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aldane’s Commentary on Roman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Robert Haldan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presents a glorious display of the power of Divine grace, and of the provision which God has made for the consolation of His people. </w:t>
      </w:r>
    </w:p>
    <w:p>
      <w:pPr>
        <w:pStyle w:val="Web"/>
        <w:snapToGrid w:val="false"/>
        <w:spacing w:lineRule="atLeast" w:line="360" w:before="0" w:after="0"/>
        <w:jc w:val="both"/>
        <w:rPr/>
      </w:pPr>
      <w:r>
        <w:rPr>
          <w:rFonts w:cs="Arial" w:ascii="Arial" w:hAnsi="Arial"/>
          <w:color w:val="000000"/>
        </w:rPr>
        <w:t xml:space="preserve">While the Apostle had proved, in the sixth, that his previous doctrine gave no license to believers to continue in sin, he had still kept in view his main purpose of establishing their free justification. In the seventh he had prosecuted the same object, declaring that by their marriage with Christ they were delivered from the law as a covenant of life or death, while he vindicated its character, use, and authority. In this chapter, he continues the subject of justification, and resumes that of the believer’s assurance of his salvation, of which he had spoken in the fifth, establishing it on new grounds; and from the whole train of his argument from the commencement of the Epistle, he now draws the general conclusion, that to them who are in Christ Jesus there is no condemnation. While this could not have been accomplished by the law, he shows that it had been effected by the incarnation of the Son of God, by whom the law has been fulfilled for all who are one with Him as members of His body. Paul next points out the difference of character between those who, being in their natural state under the law and under sin, are carnally-minded; and those who, being renewed by grace, in whom the law has been fulfilled, are spiritually-minded. The condition of the former is death, that of the latter life and peace. Of these last he proceeds, through the remainder of the chapter, to assert the high privileges and absolute sec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are spiritually-minded have the Spirit of Christ, and possess spiritual life. Although their bodies must return to the dust, they shall be raised up again. They are led by the Spirit; they are the sons of God, and in His service are delivered from a spirit of bondage. They look to Him as their Father; are heirs of God and joint-heirs with Jesus Christ. To encourage believers to sustain the sufferings to which, while in this world, they are exposed, the most varied and abundant consolations are exhib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salvation is declared to have taken its rise in the eternal counsels of God, by whom, through all its steps, it is carried into effect. Their condemnation, then, is impossible; for who shall condemn those whom God justifieth, — for whom Christ died, and rose, and intercedes? The Apostle concludes by defying the whole universe to separate believers from the love of God in Christ Jesus our Lord. In this manner he follows out, in this chapter, what had been his grand object through all the preceding part of the Epistl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 — The</w:t>
      </w:r>
      <w:r>
        <w:rPr>
          <w:rFonts w:cs="Arial" w:ascii="Arial" w:hAnsi="Arial"/>
          <w:i/>
          <w:iCs/>
          <w:color w:val="000000"/>
        </w:rPr>
        <w:t xml:space="preserve">re is therefore now no condemnation to them which are in Christ Jews who walk not after the flesh, but after the Spirit. </w:t>
      </w:r>
    </w:p>
    <w:p>
      <w:pPr>
        <w:pStyle w:val="Web"/>
        <w:snapToGrid w:val="false"/>
        <w:spacing w:lineRule="atLeast" w:line="360" w:before="0" w:after="0"/>
        <w:jc w:val="both"/>
        <w:rPr/>
      </w:pPr>
      <w:r>
        <w:rPr>
          <w:rFonts w:cs="Arial" w:ascii="Arial" w:hAnsi="Arial"/>
          <w:i/>
          <w:iCs/>
          <w:color w:val="000000"/>
        </w:rPr>
        <w:t xml:space="preserve">Therefore. — </w:t>
      </w:r>
      <w:r>
        <w:rPr>
          <w:rFonts w:cs="Arial" w:ascii="Arial" w:hAnsi="Arial"/>
          <w:color w:val="000000"/>
        </w:rPr>
        <w:t xml:space="preserve">This is an inference from the general strain of the doctrine which the Apostle had been teaching in the preceding part of the Epistle; especially it follows from what he had asserted, in the sixth and seventh chapters, with respect to believers dying with Christ, and consequently being dead to sin and to the law. </w:t>
      </w:r>
      <w:r>
        <w:rPr>
          <w:rFonts w:cs="Arial" w:ascii="Arial" w:hAnsi="Arial"/>
          <w:i/>
          <w:iCs/>
          <w:color w:val="000000"/>
        </w:rPr>
        <w:t xml:space="preserve">Now no condemnation. — </w:t>
      </w:r>
      <w:r>
        <w:rPr>
          <w:rFonts w:cs="Arial" w:ascii="Arial" w:hAnsi="Arial"/>
          <w:color w:val="000000"/>
        </w:rPr>
        <w:t xml:space="preserve">This implies that there would have been condemnation to those to whom he wrote, had they remained under the law; but </w:t>
      </w:r>
      <w:r>
        <w:rPr>
          <w:rFonts w:cs="Arial" w:ascii="Arial" w:hAnsi="Arial"/>
          <w:i/>
          <w:iCs/>
          <w:color w:val="000000"/>
        </w:rPr>
        <w:t xml:space="preserve">now, </w:t>
      </w:r>
      <w:r>
        <w:rPr>
          <w:rFonts w:cs="Arial" w:ascii="Arial" w:hAnsi="Arial"/>
          <w:color w:val="000000"/>
        </w:rPr>
        <w:t xml:space="preserve">since they have died with Christ, and thereby given complete satisfaction to the law, both in its penalty and precept, it is not possible that by it they can be condemned. And, to mark the completeness of this exemption, he says, there is now </w:t>
      </w:r>
      <w:r>
        <w:rPr>
          <w:rFonts w:cs="Arial" w:ascii="Arial" w:hAnsi="Arial"/>
          <w:i/>
          <w:iCs/>
          <w:color w:val="000000"/>
        </w:rPr>
        <w:t xml:space="preserve">no </w:t>
      </w:r>
      <w:r>
        <w:rPr>
          <w:rFonts w:cs="Arial" w:ascii="Arial" w:hAnsi="Arial"/>
          <w:color w:val="000000"/>
        </w:rPr>
        <w:t xml:space="preserve">condemnation to them; the reason of which he fully explains in the 2nd, 3rd, and 4th verses. This </w:t>
      </w:r>
      <w:r>
        <w:rPr>
          <w:rFonts w:cs="Arial" w:ascii="Arial" w:hAnsi="Arial"/>
          <w:i/>
          <w:iCs/>
          <w:color w:val="000000"/>
        </w:rPr>
        <w:t xml:space="preserve">now, </w:t>
      </w:r>
      <w:r>
        <w:rPr>
          <w:rFonts w:cs="Arial" w:ascii="Arial" w:hAnsi="Arial"/>
          <w:color w:val="000000"/>
        </w:rPr>
        <w:t xml:space="preserve">then, distinguishes two conditions of a man, namely, his condition under the law, and his condition under grace, — that is, his natural and his supernatural conditions. For by nature we are children of wrath, but now God has rendered us accepted in the Beloved. Being now in Christ, we are not under the curse of the law, because He has borne it for us In the moment in which we believed in Him, we were redeemed from its curse; we entered into another covenant, in which there is nothing but grace and pardon. That there is now no condemnation to them that are in Him is according to our Lord’s declaration, ‘Verily, verily, I say unto you, he that heareth My word, and believeth on Him that sent Me, hath everlasting life, and ‘shall not come into condemnation.’ It is often remarked that the Apostle does not say that there is in them which are in Christ Jesus neither matter of accusation nor cause of condemnation; and yet this is all included in what he does say. In themselves there is much indeed for both, but here they are viewed exclusively in Jesus Christ. Afterwards, in express terms, he denies that they can be either accused or condemned — which they might be, were there any ground for either. All that was commendable in them, which was sin, has been condemned in their Surety, as is shown in the 3rd verse. </w:t>
      </w:r>
      <w:r>
        <w:rPr>
          <w:rFonts w:cs="Arial" w:ascii="Arial" w:hAnsi="Arial"/>
          <w:i/>
          <w:iCs/>
          <w:color w:val="000000"/>
        </w:rPr>
        <w:t xml:space="preserve">To them. — </w:t>
      </w:r>
      <w:r>
        <w:rPr>
          <w:rFonts w:cs="Arial" w:ascii="Arial" w:hAnsi="Arial"/>
          <w:color w:val="000000"/>
        </w:rPr>
        <w:t xml:space="preserve">The Apostle, discoursing in the preceding chapter of the remainder of sin in believers, speaks of himself in his own person, in order to show that the highest advances in grace do not exempt from the internal warfare which he there describes. But in this verse he changes the number, and does not say, there is no condemnation to </w:t>
      </w:r>
      <w:r>
        <w:rPr>
          <w:rFonts w:cs="Arial" w:ascii="Arial" w:hAnsi="Arial"/>
          <w:i/>
          <w:iCs/>
          <w:color w:val="000000"/>
        </w:rPr>
        <w:t xml:space="preserve">me, </w:t>
      </w:r>
      <w:r>
        <w:rPr>
          <w:rFonts w:cs="Arial" w:ascii="Arial" w:hAnsi="Arial"/>
          <w:color w:val="000000"/>
        </w:rPr>
        <w:t xml:space="preserve">but to </w:t>
      </w:r>
      <w:r>
        <w:rPr>
          <w:rFonts w:cs="Arial" w:ascii="Arial" w:hAnsi="Arial"/>
          <w:i/>
          <w:iCs/>
          <w:color w:val="000000"/>
        </w:rPr>
        <w:t xml:space="preserve">them, </w:t>
      </w:r>
      <w:r>
        <w:rPr>
          <w:rFonts w:cs="Arial" w:ascii="Arial" w:hAnsi="Arial"/>
          <w:color w:val="000000"/>
        </w:rPr>
        <w:t xml:space="preserve">who are in Christ Jesus. This was proper, lest believers, who are often disposed to deprive themselves of those consolations which the Scriptures present, and prone either to despair or to presume on account of their own righteousness, should say that such a declaration was right and suitable in an Apostle, who enjoyed peculiar privileges, but it did not follow that they could say of themselves, ‘There is for us no condemnation.’ Paul therefore here changes the expression, and speaks in general terms, to show that he ascribes nothing peculiar to himself, but that he refers to the general condition of believers, in order that each of them might apply to himself the fruit of this consideration. In the seventh chapter he had spoken of himself to prove that the holiest among men have reason to humble themselves before God, and to acknowledge that, if God should view them in themselves, they would be found to be a body of death, — that is to say, guilty of eternal death. But here he does not speak in his own person, in order that we may not doubt that he refers to the condition of believers in general. Again, in the 4th verse, he speaks of the righteousness of the law being fulfilled in us; thus showing that the unspeakable blessing of deliverance from condemnation equally belongs to all the people of God. In the 2nd verse, for an obvious and important reason, as we shall presently see, he reverts again to the singular number, and says, ‘hath made </w:t>
      </w:r>
      <w:r>
        <w:rPr>
          <w:rFonts w:cs="Arial" w:ascii="Arial" w:hAnsi="Arial"/>
          <w:i/>
          <w:iCs/>
          <w:color w:val="000000"/>
        </w:rPr>
        <w:t xml:space="preserve">me </w:t>
      </w:r>
      <w:r>
        <w:rPr>
          <w:rFonts w:cs="Arial" w:ascii="Arial" w:hAnsi="Arial"/>
          <w:color w:val="000000"/>
        </w:rPr>
        <w:t xml:space="preserve">free.’ This manner of expressing himself ought to be particularly noted; for we are certain that, in the word of God, nothing of this kind occurs without a purpose. </w:t>
      </w:r>
      <w:r>
        <w:rPr>
          <w:rFonts w:cs="Arial" w:ascii="Arial" w:hAnsi="Arial"/>
          <w:i/>
          <w:iCs/>
          <w:color w:val="000000"/>
        </w:rPr>
        <w:t xml:space="preserve">Which are in Christ Jesus. — </w:t>
      </w:r>
      <w:r>
        <w:rPr>
          <w:rFonts w:cs="Arial" w:ascii="Arial" w:hAnsi="Arial"/>
          <w:color w:val="000000"/>
        </w:rPr>
        <w:t xml:space="preserve">To be in Christ Jesus is to be one with Him, as united to Him by faith. Those and those only who are the one with Him are the persons to whom there is no condemnation. All who are not in Christ Jesus are under the law and its curse. It is not here said that Christ is with His people, or at their right hand, but that they are in Him, in order that they may know that, being in Him, they have nothing to fear; for what evil can reach those who are one with the Son of God? This union is represented in Scripture by various terms and by many similitudes; its efficacy and power are shown, when it is said, ‘He that is joined to the Lord is one Spirit.’ It is in virtue of this union that the sufferings and obedience of Christ are imputed to His people, they being one with Him who fulfilled the law, and satisfied the justice of God. Their union with Him is the source of that spiritual life by which they are quickened together with Christ, and from which they derive their justification, their sanctification, and consolation. ‘It is impossible,’ Luther remarks, ‘for a man to be a Christian without having Christ, and if he has Christ, he has at the same time all that is in Christ. What gives peace to the conscience is, that by faith our sins are no more ours, but Christ’s, upon whom God hath laid them all; and that, on the other hand, all Christ’s righteousness is ours, to whom God hath given it. Christ lays His hand upon us, and we are healed. He casts His mantle upon us, and we are clothed; for He is the glorious Savior, blessed for ever.’ This union was typified under the law in the person of the high priest, who carried on his breast the twelve stones, on which were engraved the names of the twelve tribes of the children of Israel; so that, when he appeared before God, all the people appeared in him, thus showing that all believers are before God in Jesus Christ, their great High Priest. They are all delivered from condemnation, as being one body with Christ. As the debts of a wife must be discharged by her husband, and as, by her marriage, all her previous obligations are at once transferred to him, so the believer, being married to Christ, is no longer exposed to the curse of the law. All its demands have been met and satisfied by His covenant Head, with whom, as the wife is one with the husband, so he i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y the human nature of Jesus Christ that we enjoy union with His Divine nature, and that He is Emmanuel, God with us. His humanity is the medium by which His divinity communicates itself with all its gr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former dispensation, God communicated with His people through the ark of the covenant, which was a type of the human nature of Jesus Christ, in order to show us that by it we have union with the whole of His person. And by union with the person of Jesus Christ we obtain communion with the Father. ‘At that day ye shall know that I am in My Father, and you in Me, and I in you.’ </w:t>
      </w:r>
    </w:p>
    <w:p>
      <w:pPr>
        <w:pStyle w:val="Web"/>
        <w:snapToGrid w:val="false"/>
        <w:spacing w:lineRule="atLeast" w:line="360" w:before="0" w:after="0"/>
        <w:jc w:val="both"/>
        <w:rPr/>
      </w:pPr>
      <w:r>
        <w:rPr>
          <w:rFonts w:cs="Arial" w:ascii="Arial" w:hAnsi="Arial"/>
          <w:color w:val="000000"/>
        </w:rPr>
        <w:t xml:space="preserve">It is not by nature that we enjoy this union, since by nature we are ‘children of wrath’ and ‘without Christ.’ The means by which we are united to Christ are on His part by His Spirit, and on our part by faith. He communicates His Spirit to us, which is as the soul that unites all the members of the body with the head, so that ‘he who is joined unto the Lord is one Spirit.’ On our part we receive Jesus Christ by faith produced in us by His Spirit, in order that we may reciprocally receive Him in our hearts. He dwells in our hearts by faith; and thus we learn what is meant when it is said we are justified by faith, not as being a work, or anything meritorious, but as the medium through which His righteousness, and all the graces and blessings that are in Jesus Christ, are communicated to our souls. ‘Faith,’ says Luther, ‘unites the soul with Christ as a spouse with her husband. Everything which Christ has, becomes the property of the believing soul: everything which the soul has, becomes the property of Christ. Christ possesses all blessings and eternal life: they are thenceforward the property of the soul. The soul has all its iniquities and sins: they become thenceforward the property of Christ. It is then that a blessed exchange commences: Christ who is both God and man, Christ who has never sinned, and whose holiness is perfect, Christ the Almighty and Eternal, taking to Himself, by His nuptial ring of </w:t>
      </w:r>
      <w:r>
        <w:rPr>
          <w:rFonts w:cs="Arial" w:ascii="Arial" w:hAnsi="Arial"/>
          <w:i/>
          <w:iCs/>
          <w:color w:val="000000"/>
        </w:rPr>
        <w:t xml:space="preserve">faith, </w:t>
      </w:r>
      <w:r>
        <w:rPr>
          <w:rFonts w:cs="Arial" w:ascii="Arial" w:hAnsi="Arial"/>
          <w:color w:val="000000"/>
        </w:rPr>
        <w:t xml:space="preserve">all the sins of the believer, those sins are lost and abolished in Him; for no sins dwell before His infinite righteousness. Thus, by faith, the believer’s soul is delivered from sins, and clothed with the eternal righteousness of her bridegroom Christ. O happy union! The rich, the noble, the holy Bridegroom takes in marriage his poor, guilty, and despised spouse, delivers her from every evil, and enriches her with the most precious blessings. Christ, a King and a Priest, shares this honor and glory with all Christians. The Christian is a king, and consequently possesses all things; he is a priest, and consequently possesses God; and it is faith, not works, which brings him all this honor. A Christian is free from all things, above all things, faith giving him richly all things.’ </w:t>
      </w:r>
    </w:p>
    <w:p>
      <w:pPr>
        <w:pStyle w:val="Web"/>
        <w:snapToGrid w:val="false"/>
        <w:spacing w:lineRule="atLeast" w:line="360" w:before="0" w:after="0"/>
        <w:jc w:val="both"/>
        <w:rPr/>
      </w:pPr>
      <w:r>
        <w:rPr>
          <w:rFonts w:cs="Arial" w:ascii="Arial" w:hAnsi="Arial"/>
          <w:color w:val="000000"/>
        </w:rPr>
        <w:t xml:space="preserve">On account of this union, all believers bear the name of Christ, being that of their Head. ‘For as the body is one, and hath many members, and all the members of that one body being many, are one body; so also is Christ. For by one Spirit are we all baptized into one body,’ </w:t>
      </w:r>
      <w:hyperlink r:id="rId2" w:tgtFrame="_blank">
        <w:r>
          <w:rPr>
            <w:rStyle w:val="InternetLink"/>
            <w:rFonts w:cs="Arial" w:ascii="Arial" w:hAnsi="Arial"/>
            <w:color w:val="000000"/>
          </w:rPr>
          <w:t>1 Corinthians 12:13</w:t>
        </w:r>
      </w:hyperlink>
      <w:r>
        <w:rPr>
          <w:rFonts w:cs="Arial" w:ascii="Arial" w:hAnsi="Arial"/>
          <w:color w:val="000000"/>
        </w:rPr>
        <w:t xml:space="preserve">. ‘We are members of His body, of His flesh, and of His bones,’ </w:t>
      </w:r>
      <w:hyperlink r:id="rId3" w:tgtFrame="_blank">
        <w:r>
          <w:rPr>
            <w:rStyle w:val="InternetLink"/>
            <w:rFonts w:cs="Arial" w:ascii="Arial" w:hAnsi="Arial"/>
            <w:color w:val="000000"/>
          </w:rPr>
          <w:t>Ephesians 5:30</w:t>
        </w:r>
      </w:hyperlink>
      <w:r>
        <w:rPr>
          <w:rFonts w:cs="Arial" w:ascii="Arial" w:hAnsi="Arial"/>
          <w:color w:val="000000"/>
        </w:rPr>
        <w:t xml:space="preserve">. And in this Epistle to the Ephesians, the Apostle denominates the Church not only the body of Jesus Christ, but even His fullness. God ‘gave Him to be the Head over all things to the Church, which is His body, the fullness of Him that filleth all in all,’ </w:t>
      </w:r>
      <w:hyperlink r:id="rId4" w:tgtFrame="_blank">
        <w:r>
          <w:rPr>
            <w:rStyle w:val="InternetLink"/>
            <w:rFonts w:cs="Arial" w:ascii="Arial" w:hAnsi="Arial"/>
            <w:color w:val="000000"/>
          </w:rPr>
          <w:t>Ephesians 1:22</w:t>
        </w:r>
      </w:hyperlink>
      <w:r>
        <w:rPr>
          <w:rFonts w:cs="Arial" w:ascii="Arial" w:hAnsi="Arial"/>
          <w:color w:val="000000"/>
        </w:rPr>
        <w:t xml:space="preserve">. He thus shows that this union with Jesus Christ is such that He who filleth all things would consider Himself without His people to be imperfect and incomplete. </w:t>
      </w:r>
      <w:r>
        <w:rPr>
          <w:rFonts w:cs="Arial" w:ascii="Arial" w:hAnsi="Arial"/>
          <w:i/>
          <w:iCs/>
          <w:color w:val="000000"/>
        </w:rPr>
        <w:t xml:space="preserve">Who walk not after </w:t>
      </w:r>
      <w:r>
        <w:rPr>
          <w:rFonts w:cs="Arial" w:ascii="Arial" w:hAnsi="Arial"/>
          <w:color w:val="000000"/>
        </w:rPr>
        <w:t xml:space="preserve">(according to) </w:t>
      </w:r>
      <w:r>
        <w:rPr>
          <w:rFonts w:cs="Arial" w:ascii="Arial" w:hAnsi="Arial"/>
          <w:i/>
          <w:iCs/>
          <w:color w:val="000000"/>
        </w:rPr>
        <w:t xml:space="preserve">the flesh, but after </w:t>
      </w:r>
      <w:r>
        <w:rPr>
          <w:rFonts w:cs="Arial" w:ascii="Arial" w:hAnsi="Arial"/>
          <w:color w:val="000000"/>
        </w:rPr>
        <w:t xml:space="preserve">(according to) </w:t>
      </w:r>
      <w:r>
        <w:rPr>
          <w:rFonts w:cs="Arial" w:ascii="Arial" w:hAnsi="Arial"/>
          <w:i/>
          <w:iCs/>
          <w:color w:val="000000"/>
        </w:rPr>
        <w:t xml:space="preserve">the Spirit. — </w:t>
      </w:r>
      <w:r>
        <w:rPr>
          <w:rFonts w:cs="Arial" w:ascii="Arial" w:hAnsi="Arial"/>
          <w:color w:val="000000"/>
        </w:rPr>
        <w:t xml:space="preserve">These words not being found in all the manuscripts, are considered by some as spurious. But they connect perfectly well with the preceding clause of the verse, as characterizing those who are in Christ Jesus. In no respect, however, do they assign the cause of exemption from condemnation to them who are in Christ. The Apostle does not say, </w:t>
      </w:r>
      <w:r>
        <w:rPr>
          <w:rFonts w:cs="Arial" w:ascii="Arial" w:hAnsi="Arial"/>
          <w:i/>
          <w:iCs/>
          <w:color w:val="000000"/>
        </w:rPr>
        <w:t xml:space="preserve">because </w:t>
      </w:r>
      <w:r>
        <w:rPr>
          <w:rFonts w:cs="Arial" w:ascii="Arial" w:hAnsi="Arial"/>
          <w:color w:val="000000"/>
        </w:rPr>
        <w:t xml:space="preserve">they do not walk, but </w:t>
      </w:r>
      <w:r>
        <w:rPr>
          <w:rFonts w:cs="Arial" w:ascii="Arial" w:hAnsi="Arial"/>
          <w:i/>
          <w:iCs/>
          <w:color w:val="000000"/>
        </w:rPr>
        <w:t xml:space="preserve">who </w:t>
      </w:r>
      <w:r>
        <w:rPr>
          <w:rFonts w:cs="Arial" w:ascii="Arial" w:hAnsi="Arial"/>
          <w:color w:val="000000"/>
        </w:rPr>
        <w:t xml:space="preserve">walk, not after the flesh, but after the Spirit. There is an essential difference between asserting the character of those who are freed from condemnation, and declaring the cause of their being delivered from it. These words refer to the proof of our justification, which proceeds from the efficacy of the Holy Spirit in our hearts, who applies the merit of the blood of Jesus, and imparts a new and eternal life, opposed to sin and corruption, which the Scriptures call death in sin, for the minding of the flesh is death, but the minding of the Spirit is life. In this way, then, we may be assured that we are in Christ Jesus, and that there is no condemnation to us, if we experience the effects of His Spirit in our hearts causing us to walk in holiness. For the life which Jesus Christ has merited for us on the cross, consists not only in the remission of sins, which is a removal of what is evil, but also in the communication of what is good, namely, in our bearing the image of God. The same words as in the clause before us occur again in verse 4th, in which their genuineness is not disputed, where their full import shall be considered.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 — </w:t>
      </w:r>
      <w:r>
        <w:rPr>
          <w:rFonts w:cs="Arial" w:ascii="Arial" w:hAnsi="Arial"/>
          <w:i/>
          <w:iCs/>
          <w:color w:val="000000"/>
        </w:rPr>
        <w:t xml:space="preserve">Forthe law of the Spirit of life in Christ Jesus hath made me free from the law of sin and death. </w:t>
      </w:r>
    </w:p>
    <w:p>
      <w:pPr>
        <w:pStyle w:val="Web"/>
        <w:snapToGrid w:val="false"/>
        <w:spacing w:lineRule="atLeast" w:line="360" w:before="0" w:after="0"/>
        <w:jc w:val="both"/>
        <w:rPr/>
      </w:pPr>
      <w:r>
        <w:rPr>
          <w:rFonts w:cs="Arial" w:ascii="Arial" w:hAnsi="Arial"/>
          <w:color w:val="000000"/>
        </w:rPr>
        <w:t xml:space="preserve">This verse, as is evident by the particle </w:t>
      </w:r>
      <w:r>
        <w:rPr>
          <w:rFonts w:cs="Arial" w:ascii="Arial" w:hAnsi="Arial"/>
          <w:i/>
          <w:iCs/>
          <w:color w:val="000000"/>
        </w:rPr>
        <w:t xml:space="preserve">for </w:t>
      </w:r>
      <w:r>
        <w:rPr>
          <w:rFonts w:cs="Arial" w:ascii="Arial" w:hAnsi="Arial"/>
          <w:color w:val="000000"/>
        </w:rPr>
        <w:t xml:space="preserve">, is connected with the preceding. It connects, however, with the first part of that verse, where the great truth of which it is explanatory is announced, assigning the reason why there is no condemnation to them who are in Christ Jesus; which is continued to the middle of the 4th verse, in the latter part of which the last clause of the first is repeated. On the supposition of that clause being genuine, the Apostle follows here the same method as in the second chapter of this Epistle, where the 14th verse connects with the first part of the 12th. Many, by the phrase ‘law of the Spirit of life,’ understand the commanding influence of the Holy Spirit in the </w:t>
      </w:r>
      <w:r>
        <w:rPr>
          <w:rFonts w:cs="Arial" w:ascii="Arial" w:hAnsi="Arial"/>
          <w:i/>
          <w:iCs/>
          <w:color w:val="000000"/>
        </w:rPr>
        <w:t xml:space="preserve">sanctification </w:t>
      </w:r>
      <w:r>
        <w:rPr>
          <w:rFonts w:cs="Arial" w:ascii="Arial" w:hAnsi="Arial"/>
          <w:color w:val="000000"/>
        </w:rPr>
        <w:t xml:space="preserve">of the believers to be intended, and by ‘the law of sin and death,’ the corrupt principle, or power of sin in them, as in chapter 7:23 and 25. But these explanations do not suit the context. The main proposition contained in the preceding verse is, that to them who are in Christ Jesus there is no </w:t>
      </w:r>
      <w:r>
        <w:rPr>
          <w:rFonts w:cs="Arial" w:ascii="Arial" w:hAnsi="Arial"/>
          <w:i/>
          <w:iCs/>
          <w:color w:val="000000"/>
        </w:rPr>
        <w:t xml:space="preserve">condemnation. </w:t>
      </w:r>
      <w:r>
        <w:rPr>
          <w:rFonts w:cs="Arial" w:ascii="Arial" w:hAnsi="Arial"/>
          <w:color w:val="000000"/>
        </w:rPr>
        <w:t xml:space="preserve">But why is there no condemnation? </w:t>
      </w:r>
    </w:p>
    <w:p>
      <w:pPr>
        <w:pStyle w:val="Web"/>
        <w:snapToGrid w:val="false"/>
        <w:spacing w:lineRule="atLeast" w:line="360" w:before="0" w:after="0"/>
        <w:jc w:val="both"/>
        <w:rPr/>
      </w:pPr>
      <w:r>
        <w:rPr>
          <w:rFonts w:cs="Arial" w:ascii="Arial" w:hAnsi="Arial"/>
          <w:color w:val="000000"/>
        </w:rPr>
        <w:t xml:space="preserve">Is it because they are sanctified? No; but because by their union with Christ they have been freed from the law and its curse, as the Apostle had shown in the preceding chapter, verse 4. Besides, it is not true that believers are delivered from the law of sin that is in them as respects their sanctification, which would contradict what Paul had just before said of the Christian’s internal warfare with sin, as exhibited in his own experience, to which deliverance he looked forward, but which he had not yet obtained. It is further to be observed, that the above explanations do not accord with the two following verses, which point out the ground of that freedom from condemnation which is here asserted, being explanatory of the verse before us, declaring that sin has been punished in Christ, and that the righteousness which the law demands has been fulfilled by Him in those who belong to Him. </w:t>
      </w:r>
      <w:r>
        <w:rPr>
          <w:rFonts w:cs="Arial" w:ascii="Arial" w:hAnsi="Arial"/>
          <w:i/>
          <w:iCs/>
          <w:color w:val="000000"/>
        </w:rPr>
        <w:t xml:space="preserve">Law of the Spirit. — </w:t>
      </w:r>
      <w:r>
        <w:rPr>
          <w:rFonts w:cs="Arial" w:ascii="Arial" w:hAnsi="Arial"/>
          <w:color w:val="000000"/>
        </w:rPr>
        <w:t xml:space="preserve">Various significations belong to the term law, according to the connection in which it stands, and to which it is a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nclusion of the preceding chapter, and in the verse before us, where it occurs twice, it is employed in three different senses. In the first of these it is denominated the ‘law of sin,’ namely, the strength of corruption acting with the force of a law. In the end of the verse before us, where the term ‘death’ is added to that of sin, it imports the moral law, the transgression of which is sin, and the consequence death, and is employed in the same sense in the two following verses. To the law of the spirit of life belongs a different meaning, signifying the power of the Holy Spirit, by which He unites the soul to Christ, in whose righteousness as being thus one with Him, it therefore partakes, and is consequently justified. </w:t>
      </w:r>
    </w:p>
    <w:p>
      <w:pPr>
        <w:pStyle w:val="Web"/>
        <w:snapToGrid w:val="false"/>
        <w:spacing w:lineRule="atLeast" w:line="360" w:before="0" w:after="0"/>
        <w:jc w:val="both"/>
        <w:rPr/>
      </w:pPr>
      <w:r>
        <w:rPr>
          <w:rFonts w:cs="Arial" w:ascii="Arial" w:hAnsi="Arial"/>
          <w:color w:val="000000"/>
        </w:rPr>
        <w:t xml:space="preserve">This law is the Gospel, whereof the Holy Ghost is the author, being the authoritative rule and the instrument by which He acts in the plan of salvation. It is the medium through which He promulgates Divine testimony, and His commands to receive that testimony, and exerts His power to produce this effect; by which, also, He quickens and enlightens those in whom He dwells, convinces them of their sin and of the righteousness of Christ, and testifies of the almighty Savior, whom God hath set forth to be a propitiation through faith in His blood. The Gospel may thus be properly denominated the </w:t>
      </w:r>
      <w:r>
        <w:rPr>
          <w:rFonts w:cs="Arial" w:ascii="Arial" w:hAnsi="Arial"/>
          <w:i/>
          <w:iCs/>
          <w:color w:val="000000"/>
        </w:rPr>
        <w:t xml:space="preserve">law </w:t>
      </w:r>
      <w:r>
        <w:rPr>
          <w:rFonts w:cs="Arial" w:ascii="Arial" w:hAnsi="Arial"/>
          <w:color w:val="000000"/>
        </w:rPr>
        <w:t xml:space="preserve">, or power of the Holy Spirit, because, as a law has authority and binds to obedience, so the Gospel bears the stamp of Divine authority to which, in all that it reveals, we are bound to ‘submit,’ ch. 10:3. It requires the obedience of faith, and for this end is to be made known to all nations, ch. 1:5, 16:26; and when men refuse this submission, it is said that they have not ‘obeyed the Gospel,’ ch. 10:16. Although, therefore, the Gospel is proclaimed as a grace, it is a grace accompanied with authority, which God commands to be received. Accordingly it is expressly called a ‘law,’ </w:t>
      </w:r>
      <w:hyperlink r:id="rId5" w:tgtFrame="_blank">
        <w:r>
          <w:rPr>
            <w:rStyle w:val="InternetLink"/>
            <w:rFonts w:cs="Arial" w:ascii="Arial" w:hAnsi="Arial"/>
            <w:color w:val="000000"/>
          </w:rPr>
          <w:t>Isaiah 2:3</w:t>
        </w:r>
      </w:hyperlink>
      <w:r>
        <w:rPr>
          <w:rFonts w:cs="Arial" w:ascii="Arial" w:hAnsi="Arial"/>
          <w:color w:val="000000"/>
        </w:rPr>
        <w:t xml:space="preserve">; </w:t>
      </w:r>
      <w:hyperlink r:id="rId6" w:tgtFrame="_blank">
        <w:r>
          <w:rPr>
            <w:rStyle w:val="InternetLink"/>
            <w:rFonts w:cs="Arial" w:ascii="Arial" w:hAnsi="Arial"/>
            <w:color w:val="000000"/>
          </w:rPr>
          <w:t>Micah 4:2</w:t>
        </w:r>
      </w:hyperlink>
      <w:r>
        <w:rPr>
          <w:rFonts w:cs="Arial" w:ascii="Arial" w:hAnsi="Arial"/>
          <w:color w:val="000000"/>
        </w:rPr>
        <w:t xml:space="preserve">. ‘Out of Zion shall go forth the law, and the word of the Lord from Jerusalem.’ In the Book of Psalm it is again and again called ‘ the law;’ and in &lt;19B002&gt; </w:t>
      </w:r>
      <w:hyperlink r:id="rId7" w:tgtFrame="_blank">
        <w:r>
          <w:rPr>
            <w:rStyle w:val="InternetLink"/>
            <w:rFonts w:cs="Arial" w:ascii="Arial" w:hAnsi="Arial"/>
            <w:color w:val="000000"/>
          </w:rPr>
          <w:t>Psalm 110:2</w:t>
        </w:r>
      </w:hyperlink>
      <w:r>
        <w:rPr>
          <w:rFonts w:cs="Arial" w:ascii="Arial" w:hAnsi="Arial"/>
          <w:color w:val="000000"/>
        </w:rPr>
        <w:t xml:space="preserve">, referring to the power exerted by its means, it is said, ‘The Lord shall send the rod of thy strength out of Zion,’ that is, the Gospel. ‘Rule Thou in the midst of Thine enemies,’ namely, by Thine almighty power. The Gospel, then, is the law of the Spirit by which He rules, and the rod of His strength, or His power, by which He effects our salvation, just as, in chapter 1:16, it is denominated ‘the </w:t>
      </w:r>
      <w:r>
        <w:rPr>
          <w:rFonts w:cs="Arial" w:ascii="Arial" w:hAnsi="Arial"/>
          <w:i/>
          <w:iCs/>
          <w:color w:val="000000"/>
        </w:rPr>
        <w:t xml:space="preserve">power of God </w:t>
      </w:r>
      <w:r>
        <w:rPr>
          <w:rFonts w:cs="Arial" w:ascii="Arial" w:hAnsi="Arial"/>
          <w:color w:val="000000"/>
        </w:rPr>
        <w:t xml:space="preserve">unto salvation.’ The Gospel is itself called ‘the Spirit,’ as being ministered by the Holy Spirit, </w:t>
      </w:r>
      <w:hyperlink r:id="rId8" w:tgtFrame="_blank">
        <w:r>
          <w:rPr>
            <w:rStyle w:val="InternetLink"/>
            <w:rFonts w:cs="Arial" w:ascii="Arial" w:hAnsi="Arial"/>
            <w:color w:val="000000"/>
          </w:rPr>
          <w:t>2 Corinthians 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ospel is the law of the Spirit </w:t>
      </w:r>
      <w:r>
        <w:rPr>
          <w:rFonts w:cs="Arial" w:ascii="Arial" w:hAnsi="Arial"/>
          <w:i/>
          <w:iCs/>
          <w:color w:val="000000"/>
        </w:rPr>
        <w:t xml:space="preserve">of life, </w:t>
      </w:r>
      <w:r>
        <w:rPr>
          <w:rFonts w:cs="Arial" w:ascii="Arial" w:hAnsi="Arial"/>
          <w:color w:val="000000"/>
        </w:rPr>
        <w:t xml:space="preserve">the ministration of which, being committed to the Apostles, ‘giveth life,’ in opposition to the ‘letter,’ or old covenant that </w:t>
      </w:r>
      <w:r>
        <w:rPr>
          <w:rFonts w:cs="Arial" w:ascii="Arial" w:hAnsi="Arial"/>
          <w:i/>
          <w:iCs/>
          <w:color w:val="000000"/>
        </w:rPr>
        <w:t xml:space="preserve">killeth, </w:t>
      </w:r>
      <w:hyperlink r:id="rId9" w:tgtFrame="_blank">
        <w:r>
          <w:rPr>
            <w:rStyle w:val="InternetLink"/>
            <w:rFonts w:cs="Arial" w:ascii="Arial" w:hAnsi="Arial"/>
            <w:color w:val="000000"/>
          </w:rPr>
          <w:t>2 Corinthians 3:6</w:t>
        </w:r>
      </w:hyperlink>
      <w:r>
        <w:rPr>
          <w:rFonts w:cs="Arial" w:ascii="Arial" w:hAnsi="Arial"/>
          <w:color w:val="000000"/>
        </w:rPr>
        <w:t xml:space="preserve">. ‘It is the Spirit that quickeneth,’ </w:t>
      </w:r>
      <w:hyperlink r:id="rId10" w:tgtFrame="_blank">
        <w:r>
          <w:rPr>
            <w:rStyle w:val="InternetLink"/>
            <w:rFonts w:cs="Arial" w:ascii="Arial" w:hAnsi="Arial"/>
            <w:color w:val="000000"/>
          </w:rPr>
          <w:t>John 6:63</w:t>
        </w:r>
      </w:hyperlink>
      <w:r>
        <w:rPr>
          <w:rFonts w:cs="Arial" w:ascii="Arial" w:hAnsi="Arial"/>
          <w:color w:val="000000"/>
        </w:rPr>
        <w:t xml:space="preserve">, as it is said, ‘I shall put My Spirit in you, and ye shall live,’ </w:t>
      </w:r>
      <w:hyperlink r:id="rId11" w:tgtFrame="_blank">
        <w:r>
          <w:rPr>
            <w:rStyle w:val="InternetLink"/>
            <w:rFonts w:cs="Arial" w:ascii="Arial" w:hAnsi="Arial"/>
            <w:color w:val="000000"/>
          </w:rPr>
          <w:t>Ezekiel 37:14</w:t>
        </w:r>
      </w:hyperlink>
      <w:r>
        <w:rPr>
          <w:rFonts w:cs="Arial" w:ascii="Arial" w:hAnsi="Arial"/>
          <w:color w:val="000000"/>
        </w:rPr>
        <w:t xml:space="preserve">. In the First Epistle to the Corinthians 15:45, the Apostle speaks of two sources of life. He says, ‘The first man Adam was made a living soul, the last Adam was made a quickening spirit.’ By the living soul is meant the principle of natural life which we derive from Adam by natural generation. The quickening spirit refers to the heavenly and supernatural life communicated by the Holy Spirit from Jesus Christ. The reason of the comparison is, that as Adam, receiving a living soul, his body was made alive; in like manner, believers, receiving in their souls the Spirit of Christ, receive a new life. It is not meant that the Spirit of Christ is not also the author of natural life, </w:t>
      </w:r>
      <w:hyperlink r:id="rId12" w:tgtFrame="_blank">
        <w:r>
          <w:rPr>
            <w:rStyle w:val="InternetLink"/>
            <w:rFonts w:cs="Arial" w:ascii="Arial" w:hAnsi="Arial"/>
            <w:color w:val="000000"/>
          </w:rPr>
          <w:t>Job 33:4</w:t>
        </w:r>
      </w:hyperlink>
      <w:r>
        <w:rPr>
          <w:rFonts w:cs="Arial" w:ascii="Arial" w:hAnsi="Arial"/>
          <w:color w:val="000000"/>
        </w:rPr>
        <w:t xml:space="preserve">. Jesus Christ is the life itself, and the source of life to all creatures. But here the life referred to is that life which we receive through the Gospel, as the law or power of the Spirit of life in Christ Jesus, which the Apostle calls ‘the life of God,’ </w:t>
      </w:r>
      <w:hyperlink r:id="rId13" w:tgtFrame="_blank">
        <w:r>
          <w:rPr>
            <w:rStyle w:val="InternetLink"/>
            <w:rFonts w:cs="Arial" w:ascii="Arial" w:hAnsi="Arial"/>
            <w:color w:val="000000"/>
          </w:rPr>
          <w:t>Ephesians 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w of the Spirit of life </w:t>
      </w:r>
      <w:r>
        <w:rPr>
          <w:rFonts w:cs="Arial" w:ascii="Arial" w:hAnsi="Arial"/>
          <w:i/>
          <w:iCs/>
          <w:color w:val="000000"/>
        </w:rPr>
        <w:t xml:space="preserve">in Christ Jesus </w:t>
      </w:r>
      <w:r>
        <w:rPr>
          <w:rFonts w:cs="Arial" w:ascii="Arial" w:hAnsi="Arial"/>
          <w:color w:val="000000"/>
        </w:rPr>
        <w:t xml:space="preserve">. — Jesus Christ is set before us in two aspects, namely, as God, and as Mediator. As God, the Spirit of life resides essentially in Him; but as Mediator, and having in that character satisfied the justice of God by His death, the Spirit of life has been given to Him to be communicated to all who are one with Him. On this account the Spirit was not given in His fullness, </w:t>
      </w:r>
      <w:hyperlink r:id="rId14" w:tgtFrame="_blank">
        <w:r>
          <w:rPr>
            <w:rStyle w:val="InternetLink"/>
            <w:rFonts w:cs="Arial" w:ascii="Arial" w:hAnsi="Arial"/>
            <w:color w:val="000000"/>
          </w:rPr>
          <w:t>John 7:39</w:t>
        </w:r>
      </w:hyperlink>
      <w:r>
        <w:rPr>
          <w:rFonts w:cs="Arial" w:ascii="Arial" w:hAnsi="Arial"/>
          <w:color w:val="000000"/>
        </w:rPr>
        <w:t xml:space="preserve">, till Jesus Christ as Mediator had entered into heaven, to appear in the heavenly sanctuary with His blood, when the Father, solemnly receiving His satisfaction, gave this testimony of His acceptance, in pouring out the abundance of the Spirit on His people. Jesus Christ accordingly says, ‘It is expedient for you that I go away, for if I go not away, the Comforter will not come unto you; but if I depart, I will send Him unto you,’ </w:t>
      </w:r>
      <w:hyperlink r:id="rId15" w:tgtFrame="_blank">
        <w:r>
          <w:rPr>
            <w:rStyle w:val="InternetLink"/>
            <w:rFonts w:cs="Arial" w:ascii="Arial" w:hAnsi="Arial"/>
            <w:color w:val="000000"/>
          </w:rPr>
          <w:t>John 16:7</w:t>
        </w:r>
      </w:hyperlink>
      <w:r>
        <w:rPr>
          <w:rFonts w:cs="Arial" w:ascii="Arial" w:hAnsi="Arial"/>
          <w:color w:val="000000"/>
        </w:rPr>
        <w:t xml:space="preserve">. And the Apostle declares that ‘God hath blessed us with all spiritual blessings in heavenly places in Christ,’ </w:t>
      </w:r>
      <w:hyperlink r:id="rId16" w:tgtFrame="_blank">
        <w:r>
          <w:rPr>
            <w:rStyle w:val="InternetLink"/>
            <w:rFonts w:cs="Arial" w:ascii="Arial" w:hAnsi="Arial"/>
            <w:color w:val="000000"/>
          </w:rPr>
          <w:t>Ephesians 1:3</w:t>
        </w:r>
      </w:hyperlink>
      <w:r>
        <w:rPr>
          <w:rFonts w:cs="Arial" w:ascii="Arial" w:hAnsi="Arial"/>
          <w:color w:val="000000"/>
        </w:rPr>
        <w:t xml:space="preserve">. He says, ‘spiritual blessings,’ because he speaks of the graces of the Holy Spirit. He says, ‘in Christ,’ because it is through the Mediator, and in His communion, that our spiritual life and those graces are bestowed on us. He adds, ‘in heavenly places,’ because, as anciently the high priest entered the sanctuary with the blood of the sacrifice, in order that God, in accepting that blood, might bestow His blessing on the people; in like manner, Jesus Christ, our great High Priest, has entered the heavenly sanctuary, that, being accepted, He should, as Mediator, and so receiving the Holy Spirit, be the source of life, even of that spiritual and eternal life to which He rose from the dead, and of all grace, to communicate it to His Church. This is what His forerunner John teaches when he says that ‘God giveth not the Spirit by measure unto Him,’ and is the reason why it is said that He was ‘full of grace and truth,’ and that ‘of His fullness we have all received, and grace for grace.’ The Apostle John, too, speaks of the anointing which believers have received from Jesus Christ; for as the oil was poured on the head of the high priest, and ran down to the skirts of his garments, in like manner Jesus Christ has been anointed with the Holy Spirit, as He says, ‘The Spirit of the Lord is upon me, because He hath anointed Me;’ and this anointing was to be poured out on all His body, which is the Church. </w:t>
      </w:r>
    </w:p>
    <w:p>
      <w:pPr>
        <w:pStyle w:val="Web"/>
        <w:snapToGrid w:val="false"/>
        <w:spacing w:lineRule="atLeast" w:line="360" w:before="0" w:after="0"/>
        <w:jc w:val="both"/>
        <w:rPr/>
      </w:pPr>
      <w:r>
        <w:rPr>
          <w:rFonts w:cs="Arial" w:ascii="Arial" w:hAnsi="Arial"/>
          <w:color w:val="000000"/>
        </w:rPr>
        <w:t xml:space="preserve">That the Spirit of life, then, is in Jesus Christ, not only as God, but also as Mediator, is a ground of the most unspeakable consolation. It might be in Him as God, without being communicated to men; but, as the Head of His people, it must be diffused through them as His members, who are thus complete in Him. Dost thou feel in thyself the sentence of death? — listen, then, to the testimony of the Scriptures concerning Him. ‘This is the record, that God hath given to us eternal life; and this life is in His Son.’ ‘I am come that they might have life.’ He that believeth in Me, though he were dead, yet shall he live; and whosoever liveth and believeth in Me, shall never die.’ ‘Because I live, ye shall live also.’ ‘I am that bread of life; he that eateth of this bread shall never die.’ ‘I am the resurrection and the life.’ ‘This life, then, is in Jesus Christ, and is communicated to believers by the Holy Spirit, by whom they are united to Christ, and from whom it is derived to all who through the law of the Spirit of life are in Him. It is on this account that, in the passage above quoted, Corinthians 15:45, Jesus Christ, as Mediator, is said to be made a quickening spirit. In obtaining this life, the believer receives his justification, the opposite of condemnation, which without this life cannot subsist, and from which it cannot be separated. </w:t>
      </w:r>
      <w:r>
        <w:rPr>
          <w:rFonts w:cs="Arial" w:ascii="Arial" w:hAnsi="Arial"/>
          <w:i/>
          <w:iCs/>
          <w:color w:val="000000"/>
        </w:rPr>
        <w:t xml:space="preserve">Law of sin and death. — </w:t>
      </w:r>
      <w:r>
        <w:rPr>
          <w:rFonts w:cs="Arial" w:ascii="Arial" w:hAnsi="Arial"/>
          <w:color w:val="000000"/>
        </w:rPr>
        <w:t xml:space="preserve">In the preceding chapter, verses 23 and 25, ‘the law of sin,’ which the Apostle says he served with the flesh, signifies, as has been observed, the powerful corrupt principle in the heart, operating with the force of a law. But in the former part of the same chapter, the word ‘law’ is employed to denote the moral law. It is there spoken of as the law of God, which, though holy, and just, and good, is to fallen man the occasion both of sin and death; and, accordingly, in the point of view in which the Apostle is here regarding it, it is called ‘the law of sin and death.’ It may be called the law of </w:t>
      </w:r>
      <w:r>
        <w:rPr>
          <w:rFonts w:cs="Arial" w:ascii="Arial" w:hAnsi="Arial"/>
          <w:i/>
          <w:iCs/>
          <w:color w:val="000000"/>
        </w:rPr>
        <w:t xml:space="preserve">sin, </w:t>
      </w:r>
      <w:r>
        <w:rPr>
          <w:rFonts w:cs="Arial" w:ascii="Arial" w:hAnsi="Arial"/>
          <w:color w:val="000000"/>
        </w:rPr>
        <w:t xml:space="preserve">since without it sin could not exist; for ‘sin is the transgression of the law,’ </w:t>
      </w:r>
      <w:hyperlink r:id="rId17" w:tgtFrame="_blank">
        <w:r>
          <w:rPr>
            <w:rStyle w:val="InternetLink"/>
            <w:rFonts w:cs="Arial" w:ascii="Arial" w:hAnsi="Arial"/>
            <w:color w:val="000000"/>
          </w:rPr>
          <w:t>1 John 3:4</w:t>
        </w:r>
      </w:hyperlink>
      <w:r>
        <w:rPr>
          <w:rFonts w:cs="Arial" w:ascii="Arial" w:hAnsi="Arial"/>
          <w:color w:val="000000"/>
        </w:rPr>
        <w:t xml:space="preserve">; but ‘where no law is, there is no transgression,’ and ‘sin is not imputed when there is no law,’ </w:t>
      </w:r>
      <w:hyperlink r:id="rId18" w:tgtFrame="_blank">
        <w:r>
          <w:rPr>
            <w:rStyle w:val="InternetLink"/>
            <w:rFonts w:cs="Arial" w:ascii="Arial" w:hAnsi="Arial"/>
            <w:color w:val="000000"/>
          </w:rPr>
          <w:t>Romans 5:13</w:t>
        </w:r>
      </w:hyperlink>
      <w:r>
        <w:rPr>
          <w:rFonts w:cs="Arial" w:ascii="Arial" w:hAnsi="Arial"/>
          <w:color w:val="000000"/>
        </w:rPr>
        <w:t xml:space="preserve">. ‘The motions of sin are by the law,’ </w:t>
      </w:r>
      <w:hyperlink r:id="rId19" w:tgtFrame="_blank">
        <w:r>
          <w:rPr>
            <w:rStyle w:val="InternetLink"/>
            <w:rFonts w:cs="Arial" w:ascii="Arial" w:hAnsi="Arial"/>
            <w:color w:val="000000"/>
          </w:rPr>
          <w:t>Romans 7:5</w:t>
        </w:r>
      </w:hyperlink>
      <w:r>
        <w:rPr>
          <w:rFonts w:cs="Arial" w:ascii="Arial" w:hAnsi="Arial"/>
          <w:color w:val="000000"/>
        </w:rPr>
        <w:t xml:space="preserve">; and ‘the strength of sin is the law,’ </w:t>
      </w:r>
      <w:hyperlink r:id="rId20" w:tgtFrame="_blank">
        <w:r>
          <w:rPr>
            <w:rStyle w:val="InternetLink"/>
            <w:rFonts w:cs="Arial" w:ascii="Arial" w:hAnsi="Arial"/>
            <w:color w:val="000000"/>
          </w:rPr>
          <w:t>1 Corinthians 15:56</w:t>
        </w:r>
      </w:hyperlink>
      <w:r>
        <w:rPr>
          <w:rFonts w:cs="Arial" w:ascii="Arial" w:hAnsi="Arial"/>
          <w:color w:val="000000"/>
        </w:rPr>
        <w:t xml:space="preserve">. ‘By the commandment sin becomes exceeding sinful,’ </w:t>
      </w:r>
      <w:hyperlink r:id="rId21" w:tgtFrame="_blank">
        <w:r>
          <w:rPr>
            <w:rStyle w:val="InternetLink"/>
            <w:rFonts w:cs="Arial" w:ascii="Arial" w:hAnsi="Arial"/>
            <w:color w:val="000000"/>
          </w:rPr>
          <w:t>Romans 7:13</w:t>
        </w:r>
      </w:hyperlink>
      <w:r>
        <w:rPr>
          <w:rFonts w:cs="Arial" w:ascii="Arial" w:hAnsi="Arial"/>
          <w:color w:val="000000"/>
        </w:rPr>
        <w:t xml:space="preserve">. ‘The law entered that the offense might abound,’ </w:t>
      </w:r>
      <w:hyperlink r:id="rId22" w:tgtFrame="_blank">
        <w:r>
          <w:rPr>
            <w:rStyle w:val="InternetLink"/>
            <w:rFonts w:cs="Arial" w:ascii="Arial" w:hAnsi="Arial"/>
            <w:color w:val="000000"/>
          </w:rPr>
          <w:t>Romans 5:20</w:t>
        </w:r>
      </w:hyperlink>
      <w:r>
        <w:rPr>
          <w:rFonts w:cs="Arial" w:ascii="Arial" w:hAnsi="Arial"/>
          <w:color w:val="000000"/>
        </w:rPr>
        <w:t xml:space="preserve">. As, therefore, sin could have no existence but by the law, and as the law is the strength of sin, and makes it to abound, the law may, as here, be properly denominated ‘the law of sin.’ </w:t>
      </w:r>
    </w:p>
    <w:p>
      <w:pPr>
        <w:pStyle w:val="Web"/>
        <w:snapToGrid w:val="false"/>
        <w:spacing w:lineRule="atLeast" w:line="360" w:before="0" w:after="0"/>
        <w:jc w:val="both"/>
        <w:rPr/>
      </w:pPr>
      <w:r>
        <w:rPr>
          <w:rFonts w:cs="Arial" w:ascii="Arial" w:hAnsi="Arial"/>
          <w:color w:val="000000"/>
        </w:rPr>
        <w:t xml:space="preserve">The holy law may also be called the law of </w:t>
      </w:r>
      <w:r>
        <w:rPr>
          <w:rFonts w:cs="Arial" w:ascii="Arial" w:hAnsi="Arial"/>
          <w:i/>
          <w:iCs/>
          <w:color w:val="000000"/>
        </w:rPr>
        <w:t xml:space="preserve">death. </w:t>
      </w:r>
      <w:r>
        <w:rPr>
          <w:rFonts w:cs="Arial" w:ascii="Arial" w:hAnsi="Arial"/>
          <w:color w:val="000000"/>
        </w:rPr>
        <w:t xml:space="preserve">It threatens with death in case of disobedience, and on account of transgression adjudges to death. ‘The commandment,’ says the Apostle, ‘which was ordained to life, I found to be unto death.’ It brings the sinner under the penalty of death. ‘In the day thou eatest thereof thou shalt surely die.’ The law ‘killeth;’ and the ministration of the law, written and engraved on stones, was death, </w:t>
      </w:r>
      <w:hyperlink r:id="rId23" w:tgtFrame="_blank">
        <w:r>
          <w:rPr>
            <w:rStyle w:val="InternetLink"/>
            <w:rFonts w:cs="Arial" w:ascii="Arial" w:hAnsi="Arial"/>
            <w:color w:val="000000"/>
          </w:rPr>
          <w:t>2 Corinthians 3:6</w:t>
        </w:r>
      </w:hyperlink>
      <w:r>
        <w:rPr>
          <w:rFonts w:cs="Arial" w:ascii="Arial" w:hAnsi="Arial"/>
          <w:color w:val="000000"/>
        </w:rPr>
        <w:t>,</w:t>
      </w:r>
      <w:hyperlink r:id="rId24" w:tgtFrame="_blank">
        <w:r>
          <w:rPr>
            <w:rStyle w:val="InternetLink"/>
            <w:rFonts w:cs="Arial" w:ascii="Arial" w:hAnsi="Arial"/>
            <w:color w:val="000000"/>
          </w:rPr>
          <w:t>7</w:t>
        </w:r>
      </w:hyperlink>
      <w:r>
        <w:rPr>
          <w:rFonts w:cs="Arial" w:ascii="Arial" w:hAnsi="Arial"/>
          <w:color w:val="000000"/>
        </w:rPr>
        <w:t xml:space="preserve">. By the law ‘death reigned from Adam to Moses,’ </w:t>
      </w:r>
      <w:hyperlink r:id="rId25" w:tgtFrame="_blank">
        <w:r>
          <w:rPr>
            <w:rStyle w:val="InternetLink"/>
            <w:rFonts w:cs="Arial" w:ascii="Arial" w:hAnsi="Arial"/>
            <w:color w:val="000000"/>
          </w:rPr>
          <w:t>Romans 5:14</w:t>
        </w:r>
      </w:hyperlink>
      <w:r>
        <w:rPr>
          <w:rFonts w:cs="Arial" w:ascii="Arial" w:hAnsi="Arial"/>
          <w:color w:val="000000"/>
        </w:rPr>
        <w:t xml:space="preserve">; and the wages of sin, which is the transgression of the law, is death. Since, then, the law of God, which, though it commands holiness, gives the knowledge of sin, and the breach of it is death, and since, without the law, there could neither be sin nor death, it may, without arguing the smallest disrespect or disparagement to the holy law, be called </w:t>
      </w:r>
      <w:r>
        <w:rPr>
          <w:rFonts w:cs="Arial" w:ascii="Arial" w:hAnsi="Arial"/>
          <w:i/>
          <w:iCs/>
          <w:color w:val="000000"/>
        </w:rPr>
        <w:t xml:space="preserve">the law of sin and death. </w:t>
      </w:r>
      <w:r>
        <w:rPr>
          <w:rFonts w:cs="Arial" w:ascii="Arial" w:hAnsi="Arial"/>
          <w:color w:val="000000"/>
        </w:rPr>
        <w:t xml:space="preserve">That it is so denominated in the verse before us, appears from the repetition of the term law in the beginning of the following verse, evidently in connection with that in the end of this verse, where the reference is clearly to the moral law, namely, the law which had been spoken of from the 4th to the 13th verse of the foregoing chapter, which the Apostle had there shown, as he asserts in verse 3 of this chapter, could not set free from sin and death. Besides, that by the law of sin and death is here meant the moral law, appears unquestionable, when it is considered that if the same meaning be attached to it as belongs to the phrase ‘the law of sin’ in the conclusion of the preceding chapter, the Apostle must be held to have contradicted himself. For in that case he bitterly laments his being under the power of the law of sin, and speaks only of his hope of future deliverance; and here, in the same breath, he unqualifiedly asserts his freedom from it. Notwithstanding, then, the similarity of these two expressions, and their juxtaposition, it is impossible, without charging a contradiction on the Apostle, to assert that he attached the same meaning in both places to the word law, which in different connections is capable of significations quite distinct. </w:t>
      </w:r>
      <w:r>
        <w:rPr>
          <w:rFonts w:cs="Arial" w:ascii="Arial" w:hAnsi="Arial"/>
          <w:i/>
          <w:iCs/>
          <w:color w:val="000000"/>
        </w:rPr>
        <w:t xml:space="preserve">Hath made me free. — </w:t>
      </w:r>
      <w:r>
        <w:rPr>
          <w:rFonts w:cs="Arial" w:ascii="Arial" w:hAnsi="Arial"/>
          <w:color w:val="000000"/>
        </w:rPr>
        <w:t xml:space="preserve">The reason why there is no condemnation to them which are in Christ Jesus is, that being in Him they have been made free from the law of sin and death, all its requirements having been fulfilled by Him in them, as is affirmed in verse 4. This freedom is likewise declared in </w:t>
      </w:r>
      <w:hyperlink r:id="rId26" w:tgtFrame="_blank">
        <w:r>
          <w:rPr>
            <w:rStyle w:val="InternetLink"/>
            <w:rFonts w:cs="Arial" w:ascii="Arial" w:hAnsi="Arial"/>
            <w:color w:val="000000"/>
          </w:rPr>
          <w:t>2 Corinthians 3:17</w:t>
        </w:r>
      </w:hyperlink>
      <w:r>
        <w:rPr>
          <w:rFonts w:cs="Arial" w:ascii="Arial" w:hAnsi="Arial"/>
          <w:color w:val="000000"/>
        </w:rPr>
        <w:t xml:space="preserve">, in which passage it is said, ‘Where the Spirit of the Lord is, there is liberty.’ ‘If the Son therefore shall make you free, ye shall be free indeed.’ </w:t>
      </w:r>
      <w:r>
        <w:rPr>
          <w:rFonts w:cs="Arial" w:ascii="Arial" w:hAnsi="Arial"/>
          <w:i/>
          <w:iCs/>
          <w:color w:val="000000"/>
        </w:rPr>
        <w:t xml:space="preserve">Me free. — </w:t>
      </w:r>
      <w:r>
        <w:rPr>
          <w:rFonts w:cs="Arial" w:ascii="Arial" w:hAnsi="Arial"/>
          <w:color w:val="000000"/>
        </w:rPr>
        <w:t xml:space="preserve">Here it is to be observed that the Apostle, instead of speaking generally of believers, as he does in the first and fourth verses, saying ‘them’ and ‘us,’ changes, as has been above remarked, the mode of expression, and refers to himself personally — ’hath made </w:t>
      </w:r>
      <w:r>
        <w:rPr>
          <w:rFonts w:cs="Arial" w:ascii="Arial" w:hAnsi="Arial"/>
          <w:i/>
          <w:iCs/>
          <w:color w:val="000000"/>
        </w:rPr>
        <w:t xml:space="preserve">me </w:t>
      </w:r>
      <w:r>
        <w:rPr>
          <w:rFonts w:cs="Arial" w:ascii="Arial" w:hAnsi="Arial"/>
          <w:color w:val="000000"/>
        </w:rPr>
        <w:t xml:space="preserve">free.’ A very striking contrast is thus pointed out between his declaration in the 24th verse of the preceding chapter, and that contained in the verse before us. There, he is speaking of the </w:t>
      </w:r>
      <w:r>
        <w:rPr>
          <w:rFonts w:cs="Arial" w:ascii="Arial" w:hAnsi="Arial"/>
          <w:i/>
          <w:iCs/>
          <w:color w:val="000000"/>
        </w:rPr>
        <w:t xml:space="preserve">power </w:t>
      </w:r>
      <w:r>
        <w:rPr>
          <w:rFonts w:cs="Arial" w:ascii="Arial" w:hAnsi="Arial"/>
          <w:color w:val="000000"/>
        </w:rPr>
        <w:t xml:space="preserve">of sin, which operates in believers as long as they are in this world. Here, in reference to condemnation, he is speaking of the </w:t>
      </w:r>
      <w:r>
        <w:rPr>
          <w:rFonts w:cs="Arial" w:ascii="Arial" w:hAnsi="Arial"/>
          <w:i/>
          <w:iCs/>
          <w:color w:val="000000"/>
        </w:rPr>
        <w:t xml:space="preserve">guilt </w:t>
      </w:r>
      <w:r>
        <w:rPr>
          <w:rFonts w:cs="Arial" w:ascii="Arial" w:hAnsi="Arial"/>
          <w:color w:val="000000"/>
        </w:rPr>
        <w:t xml:space="preserve">of sin, from which they are perfectly freed the moment they are united to the Savior. In the former case, therefore, where he speaks respecting sanctification, he refers in verse 24th to his deliverance as future, and exclaims, ‘Who </w:t>
      </w:r>
      <w:r>
        <w:rPr>
          <w:rFonts w:cs="Arial" w:ascii="Arial" w:hAnsi="Arial"/>
          <w:i/>
          <w:iCs/>
          <w:color w:val="000000"/>
        </w:rPr>
        <w:t xml:space="preserve">shall </w:t>
      </w:r>
      <w:r>
        <w:rPr>
          <w:rFonts w:cs="Arial" w:ascii="Arial" w:hAnsi="Arial"/>
          <w:color w:val="000000"/>
        </w:rPr>
        <w:t>deliver me?’ In reference to the latter, in which he is treating of justification, he speaks of his deliverance as already obtained, and affirms, He ‘</w:t>
      </w:r>
      <w:r>
        <w:rPr>
          <w:rFonts w:cs="Arial" w:ascii="Arial" w:hAnsi="Arial"/>
          <w:i/>
          <w:iCs/>
          <w:color w:val="000000"/>
        </w:rPr>
        <w:t xml:space="preserve">hath </w:t>
      </w:r>
      <w:r>
        <w:rPr>
          <w:rFonts w:cs="Arial" w:ascii="Arial" w:hAnsi="Arial"/>
          <w:color w:val="000000"/>
        </w:rPr>
        <w:t xml:space="preserve">made me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explanation of the verse before us is given in the Westminster Confession of Faith. ‘Albeit the Apostle himself (brought in here for example’s cause), and all other true believers in Christ, be by nature under the law of sin and death, or under the covenant of works (called the law of sin and death, because it bindeth sin and death upon us, till Christ set us free); yet the law of the Spirit of Christ Jesus, or the covenant of grace (so called because it doth enable and quicken a man to a spiritual life through Christ), doth set the Apostle, and all true believers, free from the covenant of works, or the law of sin and death; so that every man may say with him, ‘The law of the Spirit of life,’ or the covenant of grace, hath made me free from the law of sin and death, or covenant of works,’ ed. 1773, p. 4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believer should take to himself all the consolation which this verse contains, and with Paul he may with confidence say, ‘The law of the Spirit of life in Christ Jesus hath made me free from the law of sin and death.’ </w:t>
      </w:r>
    </w:p>
    <w:p>
      <w:pPr>
        <w:pStyle w:val="Web"/>
        <w:snapToGrid w:val="false"/>
        <w:spacing w:lineRule="atLeast" w:line="360" w:before="0" w:after="0"/>
        <w:jc w:val="both"/>
        <w:rPr/>
      </w:pPr>
      <w:r>
        <w:rPr>
          <w:rFonts w:cs="Arial" w:ascii="Arial" w:hAnsi="Arial"/>
          <w:color w:val="000000"/>
        </w:rPr>
        <w:t xml:space="preserve">Many, however, will say, We should be happy indeed if we could, with Paul, adopt this language; but what assurance can we have of being free from condemnation, and of being in Christ Jesus, since the flesh is so strong in us and the spirit so weak, — since we are still prone to so many sins, and subject to so many defects? Assuredly if a man is satisfied in sinning and following carnal desires, and is not desirous to turn from these ways, he has no ground to conclude that he is freed from condemnation, for such is not the state of any believer. But if, on the other hand, he groans on account of his sins, crying out with the Apostle, ‘O wretched man that I am;’ if they displease him, if he have a godly sadness on account of having committed them, and earnestly prays to God to be delivered from them, he may be assured of his salvation. For the Christian is not one who is without sin and evil inclinations, as is abundantly shown in the preceding chapters; but one who resists and combats against them, and returns to God by repentance. His groans on account of his sins, and his meditating on the word of God, — his earnest endeavors to be holy and to grow in grace, although not with all the success he desires, — are proofs of his regeneration. For if he were dead in his sins, he would not be affected on account of them, nor would he resist them. And whoever resists the flesh by the Spirit of God, will in the end obtain the victory, for the Holy Spirit in us is greater in goodness and power than all that is against us, — Satan, and the world, and the flesh. All this should inspire the believer with courage to fight the good fight of faith, and to follow the movements of the blessed Spirit, and the Lord will say to his soul, ‘I am thy salvation,’ </w:t>
      </w:r>
      <w:hyperlink r:id="rId27" w:tgtFrame="_blank">
        <w:r>
          <w:rPr>
            <w:rStyle w:val="InternetLink"/>
            <w:rFonts w:cs="Arial" w:ascii="Arial" w:hAnsi="Arial"/>
            <w:color w:val="000000"/>
          </w:rPr>
          <w:t>Psalm 35:3</w:t>
        </w:r>
      </w:hyperlink>
      <w:r>
        <w:rPr>
          <w:rFonts w:cs="Arial" w:ascii="Arial" w:hAnsi="Arial"/>
          <w:color w:val="000000"/>
        </w:rPr>
        <w:t xml:space="preserve">; ‘My grace is sufficient for thee, for My strength is made perfect in weakness,’ </w:t>
      </w:r>
      <w:hyperlink r:id="rId28" w:tgtFrame="_blank">
        <w:r>
          <w:rPr>
            <w:rStyle w:val="InternetLink"/>
            <w:rFonts w:cs="Arial" w:ascii="Arial" w:hAnsi="Arial"/>
            <w:color w:val="000000"/>
          </w:rPr>
          <w:t>2 Corinthians 12:9</w:t>
        </w:r>
      </w:hyperlink>
      <w:r>
        <w:rPr>
          <w:rFonts w:cs="Arial" w:ascii="Arial" w:hAnsi="Arial"/>
          <w:color w:val="000000"/>
        </w:rPr>
        <w:t xml:space="preserve">; and he, on the other hand, may say with confidence, ‘O my soul, thou hast said unto the Lord, Thou art my Lord,’ </w:t>
      </w:r>
      <w:hyperlink r:id="rId29" w:tgtFrame="_blank">
        <w:r>
          <w:rPr>
            <w:rStyle w:val="InternetLink"/>
            <w:rFonts w:cs="Arial" w:ascii="Arial" w:hAnsi="Arial"/>
            <w:color w:val="000000"/>
          </w:rPr>
          <w:t>Psalm 1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Emphasis1"/>
        <w:snapToGrid w:val="false"/>
        <w:spacing w:lineRule="atLeast" w:line="360" w:before="0" w:after="0"/>
        <w:jc w:val="both"/>
        <w:rPr/>
      </w:pPr>
      <w:r>
        <w:rPr>
          <w:rFonts w:cs="Arial" w:ascii="Arial" w:hAnsi="Arial"/>
          <w:color w:val="000000"/>
        </w:rPr>
        <w:t>Verse 3 — F</w:t>
      </w:r>
      <w:r>
        <w:rPr>
          <w:rFonts w:cs="Arial" w:ascii="Arial" w:hAnsi="Arial"/>
          <w:i/>
          <w:iCs/>
          <w:color w:val="000000"/>
        </w:rPr>
        <w:t xml:space="preserve">or what the law could not do, in that it was weak through the flesh, and sending His own Son in the likeness of sinful flesh, and for sin condemned sin in the flesh: </w:t>
      </w:r>
      <w:r>
        <w:rPr>
          <w:rFonts w:cs="Arial" w:ascii="Arial" w:hAnsi="Arial"/>
          <w:color w:val="000000"/>
        </w:rPr>
        <w:t xml:space="preserve">This verse confirms the interpretation that has been given of the preceding, with which it stands connected. It is introduced to explain what is said in the two preceding verses. Both this and the following verse are illustrations of that great truth, that to the believer in Christ there is no condemnation There are here three principal considerations: namely, the misery of our natural condition; the mercy of God in the incarnation of His Son; and the effect of sending Him into the world, which is our redemption. Under these three heads, the Apostle removes the difficulties that might present themselves from the supposition that, on account of some imperfection in the law, it could not justify. In answer to this, it is here shown that the imperfection is not in the law, but in us. The law could justify those who fulfilled it, as it is said, ‘The man that doeth them shall live in them; ‘but the corruption of human nature renders this impossible. And as it might be objected that the law, which subjects every transgressor to death, is violated by the freedom from it which we obtain by the death of Jesus Christ, the Apostle shows that the punishment it demands was inflicted upon Him. Hence the first proposition, that there is no condemnation to them which are in Christ Jesus, is established; and in the following verse it is added, that the law, which we were required to fulfill, has by Him been fulfilled in us. In this view, the justice of God, which naturally terrifies man, inspires us with confidence. For if God is just, will He exact double payment and satisfaction? Will He condemn those for whom the Surety has borne the condemnation? No; ‘He is faithful and just to forgive us our sins,’ for ‘the blood of Jesus Christ His Son cleanseth us from all sin.’ </w:t>
      </w:r>
      <w:r>
        <w:rPr>
          <w:rFonts w:cs="Arial" w:ascii="Arial" w:hAnsi="Arial"/>
          <w:i/>
          <w:iCs/>
          <w:color w:val="000000"/>
        </w:rPr>
        <w:t xml:space="preserve">For what the law could not do, in that it was weak through the Flesh. — </w:t>
      </w:r>
      <w:r>
        <w:rPr>
          <w:rFonts w:cs="Arial" w:ascii="Arial" w:hAnsi="Arial"/>
          <w:color w:val="000000"/>
        </w:rPr>
        <w:t xml:space="preserve">The law here meant is the same as that spoken of in the end of the preceding verse, namely, the moral law, under which our first parents in the state of innocence were placed, and which was afterwards promulgated by the ministry of Moses. This law was ordained to life, ch. 7:10, — that is, to justify man, if he had remained in innocence; but by his sinning it condemns him, as the Apostle adds, ‘I found it to be unto death;’ so that the law, the breach of which constitutes sin, and which on account of this awards death, is now unable to justify, but powerful to condemn. </w:t>
      </w:r>
    </w:p>
    <w:p>
      <w:pPr>
        <w:pStyle w:val="Web"/>
        <w:snapToGrid w:val="false"/>
        <w:spacing w:lineRule="atLeast" w:line="360" w:before="0" w:after="0"/>
        <w:jc w:val="both"/>
        <w:rPr/>
      </w:pPr>
      <w:r>
        <w:rPr>
          <w:rFonts w:cs="Arial" w:ascii="Arial" w:hAnsi="Arial"/>
          <w:color w:val="000000"/>
        </w:rPr>
        <w:t xml:space="preserve">This verse proves that the method which God takes to justify the sinner is entirely consistent with law and justice. Firsts the Apostle shows the necessity of this method. </w:t>
      </w:r>
      <w:r>
        <w:rPr>
          <w:rFonts w:cs="Arial" w:ascii="Arial" w:hAnsi="Arial"/>
          <w:i/>
          <w:iCs/>
          <w:color w:val="000000"/>
        </w:rPr>
        <w:t xml:space="preserve">For what the law could not do, in that it was weak through the flesh. — </w:t>
      </w:r>
      <w:r>
        <w:rPr>
          <w:rFonts w:cs="Arial" w:ascii="Arial" w:hAnsi="Arial"/>
          <w:color w:val="000000"/>
        </w:rPr>
        <w:t xml:space="preserve">What is it that the law could not do? It could not justify. Mr. Frazer, however, says that the reason of this alleged weakness of the law forbids this interpretation. ‘That,’ says he, is not the reason why the law cannot justify.’ But surely it is the very reason why the law cannot justify. Were it not for the weakness of the flesh, or the corruption and sinfulness of man, the law could justify. ‘But,’ he continues, ‘to turn the disability of the law to justify the sinner upon the corruption of his nature, as the text would do, according to the interpretation I am considering, would imply something by no means consistent with the Apostle’s clear doctrine, viz., that after a person had transgressed he might be justified, even by the law, for returning to his duty, and for his subsequent righteousness, if the weakness and poverty of his nature, called the </w:t>
      </w:r>
      <w:r>
        <w:rPr>
          <w:rFonts w:cs="Arial" w:ascii="Arial" w:hAnsi="Arial"/>
          <w:i/>
          <w:iCs/>
          <w:color w:val="000000"/>
        </w:rPr>
        <w:t xml:space="preserve">flesh, </w:t>
      </w:r>
      <w:r>
        <w:rPr>
          <w:rFonts w:cs="Arial" w:ascii="Arial" w:hAnsi="Arial"/>
          <w:color w:val="000000"/>
        </w:rPr>
        <w:t xml:space="preserve">did not disable him from doing his duty; which how contrary to Scripture doctrine I need not stay to prove, the thing is so clear.’ But did this acute and worthy author overlook what our Lord says to the rich young man, ‘If thou wilt enter into life, keep the commandments’? In fact, however, the commandments could not be kept unless every commandment that respects man is obeyed; therefore the commandment in the garden of Eden is included; because, being guilty of breaking it, no man can be said to have obeyed God as he ought. The weakness of the flesh includes everything that befell us by the fall. Every man is as truly accountable for that first sin of Adam as he is for his own personal sins; and therefore, as long as he is under condemnation for that sin, he cannot be said to keep the commandments. ‘By the law is the knowledge of sin.’ It is the test of men being sinners. If it were kept, this would prove that we were not sinners. It entered, that the offense might abound; and the Lord applied this test for the young man’s conviction. Yet what he said was truth: if the young man had kept the commandments, he would, as a holy creature, have enjoyed life; he would not have been a sinner. But he was so ignorant as to say he had kept them all. The Lord replied, ‘One thing thou lackest,’ and said, ‘Follow Me.’ If he had really kept the commandments, he would have had no need of a Savior; but he was a sinner, and Christ informed him of the only way of salvation. The law could not give life to one by whom it was forfeited. </w:t>
      </w:r>
    </w:p>
    <w:p>
      <w:pPr>
        <w:pStyle w:val="Web"/>
        <w:snapToGrid w:val="false"/>
        <w:spacing w:lineRule="atLeast" w:line="360" w:before="0" w:after="0"/>
        <w:jc w:val="both"/>
        <w:rPr/>
      </w:pPr>
      <w:r>
        <w:rPr>
          <w:rFonts w:cs="Arial" w:ascii="Arial" w:hAnsi="Arial"/>
          <w:color w:val="000000"/>
        </w:rPr>
        <w:t xml:space="preserve">The weakness of the law through the flesh Mr. Stuart explains thus: ‘Because, through the strength of our carnal inclinations and desires, it was unable to regulate our lives, so that we should be perfect or actually free from sin.’ But as Christ is said to do what the law through this weakness could not do, this interpretation supposes that Christ has enabled us to regulate our lives so as to be entirely free from sin. Nothing can be more obvious than that the weakness of the law through the flesh is its inability to justify, as it would have done, had not sin entered. The weakness of the law for justification is no disparagement to it. It was never designed to save a </w:t>
      </w:r>
      <w:r>
        <w:rPr>
          <w:rFonts w:cs="Arial" w:ascii="Arial" w:hAnsi="Arial"/>
          <w:i/>
          <w:iCs/>
          <w:color w:val="000000"/>
        </w:rPr>
        <w:t xml:space="preserve">sinner. </w:t>
      </w:r>
      <w:r>
        <w:rPr>
          <w:rFonts w:cs="Arial" w:ascii="Arial" w:hAnsi="Arial"/>
          <w:color w:val="000000"/>
        </w:rPr>
        <w:t xml:space="preserve">How could it be supposed that a creature who had apostatized, and was a rebel against God, could re-establish himself in the Divine favor? Yet such re-establishment, in order to the enjoyment of the favor of God, was necessary. A creature in such circumstances could only be re-established by God Himself, and that by an act of free and sovereign mercy, compatible with His Justice and truth, as well as with the essential glory of His character. It is also impossible that mercy could be extended in any other way than that which the Gospel reveals. How could the justice of God be satisfied but by an atonement of infinite value, to meet the infinite evil of sin? And how could such an atonement be made for man but by one who was at the same time both God and man — the infinite God manifest in human nature? This was the remedy which God provided; therefore it was the best remedy. It was the highest possible remedy; therefore there could be no other. It would be inconsistent with infinite wisdom to employ means greater than are necessary in order to accomplish an end. The law was strong to perform its own office, — that is, to justify all by whom it was perfectly obeyed. Its weakness was through the flesh, — that is, the guilt and corruption of our nature. The weakness is not in the law; it is in man. </w:t>
      </w:r>
      <w:r>
        <w:rPr>
          <w:rFonts w:cs="Arial" w:ascii="Arial" w:hAnsi="Arial"/>
          <w:i/>
          <w:iCs/>
          <w:color w:val="000000"/>
        </w:rPr>
        <w:t xml:space="preserve">God sending His own Son. — </w:t>
      </w:r>
      <w:r>
        <w:rPr>
          <w:rFonts w:cs="Arial" w:ascii="Arial" w:hAnsi="Arial"/>
          <w:color w:val="000000"/>
        </w:rPr>
        <w:t xml:space="preserve">God sent His Son to do that which the law could not do. He sent Him in consequence of His great love to His people, </w:t>
      </w:r>
      <w:hyperlink r:id="rId30" w:tgtFrame="_blank">
        <w:r>
          <w:rPr>
            <w:rStyle w:val="InternetLink"/>
            <w:rFonts w:cs="Arial" w:ascii="Arial" w:hAnsi="Arial"/>
            <w:color w:val="000000"/>
          </w:rPr>
          <w:t>1 John 4:9</w:t>
        </w:r>
      </w:hyperlink>
      <w:r>
        <w:rPr>
          <w:rFonts w:cs="Arial" w:ascii="Arial" w:hAnsi="Arial"/>
          <w:color w:val="000000"/>
        </w:rPr>
        <w:t xml:space="preserve">; and as the accomplishment of His Divine purpose, </w:t>
      </w:r>
      <w:hyperlink r:id="rId31" w:tgtFrame="_blank">
        <w:r>
          <w:rPr>
            <w:rStyle w:val="InternetLink"/>
            <w:rFonts w:cs="Arial" w:ascii="Arial" w:hAnsi="Arial"/>
            <w:color w:val="000000"/>
          </w:rPr>
          <w:t>Acts 4:28</w:t>
        </w:r>
      </w:hyperlink>
      <w:r>
        <w:rPr>
          <w:rFonts w:cs="Arial" w:ascii="Arial" w:hAnsi="Arial"/>
          <w:color w:val="000000"/>
        </w:rPr>
        <w:t xml:space="preserve">. The object, then, of Christ’s mission was not merely that of a messenger or witness; it was to effect the salvation of guilty sinners in the way of righteousness. He did what the law could not do. The law could justify those only by whom it was observed; but it could not justify or save those who should violate even the least of its commands. But Christ Jesus both justifies and saves the ungodly. </w:t>
      </w:r>
      <w:r>
        <w:rPr>
          <w:rFonts w:cs="Arial" w:ascii="Arial" w:hAnsi="Arial"/>
          <w:i/>
          <w:iCs/>
          <w:color w:val="000000"/>
        </w:rPr>
        <w:t xml:space="preserve">His own son — </w:t>
      </w:r>
      <w:r>
        <w:rPr>
          <w:rFonts w:cs="Arial" w:ascii="Arial" w:hAnsi="Arial"/>
          <w:color w:val="000000"/>
        </w:rPr>
        <w:t xml:space="preserve">Christ was God’s own Son in the literal sense. It is on this supposition only that the sending of Him is a manifestation of infinite love to men. There is no more appearance of any figurative meaning in the use of this appellation, when ascribed to Jesus Christ, than there is when Isaac is called the son of Abraham. He is here emphatically called not only the Son of God, but the Son of Himself, or His own Son — His very Son. </w:t>
      </w:r>
    </w:p>
    <w:p>
      <w:pPr>
        <w:pStyle w:val="Web"/>
        <w:snapToGrid w:val="false"/>
        <w:spacing w:lineRule="atLeast" w:line="360" w:before="0" w:after="0"/>
        <w:jc w:val="both"/>
        <w:rPr/>
      </w:pPr>
      <w:r>
        <w:rPr>
          <w:rFonts w:cs="Arial" w:ascii="Arial" w:hAnsi="Arial"/>
          <w:color w:val="000000"/>
        </w:rPr>
        <w:t xml:space="preserve">Whether Christ’s sonship is a relation in Godhead, or a figurative sonship, has been much disputed. Many who hold the Godhead of Christ explain the passages that assert His sonship as referring to His incarnation. That the phrase </w:t>
      </w:r>
      <w:r>
        <w:rPr>
          <w:rFonts w:cs="Arial" w:ascii="Arial" w:hAnsi="Arial"/>
          <w:i/>
          <w:iCs/>
          <w:color w:val="000000"/>
        </w:rPr>
        <w:t xml:space="preserve">Son of God </w:t>
      </w:r>
      <w:r>
        <w:rPr>
          <w:rFonts w:cs="Arial" w:ascii="Arial" w:hAnsi="Arial"/>
          <w:color w:val="000000"/>
        </w:rPr>
        <w:t xml:space="preserve">imports the Divine nature of Jesus Christ, there can be no doubt, </w:t>
      </w:r>
      <w:hyperlink r:id="rId32" w:tgtFrame="_blank">
        <w:r>
          <w:rPr>
            <w:rStyle w:val="InternetLink"/>
            <w:rFonts w:cs="Arial" w:ascii="Arial" w:hAnsi="Arial"/>
            <w:color w:val="000000"/>
          </w:rPr>
          <w:t>John 5:18</w:t>
        </w:r>
      </w:hyperlink>
      <w:r>
        <w:rPr>
          <w:rFonts w:cs="Arial" w:ascii="Arial" w:hAnsi="Arial"/>
          <w:color w:val="000000"/>
        </w:rPr>
        <w:t xml:space="preserve"> (see pp. 21-25); and that it relates not merely to His incarnation, but to His eternal relation to the Father, appears the obvious testimony of Scripture. No reasoning from the import of the relation among men can form a valid objection to this view. </w:t>
      </w:r>
    </w:p>
    <w:p>
      <w:pPr>
        <w:pStyle w:val="Web"/>
        <w:snapToGrid w:val="false"/>
        <w:spacing w:lineRule="atLeast" w:line="360" w:before="0" w:after="0"/>
        <w:jc w:val="both"/>
        <w:rPr/>
      </w:pPr>
      <w:r>
        <w:rPr>
          <w:rFonts w:cs="Arial" w:ascii="Arial" w:hAnsi="Arial"/>
          <w:color w:val="000000"/>
        </w:rPr>
        <w:t xml:space="preserve">Adam is called the son of God because he was created by the immediate exercise of Divine power. The angels are called the sons of God on account of their creation, and the greatness of their condition; believers, by the right of their adoption and regeneration; but none except the Messiah is called the Only-begotten of the Father. These words, ‘I have begotten Thee,’ are indeed applied to Jesus Christ, </w:t>
      </w:r>
      <w:hyperlink r:id="rId33" w:tgtFrame="_blank">
        <w:r>
          <w:rPr>
            <w:rStyle w:val="InternetLink"/>
            <w:rFonts w:cs="Arial" w:ascii="Arial" w:hAnsi="Arial"/>
            <w:color w:val="000000"/>
          </w:rPr>
          <w:t>Acts 13:33</w:t>
        </w:r>
      </w:hyperlink>
      <w:r>
        <w:rPr>
          <w:rFonts w:cs="Arial" w:ascii="Arial" w:hAnsi="Arial"/>
          <w:color w:val="000000"/>
        </w:rPr>
        <w:t xml:space="preserve">, not with respect to His eternal generation, but to His resurrection and establishment in the priesthood; and import that He was thus made known to be the Son of God, as it is said, </w:t>
      </w:r>
      <w:hyperlink r:id="rId34" w:tgtFrame="_blank">
        <w:r>
          <w:rPr>
            <w:rStyle w:val="InternetLink"/>
            <w:rFonts w:cs="Arial" w:ascii="Arial" w:hAnsi="Arial"/>
            <w:color w:val="000000"/>
          </w:rPr>
          <w:t>Romans 1:4</w:t>
        </w:r>
      </w:hyperlink>
      <w:r>
        <w:rPr>
          <w:rFonts w:cs="Arial" w:ascii="Arial" w:hAnsi="Arial"/>
          <w:color w:val="000000"/>
        </w:rPr>
        <w:t xml:space="preserve">, that He was declared to be the Son of God with power, by His resurrection from the dead. The exaltation of Jesus Christ, whether in His office of Mediator or in sovereign glory, is the authoritative declaration of the Father that He was His Son, His only-begotten Son; and this is signified in the second Psalm. There, the elevation of Jesus Christ to the sovereign dominion of the world is spoken of. ‘I have set My King upon My holy hill of Zion.’ It is as to the act of His elevation that this declaration is made. ‘I will declare the decree: The Lord hath said unto Me, Thou art My Son; this day have I begotten Thee.’ Thus, according to the usual style of Scripture, things are said to be done when they are declared or publicly manifested. When it is said, ‘This day have I begotten Thee, the eternal dignity of the Savior, which had been before concealed, was brought to light and fully discovered. </w:t>
      </w:r>
      <w:r>
        <w:rPr>
          <w:rFonts w:cs="Arial" w:ascii="Arial" w:hAnsi="Arial"/>
          <w:i/>
          <w:iCs/>
          <w:color w:val="000000"/>
        </w:rPr>
        <w:t xml:space="preserve">In the likeness of sinful flesh. </w:t>
      </w:r>
      <w:r>
        <w:rPr>
          <w:rFonts w:cs="Arial" w:ascii="Arial" w:hAnsi="Arial"/>
          <w:color w:val="000000"/>
        </w:rPr>
        <w:t xml:space="preserve">— Jesus Christ was sent, not in the likeness of flesh, but in the flesh. He was sent, however, not in sinful flesh, but in the </w:t>
      </w:r>
      <w:r>
        <w:rPr>
          <w:rFonts w:cs="Arial" w:ascii="Arial" w:hAnsi="Arial"/>
          <w:i/>
          <w:iCs/>
          <w:color w:val="000000"/>
        </w:rPr>
        <w:t xml:space="preserve">likeness </w:t>
      </w:r>
      <w:r>
        <w:rPr>
          <w:rFonts w:cs="Arial" w:ascii="Arial" w:hAnsi="Arial"/>
          <w:color w:val="000000"/>
        </w:rPr>
        <w:t xml:space="preserve">of sinful flesh. Nothing can more clearly prove that the Lord Jesus Christ, though He assumed our nature, took it without taint of sin or corruption. To His perfect holiness the Scriptures bear the fullest testimony. ‘He knew no sin.’ ‘The prince of this world cometh and hath nothing in Me.’ He was ‘holy, harmless, undefiled, separate from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bsolute freedom from sin was indispensable. As God becoming manifest in the flesh, He could not unite Himself to a nature tainted with the smallest impurity. He was conceived by the power of the Holy Ghost, and did not spring from Adam by ordinary generation; and, not belonging to his covenant, had no part in his sin. His freedom from sin, original and actual, was necessary, in order that He should be offered as ‘a Lamb without blemish and without spot,’ so that He might be the truth of His types, the legal sacrifices, which it was expressly provided should be free from all blemish; thus distinctly indicating this transcendent characteristic of Him who was to be the one great sacrifice. </w:t>
      </w:r>
    </w:p>
    <w:p>
      <w:pPr>
        <w:pStyle w:val="Web"/>
        <w:snapToGrid w:val="false"/>
        <w:spacing w:lineRule="atLeast" w:line="360" w:before="0" w:after="0"/>
        <w:jc w:val="both"/>
        <w:rPr/>
      </w:pPr>
      <w:r>
        <w:rPr>
          <w:rFonts w:cs="Arial" w:ascii="Arial" w:hAnsi="Arial"/>
          <w:color w:val="000000"/>
        </w:rPr>
        <w:t xml:space="preserve">If the flesh of Jesus Christ was the likeness of sinful flesh, there must be a difference between the appearance of sinful flesh and our nature, or flesh in its original state when Adam was created. Christ, then, was not made in the likeness of the flesh of man before sin entered the world, but in the likeness of his fallen flesh. Though He had no corruption in His nature, yet He had all the sinless infirmities of our flesh. The person of man, in his present state, may be greatly different from what it was when Adam came from the hand of his Creator. Our bodies, as they are at present, are called ‘the bodies of our humiliation,’ </w:t>
      </w:r>
      <w:hyperlink r:id="rId35" w:tgtFrame="_blank">
        <w:r>
          <w:rPr>
            <w:rStyle w:val="InternetLink"/>
            <w:rFonts w:cs="Arial" w:ascii="Arial" w:hAnsi="Arial"/>
            <w:color w:val="000000"/>
          </w:rPr>
          <w:t>Philippians 3:21</w:t>
        </w:r>
      </w:hyperlink>
      <w:r>
        <w:rPr>
          <w:rFonts w:cs="Arial" w:ascii="Arial" w:hAnsi="Arial"/>
          <w:color w:val="000000"/>
        </w:rPr>
        <w:t xml:space="preserve">. Jesus Christ was made in man’s present likeness. Tradition speaks of the beauty of His person when on earth; but this is the wisdom of man. The Scriptures nowhere represent Christ in His -manhood as distinguished by personal beauty. No observation of this kind, proceeding either from His friends or enemies, is recorded in the Gospels. </w:t>
      </w:r>
      <w:r>
        <w:rPr>
          <w:rFonts w:cs="Arial" w:ascii="Arial" w:hAnsi="Arial"/>
          <w:i/>
          <w:iCs/>
          <w:color w:val="000000"/>
        </w:rPr>
        <w:t xml:space="preserve">And for sin. — </w:t>
      </w:r>
      <w:r>
        <w:rPr>
          <w:rFonts w:cs="Arial" w:ascii="Arial" w:hAnsi="Arial"/>
          <w:color w:val="000000"/>
        </w:rPr>
        <w:t xml:space="preserve">The reason of the mission of our Lord Jesus Christ into the world — of His incarnation and humiliation — was the abolition of sin, its destruction, both as to its guilt and power. The same expression occurs, </w:t>
      </w:r>
      <w:hyperlink r:id="rId36" w:tgtFrame="_blank">
        <w:r>
          <w:rPr>
            <w:rStyle w:val="InternetLink"/>
            <w:rFonts w:cs="Arial" w:ascii="Arial" w:hAnsi="Arial"/>
            <w:color w:val="000000"/>
          </w:rPr>
          <w:t>1 Peter 3:18</w:t>
        </w:r>
      </w:hyperlink>
      <w:r>
        <w:rPr>
          <w:rFonts w:cs="Arial" w:ascii="Arial" w:hAnsi="Arial"/>
          <w:color w:val="000000"/>
        </w:rPr>
        <w:t xml:space="preserve">, ‘Christ also hath once suffered for </w:t>
      </w:r>
      <w:r>
        <w:rPr>
          <w:rFonts w:cs="Arial" w:ascii="Arial" w:hAnsi="Arial"/>
          <w:i/>
          <w:iCs/>
          <w:color w:val="000000"/>
        </w:rPr>
        <w:t xml:space="preserve">sins, </w:t>
      </w:r>
      <w:r>
        <w:rPr>
          <w:rFonts w:cs="Arial" w:ascii="Arial" w:hAnsi="Arial"/>
          <w:color w:val="000000"/>
        </w:rPr>
        <w:t xml:space="preserve">the just for the unjust, that He might bring us to God.’ It is sin that is the cause of separation from God; and by its removal reconciliation is made, and peace restored. </w:t>
      </w:r>
      <w:r>
        <w:rPr>
          <w:rFonts w:cs="Arial" w:ascii="Arial" w:hAnsi="Arial"/>
          <w:i/>
          <w:iCs/>
          <w:color w:val="000000"/>
        </w:rPr>
        <w:t xml:space="preserve">Condemned sin in the flesh. — </w:t>
      </w:r>
      <w:r>
        <w:rPr>
          <w:rFonts w:cs="Arial" w:ascii="Arial" w:hAnsi="Arial"/>
          <w:color w:val="000000"/>
        </w:rPr>
        <w:t xml:space="preserve">Here, by the flesh is meant, not the body of Jesus Christ only, but His human nature. In this sense the word flesh is used where it is said, ‘the Word was made flesh,’ — that is to say, was made man, and took our nature, composed of body and soul. The nature and the person who suffered must also be distinguished. Respecting the person, it is Jesus Christ, God and man; as to the nature in which He suffered, it is in the flesh. Of the person we can say that it is God, as the Apostle says that God hath purchased the Church with His own blood, and consequently that His suffering was of infinite value, since it is that of an infinite person; and this is the more evident, since Jesus Christ is Mediator in both His natures, and not in His human nature only. For if this were so, His suffering would be finite, since His human nature, in which alone He could suffer, by which He offered His sacrifice, was in itself only finite; and if He had been Mediator only as to His human nature — which, however, could not be, as He represents both God and man — He could not have been the Mediator of the Old Testament, when He had not taken the human nature. And as it is necessary that, in regard to His person, we should consider Jesus Christ suffering, it is also necessary that we consider that it was in the flesh that He suffered, — that is to say, in our nature, which He took and joined personally to the Divine nature. In this we may admire the wisdom of God, who caused sin to be punished and destroyed in the human nature, in which it had been committed. </w:t>
      </w:r>
      <w:r>
        <w:rPr>
          <w:rFonts w:cs="Arial" w:ascii="Arial" w:hAnsi="Arial"/>
          <w:i/>
          <w:iCs/>
          <w:color w:val="000000"/>
        </w:rPr>
        <w:t xml:space="preserve">Condemned sin. — </w:t>
      </w:r>
      <w:r>
        <w:rPr>
          <w:rFonts w:cs="Arial" w:ascii="Arial" w:hAnsi="Arial"/>
          <w:color w:val="000000"/>
        </w:rPr>
        <w:t xml:space="preserve">Condemnation is here taken for the punishment of sin. </w:t>
      </w:r>
    </w:p>
    <w:p>
      <w:pPr>
        <w:pStyle w:val="Web"/>
        <w:snapToGrid w:val="false"/>
        <w:spacing w:lineRule="atLeast" w:line="360" w:before="0" w:after="0"/>
        <w:jc w:val="both"/>
        <w:rPr/>
      </w:pPr>
      <w:r>
        <w:rPr>
          <w:rFonts w:cs="Arial" w:ascii="Arial" w:hAnsi="Arial"/>
          <w:color w:val="000000"/>
        </w:rPr>
        <w:t xml:space="preserve">God punished sin in Christ’s human nature. This is the method that God took to justify sinners. It was God who, by His determinate counsel and foreknowledge, </w:t>
      </w:r>
      <w:hyperlink r:id="rId37" w:tgtFrame="_blank">
        <w:r>
          <w:rPr>
            <w:rStyle w:val="InternetLink"/>
            <w:rFonts w:cs="Arial" w:ascii="Arial" w:hAnsi="Arial"/>
            <w:color w:val="000000"/>
          </w:rPr>
          <w:t>Acts 2:23</w:t>
        </w:r>
      </w:hyperlink>
      <w:r>
        <w:rPr>
          <w:rFonts w:cs="Arial" w:ascii="Arial" w:hAnsi="Arial"/>
          <w:color w:val="000000"/>
        </w:rPr>
        <w:t xml:space="preserve">, punished sin by inflicting those sufferings on Christ of which men were only the instruments. Sin had corrupted the flesh of man, and in that very flesh it was condemned. The guilt and punishment of sin are eminently seen in the death of Christ. Nowhere else is sin so completely judged and condemned. Not even in hell are its guilt and demerits so fully manifested. What must be its demerit, if it could be atoned for by nothing but the death of the Son of God? and what can afford clearer evidence of God’s determination to punish sin to the utmost extent of its demerit, than that He thus punished it even when laid on the head of His only-begotten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is we see the Father assuming the place of judge against His Son, in order to become the Father of those who were His enemies. The Father condemns the Son of His love, that He may absolve the children of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inquire into the cause that moved God to save us by such means, what can we say, but that it proceeded from His incomprehensible wisdom, His ineffable goodness, and the unfathomable depth of His mercies? For what was there in man that could induce the Creator to act in this manner, since He saw nothing in him, after his rebellion by sin, but what was hateful and offensive? And what was it but His love that passeth knowledge which induced the only-begotten Son of God to take the form of a servant, to humble Himself even to the death of the cross, and to submit to be despised and rejected of men? These are the things into which the angels desire to l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sides the love of God, we see the wonderful display of His justice in condemning sin in His Son, rather than allowing it to go unpunished. In this assuredly the work of redemption surpasses that of creation. In creation God had made nothing that was not good, and nothing especially on which He could exercise the rigor of His justice; but here He punishes our sins to the utmost in Jesus Christ. It may be inquired if, when God condemned sin in His Son, we are to understand this of God the Father, so as to exclude the Son; or if we can say that God the Son also condemned sin in Himself. This can undoubtedly be affirmed; for in the Father and the Son there is only one will and one regard for justice; so that, as it was the will of the Father to require satisfaction for sin from the Son, it was also the will of the Son to humble Himself, and to condemn sin in Himself. We must, however, distinguish between Jesus Christ considered as God, and as our Surety and Mediator. As God, He condemns and punishes sin; as Mediator, He is Himself condemned and punished f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in was condemned or punished in the Son of God, to suppose that He felt nothing more than bodily pain, would be to conclude that He had less confidence in God than many martyrs who have gone to death cheerfully, and without fear. The extremity of the pain He suffered when He said in the garden, ‘My soul is sorrowful even unto death,’ was the sentiment of the wrath of God against sin, from which martyrs felt themselves delivered. For the curse of the law is principally spiritual, namely, privation of communion with God in the sense of His wrath. </w:t>
      </w:r>
    </w:p>
    <w:p>
      <w:pPr>
        <w:pStyle w:val="Web"/>
        <w:snapToGrid w:val="false"/>
        <w:spacing w:lineRule="atLeast" w:line="360" w:before="0" w:after="0"/>
        <w:jc w:val="both"/>
        <w:rPr/>
      </w:pPr>
      <w:r>
        <w:rPr>
          <w:rFonts w:cs="Arial" w:ascii="Arial" w:hAnsi="Arial"/>
          <w:color w:val="000000"/>
        </w:rPr>
        <w:t xml:space="preserve">Jesus Christ, therefore, was made a curse for us, as the Apostle says, </w:t>
      </w:r>
      <w:hyperlink r:id="rId38" w:tgtFrame="_blank">
        <w:r>
          <w:rPr>
            <w:rStyle w:val="InternetLink"/>
            <w:rFonts w:cs="Arial" w:ascii="Arial" w:hAnsi="Arial"/>
            <w:color w:val="000000"/>
          </w:rPr>
          <w:t>Galatians 3:13</w:t>
        </w:r>
      </w:hyperlink>
      <w:r>
        <w:rPr>
          <w:rFonts w:cs="Arial" w:ascii="Arial" w:hAnsi="Arial"/>
          <w:color w:val="000000"/>
        </w:rPr>
        <w:t xml:space="preserve">, proving it by the declaration, ‘Cursed is every one that hangeth on a tree.’ For this punishment of the cross was the figure and symbol of the spiritual curse of God. As in His body, then, He suffered this most accursed punishment, so likewise in His soul He suffered those pains that are most insupportable, such as are suffered by those finally condemned. But that was only for a short time, the infinity of His person rendering that suffering equivalent to that of an infinity of time. Such, then, was the grief which He experienced when on the cross He cried, ‘My God, My God, why hast Thou forsaken Me?’ What forsaking was this, unless that for a time God left Him to feel the weight of His indignation against sin? This feeling is the sovereign evil of the soul, in which consists the griefs of eternal death; as, on the other hand, the sovereign good of the soul, and that in which the happiness of eternal life consists, is to enjoy gracious communion with God. </w:t>
      </w:r>
    </w:p>
    <w:p>
      <w:pPr>
        <w:pStyle w:val="Web"/>
        <w:snapToGrid w:val="false"/>
        <w:spacing w:lineRule="atLeast" w:line="360" w:before="0" w:after="0"/>
        <w:jc w:val="both"/>
        <w:rPr/>
      </w:pPr>
      <w:r>
        <w:rPr>
          <w:rFonts w:cs="Arial" w:ascii="Arial" w:hAnsi="Arial"/>
          <w:color w:val="000000"/>
        </w:rPr>
        <w:t xml:space="preserve">In this verse we see the ground of the Apostle’s declaration, that there is now no condemnation to them which are in Christ Jesus, because their sin was punished in Him. This is according to numerous other passages in Scripture, as, </w:t>
      </w:r>
      <w:hyperlink r:id="rId39" w:tgtFrame="_blank">
        <w:r>
          <w:rPr>
            <w:rStyle w:val="InternetLink"/>
            <w:rFonts w:cs="Arial" w:ascii="Arial" w:hAnsi="Arial"/>
            <w:color w:val="000000"/>
          </w:rPr>
          <w:t>Isaiah 53:4-6</w:t>
        </w:r>
      </w:hyperlink>
      <w:r>
        <w:rPr>
          <w:rFonts w:cs="Arial" w:ascii="Arial" w:hAnsi="Arial"/>
          <w:color w:val="000000"/>
        </w:rPr>
        <w:t xml:space="preserve">; </w:t>
      </w:r>
      <w:hyperlink r:id="rId40" w:tgtFrame="_blank">
        <w:r>
          <w:rPr>
            <w:rStyle w:val="InternetLink"/>
            <w:rFonts w:cs="Arial" w:ascii="Arial" w:hAnsi="Arial"/>
            <w:color w:val="000000"/>
          </w:rPr>
          <w:t>Galatians 3:13</w:t>
        </w:r>
      </w:hyperlink>
      <w:r>
        <w:rPr>
          <w:rFonts w:cs="Arial" w:ascii="Arial" w:hAnsi="Arial"/>
          <w:color w:val="000000"/>
        </w:rPr>
        <w:t xml:space="preserve">; </w:t>
      </w:r>
      <w:hyperlink r:id="rId41" w:tgtFrame="_blank">
        <w:r>
          <w:rPr>
            <w:rStyle w:val="InternetLink"/>
            <w:rFonts w:cs="Arial" w:ascii="Arial" w:hAnsi="Arial"/>
            <w:color w:val="000000"/>
          </w:rPr>
          <w:t>1 Peter 2:24</w:t>
        </w:r>
      </w:hyperlink>
      <w:r>
        <w:rPr>
          <w:rFonts w:cs="Arial" w:ascii="Arial" w:hAnsi="Arial"/>
          <w:color w:val="000000"/>
        </w:rPr>
        <w:t xml:space="preserve">; </w:t>
      </w:r>
      <w:hyperlink r:id="rId42" w:tgtFrame="_blank">
        <w:r>
          <w:rPr>
            <w:rStyle w:val="InternetLink"/>
            <w:rFonts w:cs="Arial" w:ascii="Arial" w:hAnsi="Arial"/>
            <w:color w:val="000000"/>
          </w:rPr>
          <w:t>Revelation 5:9</w:t>
        </w:r>
      </w:hyperlink>
      <w:r>
        <w:rPr>
          <w:rFonts w:cs="Arial" w:ascii="Arial" w:hAnsi="Arial"/>
          <w:color w:val="000000"/>
        </w:rPr>
        <w:t xml:space="preserve">; and, as it is said in </w:t>
      </w:r>
      <w:hyperlink r:id="rId43" w:tgtFrame="_blank">
        <w:r>
          <w:rPr>
            <w:rStyle w:val="InternetLink"/>
            <w:rFonts w:cs="Arial" w:ascii="Arial" w:hAnsi="Arial"/>
            <w:color w:val="000000"/>
          </w:rPr>
          <w:t>1 Timothy 2:6</w:t>
        </w:r>
      </w:hyperlink>
      <w:r>
        <w:rPr>
          <w:rFonts w:cs="Arial" w:ascii="Arial" w:hAnsi="Arial"/>
          <w:color w:val="000000"/>
        </w:rPr>
        <w:t xml:space="preserve">, ‘who gave Himself a ransom for all.’ For our sins are debts of which the payment and the satisfaction for them is their punishment — a payment without which we were held captives under the wrath and by the justice of God. All this shows that sin was really punished in Jesus Christ; and it is evident that, according to the justice and truth of God, such a punishment was necessary in order to our redemption.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4 — Tha</w:t>
      </w:r>
      <w:r>
        <w:rPr>
          <w:rFonts w:cs="Arial" w:ascii="Arial" w:hAnsi="Arial"/>
          <w:i/>
          <w:iCs/>
          <w:color w:val="000000"/>
        </w:rPr>
        <w:t xml:space="preserve">t the righteousness of the law might be fulfilled in us, who walk not after the flesh, but after the Spirit. </w:t>
      </w:r>
    </w:p>
    <w:p>
      <w:pPr>
        <w:pStyle w:val="Web"/>
        <w:snapToGrid w:val="false"/>
        <w:spacing w:lineRule="atLeast" w:line="360" w:before="0" w:after="0"/>
        <w:jc w:val="both"/>
        <w:rPr/>
      </w:pPr>
      <w:r>
        <w:rPr>
          <w:rFonts w:cs="Arial" w:ascii="Arial" w:hAnsi="Arial"/>
          <w:i/>
          <w:iCs/>
          <w:color w:val="000000"/>
        </w:rPr>
        <w:t xml:space="preserve">That the righteousness of the law might be fulfilled in us. — </w:t>
      </w:r>
      <w:r>
        <w:rPr>
          <w:rFonts w:cs="Arial" w:ascii="Arial" w:hAnsi="Arial"/>
          <w:color w:val="000000"/>
        </w:rPr>
        <w:t xml:space="preserve">God not only sent His Son in the likeness of sinful flesh, that He might punish sin in that nature in which it had been committed, but that all which the law demands might by Him be fulfilled in those who are united to Him; for which purpose He obeyed its precepts as well as fulfilled its penalty. The original word here translated </w:t>
      </w:r>
      <w:r>
        <w:rPr>
          <w:rFonts w:cs="Arial" w:ascii="Arial" w:hAnsi="Arial"/>
          <w:i/>
          <w:iCs/>
          <w:color w:val="000000"/>
        </w:rPr>
        <w:t xml:space="preserve">righteousness is </w:t>
      </w:r>
      <w:r>
        <w:rPr>
          <w:rFonts w:cs="Arial" w:ascii="Arial" w:hAnsi="Arial"/>
          <w:color w:val="000000"/>
        </w:rPr>
        <w:t xml:space="preserve">the same as is rendered judgment or sentence, </w:t>
      </w:r>
      <w:hyperlink r:id="rId44" w:tgtFrame="_blank">
        <w:r>
          <w:rPr>
            <w:rStyle w:val="InternetLink"/>
            <w:rFonts w:cs="Arial" w:ascii="Arial" w:hAnsi="Arial"/>
            <w:color w:val="000000"/>
          </w:rPr>
          <w:t>Romans 1:32</w:t>
        </w:r>
      </w:hyperlink>
      <w:r>
        <w:rPr>
          <w:rFonts w:cs="Arial" w:ascii="Arial" w:hAnsi="Arial"/>
          <w:color w:val="000000"/>
        </w:rPr>
        <w:t xml:space="preserve">, where, and also in the verse before us, it is in some of the French versions, and in the Dutch annotations, rendered ‘right.’ It is properly here the right of the law. The right of the law is twofold, being that which belongs to it at all times, or what only belongs to it in the event of sin. The first is obedience to its precepts; the second, subjection to its penalty. The first, or what may be called the proper right of the law, corresponds with its prosper end, according to which it was ordained unto life to all who obey it. What it demands beyond its proper or first end, is the fulfillment of its penalty, as cursing all who disobey it. For it is not the first end of the law to curse men, but only what it demands since the entrance of sin. Such is the right of the law. </w:t>
      </w:r>
    </w:p>
    <w:p>
      <w:pPr>
        <w:pStyle w:val="Web"/>
        <w:snapToGrid w:val="false"/>
        <w:spacing w:lineRule="atLeast" w:line="360" w:before="0" w:after="0"/>
        <w:jc w:val="both"/>
        <w:rPr/>
      </w:pPr>
      <w:r>
        <w:rPr>
          <w:rFonts w:cs="Arial" w:ascii="Arial" w:hAnsi="Arial"/>
          <w:color w:val="000000"/>
        </w:rPr>
        <w:t xml:space="preserve">The Gospel does not take away this right; for it does not make void the law, </w:t>
      </w:r>
      <w:hyperlink r:id="rId45" w:tgtFrame="_blank">
        <w:r>
          <w:rPr>
            <w:rStyle w:val="InternetLink"/>
            <w:rFonts w:cs="Arial" w:ascii="Arial" w:hAnsi="Arial"/>
            <w:color w:val="000000"/>
          </w:rPr>
          <w:t>Romans 3:31</w:t>
        </w:r>
      </w:hyperlink>
      <w:r>
        <w:rPr>
          <w:rFonts w:cs="Arial" w:ascii="Arial" w:hAnsi="Arial"/>
          <w:color w:val="000000"/>
        </w:rPr>
        <w:t xml:space="preserve">, but establishes it. In those, therefore, who are saved by the Gospel, they being all sinners, both the one and the other of the rights of the law are fulfilled in Christ, who is the end or fulfilling of the law for righteousness to every one that believeth, </w:t>
      </w:r>
      <w:hyperlink r:id="rId46" w:tgtFrame="_blank">
        <w:r>
          <w:rPr>
            <w:rStyle w:val="InternetLink"/>
            <w:rFonts w:cs="Arial" w:ascii="Arial" w:hAnsi="Arial"/>
            <w:color w:val="000000"/>
          </w:rPr>
          <w:t>Romans 10:4</w:t>
        </w:r>
      </w:hyperlink>
      <w:r>
        <w:rPr>
          <w:rFonts w:cs="Arial" w:ascii="Arial" w:hAnsi="Arial"/>
          <w:color w:val="000000"/>
        </w:rPr>
        <w:t xml:space="preserve">. His people having sinned, He fulfills its right as to them, in suffering the punishment of sin, — namely, the curse of the law, to save them from punishment. And to introduce them into life. He accomplishes its proper or original right, according to which, as it is said, ‘the man that doeth them shall live in them.’ For if the Gospel establishes the law, it must do so as to its first end, and it must also do so as to its end since the entrance of sin, otherwise the law would, as to those who are saved, rather be abolished than fulfilled by the Gospel. In this way Christ has fully satisfied the law, having fulfilled its righteousness, — all that conformity to it which is its right in every respect, and under every aspect, and as to every state of those who are its subjects. And as His people are in Him, so the law is thus, in all its extent, fulfilled </w:t>
      </w:r>
      <w:r>
        <w:rPr>
          <w:rFonts w:cs="Arial" w:ascii="Arial" w:hAnsi="Arial"/>
          <w:i/>
          <w:iCs/>
          <w:color w:val="000000"/>
        </w:rPr>
        <w:t xml:space="preserve">in them, </w:t>
      </w:r>
      <w:r>
        <w:rPr>
          <w:rFonts w:cs="Arial" w:ascii="Arial" w:hAnsi="Arial"/>
          <w:color w:val="000000"/>
        </w:rPr>
        <w:t xml:space="preserve">which is the very circumstance in which their justification consists. For if they are one body, or one with Him, as the Apostle had been showing, His fulfillment of the law is their fulfillment of it. Such being their communion with Him, that they sit with Him in heavenly places, </w:t>
      </w:r>
      <w:hyperlink r:id="rId47" w:tgtFrame="_blank">
        <w:r>
          <w:rPr>
            <w:rStyle w:val="InternetLink"/>
            <w:rFonts w:cs="Arial" w:ascii="Arial" w:hAnsi="Arial"/>
            <w:color w:val="000000"/>
          </w:rPr>
          <w:t>Ephesians 2:6</w:t>
        </w:r>
      </w:hyperlink>
      <w:r>
        <w:rPr>
          <w:rFonts w:cs="Arial" w:ascii="Arial" w:hAnsi="Arial"/>
          <w:color w:val="000000"/>
        </w:rPr>
        <w:t xml:space="preserve">; and by the same communion His righteousness is their righteousness, </w:t>
      </w:r>
      <w:hyperlink r:id="rId48" w:tgtFrame="_blank">
        <w:r>
          <w:rPr>
            <w:rStyle w:val="InternetLink"/>
            <w:rFonts w:cs="Arial" w:ascii="Arial" w:hAnsi="Arial"/>
            <w:color w:val="000000"/>
          </w:rPr>
          <w:t>2 Corinthians 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then, of Christ’s mission was, that the right of the law might be fulfilled in His people. Here we see the ground on which believers are saved. It is in a way consistent with the law, a way in which all that it has a right to demand is fulfilled in them. The mercy, then, which saves sinners does not interfere with justice. They who are saved by mercy have that very righteousness which the law demands. In Christ they have paid the penalty of their disobedience, and in Christ they have yielded obedience to every precept of the law. This fulfillment of the law cannot signify, as some commentators erroneously explain it, that obedience which believers are enabled to yield by the Holy Spirit in their regenerate state; for it is obvious that this is not the righteousness of the law. The very best of all their actions and thoughts come short of the perfection which the law demands; besides, its penalty would in this way be unfulfilled. They are indeed sanctified, but their sanctification is far from being commensurate with the claims of the holy law, either as to its penalty or its prec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solid consolation for the believer in Jesus. For, divested as he is of righteousness in himself, he enjoys the blessedness of having the righteousness of God — the righteousness of his Lord and Savior — imputed to Him, so that the law which had been broken is fulfilled in him in all its precepts, and in its full penalty. </w:t>
      </w:r>
    </w:p>
    <w:p>
      <w:pPr>
        <w:pStyle w:val="Web"/>
        <w:snapToGrid w:val="false"/>
        <w:spacing w:lineRule="atLeast" w:line="360" w:before="0" w:after="0"/>
        <w:jc w:val="both"/>
        <w:rPr/>
      </w:pPr>
      <w:r>
        <w:rPr>
          <w:rFonts w:cs="Arial" w:ascii="Arial" w:hAnsi="Arial"/>
          <w:color w:val="000000"/>
        </w:rPr>
        <w:t xml:space="preserve">Hitherto, from the beginning of the 2nd verse, the Apostle had been illustrating the truth contained in the first clause of the first verse, namely, that there is no condemnation to them which are in Christ Jesus. He now repeats the last clause of that verse which he goes on to illustrate to the end of the 8th verse. </w:t>
      </w:r>
      <w:r>
        <w:rPr>
          <w:rFonts w:cs="Arial" w:ascii="Arial" w:hAnsi="Arial"/>
          <w:i/>
          <w:iCs/>
          <w:color w:val="000000"/>
        </w:rPr>
        <w:t xml:space="preserve">Who walk not after </w:t>
      </w:r>
      <w:r>
        <w:rPr>
          <w:rFonts w:cs="Arial" w:ascii="Arial" w:hAnsi="Arial"/>
          <w:color w:val="000000"/>
        </w:rPr>
        <w:t xml:space="preserve">(according to) </w:t>
      </w:r>
      <w:r>
        <w:rPr>
          <w:rFonts w:cs="Arial" w:ascii="Arial" w:hAnsi="Arial"/>
          <w:i/>
          <w:iCs/>
          <w:color w:val="000000"/>
        </w:rPr>
        <w:t xml:space="preserve">the flesh, but after ( </w:t>
      </w:r>
      <w:r>
        <w:rPr>
          <w:rFonts w:cs="Arial" w:ascii="Arial" w:hAnsi="Arial"/>
          <w:color w:val="000000"/>
        </w:rPr>
        <w:t xml:space="preserve">according to) </w:t>
      </w:r>
      <w:r>
        <w:rPr>
          <w:rFonts w:cs="Arial" w:ascii="Arial" w:hAnsi="Arial"/>
          <w:i/>
          <w:iCs/>
          <w:color w:val="000000"/>
        </w:rPr>
        <w:t xml:space="preserve">the Spirit. — </w:t>
      </w:r>
      <w:r>
        <w:rPr>
          <w:rFonts w:cs="Arial" w:ascii="Arial" w:hAnsi="Arial"/>
          <w:color w:val="000000"/>
        </w:rPr>
        <w:t xml:space="preserve">These words characterize those in whom the righteousness of the law is fulfilled and serve the double purpose of showing that they who are walking according to the principles of the renewed spiritual nature, and according to that covenant of which the Lord Jesus is the spirit, are one with Him, and that none are united to Him who are living after the principles of their corrupt nature, and seeking justification and acceptance with God, by cleaving to the covenant of works. The expression, to ‘walk,’ is frequently employed in Scripture regarding any particular line of conduct, as when it is said, </w:t>
      </w:r>
      <w:hyperlink r:id="rId49" w:tgtFrame="_blank">
        <w:r>
          <w:rPr>
            <w:rStyle w:val="InternetLink"/>
            <w:rFonts w:cs="Arial" w:ascii="Arial" w:hAnsi="Arial"/>
            <w:color w:val="000000"/>
          </w:rPr>
          <w:t>Acts 21:21</w:t>
        </w:r>
      </w:hyperlink>
      <w:r>
        <w:rPr>
          <w:rFonts w:cs="Arial" w:ascii="Arial" w:hAnsi="Arial"/>
          <w:color w:val="000000"/>
        </w:rPr>
        <w:t xml:space="preserve">, ‘that they ought not to circumcise their children, neither to walk after the customs; ‘or it denotes the course of life in which we are proceeding as in </w:t>
      </w:r>
      <w:hyperlink r:id="rId50" w:tgtFrame="_blank">
        <w:r>
          <w:rPr>
            <w:rStyle w:val="InternetLink"/>
            <w:rFonts w:cs="Arial" w:ascii="Arial" w:hAnsi="Arial"/>
            <w:color w:val="000000"/>
          </w:rPr>
          <w:t>Ephesians 2:2</w:t>
        </w:r>
      </w:hyperlink>
      <w:r>
        <w:rPr>
          <w:rFonts w:cs="Arial" w:ascii="Arial" w:hAnsi="Arial"/>
          <w:color w:val="000000"/>
        </w:rPr>
        <w:t xml:space="preserve">, ‘Ye walked according to the course of this world.’ In this way, comparing our life to a journey, in the usual style of Scripture, the Apostle comprehends all our actions under the figure of walking. To walk, then, according to the flesh, is to act agreeably to the principles of corrupt nature. To walk according to the Spirit, means to regulate the conduct according to the influence and dictates of the Holy Spirit, who has given us a new nature, serving God in newness of spirit. </w:t>
      </w:r>
    </w:p>
    <w:p>
      <w:pPr>
        <w:pStyle w:val="Web"/>
        <w:snapToGrid w:val="false"/>
        <w:spacing w:lineRule="atLeast" w:line="360" w:before="0" w:after="0"/>
        <w:jc w:val="both"/>
        <w:rPr/>
      </w:pPr>
      <w:r>
        <w:rPr>
          <w:rFonts w:cs="Arial" w:ascii="Arial" w:hAnsi="Arial"/>
          <w:color w:val="000000"/>
        </w:rPr>
        <w:t xml:space="preserve">The terms </w:t>
      </w:r>
      <w:r>
        <w:rPr>
          <w:rFonts w:cs="Arial" w:ascii="Arial" w:hAnsi="Arial"/>
          <w:i/>
          <w:iCs/>
          <w:color w:val="000000"/>
        </w:rPr>
        <w:t xml:space="preserve">flesh </w:t>
      </w:r>
      <w:r>
        <w:rPr>
          <w:rFonts w:cs="Arial" w:ascii="Arial" w:hAnsi="Arial"/>
          <w:color w:val="000000"/>
        </w:rPr>
        <w:t xml:space="preserve">and </w:t>
      </w:r>
      <w:r>
        <w:rPr>
          <w:rFonts w:cs="Arial" w:ascii="Arial" w:hAnsi="Arial"/>
          <w:i/>
          <w:iCs/>
          <w:color w:val="000000"/>
        </w:rPr>
        <w:t xml:space="preserve">spirit </w:t>
      </w:r>
      <w:r>
        <w:rPr>
          <w:rFonts w:cs="Arial" w:ascii="Arial" w:hAnsi="Arial"/>
          <w:color w:val="000000"/>
        </w:rPr>
        <w:t xml:space="preserve">have various significations, and are employed in different senses in this chapter. The word flesh is used in a sense either bad or indifferent. Sometimes it means simply human nature, and sometimes corrupt human nature, or man in his natural state without the Holy Spirit, and frequently wicked works. At other times it denotes outward services in adherence to the law for justification, </w:t>
      </w:r>
      <w:hyperlink r:id="rId51" w:tgtFrame="_blank">
        <w:r>
          <w:rPr>
            <w:rStyle w:val="InternetLink"/>
            <w:rFonts w:cs="Arial" w:ascii="Arial" w:hAnsi="Arial"/>
            <w:color w:val="000000"/>
          </w:rPr>
          <w:t>Philippians 3:4</w:t>
        </w:r>
      </w:hyperlink>
      <w:r>
        <w:rPr>
          <w:rFonts w:cs="Arial" w:ascii="Arial" w:hAnsi="Arial"/>
          <w:color w:val="000000"/>
        </w:rPr>
        <w:t xml:space="preserve">. To the word spirit various meanings are likewise attached. It imports either the angelic nature, or the soul of man, or the Holy Spirit, or the renewed image of the Son of God in the soul. In both of these last senses it is employed by our Lord, when, declaring the necessity of regeneration, He says, ‘That which is born of the Spirit is spirit.’ Sometimes, when opposed to flesh or to </w:t>
      </w:r>
      <w:r>
        <w:rPr>
          <w:rFonts w:cs="Arial" w:ascii="Arial" w:hAnsi="Arial"/>
          <w:i/>
          <w:iCs/>
          <w:color w:val="000000"/>
        </w:rPr>
        <w:t xml:space="preserve">letter, </w:t>
      </w:r>
      <w:r>
        <w:rPr>
          <w:rFonts w:cs="Arial" w:ascii="Arial" w:hAnsi="Arial"/>
          <w:color w:val="000000"/>
        </w:rPr>
        <w:t xml:space="preserve">it is used as equivalent to the new covenant, — ’who also hath made us able ministers of the New Testament, not of the letter, but of the </w:t>
      </w:r>
      <w:r>
        <w:rPr>
          <w:rFonts w:cs="Arial" w:ascii="Arial" w:hAnsi="Arial"/>
          <w:i/>
          <w:iCs/>
          <w:color w:val="000000"/>
        </w:rPr>
        <w:t xml:space="preserve">spirit.’ </w:t>
      </w:r>
      <w:r>
        <w:rPr>
          <w:rFonts w:cs="Arial" w:ascii="Arial" w:hAnsi="Arial"/>
          <w:color w:val="000000"/>
        </w:rPr>
        <w:t xml:space="preserve">The expression, walking not according to the flesh, but according to the Spirit, in the verse before us, is generally interpreted as referring exclusively to the practice of good or of wicked works. It is supposed that the Apostle is here guarding his doctrine of gratuitous justification from abuse, by excluding all claim to union with Christ, and to exemption from condemnation, where there is not purity of conduct, under the influence of the Holy Spirit. This is undoubtedly a highly important truth, which is to be constantly affirmed and insisted on. Holiness of life and conversation is an inseparable concomitant of union with Christ; for to whom He is made righteousness He is also made sanctification, and they that are Christ’s have crucified the flesh with the affections and lusts. Of this the Apostle never loses sight, not indeed in any point of view as the cause of that union, but as its never-failing consequence and concomitant, as he has abundantly proved in the sixth chapter. There are, however, many different paths in the broad way; that is, many ways of walking after the flesh, all of which lead to destruction. Among these, that of seeking acceptance with God by works of righteousness, either moral or ceremonial, is equally incompatible with union to Christ and freedom from condemnation, as living in the grosser indulgence of wicked works; and this way of going about to establish their own righteousness, by those who profess to have received the Gospel, and who have even a zeal of God, ch. 10:2, is probably that by which the greater number of them are deceived. There is the greatest danger lest the fleshly wisdom, under the notion of a zeal for God and of regard for the interests of virtue, should set men on the painful endeavor of working out their salvation, in part at least, by keeping the law as a covenant, thus attending to its requirements for justification, serving in the oldness of the letter, and not in the newness of spirit. In this ways multitudes who profess to have received the Gospel, are walking after the flesh, seeking to satisfy their conscience, and saying peace when there is no peace. </w:t>
      </w:r>
    </w:p>
    <w:p>
      <w:pPr>
        <w:pStyle w:val="Web"/>
        <w:snapToGrid w:val="false"/>
        <w:spacing w:lineRule="atLeast" w:line="360" w:before="0" w:after="0"/>
        <w:jc w:val="both"/>
        <w:rPr/>
      </w:pPr>
      <w:r>
        <w:rPr>
          <w:rFonts w:cs="Arial" w:ascii="Arial" w:hAnsi="Arial"/>
          <w:color w:val="000000"/>
        </w:rPr>
        <w:t xml:space="preserve">While, therefore, the other ways of walking according to the flesh may all be comprehended under the term as here employed by the Apostle, for they are all involved in each other, it would appear (especially as in the 5th verse, </w:t>
      </w:r>
      <w:r>
        <w:rPr>
          <w:rFonts w:cs="Arial" w:ascii="Arial" w:hAnsi="Arial"/>
          <w:i/>
          <w:iCs/>
          <w:color w:val="000000"/>
        </w:rPr>
        <w:t xml:space="preserve">minding </w:t>
      </w:r>
      <w:r>
        <w:rPr>
          <w:rFonts w:cs="Arial" w:ascii="Arial" w:hAnsi="Arial"/>
          <w:color w:val="000000"/>
        </w:rPr>
        <w:t xml:space="preserve">the things of the flesh, which certainly denotes immoral conduct, is distinguished from </w:t>
      </w:r>
      <w:r>
        <w:rPr>
          <w:rFonts w:cs="Arial" w:ascii="Arial" w:hAnsi="Arial"/>
          <w:i/>
          <w:iCs/>
          <w:color w:val="000000"/>
        </w:rPr>
        <w:t xml:space="preserve">walking </w:t>
      </w:r>
      <w:r>
        <w:rPr>
          <w:rFonts w:cs="Arial" w:ascii="Arial" w:hAnsi="Arial"/>
          <w:color w:val="000000"/>
        </w:rPr>
        <w:t xml:space="preserve">after the flesh) that it is to the above import of the word, rather than to immoral conduct, that he is referring in this place. In this way Paul himself walked before his conversion, when he thought that he ought to do many things contrary to the name of Jesus of Nazareth; and it was this same way of walking according to the flesh which he so strenuously opposes in his Epistle to the churches of Galatia. We see, too, how suitable to his purpose it would be in confirming the doctrine he had been teaching, particularly to direct to this point the attention of those to whom he was writing. Paul, then, appears to be here prosecuting his main design, which is to prove that believers are to be justified, not by works of righteousness which they have done, of whatever description, but solely by faith in Jesus Christ, in whom their reconciliation with God is complete. It is this grand truth which, from the beginning of the Epistle, he had been exhibiting, for the conviction and establishment in the faith of those whom he addressed. It is indeed a truth in which Christians need to be fully instructed, which they are all apt to let slip out of their minds, but by which they are saved, if they keep it in memory. There is nothing which so much retards them in their course as their proneness to walk according to the flesh, in seeking to establish their own righteousness; and nothing more powerfully tends, when giving way to it in any degree, to bring them into bondage, to lead them to serve in the oldness of the letter, and not in newness of spirit, and to mar their joy and peace in believing. In the sense here ascribed to it, the word flesh is employed in the beginning of the fourth chapter of this Epistle. Flesh, in that place, cannot, it is evident, signify immoral conduct; for that Abraham was justified by wicked works could never be sup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there signify works, moral or ceremonial, as is proved by the rest of that chapter. </w:t>
      </w:r>
    </w:p>
    <w:p>
      <w:pPr>
        <w:pStyle w:val="Web"/>
        <w:snapToGrid w:val="false"/>
        <w:spacing w:lineRule="atLeast" w:line="360" w:before="0" w:after="0"/>
        <w:jc w:val="both"/>
        <w:rPr/>
      </w:pPr>
      <w:r>
        <w:rPr>
          <w:rFonts w:cs="Arial" w:ascii="Arial" w:hAnsi="Arial"/>
          <w:color w:val="000000"/>
        </w:rPr>
        <w:t xml:space="preserve">In the Epistle to the Galatians, the terms flesh and spirit are likewise used in this acceptation. ‘Are ye so foolish? having begun in the Spirit, are ye now made perfect by the flesh?’ </w:t>
      </w:r>
      <w:hyperlink r:id="rId52" w:tgtFrame="_blank">
        <w:r>
          <w:rPr>
            <w:rStyle w:val="InternetLink"/>
            <w:rFonts w:cs="Arial" w:ascii="Arial" w:hAnsi="Arial"/>
            <w:color w:val="000000"/>
          </w:rPr>
          <w:t>Galatians 3:3</w:t>
        </w:r>
      </w:hyperlink>
      <w:r>
        <w:rPr>
          <w:rFonts w:cs="Arial" w:ascii="Arial" w:hAnsi="Arial"/>
          <w:color w:val="000000"/>
        </w:rPr>
        <w:t xml:space="preserve">. ‘Having begun your Christian course by receiving the doctrine of the new covenant, namely, justification by the righteousness of Christ, are ye seeking to be made perfect by legal observances, or works of any kind?’ In this passage the word flesh cannot be taken for wicked works, any more than in the fourth chapter of the Romans, just quoted. It must be understood in the sense of working for life, or self-justification, in opposition to the way of salvation according to the Gospel. The Apostle’s main object, in the whole of that Epistle, is to reclaim the Galatian churches from the error of mixing ceremonial observances, or any works of law, with the faith of Christ, and thus walking according to the flesh, and not according to the Spirit. ‘Behold, I Paul say unto you, that if ye be circumcised, Christ shall profit you nothing. For I testify again to every man that is circumcised, that he is a debtor to do the whole law. Christ is become of no effect unto you, whosoever of you are justified by the law; ye are fallen from (the doctrine of) grace. For we, through the Spirit, wait for the hope of righteousness by faith.’ This reasoning applies to all works of law, of whatever description, as clearly appears by the third chapter of that Epistle. </w:t>
      </w:r>
    </w:p>
    <w:p>
      <w:pPr>
        <w:pStyle w:val="Web"/>
        <w:snapToGrid w:val="false"/>
        <w:spacing w:lineRule="atLeast" w:line="360" w:before="0" w:after="0"/>
        <w:jc w:val="both"/>
        <w:rPr/>
      </w:pPr>
      <w:r>
        <w:rPr>
          <w:rFonts w:cs="Arial" w:ascii="Arial" w:hAnsi="Arial"/>
          <w:color w:val="000000"/>
        </w:rPr>
        <w:t xml:space="preserve">In the same manner, the terms flesh and Spirit are employed, </w:t>
      </w:r>
      <w:hyperlink r:id="rId53" w:tgtFrame="_blank">
        <w:r>
          <w:rPr>
            <w:rStyle w:val="InternetLink"/>
            <w:rFonts w:cs="Arial" w:ascii="Arial" w:hAnsi="Arial"/>
            <w:color w:val="000000"/>
          </w:rPr>
          <w:t>Philippians 3:3</w:t>
        </w:r>
      </w:hyperlink>
      <w:r>
        <w:rPr>
          <w:rFonts w:cs="Arial" w:ascii="Arial" w:hAnsi="Arial"/>
          <w:color w:val="000000"/>
        </w:rPr>
        <w:t xml:space="preserve">, ‘For we are the circumcision, which worship God in the Spirit, and rejoice in Christ Jesus, and have no confidence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word flesh, opposed to Spirit, just as in the passage before us, cannot signify immoral conduct, in which it would be absurd to suppose that the Apostle placed confidence. In the sequel, Paul furnishes a practical commentary on these words, by referring to his own conduct, as having formerly walked according to the flesh, resting in external privileges, and observances, and his obedience to the law; but afterwards as renouncing them all, and relying solely on ‘the righteousness which is of God by faith.’ </w:t>
      </w:r>
    </w:p>
    <w:p>
      <w:pPr>
        <w:pStyle w:val="Web"/>
        <w:snapToGrid w:val="false"/>
        <w:spacing w:lineRule="atLeast" w:line="360" w:before="0" w:after="0"/>
        <w:jc w:val="both"/>
        <w:rPr/>
      </w:pPr>
      <w:r>
        <w:rPr>
          <w:rFonts w:cs="Arial" w:ascii="Arial" w:hAnsi="Arial"/>
          <w:color w:val="000000"/>
        </w:rPr>
        <w:t xml:space="preserve">According, then, to the above signification of the word flesh, as employed in the fourth chapter of this Epistle, and of the word Spirit; denoting the new covenant, </w:t>
      </w:r>
      <w:hyperlink r:id="rId54" w:tgtFrame="_blank">
        <w:r>
          <w:rPr>
            <w:rStyle w:val="InternetLink"/>
            <w:rFonts w:cs="Arial" w:ascii="Arial" w:hAnsi="Arial"/>
            <w:color w:val="000000"/>
          </w:rPr>
          <w:t>2 Corinthians 3:6</w:t>
        </w:r>
      </w:hyperlink>
      <w:r>
        <w:rPr>
          <w:rFonts w:cs="Arial" w:ascii="Arial" w:hAnsi="Arial"/>
          <w:color w:val="000000"/>
        </w:rPr>
        <w:t xml:space="preserve">, this clause, ‘who walk not according to the flesh, but according to the Spirit,’ indicates the course of those who are not walking according to the old covenant, in seeking justification by the works of law, but who attain it by faith in Him who is the Lord the Spirit, </w:t>
      </w:r>
      <w:hyperlink r:id="rId55" w:tgtFrame="_blank">
        <w:r>
          <w:rPr>
            <w:rStyle w:val="InternetLink"/>
            <w:rFonts w:cs="Arial" w:ascii="Arial" w:hAnsi="Arial"/>
            <w:color w:val="000000"/>
          </w:rPr>
          <w:t>2 Corinthians 3:17</w:t>
        </w:r>
      </w:hyperlink>
      <w:r>
        <w:rPr>
          <w:rFonts w:cs="Arial" w:ascii="Arial" w:hAnsi="Arial"/>
          <w:color w:val="000000"/>
        </w:rPr>
        <w:t xml:space="preserve">. The same idea appears to be expressed here as in the preceding chapter, where the Apostle reminds believers that they are delivered from the law under which, while in the flesh, they were held, that they should serve in </w:t>
      </w:r>
      <w:r>
        <w:rPr>
          <w:rFonts w:cs="Arial" w:ascii="Arial" w:hAnsi="Arial"/>
          <w:i/>
          <w:iCs/>
          <w:color w:val="000000"/>
        </w:rPr>
        <w:t xml:space="preserve">newness of spirit, and not in the oldness of the letter. </w:t>
      </w:r>
      <w:r>
        <w:rPr>
          <w:rFonts w:cs="Arial" w:ascii="Arial" w:hAnsi="Arial"/>
          <w:color w:val="000000"/>
        </w:rPr>
        <w:t xml:space="preserve">This is consistent with the whole of the previous train of the Apostle’s reasoning, in which, as was already noticed, he has been asserting the freedom of believers from the law, and their justification by the righteousness of Christ through faith, in opposition to all self-justifying efforts or obedience of their own. They, then, who walk not according to the flesh, but according to the Spirit, are no longer seeking justification by works of law, but are brought to act on Gospel and spiritual principles. They live in the Spirit, and they also walk in the Spirit. </w:t>
      </w:r>
    </w:p>
    <w:p>
      <w:pPr>
        <w:pStyle w:val="Web"/>
        <w:snapToGrid w:val="false"/>
        <w:spacing w:lineRule="atLeast" w:line="360" w:before="0" w:after="0"/>
        <w:jc w:val="both"/>
        <w:rPr/>
      </w:pPr>
      <w:r>
        <w:rPr>
          <w:rFonts w:cs="Arial" w:ascii="Arial" w:hAnsi="Arial"/>
          <w:color w:val="000000"/>
        </w:rPr>
        <w:t xml:space="preserve">All men who profess to worship God in any form, walk by nature according to the flesh. As man was originally placed under the law to live by his obedience to it, so, ever since it has been broken, he naturally seeks acceptance with God, and justification by the works of law. This is fully verified at all times, and in all nations, by those who are not in Christ. All men, without exception, have the work of the law </w:t>
      </w:r>
      <w:r>
        <w:rPr>
          <w:rFonts w:cs="Arial" w:ascii="Arial" w:hAnsi="Arial"/>
          <w:color w:val="000000"/>
          <w:vertAlign w:val="superscript"/>
        </w:rPr>
        <w:t xml:space="preserve">39 </w:t>
      </w:r>
      <w:r>
        <w:rPr>
          <w:rFonts w:cs="Arial" w:ascii="Arial" w:hAnsi="Arial"/>
          <w:color w:val="000000"/>
        </w:rPr>
        <w:t xml:space="preserve">written in their hearts, and if ignorant of the only Savior of sinners, they attempt to satisfy their conscience by means of some religious observances or moral works, — the idolater, by his sacrifices; the Mohammedan, by his lustrations; the Brahmin, by his austerities; the Roman Catholic, by his masses and penances; the Socinian, by his vaunted philanthropy; the nominal Christian, by his assiduous attendance at the Lord’s Supper and other religious services: and all, in some way or other, by the merit of their works, moral or ceremonial, seek to obtain their acquittal from sin before God, and a favorable sentence at His tribunal. All of them are going about to establish their own righteousness, being ignorant of the righteousness of God. In this way Saul of Tarsus, as has been noticed, describes himself as having walked, when he had ‘confidence in the flesh.’ To wait, through the Spirit, for the hope of righteousness by faith, </w:t>
      </w:r>
      <w:hyperlink r:id="rId56" w:tgtFrame="_blank">
        <w:r>
          <w:rPr>
            <w:rStyle w:val="InternetLink"/>
            <w:rFonts w:cs="Arial" w:ascii="Arial" w:hAnsi="Arial"/>
            <w:color w:val="000000"/>
          </w:rPr>
          <w:t>Galatians 5:5</w:t>
        </w:r>
      </w:hyperlink>
      <w:r>
        <w:rPr>
          <w:rFonts w:cs="Arial" w:ascii="Arial" w:hAnsi="Arial"/>
          <w:color w:val="000000"/>
        </w:rPr>
        <w:t xml:space="preserve">, is peculiar to those to whom, being in Christ Jesus, there is no condemnation, and in whom the righteousness of the law is by Him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 before us, and the three preceding, contain a summary of the whole that Paul had advanced in the foregoing part of the Epistle, both respecting the justification and the sanctification of believers, and open the way for illustrating the difference between those who are carnal — remaining in their natural state — and those who are spiritual, as renewed by grace. This afterwards leads to a particular and most interesting description, through the remainder of the chapter, of the various trials of believers, as also of their unspeakably glorious privileges, and of the gracious operations and influences of the Holy Spirit in the great work of their sanctification, and to the Apostle’s concluding the whole by the most sublime view of the eternal source and absolute security of the state of dignity and blessedness to which, through Divine favor, they have been elevated. </w:t>
      </w:r>
    </w:p>
    <w:p>
      <w:pPr>
        <w:pStyle w:val="Normal"/>
        <w:snapToGrid w:val="false"/>
        <w:spacing w:lineRule="atLeast" w:line="360"/>
        <w:jc w:val="both"/>
        <w:rPr/>
      </w:pPr>
      <w:r>
        <w:rPr>
          <w:rFonts w:cs="Arial" w:ascii="Arial" w:hAnsi="Arial"/>
          <w:b/>
          <w:bCs/>
          <w:color w:val="000000"/>
        </w:rPr>
        <w:t>Footnote:</w:t>
      </w:r>
      <w:r>
        <w:rPr>
          <w:rFonts w:cs="Arial" w:ascii="Arial" w:hAnsi="Arial"/>
          <w:color w:val="000000"/>
        </w:rPr>
        <w:br/>
      </w:r>
      <w:r>
        <w:rPr>
          <w:rFonts w:cs="Arial" w:ascii="Arial" w:hAnsi="Arial"/>
          <w:b/>
          <w:bCs/>
          <w:color w:val="000000"/>
        </w:rPr>
        <w:t>39</w:t>
      </w:r>
      <w:r>
        <w:rPr>
          <w:rFonts w:cs="Arial" w:ascii="Arial" w:hAnsi="Arial"/>
          <w:color w:val="000000"/>
        </w:rPr>
        <w:t xml:space="preserve">: </w:t>
      </w:r>
      <w:r>
        <w:rPr>
          <w:rFonts w:cs="Arial" w:ascii="Arial" w:hAnsi="Arial"/>
          <w:i/>
          <w:iCs/>
          <w:color w:val="000000"/>
        </w:rPr>
        <w:t xml:space="preserve">The work of the law, </w:t>
      </w:r>
      <w:hyperlink r:id="rId57" w:tgtFrame="_blank">
        <w:r>
          <w:rPr>
            <w:rStyle w:val="InternetLink"/>
            <w:rFonts w:cs="Arial" w:ascii="Arial" w:hAnsi="Arial"/>
            <w:color w:val="000000"/>
          </w:rPr>
          <w:t>Romans 2:15</w:t>
        </w:r>
      </w:hyperlink>
      <w:r>
        <w:rPr>
          <w:rFonts w:cs="Arial" w:ascii="Arial" w:hAnsi="Arial"/>
          <w:color w:val="000000"/>
        </w:rPr>
        <w:t xml:space="preserve">. Here let us admire the accuracy with which the Scriptures are written. Speaking of the Gentiles, the Apostle does not say, ‘who have the law written in their hearts.’ This is the promise of the new covenant, and peculiar to those who belong to it; but he says, ‘the work of the law.’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5 — </w:t>
      </w:r>
      <w:r>
        <w:rPr>
          <w:rFonts w:cs="Arial" w:ascii="Arial" w:hAnsi="Arial"/>
          <w:i/>
          <w:iCs/>
          <w:color w:val="000000"/>
        </w:rPr>
        <w:t xml:space="preserve">Forthey that are after the, flesh do mind the things of the flesh; but they that are after the Spirit the things of the Spirit. </w:t>
      </w:r>
    </w:p>
    <w:p>
      <w:pPr>
        <w:pStyle w:val="Web"/>
        <w:snapToGrid w:val="false"/>
        <w:spacing w:lineRule="atLeast" w:line="360" w:before="0" w:after="0"/>
        <w:jc w:val="both"/>
        <w:rPr/>
      </w:pPr>
      <w:r>
        <w:rPr>
          <w:rFonts w:cs="Arial" w:ascii="Arial" w:hAnsi="Arial"/>
          <w:color w:val="000000"/>
        </w:rPr>
        <w:t xml:space="preserve">This appears to confirm the explanation that has been given of the last clause of the first verse and of that of the fourth; for the Apostle here distinguishes between </w:t>
      </w:r>
      <w:r>
        <w:rPr>
          <w:rFonts w:cs="Arial" w:ascii="Arial" w:hAnsi="Arial"/>
          <w:i/>
          <w:iCs/>
          <w:color w:val="000000"/>
        </w:rPr>
        <w:t xml:space="preserve">walking </w:t>
      </w:r>
      <w:r>
        <w:rPr>
          <w:rFonts w:cs="Arial" w:ascii="Arial" w:hAnsi="Arial"/>
          <w:color w:val="000000"/>
        </w:rPr>
        <w:t xml:space="preserve">after the flesh, and </w:t>
      </w:r>
      <w:r>
        <w:rPr>
          <w:rFonts w:cs="Arial" w:ascii="Arial" w:hAnsi="Arial"/>
          <w:i/>
          <w:iCs/>
          <w:color w:val="000000"/>
        </w:rPr>
        <w:t xml:space="preserve">mining </w:t>
      </w:r>
      <w:r>
        <w:rPr>
          <w:rFonts w:cs="Arial" w:ascii="Arial" w:hAnsi="Arial"/>
          <w:color w:val="000000"/>
        </w:rPr>
        <w:t xml:space="preserve">the things of the flesh, and between </w:t>
      </w:r>
      <w:r>
        <w:rPr>
          <w:rFonts w:cs="Arial" w:ascii="Arial" w:hAnsi="Arial"/>
          <w:i/>
          <w:iCs/>
          <w:color w:val="000000"/>
        </w:rPr>
        <w:t xml:space="preserve">walking </w:t>
      </w:r>
      <w:r>
        <w:rPr>
          <w:rFonts w:cs="Arial" w:ascii="Arial" w:hAnsi="Arial"/>
          <w:color w:val="000000"/>
        </w:rPr>
        <w:t xml:space="preserve">after the Spirit, and </w:t>
      </w:r>
      <w:r>
        <w:rPr>
          <w:rFonts w:cs="Arial" w:ascii="Arial" w:hAnsi="Arial"/>
          <w:i/>
          <w:iCs/>
          <w:color w:val="000000"/>
        </w:rPr>
        <w:t xml:space="preserve">minding </w:t>
      </w:r>
      <w:r>
        <w:rPr>
          <w:rFonts w:cs="Arial" w:ascii="Arial" w:hAnsi="Arial"/>
          <w:color w:val="000000"/>
        </w:rPr>
        <w:t xml:space="preserve">the things of the Spirit. As he had proved that union with Christ was necessary to justification, he here shows that its certain consequence is also sanctification; while they who do not enjoy this union are still under the dominion of sin. </w:t>
      </w:r>
      <w:r>
        <w:rPr>
          <w:rFonts w:cs="Arial" w:ascii="Arial" w:hAnsi="Arial"/>
          <w:i/>
          <w:iCs/>
          <w:color w:val="000000"/>
        </w:rPr>
        <w:t xml:space="preserve">For they that are after the flesh do mind the things of the flesh. — </w:t>
      </w:r>
      <w:r>
        <w:rPr>
          <w:rFonts w:cs="Arial" w:ascii="Arial" w:hAnsi="Arial"/>
          <w:color w:val="000000"/>
        </w:rPr>
        <w:t xml:space="preserve">This verse connects with the preceding, and contrasts the opposite effects that follow from walking according to the flesh, or according to the Spirit. The word here translated ‘mind,’ includes both the understanding and the affections, and signifies the strong bent of the mind regarding the object desired. The minding of the flesh comprehends all the faculties of man in his unregenerate state, there being no power of the mind exempt from sin. </w:t>
      </w:r>
    </w:p>
    <w:p>
      <w:pPr>
        <w:pStyle w:val="Web"/>
        <w:snapToGrid w:val="false"/>
        <w:spacing w:lineRule="atLeast" w:line="360" w:before="0" w:after="0"/>
        <w:jc w:val="both"/>
        <w:rPr/>
      </w:pPr>
      <w:r>
        <w:rPr>
          <w:rFonts w:cs="Arial" w:ascii="Arial" w:hAnsi="Arial"/>
          <w:color w:val="000000"/>
        </w:rPr>
        <w:t xml:space="preserve">If, then, a man walks according to the flesh, seeking acceptance with God by his own works, moral or ceremonial, however earnest or sincere he may be in his endeavors, he will remain under the prevalence and dominion of sinful appetites. Such persons have their minds intent on the things that gratify their corrupt nature. They have no relish for spiritual things; whatever they may be induced to do from dread of punishment, or hope of reward in a future world, their desires are, in reality, centered in the things of this world. Whatever may be their profession of religion, their hearts are supremely engrossed with earthly things; and for these, if they could obtain their wish through eternity, they would gladly barter all the glories of heaven. In one word, they </w:t>
      </w:r>
      <w:r>
        <w:rPr>
          <w:rFonts w:cs="Arial" w:ascii="Arial" w:hAnsi="Arial"/>
          <w:i/>
          <w:iCs/>
          <w:color w:val="000000"/>
        </w:rPr>
        <w:t xml:space="preserve">mind the things of the flesh, </w:t>
      </w:r>
      <w:r>
        <w:rPr>
          <w:rFonts w:cs="Arial" w:ascii="Arial" w:hAnsi="Arial"/>
          <w:color w:val="000000"/>
        </w:rPr>
        <w:t xml:space="preserve">they love the world, and all that is in the world. ‘If any man love the world, the love of the Father is not in him. For all that is in the world, the lust of the flesh, and the lust of the eyes, and the pride of life, is not of the Father, but is of the world.’ </w:t>
      </w:r>
      <w:r>
        <w:rPr>
          <w:rFonts w:cs="Arial" w:ascii="Arial" w:hAnsi="Arial"/>
          <w:i/>
          <w:iCs/>
          <w:color w:val="000000"/>
        </w:rPr>
        <w:t xml:space="preserve">But they that are after the Spirit the things of the Spirit. — </w:t>
      </w:r>
      <w:r>
        <w:rPr>
          <w:rFonts w:cs="Arial" w:ascii="Arial" w:hAnsi="Arial"/>
          <w:color w:val="000000"/>
        </w:rPr>
        <w:t xml:space="preserve">They who act according to the principles of the renewed spiritual nature, and seek acceptance with God by faith in Him who is ‘the Lord the Spirit,’ Corinthians 3:17, </w:t>
      </w:r>
      <w:r>
        <w:rPr>
          <w:rFonts w:cs="Arial" w:ascii="Arial" w:hAnsi="Arial"/>
          <w:i/>
          <w:iCs/>
          <w:color w:val="000000"/>
        </w:rPr>
        <w:t xml:space="preserve">mind spiritual things. </w:t>
      </w:r>
      <w:r>
        <w:rPr>
          <w:rFonts w:cs="Arial" w:ascii="Arial" w:hAnsi="Arial"/>
          <w:color w:val="000000"/>
        </w:rPr>
        <w:t xml:space="preserve">Jesus Christ is the source of every blessing, and they who are in Him are not only justified, and consequently freed from condemnation, but also walk in newness of life. They employ their thoughts and efforts about the things of God. To these they attend, and on these their affections are fixed. None will seek the things which are above, but those who serve God in newness of spirit. All others will ‘mind earthly things,’ </w:t>
      </w:r>
      <w:hyperlink r:id="rId58" w:tgtFrame="_blank">
        <w:r>
          <w:rPr>
            <w:rStyle w:val="InternetLink"/>
            <w:rFonts w:cs="Arial" w:ascii="Arial" w:hAnsi="Arial"/>
            <w:color w:val="000000"/>
          </w:rPr>
          <w:t>Philippians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verse before us Mr. Adam of Wintringham remarks, ‘For they that are after the flesh, that is, according to the common interpretation, not led and governed by the Spirit in practice, “still under the direction of the flesh and its sinful appetites,” says Mr. Lock, do mind the things of the flesh: very true; but then this is only affirming a thing of itself, or saying it twice over. And therefore, to clear St. Paul of this absurdity, we suppose that by “they that are after the flesh,” he means those who are destitute of faith, or not in Christ: and of them he affirms that, let them pretend to do what they will, they are still under the prevalence of flesh and its appetites, and cannot act from a higher principle, or a nature which they have not. And it must be observed that he is now advancing a step farther in the doctrine of faith, and, besides the necessity of it in order to justification, showing its happy effects as a principle of holiness: but they that are after the Spirit — in the Spirits dispensation of grace, through faith — and say that. Jesus is the Lord by the Holy Ghost, by whom only they can say it, mind the things of the Spirit, now possessing and ruling them.’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6 — </w:t>
      </w:r>
      <w:r>
        <w:rPr>
          <w:rFonts w:cs="Arial" w:ascii="Arial" w:hAnsi="Arial"/>
          <w:i/>
          <w:iCs/>
          <w:color w:val="000000"/>
        </w:rPr>
        <w:t xml:space="preserve">Forto be carnally minded is death; but to be spiritually minded </w:t>
      </w:r>
      <w:r>
        <w:rPr>
          <w:rFonts w:cs="Arial" w:ascii="Arial" w:hAnsi="Arial"/>
          <w:color w:val="000000"/>
        </w:rPr>
        <w:t xml:space="preserve">is </w:t>
      </w:r>
      <w:r>
        <w:rPr>
          <w:rFonts w:cs="Arial" w:ascii="Arial" w:hAnsi="Arial"/>
          <w:i/>
          <w:iCs/>
          <w:color w:val="000000"/>
        </w:rPr>
        <w:t xml:space="preserve">life an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ceding verse the Apostle contrasts the dispositions and practices of believers and unbelievers; here he contrasts their opposite states and conditions. These two states of carnal and spiritual mindedness include and divide the whole world. All men belong either to the one or the other. </w:t>
      </w:r>
    </w:p>
    <w:p>
      <w:pPr>
        <w:pStyle w:val="Web"/>
        <w:snapToGrid w:val="false"/>
        <w:spacing w:lineRule="atLeast" w:line="360" w:before="0" w:after="0"/>
        <w:jc w:val="both"/>
        <w:rPr/>
      </w:pPr>
      <w:r>
        <w:rPr>
          <w:rFonts w:cs="Arial" w:ascii="Arial" w:hAnsi="Arial"/>
          <w:color w:val="000000"/>
        </w:rPr>
        <w:t xml:space="preserve">They are either in the flesh or in the Spirit; in a state of nature or in a state of grace. </w:t>
      </w:r>
      <w:r>
        <w:rPr>
          <w:rFonts w:cs="Arial" w:ascii="Arial" w:hAnsi="Arial"/>
          <w:i/>
          <w:iCs/>
          <w:color w:val="000000"/>
        </w:rPr>
        <w:t xml:space="preserve">For to be carnally minded is death. — </w:t>
      </w:r>
      <w:r>
        <w:rPr>
          <w:rFonts w:cs="Arial" w:ascii="Arial" w:hAnsi="Arial"/>
          <w:color w:val="000000"/>
        </w:rPr>
        <w:t xml:space="preserve">This is the awful state of the carnal mind — the mind of the flesh without faith in Christ, and renovation of the Spirit of God. It is death spiritual and eternal. All the works of those who are in this state are ‘dead works,’ </w:t>
      </w:r>
      <w:hyperlink r:id="rId59" w:tgtFrame="_blank">
        <w:r>
          <w:rPr>
            <w:rStyle w:val="InternetLink"/>
            <w:rFonts w:cs="Arial" w:ascii="Arial" w:hAnsi="Arial"/>
            <w:color w:val="000000"/>
          </w:rPr>
          <w:t>Hebrews 9:14</w:t>
        </w:r>
      </w:hyperlink>
      <w:r>
        <w:rPr>
          <w:rFonts w:cs="Arial" w:ascii="Arial" w:hAnsi="Arial"/>
          <w:color w:val="000000"/>
        </w:rPr>
        <w:t xml:space="preserve">. ‘The sacrifice of the wicked is an abomination to the Lord,’ although the Lord commanded to offer sacrifices, which therefore was in itself a good work. ‘She that liveth in pleasure is dead while she liveth.’ All by nature being in this carnal state, are ‘dead in trespasses and sins.’ Let those whose minds are set on the things of the world consider this fearful saying, that to be carnally minded is death, and let them look to Jesus the Savior of the guilty, through whom alone they can escape condemnation. </w:t>
      </w:r>
      <w:r>
        <w:rPr>
          <w:rFonts w:cs="Arial" w:ascii="Arial" w:hAnsi="Arial"/>
          <w:i/>
          <w:iCs/>
          <w:color w:val="000000"/>
        </w:rPr>
        <w:t xml:space="preserve">But to be spiritually minded is life and peace. — </w:t>
      </w:r>
      <w:r>
        <w:rPr>
          <w:rFonts w:cs="Arial" w:ascii="Arial" w:hAnsi="Arial"/>
          <w:color w:val="000000"/>
        </w:rPr>
        <w:t xml:space="preserve">These are the effects of being enlightened and guided by the Spirit of God, and so having the mind turned from earthly things to the things of the Spirit. To be spiritually minded is </w:t>
      </w:r>
      <w:r>
        <w:rPr>
          <w:rFonts w:cs="Arial" w:ascii="Arial" w:hAnsi="Arial"/>
          <w:i/>
          <w:iCs/>
          <w:color w:val="000000"/>
        </w:rPr>
        <w:t xml:space="preserve">life, </w:t>
      </w:r>
      <w:r>
        <w:rPr>
          <w:rFonts w:cs="Arial" w:ascii="Arial" w:hAnsi="Arial"/>
          <w:color w:val="000000"/>
        </w:rPr>
        <w:t xml:space="preserve">even eternal life. This life is already enjoyed by the believer. ‘Whoso eateth My flesh, and drinketh My blood, hath eternal life;’ and with his Redeemer he has risen from the death of sin to walk in this new life. It is also </w:t>
      </w:r>
      <w:r>
        <w:rPr>
          <w:rFonts w:cs="Arial" w:ascii="Arial" w:hAnsi="Arial"/>
          <w:i/>
          <w:iCs/>
          <w:color w:val="000000"/>
        </w:rPr>
        <w:t xml:space="preserve">peace, </w:t>
      </w:r>
      <w:r>
        <w:rPr>
          <w:rFonts w:cs="Arial" w:ascii="Arial" w:hAnsi="Arial"/>
          <w:color w:val="000000"/>
        </w:rPr>
        <w:t xml:space="preserve">both here and hereafter. This peace is the harmony of all the faculties of the soul with God, and with His will, and is altogether the opposite of that enmity against God, which in the following verse is affirmed concerning the carnal mind. While there is nothing so miserable for man as war with his Creator, there is nothing so blessed as peace and communion with God. It is peace in the conscience, in opposition to doubt, for which the Church of Rome contends, as if the effect of being spiritually minded, instead of peace and confidence in God, was servile fear and harassing distrust. That church maintains that the man who is regenerated should doubt of his salvation, and be uncertain of God’s love to him. What, then, becomes of this peace that flows from being spiritually minded — which passeth all understanding, keeping the heart and mind through Christ Jesus — this peace, which is one of the fruits of the Spirit, and a characteristic of the kingdom of God? </w:t>
      </w:r>
      <w:hyperlink r:id="rId60" w:tgtFrame="_blank">
        <w:r>
          <w:rPr>
            <w:rStyle w:val="InternetLink"/>
            <w:rFonts w:cs="Arial" w:ascii="Arial" w:hAnsi="Arial"/>
            <w:color w:val="000000"/>
          </w:rPr>
          <w:t>Romans 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ace here spoken of is opposed to the terrors of conscience which the unregenerate experience, and to the opposition in their hearts to God, as well as to every species of false peace by which they may be deluded. ‘There is no peace, saith my God, to the wicked.’ And again it is said, ‘Thou wilt keep him in perfect peace, whose mind is stayed on Thee, because he trusteth in The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Emphasis1"/>
        <w:snapToGrid w:val="false"/>
        <w:spacing w:lineRule="atLeast" w:line="360" w:before="0" w:after="0"/>
        <w:jc w:val="both"/>
        <w:rPr/>
      </w:pPr>
      <w:r>
        <w:rPr>
          <w:rFonts w:cs="Arial" w:ascii="Arial" w:hAnsi="Arial"/>
          <w:color w:val="000000"/>
        </w:rPr>
        <w:t>Verse 7 — Bec</w:t>
      </w:r>
      <w:r>
        <w:rPr>
          <w:rFonts w:cs="Arial" w:ascii="Arial" w:hAnsi="Arial"/>
          <w:i/>
          <w:iCs/>
          <w:color w:val="000000"/>
        </w:rPr>
        <w:t xml:space="preserve">ause the carnal mind is enmity against God; for it is not subject to law of God neither indeed can be Because the carnal mind is enmity against God. — </w:t>
      </w:r>
      <w:r>
        <w:rPr>
          <w:rFonts w:cs="Arial" w:ascii="Arial" w:hAnsi="Arial"/>
          <w:color w:val="000000"/>
        </w:rPr>
        <w:t xml:space="preserve">The word rendered </w:t>
      </w:r>
      <w:r>
        <w:rPr>
          <w:rFonts w:cs="Arial" w:ascii="Arial" w:hAnsi="Arial"/>
          <w:i/>
          <w:iCs/>
          <w:color w:val="000000"/>
        </w:rPr>
        <w:t xml:space="preserve">carnal mind — </w:t>
      </w:r>
      <w:r>
        <w:rPr>
          <w:rFonts w:cs="Arial" w:ascii="Arial" w:hAnsi="Arial"/>
          <w:color w:val="000000"/>
        </w:rPr>
        <w:t xml:space="preserve">or, as it may be rendered, minding of the flesh — comprehends the acts both of the understanding and of the will. Some render it the prudence, or wisdom, of the flesh — or the wise thoughts. </w:t>
      </w:r>
    </w:p>
    <w:p>
      <w:pPr>
        <w:pStyle w:val="Web"/>
        <w:snapToGrid w:val="false"/>
        <w:spacing w:lineRule="atLeast" w:line="360" w:before="0" w:after="0"/>
        <w:jc w:val="both"/>
        <w:rPr/>
      </w:pPr>
      <w:r>
        <w:rPr>
          <w:rFonts w:cs="Arial" w:ascii="Arial" w:hAnsi="Arial"/>
          <w:color w:val="000000"/>
        </w:rPr>
        <w:t xml:space="preserve">The carnal mind in its wisest thoughts is rooted enmity against God. This is the reason why the carnal mind is punished with death. The mind of the flesh, or of man in his unconverted state, walking according to the flesh, in its best as well as in its worst character — however moral in conduct — .whether seeking acceptance with God by its own services, or following altogether the course of this world in its sinful practices — is not merely an enemy, but </w:t>
      </w:r>
      <w:r>
        <w:rPr>
          <w:rFonts w:cs="Arial" w:ascii="Arial" w:hAnsi="Arial"/>
          <w:i/>
          <w:iCs/>
          <w:color w:val="000000"/>
        </w:rPr>
        <w:t xml:space="preserve">enmity </w:t>
      </w:r>
      <w:r>
        <w:rPr>
          <w:rFonts w:cs="Arial" w:ascii="Arial" w:hAnsi="Arial"/>
          <w:color w:val="000000"/>
        </w:rPr>
        <w:t xml:space="preserve">itself against God in the understanding, will, and affections. Every man whose heart is set on this world hates God, </w:t>
      </w:r>
      <w:hyperlink r:id="rId61" w:tgtFrame="_blank">
        <w:r>
          <w:rPr>
            <w:rStyle w:val="InternetLink"/>
            <w:rFonts w:cs="Arial" w:ascii="Arial" w:hAnsi="Arial"/>
            <w:color w:val="000000"/>
          </w:rPr>
          <w:t>John 2:15</w:t>
        </w:r>
      </w:hyperlink>
      <w:r>
        <w:rPr>
          <w:rFonts w:cs="Arial" w:ascii="Arial" w:hAnsi="Arial"/>
          <w:color w:val="000000"/>
        </w:rPr>
        <w:t xml:space="preserve">. ‘If any man love the world, the love of the Father is not in him;’ and the heart of every one who has not been renewed in his mind by the Spirit of God is set on this world. Such men hate the holiness of God, His justice, His sovereignty, and even His mercy in the way in which it is exercised. Men of this character, however, have no notion that they hate God. Nay, many of them profess to love Him. But God’s testimony is, that they are His enemies; and His testimony is to be taken against the testimony of all men. This, however, does not suppose that men may not imagine that they love God. But is it not the true God whom they are regarding, but a God of their own imagination — a God all mercy, and therefore a God unjust; while they abhor the just God, and the Savior, who is the God of the Scriptures. ‘He that cometh to God must believe that He is,’ </w:t>
      </w:r>
      <w:hyperlink r:id="rId62" w:tgtFrame="_blank">
        <w:r>
          <w:rPr>
            <w:rStyle w:val="InternetLink"/>
            <w:rFonts w:cs="Arial" w:ascii="Arial" w:hAnsi="Arial"/>
            <w:color w:val="000000"/>
          </w:rPr>
          <w:t>Hebrews 11:6</w:t>
        </w:r>
      </w:hyperlink>
      <w:r>
        <w:rPr>
          <w:rFonts w:cs="Arial" w:ascii="Arial" w:hAnsi="Arial"/>
          <w:color w:val="000000"/>
        </w:rPr>
        <w:t xml:space="preserve">. He must believe that He is what He is. </w:t>
      </w:r>
      <w:r>
        <w:rPr>
          <w:rFonts w:cs="Arial" w:ascii="Arial" w:hAnsi="Arial"/>
          <w:i/>
          <w:iCs/>
          <w:color w:val="000000"/>
        </w:rPr>
        <w:t xml:space="preserve">For it is not subject to the law of God. — </w:t>
      </w:r>
      <w:r>
        <w:rPr>
          <w:rFonts w:cs="Arial" w:ascii="Arial" w:hAnsi="Arial"/>
          <w:color w:val="000000"/>
        </w:rPr>
        <w:t xml:space="preserve">The carnal mind is not under subjection to the law of God. Whatever it may do to obtain salvation or avoid wrath, it does it not from subjection to the law. It has a rooted aversion to the spiritual law of God, and admits not its claim to perfect and unceasing obedience. All its performances in the way of religion spring from selfish motives, and a hope that, on account of these doings, it will be accepted; whereas the holy law of God utterly rejects all such service. So far from giving the law all its demands, the carnal mind gives it nothing. </w:t>
      </w:r>
    </w:p>
    <w:p>
      <w:pPr>
        <w:pStyle w:val="Web"/>
        <w:snapToGrid w:val="false"/>
        <w:spacing w:lineRule="atLeast" w:line="360" w:before="0" w:after="0"/>
        <w:jc w:val="both"/>
        <w:rPr/>
      </w:pPr>
      <w:r>
        <w:rPr>
          <w:rFonts w:cs="Arial" w:ascii="Arial" w:hAnsi="Arial"/>
          <w:color w:val="000000"/>
        </w:rPr>
        <w:t xml:space="preserve">Nothing which it does constitutes obedience to the law. The law does not in any degree, or in any instance, recognize the works of the carnal mind as obedience to its requirements. </w:t>
      </w:r>
      <w:r>
        <w:rPr>
          <w:rFonts w:cs="Arial" w:ascii="Arial" w:hAnsi="Arial"/>
          <w:i/>
          <w:iCs/>
          <w:color w:val="000000"/>
        </w:rPr>
        <w:t xml:space="preserve">Neither indeed can be. — </w:t>
      </w:r>
      <w:r>
        <w:rPr>
          <w:rFonts w:cs="Arial" w:ascii="Arial" w:hAnsi="Arial"/>
          <w:color w:val="000000"/>
        </w:rPr>
        <w:t xml:space="preserve">Not only is it a matter of fact that the carnal mind is not subject to the law of God, but such subjection i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cannot be in subjection to the law. This would be a contradiction in terms. For, so far as it would be subject to the law of God, it would be holy. If, then, sin is essentially, and in direct terms, contrary to holiness, the sinful nature can never yield subjection to the holy law. Men may speculate about metaphysical possibilities; but whatever explanation may be given of the matter, the decision of the inspired Apostle determines that the thing is impossible. </w:t>
      </w:r>
    </w:p>
    <w:p>
      <w:pPr>
        <w:pStyle w:val="Web"/>
        <w:snapToGrid w:val="false"/>
        <w:spacing w:lineRule="atLeast" w:line="360" w:before="0" w:after="0"/>
        <w:jc w:val="both"/>
        <w:rPr/>
      </w:pPr>
      <w:r>
        <w:rPr>
          <w:rFonts w:cs="Arial" w:ascii="Arial" w:hAnsi="Arial"/>
          <w:color w:val="000000"/>
        </w:rPr>
        <w:t xml:space="preserve">That an unconverted man cannot be subject to the law of God, appears to many a hard saying; but it is the uniform doctrine of the word of God. All men in their natural state, though they boast that they are free, are the slaves of sin. Then Jesus, addressing the Jews who professed to believe in Him, but who understood not His doctrine, said to them, ‘Ye shall know the truth, and the truth shall make you free,’ they answered, ‘We were never in bondage to any man; how sayest Thou, Ye shall be made free?’ In the same manner the unconverted boast of their freedom. They affirm that their will is free; and that, as they can choose the evil, so they can choose the good. If, by this freedom, they intend that they can choose without any external force constraining or preventing them, it is true that, in this sense, they are free. But a moral agent chooses according to his inclinations or dispositions. It should always be recollected that the will is the will of the mind, and the judgment the judgment of the mind. It is the mind that judges and that wills. A fool judges foolishly; a wicked man judges wickedly; a good man wills that which is good. In Scripture, it is said that God </w:t>
      </w:r>
      <w:r>
        <w:rPr>
          <w:rFonts w:cs="Arial" w:ascii="Arial" w:hAnsi="Arial"/>
          <w:i/>
          <w:iCs/>
          <w:color w:val="000000"/>
        </w:rPr>
        <w:t xml:space="preserve">cannot </w:t>
      </w:r>
      <w:r>
        <w:rPr>
          <w:rFonts w:cs="Arial" w:ascii="Arial" w:hAnsi="Arial"/>
          <w:color w:val="000000"/>
        </w:rPr>
        <w:t xml:space="preserve">deny Himself; that He </w:t>
      </w:r>
      <w:r>
        <w:rPr>
          <w:rFonts w:cs="Arial" w:ascii="Arial" w:hAnsi="Arial"/>
          <w:i/>
          <w:iCs/>
          <w:color w:val="000000"/>
        </w:rPr>
        <w:t xml:space="preserve">cannot </w:t>
      </w:r>
      <w:r>
        <w:rPr>
          <w:rFonts w:cs="Arial" w:ascii="Arial" w:hAnsi="Arial"/>
          <w:color w:val="000000"/>
        </w:rPr>
        <w:t xml:space="preserve">lie. His nature being perfectly holy, it is impossible that He </w:t>
      </w:r>
      <w:r>
        <w:rPr>
          <w:rFonts w:cs="Arial" w:ascii="Arial" w:hAnsi="Arial"/>
          <w:i/>
          <w:iCs/>
          <w:color w:val="000000"/>
        </w:rPr>
        <w:t xml:space="preserve">can </w:t>
      </w:r>
      <w:r>
        <w:rPr>
          <w:rFonts w:cs="Arial" w:ascii="Arial" w:hAnsi="Arial"/>
          <w:color w:val="000000"/>
        </w:rPr>
        <w:t xml:space="preserve">do what is wrong. On the other hand, the wicked and condemned spirits </w:t>
      </w:r>
      <w:r>
        <w:rPr>
          <w:rFonts w:cs="Arial" w:ascii="Arial" w:hAnsi="Arial"/>
          <w:i/>
          <w:iCs/>
          <w:color w:val="000000"/>
        </w:rPr>
        <w:t xml:space="preserve">cannot </w:t>
      </w:r>
      <w:r>
        <w:rPr>
          <w:rFonts w:cs="Arial" w:ascii="Arial" w:hAnsi="Arial"/>
          <w:color w:val="000000"/>
        </w:rPr>
        <w:t xml:space="preserve">choose what is holy. When the devil ‘speaketh a lie, he speaketh of his own; for he is a liar, and the father of it.’ Man, therefore, in his carnal state, chooses what is evil; but he </w:t>
      </w:r>
      <w:r>
        <w:rPr>
          <w:rFonts w:cs="Arial" w:ascii="Arial" w:hAnsi="Arial"/>
          <w:i/>
          <w:iCs/>
          <w:color w:val="000000"/>
        </w:rPr>
        <w:t xml:space="preserve">cannot </w:t>
      </w:r>
      <w:r>
        <w:rPr>
          <w:rFonts w:cs="Arial" w:ascii="Arial" w:hAnsi="Arial"/>
          <w:color w:val="000000"/>
        </w:rPr>
        <w:t>choose what is good, not indeed because of any external obstruction, for in that case he would not be criminal, but by reason of the opposition of his perverse dispositions. He is inclined to do evil, and evil he will do. ‘</w:t>
      </w:r>
      <w:r>
        <w:rPr>
          <w:rFonts w:cs="Arial" w:ascii="Arial" w:hAnsi="Arial"/>
          <w:i/>
          <w:iCs/>
          <w:color w:val="000000"/>
        </w:rPr>
        <w:t xml:space="preserve">Can </w:t>
      </w:r>
      <w:r>
        <w:rPr>
          <w:rFonts w:cs="Arial" w:ascii="Arial" w:hAnsi="Arial"/>
          <w:color w:val="000000"/>
        </w:rPr>
        <w:t xml:space="preserve">the Ethiopian change his skin, or the leopard his spots? then may ye also do good, that are accustomed to do evil.’ His language is, ‘I have loved strangers, and after them will I go.’ ‘As for the word that thou hast spoken to us in the name of the Lord, we will not hearken unto thee.’ ‘My people would not hearken to My voice, and Israel would have none of Me.’ They say ‘unto God, Depart from us.’ ‘Depart from us; for we desire not the knowledge of Thy ways.’ ‘We will not have this man to reign over us.’ ‘Let us break their bands asunder, and cast their cords from us.’ </w:t>
      </w:r>
    </w:p>
    <w:p>
      <w:pPr>
        <w:pStyle w:val="Web"/>
        <w:snapToGrid w:val="false"/>
        <w:spacing w:lineRule="atLeast" w:line="360" w:before="0" w:after="0"/>
        <w:jc w:val="both"/>
        <w:rPr/>
      </w:pPr>
      <w:r>
        <w:rPr>
          <w:rFonts w:cs="Arial" w:ascii="Arial" w:hAnsi="Arial"/>
          <w:color w:val="000000"/>
        </w:rPr>
        <w:t xml:space="preserve">It is thus that ‘wickedness proceedeth from the wicked.’ ‘Neither </w:t>
      </w:r>
      <w:r>
        <w:rPr>
          <w:rFonts w:cs="Arial" w:ascii="Arial" w:hAnsi="Arial"/>
          <w:i/>
          <w:iCs/>
          <w:color w:val="000000"/>
        </w:rPr>
        <w:t xml:space="preserve">can </w:t>
      </w:r>
      <w:r>
        <w:rPr>
          <w:rFonts w:cs="Arial" w:ascii="Arial" w:hAnsi="Arial"/>
          <w:color w:val="000000"/>
        </w:rPr>
        <w:t xml:space="preserve">a corrupt tree bring forth good fruit.’ ‘Wept a man be born again, he </w:t>
      </w:r>
      <w:r>
        <w:rPr>
          <w:rFonts w:cs="Arial" w:ascii="Arial" w:hAnsi="Arial"/>
          <w:i/>
          <w:iCs/>
          <w:color w:val="000000"/>
        </w:rPr>
        <w:t xml:space="preserve">cannot </w:t>
      </w:r>
      <w:r>
        <w:rPr>
          <w:rFonts w:cs="Arial" w:ascii="Arial" w:hAnsi="Arial"/>
          <w:color w:val="000000"/>
        </w:rPr>
        <w:t xml:space="preserve">see the kingdom of God.’ ‘Except a man be born of water, and of the Spirit, he </w:t>
      </w:r>
      <w:r>
        <w:rPr>
          <w:rFonts w:cs="Arial" w:ascii="Arial" w:hAnsi="Arial"/>
          <w:i/>
          <w:iCs/>
          <w:color w:val="000000"/>
        </w:rPr>
        <w:t xml:space="preserve">cannot </w:t>
      </w:r>
      <w:r>
        <w:rPr>
          <w:rFonts w:cs="Arial" w:ascii="Arial" w:hAnsi="Arial"/>
          <w:color w:val="000000"/>
        </w:rPr>
        <w:t xml:space="preserve">enter into the kingdom of God.’ ‘How </w:t>
      </w:r>
      <w:r>
        <w:rPr>
          <w:rFonts w:cs="Arial" w:ascii="Arial" w:hAnsi="Arial"/>
          <w:i/>
          <w:iCs/>
          <w:color w:val="000000"/>
        </w:rPr>
        <w:t xml:space="preserve">can </w:t>
      </w:r>
      <w:r>
        <w:rPr>
          <w:rFonts w:cs="Arial" w:ascii="Arial" w:hAnsi="Arial"/>
          <w:color w:val="000000"/>
        </w:rPr>
        <w:t xml:space="preserve">ye believe, which receive honor one of another, and seek not the honor that cometh from God only?’ ‘No man </w:t>
      </w:r>
      <w:r>
        <w:rPr>
          <w:rFonts w:cs="Arial" w:ascii="Arial" w:hAnsi="Arial"/>
          <w:i/>
          <w:iCs/>
          <w:color w:val="000000"/>
        </w:rPr>
        <w:t xml:space="preserve">can </w:t>
      </w:r>
      <w:r>
        <w:rPr>
          <w:rFonts w:cs="Arial" w:ascii="Arial" w:hAnsi="Arial"/>
          <w:color w:val="000000"/>
        </w:rPr>
        <w:t xml:space="preserve">come to Me except the Father which hath sent Me, draw him.’ ‘Therefore said I unto you, that no man </w:t>
      </w:r>
      <w:r>
        <w:rPr>
          <w:rFonts w:cs="Arial" w:ascii="Arial" w:hAnsi="Arial"/>
          <w:i/>
          <w:iCs/>
          <w:color w:val="000000"/>
        </w:rPr>
        <w:t xml:space="preserve">can </w:t>
      </w:r>
      <w:r>
        <w:rPr>
          <w:rFonts w:cs="Arial" w:ascii="Arial" w:hAnsi="Arial"/>
          <w:color w:val="000000"/>
        </w:rPr>
        <w:t xml:space="preserve">come unto Me except it were given unto him of My Father.’ ‘The natural man receiveth not the things of the Spirit of God; for they are foolishness unto him; neither </w:t>
      </w:r>
      <w:r>
        <w:rPr>
          <w:rFonts w:cs="Arial" w:ascii="Arial" w:hAnsi="Arial"/>
          <w:i/>
          <w:iCs/>
          <w:color w:val="000000"/>
        </w:rPr>
        <w:t xml:space="preserve">can </w:t>
      </w:r>
      <w:r>
        <w:rPr>
          <w:rFonts w:cs="Arial" w:ascii="Arial" w:hAnsi="Arial"/>
          <w:color w:val="000000"/>
        </w:rPr>
        <w:t xml:space="preserve">he know them, because they are spiritually discerned.’ ‘Their ear is uncircumcised, and they </w:t>
      </w:r>
      <w:r>
        <w:rPr>
          <w:rFonts w:cs="Arial" w:ascii="Arial" w:hAnsi="Arial"/>
          <w:i/>
          <w:iCs/>
          <w:color w:val="000000"/>
        </w:rPr>
        <w:t xml:space="preserve">cannot </w:t>
      </w:r>
      <w:r>
        <w:rPr>
          <w:rFonts w:cs="Arial" w:ascii="Arial" w:hAnsi="Arial"/>
          <w:color w:val="000000"/>
        </w:rPr>
        <w:t xml:space="preserve">hearken.’ ‘How </w:t>
      </w:r>
      <w:r>
        <w:rPr>
          <w:rFonts w:cs="Arial" w:ascii="Arial" w:hAnsi="Arial"/>
          <w:i/>
          <w:iCs/>
          <w:color w:val="000000"/>
        </w:rPr>
        <w:t xml:space="preserve">can </w:t>
      </w:r>
      <w:r>
        <w:rPr>
          <w:rFonts w:cs="Arial" w:ascii="Arial" w:hAnsi="Arial"/>
          <w:color w:val="000000"/>
        </w:rPr>
        <w:t xml:space="preserve">ye, being evil, speak good things? for out of the abundance of the heart the mouth speaketh.’ ‘The Spirit of truth whom the world </w:t>
      </w:r>
      <w:r>
        <w:rPr>
          <w:rFonts w:cs="Arial" w:ascii="Arial" w:hAnsi="Arial"/>
          <w:i/>
          <w:iCs/>
          <w:color w:val="000000"/>
        </w:rPr>
        <w:t xml:space="preserve">cannot </w:t>
      </w:r>
      <w:r>
        <w:rPr>
          <w:rFonts w:cs="Arial" w:ascii="Arial" w:hAnsi="Arial"/>
          <w:color w:val="000000"/>
        </w:rPr>
        <w:t xml:space="preserve">receive.’ ‘Why do ye not understand My speech? even because ye </w:t>
      </w:r>
      <w:r>
        <w:rPr>
          <w:rFonts w:cs="Arial" w:ascii="Arial" w:hAnsi="Arial"/>
          <w:i/>
          <w:iCs/>
          <w:color w:val="000000"/>
        </w:rPr>
        <w:t xml:space="preserve">cannot </w:t>
      </w:r>
      <w:r>
        <w:rPr>
          <w:rFonts w:cs="Arial" w:ascii="Arial" w:hAnsi="Arial"/>
          <w:color w:val="000000"/>
        </w:rPr>
        <w:t xml:space="preserve">hear My word.’ ‘No man </w:t>
      </w:r>
      <w:r>
        <w:rPr>
          <w:rFonts w:cs="Arial" w:ascii="Arial" w:hAnsi="Arial"/>
          <w:i/>
          <w:iCs/>
          <w:color w:val="000000"/>
        </w:rPr>
        <w:t xml:space="preserve">can </w:t>
      </w:r>
      <w:r>
        <w:rPr>
          <w:rFonts w:cs="Arial" w:ascii="Arial" w:hAnsi="Arial"/>
          <w:color w:val="000000"/>
        </w:rPr>
        <w:t xml:space="preserve">say that Jesus is the Lord, but by the Holy Ghost.’ </w:t>
      </w:r>
    </w:p>
    <w:p>
      <w:pPr>
        <w:pStyle w:val="Web"/>
        <w:snapToGrid w:val="false"/>
        <w:spacing w:lineRule="atLeast" w:line="360" w:before="0" w:after="0"/>
        <w:jc w:val="both"/>
        <w:rPr/>
      </w:pPr>
      <w:r>
        <w:rPr>
          <w:rFonts w:cs="Arial" w:ascii="Arial" w:hAnsi="Arial"/>
          <w:color w:val="000000"/>
        </w:rPr>
        <w:t xml:space="preserve">According, then, to Scripture, the natural man is entirely incapable of choosing what is good, although it is his duty, and therefore fit that it should be enjoined on him. He is ‘ungodly,’ a ‘sinner,’ an ‘enemy to God,’ and ‘without strength,’ </w:t>
      </w:r>
      <w:hyperlink r:id="rId63" w:tgtFrame="_blank">
        <w:r>
          <w:rPr>
            <w:rStyle w:val="InternetLink"/>
            <w:rFonts w:cs="Arial" w:ascii="Arial" w:hAnsi="Arial"/>
            <w:color w:val="000000"/>
          </w:rPr>
          <w:t>Romans 5:6</w:t>
        </w:r>
      </w:hyperlink>
      <w:r>
        <w:rPr>
          <w:rFonts w:cs="Arial" w:ascii="Arial" w:hAnsi="Arial"/>
          <w:color w:val="000000"/>
        </w:rPr>
        <w:t>,</w:t>
      </w:r>
      <w:hyperlink r:id="rId64" w:tgtFrame="_blank">
        <w:r>
          <w:rPr>
            <w:rStyle w:val="InternetLink"/>
            <w:rFonts w:cs="Arial" w:ascii="Arial" w:hAnsi="Arial"/>
            <w:color w:val="000000"/>
          </w:rPr>
          <w:t>10</w:t>
        </w:r>
      </w:hyperlink>
      <w:r>
        <w:rPr>
          <w:rFonts w:cs="Arial" w:ascii="Arial" w:hAnsi="Arial"/>
          <w:color w:val="000000"/>
        </w:rPr>
        <w:t xml:space="preserve">. Men in this state are represented as walking according to the prince of the power of the air, the spirit that now worketh in the children of disobedience; as being under ‘the power of Satan,’ and ‘taken captive by him at his will.’ They are his lawful captives, because they are so voluntarily. From this slavery they cannot be freed but by means of the word of God, the sword of the Spirit, which the Lord employs; granting to those to whom it seemeth good to Him the blessing of regeneration; ‘distributing His gifts, and dividing to every man severally as He will.’ It is God ‘who hath delivered us,’ says the Apostle, ‘from the power of darkness, and hath translated us into the kingdom of His dear Son.’ ‘Who worketh in you both to will and to do of His good pleasure.’ ‘If the Son shall make you </w:t>
      </w:r>
      <w:r>
        <w:rPr>
          <w:rFonts w:cs="Arial" w:ascii="Arial" w:hAnsi="Arial"/>
          <w:i/>
          <w:iCs/>
          <w:color w:val="000000"/>
        </w:rPr>
        <w:t xml:space="preserve">free, </w:t>
      </w:r>
      <w:r>
        <w:rPr>
          <w:rFonts w:cs="Arial" w:ascii="Arial" w:hAnsi="Arial"/>
          <w:color w:val="000000"/>
        </w:rPr>
        <w:t xml:space="preserve">ye shall </w:t>
      </w:r>
      <w:r>
        <w:rPr>
          <w:rFonts w:cs="Arial" w:ascii="Arial" w:hAnsi="Arial"/>
          <w:i/>
          <w:iCs/>
          <w:color w:val="000000"/>
        </w:rPr>
        <w:t xml:space="preserve">be free </w:t>
      </w:r>
      <w:r>
        <w:rPr>
          <w:rFonts w:cs="Arial" w:ascii="Arial" w:hAnsi="Arial"/>
          <w:color w:val="000000"/>
        </w:rPr>
        <w:t xml:space="preserve">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purposes to do good to men, He fulfills to them this gracious promise, ‘I will give them a heart to know Me.’ It was this preparation of heart that David prayed to God to grant to his son Solomon. At the same time, he acknowledged with gratitude that his own willingness to offer to God, of which he was Conscious, and that of his people, were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celebrating the praises of Jehovah, David says, ‘But who am I, and what is my people, that we should be able to offer so willingly after this sort? For all things come of Thee, and of Thine own have we given Thee. </w:t>
      </w:r>
    </w:p>
    <w:p>
      <w:pPr>
        <w:pStyle w:val="Web"/>
        <w:snapToGrid w:val="false"/>
        <w:spacing w:lineRule="atLeast" w:line="360" w:before="0" w:after="0"/>
        <w:jc w:val="both"/>
        <w:rPr/>
      </w:pPr>
      <w:r>
        <w:rPr>
          <w:rFonts w:cs="Arial" w:ascii="Arial" w:hAnsi="Arial"/>
          <w:color w:val="000000"/>
        </w:rPr>
        <w:t xml:space="preserve">O Lord God of Abraham, Isaac, and of Israel, our fathers, keep this for ever in the imagination of the thoughts of the heart of Thy people, and prepare their hearts unto Thee,’ </w:t>
      </w:r>
      <w:hyperlink r:id="rId65" w:tgtFrame="_blank">
        <w:r>
          <w:rPr>
            <w:rStyle w:val="InternetLink"/>
            <w:rFonts w:cs="Arial" w:ascii="Arial" w:hAnsi="Arial"/>
            <w:color w:val="000000"/>
          </w:rPr>
          <w:t>1 Chronicles 29: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to prevent men from obeying the will of God but their own depraved dispositions, and aversion to the things of God. The natural faculties of men would be sufficient to enable them to do what He commands, if they employ them properly. If they employ them otherwise, the fault rests exclusively with themselves. And as the corruption of our nature does not deprive a man of any of his natural faculties, or of perfect liberty to act conformably to the decision of his own mind, the obligation under which he lies to do right continues in full force. From this we see, first, how justly God punishes men for their crimes, who, unless inclined and enabled by His grace, cannot liberate themselves from the slavery of sin; and further, that the inability of men to obey God, not being natural but moral inability, cannot deprive God of the right to command obedience, under the pain of His most awful dis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subject, the distinction between natural and moral inability should always be kept in view. Natural inability consists in a defect in the mind or body, which deprives a man of the power of knowing or doing anything, however desirous he may be of knowing or doing it. Natural inability, then, can never render a man criminal. Moral inability consists in an aversion to anything, so great that the mind, even when acting freely — that is, without any external impulse or constraint — cannot overcom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aversion exists as to what is good, it is inseparable from blame; and the greater this aversion is, the greater is the criminality. All men are daily accustomed to make these distinctions, and according to this rule they constantly form their opinion of the conduct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ature of things, it is impossible that the justice of God can ever demand of reasonable creatures less than perfect obedience. To say that the moral inability of man to obey the law of God destroys or weakens, in the smallest degree, his obligation to obey that law, is to add insult to rebellion. For what is that moral inability? It is, as has been observed, no other than aversion to God, the depraved inclination of the carnal mind, which not only entertains and cherishes enmity against God, but is itself that enmity. And let it not be said that the view the Scriptures give of the natural depravity of men, and of the sovereign and efficacious grace of God, reduces them to the condition of machines. Between men and machines there is this essential difference, and it is enough for us to know that man is a voluntary agent both in the state of nature and of grace. He wills and acts according to his own dispositions, while machines have neither thought nor will. As long, then, as a man’s will is depraved and opposed to God, his conduct will be bad, — he will fulfill the desires of the flesh and of the mind; and, on the other hand, when God gives the sinner a new disposition, and a new spirit, his conduct will undergo a corresponding change. ‘The liberty of a moral agent consists in the power of acting conformably to his choice. Every action performed without external constraint, and in pursuance of the determination of the soul itself, is a free action. The soul is determined by motives; but we constantly see the same motives acting diversely on different minds. Many do not act conformably to the motives of which they yet acknowledge all the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ilure of the motive proceeds from obstacles opposed by the corruption of the heart and understanding. But God, in giving a new heart and a new spirit, takes away these obstacles; and, in removing them, far from depriving a man of liberty, He removes that which hindered him from acting freely, and from following the light of his conscience, and thus, as the Scriptures express it, makes him free. The will of man, without Divine grace, is not free but enslaved, and willing to b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objected, that if a man be so entirely corrupt that he cannot do what is right, he should not be blamed for doing evil? To this it is sufficient to reply, that if there be any force in the objection, the more a voluntary agent is diabolically wicked, the more innocent he should be considered. A creature is not subject to blame if he is not a voluntary agent; but if he be so, and if his dispositions and his will were absolutely wicked, he would certainly be incapable of doing good, and, according to the above argument, he could not be blamed for doing evil. On this ground the devil must be excused, nay, held perfectly innocent, in his desperate and irreconcilable enmity against God. A consequence so monstrous totally destroys the force of the objection whence it is deduced. But if the objection be still pressed — if any one shall proudly demand, who hath resisted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hath He made me thus? — the only proper answer is that of the Apostle, ‘Nay but, O man, who art thou that repliest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indeed, taking a different and the most common view of this matter, deny the innate depravity of their nature, and, in spite of all that the Scriptures declare on this subject, persist in maintaining that they have not an inclination to evil, and are under no moral incapacity to do what is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ch persons the same reply should be made as that of our Lord to the ignorant young man who asked Him what he should do to inherit eternal life. ‘If thou wilt enter into life, keep the commandments.’ You cannot refuse to admit that this is your duty. You ought to love God with all your heart, and soul, and strength, and in all things constantly to obey Him. </w:t>
      </w:r>
    </w:p>
    <w:p>
      <w:pPr>
        <w:pStyle w:val="Web"/>
        <w:snapToGrid w:val="false"/>
        <w:spacing w:lineRule="atLeast" w:line="360" w:before="0" w:after="0"/>
        <w:jc w:val="both"/>
        <w:rPr/>
      </w:pPr>
      <w:r>
        <w:rPr>
          <w:rFonts w:cs="Arial" w:ascii="Arial" w:hAnsi="Arial"/>
          <w:color w:val="000000"/>
        </w:rPr>
        <w:t xml:space="preserve">Have you done so? No! Then, on your own principles, you are justly condemned, for you say that you can do what is right, and yet you have not done it. If, then, you will not submit unconditionally, and without reserve, to be saved in the way which the Gospel points out, in which you learn at once your malady and the remedy of which you stand in need, your blood will be upon your own head. ‘Now, you say, We see; therefore your sin remaineth.’ The whole, then, resolves itself into this, that all is according to the good pleasure of God. ‘Either make the tree good and his fruit good, or else make the tree corrupt and his fruit corrupt; for the tree is known by his fruit. Every good tree bringeth forth good fruit, but a corrupt tree bringeth forth evil fruit. A good tree </w:t>
      </w:r>
      <w:r>
        <w:rPr>
          <w:rFonts w:cs="Arial" w:ascii="Arial" w:hAnsi="Arial"/>
          <w:i/>
          <w:iCs/>
          <w:color w:val="000000"/>
        </w:rPr>
        <w:t xml:space="preserve">cannot </w:t>
      </w:r>
      <w:r>
        <w:rPr>
          <w:rFonts w:cs="Arial" w:ascii="Arial" w:hAnsi="Arial"/>
          <w:color w:val="000000"/>
        </w:rPr>
        <w:t xml:space="preserve">bring forth evil fruit, neither </w:t>
      </w:r>
      <w:r>
        <w:rPr>
          <w:rFonts w:cs="Arial" w:ascii="Arial" w:hAnsi="Arial"/>
          <w:i/>
          <w:iCs/>
          <w:color w:val="000000"/>
        </w:rPr>
        <w:t xml:space="preserve">can </w:t>
      </w:r>
      <w:r>
        <w:rPr>
          <w:rFonts w:cs="Arial" w:ascii="Arial" w:hAnsi="Arial"/>
          <w:color w:val="000000"/>
        </w:rPr>
        <w:t xml:space="preserve">a corrupt tree bring forth good fruit. Ye shall know them by their fruits.’ Every man, then, being by nature bad, must be made good before he can do good. In this and the two preceding verses we observe the strong, and expressive, and accumulated terms in which the Apostle describes the alienation of the natural man from God. 1st, He declares that they who walk after the flesh, mind the things of the flesh; 2nd, That the minding of the flesh is death; 3rd, That the carnal mind is enmity against God; 4th, That it is not subject to the law of God; 5th, That so great is the corruption of the carnal mind, that this is impossible. </w:t>
      </w:r>
    </w:p>
    <w:p>
      <w:pPr>
        <w:pStyle w:val="Web"/>
        <w:snapToGrid w:val="false"/>
        <w:spacing w:lineRule="atLeast" w:line="360" w:before="0" w:after="0"/>
        <w:jc w:val="both"/>
        <w:rPr/>
      </w:pPr>
      <w:r>
        <w:rPr>
          <w:rFonts w:cs="Arial" w:ascii="Arial" w:hAnsi="Arial"/>
          <w:color w:val="000000"/>
        </w:rPr>
        <w:t xml:space="preserve">From the passage before us, we learn how miserable the state of man is by nature, since even his wisdom and intelligence, in his unconverted state, is enmity against God, so that he cannot submit himself to His law. We learn, too, that the ability both to will and to do anything good must be from God. We should adore His compassion and mercy to us, if our natural enmity against Him has been subdued, and we have been reconciled to God by the death of His Son. In proportion to the greatness of this compassion, we should place our entire confidence in Him as our covenant God. For if, when we were enmity against Him, He loved us, how much more now that we are reconciled and His children? </w:t>
      </w:r>
      <w:hyperlink r:id="rId66" w:tgtFrame="_blank">
        <w:r>
          <w:rPr>
            <w:rStyle w:val="InternetLink"/>
            <w:rFonts w:cs="Arial" w:ascii="Arial" w:hAnsi="Arial"/>
            <w:color w:val="000000"/>
          </w:rPr>
          <w:t>Romans 5:10</w:t>
        </w:r>
      </w:hyperlink>
      <w:r>
        <w:rPr>
          <w:rFonts w:cs="Arial" w:ascii="Arial" w:hAnsi="Arial"/>
          <w:color w:val="000000"/>
        </w:rPr>
        <w:t xml:space="preserve">. And, since there are still remains of the flesh and enmity against God and His holy law in our minds, we ought to deny ourselves daily, and flee to Him who can and will entirely deliver us from the body of this death.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8 — S</w:t>
      </w:r>
      <w:r>
        <w:rPr>
          <w:rFonts w:cs="Arial" w:ascii="Arial" w:hAnsi="Arial"/>
          <w:i/>
          <w:iCs/>
          <w:color w:val="000000"/>
        </w:rPr>
        <w:t xml:space="preserve">o then they that are in the flesh cannot please God. </w:t>
      </w:r>
    </w:p>
    <w:p>
      <w:pPr>
        <w:pStyle w:val="Web"/>
        <w:snapToGrid w:val="false"/>
        <w:spacing w:lineRule="atLeast" w:line="360" w:before="0" w:after="0"/>
        <w:jc w:val="both"/>
        <w:rPr/>
      </w:pPr>
      <w:r>
        <w:rPr>
          <w:rFonts w:cs="Arial" w:ascii="Arial" w:hAnsi="Arial"/>
          <w:color w:val="000000"/>
        </w:rPr>
        <w:t xml:space="preserve">This is the result of what has been said. A man must be born of the Spirit before he can even begin to serve God. How unscriptural and pernicious, then, is that system which teaches men to seek to please God by commencing a religious life, that God may be induced to co-operate with them in their further exertions. If the man who is not born again cannot please God, every act of the sinner before faith must be displeasing to God. An action may be materially good in itself, but unless it proceeds from a right motive — the love of God — and be directed to a right end — his glory — it cannot be acknowledged by God. Before a man’s services can be acceptable, his person must be accepted, as it is said, ‘The Lord had respect unto </w:t>
      </w:r>
      <w:r>
        <w:rPr>
          <w:rFonts w:cs="Arial" w:ascii="Arial" w:hAnsi="Arial"/>
          <w:i/>
          <w:iCs/>
          <w:color w:val="000000"/>
        </w:rPr>
        <w:t xml:space="preserve">Abel, </w:t>
      </w:r>
      <w:r>
        <w:rPr>
          <w:rFonts w:cs="Arial" w:ascii="Arial" w:hAnsi="Arial"/>
          <w:color w:val="000000"/>
        </w:rPr>
        <w:t xml:space="preserve">and to his </w:t>
      </w:r>
      <w:r>
        <w:rPr>
          <w:rFonts w:cs="Arial" w:ascii="Arial" w:hAnsi="Arial"/>
          <w:i/>
          <w:iCs/>
          <w:color w:val="000000"/>
        </w:rPr>
        <w:t xml:space="preserve">offering. </w:t>
      </w:r>
      <w:r>
        <w:rPr>
          <w:rFonts w:cs="Arial" w:ascii="Arial" w:hAnsi="Arial"/>
          <w:color w:val="000000"/>
        </w:rPr>
        <w:t xml:space="preserve">’ ‘Without faith it is impossible to please God.’ It is by faith we are united to Christ, and so reconciled to God; and till this union and reconciliation take place, there can be no communion with Him. If, then, no man who is in the flesh — that is, in his natural or unconverted state — can please God, how dreadful is the situation of those who do not even profess to be renewed in the spirit of their mind! How many are there who discard the idea of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specious may be the works of such persons in the eyes of men, they cannot please God; and not pleasing God, they must abide the condemnation that awaits all His enemies.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9 — </w:t>
      </w:r>
      <w:r>
        <w:rPr>
          <w:rFonts w:cs="Arial" w:ascii="Arial" w:hAnsi="Arial"/>
          <w:i/>
          <w:iCs/>
          <w:color w:val="000000"/>
        </w:rPr>
        <w:t xml:space="preserve">Butwe are not in the flesh, but in the spirit, if so be that the Spirit of God and dwell in you. Now, if any man have not the Spirit of Christ, he is none of His. </w:t>
      </w:r>
    </w:p>
    <w:p>
      <w:pPr>
        <w:pStyle w:val="Web"/>
        <w:snapToGrid w:val="false"/>
        <w:spacing w:lineRule="atLeast" w:line="360" w:before="0" w:after="0"/>
        <w:jc w:val="both"/>
        <w:rPr/>
      </w:pPr>
      <w:r>
        <w:rPr>
          <w:rFonts w:cs="Arial" w:ascii="Arial" w:hAnsi="Arial"/>
          <w:color w:val="000000"/>
        </w:rPr>
        <w:t xml:space="preserve">In the preceding verses the Apostle had given a description of carnal and spiritual mindedness. Here he applies what he had said to those whom he was addressing. </w:t>
      </w:r>
      <w:r>
        <w:rPr>
          <w:rFonts w:cs="Arial" w:ascii="Arial" w:hAnsi="Arial"/>
          <w:i/>
          <w:iCs/>
          <w:color w:val="000000"/>
        </w:rPr>
        <w:t xml:space="preserve">Ye are not in the flesh, but in the spirit. — </w:t>
      </w:r>
      <w:r>
        <w:rPr>
          <w:rFonts w:cs="Arial" w:ascii="Arial" w:hAnsi="Arial"/>
          <w:color w:val="000000"/>
        </w:rPr>
        <w:t xml:space="preserve">As the flesh is here taken for the nature of man corrupted by sin, so to be in the flesh signifies to be in a state of natural corruption. On the other hand, to be in the spirit signifies to be in a state of grace or regeneration, </w:t>
      </w:r>
      <w:hyperlink r:id="rId67" w:tgtFrame="_blank">
        <w:r>
          <w:rPr>
            <w:rStyle w:val="InternetLink"/>
            <w:rFonts w:cs="Arial" w:ascii="Arial" w:hAnsi="Arial"/>
            <w:color w:val="000000"/>
          </w:rPr>
          <w:t>John 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lesh is a principle that attaches to the earth, and the things of the earth; but the spirit of regeneration is as a light, which, coming from heaven, elevates the mind to those things that are celestial. As to the </w:t>
      </w:r>
      <w:r>
        <w:rPr>
          <w:rFonts w:cs="Arial" w:ascii="Arial" w:hAnsi="Arial"/>
          <w:i/>
          <w:iCs/>
          <w:color w:val="000000"/>
        </w:rPr>
        <w:t xml:space="preserve">understanding, </w:t>
      </w:r>
      <w:r>
        <w:rPr>
          <w:rFonts w:cs="Arial" w:ascii="Arial" w:hAnsi="Arial"/>
          <w:color w:val="000000"/>
        </w:rPr>
        <w:t xml:space="preserve">the man in the flesh, or the carnal man, receiveth not the things of the Spirit of God, for they are foolishness Unto him; but he who is in the spirit, or spiritual, knows and approves the will of God, having ‘the spirit of wisdom and revelation in the knowledge of God,’ ‘the eyes of his understanding being enlightened.’ The </w:t>
      </w:r>
      <w:r>
        <w:rPr>
          <w:rFonts w:cs="Arial" w:ascii="Arial" w:hAnsi="Arial"/>
          <w:i/>
          <w:iCs/>
          <w:color w:val="000000"/>
        </w:rPr>
        <w:t xml:space="preserve">will </w:t>
      </w:r>
      <w:r>
        <w:rPr>
          <w:rFonts w:cs="Arial" w:ascii="Arial" w:hAnsi="Arial"/>
          <w:color w:val="000000"/>
        </w:rPr>
        <w:t xml:space="preserve">of the carnal man is such that the imagination of his thoughts are only evil continually; but he who is spiritual his conscience purged from dead works to serve the living God.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affections </w:t>
      </w:r>
      <w:r>
        <w:rPr>
          <w:rFonts w:cs="Arial" w:ascii="Arial" w:hAnsi="Arial"/>
          <w:color w:val="000000"/>
        </w:rPr>
        <w:t xml:space="preserve">of him who is carnal are enmity against God, and in rebellion against His law; but the spiritual man delights in the law of God, and loves His commandments. The former considers the things of the world as his sovereign good; the latter seeks the things that are above at the right hand of God. </w:t>
      </w:r>
    </w:p>
    <w:p>
      <w:pPr>
        <w:pStyle w:val="Web"/>
        <w:snapToGrid w:val="false"/>
        <w:spacing w:lineRule="atLeast" w:line="360" w:before="0" w:after="0"/>
        <w:jc w:val="both"/>
        <w:rPr/>
      </w:pPr>
      <w:r>
        <w:rPr>
          <w:rFonts w:cs="Arial" w:ascii="Arial" w:hAnsi="Arial"/>
          <w:color w:val="000000"/>
        </w:rPr>
        <w:t xml:space="preserve">Not being in the flesh, but in the spirit, was the state of all in the church at Rome. All belonging to it were, as far as man could judge, ‘saints,’ ch. 1:7, the regenerated children of God. The Apostle was persuaded that they were all ‘his brethren’ in Christ, ‘full of goodness,’ ch. 15:14. It was meet for him to think this of them all, </w:t>
      </w:r>
      <w:hyperlink r:id="rId68" w:tgtFrame="_blank">
        <w:r>
          <w:rPr>
            <w:rStyle w:val="InternetLink"/>
            <w:rFonts w:cs="Arial" w:ascii="Arial" w:hAnsi="Arial"/>
            <w:color w:val="000000"/>
          </w:rPr>
          <w:t>Philippians 1:7</w:t>
        </w:r>
      </w:hyperlink>
      <w:r>
        <w:rPr>
          <w:rFonts w:cs="Arial" w:ascii="Arial" w:hAnsi="Arial"/>
          <w:color w:val="000000"/>
        </w:rPr>
        <w:t xml:space="preserve">. They were not then in the corrupt state of nature, but in the Spirit, walking in the Spirit, renewed by the Spirit of God. How different at that period was the church at Rome from that apostate body which now usurps its name! Nor only are natural or carnal men recognized as its members, but, like the temples of heathenish, it is filled with abominations and filthiness. </w:t>
      </w:r>
      <w:r>
        <w:rPr>
          <w:rFonts w:cs="Arial" w:ascii="Arial" w:hAnsi="Arial"/>
          <w:i/>
          <w:iCs/>
          <w:color w:val="000000"/>
        </w:rPr>
        <w:t xml:space="preserve">If so be that the Spirit of God dwell in you. — </w:t>
      </w:r>
      <w:r>
        <w:rPr>
          <w:rFonts w:cs="Arial" w:ascii="Arial" w:hAnsi="Arial"/>
          <w:color w:val="000000"/>
        </w:rPr>
        <w:t xml:space="preserve">The Apostle, in order to confirm those to whom he wrote in the assurance of their happy condition, now calls their attention to the evidence of being in a converted state, namely, the indwelling of the Holy Spirit. ‘Hereby we know that we dwell in Him, and He in us, because He hath given us of His Spirit,’ </w:t>
      </w:r>
      <w:hyperlink r:id="rId69" w:tgtFrame="_blank">
        <w:r>
          <w:rPr>
            <w:rStyle w:val="InternetLink"/>
            <w:rFonts w:cs="Arial" w:ascii="Arial" w:hAnsi="Arial"/>
            <w:color w:val="000000"/>
          </w:rPr>
          <w:t>John 4:13</w:t>
        </w:r>
      </w:hyperlink>
      <w:r>
        <w:rPr>
          <w:rFonts w:cs="Arial" w:ascii="Arial" w:hAnsi="Arial"/>
          <w:color w:val="000000"/>
        </w:rPr>
        <w:t xml:space="preserve">. This indwelling of the Spirit is a sure evidence of a renewed state; and believers should be careful not to grieve the Spirit, and should labor to enjoy a constant sense of His presence in their hearts. </w:t>
      </w:r>
    </w:p>
    <w:p>
      <w:pPr>
        <w:pStyle w:val="Web"/>
        <w:snapToGrid w:val="false"/>
        <w:spacing w:lineRule="atLeast" w:line="360" w:before="0" w:after="0"/>
        <w:jc w:val="both"/>
        <w:rPr/>
      </w:pPr>
      <w:r>
        <w:rPr>
          <w:rFonts w:cs="Arial" w:ascii="Arial" w:hAnsi="Arial"/>
          <w:color w:val="000000"/>
        </w:rPr>
        <w:t xml:space="preserve">In this verse the word spirit in the first occurrence imports the gift and grace of regeneration. In the 2nd and 3rd it denotes the Author of that gift, namely, the Holy Spirit, who is Jehovah, a person in the self existent Godhead; equal with the Father and the Son in every attribute. He is called the Spirit, as being the breather or inspirer of spiritual life. Everything done by Him in this character tends to holiness, and therefore He is so often called the Holy Spirit. It is His Divine office to apply the salvation of Jesus, and to make it effectual. He does all in the heirs of promise. The Father gave them to the Son, the Son redeemed them, but they are in the common mass of corruption, dead in trespasses and sins, till the Spirit of life opens their hearts to receive Him, enters into them, unites them by faith to the Savior, and makes them the subjects of a new birth. Of the Holy Spirit it is said, </w:t>
      </w:r>
      <w:hyperlink r:id="rId70" w:tgtFrame="_blank">
        <w:r>
          <w:rPr>
            <w:rStyle w:val="InternetLink"/>
            <w:rFonts w:cs="Arial" w:ascii="Arial" w:hAnsi="Arial"/>
            <w:color w:val="000000"/>
          </w:rPr>
          <w:t>1 Corinthians 3:16</w:t>
        </w:r>
      </w:hyperlink>
      <w:r>
        <w:rPr>
          <w:rFonts w:cs="Arial" w:ascii="Arial" w:hAnsi="Arial"/>
          <w:color w:val="000000"/>
        </w:rPr>
        <w:t xml:space="preserve">, ‘Know ye not that ye are the temple of God, and that the Spirit of God dwelleth in you?’ If it be asked how the Holy Spirit, who is co-essential with the Father and the Son, and consequently infinite, can dwell in believers, the answer is, that though everywhere present, He is said nevertheless to dwell in them on account of His operation and the grace of regeneration, which He produces. It is the Holy Spirit who unites them to Christ the Lord. It is He who quickens and regenerates them, on account of which regeneration is called he ‘renewing of the Holy Ghost.’ He it is who leads, rules, and governs them, as it is said in the 14th verse, that as many as are led by the Spirit of God are the sons of God. What this expression, ‘dwell in you,’ imports is, that being united to Jesus Christ and regenerated, the Holy Spirit dwells in His people not as inactive, but operates in them continually, and leads and governs them. In the indwelling, then, of the Holy Spirit, is included His gracious and continuing presence, and His operations in the soul. The effects of these are illumination, sanctification, supplication, and consolation. Of the Holy Spirit, one of the early Christian writers says, ‘He is the author of regeneration, the pledge of the promised inheritance, and, as it were, the handwriting of eternal salvation; who makes us the temple of God and His house, who intercedes for us with groanings which cannot be uttered, acting as our advocate and defender, dwelling in our bodies, and sanctifying them for immortality. He it is who fights against the flesh, hence the flesh fights against the Spirit.’ </w:t>
      </w:r>
    </w:p>
    <w:p>
      <w:pPr>
        <w:pStyle w:val="Web"/>
        <w:snapToGrid w:val="false"/>
        <w:spacing w:lineRule="atLeast" w:line="360" w:before="0" w:after="0"/>
        <w:jc w:val="both"/>
        <w:rPr/>
      </w:pPr>
      <w:r>
        <w:rPr>
          <w:rFonts w:cs="Arial" w:ascii="Arial" w:hAnsi="Arial"/>
          <w:color w:val="000000"/>
        </w:rPr>
        <w:t xml:space="preserve">It is Jesus Christ who gives to His people the Holy Spirit. ‘It is expedient for you,’ He says, ‘that I go away; for if I go not away, the Comforter will not come unto you; but if I depart, I will send Him unto you.’ At the ancient Pentecost, God gave the law to the people of Israel fifty days after the institution of the Passover. Jesus Christ, as being the body and truth of the typical ordinances, having chosen to suffer at the feast of the Passover, was pleased also to send forth the Holy Spirit on the day of Pentecost, who by His power accomplishes in the hearts of believers what the law outwardly required; for the law was a letter written in stone, and therefore in itself without efficacy; but the Holy Spirit is that internal power which He puts within them and writes on their hearts. As, then, in the ancient Pentecost, God had given the law inscribed in tables of stone, so on the Christian Pentecost, Jesus Christ, by the power of His Spirit, writes it in their hearts. ‘Ye’ says the Apostle, ‘are manifestly declared to be the epistle of Christ, ministered by us, written not with ink, but with the Spirit of the living God, not in tables of stone, but in fleshly tables of the heart.’ And why do we so often read in the New Testament of the contrast between the spirit and the letter, but to teach us that we have in the Christian Pentecost, by the Spirit of Christ, the truth and effect which the law in vain required from sinners. </w:t>
      </w:r>
      <w:r>
        <w:rPr>
          <w:rFonts w:cs="Arial" w:ascii="Arial" w:hAnsi="Arial"/>
          <w:i/>
          <w:iCs/>
          <w:color w:val="000000"/>
        </w:rPr>
        <w:t xml:space="preserve">Now, </w:t>
      </w:r>
      <w:r>
        <w:rPr>
          <w:rFonts w:cs="Arial" w:ascii="Arial" w:hAnsi="Arial"/>
          <w:color w:val="000000"/>
        </w:rPr>
        <w:t xml:space="preserve">or rather, </w:t>
      </w:r>
      <w:r>
        <w:rPr>
          <w:rFonts w:cs="Arial" w:ascii="Arial" w:hAnsi="Arial"/>
          <w:i/>
          <w:iCs/>
          <w:color w:val="000000"/>
        </w:rPr>
        <w:t xml:space="preserve">But, if any man have not the Spirit of Christ, he is none of His. — </w:t>
      </w:r>
      <w:r>
        <w:rPr>
          <w:rFonts w:cs="Arial" w:ascii="Arial" w:hAnsi="Arial"/>
          <w:color w:val="000000"/>
        </w:rPr>
        <w:t xml:space="preserve">Here is a necessary reservation. If the Spirit of God did not really dwell in any of those whom the Apostle addressed, they were still in the flesh, notwithstanding all their profession, and all their present appearances, and his persuasion respecting them. And no doubt some will be found to have escaped for a time the pollutions of the world, who may afterwards show that they were never renewed in heart. Many ridicule the pretensions of those who speak of the Holy Spirit as dwelling in believers; yet if the Spirit of God dwell not in any, they are still in the flesh; that is, they are enemies to God. </w:t>
      </w:r>
    </w:p>
    <w:p>
      <w:pPr>
        <w:pStyle w:val="Web"/>
        <w:snapToGrid w:val="false"/>
        <w:spacing w:lineRule="atLeast" w:line="360" w:before="0" w:after="0"/>
        <w:jc w:val="both"/>
        <w:rPr/>
      </w:pPr>
      <w:r>
        <w:rPr>
          <w:rFonts w:cs="Arial" w:ascii="Arial" w:hAnsi="Arial"/>
          <w:color w:val="000000"/>
        </w:rPr>
        <w:t xml:space="preserve">The same Spirit that is called the Spirit of God in the preceding part of the sentence, is in this latter part called the Spirit of Christ, because Christ having, by virtue of His sacrifice, obtained the Spirit for His people, sends Him into their hearts, </w:t>
      </w:r>
      <w:hyperlink r:id="rId71" w:tgtFrame="_blank">
        <w:r>
          <w:rPr>
            <w:rStyle w:val="InternetLink"/>
            <w:rFonts w:cs="Arial" w:ascii="Arial" w:hAnsi="Arial"/>
            <w:color w:val="000000"/>
          </w:rPr>
          <w:t>John 16:7</w:t>
        </w:r>
      </w:hyperlink>
      <w:r>
        <w:rPr>
          <w:rFonts w:cs="Arial" w:ascii="Arial" w:hAnsi="Arial"/>
          <w:color w:val="000000"/>
        </w:rPr>
        <w:t xml:space="preserve">. Christ, then, who sends the Holy Spirit, must be God. Every Christian has the Spirit of Christ dwelling in him. When Christ takes possession of any man as His, He puts His Holy Spirit within him. Without the presence of His Spirit, we can have no interest in Chris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0 — </w:t>
      </w:r>
      <w:r>
        <w:rPr>
          <w:rFonts w:cs="Arial" w:ascii="Arial" w:hAnsi="Arial"/>
          <w:i/>
          <w:iCs/>
          <w:color w:val="000000"/>
        </w:rPr>
        <w:t xml:space="preserve">Andif Christ be in you, the body is dead because of sin; but the Spirit </w:t>
      </w:r>
      <w:r>
        <w:rPr>
          <w:rFonts w:cs="Arial" w:ascii="Arial" w:hAnsi="Arial"/>
          <w:color w:val="000000"/>
        </w:rPr>
        <w:t xml:space="preserve">is </w:t>
      </w:r>
      <w:r>
        <w:rPr>
          <w:rFonts w:cs="Arial" w:ascii="Arial" w:hAnsi="Arial"/>
          <w:i/>
          <w:iCs/>
          <w:color w:val="000000"/>
        </w:rPr>
        <w:t xml:space="preserve">life because of righteousness. </w:t>
      </w:r>
    </w:p>
    <w:p>
      <w:pPr>
        <w:pStyle w:val="Web"/>
        <w:snapToGrid w:val="false"/>
        <w:spacing w:lineRule="atLeast" w:line="360" w:before="0" w:after="0"/>
        <w:jc w:val="both"/>
        <w:rPr/>
      </w:pPr>
      <w:r>
        <w:rPr>
          <w:rFonts w:cs="Arial" w:ascii="Arial" w:hAnsi="Arial"/>
          <w:color w:val="000000"/>
        </w:rPr>
        <w:t xml:space="preserve">The Apostle having affirmed in the 2nd verse that the law of the Spirit of life had made him free from the law of sin and death, and having declared in the 3rd and 4th verses in what manner we are freed from the law as the law of </w:t>
      </w:r>
      <w:r>
        <w:rPr>
          <w:rFonts w:cs="Arial" w:ascii="Arial" w:hAnsi="Arial"/>
          <w:i/>
          <w:iCs/>
          <w:color w:val="000000"/>
        </w:rPr>
        <w:t xml:space="preserve">sin, </w:t>
      </w:r>
      <w:r>
        <w:rPr>
          <w:rFonts w:cs="Arial" w:ascii="Arial" w:hAnsi="Arial"/>
          <w:color w:val="000000"/>
        </w:rPr>
        <w:t xml:space="preserve">it remained for him to show how we are freed from it as the law of </w:t>
      </w:r>
      <w:r>
        <w:rPr>
          <w:rFonts w:cs="Arial" w:ascii="Arial" w:hAnsi="Arial"/>
          <w:i/>
          <w:iCs/>
          <w:color w:val="000000"/>
        </w:rPr>
        <w:t xml:space="preserve">death. </w:t>
      </w:r>
      <w:r>
        <w:rPr>
          <w:rFonts w:cs="Arial" w:ascii="Arial" w:hAnsi="Arial"/>
          <w:color w:val="000000"/>
        </w:rPr>
        <w:t xml:space="preserve">This he accordingly does here, and in the following verse. In the 7th and 8th verses, he had confirmed his declaration in the 6th, that to be carnally minded is death. He now illustrates the opposite declaration, that to be spiritually minded is life. He admits, however, that notwithstanding the believer’s communion with Christ, the body is dead; but to this he opposes the double consolation of the eternal life of our souls on account of the righteousness of Christ, and, in the next verse, the resurrection of our bodies through the indwelling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n this verse a triple opposition: first, of the body to the soul; second, of a state of death to a state of life; third, of sin to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ecessary to remove the objection replied to in this verse, especially as the Apostle had said that to those who are in Christ Jesus there is no condemnation. Whence, then, it might be asked, does it happen that we who are in Him are still subject to death like other men? He answers, If Jesus Christ be in you, the body indeed is dead because of sin, but the spirit is life because of righteousness. In what follows, he abundantly shows that the temporary sufferings of believers, among which is the death of the body, are not worthy to be compared with the glory that shall be revealed in them; and that in the meantime all things that happen to them are working for their good. The term body is, in this verse, to be taken, as is evident from the following verse, in its literal signification; and by the spirit, as opposed to it, is meant the soul, as in the 16th verse, where our spirit is distinguished from the Holy Spirit. </w:t>
      </w:r>
    </w:p>
    <w:p>
      <w:pPr>
        <w:pStyle w:val="Web"/>
        <w:snapToGrid w:val="false"/>
        <w:spacing w:lineRule="atLeast" w:line="360" w:before="0" w:after="0"/>
        <w:jc w:val="both"/>
        <w:rPr/>
      </w:pPr>
      <w:r>
        <w:rPr>
          <w:rFonts w:cs="Arial" w:ascii="Arial" w:hAnsi="Arial"/>
          <w:color w:val="000000"/>
        </w:rPr>
        <w:t xml:space="preserve">And, or rather, </w:t>
      </w:r>
      <w:r>
        <w:rPr>
          <w:rFonts w:cs="Arial" w:ascii="Arial" w:hAnsi="Arial"/>
          <w:i/>
          <w:iCs/>
          <w:color w:val="000000"/>
        </w:rPr>
        <w:t xml:space="preserve">But, if Christ be in you. — </w:t>
      </w:r>
      <w:r>
        <w:rPr>
          <w:rFonts w:cs="Arial" w:ascii="Arial" w:hAnsi="Arial"/>
          <w:color w:val="000000"/>
        </w:rPr>
        <w:t xml:space="preserve">The Apostle had just affirmed that if any man have not the, Spirit of Christ, he is none of His; but if He be </w:t>
      </w:r>
      <w:r>
        <w:rPr>
          <w:rFonts w:cs="Arial" w:ascii="Arial" w:hAnsi="Arial"/>
          <w:i/>
          <w:iCs/>
          <w:color w:val="000000"/>
        </w:rPr>
        <w:t xml:space="preserve">in us, </w:t>
      </w:r>
      <w:r>
        <w:rPr>
          <w:rFonts w:cs="Arial" w:ascii="Arial" w:hAnsi="Arial"/>
          <w:color w:val="000000"/>
        </w:rPr>
        <w:t xml:space="preserve">then the consequences here stated follow. Jesus Christ, in regard to His Divine nature, is everywhere present; but He is in a special manner in believers, as it is said, </w:t>
      </w:r>
      <w:hyperlink r:id="rId72" w:tgtFrame="_blank">
        <w:r>
          <w:rPr>
            <w:rStyle w:val="InternetLink"/>
            <w:rFonts w:cs="Arial" w:ascii="Arial" w:hAnsi="Arial"/>
            <w:color w:val="000000"/>
          </w:rPr>
          <w:t>Ephesians 3:17</w:t>
        </w:r>
      </w:hyperlink>
      <w:r>
        <w:rPr>
          <w:rFonts w:cs="Arial" w:ascii="Arial" w:hAnsi="Arial"/>
          <w:color w:val="000000"/>
        </w:rPr>
        <w:t xml:space="preserve">, ‘That Christ may dwell in your hearts by faith.’ This indwelling of Christ signifies two things, namely, the close and intimate union we have with Him, and His operation in us. As the Scriptures declare that Jesus Christ is in us, so they also assure us that we are in Him, ch. 8:1; </w:t>
      </w:r>
      <w:hyperlink r:id="rId73" w:tgtFrame="_blank">
        <w:r>
          <w:rPr>
            <w:rStyle w:val="InternetLink"/>
            <w:rFonts w:cs="Arial" w:ascii="Arial" w:hAnsi="Arial"/>
            <w:color w:val="000000"/>
          </w:rPr>
          <w:t>1 Corinthians 1:30</w:t>
        </w:r>
      </w:hyperlink>
      <w:r>
        <w:rPr>
          <w:rFonts w:cs="Arial" w:ascii="Arial" w:hAnsi="Arial"/>
          <w:color w:val="000000"/>
        </w:rPr>
        <w:t xml:space="preserve">; Corinthians 5:17; </w:t>
      </w:r>
      <w:hyperlink r:id="rId74" w:tgtFrame="_blank">
        <w:r>
          <w:rPr>
            <w:rStyle w:val="InternetLink"/>
            <w:rFonts w:cs="Arial" w:ascii="Arial" w:hAnsi="Arial"/>
            <w:color w:val="000000"/>
          </w:rPr>
          <w:t>Colossians 1:27</w:t>
        </w:r>
      </w:hyperlink>
      <w:r>
        <w:rPr>
          <w:rFonts w:cs="Arial" w:ascii="Arial" w:hAnsi="Arial"/>
          <w:color w:val="000000"/>
        </w:rPr>
        <w:t xml:space="preserve">. And thus we dwell in Him and He in us, </w:t>
      </w:r>
      <w:hyperlink r:id="rId75" w:tgtFrame="_blank">
        <w:r>
          <w:rPr>
            <w:rStyle w:val="InternetLink"/>
            <w:rFonts w:cs="Arial" w:ascii="Arial" w:hAnsi="Arial"/>
            <w:color w:val="000000"/>
          </w:rPr>
          <w:t>John 6:56</w:t>
        </w:r>
      </w:hyperlink>
      <w:r>
        <w:rPr>
          <w:rFonts w:cs="Arial" w:ascii="Arial" w:hAnsi="Arial"/>
          <w:color w:val="000000"/>
        </w:rPr>
        <w:t xml:space="preserve">. This union with Jesus Christ is necessary, in order that He should work in us. For He works only in His members; so that, for this purpose, we must be first incorporated in Him, </w:t>
      </w:r>
      <w:hyperlink r:id="rId76" w:tgtFrame="_blank">
        <w:r>
          <w:rPr>
            <w:rStyle w:val="InternetLink"/>
            <w:rFonts w:cs="Arial" w:ascii="Arial" w:hAnsi="Arial"/>
            <w:color w:val="000000"/>
          </w:rPr>
          <w:t>John 15:4</w:t>
        </w:r>
      </w:hyperlink>
      <w:r>
        <w:rPr>
          <w:rFonts w:cs="Arial" w:ascii="Arial" w:hAnsi="Arial"/>
          <w:color w:val="000000"/>
        </w:rPr>
        <w:t xml:space="preserve">. By this union we participate in His grace; because, as we are in Him and He in us, we have all things with Him in common. Our sins are reputed His sins, and His righteousness ours. He that persecutes His people persecutes Him; he that touches them touches the apple of His eye. And as in this life they partake of His grace, so in the life to come they shall participate in His glory. </w:t>
      </w:r>
      <w:r>
        <w:rPr>
          <w:rFonts w:cs="Arial" w:ascii="Arial" w:hAnsi="Arial"/>
          <w:i/>
          <w:iCs/>
          <w:color w:val="000000"/>
        </w:rPr>
        <w:t xml:space="preserve">The body is dead — </w:t>
      </w:r>
      <w:r>
        <w:rPr>
          <w:rFonts w:cs="Arial" w:ascii="Arial" w:hAnsi="Arial"/>
          <w:color w:val="000000"/>
        </w:rPr>
        <w:t xml:space="preserve">Notwithstanding our union with Jesus Christ, our bodies are dead. The Scriptures speak of three kinds of death: one is in this life, the other at the end of this life, and the third after this life. The first is spiritual death, </w:t>
      </w:r>
      <w:hyperlink r:id="rId77" w:tgtFrame="_blank">
        <w:r>
          <w:rPr>
            <w:rStyle w:val="InternetLink"/>
            <w:rFonts w:cs="Arial" w:ascii="Arial" w:hAnsi="Arial"/>
            <w:color w:val="000000"/>
          </w:rPr>
          <w:t>Ephesians 2:1</w:t>
        </w:r>
      </w:hyperlink>
      <w:r>
        <w:rPr>
          <w:rFonts w:cs="Arial" w:ascii="Arial" w:hAnsi="Arial"/>
          <w:color w:val="000000"/>
        </w:rPr>
        <w:t xml:space="preserve">; </w:t>
      </w:r>
      <w:hyperlink r:id="rId78" w:tgtFrame="_blank">
        <w:r>
          <w:rPr>
            <w:rStyle w:val="InternetLink"/>
            <w:rFonts w:cs="Arial" w:ascii="Arial" w:hAnsi="Arial"/>
            <w:color w:val="000000"/>
          </w:rPr>
          <w:t>Colossians 2:13</w:t>
        </w:r>
      </w:hyperlink>
      <w:r>
        <w:rPr>
          <w:rFonts w:cs="Arial" w:ascii="Arial" w:hAnsi="Arial"/>
          <w:color w:val="000000"/>
        </w:rPr>
        <w:t xml:space="preserve">. Natural death takes place at the separation of the soul from the body; and after this life is the second, or eternal death, which consists in everlasting destruction from the presence of the Lord. It is only of the second or natural death that the Apostle here speaks, for believers are delivered from the first and the third. He says the body is dead, to show that it is the lowest part of man that for a time is affected by death, as it is said, ‘Then shall the dust return to the earth as it was,’ </w:t>
      </w:r>
      <w:hyperlink r:id="rId79" w:tgtFrame="_blank">
        <w:r>
          <w:rPr>
            <w:rStyle w:val="InternetLink"/>
            <w:rFonts w:cs="Arial" w:ascii="Arial" w:hAnsi="Arial"/>
            <w:color w:val="000000"/>
          </w:rPr>
          <w:t>Ecclesiastes 12:7</w:t>
        </w:r>
      </w:hyperlink>
      <w:r>
        <w:rPr>
          <w:rFonts w:cs="Arial" w:ascii="Arial" w:hAnsi="Arial"/>
          <w:color w:val="000000"/>
        </w:rPr>
        <w:t xml:space="preserve">. </w:t>
      </w:r>
      <w:r>
        <w:rPr>
          <w:rFonts w:cs="Arial" w:ascii="Arial" w:hAnsi="Arial"/>
          <w:i/>
          <w:iCs/>
          <w:color w:val="000000"/>
        </w:rPr>
        <w:t xml:space="preserve">Because of sin. </w:t>
      </w:r>
      <w:r>
        <w:rPr>
          <w:rFonts w:cs="Arial" w:ascii="Arial" w:hAnsi="Arial"/>
          <w:color w:val="000000"/>
        </w:rPr>
        <w:t xml:space="preserve">— Men die for the sin of Adam. ‘By one man sin entered into the world, and death by sin’ and God said, ‘In the day that thou eatest thereof thou shalt surely die.’ But why do believers die, since death is the punishment of sin, and as to them God hath remitted this punishment? for the Apostle shows, chapter 4, that their sins are not imputed to them; in chapter 6, that they are dead to sin; and in the beginning of the chapter before us, that there is no condemnation to them which are in Christ Jesus. Jesus Christ, too, has made complete satisfaction for the punishment of their sins, sin having been condemned in His flesh. The Apostle also says, ‘Christ has redeemed us from the curse of the law, being made a curse for us;’ but death is among the curses of the law. We must then distinguish between death considered in itself, and in its nature, and as having changed its nature in Jesus Christ our Lord. In itself, death is the punishment of sin and the curse of the law, and it is such to the wicked and unbelievers. But, by the work of Christ, it is to His people no more a punishment of sin, but the destruction of sin. It is no more the curse of the law, but is changed into a blessing, and has become the passage to eternal life, and the entrance into the heavenly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believers does not, then, in the least degree derogate from the complete satisfaction of Jesus Christ, and the perfect redemption from the curse of the law, since their death is not a punishment of sin in vindictive justice, as all the afflictions of this life as well as death are to the enemies of God. But by Jesus Christ, in respect to those whom the Father hath given to Him, and who are united to Him, God acts in mercy, and afflictions and death are only chastisements from His fatherly hand — trials of their faith, and salutary discipline, as the Apostle in this chapter declares that all things work together for good; and in the First Epistle, to the Corinthians 3:22, that all things are theirs, whether life or death, God has established another covenant, which is that of grace, according to which those who partake in the death of Christ, by which that sentence was, as to them, carried into full execution, must indeed die; but death to them is swallowed up in victory; and instead of the day of their death being a day of punishment of sin, it is a day of triumph over death. The death of the body is as to them the preparation for its immortality and in corruption, as the seed deposited in the earth passes in such a way through death as to overcome it, and revives and fructifies, so that when in the earth it is not lost. In like manner the bodies of believers do not perish by death, but derive from the grave what is contrary to its natural character. They are sown in corruption, but they are to rise in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sown in weakness, but they are to rise in power. They are sown in dishonor, but they are to rise in glory. They are sown natural bodies, but they are to rise spiritual bodies. And as to the soul, death indeed separates it from the body, but transmits it to God. It is evident, then, that such a death is not a punishment of sin, or a curse of the law. Its end and use to the regenerate, as to their bodies, is to extirpate and destroy the sin that remains in them: they must die in order to be purified. The infusion of that moral poison has so corrupted our bodies, that, like the leprous house, they must be taken down and renewed, to be purified from sin. As the grain is not quickened except it die, in the same way our bodies die and molder in the dust, to be revived and reconstructed in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said that God, without dooming His people to die, could have changed them in a moment, in the twinkling of an eye, as He will do with respect to those who shall survive to the day of His coming, it should be considered that the wisdom of God hath judged it proper that the believer should be subjected to the death of the body. This tends to lead him to hold sin in abhorrence whence death proceeds. He also sees in death the goodness and the severity of God, and by it and his other afflictions he may judge what will be the end of those whom God punishes in His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y observe in it the goodness of God to him in depriving it of its sting, and ordering it so that he may more fully taste the sweetness of a lasting and immortal life. Such discipline, too, tends to humble the believer, by which also his graces, given to him by God, are increased, and the power of the Lord made manifest in his weakness. Finally, believers die, that in their death they may be conformed to Jesus Christ; for it He died, shall they, who are His members, be exempt from this lot? and if He must in that way enter into His glory, shall they, who are His members, enter by any other way? And this assuredly is a great consolation, that in dying we follow Jesus Christ, our Head, who hath gone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 of nature, which loves its preservation, regards death with fear, in which it sees its destruction. The eye of the flesh, which is enmity against God, regards it with still greater dread, perceiving in it the summons to stand before the tribunal of God. But the believer, by the eye of faith, discovers in death what dissipates the fears of nature, and repels the despair of the flesh. To nature, which apprehends its destruction, faith opposes the weakness of death, which cannot prevent the resurrection; and to the condemnation which the flesh apprehends, opposes that life which it discovers under the mask of death. It sees that, though its appearance be terrific, yet in Christ it has lost its sting. It is like the phantom walking on the sea which approached to the terrified disciples, but it was Jesus Christ their Lord and Savior. If unknown evils that may happen in death be apprehended, the believer remembers that the very hairs of his head are all numbered. Jesus, who is with him he knows will not abandon him. He will not permit him to be tempted above what he is able to bear, for ‘precious in the sight of the Lord is the death of His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e, then, of death, is changed to believers by Jesus Christ, so that ‘the day of their death is better than the day of their birth.’ Death to them is no more a curse, but a blessing, which puts an end to their sins and troubles, causing them to pass to perfect holiness and happiness, and from being absent from the Lord to carry them into His presence in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being strangers on the earth, it introduces them into their heavenly inheritance. From their wanderings and agitations here below, it brings them into the haven of everlasting rest. If the children of Israel, when they arrived at the river Jordan, were dismayed at the over flowings of its waters, had they not reason to rejoice when they beheld on the other side that fertile land which God had promised them, and into which they were about to enter to enjoy its fruits? But, above all, had they not cause of encouragement when they saw that the ark of the covenant was in the midst of Jordan? Death is the passage of Jordan by which believers enter the heavenly Canaan. In order that its waves may not overwhelm them in passing, Jesus Christ arrests them, since He is in His people, and consequently with them. This was David’s support, ‘Though I walk through the valley of the shadow of death, I will fear no evil; for Thou art with me.’ When the devouring lion roars around His people, ready to destroy them, Jesus Himself is still nearer to defend them; and He commands His angels to encamp about them, who have in charge to bear their spirits to the paradise of God. </w:t>
      </w:r>
      <w:r>
        <w:rPr>
          <w:rFonts w:cs="Arial" w:ascii="Arial" w:hAnsi="Arial"/>
          <w:i/>
          <w:iCs/>
          <w:color w:val="000000"/>
        </w:rPr>
        <w:t xml:space="preserve">But the spirit is life. </w:t>
      </w:r>
      <w:r>
        <w:rPr>
          <w:rFonts w:cs="Arial" w:ascii="Arial" w:hAnsi="Arial"/>
          <w:color w:val="000000"/>
        </w:rPr>
        <w:t xml:space="preserve">— To the fact that the body is </w:t>
      </w:r>
      <w:r>
        <w:rPr>
          <w:rFonts w:cs="Arial" w:ascii="Arial" w:hAnsi="Arial"/>
          <w:i/>
          <w:iCs/>
          <w:color w:val="000000"/>
        </w:rPr>
        <w:t xml:space="preserve">dead, </w:t>
      </w:r>
      <w:r>
        <w:rPr>
          <w:rFonts w:cs="Arial" w:ascii="Arial" w:hAnsi="Arial"/>
          <w:color w:val="000000"/>
        </w:rPr>
        <w:t xml:space="preserve">the Apostle here opposes, as a ground of comfort, the consideration that our souls are </w:t>
      </w:r>
      <w:r>
        <w:rPr>
          <w:rFonts w:cs="Arial" w:ascii="Arial" w:hAnsi="Arial"/>
          <w:i/>
          <w:iCs/>
          <w:color w:val="000000"/>
        </w:rPr>
        <w:t xml:space="preserve">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here spoken of is the life of God in the soul; it is the new and eternal life which His Spirit communicates in regeneration. The souls of believers are possessed of this spiritual life, of which the Scriptures inform us when they say that God hath ‘quickened us together with Christ.’ ‘Whoso eateth My flesh and drinketh My blood hath eternal life.’ It is life, and eternal life, already possessed, and the commencement of that glorious life which shall be enjoyed in heaven. It is the blessing which the Lord commands, ‘even Life for evermore.’ This life, which, being borne down by so many encumbrances here, is still feeble, and but imperfectly enjoyed, shall, in the world to come, flourish in full vigor, and without any abatement. It is the life of our Lord and Savior, subsisting in Him, and derived from Him. In Him, His people shall rise and live, and liv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imself hath said, ‘I am the resurrection and the life: he that believeth in Me, though he were dead, yet shall he live; and whosoever liveth, and believeth in Me, shall never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erse before us we have a remarkable example of the accuracy with which the Scriptures are written. The Apostle does not say that the body is </w:t>
      </w:r>
      <w:r>
        <w:rPr>
          <w:rFonts w:cs="Arial" w:ascii="Arial" w:hAnsi="Arial"/>
          <w:i/>
          <w:iCs/>
          <w:color w:val="000000"/>
        </w:rPr>
        <w:t xml:space="preserve">dead, </w:t>
      </w:r>
      <w:r>
        <w:rPr>
          <w:rFonts w:cs="Arial" w:ascii="Arial" w:hAnsi="Arial"/>
          <w:color w:val="000000"/>
        </w:rPr>
        <w:t xml:space="preserve">and the spirit alive or living; or that the body is </w:t>
      </w:r>
      <w:r>
        <w:rPr>
          <w:rFonts w:cs="Arial" w:ascii="Arial" w:hAnsi="Arial"/>
          <w:i/>
          <w:iCs/>
          <w:color w:val="000000"/>
        </w:rPr>
        <w:t xml:space="preserve">death, </w:t>
      </w:r>
      <w:r>
        <w:rPr>
          <w:rFonts w:cs="Arial" w:ascii="Arial" w:hAnsi="Arial"/>
          <w:color w:val="000000"/>
        </w:rPr>
        <w:t xml:space="preserve">and the spirit </w:t>
      </w:r>
      <w:r>
        <w:rPr>
          <w:rFonts w:cs="Arial" w:ascii="Arial" w:hAnsi="Arial"/>
          <w:i/>
          <w:iCs/>
          <w:color w:val="000000"/>
        </w:rPr>
        <w:t xml:space="preserve">life. </w:t>
      </w:r>
      <w:r>
        <w:rPr>
          <w:rFonts w:cs="Arial" w:ascii="Arial" w:hAnsi="Arial"/>
          <w:color w:val="000000"/>
        </w:rPr>
        <w:t xml:space="preserve">Either of these would have formed the natural contrast; but neither would have conveyed the important sense of this passage, but, on the contrary, a false one. He says the body is </w:t>
      </w:r>
      <w:r>
        <w:rPr>
          <w:rFonts w:cs="Arial" w:ascii="Arial" w:hAnsi="Arial"/>
          <w:i/>
          <w:iCs/>
          <w:color w:val="000000"/>
        </w:rPr>
        <w:t xml:space="preserve">dead, </w:t>
      </w:r>
      <w:r>
        <w:rPr>
          <w:rFonts w:cs="Arial" w:ascii="Arial" w:hAnsi="Arial"/>
          <w:color w:val="000000"/>
        </w:rPr>
        <w:t xml:space="preserve">and the spirit is </w:t>
      </w:r>
      <w:r>
        <w:rPr>
          <w:rFonts w:cs="Arial" w:ascii="Arial" w:hAnsi="Arial"/>
          <w:i/>
          <w:iCs/>
          <w:color w:val="000000"/>
        </w:rPr>
        <w:t xml:space="preserve">life. </w:t>
      </w:r>
    </w:p>
    <w:p>
      <w:pPr>
        <w:pStyle w:val="Web"/>
        <w:snapToGrid w:val="false"/>
        <w:spacing w:lineRule="atLeast" w:line="360" w:before="0" w:after="0"/>
        <w:jc w:val="both"/>
        <w:rPr/>
      </w:pPr>
      <w:r>
        <w:rPr>
          <w:rFonts w:cs="Arial" w:ascii="Arial" w:hAnsi="Arial"/>
          <w:color w:val="000000"/>
        </w:rPr>
        <w:t xml:space="preserve">The body is not </w:t>
      </w:r>
      <w:r>
        <w:rPr>
          <w:rFonts w:cs="Arial" w:ascii="Arial" w:hAnsi="Arial"/>
          <w:i/>
          <w:iCs/>
          <w:color w:val="000000"/>
        </w:rPr>
        <w:t xml:space="preserve">death, </w:t>
      </w:r>
      <w:r>
        <w:rPr>
          <w:rFonts w:cs="Arial" w:ascii="Arial" w:hAnsi="Arial"/>
          <w:color w:val="000000"/>
        </w:rPr>
        <w:t xml:space="preserve">that is, in a state of everlasting death; it is only dead, and shall live again. On the other hand, the spirit is not merely said to be alive, which it might be although under sentence of death, afterwards to be inflicted; but it is </w:t>
      </w:r>
      <w:r>
        <w:rPr>
          <w:rFonts w:cs="Arial" w:ascii="Arial" w:hAnsi="Arial"/>
          <w:i/>
          <w:iCs/>
          <w:color w:val="000000"/>
        </w:rPr>
        <w:t xml:space="preserve">life </w:t>
      </w:r>
      <w:r>
        <w:rPr>
          <w:rFonts w:cs="Arial" w:ascii="Arial" w:hAnsi="Arial"/>
          <w:color w:val="000000"/>
        </w:rPr>
        <w:t xml:space="preserve">in the sense of that declaration of our Lord, ‘He that hath the Son hath life.’ The body is dead on account of Sin; that is, the body is not only mortal, but may, in some sense, be said to be already dead, being under sentence of death, and in constant progress towards dissolution. It remains with its infirmities unaltered. There is no difference between the body of the wicked man and the body of the believer. Every one may perceive a difference in their minds. The believer’s body is </w:t>
      </w:r>
      <w:r>
        <w:rPr>
          <w:rFonts w:cs="Arial" w:ascii="Arial" w:hAnsi="Arial"/>
          <w:i/>
          <w:iCs/>
          <w:color w:val="000000"/>
        </w:rPr>
        <w:t xml:space="preserve">dead </w:t>
      </w:r>
      <w:r>
        <w:rPr>
          <w:rFonts w:cs="Arial" w:ascii="Arial" w:hAnsi="Arial"/>
          <w:color w:val="000000"/>
        </w:rPr>
        <w:t xml:space="preserve">because of sin, according to the original sentence, ‘Dust thou art, and unto dust shalt thou return.’ But the spirit is </w:t>
      </w:r>
      <w:r>
        <w:rPr>
          <w:rFonts w:cs="Arial" w:ascii="Arial" w:hAnsi="Arial"/>
          <w:i/>
          <w:iCs/>
          <w:color w:val="000000"/>
        </w:rPr>
        <w:t xml:space="preserve">life — </w:t>
      </w:r>
      <w:r>
        <w:rPr>
          <w:rFonts w:cs="Arial" w:ascii="Arial" w:hAnsi="Arial"/>
          <w:color w:val="000000"/>
        </w:rPr>
        <w:t xml:space="preserve">possessed of life eternal, in virtue of its union with Him who is ‘the life.’ </w:t>
      </w:r>
      <w:r>
        <w:rPr>
          <w:rFonts w:cs="Arial" w:ascii="Arial" w:hAnsi="Arial"/>
          <w:i/>
          <w:iCs/>
          <w:color w:val="000000"/>
        </w:rPr>
        <w:t xml:space="preserve">Became of righteousness. — </w:t>
      </w:r>
      <w:r>
        <w:rPr>
          <w:rFonts w:cs="Arial" w:ascii="Arial" w:hAnsi="Arial"/>
          <w:color w:val="000000"/>
        </w:rPr>
        <w:t xml:space="preserve">Here a great difficulty is removed; for it may be said, If our bodies are dead </w:t>
      </w:r>
      <w:r>
        <w:rPr>
          <w:rFonts w:cs="Arial" w:ascii="Arial" w:hAnsi="Arial"/>
          <w:i/>
          <w:iCs/>
          <w:color w:val="000000"/>
        </w:rPr>
        <w:t xml:space="preserve">because of </w:t>
      </w:r>
      <w:r>
        <w:rPr>
          <w:rFonts w:cs="Arial" w:ascii="Arial" w:hAnsi="Arial"/>
          <w:color w:val="000000"/>
        </w:rPr>
        <w:t xml:space="preserve">sin, how is it that our souls are life, since they are stained with sin, and that it is on account of their sinfulness that our bodies are infected with the same malady? The Apostle, in answer, brings into view the </w:t>
      </w:r>
      <w:r>
        <w:rPr>
          <w:rFonts w:cs="Arial" w:ascii="Arial" w:hAnsi="Arial"/>
          <w:i/>
          <w:iCs/>
          <w:color w:val="000000"/>
        </w:rPr>
        <w:t xml:space="preserve">righteousness </w:t>
      </w:r>
      <w:r>
        <w:rPr>
          <w:rFonts w:cs="Arial" w:ascii="Arial" w:hAnsi="Arial"/>
          <w:color w:val="000000"/>
        </w:rPr>
        <w:t xml:space="preserve">of Him who is in us, and shows that it is on account of His righteousness that our souls are life. And this necessarily follows; for if we have such union with our Lord and Savior, that we are flesh of His flesh and bone of His bones, that we are His members, and if He and we are one; His righteousness must be ours; for where there is one body, there is one righteousness. On the other hand, through the same union our sins have been transferred to Him, as is said by the Prophet Isaiah, ‘The Lord hath laid on Him the iniquities of us all.’ And the Apostle Peter says that He ‘bore our sins in His own body on the tree;’ He bore their punishment. ‘He was made sin for us who knew no sin, that we might be made the righteousness of God in Him.’ An exchange, then, of sin and righteousness has taken place. By imputation He has been made sin, and by imputation we also are made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as being the surety of the new covenant, has appeared before God for us, and consequently His righteousness i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erse before us we have an undeniable proof of the imputation to us of righteousness, for otherwise it would be a manifest contradiction to say that we die on account of our sins, and that we have life on account of our righteousness; for what is sin but the opposite of righteousness? Whoever, then, dies on account of the sin that is in him, cannot obtain life by his own righteousness. Now, if all men die on account of sin, as the Apostle here teaches, then no man can have life be his own righteousness.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1 — </w:t>
      </w:r>
      <w:r>
        <w:rPr>
          <w:rFonts w:cs="Arial" w:ascii="Arial" w:hAnsi="Arial"/>
          <w:i/>
          <w:iCs/>
          <w:color w:val="000000"/>
        </w:rPr>
        <w:t xml:space="preserve">Butif the spirit of Him that raised up Jesus from the dead dwell in you, He that raised up Christ from the dead shall also quicken your mortal bodies by His Spirit that dwelleth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ere obviates a difficulty which might present itself from what he had said in the preceding verse, of the bodies of believers being dead though their souls have life. He now assures them that, if the Spirit of God who raised Jesus from the dead dwells in them, God will also raise up their bodies, though at present mortal. Thus he sets before them, first, the resurrection of Jesus Christ, and next their own resurrection, as being His members; for he deduces their resurrection from His resurrection. Their Head has conquered death and the grave, and with Him they shall overcome. Their freedom, then, from death he rests on the same foundation on which he had already shown that their freedom from sin was secured — on Jesus Christ, the surety of God’s gracious covenant. </w:t>
      </w:r>
    </w:p>
    <w:p>
      <w:pPr>
        <w:pStyle w:val="Web"/>
        <w:snapToGrid w:val="false"/>
        <w:spacing w:lineRule="atLeast" w:line="360" w:before="0" w:after="0"/>
        <w:jc w:val="both"/>
        <w:rPr/>
      </w:pPr>
      <w:r>
        <w:rPr>
          <w:rFonts w:cs="Arial" w:ascii="Arial" w:hAnsi="Arial"/>
          <w:color w:val="000000"/>
        </w:rPr>
        <w:t xml:space="preserve">The Apostle elsewhere proves the resurrection of the bodies of believers, by comparing Jesus Christ with Adam, saying, ‘As in Adam all die, even so in Christ shall all be made alive,’ </w:t>
      </w:r>
      <w:hyperlink r:id="rId80" w:tgtFrame="_blank">
        <w:r>
          <w:rPr>
            <w:rStyle w:val="InternetLink"/>
            <w:rFonts w:cs="Arial" w:ascii="Arial" w:hAnsi="Arial"/>
            <w:color w:val="000000"/>
          </w:rPr>
          <w:t>1 Corinthians 15:22</w:t>
        </w:r>
      </w:hyperlink>
      <w:r>
        <w:rPr>
          <w:rFonts w:cs="Arial" w:ascii="Arial" w:hAnsi="Arial"/>
          <w:color w:val="000000"/>
        </w:rPr>
        <w:t xml:space="preserve">; showing that if we do not rise by virtue of Jesus Christ our Lord, Christ would be inferior to Adam. For could the sin and death of Adam have more power to subject those who were in Him to death, than the righteousness and resurrection of Jesus Christ to deliver those who are in Him from death? The Apostle also declares that Jesus Christ, having risen from the dead, has become the first fruits of them that slept, and adds, ‘Every man in his own order; Christ the first fruits, afterwards the that are Christ’s at His corning.’ This he does for the purpose of showing that, as the first fruits of the ground precede the harvest, so the first fruits of the resurrection of Christ will be followed by that great harvest, in which the bodies of believers sown in the earth, after having died like grain cast into it, shall be revived and raised up. The life which has been communicated to our souls will, at the glorious resurrection, be also communicated to our bodies. All men will then arise, but not in glory, as all will not arise in virtue of the resurrection of our Lord. The wicked shall arise by the power of their Judge, to receive in their body the punishment of their sins, and to suffer ‘the second death;’ but believers, in virtue of the resurrection, and by the Spirit of Jesus Christ as their Head. For that Spirit which has been communicated to them from Jesus Christ, as from the head to the members, and who hath made their bodies His temples on earth, will raise them from the dust, and will perfect His work in them. Believers, then, may defy the grave, and glory over death, being assured of this resurrection. From the guilt of sin they have been delivered, it being ‘condemned’ in Christ — punished in His death; from the power of death they are released by His resurrection. On Jesus Christ, then, the sure foundation, is the whole of our salvation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m God is well pleased; through Him the Holy Spirit is vouchsafed. </w:t>
      </w:r>
    </w:p>
    <w:p>
      <w:pPr>
        <w:pStyle w:val="Web"/>
        <w:snapToGrid w:val="false"/>
        <w:spacing w:lineRule="atLeast" w:line="360" w:before="0" w:after="0"/>
        <w:jc w:val="both"/>
        <w:rPr/>
      </w:pPr>
      <w:r>
        <w:rPr>
          <w:rFonts w:cs="Arial" w:ascii="Arial" w:hAnsi="Arial"/>
          <w:color w:val="000000"/>
        </w:rPr>
        <w:t xml:space="preserve">Christ is the Alpha and the Omega; He is the ‘All in All.’ </w:t>
      </w:r>
      <w:r>
        <w:rPr>
          <w:rFonts w:cs="Arial" w:ascii="Arial" w:hAnsi="Arial"/>
          <w:i/>
          <w:iCs/>
          <w:color w:val="000000"/>
        </w:rPr>
        <w:t xml:space="preserve">Quicken your mortal bodies. — </w:t>
      </w:r>
      <w:r>
        <w:rPr>
          <w:rFonts w:cs="Arial" w:ascii="Arial" w:hAnsi="Arial"/>
          <w:color w:val="000000"/>
        </w:rPr>
        <w:t xml:space="preserve">From this it appears that, as to their substance, the bodies of believers will in their resurrection be the same as those that died. ‘Though after my skin worms destroy this body, yet in my flesh shall I see God,’ </w:t>
      </w:r>
      <w:hyperlink r:id="rId81" w:tgtFrame="_blank">
        <w:r>
          <w:rPr>
            <w:rStyle w:val="InternetLink"/>
            <w:rFonts w:cs="Arial" w:ascii="Arial" w:hAnsi="Arial"/>
            <w:color w:val="000000"/>
          </w:rPr>
          <w:t>Job 19:26</w:t>
        </w:r>
      </w:hyperlink>
      <w:r>
        <w:rPr>
          <w:rFonts w:cs="Arial" w:ascii="Arial" w:hAnsi="Arial"/>
          <w:color w:val="000000"/>
        </w:rPr>
        <w:t xml:space="preserve">. ‘Thy dead men shall live, together with my dead body shall they arise. Awake and sing, ye that dwell in the dust: for thy dew is as the dew of herbs, and the earth shall cast out the dead,’ </w:t>
      </w:r>
      <w:hyperlink r:id="rId82" w:tgtFrame="_blank">
        <w:r>
          <w:rPr>
            <w:rStyle w:val="InternetLink"/>
            <w:rFonts w:cs="Arial" w:ascii="Arial" w:hAnsi="Arial"/>
            <w:color w:val="000000"/>
          </w:rPr>
          <w:t>Isaiah 26:19</w:t>
        </w:r>
      </w:hyperlink>
      <w:r>
        <w:rPr>
          <w:rFonts w:cs="Arial" w:ascii="Arial" w:hAnsi="Arial"/>
          <w:color w:val="000000"/>
        </w:rPr>
        <w:t xml:space="preserve">. The soul of each man will be reunited to his own body in which he has done good or evil. For as the body is the organ of the soul in this world, so it must participate in the felicity or punishment that shall follow, whether the whole man has remained under the law, or has been received into the covenant of grace. But as to the qualities of the bodies of believers, these will be different from what they were here, as the Apostle teaches, </w:t>
      </w:r>
      <w:hyperlink r:id="rId83" w:tgtFrame="_blank">
        <w:r>
          <w:rPr>
            <w:rStyle w:val="InternetLink"/>
            <w:rFonts w:cs="Arial" w:ascii="Arial" w:hAnsi="Arial"/>
            <w:color w:val="000000"/>
          </w:rPr>
          <w:t>1 Corinthians 15:50</w:t>
        </w:r>
      </w:hyperlink>
      <w:r>
        <w:rPr>
          <w:rFonts w:cs="Arial" w:ascii="Arial" w:hAnsi="Arial"/>
          <w:color w:val="000000"/>
        </w:rPr>
        <w:t xml:space="preserve">. For as in this world they have borne the image of the first man, who was of the earth earthy; so, in the resurrection, when this corruptible shall put on in corruption, they shalt bear the image of the second man, who is heavenly; the bodies of their humiliation being fashioned like unto the glorious body of the Son of God, </w:t>
      </w:r>
      <w:hyperlink r:id="rId84" w:tgtFrame="_blank">
        <w:r>
          <w:rPr>
            <w:rStyle w:val="InternetLink"/>
            <w:rFonts w:cs="Arial" w:ascii="Arial" w:hAnsi="Arial"/>
            <w:color w:val="000000"/>
          </w:rPr>
          <w:t>Philippians 3:21</w:t>
        </w:r>
      </w:hyperlink>
      <w:r>
        <w:rPr>
          <w:rFonts w:cs="Arial" w:ascii="Arial" w:hAnsi="Arial"/>
          <w:color w:val="000000"/>
        </w:rPr>
        <w:t xml:space="preserve">, not only in having a perfect beauty, exempt from all maladies, but as being spiritual, adapted to their spiritual and heavenly state. And as, when Jesus was transfigured, His face did shine as the sun, and His raiment was white as light, so the righteous shall shine forth as the sun in the kingdom of their Father. From all this we may judge what will be the condition of the soul, and what its glory conformable to so glorious a body. We see also what is the death of believers, which is only a sleep, since it is to be followed by such a resurrection. Inasmuch as this mystery of the resurrection exceeds our reason, so is it clearly represented to us in Scripture. </w:t>
      </w:r>
      <w:r>
        <w:rPr>
          <w:rFonts w:cs="Arial" w:ascii="Arial" w:hAnsi="Arial"/>
          <w:color w:val="000000"/>
          <w:vertAlign w:val="superscript"/>
        </w:rPr>
        <w:t xml:space="preserve">40 </w:t>
      </w:r>
      <w:r>
        <w:rPr>
          <w:rFonts w:cs="Arial" w:ascii="Arial" w:hAnsi="Arial"/>
          <w:i/>
          <w:iCs/>
          <w:color w:val="000000"/>
        </w:rPr>
        <w:t xml:space="preserve">By the Spirit that dwelleth in you. — </w:t>
      </w:r>
      <w:r>
        <w:rPr>
          <w:rFonts w:cs="Arial" w:ascii="Arial" w:hAnsi="Arial"/>
          <w:color w:val="000000"/>
        </w:rPr>
        <w:t xml:space="preserve">The indwelling of the Holy Spirit, who communicates life to those who are habitations of God through Him, is here set before believers as a pledge that their bodies shall not remain under the power of death. This indwelling, which renders their resurrection certain, imports His love, His government, the operation of His grace, and His care to adorn and to beautify the temple in which He resides; and the end of it is to confer everlasting life, everlasting purity, and everlasting communion with Himself. It would be derogatory to the majesty and glory of the blessed Spirit to allow those bodies, in which He dwelt as His temple, to lie for ever in ruins in the dust. And God, who raised up Jesus Christ from the dead, that great Shepherd of the sheep, through the blood of the everlasting covenant, will raise up the bodies of His people in virtue of that blood, which purchased not only the redemption of their souls, but also of their bodies, verse 23. The power and efficacy of the three glorious persons of the Godhead are thus brought into view as securing the complete re-establishment of the bodies of believers, which, though at present mortal, shall hereafter partake in all the glories and blessedness of eternal life. </w:t>
      </w:r>
    </w:p>
    <w:p>
      <w:pPr>
        <w:pStyle w:val="Web"/>
        <w:snapToGrid w:val="false"/>
        <w:spacing w:lineRule="atLeast" w:line="360" w:before="0" w:after="0"/>
        <w:jc w:val="both"/>
        <w:rPr/>
      </w:pPr>
      <w:r>
        <w:rPr>
          <w:rFonts w:cs="Arial" w:ascii="Arial" w:hAnsi="Arial"/>
          <w:color w:val="000000"/>
        </w:rPr>
        <w:t xml:space="preserve">This concurrence of the power of the Godhead in the plan of redemption, in which the Father provides for our salvation, the Son merits it, and the Holy Spirit applies it, is established in a multitude of passages of the Holy Scriptures. In this economy the Father occupies the place of the founder of the Church, the sovereign of the world, the protector and avenger of His laws, and the first director of the work of our salvation. The Son has become the Mediator between God and man, to do everything necessary for our redemption, while the Holy Spirit has assumed the office of the comforter and sanctifier of the Church. The first preparation for our salvation is found in what the Father has done, namely, in the plan which He has formed, in the election of His people, and His giving them to His Son; in the appointment of the sacrifice, in the transfer of our sins to Him who has suffered, and in respect to the satisfaction He has received. The second step is seen in what the Son has merited and effected in coming into the world, by His obedience, His death, and resurrection. The third discovers the Holy Spirit making actual application of the whole, uniting us to the Savior, producing in us faith and sanctification, diffusing in our hearts the sentiment of our peace with God in our justification, causing us to persevere to the end, and raising us up again, as He will do, at the last day. In this Divine economy the Son has received His mission from the Father to come into the world. On this account He so often refers His first advent to His being sent by the Father to take on Himself the office of the Prophet, the Priest, and the King of His Church. To this inequality of office such passages as the following ought to be referred: ‘— my Father is greater than I,’ </w:t>
      </w:r>
      <w:hyperlink r:id="rId85" w:tgtFrame="_blank">
        <w:r>
          <w:rPr>
            <w:rStyle w:val="InternetLink"/>
            <w:rFonts w:cs="Arial" w:ascii="Arial" w:hAnsi="Arial"/>
            <w:color w:val="000000"/>
          </w:rPr>
          <w:t>John 14:28</w:t>
        </w:r>
      </w:hyperlink>
      <w:r>
        <w:rPr>
          <w:rFonts w:cs="Arial" w:ascii="Arial" w:hAnsi="Arial"/>
          <w:color w:val="000000"/>
        </w:rPr>
        <w:t xml:space="preserve">; and that in </w:t>
      </w:r>
      <w:hyperlink r:id="rId86" w:tgtFrame="_blank">
        <w:r>
          <w:rPr>
            <w:rStyle w:val="InternetLink"/>
            <w:rFonts w:cs="Arial" w:ascii="Arial" w:hAnsi="Arial"/>
            <w:color w:val="000000"/>
          </w:rPr>
          <w:t>1 Corinthians 15:28</w:t>
        </w:r>
      </w:hyperlink>
      <w:r>
        <w:rPr>
          <w:rFonts w:cs="Arial" w:ascii="Arial" w:hAnsi="Arial"/>
          <w:color w:val="000000"/>
        </w:rPr>
        <w:t xml:space="preserve">, where it is said, ‘Then shall the Son also Himself be subject unto Him;’ thus terminating His mediatorial office in delivering up the kingdom by an act of humiliation, in the same way as He had entered upon it. For in neither of these texts is any personal inequality spoken of between the Father and Son, but an inequality of office according to which the Father is greater than the Son, and the Son inferior 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of Christ, in the passage before us, is ascribed to the Father and the Holy Spirit; but in other places this is also ascribed to the Son Himself. The Father, and the Holy Spirit, and the Son, then, must be one God. It is only those in whom the Spirit of God that raised Jesus from the dead dwells, who shall have their mortal bodies thus quickened, so as to rise again in glory. Christ, indeed, will also raise His enemies, but His own people will be made alive — which is never said of the wicked — to live with Him in glory for ever. </w:t>
      </w:r>
    </w:p>
    <w:p>
      <w:pPr>
        <w:pStyle w:val="Normal"/>
        <w:snapToGrid w:val="false"/>
        <w:spacing w:lineRule="atLeast" w:line="360"/>
        <w:jc w:val="both"/>
        <w:rPr/>
      </w:pPr>
      <w:r>
        <w:rPr>
          <w:rFonts w:cs="Arial" w:ascii="Arial" w:hAnsi="Arial"/>
          <w:b/>
          <w:bCs/>
          <w:color w:val="000000"/>
        </w:rPr>
        <w:t>Footnote:</w:t>
      </w:r>
      <w:r>
        <w:rPr>
          <w:rFonts w:cs="Arial" w:ascii="Arial" w:hAnsi="Arial"/>
          <w:color w:val="000000"/>
        </w:rPr>
        <w:br/>
      </w:r>
      <w:r>
        <w:rPr>
          <w:rFonts w:cs="Arial" w:ascii="Arial" w:hAnsi="Arial"/>
          <w:b/>
          <w:bCs/>
          <w:color w:val="000000"/>
        </w:rPr>
        <w:t>40</w:t>
      </w:r>
      <w:r>
        <w:rPr>
          <w:rFonts w:cs="Arial" w:ascii="Arial" w:hAnsi="Arial"/>
          <w:color w:val="000000"/>
        </w:rPr>
        <w:t>: Mr. Stuart explains the quickening of our mortal bodies as signifying — ’will make them active instruments.’ But we do not see any alteration made in this world on the bodies of believers. They are, indeed, made active instruments but this is not by any change on their bodies, but in the mind which governs them. Besides, any change that in this respect might be supposed to take place on the members of the body, would take place at the renewing of the mind. But the change here spoken of contemplates something future which has not yet taken place. Dr. Macknight paraphrases the words thus, ‘</w:t>
      </w:r>
      <w:r>
        <w:rPr>
          <w:rFonts w:cs="Arial" w:ascii="Arial" w:hAnsi="Arial"/>
          <w:i/>
          <w:iCs/>
          <w:color w:val="000000"/>
        </w:rPr>
        <w:t xml:space="preserve">Will make even </w:t>
      </w:r>
      <w:r>
        <w:rPr>
          <w:rFonts w:cs="Arial" w:ascii="Arial" w:hAnsi="Arial"/>
          <w:color w:val="000000"/>
        </w:rPr>
        <w:t xml:space="preserve">your dead bodies, </w:t>
      </w:r>
      <w:r>
        <w:rPr>
          <w:rFonts w:cs="Arial" w:ascii="Arial" w:hAnsi="Arial"/>
          <w:i/>
          <w:iCs/>
          <w:color w:val="000000"/>
        </w:rPr>
        <w:t xml:space="preserve">your </w:t>
      </w:r>
      <w:r>
        <w:rPr>
          <w:rFonts w:cs="Arial" w:ascii="Arial" w:hAnsi="Arial"/>
          <w:color w:val="000000"/>
        </w:rPr>
        <w:t xml:space="preserve">animal passions, together with the members of your </w:t>
      </w:r>
      <w:r>
        <w:rPr>
          <w:rFonts w:cs="Arial" w:ascii="Arial" w:hAnsi="Arial"/>
          <w:i/>
          <w:iCs/>
          <w:color w:val="000000"/>
        </w:rPr>
        <w:t xml:space="preserve">moral bodies, alive, — </w:t>
      </w:r>
      <w:r>
        <w:rPr>
          <w:rFonts w:cs="Arial" w:ascii="Arial" w:hAnsi="Arial"/>
          <w:color w:val="000000"/>
        </w:rPr>
        <w:t xml:space="preserve">that is, subservient to the spiritual life. But animal passions, under the figure of </w:t>
      </w:r>
      <w:r>
        <w:rPr>
          <w:rFonts w:cs="Arial" w:ascii="Arial" w:hAnsi="Arial"/>
          <w:i/>
          <w:iCs/>
          <w:color w:val="000000"/>
        </w:rPr>
        <w:t xml:space="preserve">dead bodies, </w:t>
      </w:r>
      <w:r>
        <w:rPr>
          <w:rFonts w:cs="Arial" w:ascii="Arial" w:hAnsi="Arial"/>
          <w:color w:val="000000"/>
        </w:rPr>
        <w:t xml:space="preserve">must mean the animal passions as they are sinful, and sin is never turned into holiness The flesh is not subject to the law of God, and never will b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2 — The</w:t>
      </w:r>
      <w:r>
        <w:rPr>
          <w:rFonts w:cs="Arial" w:ascii="Arial" w:hAnsi="Arial"/>
          <w:i/>
          <w:iCs/>
          <w:color w:val="000000"/>
        </w:rPr>
        <w:t xml:space="preserve">refore, brethren, we are debtors, not to the flesh, to live after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consequence drawn from what the Apostle had said with reference to the state of enmity against God, and of the death of those who are in the flesh; and likewise from what He had been showing to be the great privilege of believers, as being not in the flesh but in the Spirit; as having the Spirit of God dwelling in them; and not only giving life to their souls, but securing the future quickening and raising of their bodies. From all this he infers their obligation to live a holy life, in walking according to the Spirit in the character which he had shown belonged to them. They were not then debtors to the flesh — the state in which they had been by nature, which is a state of corruption, guilt, and weakness — to live after the flesh, either to expect life from its best efforts, or to obey it in its lusts. The ways of the flesh promise happiness, but misery is their reward. On the contrary, it is implied that they were debtors to God, to whom they were under so great obligations as being redeemed from the law of sin and death, to serve and obey Him, in walking according to the Spirit, in that new and Divine nature which He has graciously imparted to them.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3 — </w:t>
      </w:r>
      <w:r>
        <w:rPr>
          <w:rFonts w:cs="Arial" w:ascii="Arial" w:hAnsi="Arial"/>
          <w:i/>
          <w:iCs/>
          <w:color w:val="000000"/>
        </w:rPr>
        <w:t xml:space="preserve">Forif ye live after the flesh, ye shall die: but if ye through the Spirit do mortify the deeds of the body, ye shall live. </w:t>
      </w:r>
    </w:p>
    <w:p>
      <w:pPr>
        <w:pStyle w:val="Web"/>
        <w:snapToGrid w:val="false"/>
        <w:spacing w:lineRule="atLeast" w:line="360" w:before="0" w:after="0"/>
        <w:jc w:val="both"/>
        <w:rPr/>
      </w:pPr>
      <w:r>
        <w:rPr>
          <w:rFonts w:cs="Arial" w:ascii="Arial" w:hAnsi="Arial"/>
          <w:i/>
          <w:iCs/>
          <w:color w:val="000000"/>
        </w:rPr>
        <w:t xml:space="preserve">For if ye live after the flesh, ye shall die. — </w:t>
      </w:r>
      <w:r>
        <w:rPr>
          <w:rFonts w:cs="Arial" w:ascii="Arial" w:hAnsi="Arial"/>
          <w:color w:val="000000"/>
        </w:rPr>
        <w:t xml:space="preserve">The reason in the former verse why those to whom the Apostle wrote were not debtors to live after the flesh — under any obligation to obey its dictates — was taken from their obligations to God in respect of their privileges; here it is taken from the doom of those who thus live. If ye live agreeably to your carnal nature, without Christ and faith in Him, and according to the corrupt principles that belong to man in the state in which he is born, </w:t>
      </w:r>
      <w:r>
        <w:rPr>
          <w:rFonts w:cs="Arial" w:ascii="Arial" w:hAnsi="Arial"/>
          <w:i/>
          <w:iCs/>
          <w:color w:val="000000"/>
        </w:rPr>
        <w:t xml:space="preserve">ye shall die. </w:t>
      </w:r>
      <w:r>
        <w:rPr>
          <w:rFonts w:cs="Arial" w:ascii="Arial" w:hAnsi="Arial"/>
          <w:color w:val="000000"/>
        </w:rPr>
        <w:t xml:space="preserve">Ye shall suffer all the misery that throughout eternity shall be the portion of the wicked, which is called death, as death is the greatest evil in this world. </w:t>
      </w:r>
    </w:p>
    <w:p>
      <w:pPr>
        <w:pStyle w:val="Web"/>
        <w:snapToGrid w:val="false"/>
        <w:spacing w:lineRule="atLeast" w:line="360" w:before="0" w:after="0"/>
        <w:jc w:val="both"/>
        <w:rPr/>
      </w:pPr>
      <w:r>
        <w:rPr>
          <w:rFonts w:cs="Arial" w:ascii="Arial" w:hAnsi="Arial"/>
          <w:color w:val="000000"/>
        </w:rPr>
        <w:t xml:space="preserve">Thus the wrath of God is denounced against all who do not live to God, in obedience to His commands, but serve the lusts of the flesh, and do not seek salvation in the way He has appointed, however harmless and even useful they may be in society. At the same time, this proves that nothing done by the natural man, in his best efforts and highest attainments, will lead to God and to life. The Apostle thus repeats what he had affirmed in the sixth verse, that to be carnally minded is death. </w:t>
      </w:r>
      <w:r>
        <w:rPr>
          <w:rFonts w:cs="Arial" w:ascii="Arial" w:hAnsi="Arial"/>
          <w:i/>
          <w:iCs/>
          <w:color w:val="000000"/>
        </w:rPr>
        <w:t xml:space="preserve">But if ye through the Spirit do mortify the deeds of this body. — </w:t>
      </w:r>
      <w:r>
        <w:rPr>
          <w:rFonts w:cs="Arial" w:ascii="Arial" w:hAnsi="Arial"/>
          <w:color w:val="000000"/>
        </w:rPr>
        <w:t xml:space="preserve">The deeds of the body are the works which corrupt nature produces. The believer neither indulges nor walks according to them, but mortifies and puts them to death. Those to whom the Apostle wrote had mortified the deeds of the body, yet they are here called to a further mortification of them, which imports that this is both a gradual work, and to be continued and persevered in while we are in the world. This shows that the sanctification of the believer is progres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objected to the doctrine of progressive sanctification, and have conceived that to assert it is a great error. They hold that there is no more progress in sanctification than there is in justification, and that both are complete at once on believing the truth. There is just so much truth in this as serves to make the error plausible. It is true that there is a sense in which believers are perfectly sanctified from the moment they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anctification, however, is not in themselves; it is in Christ, as much as their justification. The moment they believe, they are justified in Christ and perfectly righteous; and the moment they believe, they are sanctified in Him, and in Him are perfectly holy. Viewed in Christ, they are ‘complete.’ But there is a personal sanctification, which commences with the new birth on believing the truth, and which is not perfected till death. </w:t>
      </w:r>
    </w:p>
    <w:p>
      <w:pPr>
        <w:pStyle w:val="Web"/>
        <w:snapToGrid w:val="false"/>
        <w:spacing w:lineRule="atLeast" w:line="360" w:before="0" w:after="0"/>
        <w:jc w:val="both"/>
        <w:rPr/>
      </w:pPr>
      <w:r>
        <w:rPr>
          <w:rFonts w:cs="Arial" w:ascii="Arial" w:hAnsi="Arial"/>
          <w:color w:val="000000"/>
        </w:rPr>
        <w:t xml:space="preserve">Many passages of Scripture import this doctrine. The following prayer of the Apostle is explicit and decisive: — ’And the very God of peace sanctify you wholly,’ </w:t>
      </w:r>
      <w:hyperlink r:id="rId87" w:tgtFrame="_blank">
        <w:r>
          <w:rPr>
            <w:rStyle w:val="InternetLink"/>
            <w:rFonts w:cs="Arial" w:ascii="Arial" w:hAnsi="Arial"/>
            <w:color w:val="000000"/>
          </w:rPr>
          <w:t>1 Thessalonians 5:23</w:t>
        </w:r>
      </w:hyperlink>
      <w:r>
        <w:rPr>
          <w:rFonts w:cs="Arial" w:ascii="Arial" w:hAnsi="Arial"/>
          <w:color w:val="000000"/>
        </w:rPr>
        <w:t xml:space="preserve">. The Apostle Peter enjoins on believers to desire the pure milk of the word, that they may </w:t>
      </w:r>
      <w:r>
        <w:rPr>
          <w:rFonts w:cs="Arial" w:ascii="Arial" w:hAnsi="Arial"/>
          <w:i/>
          <w:iCs/>
          <w:color w:val="000000"/>
        </w:rPr>
        <w:t xml:space="preserve">grow </w:t>
      </w:r>
      <w:r>
        <w:rPr>
          <w:rFonts w:cs="Arial" w:ascii="Arial" w:hAnsi="Arial"/>
          <w:color w:val="000000"/>
        </w:rPr>
        <w:t xml:space="preserve">thereby, and begins his second Epistle by praying that grace might be multiplied to those to whom he wrote, and concludes it by enjoining on them to </w:t>
      </w:r>
      <w:r>
        <w:rPr>
          <w:rFonts w:cs="Arial" w:ascii="Arial" w:hAnsi="Arial"/>
          <w:i/>
          <w:iCs/>
          <w:color w:val="000000"/>
        </w:rPr>
        <w:t xml:space="preserve">grow in grace. </w:t>
      </w:r>
      <w:r>
        <w:rPr>
          <w:rFonts w:cs="Arial" w:ascii="Arial" w:hAnsi="Arial"/>
          <w:color w:val="000000"/>
        </w:rPr>
        <w:t xml:space="preserve">‘The path of the just is as the shining light, that shineth more and more unto the perfect day.’ </w:t>
      </w:r>
    </w:p>
    <w:p>
      <w:pPr>
        <w:pStyle w:val="Web"/>
        <w:snapToGrid w:val="false"/>
        <w:spacing w:lineRule="atLeast" w:line="360" w:before="0" w:after="0"/>
        <w:jc w:val="both"/>
        <w:rPr/>
      </w:pPr>
      <w:r>
        <w:rPr>
          <w:rFonts w:cs="Arial" w:ascii="Arial" w:hAnsi="Arial"/>
          <w:color w:val="000000"/>
        </w:rPr>
        <w:t xml:space="preserve">Believers obtain sanctification by the Spirit through the truth. Their sanctification, then, must be in proportion as the truth is understood and believed. It is through faith in Christ, </w:t>
      </w:r>
      <w:hyperlink r:id="rId88" w:tgtFrame="_blank">
        <w:r>
          <w:rPr>
            <w:rStyle w:val="InternetLink"/>
            <w:rFonts w:cs="Arial" w:ascii="Arial" w:hAnsi="Arial"/>
            <w:color w:val="000000"/>
          </w:rPr>
          <w:t>Acts 26:18</w:t>
        </w:r>
      </w:hyperlink>
      <w:r>
        <w:rPr>
          <w:rFonts w:cs="Arial" w:ascii="Arial" w:hAnsi="Arial"/>
          <w:color w:val="000000"/>
        </w:rPr>
        <w:t xml:space="preserve">; if so, according to the degree of faith will be the degree of sanctification. But all Christians are not equal in faith, neither, then, are they equal in sanctification; and as a Christian advances in faith, he advances in sanctification. If he may say, ‘Lord, increase my faith,’ he may likewise say, ‘Lord, increase my sanctification.’ He receives the Holy Spirit only in a measure. He may and ought, therefore, to pray for a larger measure of influence and grace from Him who gives grace in that measure which pleases Him. We should pray that God would grant unto us according to the riches of His glory, that we may be strengthened with might by His Spirit in the inner man. They who have already put on Christ as their sanctifier, are still exhorted to put Him on, ch. 13:14 — that is, more and more. There are babes in Christ, Corinthians 3:1; there are little children, and young men, and fathers, </w:t>
      </w:r>
      <w:hyperlink r:id="rId89" w:tgtFrame="_blank">
        <w:r>
          <w:rPr>
            <w:rStyle w:val="InternetLink"/>
            <w:rFonts w:cs="Arial" w:ascii="Arial" w:hAnsi="Arial"/>
            <w:color w:val="000000"/>
          </w:rPr>
          <w:t>John 2:12</w:t>
        </w:r>
      </w:hyperlink>
      <w:r>
        <w:rPr>
          <w:rFonts w:cs="Arial" w:ascii="Arial" w:hAnsi="Arial"/>
          <w:color w:val="000000"/>
        </w:rPr>
        <w:t xml:space="preserve">. </w:t>
      </w:r>
      <w:r>
        <w:rPr>
          <w:rFonts w:cs="Arial" w:ascii="Arial" w:hAnsi="Arial"/>
          <w:i/>
          <w:iCs/>
          <w:color w:val="000000"/>
        </w:rPr>
        <w:t xml:space="preserve">Through the Spirit. — </w:t>
      </w:r>
      <w:r>
        <w:rPr>
          <w:rFonts w:cs="Arial" w:ascii="Arial" w:hAnsi="Arial"/>
          <w:color w:val="000000"/>
        </w:rPr>
        <w:t xml:space="preserve">It is through the power of the Holy Spirit, who testifies of Christ and His salvation, and according to the new nature which He communicates, that the believer mortifies his sinful propensities. </w:t>
      </w:r>
    </w:p>
    <w:p>
      <w:pPr>
        <w:pStyle w:val="Web"/>
        <w:snapToGrid w:val="false"/>
        <w:spacing w:lineRule="atLeast" w:line="360" w:before="0" w:after="0"/>
        <w:jc w:val="both"/>
        <w:rPr/>
      </w:pPr>
      <w:r>
        <w:rPr>
          <w:rFonts w:cs="Arial" w:ascii="Arial" w:hAnsi="Arial"/>
          <w:color w:val="000000"/>
        </w:rPr>
        <w:t xml:space="preserve">It is not then of himself, of his own power or will, that he is able to do this. ‘Not that we are sufficient of ourselves to think anything as of ourselves; but our sufficiency is of God.’ No man overcomes the corruptions of his heart but by the influence of the Spirit of God. Though it is the Spirit of God who enables us to mortify the deeds of the body, yet it is also said to be our own act. We do this through the Spirit. The Holy Spirit works in men according to the constitution that God has given them. The same work is, in one point of view, the work of God, and in another the work of man. </w:t>
      </w:r>
      <w:r>
        <w:rPr>
          <w:rFonts w:cs="Arial" w:ascii="Arial" w:hAnsi="Arial"/>
          <w:i/>
          <w:iCs/>
          <w:color w:val="000000"/>
        </w:rPr>
        <w:t xml:space="preserve">Ye shall live. — </w:t>
      </w:r>
      <w:r>
        <w:rPr>
          <w:rFonts w:cs="Arial" w:ascii="Arial" w:hAnsi="Arial"/>
          <w:color w:val="000000"/>
        </w:rPr>
        <w:t xml:space="preserve">Here eternal life is promised to all who, through the Spirit, mortify the deeds of the body. The promise of life by the Gospel is not made to the work, but to the worker; and to the worker, not for or on </w:t>
      </w:r>
      <w:r>
        <w:rPr>
          <w:rFonts w:cs="Arial" w:ascii="Arial" w:hAnsi="Arial"/>
          <w:i/>
          <w:iCs/>
          <w:color w:val="000000"/>
        </w:rPr>
        <w:t xml:space="preserve">account </w:t>
      </w:r>
      <w:r>
        <w:rPr>
          <w:rFonts w:cs="Arial" w:ascii="Arial" w:hAnsi="Arial"/>
          <w:color w:val="000000"/>
        </w:rPr>
        <w:t xml:space="preserve">of his work, but </w:t>
      </w:r>
      <w:r>
        <w:rPr>
          <w:rFonts w:cs="Arial" w:ascii="Arial" w:hAnsi="Arial"/>
          <w:i/>
          <w:iCs/>
          <w:color w:val="000000"/>
        </w:rPr>
        <w:t xml:space="preserve">according </w:t>
      </w:r>
      <w:r>
        <w:rPr>
          <w:rFonts w:cs="Arial" w:ascii="Arial" w:hAnsi="Arial"/>
          <w:color w:val="000000"/>
        </w:rPr>
        <w:t xml:space="preserve">to his work, for the sake of Christ’s work. The promise, then, of life is not made to the work of mortification, but to him that mortifies his flesh; and that not for his mortification, but because he is in Christ, of which this mortification is the effect and the evidence. That they who mortify the flesh shall live, is quite consistent with the truth that the gift of God is eternal life, </w:t>
      </w:r>
      <w:hyperlink r:id="rId90" w:tgtFrame="_blank">
        <w:r>
          <w:rPr>
            <w:rStyle w:val="InternetLink"/>
            <w:rFonts w:cs="Arial" w:ascii="Arial" w:hAnsi="Arial"/>
            <w:color w:val="000000"/>
          </w:rPr>
          <w:t>Romans 6:23</w:t>
        </w:r>
      </w:hyperlink>
      <w:r>
        <w:rPr>
          <w:rFonts w:cs="Arial" w:ascii="Arial" w:hAnsi="Arial"/>
          <w:color w:val="000000"/>
        </w:rPr>
        <w:t xml:space="preserve">; and in this gift there is no respect to the merit of the receiver. This describes the character of all who shall receive eternal life; and it is of great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akes away every ground of hope from those who profess to know God, and in works deny Him; for they that are Christ’s have crucified the flesh with the affections and lusts. </w:t>
      </w:r>
    </w:p>
    <w:p>
      <w:pPr>
        <w:pStyle w:val="Web"/>
        <w:snapToGrid w:val="false"/>
        <w:spacing w:lineRule="atLeast" w:line="360" w:before="0" w:after="0"/>
        <w:jc w:val="both"/>
        <w:rPr/>
      </w:pPr>
      <w:r>
        <w:rPr>
          <w:rFonts w:cs="Arial" w:ascii="Arial" w:hAnsi="Arial"/>
          <w:color w:val="000000"/>
        </w:rPr>
        <w:t xml:space="preserve">In all this we are reminded that, while we cannot in this life attain to the fulfilling of the law in our own persons, we must seek to be conformed to that law, and so mortify the old man in our members, otherwise it is a proof that we have no part in the righteousness of Christ. For can it be supposed that by Him we are absolved from sin in order to obtain a license to continue in sin ourselves? On the contrary, our justification and our sanctification, as is shown in the sixth chapter, are inseparable. Jesus Christ came by water and blood; not by water only, but by water and blood, — signifying by the </w:t>
      </w:r>
      <w:r>
        <w:rPr>
          <w:rFonts w:cs="Arial" w:ascii="Arial" w:hAnsi="Arial"/>
          <w:i/>
          <w:iCs/>
          <w:color w:val="000000"/>
        </w:rPr>
        <w:t xml:space="preserve">blood </w:t>
      </w:r>
      <w:r>
        <w:rPr>
          <w:rFonts w:cs="Arial" w:ascii="Arial" w:hAnsi="Arial"/>
          <w:color w:val="000000"/>
        </w:rPr>
        <w:t xml:space="preserve">the expiation of the guilt of our sins by His death, and by </w:t>
      </w:r>
      <w:r>
        <w:rPr>
          <w:rFonts w:cs="Arial" w:ascii="Arial" w:hAnsi="Arial"/>
          <w:i/>
          <w:iCs/>
          <w:color w:val="000000"/>
        </w:rPr>
        <w:t xml:space="preserve">water </w:t>
      </w:r>
      <w:r>
        <w:rPr>
          <w:rFonts w:cs="Arial" w:ascii="Arial" w:hAnsi="Arial"/>
          <w:color w:val="000000"/>
        </w:rPr>
        <w:t xml:space="preserve">the virtue of His Spirit for our sanctification in washing our souls from the pollution of sin. In like manner, under the law, there were not only sacrifices of animals whose blood was shed, but various washings, to teach us that these two benefits are inseparable in the Gospel. Accordingly, when David describes the blessedness of the man whose transgression is forgiven, whose sin is covered, unto whom the Lord imputeth not iniquity, he immediately adds, in </w:t>
      </w:r>
      <w:r>
        <w:rPr>
          <w:rFonts w:cs="Arial" w:ascii="Arial" w:hAnsi="Arial"/>
          <w:i/>
          <w:iCs/>
          <w:color w:val="000000"/>
        </w:rPr>
        <w:t xml:space="preserve">whose spirits there is no guile. </w:t>
      </w:r>
      <w:r>
        <w:rPr>
          <w:rFonts w:cs="Arial" w:ascii="Arial" w:hAnsi="Arial"/>
          <w:color w:val="000000"/>
        </w:rPr>
        <w:t xml:space="preserve">For ought we to wish to receive the remission of sin, and to continue to walk in guile? Ought we thus to seek to divide Christ, receiving only the efficacy of His blood and not that of His Spirit; desiring that He should be made to us </w:t>
      </w:r>
      <w:r>
        <w:rPr>
          <w:rFonts w:cs="Arial" w:ascii="Arial" w:hAnsi="Arial"/>
          <w:i/>
          <w:iCs/>
          <w:color w:val="000000"/>
        </w:rPr>
        <w:t xml:space="preserve">righteousness </w:t>
      </w:r>
      <w:r>
        <w:rPr>
          <w:rFonts w:cs="Arial" w:ascii="Arial" w:hAnsi="Arial"/>
          <w:color w:val="000000"/>
        </w:rPr>
        <w:t xml:space="preserve">and not also </w:t>
      </w:r>
      <w:r>
        <w:rPr>
          <w:rFonts w:cs="Arial" w:ascii="Arial" w:hAnsi="Arial"/>
          <w:i/>
          <w:iCs/>
          <w:color w:val="000000"/>
        </w:rPr>
        <w:t xml:space="preserve">sanctification? </w:t>
      </w:r>
      <w:r>
        <w:rPr>
          <w:rFonts w:cs="Arial" w:ascii="Arial" w:hAnsi="Arial"/>
          <w:color w:val="000000"/>
        </w:rPr>
        <w:t xml:space="preserve">We are to seek in Him the cause of our justification, and observe in ourselves its proofs and effects. We should see that, as we are pilgrims in this world, we have for our guide the Spirit of sanctification.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4 — </w:t>
      </w:r>
      <w:r>
        <w:rPr>
          <w:rFonts w:cs="Arial" w:ascii="Arial" w:hAnsi="Arial"/>
          <w:i/>
          <w:iCs/>
          <w:color w:val="000000"/>
        </w:rPr>
        <w:t xml:space="preserve">For </w:t>
      </w:r>
      <w:r>
        <w:rPr>
          <w:rFonts w:cs="Arial" w:ascii="Arial" w:hAnsi="Arial"/>
          <w:color w:val="000000"/>
        </w:rPr>
        <w:t xml:space="preserve">as many as are led by </w:t>
      </w:r>
      <w:r>
        <w:rPr>
          <w:rFonts w:cs="Arial" w:ascii="Arial" w:hAnsi="Arial"/>
          <w:i/>
          <w:iCs/>
          <w:color w:val="000000"/>
        </w:rPr>
        <w:t xml:space="preserve">the Spirit of God, they are the sons of God. </w:t>
      </w:r>
    </w:p>
    <w:p>
      <w:pPr>
        <w:pStyle w:val="Web"/>
        <w:snapToGrid w:val="false"/>
        <w:spacing w:lineRule="atLeast" w:line="360" w:before="0" w:after="0"/>
        <w:jc w:val="both"/>
        <w:rPr/>
      </w:pPr>
      <w:r>
        <w:rPr>
          <w:rFonts w:cs="Arial" w:ascii="Arial" w:hAnsi="Arial"/>
          <w:color w:val="000000"/>
        </w:rPr>
        <w:t xml:space="preserve">Here is a proof of what had just been said, namely, that if, through the Spirit, those whom the Apostle addressed mortified the deeds of the body, they should live; for all who do so are led by the Spirit. In spiritual things we are as little children, who, on account of their weakness, have need to be led by the hand that they may not fall. It is necessary, then, that believers be led by the Spirit of God. The manner in which the Spirit leads them is not by violence against their inclination, but by bending and changing their will, in a manner consistent with its nature. When Jesus Christ says, ‘No man can come to Me except the Father which hath sent Me, draw Him,’ it is not meant that God forces against their will those whom He draws, but it shows us that we are naturally so indisposed to go to Jesus Christ, that it is necessary that God, by His Spirit, draw us to Him, and that by His secret but powerful influence He changes our resistance into consent. This is what is meant by the Church in the Song of Solomon, when she says, ‘Draw me, we will run after Thee;’ for this shows that she is drawn in such a way that she runs, that is, that her will being changed, and her perversity removed, she with alacrity follows the Lord. God gives His people to will and to do of His good pleasure, making them willing in the day of His power, and by His Spirit changes their hearts of stone into hearts of flesh. This leading of the Spirit consists, too, in enlightening our understandings, as Jesus Christ says, ‘When He the Spirit of truth is come, He will guide you into all truth.’ It consists also in the sanctification of our will and afflictions; so that he who is led by the Spirit is transformed by the renewing of his mind, proving what is that good, and acceptable, and perfect will of God. He has the eyes of his understanding enlightened to know what is the hope of the calling of God, and the riches of the glory of His inheritance in the saints. The Apostle shows what the Spirit leads to, when he says that the fruit of the Spirit is ‘love, joy, peace, long-suffering, gentleness, goodness, faith, meekness, temperance.’ It must, however, be remarked that this leading of the Spirit is not such in this world as to exclude all imperfection. For notwithstanding that we are thus led, ‘in many things we all offend,’ </w:t>
      </w:r>
      <w:hyperlink r:id="rId91" w:tgtFrame="_blank">
        <w:r>
          <w:rPr>
            <w:rStyle w:val="InternetLink"/>
            <w:rFonts w:cs="Arial" w:ascii="Arial" w:hAnsi="Arial"/>
            <w:color w:val="000000"/>
          </w:rPr>
          <w:t>James 3:2</w:t>
        </w:r>
      </w:hyperlink>
      <w:r>
        <w:rPr>
          <w:rFonts w:cs="Arial" w:ascii="Arial" w:hAnsi="Arial"/>
          <w:color w:val="000000"/>
        </w:rPr>
        <w:t xml:space="preserve">. We have still within us a principle opposing the Spirit, as it is said, ‘The flesh lusteth against the Spirit, and the Spirit against the flesh and these are contrary the one to the other; so that ye cannot do the things that ye would,’ </w:t>
      </w:r>
      <w:hyperlink r:id="rId92" w:tgtFrame="_blank">
        <w:r>
          <w:rPr>
            <w:rStyle w:val="InternetLink"/>
            <w:rFonts w:cs="Arial" w:ascii="Arial" w:hAnsi="Arial"/>
            <w:color w:val="000000"/>
          </w:rPr>
          <w:t>Galatians 5:17</w:t>
        </w:r>
      </w:hyperlink>
      <w:r>
        <w:rPr>
          <w:rFonts w:cs="Arial" w:ascii="Arial" w:hAnsi="Arial"/>
          <w:color w:val="000000"/>
        </w:rPr>
        <w:t xml:space="preserve">. But he is led by the Spirit, who, though enticed by the flesh to walk in a contrary direction, yet resists and contends against it, and mortifies the deeds of the body. </w:t>
      </w:r>
    </w:p>
    <w:p>
      <w:pPr>
        <w:pStyle w:val="Web"/>
        <w:snapToGrid w:val="false"/>
        <w:spacing w:lineRule="atLeast" w:line="360" w:before="0" w:after="0"/>
        <w:jc w:val="both"/>
        <w:rPr/>
      </w:pPr>
      <w:r>
        <w:rPr>
          <w:rFonts w:cs="Arial" w:ascii="Arial" w:hAnsi="Arial"/>
          <w:color w:val="000000"/>
        </w:rPr>
        <w:t xml:space="preserve">The Holy Spirit thus leads those in whom He dwells to the mortification of sin. He takes of the glory of the person of Jesus, as God manifest in the flesh, and of His office, as the one Mediator between God and man, and discovers it to His people. Convincing them of their sinful condition, and of Christ’s righteousness, He leads them to renounce everything of their own, in the hope of acceptance with God. He teaches them as the Spirit of truth shining upon His own word, striving with ‘them by it externally, and internally by His grace conducting, guiding, and bringing them onwards in the way of duty, and, as the promised Comforter, filling them with Divine consolation. Thus He leads them to Christ, to prayer as the spirit of grace and of supplication, to holiness, and to happiness. This shows us the cause why the children of God, notwithstanding their remaining ignorance and depravity, and the many temptations with which they are assailed, hold on in the way of the Lord. ‘Lead me in Thy truth, and teach me, for Thou art the God of my salvation; on Thee do I wait all the day.’ ‘Thy Spirit is good, lead me into the land of uprightness.’ This leading is enjoyed by none but Christians; for ‘as many as are led by the Spirit of God, they are the sons of God.’ </w:t>
      </w:r>
      <w:r>
        <w:rPr>
          <w:rFonts w:cs="Arial" w:ascii="Arial" w:hAnsi="Arial"/>
          <w:i/>
          <w:iCs/>
          <w:color w:val="000000"/>
        </w:rPr>
        <w:t xml:space="preserve">The sons of God. — </w:t>
      </w:r>
      <w:r>
        <w:rPr>
          <w:rFonts w:cs="Arial" w:ascii="Arial" w:hAnsi="Arial"/>
          <w:color w:val="000000"/>
        </w:rPr>
        <w:t xml:space="preserve">The Scriptures give this character of sons of God differently, according as it is ascribed either by nature or by peace. By nature it belongs to Jesus Christ alone, and that in respect to His Divine nature, so that He is called the only-begotten Son of God. By grace there are others who are called the sons of God. The grace of the conception by the Holy Spirit, and of the personal union of the Divine nature which belongs to Jesus Christ as man, is a particular grace, He having been conceived by the Holy Ghost, and His human nature has been joined to His Divine nature, forming one person; and it is of this grace that the angel speaks in announcing His birth, </w:t>
      </w:r>
      <w:hyperlink r:id="rId93" w:tgtFrame="_blank">
        <w:r>
          <w:rPr>
            <w:rStyle w:val="InternetLink"/>
            <w:rFonts w:cs="Arial" w:ascii="Arial" w:hAnsi="Arial"/>
            <w:color w:val="000000"/>
          </w:rPr>
          <w:t>Luke 1:35</w:t>
        </w:r>
      </w:hyperlink>
      <w:r>
        <w:rPr>
          <w:rFonts w:cs="Arial" w:ascii="Arial" w:hAnsi="Arial"/>
          <w:color w:val="000000"/>
        </w:rPr>
        <w:t xml:space="preserve">. There is also a grace more general, which is that of creation, by which the angels are called the sons of God, and from this grace those of them who sinned have fallen. Finally, there is the grace of redemption, according to which men are called, as in this place, the son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mong men there are two ways of becoming children, the one by birth, the other by adoption, so God hath also appointed that in these two ways His people should become His children. Adoption supplied among men the want of children by birth, and no one could be a son except by one of these titles; but God has been pleased that we should be His sons by both of them together. Here and in the following verses the Apostle exhibits four proofs of our being the sons of God. The first is our being led by the Spirit of God; the second is the Spirit of adoption which we receive, crying, ‘Abba, Father,’ verse 15; the third is the witness of the Spirit with our spirits, verse 16; the fourth is our sufferings in the communion of Jesus Christ; to which is joined the fruit of our sonship, the Apostle saying that if children we are heirs of God, and joint heirs with Christ; if so be that we suffer with Him, that we may be also glorifi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title of the sons of God, the doubts and servile fears of the Church of Rome are condemned, which teaches that believers should be uncertain respecting their salvation and the love of God. But ought they to doubt of the love of their Heavenly Father? The Scriptures teach them to call God their Father, but, according to that apostate church, they ought to be uncertain whether they are the children of God or the children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rror the Apostle combats in the followings verse. The title, then, of sons of God is full of consolation; for we thus approach to God as our father, and have access with boldness to His throne of grace. Even in our afflictions we lift up our eyes to Him, not as a severe master, but a gracious Father; and we know that our afflictions are only chastisements and trials from His paternal love, which He employs for our profit, that we may be partakers of His holiness.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5 — </w:t>
      </w:r>
      <w:r>
        <w:rPr>
          <w:rFonts w:cs="Arial" w:ascii="Arial" w:hAnsi="Arial"/>
          <w:i/>
          <w:iCs/>
          <w:color w:val="000000"/>
        </w:rPr>
        <w:t xml:space="preserve">Forye have not </w:t>
      </w:r>
      <w:r>
        <w:rPr>
          <w:rFonts w:cs="Arial" w:ascii="Arial" w:hAnsi="Arial"/>
          <w:color w:val="000000"/>
        </w:rPr>
        <w:t>r</w:t>
      </w:r>
      <w:r>
        <w:rPr>
          <w:rFonts w:cs="Arial" w:ascii="Arial" w:hAnsi="Arial"/>
          <w:i/>
          <w:iCs/>
          <w:color w:val="000000"/>
        </w:rPr>
        <w:t xml:space="preserve">eceived, the spirit of bondage again to fear; but ye have received the Spirit of adoption, whereby we cry, Abb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the greatest importance to believers to be assured that they are indeed the sons of God. Without a measure of this assurance they cannot serve Him with love in newness of spirit. The Apostle therefore enlarges here on his preceding declaration, that as many as are led by the Spirit of God are the sons of God. In confirmation of this, he reminds those whom he addresses that they had not received the spirit of bondage again to fear, but the Spirit of adoption, leading them to call on God as their Father. </w:t>
      </w:r>
    </w:p>
    <w:p>
      <w:pPr>
        <w:pStyle w:val="Web"/>
        <w:snapToGrid w:val="false"/>
        <w:spacing w:lineRule="atLeast" w:line="360" w:before="0" w:after="0"/>
        <w:jc w:val="both"/>
        <w:rPr/>
      </w:pPr>
      <w:r>
        <w:rPr>
          <w:rFonts w:cs="Arial" w:ascii="Arial" w:hAnsi="Arial"/>
          <w:color w:val="000000"/>
        </w:rPr>
        <w:t xml:space="preserve">The word spirit occurs twice in this verse. In this chapter, as has already been remarked, it is used in various senses. Sometimes it is taken in Scripture in a bad sense, as when it is said, </w:t>
      </w:r>
      <w:hyperlink r:id="rId94" w:tgtFrame="_blank">
        <w:r>
          <w:rPr>
            <w:rStyle w:val="InternetLink"/>
            <w:rFonts w:cs="Arial" w:ascii="Arial" w:hAnsi="Arial"/>
            <w:color w:val="000000"/>
          </w:rPr>
          <w:t>Isaiah 19:14</w:t>
        </w:r>
      </w:hyperlink>
      <w:r>
        <w:rPr>
          <w:rFonts w:cs="Arial" w:ascii="Arial" w:hAnsi="Arial"/>
          <w:color w:val="000000"/>
        </w:rPr>
        <w:t xml:space="preserve">, ‘The Lord hath, mingled a perverse spirit in the midst thereof;’ and again, </w:t>
      </w:r>
      <w:hyperlink r:id="rId95" w:tgtFrame="_blank">
        <w:r>
          <w:rPr>
            <w:rStyle w:val="InternetLink"/>
            <w:rFonts w:cs="Arial" w:ascii="Arial" w:hAnsi="Arial"/>
            <w:color w:val="000000"/>
          </w:rPr>
          <w:t>Isaiah 29:10</w:t>
        </w:r>
      </w:hyperlink>
      <w:r>
        <w:rPr>
          <w:rFonts w:cs="Arial" w:ascii="Arial" w:hAnsi="Arial"/>
          <w:color w:val="000000"/>
        </w:rPr>
        <w:t xml:space="preserve">, ‘For the Lord hath poured out upon you the spirit of deep sleep.’ In the verse before us it is taken both in a bad sense, signifying a sinful affection of the mind, namely, the spirit of bondage, and in a good sense, signifying by the Spirit of adoption the Holy Spirit, as in the parallel passage, </w:t>
      </w:r>
      <w:hyperlink r:id="rId96" w:tgtFrame="_blank">
        <w:r>
          <w:rPr>
            <w:rStyle w:val="InternetLink"/>
            <w:rFonts w:cs="Arial" w:ascii="Arial" w:hAnsi="Arial"/>
            <w:color w:val="000000"/>
          </w:rPr>
          <w:t>Galatians 4:6</w:t>
        </w:r>
      </w:hyperlink>
      <w:r>
        <w:rPr>
          <w:rFonts w:cs="Arial" w:ascii="Arial" w:hAnsi="Arial"/>
          <w:color w:val="000000"/>
        </w:rPr>
        <w:t xml:space="preserve">, ‘And because ye are sons, God hath sent forth the Spirit of His Son into your hearts, crying, Abba, Father.’ </w:t>
      </w:r>
      <w:r>
        <w:rPr>
          <w:rFonts w:cs="Arial" w:ascii="Arial" w:hAnsi="Arial"/>
          <w:i/>
          <w:iCs/>
          <w:color w:val="000000"/>
        </w:rPr>
        <w:t xml:space="preserve">The spirit of bondage. — </w:t>
      </w:r>
      <w:r>
        <w:rPr>
          <w:rFonts w:cs="Arial" w:ascii="Arial" w:hAnsi="Arial"/>
          <w:color w:val="000000"/>
        </w:rPr>
        <w:t xml:space="preserve">All who are not dead to the law, and know of no way to escape Divine wrath but by obeying it, must be under the spirit of bondage; serving in the oldness of the letter, and not in newness of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o far from fulfilling the demands of the law, they fail in satisfying themselves. A spirit of bondage, then, must belong to all who are not acquainted with God’s method of salvation. </w:t>
      </w:r>
    </w:p>
    <w:p>
      <w:pPr>
        <w:pStyle w:val="Web"/>
        <w:snapToGrid w:val="false"/>
        <w:spacing w:lineRule="atLeast" w:line="360" w:before="0" w:after="0"/>
        <w:jc w:val="both"/>
        <w:rPr/>
      </w:pPr>
      <w:r>
        <w:rPr>
          <w:rFonts w:cs="Arial" w:ascii="Arial" w:hAnsi="Arial"/>
          <w:color w:val="000000"/>
        </w:rPr>
        <w:t xml:space="preserve">The spirit of bondage is the effect of the law, which, manifesting his sinfulness to man, and the fearful wrath of God, makes him tremble under the apprehension of its curse. The Apostle, comparing the two covenants, namely the law from Mount Sinai, and the Gospel from Mount Zion, says that the one from Mount Sinai gendereth to bondage, which is Hagar, but Jerusalem which is above is free, which is the mother of all believers; because, like Isaac, they are the children of the promise. Now this promise is the promise of grace. For as man has sinned, the law, which demands perfect obedience, and pronounces a curse against him who continues not in all things which it commands, must condemn and reduce him to the condition of a slave, who, after he transgresses, expects nothing but punishment. On this account, when God promulgated His law amidst thunderings and lightnings, the mountain trembled, and the people feared and stood afar off. This showed that man could only tremble under the law, as he could not be justified by it; but that he must have recourse to another covenant, namely, the covenant of grace, in which God manifests His mercy and His love, in which He presents to sinners the remission of their sins, and the righteousness of His well beloved Son; for in this covenant He justifies the ungodly, </w:t>
      </w:r>
      <w:hyperlink r:id="rId97" w:tgtFrame="_blank">
        <w:r>
          <w:rPr>
            <w:rStyle w:val="InternetLink"/>
            <w:rFonts w:cs="Arial" w:ascii="Arial" w:hAnsi="Arial"/>
            <w:color w:val="000000"/>
          </w:rPr>
          <w:t>Romans 4:5</w:t>
        </w:r>
      </w:hyperlink>
      <w:r>
        <w:rPr>
          <w:rFonts w:cs="Arial" w:ascii="Arial" w:hAnsi="Arial"/>
          <w:color w:val="000000"/>
        </w:rPr>
        <w:t xml:space="preserve">, and imputes to them righteousness without works. He adopts as His own children those who were formerly children of wrath, and gives the Spirit of adoption to them who had before a spirit of bondage and servile fear. </w:t>
      </w:r>
      <w:r>
        <w:rPr>
          <w:rFonts w:cs="Arial" w:ascii="Arial" w:hAnsi="Arial"/>
          <w:i/>
          <w:iCs/>
          <w:color w:val="000000"/>
        </w:rPr>
        <w:t xml:space="preserve">Again to fear. — </w:t>
      </w:r>
      <w:r>
        <w:rPr>
          <w:rFonts w:cs="Arial" w:ascii="Arial" w:hAnsi="Arial"/>
          <w:color w:val="000000"/>
        </w:rPr>
        <w:t xml:space="preserve">Paul uses the word </w:t>
      </w:r>
      <w:r>
        <w:rPr>
          <w:rFonts w:cs="Arial" w:ascii="Arial" w:hAnsi="Arial"/>
          <w:i/>
          <w:iCs/>
          <w:color w:val="000000"/>
        </w:rPr>
        <w:t xml:space="preserve">again </w:t>
      </w:r>
      <w:r>
        <w:rPr>
          <w:rFonts w:cs="Arial" w:ascii="Arial" w:hAnsi="Arial"/>
          <w:color w:val="000000"/>
        </w:rPr>
        <w:t xml:space="preserve">to indicate a double opposition, — the one of the state of a man before and after his regeneration, the other of the New Testament and the Old. Before regeneration, a man, sensible that he is a sinner, must be apprehensive of punishment, not having embraced the only remedy provided for the remission of his sins by Jesus Christ. Not that it should be supposed that this is the case with all unregenerate men, or at all times, but only when their consciences are awakened, summoning them before the judgment-seat of God. For the greater part of them live in profane security, with hardened consciences, and without any apprehension of their ruined state. God, however, often impresses that fear on those whom He purposes to lead to the knowledge of His salvation. But when they are born of the Spirit, this servile fear gives place to a filial fear which proceeds from love, as the proper effect of the Spirit of adoption. ‘Herein is our love made perfect, that we may have boldness in the day of judgment; because as He is, so are we 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fear in love: but perfect love casteth out fear; because fear hath torment. He that feareth is not made perfect in love.’ </w:t>
      </w:r>
    </w:p>
    <w:p>
      <w:pPr>
        <w:pStyle w:val="Web"/>
        <w:snapToGrid w:val="false"/>
        <w:spacing w:lineRule="atLeast" w:line="360" w:before="0" w:after="0"/>
        <w:jc w:val="both"/>
        <w:rPr/>
      </w:pPr>
      <w:r>
        <w:rPr>
          <w:rFonts w:cs="Arial" w:ascii="Arial" w:hAnsi="Arial"/>
          <w:color w:val="000000"/>
        </w:rPr>
        <w:t xml:space="preserve">The other opposition which the Apostle marks in saying </w:t>
      </w:r>
      <w:r>
        <w:rPr>
          <w:rFonts w:cs="Arial" w:ascii="Arial" w:hAnsi="Arial"/>
          <w:i/>
          <w:iCs/>
          <w:color w:val="000000"/>
        </w:rPr>
        <w:t xml:space="preserve">again, is </w:t>
      </w:r>
      <w:r>
        <w:rPr>
          <w:rFonts w:cs="Arial" w:ascii="Arial" w:hAnsi="Arial"/>
          <w:color w:val="000000"/>
        </w:rPr>
        <w:t xml:space="preserve">between the Churches of the Old and of the New Testament. Not that the believers under the Old Testament had not the Spirit of adoption; for they were sanctified by the Spirit of God, and had fellowship with Jesus Christ the promised Messiah, being justified by faith, as is declared in the eleventh chapter of the Hebrews, and called God their Father, </w:t>
      </w:r>
      <w:hyperlink r:id="rId98" w:tgtFrame="_blank">
        <w:r>
          <w:rPr>
            <w:rStyle w:val="InternetLink"/>
            <w:rFonts w:cs="Arial" w:ascii="Arial" w:hAnsi="Arial"/>
            <w:color w:val="000000"/>
          </w:rPr>
          <w:t>Isaiah 63:16</w:t>
        </w:r>
      </w:hyperlink>
      <w:r>
        <w:rPr>
          <w:rFonts w:cs="Arial" w:ascii="Arial" w:hAnsi="Arial"/>
          <w:color w:val="000000"/>
        </w:rPr>
        <w:t xml:space="preserve">. But the Church under the Old Testament, being still in its infancy, did not enjoy the Spirit of adoption in that abundance, nor had it so clear a revelation of grace, as that of the New. Believers only saw Christ at a distance under shadows and figures, while the law and its curses were strongly exhibited. Thus, in comparison of the New Testament and its freedom, they were, in a measure, held under bondage, </w:t>
      </w:r>
      <w:hyperlink r:id="rId99" w:tgtFrame="_blank">
        <w:r>
          <w:rPr>
            <w:rStyle w:val="InternetLink"/>
            <w:rFonts w:cs="Arial" w:ascii="Arial" w:hAnsi="Arial"/>
            <w:color w:val="000000"/>
          </w:rPr>
          <w:t>Galatians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elievers at Rome, then, whether originally Jews or Gentiles, had not received the spirit of bondage again to fear. They were not come unto the mount that might be touched, and that burned with fire, or to the law, the work of which is written in the hearts of all men, which speaks nothing of mercy; but they were come to Mount Zion. It was the design of Christ’s advent that believers in Him might serve God ‘without fear,’ </w:t>
      </w:r>
      <w:hyperlink r:id="rId100" w:tgtFrame="_blank">
        <w:r>
          <w:rPr>
            <w:rStyle w:val="InternetLink"/>
            <w:rFonts w:cs="Arial" w:ascii="Arial" w:hAnsi="Arial"/>
            <w:color w:val="000000"/>
          </w:rPr>
          <w:t>Luke 1: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Christ came that through death He might destroy death, and him that had the power of death, that is, the devil, and to deliver them who, through fear of death, were all their lifetime subject to bondage, </w:t>
      </w:r>
      <w:hyperlink r:id="rId101" w:tgtFrame="_blank">
        <w:r>
          <w:rPr>
            <w:rStyle w:val="InternetLink"/>
            <w:rFonts w:cs="Arial" w:ascii="Arial" w:hAnsi="Arial"/>
            <w:color w:val="000000"/>
          </w:rPr>
          <w:t>Hebrew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movements excited by the spirit of bondage are only those of a slave, — selfish and mercenary motives of desire, hope of what will give them happiness, and fear of evil, but no movement of love either of God or holiness, or of hatred of sin. </w:t>
      </w:r>
    </w:p>
    <w:p>
      <w:pPr>
        <w:pStyle w:val="Web"/>
        <w:snapToGrid w:val="false"/>
        <w:spacing w:lineRule="atLeast" w:line="360" w:before="0" w:after="0"/>
        <w:jc w:val="both"/>
        <w:rPr/>
      </w:pPr>
      <w:r>
        <w:rPr>
          <w:rFonts w:cs="Arial" w:ascii="Arial" w:hAnsi="Arial"/>
          <w:color w:val="000000"/>
        </w:rPr>
        <w:t xml:space="preserve">The passage before us, and many others, as that of </w:t>
      </w:r>
      <w:hyperlink r:id="rId102" w:tgtFrame="_blank">
        <w:r>
          <w:rPr>
            <w:rStyle w:val="InternetLink"/>
            <w:rFonts w:cs="Arial" w:ascii="Arial" w:hAnsi="Arial"/>
            <w:color w:val="000000"/>
          </w:rPr>
          <w:t>2 Timothy 1:7</w:t>
        </w:r>
      </w:hyperlink>
      <w:r>
        <w:rPr>
          <w:rFonts w:cs="Arial" w:ascii="Arial" w:hAnsi="Arial"/>
          <w:color w:val="000000"/>
        </w:rPr>
        <w:t xml:space="preserve">, — ’God hath not given us the spirit of fear, but of power, and of love, and of a sound mind,’ — teaches us that servile fear ought to be banished from the minds of believers. This fear is a fear of distrust, and not that fear to which we are enjoined in various parts of Scripture, namely, a reverential fear of God impressed by a sense of His majesty, which is the beginning of wisdom, and which His children should at all times cherish. This fear is connected with the consolations of the Holy Ghost. ‘Then had the churches rest throughout all Judea, and Galilee, and Samaria, and were edified; and walking in the fear of the Lord, and in the comfort of the Holy Ghost, were multiplied.’ There is also a salutary fear which ought always to be maintained in the hearts of Christians; for the assurance of his salvation, which a believer ought to cherish, is not a profane assurance which prompts him to disregard the authority of God, but leads to a diligent carefulness to conform to His word, and make use of the means for edification of His appointment. This is what the Apostle intends when he says, ‘Work out your own salvation with fear and trembling;’ for God designs to banish from our hearts a carnal security, as appears when it is added, ‘for it is God which worketh in you, both to will and to do of His good pleasure,’ showing that it is God who produces in His people both the will and the performance. This fear is required from the consideration of our weakness, our propensity to evil, and the many spiritual enemies with whom we are surrounded; and for the purpose of making us careful that we do not fall; while we ought not to doubt of the love of our Heavenly Father, but, considering the infallible promises of our God, and the intercession of our Lord Jesus Christ, we should hold fast the assurance of our salvation. The Apostle Peter enjoins on those whom he addressed as elect unto obedience, through the foreknowledge of God, as loving Jesus Christ, and as rejoicing in Him with joy unspeakable and full of glory, to pass the time of their sojourning here in fear, because they had been redeemed with the precious blood of Christ. This consideration shows how horrible and dangerous is the nature of sin which works in our members. This fear implanted in the hearts of the children of God tends to their preservation in the midst of dangers, as that instinctive fear which exists in all men operates to the preservation of natural life, and is entirely consistent with the fullest confidence in God, with love, and the joyful hope of eternal glory. If, however, the fear of man, or of any evil from the world, deter believers from doing their duty to God, it arises from the remains of carnal and unmortified fear. But nothing is more unworthy of the Gospel, or more contrary to its spirit, which, in proportion as it is believed, begets love, and communicates joy, peace, and consolation, in every situation in which we are placed. </w:t>
      </w:r>
      <w:r>
        <w:rPr>
          <w:rFonts w:cs="Arial" w:ascii="Arial" w:hAnsi="Arial"/>
          <w:i/>
          <w:iCs/>
          <w:color w:val="000000"/>
        </w:rPr>
        <w:t xml:space="preserve">But ye have received the Spirit of adoption. — </w:t>
      </w:r>
      <w:r>
        <w:rPr>
          <w:rFonts w:cs="Arial" w:ascii="Arial" w:hAnsi="Arial"/>
          <w:color w:val="000000"/>
        </w:rPr>
        <w:t xml:space="preserve">The Holy Spirit is called the Spirit of adoption, either as the cause by which God makes us His children, or as the earnest and seal of our adoption. Contrary to the spirit of bondage, the Spirit of adoption produces in the heart a sense of reconciliation with God, love to Him, a regard to holiness, hatred of sin, and peace of conscience through the knowledge of the love of God in Jesus Christ. It begets a desire to glorify God here on earth, and to enjoy the glory of heaven hereafter. Formerly, in their unregenerate state, those to whom Paul wrote had the spirit of slaves, now they had the spirit of sons. </w:t>
      </w:r>
      <w:r>
        <w:rPr>
          <w:rFonts w:cs="Arial" w:ascii="Arial" w:hAnsi="Arial"/>
          <w:i/>
          <w:iCs/>
          <w:color w:val="000000"/>
        </w:rPr>
        <w:t xml:space="preserve">Adoption </w:t>
      </w:r>
      <w:r>
        <w:rPr>
          <w:rFonts w:cs="Arial" w:ascii="Arial" w:hAnsi="Arial"/>
          <w:color w:val="000000"/>
        </w:rPr>
        <w:t xml:space="preserve">is not a work of grace in us, but an act of God’s grace withou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original word, it signifies putting among children. It is taking those who were by nature children of wrath from the family of Satan, to which they originally belonged, into the family of God. By union with Jesus Christ, being joined with Him, we are one body, and we enter into the communion of His righteousness, and of His title as the Son of God, so that, as we are righteous in Him, we are also in Him, as His members, the sons of God, who, in the moment that the Holy Spirit unites us to Jesus Christ, receives us as His children. All this shows us how great is the benefit which we obtain when we receive the Spirit of adoption and communion with the Son of God. We are thus made children of God, the sons of the Father of lights — a title permanent, and a nature immortal and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doption reminds us of our original state as children of wrath and rebellion, and strangers to the covenant of God. It discovers to us the honor to which God has called us, in becoming our Father and making us His children, — including so many advantages, rights, and privileges, and at the same time imposing on us so many duties. These may be comprised under four heads. The first regards the privilege and glory of having God for our Father, and being His children. The second includes the rights which this adoption confers, as of free access to God, the knowledge of His ways, and the assurance of His protection. The third implies God’s love for us, His jealousy for our interest, and His care to defend us. The fourth, all the duties which the title or relation of children engages us to perform towards our Father and our God. </w:t>
      </w:r>
    </w:p>
    <w:p>
      <w:pPr>
        <w:pStyle w:val="Web"/>
        <w:snapToGrid w:val="false"/>
        <w:spacing w:lineRule="atLeast" w:line="360" w:before="0" w:after="0"/>
        <w:jc w:val="both"/>
        <w:rPr/>
      </w:pPr>
      <w:r>
        <w:rPr>
          <w:rFonts w:cs="Arial" w:ascii="Arial" w:hAnsi="Arial"/>
          <w:color w:val="000000"/>
        </w:rPr>
        <w:t xml:space="preserve">The term adoption is borrowed from the ancient custom, especially prevalent among the Romans, of a man who had no children of his own adopting into his family the child of another. The father and the adopted child appeared before the praetor, when the adopting father said to the child, </w:t>
      </w:r>
      <w:r>
        <w:rPr>
          <w:rFonts w:cs="Arial" w:ascii="Arial" w:hAnsi="Arial"/>
          <w:i/>
          <w:iCs/>
          <w:color w:val="000000"/>
        </w:rPr>
        <w:t xml:space="preserve">Wilt thou be my son </w:t>
      </w:r>
      <w:r>
        <w:rPr>
          <w:rFonts w:cs="Arial" w:ascii="Arial" w:hAnsi="Arial"/>
          <w:color w:val="000000"/>
        </w:rPr>
        <w:t xml:space="preserve">? and the child answered, I </w:t>
      </w:r>
      <w:r>
        <w:rPr>
          <w:rFonts w:cs="Arial" w:ascii="Arial" w:hAnsi="Arial"/>
          <w:i/>
          <w:iCs/>
          <w:color w:val="000000"/>
        </w:rPr>
        <w:t xml:space="preserve">will. </w:t>
      </w:r>
      <w:r>
        <w:rPr>
          <w:rFonts w:cs="Arial" w:ascii="Arial" w:hAnsi="Arial"/>
          <w:color w:val="000000"/>
        </w:rPr>
        <w:t xml:space="preserve">The allusion to this custom reminds believers that they are not the children of God otherwise than by His free and voluntary election, and that thus they are under far more powerful obligations to serve Him than are their own children to obey them, since it is entirely by His love and free good pleasure that they have been elevated to this dignity. We should also remark the difference between the adoption of man and the adoption of God. In choosing a son by adoption, the adopting party has regard to certain real or supposed qualities which appear meritorious or agreeable; but God, in adopting His people, Himself produces the qualities in those whom He thus chooses. Man can impart his goods and give his name to those whom he adopts, but he cannot change their descent, nor transfer them into his own image; but God renders those whom He adopts not only partakers of His name and of His blessings, but of His nature itself, charging and transforming them into His own blessed resemblance. </w:t>
      </w:r>
    </w:p>
    <w:p>
      <w:pPr>
        <w:pStyle w:val="Web"/>
        <w:snapToGrid w:val="false"/>
        <w:spacing w:lineRule="atLeast" w:line="360" w:before="0" w:after="0"/>
        <w:jc w:val="both"/>
        <w:rPr/>
      </w:pPr>
      <w:r>
        <w:rPr>
          <w:rFonts w:cs="Arial" w:ascii="Arial" w:hAnsi="Arial"/>
          <w:color w:val="000000"/>
        </w:rPr>
        <w:t xml:space="preserve">This adoption, then, is accompanied with a real change, and so great a change, that it bears the name of that which is the real ground of sonship, and is called </w:t>
      </w:r>
      <w:r>
        <w:rPr>
          <w:rFonts w:cs="Arial" w:ascii="Arial" w:hAnsi="Arial"/>
          <w:i/>
          <w:iCs/>
          <w:color w:val="000000"/>
        </w:rPr>
        <w:t xml:space="preserve">regeneration. </w:t>
      </w:r>
      <w:r>
        <w:rPr>
          <w:rFonts w:cs="Arial" w:ascii="Arial" w:hAnsi="Arial"/>
          <w:color w:val="000000"/>
        </w:rPr>
        <w:t xml:space="preserve">And these are inseparable. There are no sons of God by adoption, but such as are also His sons by regeneration. There is a new life breathed into them by God. He is not only the Father of their spirits by their first infusion into the body, enlivening it by them, but by this new infusion of grace into their souls, which were dead without it; and the Spirit of God renewing them is the Spirit of adoption, by which they cry, ‘Abba, Father.’ He gives them a supernatural life by His Spirit sent into their hearts; and the Spirit by that regeneration which He works, ascertains to them that adoption which is in Christ Jesus; and in the persuasion of both they call God their Father. </w:t>
      </w:r>
    </w:p>
    <w:p>
      <w:pPr>
        <w:pStyle w:val="Web"/>
        <w:snapToGrid w:val="false"/>
        <w:spacing w:lineRule="atLeast" w:line="360" w:before="0" w:after="0"/>
        <w:jc w:val="both"/>
        <w:rPr/>
      </w:pPr>
      <w:r>
        <w:rPr>
          <w:rFonts w:cs="Arial" w:ascii="Arial" w:hAnsi="Arial"/>
          <w:color w:val="000000"/>
        </w:rPr>
        <w:t xml:space="preserve">In this manner, after adoption comes our sonship by regeneration, not in the order of time, but of nature; for, being united to Christ, God forms in us His image, and this is the second way in which we are made the children of God. Regeneration, or this new birth, is not a figurative but a real change. ‘If any man be in Christ he is a new creature,’ or a new creation, </w:t>
      </w:r>
      <w:hyperlink r:id="rId103" w:tgtFrame="_blank">
        <w:r>
          <w:rPr>
            <w:rStyle w:val="InternetLink"/>
            <w:rFonts w:cs="Arial" w:ascii="Arial" w:hAnsi="Arial"/>
            <w:color w:val="000000"/>
          </w:rPr>
          <w:t>2 Corinthians 5:17</w:t>
        </w:r>
      </w:hyperlink>
      <w:r>
        <w:rPr>
          <w:rFonts w:cs="Arial" w:ascii="Arial" w:hAnsi="Arial"/>
          <w:color w:val="000000"/>
        </w:rPr>
        <w:t xml:space="preserve">; for when we are regenerated, we are created in Christ Jesus, </w:t>
      </w:r>
      <w:hyperlink r:id="rId104" w:tgtFrame="_blank">
        <w:r>
          <w:rPr>
            <w:rStyle w:val="InternetLink"/>
            <w:rFonts w:cs="Arial" w:ascii="Arial" w:hAnsi="Arial"/>
            <w:color w:val="000000"/>
          </w:rPr>
          <w:t>Ephesians 2:10</w:t>
        </w:r>
      </w:hyperlink>
      <w:r>
        <w:rPr>
          <w:rFonts w:cs="Arial" w:ascii="Arial" w:hAnsi="Arial"/>
          <w:color w:val="000000"/>
        </w:rPr>
        <w:t xml:space="preserve">. Nor is it a reformation of character, but the renewal of the image of God in the soul, which had been totally effaced. They who are born again, are begotten in Christ Jesus through the Gospel, being born not of corruptible seed, but of incorruptible, by the word of God, which liveth and abideth for ever. Thus they are ‘born not of blood, nor of the will of the flesh, nor of the will of man, but of God.’ For this new birth the man can do nothing to prepare himself. Neither after he is renewed can he effect anything to ensure his perseverance in his new state. The Spirit of God alone both renews and preserves those who are renewed. </w:t>
      </w:r>
    </w:p>
    <w:p>
      <w:pPr>
        <w:pStyle w:val="Web"/>
        <w:snapToGrid w:val="false"/>
        <w:spacing w:lineRule="atLeast" w:line="360" w:before="0" w:after="0"/>
        <w:jc w:val="both"/>
        <w:rPr/>
      </w:pPr>
      <w:r>
        <w:rPr>
          <w:rFonts w:cs="Arial" w:ascii="Arial" w:hAnsi="Arial"/>
          <w:color w:val="000000"/>
        </w:rPr>
        <w:t xml:space="preserve">By this regeneration we obtain qualities which are analogous to the nature of God. He enlightens our understanding, sanctifies our will, purifies our affections, and, by the communication of those qualities which have a relation to His Divine nature, begets us in His image and likeness, which is the new man of which Paul speaks, </w:t>
      </w:r>
      <w:hyperlink r:id="rId105" w:tgtFrame="_blank">
        <w:r>
          <w:rPr>
            <w:rStyle w:val="InternetLink"/>
            <w:rFonts w:cs="Arial" w:ascii="Arial" w:hAnsi="Arial"/>
            <w:color w:val="000000"/>
          </w:rPr>
          <w:t>Ephesians 4:23</w:t>
        </w:r>
      </w:hyperlink>
      <w:r>
        <w:rPr>
          <w:rFonts w:cs="Arial" w:ascii="Arial" w:hAnsi="Arial"/>
          <w:color w:val="000000"/>
        </w:rPr>
        <w:t>,</w:t>
      </w:r>
      <w:hyperlink r:id="rId106" w:tgtFrame="_blank">
        <w:r>
          <w:rPr>
            <w:rStyle w:val="InternetLink"/>
            <w:rFonts w:cs="Arial" w:ascii="Arial" w:hAnsi="Arial"/>
            <w:color w:val="000000"/>
          </w:rPr>
          <w:t>24</w:t>
        </w:r>
      </w:hyperlink>
      <w:r>
        <w:rPr>
          <w:rFonts w:cs="Arial" w:ascii="Arial" w:hAnsi="Arial"/>
          <w:color w:val="000000"/>
        </w:rPr>
        <w:t xml:space="preserve">; </w:t>
      </w:r>
      <w:hyperlink r:id="rId107" w:tgtFrame="_blank">
        <w:r>
          <w:rPr>
            <w:rStyle w:val="InternetLink"/>
            <w:rFonts w:cs="Arial" w:ascii="Arial" w:hAnsi="Arial"/>
            <w:color w:val="000000"/>
          </w:rPr>
          <w:t>Colossians 3:10</w:t>
        </w:r>
      </w:hyperlink>
      <w:r>
        <w:rPr>
          <w:rFonts w:cs="Arial" w:ascii="Arial" w:hAnsi="Arial"/>
          <w:color w:val="000000"/>
        </w:rPr>
        <w:t xml:space="preserve">; and, as the Apostle Peter declares, we are made ‘partakers of the Divine nature.’ The fall of Adam has not deprived man of his subsistence or of his faculties, but has introduced into his understanding the darkness of ignorance, with malice and evil into his will, and disorder in his affections; so that, before his adoption and regeneration, he is by these vicious qualities the child of Satan, whose image he bears. The opposite of all this is that spiritual regeneration by means of which he is the child of God, consisting in the re-establishment of the uprightness of his faculties, and the abolition of those vicious qualities which have been introduced by sin. God begets us by His Spirit and by His word, </w:t>
      </w:r>
      <w:hyperlink r:id="rId108" w:tgtFrame="_blank">
        <w:r>
          <w:rPr>
            <w:rStyle w:val="InternetLink"/>
            <w:rFonts w:cs="Arial" w:ascii="Arial" w:hAnsi="Arial"/>
            <w:color w:val="000000"/>
          </w:rPr>
          <w:t>James 1:18</w:t>
        </w:r>
      </w:hyperlink>
      <w:r>
        <w:rPr>
          <w:rFonts w:cs="Arial" w:ascii="Arial" w:hAnsi="Arial"/>
          <w:color w:val="000000"/>
        </w:rPr>
        <w:t xml:space="preserve">; and on His sons, thus formed, He bestows two graces, — the one is their justification, and the other their sanctification. By the first, they are invested with the righteousness of Jesus Christ, which is imputed to them; and this is the principal part of their spiritual and supernatural life, which is hid in Jesus Christ, </w:t>
      </w:r>
      <w:hyperlink r:id="rId109" w:tgtFrame="_blank">
        <w:r>
          <w:rPr>
            <w:rStyle w:val="InternetLink"/>
            <w:rFonts w:cs="Arial" w:ascii="Arial" w:hAnsi="Arial"/>
            <w:color w:val="000000"/>
          </w:rPr>
          <w:t>Colossians 3:3</w:t>
        </w:r>
      </w:hyperlink>
      <w:r>
        <w:rPr>
          <w:rFonts w:cs="Arial" w:ascii="Arial" w:hAnsi="Arial"/>
          <w:color w:val="000000"/>
        </w:rPr>
        <w:t xml:space="preserve">. By the second, the Holy Spirit operates in them, to quicken and make them walk in newness of life. And as this last grace is not perfect in this world, but still leaves many faults and imperfections, although they are the children of God, there are still in them remains of the old man, and of the image of Satan. In this sense they have more or less the character of children of God, as they advance more or less in sanctification; and to this advancement they are continually urged by the exhortations of the word of God. The adoption of God’s people, and their regeneration, are both declared, </w:t>
      </w:r>
      <w:hyperlink r:id="rId110" w:tgtFrame="_blank">
        <w:r>
          <w:rPr>
            <w:rStyle w:val="InternetLink"/>
            <w:rFonts w:cs="Arial" w:ascii="Arial" w:hAnsi="Arial"/>
            <w:color w:val="000000"/>
          </w:rPr>
          <w:t>John 1:12</w:t>
        </w:r>
      </w:hyperlink>
      <w:r>
        <w:rPr>
          <w:rFonts w:cs="Arial" w:ascii="Arial" w:hAnsi="Arial"/>
          <w:color w:val="000000"/>
        </w:rPr>
        <w:t>,</w:t>
      </w:r>
      <w:hyperlink r:id="rId111" w:tgtFrame="_blank">
        <w:r>
          <w:rPr>
            <w:rStyle w:val="InternetLink"/>
            <w:rFonts w:cs="Arial" w:ascii="Arial" w:hAnsi="Arial"/>
            <w:color w:val="000000"/>
          </w:rPr>
          <w:t>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doption confers the </w:t>
      </w:r>
      <w:r>
        <w:rPr>
          <w:rFonts w:cs="Arial" w:ascii="Arial" w:hAnsi="Arial"/>
          <w:i/>
          <w:iCs/>
          <w:color w:val="000000"/>
        </w:rPr>
        <w:t xml:space="preserve">name </w:t>
      </w:r>
      <w:r>
        <w:rPr>
          <w:rFonts w:cs="Arial" w:ascii="Arial" w:hAnsi="Arial"/>
          <w:color w:val="000000"/>
        </w:rPr>
        <w:t xml:space="preserve">of sons, and a </w:t>
      </w:r>
      <w:r>
        <w:rPr>
          <w:rFonts w:cs="Arial" w:ascii="Arial" w:hAnsi="Arial"/>
          <w:i/>
          <w:iCs/>
          <w:color w:val="000000"/>
        </w:rPr>
        <w:t xml:space="preserve">title </w:t>
      </w:r>
      <w:r>
        <w:rPr>
          <w:rFonts w:cs="Arial" w:ascii="Arial" w:hAnsi="Arial"/>
          <w:color w:val="000000"/>
        </w:rPr>
        <w:t xml:space="preserve">to the inheritance; regeneration confers the </w:t>
      </w:r>
      <w:r>
        <w:rPr>
          <w:rFonts w:cs="Arial" w:ascii="Arial" w:hAnsi="Arial"/>
          <w:i/>
          <w:iCs/>
          <w:color w:val="000000"/>
        </w:rPr>
        <w:t xml:space="preserve">nature </w:t>
      </w:r>
      <w:r>
        <w:rPr>
          <w:rFonts w:cs="Arial" w:ascii="Arial" w:hAnsi="Arial"/>
          <w:color w:val="000000"/>
        </w:rPr>
        <w:t xml:space="preserve">of sons, and a </w:t>
      </w:r>
      <w:r>
        <w:rPr>
          <w:rFonts w:cs="Arial" w:ascii="Arial" w:hAnsi="Arial"/>
          <w:i/>
          <w:iCs/>
          <w:color w:val="000000"/>
        </w:rPr>
        <w:t xml:space="preserve">meetness </w:t>
      </w:r>
      <w:r>
        <w:rPr>
          <w:rFonts w:cs="Arial" w:ascii="Arial" w:hAnsi="Arial"/>
          <w:color w:val="000000"/>
        </w:rPr>
        <w:t xml:space="preserve">for the inheritance. </w:t>
      </w:r>
      <w:r>
        <w:rPr>
          <w:rFonts w:cs="Arial" w:ascii="Arial" w:hAnsi="Arial"/>
          <w:i/>
          <w:iCs/>
          <w:color w:val="000000"/>
        </w:rPr>
        <w:t xml:space="preserve">Abba, Father. — </w:t>
      </w:r>
      <w:r>
        <w:rPr>
          <w:rFonts w:cs="Arial" w:ascii="Arial" w:hAnsi="Arial"/>
          <w:color w:val="000000"/>
        </w:rPr>
        <w:t xml:space="preserve">The interpretation which is generally given of this expression is, that Paul employs these two words — Syriac and Greek, the one taken from the language in use among the Jews, the other from that of the Gentiles — to show that there is no longer any distinction between the Jew and the Greek, and that all believers, in every nation, may address God as their Father in their own language. It would rather appear that the Apostle alludes to the fact that among the Jews slaves were not allowed to call a free man Abba, which signified a real father. ‘I cannot help remarking’ (says Claude in his Essay on the Composition of a Sermon) ‘the ignorance of Messieurs of Port-Royal, who have translated this passage, My </w:t>
      </w:r>
      <w:r>
        <w:rPr>
          <w:rFonts w:cs="Arial" w:ascii="Arial" w:hAnsi="Arial"/>
          <w:i/>
          <w:iCs/>
          <w:color w:val="000000"/>
        </w:rPr>
        <w:t xml:space="preserve">Father, </w:t>
      </w:r>
      <w:r>
        <w:rPr>
          <w:rFonts w:cs="Arial" w:ascii="Arial" w:hAnsi="Arial"/>
          <w:color w:val="000000"/>
        </w:rPr>
        <w:t xml:space="preserve">instead of </w:t>
      </w:r>
      <w:r>
        <w:rPr>
          <w:rFonts w:cs="Arial" w:ascii="Arial" w:hAnsi="Arial"/>
          <w:i/>
          <w:iCs/>
          <w:color w:val="000000"/>
        </w:rPr>
        <w:t xml:space="preserve">Abba, Father, </w:t>
      </w:r>
      <w:r>
        <w:rPr>
          <w:rFonts w:cs="Arial" w:ascii="Arial" w:hAnsi="Arial"/>
          <w:color w:val="000000"/>
        </w:rPr>
        <w:t xml:space="preserve">under pretense that the Syriac word </w:t>
      </w:r>
      <w:r>
        <w:rPr>
          <w:rFonts w:cs="Arial" w:ascii="Arial" w:hAnsi="Arial"/>
          <w:i/>
          <w:iCs/>
          <w:color w:val="000000"/>
        </w:rPr>
        <w:t xml:space="preserve">Abba </w:t>
      </w:r>
      <w:r>
        <w:rPr>
          <w:rFonts w:cs="Arial" w:ascii="Arial" w:hAnsi="Arial"/>
          <w:color w:val="000000"/>
        </w:rPr>
        <w:t xml:space="preserve">signifies </w:t>
      </w:r>
      <w:r>
        <w:rPr>
          <w:rFonts w:cs="Arial" w:ascii="Arial" w:hAnsi="Arial"/>
          <w:i/>
          <w:iCs/>
          <w:color w:val="000000"/>
        </w:rPr>
        <w:t xml:space="preserve">Father. </w:t>
      </w:r>
      <w:r>
        <w:rPr>
          <w:rFonts w:cs="Arial" w:ascii="Arial" w:hAnsi="Arial"/>
          <w:color w:val="000000"/>
        </w:rPr>
        <w:t xml:space="preserve">They did not know that St. Paul alluded to a law among the Jews which forbade slaves to call a free man </w:t>
      </w:r>
      <w:r>
        <w:rPr>
          <w:rFonts w:cs="Arial" w:ascii="Arial" w:hAnsi="Arial"/>
          <w:i/>
          <w:iCs/>
          <w:color w:val="000000"/>
        </w:rPr>
        <w:t xml:space="preserve">Abba, </w:t>
      </w:r>
      <w:r>
        <w:rPr>
          <w:rFonts w:cs="Arial" w:ascii="Arial" w:hAnsi="Arial"/>
          <w:color w:val="000000"/>
        </w:rPr>
        <w:t xml:space="preserve">or a free woman </w:t>
      </w:r>
      <w:r>
        <w:rPr>
          <w:rFonts w:cs="Arial" w:ascii="Arial" w:hAnsi="Arial"/>
          <w:i/>
          <w:iCs/>
          <w:color w:val="000000"/>
        </w:rPr>
        <w:t xml:space="preserve">Imma. </w:t>
      </w:r>
      <w:r>
        <w:rPr>
          <w:rFonts w:cs="Arial" w:ascii="Arial" w:hAnsi="Arial"/>
          <w:color w:val="000000"/>
        </w:rPr>
        <w:t xml:space="preserve">The Apostle meant that we were no more slaves, but freed by Jesus Christ; and consequently that we might call God </w:t>
      </w:r>
      <w:r>
        <w:rPr>
          <w:rFonts w:cs="Arial" w:ascii="Arial" w:hAnsi="Arial"/>
          <w:i/>
          <w:iCs/>
          <w:color w:val="000000"/>
        </w:rPr>
        <w:t xml:space="preserve">Abba, </w:t>
      </w:r>
      <w:r>
        <w:rPr>
          <w:rFonts w:cs="Arial" w:ascii="Arial" w:hAnsi="Arial"/>
          <w:color w:val="000000"/>
        </w:rPr>
        <w:t xml:space="preserve">as we call the Church </w:t>
      </w:r>
      <w:r>
        <w:rPr>
          <w:rFonts w:cs="Arial" w:ascii="Arial" w:hAnsi="Arial"/>
          <w:i/>
          <w:iCs/>
          <w:color w:val="000000"/>
        </w:rPr>
        <w:t xml:space="preserve">Imma. </w:t>
      </w:r>
      <w:r>
        <w:rPr>
          <w:rFonts w:cs="Arial" w:ascii="Arial" w:hAnsi="Arial"/>
          <w:color w:val="000000"/>
        </w:rPr>
        <w:t xml:space="preserve">In translating the passage, then, the word </w:t>
      </w:r>
      <w:r>
        <w:rPr>
          <w:rFonts w:cs="Arial" w:ascii="Arial" w:hAnsi="Arial"/>
          <w:i/>
          <w:iCs/>
          <w:color w:val="000000"/>
        </w:rPr>
        <w:t xml:space="preserve">Abba, </w:t>
      </w:r>
      <w:r>
        <w:rPr>
          <w:rFonts w:cs="Arial" w:ascii="Arial" w:hAnsi="Arial"/>
          <w:color w:val="000000"/>
        </w:rPr>
        <w:t xml:space="preserve">although it be a Syriac word, and unknown in our tongue, must always be preserved, for in this term consists the force of the Apostle’s reasoning.’ </w:t>
      </w:r>
    </w:p>
    <w:p>
      <w:pPr>
        <w:pStyle w:val="Web"/>
        <w:snapToGrid w:val="false"/>
        <w:spacing w:lineRule="atLeast" w:line="360" w:before="0" w:after="0"/>
        <w:jc w:val="both"/>
        <w:rPr/>
      </w:pPr>
      <w:r>
        <w:rPr>
          <w:rFonts w:cs="Arial" w:ascii="Arial" w:hAnsi="Arial"/>
          <w:color w:val="000000"/>
        </w:rPr>
        <w:t xml:space="preserve">God is indeed our Father, as the Author of our being, beyond all visible creatures, as it is said, ‘We are also His offspring,’ </w:t>
      </w:r>
      <w:hyperlink r:id="rId112" w:tgtFrame="_blank">
        <w:r>
          <w:rPr>
            <w:rStyle w:val="InternetLink"/>
            <w:rFonts w:cs="Arial" w:ascii="Arial" w:hAnsi="Arial"/>
            <w:color w:val="000000"/>
          </w:rPr>
          <w:t>Acts 17:28</w:t>
        </w:r>
      </w:hyperlink>
      <w:r>
        <w:rPr>
          <w:rFonts w:cs="Arial" w:ascii="Arial" w:hAnsi="Arial"/>
          <w:color w:val="000000"/>
        </w:rPr>
        <w:t xml:space="preserve">. But the privilege of this our natural relation, the sin of our nature hath made fruitless to us, till we be restored by grace, and made partakers of a new sonship. We are indeed the workmanship of God; but, it being defaced by sin, our true name, as considered in that state, is ‘children of wrath.’ But the sonship that emboldens us to draw near unto God as our Father is derived from His only-begotten Son. He became the Son of man to make us anew the sons of God. Being thus restored, we may indeed look back upon; our creation, and remember in prayer that we are His creatures, the workmanship of His hands, and He in that sense </w:t>
      </w:r>
      <w:r>
        <w:rPr>
          <w:rFonts w:cs="Arial" w:ascii="Arial" w:hAnsi="Arial"/>
          <w:i/>
          <w:iCs/>
          <w:color w:val="000000"/>
        </w:rPr>
        <w:t xml:space="preserve">our Father; </w:t>
      </w:r>
      <w:r>
        <w:rPr>
          <w:rFonts w:cs="Arial" w:ascii="Arial" w:hAnsi="Arial"/>
          <w:color w:val="000000"/>
        </w:rPr>
        <w:t xml:space="preserve">but by reason of our rebellion this argument is not strong enough alone, but must be supported with this other, as the main ground of our comfort, and that wherein the strength of our confidence lies, that He </w:t>
      </w:r>
      <w:r>
        <w:rPr>
          <w:rFonts w:cs="Arial" w:ascii="Arial" w:hAnsi="Arial"/>
          <w:i/>
          <w:iCs/>
          <w:color w:val="000000"/>
        </w:rPr>
        <w:t xml:space="preserve">is our Father in His Son Jesus Christ; </w:t>
      </w:r>
      <w:r>
        <w:rPr>
          <w:rFonts w:cs="Arial" w:ascii="Arial" w:hAnsi="Arial"/>
          <w:color w:val="000000"/>
        </w:rPr>
        <w:t xml:space="preserve">that by faith we are introduced into a new sonship, and by virtue of that may call Him Father, and move Him by that name to help and answer us. ‘To as many as received Him, He gave power to become the sons of God,’ </w:t>
      </w:r>
      <w:hyperlink r:id="rId113" w:tgtFrame="_blank">
        <w:r>
          <w:rPr>
            <w:rStyle w:val="InternetLink"/>
            <w:rFonts w:cs="Arial" w:ascii="Arial" w:hAnsi="Arial"/>
            <w:color w:val="000000"/>
          </w:rPr>
          <w:t>John 1:12</w:t>
        </w:r>
      </w:hyperlink>
      <w:r>
        <w:rPr>
          <w:rFonts w:cs="Arial" w:ascii="Arial" w:hAnsi="Arial"/>
          <w:color w:val="000000"/>
        </w:rPr>
        <w:t xml:space="preserve">. But adoption holds in Jesus Christ, as the Head of this fraternity; therefore He says, ‘I go to My Father, and your Father; to holy God, and your God.’ He does not say, ‘to our Father and our God,’ but severally </w:t>
      </w:r>
      <w:r>
        <w:rPr>
          <w:rFonts w:cs="Arial" w:ascii="Arial" w:hAnsi="Arial"/>
          <w:i/>
          <w:iCs/>
          <w:color w:val="000000"/>
        </w:rPr>
        <w:t xml:space="preserve">mine </w:t>
      </w:r>
      <w:r>
        <w:rPr>
          <w:rFonts w:cs="Arial" w:ascii="Arial" w:hAnsi="Arial"/>
          <w:color w:val="000000"/>
        </w:rPr>
        <w:t xml:space="preserve">and yours; teaching us the order of the new covenant, that the sonship of Jesus Christ is not only more eminent in nature, but in order is the spring and cause of ours. So, then, He that puts this word in our mouths, to call God ‘Father,’ He it is by whom we have this dignity and comfort that we call Him so. </w:t>
      </w:r>
      <w:r>
        <w:rPr>
          <w:rFonts w:cs="Arial" w:ascii="Arial" w:hAnsi="Arial"/>
          <w:i/>
          <w:iCs/>
          <w:color w:val="000000"/>
        </w:rPr>
        <w:t xml:space="preserve">Whereby we cry. — </w:t>
      </w:r>
      <w:r>
        <w:rPr>
          <w:rFonts w:cs="Arial" w:ascii="Arial" w:hAnsi="Arial"/>
          <w:color w:val="000000"/>
        </w:rPr>
        <w:t xml:space="preserve">The Spirit of adoption, which, enabling those who receive this Spirit to address God as their Father, gives filial dispositions and filial confidence. ‘Because ye are sons, God hath sent forth the Spirit of His Son into your hearts, crying, Abba, Father,’ </w:t>
      </w:r>
      <w:hyperlink r:id="rId114" w:tgtFrame="_blank">
        <w:r>
          <w:rPr>
            <w:rStyle w:val="InternetLink"/>
            <w:rFonts w:cs="Arial" w:ascii="Arial" w:hAnsi="Arial"/>
            <w:color w:val="000000"/>
          </w:rPr>
          <w:t>Galatians 4:6</w:t>
        </w:r>
      </w:hyperlink>
      <w:r>
        <w:rPr>
          <w:rFonts w:cs="Arial" w:ascii="Arial" w:hAnsi="Arial"/>
          <w:color w:val="000000"/>
        </w:rPr>
        <w:t xml:space="preserve">. It is by the Spirit of God that we cry unto Him, according to what is said afterwards, that the Spirit ‘helpeth our infirmities, for we know not what we should pray for as we ought; but the Spirit itself maketh intercession for us with groanings which cannot be uttered.’ This teaches us that it is not our own disposition that excites us to prayer, but the Spirit of God. </w:t>
      </w:r>
    </w:p>
    <w:p>
      <w:pPr>
        <w:pStyle w:val="Web"/>
        <w:snapToGrid w:val="false"/>
        <w:spacing w:lineRule="atLeast" w:line="360" w:before="0" w:after="0"/>
        <w:jc w:val="both"/>
        <w:rPr/>
      </w:pPr>
      <w:r>
        <w:rPr>
          <w:rFonts w:cs="Arial" w:ascii="Arial" w:hAnsi="Arial"/>
          <w:color w:val="000000"/>
        </w:rPr>
        <w:t xml:space="preserve">Accordingly we are commanded to pray ‘always with all prayer and supplication in the Spirit,’ </w:t>
      </w:r>
      <w:hyperlink r:id="rId115" w:tgtFrame="_blank">
        <w:r>
          <w:rPr>
            <w:rStyle w:val="InternetLink"/>
            <w:rFonts w:cs="Arial" w:ascii="Arial" w:hAnsi="Arial"/>
            <w:color w:val="000000"/>
          </w:rPr>
          <w:t>Ephesians 6:18</w:t>
        </w:r>
      </w:hyperlink>
      <w:r>
        <w:rPr>
          <w:rFonts w:cs="Arial" w:ascii="Arial" w:hAnsi="Arial"/>
          <w:color w:val="000000"/>
        </w:rPr>
        <w:t xml:space="preserve">; and to build up ‘ourselves on our most holy faith, praying in the Holy Ghost,’ Jude 20. He is called ‘the Spirit of grace and of supplications,’ </w:t>
      </w:r>
      <w:hyperlink r:id="rId116" w:tgtFrame="_blank">
        <w:r>
          <w:rPr>
            <w:rStyle w:val="InternetLink"/>
            <w:rFonts w:cs="Arial" w:ascii="Arial" w:hAnsi="Arial"/>
            <w:color w:val="000000"/>
          </w:rPr>
          <w:t>Zechariah 12:10</w:t>
        </w:r>
      </w:hyperlink>
      <w:r>
        <w:rPr>
          <w:rFonts w:cs="Arial" w:ascii="Arial" w:hAnsi="Arial"/>
          <w:color w:val="000000"/>
        </w:rPr>
        <w:t xml:space="preserve">, to teach us that prayer, being His work, and not an effort of our own strength, we are to ask of God His Spirit to enable us to pray. This is the source of our consolation, that since our prayers are effects of His own Spirit within us, they are pleasing to God. ‘He that searcheth the hearts knoweth what is the mind of the Spirit, because He maketh intercession for the saints according to the will of God.’ </w:t>
      </w:r>
    </w:p>
    <w:p>
      <w:pPr>
        <w:pStyle w:val="Web"/>
        <w:snapToGrid w:val="false"/>
        <w:spacing w:lineRule="atLeast" w:line="360" w:before="0" w:after="0"/>
        <w:jc w:val="both"/>
        <w:rPr/>
      </w:pPr>
      <w:r>
        <w:rPr>
          <w:rFonts w:cs="Arial" w:ascii="Arial" w:hAnsi="Arial"/>
          <w:color w:val="000000"/>
        </w:rPr>
        <w:t xml:space="preserve">The Holy Spirit, as the Spirit of adoption, also influences the prayers of believers as to their manner and earnestness, for by Him they not only say, but </w:t>
      </w:r>
      <w:r>
        <w:rPr>
          <w:rFonts w:cs="Arial" w:ascii="Arial" w:hAnsi="Arial"/>
          <w:i/>
          <w:iCs/>
          <w:color w:val="000000"/>
        </w:rPr>
        <w:t xml:space="preserve">cry, </w:t>
      </w:r>
      <w:r>
        <w:rPr>
          <w:rFonts w:cs="Arial" w:ascii="Arial" w:hAnsi="Arial"/>
          <w:color w:val="000000"/>
        </w:rPr>
        <w:t xml:space="preserve">‘Abba, Father.’ They not only speak, but </w:t>
      </w:r>
      <w:r>
        <w:rPr>
          <w:rFonts w:cs="Arial" w:ascii="Arial" w:hAnsi="Arial"/>
          <w:i/>
          <w:iCs/>
          <w:color w:val="000000"/>
        </w:rPr>
        <w:t xml:space="preserve">groan, </w:t>
      </w:r>
      <w:r>
        <w:rPr>
          <w:rFonts w:cs="Arial" w:ascii="Arial" w:hAnsi="Arial"/>
          <w:color w:val="000000"/>
        </w:rPr>
        <w:t xml:space="preserve">for they cry not so much with the mouth as with the heart. By the term ‘we cry’ is also intimated the assurance of faith with which we ought to draw near to God. This expression signifies that we address God with earnestness and confidence; and that, having full reliance on His promises, which He hath confirmed even with an oath, we should ‘come boldly unto the throne of grace, that we may obtain mercy, and find grace to help in time of need.’ </w:t>
      </w:r>
    </w:p>
    <w:p>
      <w:pPr>
        <w:pStyle w:val="Web"/>
        <w:snapToGrid w:val="false"/>
        <w:spacing w:lineRule="atLeast" w:line="360" w:before="0" w:after="0"/>
        <w:jc w:val="both"/>
        <w:rPr/>
      </w:pPr>
      <w:r>
        <w:rPr>
          <w:rFonts w:cs="Arial" w:ascii="Arial" w:hAnsi="Arial"/>
          <w:color w:val="000000"/>
        </w:rPr>
        <w:t xml:space="preserve">We are also commanded to ask in faith, nothing wavering, for we come before the throne of God by His beloved Son. We appear as His members, in virtue of His blood, by which our sins, which would hinder our prayers from being heard, are expiated, so that God has no more remembrance of them. It is on this ground that we pray with assurance, for, as we cannot pray to God as our Father, but by His Son, so we cannot cry, ‘Abba, Father,’ but by Him; and on this account Jesus says, ‘I am the Way, and the Truth, and the Life; no man cometh unto the Father but by Me.’ Thus the consideration that we invoke God as our Father forms in believers a holy assurance, for, as a father pitieth his children, so the Lord pitieth them that fear Him. Since, then, we call God our Father, as our Lord teaches us to address Him, we should do it with the assurance of His love, and of His readiness to hear us. ‘Thou shalt call Me, My Father; and shalt not turn away from Me,’ </w:t>
      </w:r>
      <w:hyperlink r:id="rId117" w:tgtFrame="_blank">
        <w:r>
          <w:rPr>
            <w:rStyle w:val="InternetLink"/>
            <w:rFonts w:cs="Arial" w:ascii="Arial" w:hAnsi="Arial"/>
            <w:color w:val="000000"/>
          </w:rPr>
          <w:t>Jeremiah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ather also indicates the substance of our prayers; for when we can say no more to God than ‘O God, Thou art our Father,’ we say all, and comprehend in this all that we can ask; as the Church said in its captivity, ‘Doubtless Thou art our Father, though Abraham be ignorant of us.’ Thus, in whatever situation the believer finds himself, the crying, ‘Abba, Father,’ contains an appeal sufficient to move the compassion of God. Is he in want? he says, ‘Abba, Father,’ as if he said, ‘O Lord, Thou feedest the ravens, provide for Thy son.’ Is he in danger? it is as if he said, ‘Have the same care of me as a father has for his child, and let not Thy compassion and Thy providence abandon me.’ Is he on the bed of death? it is as if he said, ‘Since thou art my Father, into Thy hands I commend my spirit.’ All acceptable prayer must proceed from the Spirit of adoption; and the cry of the Spirit of adoption is no other than </w:t>
      </w:r>
      <w:r>
        <w:rPr>
          <w:rFonts w:cs="Arial" w:ascii="Arial" w:hAnsi="Arial"/>
          <w:i/>
          <w:iCs/>
          <w:color w:val="000000"/>
        </w:rPr>
        <w:t xml:space="preserve">Abab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ying ‘Abba, Father,’ then, denotes the earnestness and importunity in prayer to God, which is the effect of the Spirit of adoption in the hearts of the children of God, as well as that holy familiarity, to the exercise of which, as viewing God sitting on a throne of grace, they are encouraged. </w:t>
      </w:r>
    </w:p>
    <w:p>
      <w:pPr>
        <w:pStyle w:val="Web"/>
        <w:snapToGrid w:val="false"/>
        <w:spacing w:lineRule="atLeast" w:line="360" w:before="0" w:after="0"/>
        <w:jc w:val="both"/>
        <w:rPr/>
      </w:pPr>
      <w:r>
        <w:rPr>
          <w:rFonts w:cs="Arial" w:ascii="Arial" w:hAnsi="Arial"/>
          <w:color w:val="000000"/>
        </w:rPr>
        <w:t xml:space="preserve">They call upon God as their Father, after the example of our Lord, who at all times addressed God in this manner during His ministry on earth, with that one memorable exception, when, under the pressure of the sins of His people, and the withdrawing of the light of His countenance, He addressed Him not as His Father but His God, </w:t>
      </w:r>
      <w:hyperlink r:id="rId118" w:tgtFrame="_blank">
        <w:r>
          <w:rPr>
            <w:rStyle w:val="InternetLink"/>
            <w:rFonts w:cs="Arial" w:ascii="Arial" w:hAnsi="Arial"/>
            <w:color w:val="000000"/>
          </w:rPr>
          <w:t>Matthew 27:46</w:t>
        </w:r>
      </w:hyperlink>
      <w:r>
        <w:rPr>
          <w:rFonts w:cs="Arial" w:ascii="Arial" w:hAnsi="Arial"/>
          <w:color w:val="000000"/>
        </w:rPr>
        <w:t xml:space="preserve">. After His resurrection, in like manner, He comforted His disciples with the consolatory assurance that </w:t>
      </w:r>
      <w:r>
        <w:rPr>
          <w:rFonts w:cs="Arial" w:ascii="Arial" w:hAnsi="Arial"/>
          <w:i/>
          <w:iCs/>
          <w:color w:val="000000"/>
        </w:rPr>
        <w:t xml:space="preserve">He </w:t>
      </w:r>
      <w:r>
        <w:rPr>
          <w:rFonts w:cs="Arial" w:ascii="Arial" w:hAnsi="Arial"/>
          <w:color w:val="000000"/>
        </w:rPr>
        <w:t xml:space="preserve">was about to ascend to His Father and their Father. </w:t>
      </w:r>
    </w:p>
    <w:p>
      <w:pPr>
        <w:pStyle w:val="Web"/>
        <w:snapToGrid w:val="false"/>
        <w:spacing w:lineRule="atLeast" w:line="360" w:before="0" w:after="0"/>
        <w:jc w:val="both"/>
        <w:rPr/>
      </w:pPr>
      <w:r>
        <w:rPr>
          <w:rFonts w:cs="Arial" w:ascii="Arial" w:hAnsi="Arial"/>
          <w:color w:val="000000"/>
        </w:rPr>
        <w:t xml:space="preserve">The different expressions which the Scriptures employ to denote the filial relation of His people to God, are calculated to aid their conceptions, and to elevate their thoughts to that great and ineffable blessing. One mode of expression serves to supply what is wanting in another. The origin of the spiritual life, and the re-establishment of the image of God in the soul, are expressed by these words — </w:t>
      </w:r>
      <w:r>
        <w:rPr>
          <w:rFonts w:cs="Arial" w:ascii="Arial" w:hAnsi="Arial"/>
          <w:i/>
          <w:iCs/>
          <w:color w:val="000000"/>
        </w:rPr>
        <w:t xml:space="preserve">born of God. </w:t>
      </w:r>
      <w:r>
        <w:rPr>
          <w:rFonts w:cs="Arial" w:ascii="Arial" w:hAnsi="Arial"/>
          <w:color w:val="000000"/>
        </w:rPr>
        <w:t xml:space="preserve">But that they may not forget the state of their natural alienation from God, and ill order to indicate their title to the heavenly inheritance, it is said that they are </w:t>
      </w:r>
      <w:r>
        <w:rPr>
          <w:rFonts w:cs="Arial" w:ascii="Arial" w:hAnsi="Arial"/>
          <w:i/>
          <w:iCs/>
          <w:color w:val="000000"/>
        </w:rPr>
        <w:t xml:space="preserve">adopted </w:t>
      </w:r>
      <w:r>
        <w:rPr>
          <w:rFonts w:cs="Arial" w:ascii="Arial" w:hAnsi="Arial"/>
          <w:color w:val="000000"/>
        </w:rPr>
        <w:t xml:space="preserve">by God. </w:t>
      </w:r>
    </w:p>
    <w:p>
      <w:pPr>
        <w:pStyle w:val="Web"/>
        <w:snapToGrid w:val="false"/>
        <w:spacing w:lineRule="atLeast" w:line="360" w:before="0" w:after="0"/>
        <w:jc w:val="both"/>
        <w:rPr/>
      </w:pPr>
      <w:r>
        <w:rPr>
          <w:rFonts w:cs="Arial" w:ascii="Arial" w:hAnsi="Arial"/>
          <w:color w:val="000000"/>
        </w:rPr>
        <w:t xml:space="preserve">And lest they should suppose that this adoption is to be attributed to anything meritorious in them, they are informed that God has </w:t>
      </w:r>
      <w:r>
        <w:rPr>
          <w:rFonts w:cs="Arial" w:ascii="Arial" w:hAnsi="Arial"/>
          <w:i/>
          <w:iCs/>
          <w:color w:val="000000"/>
        </w:rPr>
        <w:t xml:space="preserve">predestinated </w:t>
      </w:r>
      <w:r>
        <w:rPr>
          <w:rFonts w:cs="Arial" w:ascii="Arial" w:hAnsi="Arial"/>
          <w:color w:val="000000"/>
        </w:rPr>
        <w:t xml:space="preserve">them unto the adoption of children, by Jesus Christ, to Himself, </w:t>
      </w:r>
      <w:r>
        <w:rPr>
          <w:rFonts w:cs="Arial" w:ascii="Arial" w:hAnsi="Arial"/>
          <w:i/>
          <w:iCs/>
          <w:color w:val="000000"/>
        </w:rPr>
        <w:t xml:space="preserve">accordingly to the good pleasure of His will, to the praise of the glory of His grave, </w:t>
      </w:r>
      <w:hyperlink r:id="rId119" w:tgtFrame="_blank">
        <w:r>
          <w:rPr>
            <w:rStyle w:val="InternetLink"/>
            <w:rFonts w:cs="Arial" w:ascii="Arial" w:hAnsi="Arial"/>
            <w:color w:val="000000"/>
          </w:rPr>
          <w:t>Ephesians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before us is conclusive against the doctrine of the Church of Rome, which maintains that the believer ought to be always in fear of condemnation, always in doubt of the love of God, and of his salvation. </w:t>
      </w:r>
    </w:p>
    <w:p>
      <w:pPr>
        <w:pStyle w:val="Web"/>
        <w:snapToGrid w:val="false"/>
        <w:spacing w:lineRule="atLeast" w:line="360" w:before="0" w:after="0"/>
        <w:jc w:val="both"/>
        <w:rPr/>
      </w:pPr>
      <w:r>
        <w:rPr>
          <w:rFonts w:cs="Arial" w:ascii="Arial" w:hAnsi="Arial"/>
          <w:color w:val="000000"/>
        </w:rPr>
        <w:t xml:space="preserve">But is not this expressly to contradict the words of the Apostle? It should be remarked that they cannot plead here the exception that it was a prerogative peculiar to the Apostle, to be assured of his salvation, by a special revelation that had been made to him. For he speaks expressly to believers, ‘Ye have received the Spirit of adoption,’ and next he speaks of them with himself, when he says, ‘whereby we cry, Abba, Father.’ This assurance of the believer is clearly taught in many other places. The Apostle, after saying, </w:t>
      </w:r>
      <w:hyperlink r:id="rId120" w:tgtFrame="_blank">
        <w:r>
          <w:rPr>
            <w:rStyle w:val="InternetLink"/>
            <w:rFonts w:cs="Arial" w:ascii="Arial" w:hAnsi="Arial"/>
            <w:color w:val="000000"/>
          </w:rPr>
          <w:t>Romans 5:1</w:t>
        </w:r>
      </w:hyperlink>
      <w:r>
        <w:rPr>
          <w:rFonts w:cs="Arial" w:ascii="Arial" w:hAnsi="Arial"/>
          <w:color w:val="000000"/>
        </w:rPr>
        <w:t xml:space="preserve">, ‘Being justified by faith, we have peace with God, through our Lord Jesus Christ,’ adds, ‘By whom also we have access by faith into this grace wherein we stand, and rejoice in hope of the glory of God,’ — expressing by the word rejoice (literally boast) a full assurance; for it would be rashness to boast or glory (as the same word is translated in the following verse) in what was not a real certainty. He also declares that hope maketh not ashamed; and that we even glory in tribulations, as assured that they cannot deprive us of the love of God. ‘We have boldness, too, and access with confidence,’ by the faith we have in Jesus Christ, </w:t>
      </w:r>
      <w:hyperlink r:id="rId121" w:tgtFrame="_blank">
        <w:r>
          <w:rPr>
            <w:rStyle w:val="InternetLink"/>
            <w:rFonts w:cs="Arial" w:ascii="Arial" w:hAnsi="Arial"/>
            <w:color w:val="000000"/>
          </w:rPr>
          <w:t>Ephesians 3:12</w:t>
        </w:r>
      </w:hyperlink>
      <w:r>
        <w:rPr>
          <w:rFonts w:cs="Arial" w:ascii="Arial" w:hAnsi="Arial"/>
          <w:color w:val="000000"/>
        </w:rPr>
        <w:t xml:space="preserve">. ‘Let us, </w:t>
      </w:r>
      <w:r>
        <w:rPr>
          <w:rFonts w:cs="Arial" w:ascii="Arial" w:hAnsi="Arial"/>
          <w:i/>
          <w:iCs/>
          <w:color w:val="000000"/>
        </w:rPr>
        <w:t xml:space="preserve">therefore’ </w:t>
      </w:r>
      <w:r>
        <w:rPr>
          <w:rFonts w:cs="Arial" w:ascii="Arial" w:hAnsi="Arial"/>
          <w:color w:val="000000"/>
        </w:rPr>
        <w:t xml:space="preserve">(seeing that we have a great High Priest, that is passed into the heavens), ‘come boldly unto the throne of grace,’ </w:t>
      </w:r>
      <w:hyperlink r:id="rId122" w:tgtFrame="_blank">
        <w:r>
          <w:rPr>
            <w:rStyle w:val="InternetLink"/>
            <w:rFonts w:cs="Arial" w:ascii="Arial" w:hAnsi="Arial"/>
            <w:color w:val="000000"/>
          </w:rPr>
          <w:t>Hebrews 4:14-16</w:t>
        </w:r>
      </w:hyperlink>
      <w:r>
        <w:rPr>
          <w:rFonts w:cs="Arial" w:ascii="Arial" w:hAnsi="Arial"/>
          <w:color w:val="000000"/>
        </w:rPr>
        <w:t xml:space="preserve">. And why is the Spirit which is given to believers called the seal and earnest of their inheritance, if it is not to give them this assurance? Why, also, are the declarations so express, that there is no condemnation to them which are in Christ Jesus, and that whosoever believes in Him shall not perish, but have eternal life? The Apostle John says, ‘These things have I written unto you that believe on the name of the Son of God, that ye may know that ye have eternal life,’ — thus showing that he desires that all who believe should know that they have eternal life. The reply of the Roman Catholics, that we cannot know assuredly if we have faith, is altogether vain. Paul proves the contrary, when he says, ‘Examine yourselves whether ye be in the faith; prove your own selves; know ye not your own selves how that Jesus Christ is in you, except ye be reprobates?’ </w:t>
      </w:r>
      <w:hyperlink r:id="rId123" w:tgtFrame="_blank">
        <w:r>
          <w:rPr>
            <w:rStyle w:val="InternetLink"/>
            <w:rFonts w:cs="Arial" w:ascii="Arial" w:hAnsi="Arial"/>
            <w:color w:val="000000"/>
          </w:rPr>
          <w:t>2 Corinthians 13:5</w:t>
        </w:r>
      </w:hyperlink>
      <w:r>
        <w:rPr>
          <w:rFonts w:cs="Arial" w:ascii="Arial" w:hAnsi="Arial"/>
          <w:color w:val="000000"/>
        </w:rPr>
        <w:t xml:space="preserve">. This proves that believers may recognize their own faith. Faith combats doubts, as the Apostle James shows when he says, ‘Let him ask in faith, nothing wavering; for he that watereth is like a wave of the sea driven with the wind and to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peaking of Abraham, Paul says, ‘He staggered not at the promise of God through unbelief; but was strong in faith, giving glor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ing, then, His promises, and drawing near in the full assurance of faith, gives glory to God. </w:t>
      </w:r>
    </w:p>
    <w:p>
      <w:pPr>
        <w:pStyle w:val="Web"/>
        <w:snapToGrid w:val="false"/>
        <w:spacing w:lineRule="atLeast" w:line="360" w:before="0" w:after="0"/>
        <w:jc w:val="both"/>
        <w:rPr/>
      </w:pPr>
      <w:r>
        <w:rPr>
          <w:rFonts w:cs="Arial" w:ascii="Arial" w:hAnsi="Arial"/>
          <w:color w:val="000000"/>
        </w:rPr>
        <w:t xml:space="preserve">But doe’s faith, then, exclude all uncertainty of salvation, and has the believer no misgivings after he has received the Spirit of adoption? It is replied, that as faith is more or less perfect, there is more or less uncertainty or doubt connected with it, for doubts are owing to the weakness or to the want of faith. Faith, as viewed in itself, is one thing, and another as viewed in an imperfect subject. Faith in itself excludes all doubts and misgivings; but, because our sanctification is incomplete in this world, and as there is always in us the remains of the old man and of the flesh, which is the source of doubts, faith has always to combat within us, and to resist the servile fear of distrust, arising from the remains of our corruption. The believer, therefore, need not wonder though he should sometimes find himself agitated and troubled with doubts; on which account he should, indeed, be humbled, but not discouraged, for in the end faith will again raise up itself from under the burden of temptation, and comfort him. The Spirit of adoption is sometimes as if it was extinguished in us; but in the end it exerts its force in our hearts, so that we cry, ‘Abba, Father,’ and say with David, ‘Make me to have joy and gladness, that the bones which Thou hast broken may rejoice.’ The language of the Spirit of adoption is, ‘Lord, Thou art my Father, make the light of Thy countenance to shine upon me; cause Thy peace to reign in my conscience; expel all doubts, scatter the clouds which prevent me from seeing clearly the light of Thy face, and which hinder the Sun of Righteousness from shining in my heart.’ ‘Say Thou to my soul, I am Thy salvation,’ </w:t>
      </w:r>
      <w:hyperlink r:id="rId124" w:tgtFrame="_blank">
        <w:r>
          <w:rPr>
            <w:rStyle w:val="InternetLink"/>
            <w:rFonts w:cs="Arial" w:ascii="Arial" w:hAnsi="Arial"/>
            <w:color w:val="000000"/>
          </w:rPr>
          <w:t>Psalm 35:3</w:t>
        </w:r>
      </w:hyperlink>
      <w:r>
        <w:rPr>
          <w:rFonts w:cs="Arial" w:ascii="Arial" w:hAnsi="Arial"/>
          <w:color w:val="000000"/>
        </w:rPr>
        <w:t xml:space="preserve">. ‘O my soul, thou hast said unto the Lord, Thou art my Lord,’ </w:t>
      </w:r>
      <w:hyperlink r:id="rId125" w:tgtFrame="_blank">
        <w:r>
          <w:rPr>
            <w:rStyle w:val="InternetLink"/>
            <w:rFonts w:cs="Arial" w:ascii="Arial" w:hAnsi="Arial"/>
            <w:color w:val="000000"/>
          </w:rPr>
          <w:t>Psalm 16:2</w:t>
        </w:r>
      </w:hyperlink>
      <w:r>
        <w:rPr>
          <w:rFonts w:cs="Arial" w:ascii="Arial" w:hAnsi="Arial"/>
          <w:color w:val="000000"/>
        </w:rPr>
        <w:t xml:space="preserve">. And God says, </w:t>
      </w:r>
      <w:hyperlink r:id="rId126" w:tgtFrame="_blank">
        <w:r>
          <w:rPr>
            <w:rStyle w:val="InternetLink"/>
            <w:rFonts w:cs="Arial" w:ascii="Arial" w:hAnsi="Arial"/>
            <w:color w:val="000000"/>
          </w:rPr>
          <w:t>Hosea 2:23</w:t>
        </w:r>
      </w:hyperlink>
      <w:r>
        <w:rPr>
          <w:rFonts w:cs="Arial" w:ascii="Arial" w:hAnsi="Arial"/>
          <w:color w:val="000000"/>
        </w:rPr>
        <w:t xml:space="preserve">, ‘I will say to them which were not My people, Thou art My people; and they shall say, Thou art my God.’ That is, ‘I will speak within the believer by My Spirit; I will assure him of My grace, and of My love; and he also shall lift up his heart to Me, and call Me his Father and his God.’ All this teaches us that the conscience, sprinkled with the blood of the Son of God, does not accuse or condemn, but consoles and comforts; for we have, by means of the Spirit that is given us, the earnest of our final deliverance. This proves how precious the promise of the Spirit should be to us, in order that we may not grieve Him by giving way to sin.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6 — </w:t>
      </w:r>
      <w:r>
        <w:rPr>
          <w:rFonts w:cs="Arial" w:ascii="Arial" w:hAnsi="Arial"/>
          <w:i/>
          <w:iCs/>
          <w:color w:val="000000"/>
        </w:rPr>
        <w:t xml:space="preserve">TheSpirit itself beareth witness with our spirit, that we are the children </w:t>
      </w:r>
      <w:r>
        <w:rPr>
          <w:rFonts w:cs="Arial" w:ascii="Arial" w:hAnsi="Arial"/>
          <w:color w:val="000000"/>
        </w:rPr>
        <w:t xml:space="preserve">of </w:t>
      </w:r>
      <w:r>
        <w:rPr>
          <w:rFonts w:cs="Arial" w:ascii="Arial" w:hAnsi="Arial"/>
          <w:i/>
          <w:iCs/>
          <w:color w:val="000000"/>
        </w:rPr>
        <w:t xml:space="preserve">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ceding verse it is said, ‘Ye have received the Spirit of adoption;’ here it is added, ‘The Spirit itself’ — the same Spirit — ’beareth witness with our spirit that we are the sons of God.’ In this verse the Apostle shows that the sons of God may be assured of their adoption, because it is witnessed by the Spirit of God. The Holy Spirit, in the heart of a believer, joins His testimony with his spirit, in confirmation of this truth, that he is a son of God. It is not merely the fruits of the Holy Spirit in the lives of believers which afford this testimony, but the Spirit Himself, by imparting filial confidence, inspires it in the heart. This is a testimony which is designed for the satisfaction of believers themselves, and cannot be submitted to the scrutiny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tnesses here spoken of are two, — our spirit, and the Spirit of God together with our spirit. We have the testimony of our spirit when we are convinced of our sinfulness, misery, and ruin, and of our utter inability to relieve ourselves from the curse of the broken law, and are at the same time convinced of the righteousness of Christ, and of our dependence upon Him for acceptance with God. We have this testimony when we possess the consciousness of cordially acquiescing in God’s plan of salvation, and of putting our trust in Christ; and when we are convinced that His blood is sufficient to cleanse us from all sin, and know that we are willing to rest on it; and when in this way, and in this way alone, we draw near to gods with a true heart, sprinkled from an evil conscience in the discernment of the efficacy of His atonement, thus having the answer of a good conscience towards God. And we have the above testimony confirmed to us when we experience and observe the effects of the renovation of our souls in the work of sanctification begun and carrying on in us; and that not with fleshly wisdom, but by the grace of God, we have our conversation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is the Holy Spirit enables us to ascertain our sonship, from being conscious of, and discovering in ourselves, the true marks of a renewed state. But to say that this is all that is signified by the Holy Spirits testimony, would be falling short of what is affirmed in this text; for in that case the Holy Spirit would only help the conscience to be a witness, but could not be said to be a witness Himself, even another witness besides the conscience, which the text asserts. What we learn, therefore, from it is, that the Holy Spirit testifies to our spirit in a distinct and immediate testimony, and also with our spirit in a concurrent testimony. </w:t>
      </w:r>
    </w:p>
    <w:p>
      <w:pPr>
        <w:pStyle w:val="Web"/>
        <w:snapToGrid w:val="false"/>
        <w:spacing w:lineRule="atLeast" w:line="360" w:before="0" w:after="0"/>
        <w:jc w:val="both"/>
        <w:rPr/>
      </w:pPr>
      <w:r>
        <w:rPr>
          <w:rFonts w:cs="Arial" w:ascii="Arial" w:hAnsi="Arial"/>
          <w:color w:val="000000"/>
        </w:rPr>
        <w:t xml:space="preserve">This testimony, although it cannot be explained, is nevertheless felt by the believer; it is felt by him, too, in its variations, as sometimes stronger and more palpable, and at other times more feeble and less discernible. As the heart knoweth its own bitterness, in like manner a stranger intermeddles not with the joy communicated by this secret testimony to our spirit. Its reality is indicated in Scripture by such expressions as those of the Father and the Son </w:t>
      </w:r>
      <w:r>
        <w:rPr>
          <w:rFonts w:cs="Arial" w:ascii="Arial" w:hAnsi="Arial"/>
          <w:i/>
          <w:iCs/>
          <w:color w:val="000000"/>
        </w:rPr>
        <w:t xml:space="preserve">coming </w:t>
      </w:r>
      <w:r>
        <w:rPr>
          <w:rFonts w:cs="Arial" w:ascii="Arial" w:hAnsi="Arial"/>
          <w:color w:val="000000"/>
        </w:rPr>
        <w:t xml:space="preserve">unto us, and making their </w:t>
      </w:r>
      <w:r>
        <w:rPr>
          <w:rFonts w:cs="Arial" w:ascii="Arial" w:hAnsi="Arial"/>
          <w:i/>
          <w:iCs/>
          <w:color w:val="000000"/>
        </w:rPr>
        <w:t xml:space="preserve">abode </w:t>
      </w:r>
      <w:r>
        <w:rPr>
          <w:rFonts w:cs="Arial" w:ascii="Arial" w:hAnsi="Arial"/>
          <w:color w:val="000000"/>
        </w:rPr>
        <w:t xml:space="preserve">with us, — Christ </w:t>
      </w:r>
      <w:r>
        <w:rPr>
          <w:rFonts w:cs="Arial" w:ascii="Arial" w:hAnsi="Arial"/>
          <w:i/>
          <w:iCs/>
          <w:color w:val="000000"/>
        </w:rPr>
        <w:t xml:space="preserve">manifesting </w:t>
      </w:r>
      <w:r>
        <w:rPr>
          <w:rFonts w:cs="Arial" w:ascii="Arial" w:hAnsi="Arial"/>
          <w:color w:val="000000"/>
        </w:rPr>
        <w:t xml:space="preserve">Himself to us, and </w:t>
      </w:r>
      <w:r>
        <w:rPr>
          <w:rFonts w:cs="Arial" w:ascii="Arial" w:hAnsi="Arial"/>
          <w:i/>
          <w:iCs/>
          <w:color w:val="000000"/>
        </w:rPr>
        <w:t xml:space="preserve">stepping </w:t>
      </w:r>
      <w:r>
        <w:rPr>
          <w:rFonts w:cs="Arial" w:ascii="Arial" w:hAnsi="Arial"/>
          <w:color w:val="000000"/>
        </w:rPr>
        <w:t xml:space="preserve">with us, — His giving us the </w:t>
      </w:r>
      <w:r>
        <w:rPr>
          <w:rFonts w:cs="Arial" w:ascii="Arial" w:hAnsi="Arial"/>
          <w:i/>
          <w:iCs/>
          <w:color w:val="000000"/>
        </w:rPr>
        <w:t xml:space="preserve">hidden manna, </w:t>
      </w:r>
      <w:r>
        <w:rPr>
          <w:rFonts w:cs="Arial" w:ascii="Arial" w:hAnsi="Arial"/>
          <w:color w:val="000000"/>
        </w:rPr>
        <w:t xml:space="preserve">and the </w:t>
      </w:r>
      <w:r>
        <w:rPr>
          <w:rFonts w:cs="Arial" w:ascii="Arial" w:hAnsi="Arial"/>
          <w:i/>
          <w:iCs/>
          <w:color w:val="000000"/>
        </w:rPr>
        <w:t xml:space="preserve">white stone, </w:t>
      </w:r>
      <w:r>
        <w:rPr>
          <w:rFonts w:cs="Arial" w:ascii="Arial" w:hAnsi="Arial"/>
          <w:color w:val="000000"/>
        </w:rPr>
        <w:t xml:space="preserve">denoting the communication to us of the knowledge of an acquittal from guilt, and a </w:t>
      </w:r>
      <w:r>
        <w:rPr>
          <w:rFonts w:cs="Arial" w:ascii="Arial" w:hAnsi="Arial"/>
          <w:i/>
          <w:iCs/>
          <w:color w:val="000000"/>
        </w:rPr>
        <w:t xml:space="preserve">new name </w:t>
      </w:r>
      <w:r>
        <w:rPr>
          <w:rFonts w:cs="Arial" w:ascii="Arial" w:hAnsi="Arial"/>
          <w:color w:val="000000"/>
        </w:rPr>
        <w:t xml:space="preserve">written, which no man knoweth saving he that receiveth it. ‘The love of God is shed abroad in our hearts by the Holy Ghost, which is given unto us.’ ‘He that believeth on the Son of God hath the witness in himself,’ </w:t>
      </w:r>
      <w:hyperlink r:id="rId127" w:tgtFrame="_blank">
        <w:r>
          <w:rPr>
            <w:rStyle w:val="InternetLink"/>
            <w:rFonts w:cs="Arial" w:ascii="Arial" w:hAnsi="Arial"/>
            <w:color w:val="000000"/>
          </w:rPr>
          <w:t>1 John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tnessing of the Spirit to the believer’s spirit, communicating consolation, is never His first work, but is consequent on His other work of renovation. He first gives faith, and then seals. ‘After that ye believed ye were sealed with that Holy Spirit of promise.’ He also witnesseth with our spirit, graciously shining on His own promises, making them clear, assuring us of their truth, enabling our spirit to embrace them and to discover our interest in them. He witnesseth with our spirit in all the blessedness of. His gracious fruits, diffusing through the soul love, and joy, and peace. In the first method of His witnessing with our spirit we are passive; but in the last method there is a concurrence on our part with His testimony. The testimony of the Spirit, then, is attended with the testimony of conscience, and is thus a co-witness with our spirit. It may also be observed, that where this exists, it brings with it a disposition and promptitude for prayer. It is the testimony of the Spirit of adoption whereby we cry, ‘Abba, Father;’ it disposes the soul to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t truth here affirmed, that the Holy Spirit beareth witness with our spirit, does not seduce believers from the written word, or expose them to delusions, mistaken for internal revelations, differing from the revelations of Scripture. This internal revelation must be agreeable to Scripture revelation, and is no revelation of a new article of faith unknown to Scripture. It is the revelation of a truth consonant to the word of God, and made to a believer in that blessed book for his comfort. The Spirit testifies to our sonship by an external revelation in the Scriptures that believers are the sons of God. He concurs with this testimony by illuminating the mind and understanding, and persuading it of the truth of this external revelation. He unites with this testimony by reason of His gracious sanctifying presence in us, and is therefore called the earnest of our inheritance, and God’s seal, marking us as His own.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7 — </w:t>
      </w:r>
      <w:r>
        <w:rPr>
          <w:rFonts w:cs="Arial" w:ascii="Arial" w:hAnsi="Arial"/>
          <w:i/>
          <w:iCs/>
          <w:color w:val="000000"/>
        </w:rPr>
        <w:t xml:space="preserve">Andif children, then heirs; heirs of God, and joint heirs with Christ: if so be that we suffer with Him, that we may be also, glorified together. </w:t>
      </w:r>
    </w:p>
    <w:p>
      <w:pPr>
        <w:pStyle w:val="Web"/>
        <w:snapToGrid w:val="false"/>
        <w:spacing w:lineRule="atLeast" w:line="360" w:before="0" w:after="0"/>
        <w:jc w:val="both"/>
        <w:rPr/>
      </w:pPr>
      <w:r>
        <w:rPr>
          <w:rFonts w:cs="Arial" w:ascii="Arial" w:hAnsi="Arial"/>
          <w:i/>
          <w:iCs/>
          <w:color w:val="000000"/>
        </w:rPr>
        <w:t xml:space="preserve">If children, then heirs. — </w:t>
      </w:r>
      <w:r>
        <w:rPr>
          <w:rFonts w:cs="Arial" w:ascii="Arial" w:hAnsi="Arial"/>
          <w:color w:val="000000"/>
        </w:rPr>
        <w:t xml:space="preserve">The Apostle, having proved the adoption of believers from the confirmation of the double and concurrent testimony of their own spirit and of the Spirit of God, here infers from it the certainty of their possessing the eternal inheritance. The fact of their being heirs he deduces from their being children. In this world children are, in all nations, heirs of their parents’ possessions. This is the law of nature. As such, it not only illustrates but confirms the fact that believers are heirs as being children. By the declaration that they are heirs, we are reminded that it is not by purchase, or by any work of their own, that they obtain the inheritance to which they are predestinated, </w:t>
      </w:r>
      <w:hyperlink r:id="rId128" w:tgtFrame="_blank">
        <w:r>
          <w:rPr>
            <w:rStyle w:val="InternetLink"/>
            <w:rFonts w:cs="Arial" w:ascii="Arial" w:hAnsi="Arial"/>
            <w:color w:val="000000"/>
          </w:rPr>
          <w:t>Ephesians 1:11</w:t>
        </w:r>
      </w:hyperlink>
      <w:r>
        <w:rPr>
          <w:rFonts w:cs="Arial" w:ascii="Arial" w:hAnsi="Arial"/>
          <w:color w:val="000000"/>
        </w:rPr>
        <w:t xml:space="preserve">, and begotten, </w:t>
      </w:r>
      <w:hyperlink r:id="rId129" w:tgtFrame="_blank">
        <w:r>
          <w:rPr>
            <w:rStyle w:val="InternetLink"/>
            <w:rFonts w:cs="Arial" w:ascii="Arial" w:hAnsi="Arial"/>
            <w:color w:val="000000"/>
          </w:rPr>
          <w:t>1 Peter 1:3</w:t>
        </w:r>
      </w:hyperlink>
      <w:r>
        <w:rPr>
          <w:rFonts w:cs="Arial" w:ascii="Arial" w:hAnsi="Arial"/>
          <w:color w:val="000000"/>
        </w:rPr>
        <w:t xml:space="preserve">. It is solely in virtue of their sonship. The inheritance, which is a kingdom, was provided for them from the foundation of the world, </w:t>
      </w:r>
      <w:hyperlink r:id="rId130" w:tgtFrame="_blank">
        <w:r>
          <w:rPr>
            <w:rStyle w:val="InternetLink"/>
            <w:rFonts w:cs="Arial" w:ascii="Arial" w:hAnsi="Arial"/>
            <w:color w:val="000000"/>
          </w:rPr>
          <w:t>Matthew 25:34</w:t>
        </w:r>
      </w:hyperlink>
      <w:r>
        <w:rPr>
          <w:rFonts w:cs="Arial" w:ascii="Arial" w:hAnsi="Arial"/>
          <w:color w:val="000000"/>
        </w:rPr>
        <w:t xml:space="preserve">, before they existed; and as inheritances were under the law inalienable, so this inheritance is eternal. </w:t>
      </w:r>
    </w:p>
    <w:p>
      <w:pPr>
        <w:pStyle w:val="Web"/>
        <w:snapToGrid w:val="false"/>
        <w:spacing w:lineRule="atLeast" w:line="360" w:before="0" w:after="0"/>
        <w:jc w:val="both"/>
        <w:rPr/>
      </w:pPr>
      <w:r>
        <w:rPr>
          <w:rFonts w:cs="Arial" w:ascii="Arial" w:hAnsi="Arial"/>
          <w:color w:val="000000"/>
        </w:rPr>
        <w:t xml:space="preserve">They are heirs according to the promise, </w:t>
      </w:r>
      <w:hyperlink r:id="rId131" w:tgtFrame="_blank">
        <w:r>
          <w:rPr>
            <w:rStyle w:val="InternetLink"/>
            <w:rFonts w:cs="Arial" w:ascii="Arial" w:hAnsi="Arial"/>
            <w:color w:val="000000"/>
          </w:rPr>
          <w:t>Galatians 3:29</w:t>
        </w:r>
      </w:hyperlink>
      <w:r>
        <w:rPr>
          <w:rFonts w:cs="Arial" w:ascii="Arial" w:hAnsi="Arial"/>
          <w:color w:val="000000"/>
        </w:rPr>
        <w:t xml:space="preserve">; heirs of promise, </w:t>
      </w:r>
      <w:hyperlink r:id="rId132" w:tgtFrame="_blank">
        <w:r>
          <w:rPr>
            <w:rStyle w:val="InternetLink"/>
            <w:rFonts w:cs="Arial" w:ascii="Arial" w:hAnsi="Arial"/>
            <w:color w:val="000000"/>
          </w:rPr>
          <w:t>Hebrews 6:17</w:t>
        </w:r>
      </w:hyperlink>
      <w:r>
        <w:rPr>
          <w:rFonts w:cs="Arial" w:ascii="Arial" w:hAnsi="Arial"/>
          <w:color w:val="000000"/>
        </w:rPr>
        <w:t xml:space="preserve">, — that is, of all the blessings contained in the promise of God, which He confirmed by an oath; heirs of salvation, </w:t>
      </w:r>
      <w:hyperlink r:id="rId133" w:tgtFrame="_blank">
        <w:r>
          <w:rPr>
            <w:rStyle w:val="InternetLink"/>
            <w:rFonts w:cs="Arial" w:ascii="Arial" w:hAnsi="Arial"/>
            <w:color w:val="000000"/>
          </w:rPr>
          <w:t>Hebrews 1:14</w:t>
        </w:r>
      </w:hyperlink>
      <w:r>
        <w:rPr>
          <w:rFonts w:cs="Arial" w:ascii="Arial" w:hAnsi="Arial"/>
          <w:color w:val="000000"/>
        </w:rPr>
        <w:t xml:space="preserve">; heirs of the grace of life, </w:t>
      </w:r>
      <w:hyperlink r:id="rId134" w:tgtFrame="_blank">
        <w:r>
          <w:rPr>
            <w:rStyle w:val="InternetLink"/>
            <w:rFonts w:cs="Arial" w:ascii="Arial" w:hAnsi="Arial"/>
            <w:color w:val="000000"/>
          </w:rPr>
          <w:t>1 Peter 3:7</w:t>
        </w:r>
      </w:hyperlink>
      <w:r>
        <w:rPr>
          <w:rFonts w:cs="Arial" w:ascii="Arial" w:hAnsi="Arial"/>
          <w:color w:val="000000"/>
        </w:rPr>
        <w:t xml:space="preserve">; heirs according to the hope of eternal life, </w:t>
      </w:r>
      <w:hyperlink r:id="rId135" w:tgtFrame="_blank">
        <w:r>
          <w:rPr>
            <w:rStyle w:val="InternetLink"/>
            <w:rFonts w:cs="Arial" w:ascii="Arial" w:hAnsi="Arial"/>
            <w:color w:val="000000"/>
          </w:rPr>
          <w:t>Titus 3:7</w:t>
        </w:r>
      </w:hyperlink>
      <w:r>
        <w:rPr>
          <w:rFonts w:cs="Arial" w:ascii="Arial" w:hAnsi="Arial"/>
          <w:color w:val="000000"/>
        </w:rPr>
        <w:t xml:space="preserve">; heirs of righteousness, </w:t>
      </w:r>
      <w:hyperlink r:id="rId136" w:tgtFrame="_blank">
        <w:r>
          <w:rPr>
            <w:rStyle w:val="InternetLink"/>
            <w:rFonts w:cs="Arial" w:ascii="Arial" w:hAnsi="Arial"/>
            <w:color w:val="000000"/>
          </w:rPr>
          <w:t>Hebrews 11:7</w:t>
        </w:r>
      </w:hyperlink>
      <w:r>
        <w:rPr>
          <w:rFonts w:cs="Arial" w:ascii="Arial" w:hAnsi="Arial"/>
          <w:color w:val="000000"/>
        </w:rPr>
        <w:t xml:space="preserve">; heirs of the kingdom which God hath promised, </w:t>
      </w:r>
      <w:hyperlink r:id="rId137" w:tgtFrame="_blank">
        <w:r>
          <w:rPr>
            <w:rStyle w:val="InternetLink"/>
            <w:rFonts w:cs="Arial" w:ascii="Arial" w:hAnsi="Arial"/>
            <w:color w:val="000000"/>
          </w:rPr>
          <w:t>James 2:5</w:t>
        </w:r>
      </w:hyperlink>
      <w:r>
        <w:rPr>
          <w:rFonts w:cs="Arial" w:ascii="Arial" w:hAnsi="Arial"/>
          <w:color w:val="000000"/>
        </w:rPr>
        <w:t xml:space="preserve">. All things are theirs: for they are Christ’s and Christ is God’s, Corinthians 3:23. </w:t>
      </w:r>
      <w:r>
        <w:rPr>
          <w:rFonts w:cs="Arial" w:ascii="Arial" w:hAnsi="Arial"/>
          <w:i/>
          <w:iCs/>
          <w:color w:val="000000"/>
        </w:rPr>
        <w:t xml:space="preserve">Heirs of God. — </w:t>
      </w:r>
      <w:r>
        <w:rPr>
          <w:rFonts w:cs="Arial" w:ascii="Arial" w:hAnsi="Arial"/>
          <w:color w:val="000000"/>
        </w:rPr>
        <w:t xml:space="preserve">Here, in one word, the Apostle states what is the inheritance of those who are the children of God. It is God Himself. ‘If a son, then an heir of God through Christ,’ </w:t>
      </w:r>
      <w:hyperlink r:id="rId138" w:tgtFrame="_blank">
        <w:r>
          <w:rPr>
            <w:rStyle w:val="InternetLink"/>
            <w:rFonts w:cs="Arial" w:ascii="Arial" w:hAnsi="Arial"/>
            <w:color w:val="000000"/>
          </w:rPr>
          <w:t>Galatians 4:7</w:t>
        </w:r>
      </w:hyperlink>
      <w:r>
        <w:rPr>
          <w:rFonts w:cs="Arial" w:ascii="Arial" w:hAnsi="Arial"/>
          <w:color w:val="000000"/>
        </w:rPr>
        <w:t xml:space="preserve">. This expression, ‘heirs of God,’ has a manifest relation to the title of ‘son,’ which is acquired by adoption, on which account the Apostle here joins them together. This teaches that believers have not only a right to the good things of God, but that they have this right by their adoption, and not by merit. As the birthright of a child confers a title to the property of its father, and so distinguishes such property from what the child may acquire by industry and labor, so also is the case with adoption. Here we see the difference between the law and the Gospel. The law treats men as mercenaries, and says, Do, and live; the Gospel treats them as children, and says, Live, and do. God is the portion of His people; and in Him, who is ‘the possessor of heaven and’ earth, they are heirs of all things. ‘He that overcometh shall inherit all things: and I will be his God, and he shall be My son,’ </w:t>
      </w:r>
      <w:hyperlink r:id="rId139" w:tgtFrame="_blank">
        <w:r>
          <w:rPr>
            <w:rStyle w:val="InternetLink"/>
            <w:rFonts w:cs="Arial" w:ascii="Arial" w:hAnsi="Arial"/>
            <w:color w:val="000000"/>
          </w:rPr>
          <w:t>Revelation 21:7</w:t>
        </w:r>
      </w:hyperlink>
      <w:r>
        <w:rPr>
          <w:rFonts w:cs="Arial" w:ascii="Arial" w:hAnsi="Arial"/>
          <w:color w:val="000000"/>
        </w:rPr>
        <w:t xml:space="preserve">. God is all sufficient; and this is an all-sufficient inheritance. God is eternal and unchangeable; and therefore it is an eternal inheritance, — an inheritance incorruptible, undefiled, and that fadeth not away. They cannot be dispossessed of it, for the omnipotence of God secures against all opposition. It is reserved for them in heaven, which is the throne of God, and where He manifests His glory. It is God Himself, then, who is the inheritance of His children. This shows that He communicates Himself to them by His grace, His light, His holiness, His life. They possess God as their inheritance in two degrees, namely, in possessing in this life His grace, and in the life to come His glory. ‘Thou shalt guide me with Thy counsel, and afterward receive me to glory. </w:t>
      </w:r>
    </w:p>
    <w:p>
      <w:pPr>
        <w:pStyle w:val="Web"/>
        <w:snapToGrid w:val="false"/>
        <w:spacing w:lineRule="atLeast" w:line="360" w:before="0" w:after="0"/>
        <w:jc w:val="both"/>
        <w:rPr/>
      </w:pPr>
      <w:r>
        <w:rPr>
          <w:rFonts w:cs="Arial" w:ascii="Arial" w:hAnsi="Arial"/>
          <w:color w:val="000000"/>
        </w:rPr>
        <w:t xml:space="preserve">Whom have I in heaven but Thee? and there is none upon earth that I desire besides Thee!’ </w:t>
      </w:r>
      <w:hyperlink r:id="rId140" w:tgtFrame="_blank">
        <w:r>
          <w:rPr>
            <w:rStyle w:val="InternetLink"/>
            <w:rFonts w:cs="Arial" w:ascii="Arial" w:hAnsi="Arial"/>
            <w:color w:val="000000"/>
          </w:rPr>
          <w:t>Psalm 73:24</w:t>
        </w:r>
      </w:hyperlink>
      <w:r>
        <w:rPr>
          <w:rFonts w:cs="Arial" w:ascii="Arial" w:hAnsi="Arial"/>
          <w:color w:val="000000"/>
        </w:rPr>
        <w:t xml:space="preserve">. And what is the inheritance in glory, if it be not God, who is all in all! Here we have the life of grace, ‘The grace of the Lord Jesus Christ, and the love of God, and the communion of the Holy Ghost, be with you all.’ In the life to come, it is the enjoyment or the vision of God which, in the seventeenth Psalm, the Prophet opposes to the inheritance of the men of this world, — ’Deliver me, O Lord, from men of the world, which have their portion in this life. As for me, I will behold Thy face in righteousness; I shall be satisfied when I awake with Thy likeness.’ Into this inheritance Moses — that is to say, the law — cannot introduce us. He alone can do it who is the great Joshua — Jesus Christ, the Mediator of a better covenant. </w:t>
      </w:r>
      <w:r>
        <w:rPr>
          <w:rFonts w:cs="Arial" w:ascii="Arial" w:hAnsi="Arial"/>
          <w:i/>
          <w:iCs/>
          <w:color w:val="000000"/>
        </w:rPr>
        <w:t xml:space="preserve">Joint heirs with Christ. — </w:t>
      </w:r>
      <w:r>
        <w:rPr>
          <w:rFonts w:cs="Arial" w:ascii="Arial" w:hAnsi="Arial"/>
          <w:color w:val="000000"/>
        </w:rPr>
        <w:t xml:space="preserve">This, with the expression ‘heirs of God,’ shows the glorious nature of the inheritance of the children of God. What must this honor be when they are heirs of God, and joint heirs with Christ? </w:t>
      </w:r>
    </w:p>
    <w:p>
      <w:pPr>
        <w:pStyle w:val="Web"/>
        <w:snapToGrid w:val="false"/>
        <w:spacing w:lineRule="atLeast" w:line="360" w:before="0" w:after="0"/>
        <w:jc w:val="both"/>
        <w:rPr/>
      </w:pPr>
      <w:r>
        <w:rPr>
          <w:rFonts w:cs="Arial" w:ascii="Arial" w:hAnsi="Arial"/>
          <w:color w:val="000000"/>
        </w:rPr>
        <w:t xml:space="preserve">Adam was a son of God; the lordship of paradise was given him, but he lost it. Satan and his angels were also sons of God by creation, and they fell. But the joint heirs of Christ can never fall. They have their inheritance secured by their union with Christ, and hold it by a title which is indefeasible, and a right which never can be revoked. Christ is the heir, as being the Son of God. All things that the Father hath are His; and, as Mediator, He is appointed ‘heir of all things,’ and they are joint heirs with Him. The inheritance to be possessed by them is the same in its nature as that possessed by the man Christ Jesus; and the glory that the Father gives to Him, He gives to them, </w:t>
      </w:r>
      <w:hyperlink r:id="rId141" w:tgtFrame="_blank">
        <w:r>
          <w:rPr>
            <w:rStyle w:val="InternetLink"/>
            <w:rFonts w:cs="Arial" w:ascii="Arial" w:hAnsi="Arial"/>
            <w:color w:val="000000"/>
          </w:rPr>
          <w:t>John 18:22</w:t>
        </w:r>
      </w:hyperlink>
      <w:r>
        <w:rPr>
          <w:rFonts w:cs="Arial" w:ascii="Arial" w:hAnsi="Arial"/>
          <w:color w:val="000000"/>
        </w:rPr>
        <w:t xml:space="preserve">. They participate of the same Spirit with Him; for they that have not the Spirit of Christ are none of His. That same life that He has is conferred on them; and because He lives, they live also. He is the fountain of their life, </w:t>
      </w:r>
      <w:hyperlink r:id="rId142" w:tgtFrame="_blank">
        <w:r>
          <w:rPr>
            <w:rStyle w:val="InternetLink"/>
            <w:rFonts w:cs="Arial" w:ascii="Arial" w:hAnsi="Arial"/>
            <w:color w:val="000000"/>
          </w:rPr>
          <w:t>Psalm 36:9</w:t>
        </w:r>
      </w:hyperlink>
      <w:r>
        <w:rPr>
          <w:rFonts w:cs="Arial" w:ascii="Arial" w:hAnsi="Arial"/>
          <w:color w:val="000000"/>
        </w:rPr>
        <w:t xml:space="preserve">. The glory of their bodies will be of the same kind with His, </w:t>
      </w:r>
      <w:hyperlink r:id="rId143" w:tgtFrame="_blank">
        <w:r>
          <w:rPr>
            <w:rStyle w:val="InternetLink"/>
            <w:rFonts w:cs="Arial" w:ascii="Arial" w:hAnsi="Arial"/>
            <w:color w:val="000000"/>
          </w:rPr>
          <w:t>Philippians 3:21</w:t>
        </w:r>
      </w:hyperlink>
      <w:r>
        <w:rPr>
          <w:rFonts w:cs="Arial" w:ascii="Arial" w:hAnsi="Arial"/>
          <w:color w:val="000000"/>
        </w:rPr>
        <w:t xml:space="preserve">. The glory that the Father gave to Him, He has given to them, </w:t>
      </w:r>
      <w:hyperlink r:id="rId144" w:tgtFrame="_blank">
        <w:r>
          <w:rPr>
            <w:rStyle w:val="InternetLink"/>
            <w:rFonts w:cs="Arial" w:ascii="Arial" w:hAnsi="Arial"/>
            <w:color w:val="000000"/>
          </w:rPr>
          <w:t>John 17: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shall be admitted to the same glorious place with Him, and shall behold His glory, </w:t>
      </w:r>
      <w:hyperlink r:id="rId145" w:tgtFrame="_blank">
        <w:r>
          <w:rPr>
            <w:rStyle w:val="InternetLink"/>
            <w:rFonts w:cs="Arial" w:ascii="Arial" w:hAnsi="Arial"/>
            <w:color w:val="000000"/>
          </w:rPr>
          <w:t>John 17:24</w:t>
        </w:r>
      </w:hyperlink>
      <w:r>
        <w:rPr>
          <w:rFonts w:cs="Arial" w:ascii="Arial" w:hAnsi="Arial"/>
          <w:color w:val="000000"/>
        </w:rPr>
        <w:t xml:space="preserve">. There must be a conformity between the head and the members, but as to the degree, He who is the first-born among many brethren must in all things have the pre-eminence. </w:t>
      </w:r>
      <w:r>
        <w:rPr>
          <w:rFonts w:cs="Arial" w:ascii="Arial" w:hAnsi="Arial"/>
          <w:i/>
          <w:iCs/>
          <w:color w:val="000000"/>
        </w:rPr>
        <w:t xml:space="preserve">If so be that ye suffer with Him. — </w:t>
      </w:r>
      <w:r>
        <w:rPr>
          <w:rFonts w:cs="Arial" w:ascii="Arial" w:hAnsi="Arial"/>
          <w:color w:val="000000"/>
        </w:rPr>
        <w:t xml:space="preserve">The Apostle had shown that believers are the adopted children of God, heirs of ‘God, and joint heirs with Jesus Christ. He now refers to a possible objection, namely, that notwithstanding this they are often full of trouble and afflictions in this life, which appears not to be suitable to so near a relation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e obviates by reminding them that they suffer with Christ, and that their sufferings, which result from their bearing them with Him, will issue in futur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fferings of Jesus Christ are to be regarded in two points of view. On the one hand, He suffered as the propitiation for the sins of His people. </w:t>
      </w:r>
    </w:p>
    <w:p>
      <w:pPr>
        <w:pStyle w:val="Web"/>
        <w:snapToGrid w:val="false"/>
        <w:spacing w:lineRule="atLeast" w:line="360" w:before="0" w:after="0"/>
        <w:jc w:val="both"/>
        <w:rPr/>
      </w:pPr>
      <w:r>
        <w:rPr>
          <w:rFonts w:cs="Arial" w:ascii="Arial" w:hAnsi="Arial"/>
          <w:color w:val="000000"/>
        </w:rPr>
        <w:t xml:space="preserve">On the other hand, His sufferings are to be viewed as the road conducting Him to glory. In the first of these His people have no part; He alone was the sacrifice offered for their salvation; He alone made satisfaction to the justice of God; and He alone merited the reward for them. But in the second point of view, He is the pattern of their condition; in this they must follow His steps, and be made conformable to Him. Suffering, then, is a peculiarity in the earthly lot of all the heirs of heaven; they are all called to suffer with Christ. The man professing Christ’s religion, who meets with no persecution or opposition from the world for Christ’s sake, may well doubt the sincerity of his profession. ‘All that will live godly in Christ Jesus shall suffer persecution.’ All the heirs will come to the enjoyment of their inheritance through tribulation; most of them through much tribulation. But so far from this being an argument against the sure prospect of that inheritance, it tends to confirm it. The expression ‘if so be,’ or since, does not intimate that this is doubtful, but establishes its certainty. God causes His children to suffer in different ways, and for different reasons, for their good, as for the trial of their faith, the exercise of patience, the mortification of sin, and in order to wean them from this world and prepare them for heaven. Their sufferings are effects of His Fatherly love; and the great object of them is, that they may be conformed to Christ. Sufferings are appointed for them in order that they should not be condemned with the world, and, to work out for them a far more exceeding and eternal weight of glory. </w:t>
      </w:r>
      <w:r>
        <w:rPr>
          <w:rFonts w:cs="Arial" w:ascii="Arial" w:hAnsi="Arial"/>
          <w:i/>
          <w:iCs/>
          <w:color w:val="000000"/>
        </w:rPr>
        <w:t xml:space="preserve">That we may be also glorified together. — </w:t>
      </w:r>
      <w:r>
        <w:rPr>
          <w:rFonts w:cs="Arial" w:ascii="Arial" w:hAnsi="Arial"/>
          <w:color w:val="000000"/>
        </w:rPr>
        <w:t xml:space="preserve">This ought to support Christians under their sufferings. What a consolation in the midst of afflictions for Christ’s sake, that they shall also be glorified together with Him! In His sufferings He is set forth as their pattern, and the issue of them is their encouragement. They have the honor of suffering with Him, and they shall have the honor of being glorified with Him. They not only accompany him in His sufferings, but He also accompanies them in theirs; not only to sympathize with them, but to be their surety and defe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munity in suffering with Jesus Christ is sufficient to impart to His people the highest consolation. What an honor is it to bear, here below, His cross, on the way to where one day they shall have a place upon His throne! Having the same enemies with Him, they must have the some combats, the same victories, and the same triumphs. Since the Lord has been pleased to suffer for them before reigning over them in heaven, it is proper that they should suffer also for His sake and in the prospect of reigning with Him. For suffering with Him, they shall overcome with Him; and overcoming with Him, they shall obtain the crown of life and eternal glory.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8 — </w:t>
      </w:r>
      <w:r>
        <w:rPr>
          <w:rFonts w:cs="Arial" w:ascii="Arial" w:hAnsi="Arial"/>
          <w:i/>
          <w:iCs/>
          <w:color w:val="000000"/>
        </w:rPr>
        <w:t xml:space="preserve">ForI reckon that the sufferings of this present time are not worthy to be compared with the glory which shall be revealed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d been reminding those to whom he wrote, that their sufferings with Christ is the way appointed by God to bring them to glory. Here he encourages them to endure affliction, because there is no comparison between their present sufferings and their future glory. In order to encourage the Israelites to sustain the difficulties that presented themselves to their entry into Canaan, God sent them of the fruits of the land while they were still in the desert. Our blessed Lord, too, permitted some of His disciples to witness His transfiguration, when His face did shine as the sun, and His raiment was white as light. This was calculated to inspire them with an ardent desire to behold that heavenly glory, of which, on that occasion, they had a transient glimpse, and to render them more patient in sustaining the troubles they were about to encounter. In the same manner God acts towards His people when they suffer in this world. He sends them of the fruits of the heavenly Canaan, and allowing them to enjoy a measure of that peace which passeth all understanding, He favors them with some foretastes of the glory to be revealed. </w:t>
      </w:r>
    </w:p>
    <w:p>
      <w:pPr>
        <w:pStyle w:val="Web"/>
        <w:snapToGrid w:val="false"/>
        <w:spacing w:lineRule="atLeast" w:line="360" w:before="0" w:after="0"/>
        <w:jc w:val="both"/>
        <w:rPr/>
      </w:pPr>
      <w:r>
        <w:rPr>
          <w:rFonts w:cs="Arial" w:ascii="Arial" w:hAnsi="Arial"/>
          <w:color w:val="000000"/>
        </w:rPr>
        <w:t xml:space="preserve">The first testimony to the truth that the, Apostle is here declaring is his own. </w:t>
      </w:r>
      <w:r>
        <w:rPr>
          <w:rFonts w:cs="Arial" w:ascii="Arial" w:hAnsi="Arial"/>
          <w:i/>
          <w:iCs/>
          <w:color w:val="000000"/>
        </w:rPr>
        <w:t xml:space="preserve">I reckon. — </w:t>
      </w:r>
      <w:r>
        <w:rPr>
          <w:rFonts w:cs="Arial" w:ascii="Arial" w:hAnsi="Arial"/>
          <w:color w:val="000000"/>
        </w:rPr>
        <w:t xml:space="preserve">Paul was better qualified to judge in this matter than any other man, both as having endured the greatest sufferings, and as having been favored with a sight of the glory of heaven. His sufferings, Corinthians 4:9; </w:t>
      </w:r>
      <w:hyperlink r:id="rId146" w:tgtFrame="_blank">
        <w:r>
          <w:rPr>
            <w:rStyle w:val="InternetLink"/>
            <w:rFonts w:cs="Arial" w:ascii="Arial" w:hAnsi="Arial"/>
            <w:color w:val="000000"/>
          </w:rPr>
          <w:t>2 Corinthians 11:23</w:t>
        </w:r>
      </w:hyperlink>
      <w:r>
        <w:rPr>
          <w:rFonts w:cs="Arial" w:ascii="Arial" w:hAnsi="Arial"/>
          <w:color w:val="000000"/>
        </w:rPr>
        <w:t xml:space="preserve">, appear not to have been inferior to those that exercised the patience of Job, while his being caught up into the third heaven was peculiar to himself. But, independently of this, we have here the testimony of an inspired Apostle, which must be according to truth, as being immediately communicated by the Holy Ghost. Paul makes use of a word which refers to the casting up of an account, marking accurately the calculation, by comparing one thing with another, so as to arrive at the true result. </w:t>
      </w:r>
      <w:r>
        <w:rPr>
          <w:rFonts w:cs="Arial" w:ascii="Arial" w:hAnsi="Arial"/>
          <w:i/>
          <w:iCs/>
          <w:color w:val="000000"/>
        </w:rPr>
        <w:t xml:space="preserve">The sufferings of the present time. — </w:t>
      </w:r>
      <w:r>
        <w:rPr>
          <w:rFonts w:cs="Arial" w:ascii="Arial" w:hAnsi="Arial"/>
          <w:color w:val="000000"/>
        </w:rPr>
        <w:t xml:space="preserve">By this we are reminded that the present is a time of suffering, and that this world is to believers as a field of battle. The shortness, too, of the period of suffering is indicated. It is limited to the </w:t>
      </w:r>
      <w:r>
        <w:rPr>
          <w:rFonts w:cs="Arial" w:ascii="Arial" w:hAnsi="Arial"/>
          <w:i/>
          <w:iCs/>
          <w:color w:val="000000"/>
        </w:rPr>
        <w:t xml:space="preserve">present </w:t>
      </w:r>
      <w:r>
        <w:rPr>
          <w:rFonts w:cs="Arial" w:ascii="Arial" w:hAnsi="Arial"/>
          <w:color w:val="000000"/>
        </w:rPr>
        <w:t xml:space="preserve">life, respecting which man is compared to a flower which cometh forth and is cut down; to a shadow that fleeth and continueth not. ‘His days are swifter than a post; and as the flight of the eagle hastening after its prey.’ It is in the present time exclusively that sufferings are to be endured by the children of God. But if they promise to themselves the enjoyment of ease and carnal prosperity, they miscalculate the times, and confound the present with the future. They forget the many assurances of their Heavenly Father that this is not their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verlook the example of those who by faith obtained a good re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refused to be called the son of Pharaoh’s daughter, choosing rather to suffer affliction with the people of God, than to enjoy the pleasures of sin for a season. David, envying for a moment the prosperity of the wicked, having entered the sanctuary and considered their end, views it in a different light. ‘Nevertheless I am continually with Thee; Thou hast holden me by Thy right hand; Thou shalt guide me with Thy counsel, and afterwards receive me to glory.’ ‘In Thy presence is fullness of joy; at Thy right hand there are pleasures for evermore.’ ‘Thou hast put gladness in my heart more than in the time that their corn and their wine increased. I will both lay me down in peace and sleep, for Thou, Lord, only makest me to dwell in safety.’ </w:t>
      </w:r>
    </w:p>
    <w:p>
      <w:pPr>
        <w:pStyle w:val="Web"/>
        <w:snapToGrid w:val="false"/>
        <w:spacing w:lineRule="atLeast" w:line="360" w:before="0" w:after="0"/>
        <w:jc w:val="both"/>
        <w:rPr/>
      </w:pPr>
      <w:r>
        <w:rPr>
          <w:rFonts w:cs="Arial" w:ascii="Arial" w:hAnsi="Arial"/>
          <w:color w:val="000000"/>
        </w:rPr>
        <w:t xml:space="preserve">Christians often dwell upon their own sufferings, while they overlook the sufferings of their Lord, to whom they must be conformed. They forget their sins, on account of which they receive chastisement that they may not be condemned with the world, and for which they must also partake of their bitter fruits. But as there is no proportion between what is finite, however great it may be, and what is infinite, so their afflictions here, even were their lives prolonged to any period, and although they had no respite, would bear no proportion to their future glory either in intensity or duration The felicity of that glory is unspeakable, but their afflictions here are not insupportable. They are always accompanied with the compassion and the consolations of God. ‘As the sufferings of Christ abound in us, so our consolation also aboundeth by Christ.’ The patriarch Jacob, a fugitive from his father’s house, constrained to pass the night without a covering, with stones only for his pillow, enjoyed a vision excelling all with which he had been before favored. This is recorded to show that the believer, in his tribulation, often experiences more joy and peace than in his prosperity. ‘Thus saith the Lord God, although I have cast them far off among the heathen, and although I have scattered them among the countries, yet will I be to them as a little sanctuary in the countries where they shall come.’ God never permits the sufferings of His people to be extreme. </w:t>
      </w:r>
      <w:r>
        <w:rPr>
          <w:rFonts w:cs="Arial" w:ascii="Arial" w:hAnsi="Arial"/>
          <w:i/>
          <w:iCs/>
          <w:color w:val="000000"/>
        </w:rPr>
        <w:t xml:space="preserve">The glory that shall be revealed. — </w:t>
      </w:r>
      <w:r>
        <w:rPr>
          <w:rFonts w:cs="Arial" w:ascii="Arial" w:hAnsi="Arial"/>
          <w:color w:val="000000"/>
        </w:rPr>
        <w:t xml:space="preserve">While the sufferings of believers here are only temporary, the glory which is to be revealed is eternal. Though yet concealed, it is already in existence, its discovery only is future. Now it is veiled from us in heaven, but ere long it shall be revealed. God is a source of ineffable light, joy, knowledge, power, and goodness. He is the sovereign good, and will communicate Himself to them that behold Him, in a way that is incomprehensible. </w:t>
      </w:r>
      <w:r>
        <w:rPr>
          <w:rFonts w:cs="Arial" w:ascii="Arial" w:hAnsi="Arial"/>
          <w:i/>
          <w:iCs/>
          <w:color w:val="000000"/>
        </w:rPr>
        <w:t xml:space="preserve">In us. </w:t>
      </w:r>
      <w:r>
        <w:rPr>
          <w:rFonts w:cs="Arial" w:ascii="Arial" w:hAnsi="Arial"/>
          <w:color w:val="000000"/>
        </w:rPr>
        <w:t xml:space="preserve">— The glory here spoken of is that to which the Apostle John refers, when he says that we shall see the Lord as He is, and that we shall be made like Him. If the rays of the sun illuminate the darkness on which they shine, what will be that light which the Sun of Righteousness will produce in the children of Him who is the Father of Lights! If the face of Moses shone, when, amidst the terrors of the law, he talked with God, what shall their condition be who shall behold Him, not on the mountain that might be touched, and that burned with fire, but in the heaven of heavens; not amidst thunderings and lightnings, but amidst the express testimonies of His favor and blessing They shall appear in the sanctuary of the Lord, and discern plainly the mysteries of the wis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behold not the ark and the propitiatory, but the things in the heavens which these were made to represent. They shall see as they are seen, and know as they are known. To the enjoyment of this glory after the persecutions and troubles of this life, the Bridegroom is represented as calling His Church. ‘Lo, the winter is past, the rain is over and gone, the flowers appear on the earth; the time of the singing of birds is come. Arise, my love, my fair one, and come away.’ As there is no proportion between finite and infinite, so no comparison can be made between the things that are seen and temporal, and the things that are unseen and eternal — between our light afflictions which are but for a moment, and that far more exceeding and eternal weight of glory that shall be revealed in us. Such is the consolation which the Apostle here presents to the children of God. </w: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End w:id="18"/>
      <w:bookmarkEnd w:id="19"/>
      <w:bookmarkEnd w:id="20"/>
      <w:bookmarkEnd w:id="21"/>
      <w:r>
        <w:rPr>
          <w:rStyle w:val="Large1"/>
          <w:rFonts w:cs="Arial" w:ascii="Arial" w:hAnsi="Arial"/>
          <w:color w:val="000000"/>
          <w:sz w:val="24"/>
          <w:szCs w:val="24"/>
        </w:rPr>
        <w:t>Verses 19-22</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9-22 —</w:t>
      </w:r>
      <w:r>
        <w:rPr>
          <w:rFonts w:cs="Arial" w:ascii="Arial" w:hAnsi="Arial"/>
          <w:i/>
          <w:iCs/>
          <w:color w:val="000000"/>
        </w:rPr>
        <w:t xml:space="preserve"> For the earnest expectation of the creature waiteth for the manifestation of the sons of God (for the creature was made subject to vanity, not willingly, but by reason of him who hath subjected the same), in hope that the creature itself also shall be delivered from the bondage of corruption into the glorious liberty of the children of God. For we know that the whole creation groaneth and travaileth in pain together until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18th verse, the Apostle, for the comfort of believers, had declared that there is reserved for them a weight of glory to which their sufferings while in this world bear no comparison. To the same purpose he now refers to the existing state and future destination of the visible creation. In thus appealing to a double testimony — the one the voice of grace uttered by himself, the other the voice of universal nature, which speaks the same language — he encourages the children of God to endure with patience their present trials. </w:t>
      </w:r>
    </w:p>
    <w:p>
      <w:pPr>
        <w:pStyle w:val="Web"/>
        <w:snapToGrid w:val="false"/>
        <w:spacing w:lineRule="atLeast" w:line="360" w:before="0" w:after="0"/>
        <w:jc w:val="both"/>
        <w:rPr/>
      </w:pPr>
      <w:r>
        <w:rPr>
          <w:rFonts w:cs="Arial" w:ascii="Arial" w:hAnsi="Arial"/>
          <w:color w:val="000000"/>
        </w:rPr>
        <w:t xml:space="preserve">In the verses before us, Paul, by an example of personification common in the Scriptures, </w:t>
      </w:r>
      <w:r>
        <w:rPr>
          <w:rFonts w:cs="Arial" w:ascii="Arial" w:hAnsi="Arial"/>
          <w:color w:val="000000"/>
          <w:vertAlign w:val="superscript"/>
        </w:rPr>
        <w:t xml:space="preserve">41 </w:t>
      </w:r>
      <w:r>
        <w:rPr>
          <w:rFonts w:cs="Arial" w:ascii="Arial" w:hAnsi="Arial"/>
          <w:color w:val="000000"/>
        </w:rPr>
        <w:t xml:space="preserve">which consists in attributing human affections to things inanimate or unintelligent, calls the attention of believers to the fact that the whole creation is in a state of suffering and degradation; and that, wearied with the vanity to which it has been reduced, it is earnestly looking for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nterpretation which, according to Dr. Macknight and Mr. Stuart, applies this expectation to mankind in general, is contrary to fact. Men in general are not looking for a glorious deliverance, nor is it a fact that they will obtain it; but it is a fact that there will be new heavens and a new earth, wherein dwelleth righteousness. All that Mr. Stuart alleges against this is easily obviated. Most of it applies to passages that have been injudiciously appealed to on the subject, which do not bear the conclusion. </w:t>
      </w:r>
    </w:p>
    <w:p>
      <w:pPr>
        <w:pStyle w:val="Web"/>
        <w:snapToGrid w:val="false"/>
        <w:spacing w:lineRule="atLeast" w:line="360" w:before="0" w:after="0"/>
        <w:jc w:val="both"/>
        <w:rPr/>
      </w:pPr>
      <w:r>
        <w:rPr>
          <w:rFonts w:cs="Arial" w:ascii="Arial" w:hAnsi="Arial"/>
          <w:color w:val="000000"/>
        </w:rPr>
        <w:t xml:space="preserve">But if the earth, after being burnt up, shall be restored in glory, there is a just foundation for the figurative expectation. In order to understand these verses, it is necessary to ascertain the import, — 1st, of the term </w:t>
      </w:r>
      <w:r>
        <w:rPr>
          <w:rFonts w:cs="Arial" w:ascii="Arial" w:hAnsi="Arial"/>
          <w:i/>
          <w:iCs/>
          <w:color w:val="000000"/>
        </w:rPr>
        <w:t xml:space="preserve">creation, </w:t>
      </w:r>
      <w:r>
        <w:rPr>
          <w:rFonts w:cs="Arial" w:ascii="Arial" w:hAnsi="Arial"/>
          <w:color w:val="000000"/>
        </w:rPr>
        <w:t xml:space="preserve">or creature; 2nd, of that of the </w:t>
      </w:r>
      <w:r>
        <w:rPr>
          <w:rFonts w:cs="Arial" w:ascii="Arial" w:hAnsi="Arial"/>
          <w:i/>
          <w:iCs/>
          <w:color w:val="000000"/>
        </w:rPr>
        <w:t xml:space="preserve">vanity </w:t>
      </w:r>
      <w:r>
        <w:rPr>
          <w:rFonts w:cs="Arial" w:ascii="Arial" w:hAnsi="Arial"/>
          <w:color w:val="000000"/>
        </w:rPr>
        <w:t xml:space="preserve">to which it is subjected; 3rd, of that </w:t>
      </w:r>
      <w:r>
        <w:rPr>
          <w:rFonts w:cs="Arial" w:ascii="Arial" w:hAnsi="Arial"/>
          <w:i/>
          <w:iCs/>
          <w:color w:val="000000"/>
        </w:rPr>
        <w:t xml:space="preserve">deliverance </w:t>
      </w:r>
      <w:r>
        <w:rPr>
          <w:rFonts w:cs="Arial" w:ascii="Arial" w:hAnsi="Arial"/>
          <w:color w:val="000000"/>
        </w:rPr>
        <w:t xml:space="preserve">which it shall experience. </w:t>
      </w:r>
      <w:r>
        <w:rPr>
          <w:rFonts w:cs="Arial" w:ascii="Arial" w:hAnsi="Arial"/>
          <w:i/>
          <w:iCs/>
          <w:color w:val="000000"/>
        </w:rPr>
        <w:t xml:space="preserve">Creature. — </w:t>
      </w:r>
      <w:r>
        <w:rPr>
          <w:rFonts w:cs="Arial" w:ascii="Arial" w:hAnsi="Arial"/>
          <w:color w:val="000000"/>
        </w:rPr>
        <w:t xml:space="preserve">The word in the original, which is translated in the 19th, 20th, and 21st verses, creature, and in the 22nd, creation, can have no reference to the fallen angels, for they do not desire the manifestation of the children of God; this they dread, and, looking forward to it, tre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can it refer to the elect angels, of whom it cannot be said that they shall be delivered from the bondage of corruption, for to this they were never subjected. It does not apply to men, all of whom are either the children of God or of the wicked one. It cannot refer to the children of God, for they are here expressly distinguished from the creation of which the Apostle speaks; nor can it apply to wicked men, for they have no wish for the manifestation of the sons of God whom they hate, nor will they ever be delivered from the bondage of corruption, but cast into the lake of fire. It remains, then, that the creatures destitute of intelligence, animate and inanimate, the heavens and the earth, the elements, the plants and animals, are here referred to. The Apostle means to say that the creation, which, on account of sin, has, by the sentence of God, been subjected to vanity, shall be rescued from the present degradation under which it groans, and that, according to the hope held out to it, is longing to participate with the sons of God in that freedom from vanity into which it shall at length be introduced, partaking with them in their future and glorious deliverance from all evil. This indeed cannot mean that the plants and animals, as they at present exist, shall be restored; but that the condition of those things which shall belong to the new heavens and the new earth, prepared for the sons of God, shall be delivered from the curse, and restored to a perfect state, as when all things that God had created were pronounced by Him very good, and when, as at the beginning, before sin entered, they shall be fully adapted to the use of man. </w:t>
      </w:r>
    </w:p>
    <w:p>
      <w:pPr>
        <w:pStyle w:val="Web"/>
        <w:snapToGrid w:val="false"/>
        <w:spacing w:lineRule="atLeast" w:line="360" w:before="0" w:after="0"/>
        <w:jc w:val="both"/>
        <w:rPr/>
      </w:pPr>
      <w:r>
        <w:rPr>
          <w:rFonts w:cs="Arial" w:ascii="Arial" w:hAnsi="Arial"/>
          <w:color w:val="000000"/>
        </w:rPr>
        <w:t xml:space="preserve">As men earnestly desire what is good, and, on the contrary, groan and sigh in their sufferings, the like emotions of joy and sorrow are here ascribed to the inanimate and unintelligent creation. In this way the prophets introduce the earth as groaning, and the animals as crying to God, in sympathy with the condition of man. ‘The land mourneth, for the corn is wasted; the new wine is dried up; the oil languisheth, because joy is withered away from the sons of men! How do the beasts groan! The beasts of the field cry also unto Thee!’ </w:t>
      </w:r>
      <w:hyperlink r:id="rId147" w:tgtFrame="_blank">
        <w:r>
          <w:rPr>
            <w:rStyle w:val="InternetLink"/>
            <w:rFonts w:cs="Arial" w:ascii="Arial" w:hAnsi="Arial"/>
            <w:color w:val="000000"/>
          </w:rPr>
          <w:t>Joel 1:10-20</w:t>
        </w:r>
      </w:hyperlink>
      <w:r>
        <w:rPr>
          <w:rFonts w:cs="Arial" w:ascii="Arial" w:hAnsi="Arial"/>
          <w:color w:val="000000"/>
        </w:rPr>
        <w:t xml:space="preserve">. ‘How long shall the land mourn and the herbs of every field wither, for the wickedness of them that dwell therein?’ </w:t>
      </w:r>
      <w:hyperlink r:id="rId148" w:tgtFrame="_blank">
        <w:r>
          <w:rPr>
            <w:rStyle w:val="InternetLink"/>
            <w:rFonts w:cs="Arial" w:ascii="Arial" w:hAnsi="Arial"/>
            <w:color w:val="000000"/>
          </w:rPr>
          <w:t>Jeremiah 12:4</w:t>
        </w:r>
      </w:hyperlink>
      <w:r>
        <w:rPr>
          <w:rFonts w:cs="Arial" w:ascii="Arial" w:hAnsi="Arial"/>
          <w:color w:val="000000"/>
        </w:rPr>
        <w:t xml:space="preserve">. ‘The earth mourneth and fadeth away; the world languishes and fadeth away; the haughty people of the earth do languish. The earth also is defiled, under the inhabitants thereof; because they have transgressed the laws, changed the ordinance, broken the everlasting covenant. Therefore hath the curse devoured the earth. The new wine mourneth; the wine languisheth!’ </w:t>
      </w:r>
      <w:hyperlink r:id="rId149" w:tgtFrame="_blank">
        <w:r>
          <w:rPr>
            <w:rStyle w:val="InternetLink"/>
            <w:rFonts w:cs="Arial" w:ascii="Arial" w:hAnsi="Arial"/>
            <w:color w:val="000000"/>
          </w:rPr>
          <w:t>Isaiah. 24:4-7</w:t>
        </w:r>
      </w:hyperlink>
      <w:r>
        <w:rPr>
          <w:rFonts w:cs="Arial" w:ascii="Arial" w:hAnsi="Arial"/>
          <w:color w:val="000000"/>
        </w:rPr>
        <w:t xml:space="preserve">. To the same purpose, </w:t>
      </w:r>
      <w:hyperlink r:id="rId150" w:tgtFrame="_blank">
        <w:r>
          <w:rPr>
            <w:rStyle w:val="InternetLink"/>
            <w:rFonts w:cs="Arial" w:ascii="Arial" w:hAnsi="Arial"/>
            <w:color w:val="000000"/>
          </w:rPr>
          <w:t>Isaiah 13:13</w:t>
        </w:r>
      </w:hyperlink>
      <w:r>
        <w:rPr>
          <w:rFonts w:cs="Arial" w:ascii="Arial" w:hAnsi="Arial"/>
          <w:color w:val="000000"/>
        </w:rPr>
        <w:t xml:space="preserve">, </w:t>
      </w:r>
      <w:hyperlink r:id="rId151" w:tgtFrame="_blank">
        <w:r>
          <w:rPr>
            <w:rStyle w:val="InternetLink"/>
            <w:rFonts w:cs="Arial" w:ascii="Arial" w:hAnsi="Arial"/>
            <w:color w:val="000000"/>
          </w:rPr>
          <w:t>33</w:t>
        </w:r>
      </w:hyperlink>
      <w:r>
        <w:rPr>
          <w:rFonts w:cs="Arial" w:ascii="Arial" w:hAnsi="Arial"/>
          <w:color w:val="000000"/>
        </w:rPr>
        <w:t xml:space="preserve">:9, 34:4. On the other hand, the Prophet Isaiah, 49:13, predicting a better state of things, exclaims, ‘Sing, O heavens; and be joyful O earth; and break forth into singing, O mountains; for the Lord hath comforted His people, and will have mercy upon His afflicted!’ And in </w:t>
      </w:r>
      <w:hyperlink r:id="rId152" w:tgtFrame="_blank">
        <w:r>
          <w:rPr>
            <w:rStyle w:val="InternetLink"/>
            <w:rFonts w:cs="Arial" w:ascii="Arial" w:hAnsi="Arial"/>
            <w:color w:val="000000"/>
          </w:rPr>
          <w:t>Psalm 98:4-6</w:t>
        </w:r>
      </w:hyperlink>
      <w:r>
        <w:rPr>
          <w:rFonts w:cs="Arial" w:ascii="Arial" w:hAnsi="Arial"/>
          <w:color w:val="000000"/>
        </w:rPr>
        <w:t xml:space="preserve">, ‘Make a joyful noise unto the Lord, all the earth; make a loud noise, and rejoice, and sing praises! Let the sea roar, and the fullness thereof! Let the floods clap their hands: let the hills be joyful together!’ Thus, in the language of Scripture, the sins of men cause the creation to mourn; but the mercy of God, withdrawing His rebukes, causeth it to rejoice. </w:t>
      </w:r>
      <w:r>
        <w:rPr>
          <w:rFonts w:cs="Arial" w:ascii="Arial" w:hAnsi="Arial"/>
          <w:i/>
          <w:iCs/>
          <w:color w:val="000000"/>
        </w:rPr>
        <w:t xml:space="preserve">Vanity. — </w:t>
      </w:r>
      <w:r>
        <w:rPr>
          <w:rFonts w:cs="Arial" w:ascii="Arial" w:hAnsi="Arial"/>
          <w:color w:val="000000"/>
        </w:rPr>
        <w:t xml:space="preserve">What is called vanity in the 20th verse, is in the 21st denominated </w:t>
      </w:r>
      <w:r>
        <w:rPr>
          <w:rFonts w:cs="Arial" w:ascii="Arial" w:hAnsi="Arial"/>
          <w:i/>
          <w:iCs/>
          <w:color w:val="000000"/>
        </w:rPr>
        <w:t xml:space="preserve">bondage of corruption. </w:t>
      </w:r>
      <w:r>
        <w:rPr>
          <w:rFonts w:cs="Arial" w:ascii="Arial" w:hAnsi="Arial"/>
          <w:color w:val="000000"/>
        </w:rPr>
        <w:t xml:space="preserve">When the creation was brought into existence, God bestowed on it His blessing, and pronounced everything that He had made very good. Viewing that admirable palace which He had provided, He appointed man to reign in it, commanding all creation to be subject to him whom He had made in His own image. But when sin entered, then, in a certain sense, it may be said that all things had become evil, and were diverted from their proper end. The creatures by their nature were appointed for the service of the friends of their Creator; but since the entrance of sin they had become subservient to His enemies. </w:t>
      </w:r>
    </w:p>
    <w:p>
      <w:pPr>
        <w:pStyle w:val="Web"/>
        <w:snapToGrid w:val="false"/>
        <w:spacing w:lineRule="atLeast" w:line="360" w:before="0" w:after="0"/>
        <w:jc w:val="both"/>
        <w:rPr/>
      </w:pPr>
      <w:r>
        <w:rPr>
          <w:rFonts w:cs="Arial" w:ascii="Arial" w:hAnsi="Arial"/>
          <w:color w:val="000000"/>
        </w:rPr>
        <w:t xml:space="preserve">Instead of the sun and the heavens being honored to give light to those who obey God, and the earth to support the righteous, they now minister to rebels. The sun shines upon the wicked, the earth nourishes those who blaspheme their Maker; while its various productions, instead of being employed for the glory of God, are used as instruments of ambition, of avarice, of intemperance, of cruelty, of idolatry, and are often employed for the destruction of His children. All these are subjected to vanity when applied by men for vain purposes. This degradation is a grievance to the works of God, which in themselves have remained in allegiance. They groan under it, but, keeping within their proper limits, hold on their course. Had it been the will of the Creator, after the entrance of sin, the creature might have refused to serve the vices, or even the necessities of man. This is sometimes threatened. In reproving the idolatry of the children of Israel, God speaks as if He intended to withdraw His creatures from their service, in taking them entirely away. ‘Therefore will I return and take away My corn in the time thereof, and My wine in the season thereof, and will recover My wool and My flax given to cover her nakedness,’ </w:t>
      </w:r>
      <w:hyperlink r:id="rId153" w:tgtFrame="_blank">
        <w:r>
          <w:rPr>
            <w:rStyle w:val="InternetLink"/>
            <w:rFonts w:cs="Arial" w:ascii="Arial" w:hAnsi="Arial"/>
            <w:color w:val="000000"/>
          </w:rPr>
          <w:t>Hosea 2:9</w:t>
        </w:r>
      </w:hyperlink>
      <w:r>
        <w:rPr>
          <w:rFonts w:cs="Arial" w:ascii="Arial" w:hAnsi="Arial"/>
          <w:color w:val="000000"/>
        </w:rPr>
        <w:t xml:space="preserve">. And sometimes the creature is represented as reclaiming against the covetousness and wickedness of men. ‘The stone shall cry out of the wall, and the beam out of the timber shall answer it,’ </w:t>
      </w:r>
      <w:hyperlink r:id="rId154" w:tgtFrame="_blank">
        <w:r>
          <w:rPr>
            <w:rStyle w:val="InternetLink"/>
            <w:rFonts w:cs="Arial" w:ascii="Arial" w:hAnsi="Arial"/>
            <w:color w:val="000000"/>
          </w:rPr>
          <w:t>Habakkuk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hole creation, then, groaneth together, and is under bondage on account of the sin of man, and has suffered by it immensely. As to the inanimate creation, in many ways it shows its figurative groaning, and the vanity to which it has been reduced. ‘Cursed is the ground for thy sake; thorns also and thistles shall it bring forth to thee.’ It produces all noxious weeds, and in many places is entirely barren. It is subject to earthquakes, floods, and storms destructive to human life, and in various respects labors under the curse pronounced upon it. The lower animals have largely shared in the sufferings of man. They are made ‘to be taken and destroyed,’ Peter 2:12, and to devour one another. They have become subservient to the criminal pleasures of man, and are the victims of his oppressive cruelty. Some partake in the labors to which he is subjected; and all of them terminate their short existence by death, the effect of sin. All that belongs to the creation is fading and transitory, and death reigns universally. The heavens and the earth shall wax old like a garment. The earth once perished by water, and now it is reserved unto fire. ‘The heavens shall pass away with a great noise, and the elements shall melt with fervent heat; the earth also and the works that are therein shall be burnt up. The heavens being on fire shall be dissolved.’ The cause of this subjection to vanity is not from their original tendencies, or from any fault in the creatures. They have been so subjected, not willingly, not owing to any natural defect or improper disposition in themselves, but by reason of the sin of man, and in order to his greater punishment. The houses of those who were guilty of rebellion were destroyed, </w:t>
      </w:r>
      <w:hyperlink r:id="rId155" w:tgtFrame="_blank">
        <w:r>
          <w:rPr>
            <w:rStyle w:val="InternetLink"/>
            <w:rFonts w:cs="Arial" w:ascii="Arial" w:hAnsi="Arial"/>
            <w:color w:val="000000"/>
          </w:rPr>
          <w:t>Ezra 6:11</w:t>
        </w:r>
      </w:hyperlink>
      <w:r>
        <w:rPr>
          <w:rFonts w:cs="Arial" w:ascii="Arial" w:hAnsi="Arial"/>
          <w:color w:val="000000"/>
        </w:rPr>
        <w:t xml:space="preserve">; </w:t>
      </w:r>
      <w:hyperlink r:id="rId156" w:tgtFrame="_blank">
        <w:r>
          <w:rPr>
            <w:rStyle w:val="InternetLink"/>
            <w:rFonts w:cs="Arial" w:ascii="Arial" w:hAnsi="Arial"/>
            <w:color w:val="000000"/>
          </w:rPr>
          <w:t>Daniel 2:5</w:t>
        </w:r>
      </w:hyperlink>
      <w:r>
        <w:rPr>
          <w:rFonts w:cs="Arial" w:ascii="Arial" w:hAnsi="Arial"/>
          <w:color w:val="000000"/>
        </w:rPr>
        <w:t xml:space="preserve">, not that there was guilt in the stones or the wood, but in order to inflict the severer punishment on their criminal possessors, and also to testify the greater abhorrence of their crime, in thus visiting them in the things that belonged to them. In the same manner, man, haring been constituted the Lord of the creatures, his punishment has been extended to them. This in a very striking manner demonstrates the hatred of God against sin. For as the leprosy not only defiled the man who was infected with it, but also the house he inhabited, in the same way, sin, which is the spiritual leprosy of man, has not only defiled our bodies and our souls, but, by the just judgment of God, has infected all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ever way it may be attempted to be accounted for, it is a fact that the world and all around us is in a suffering and degraded condition. This state of things bears the appearance of being inconsistent with the government of God, all-powerful, wise, and good. The proud skeptic is here completely at a stand. He cannot even conjecture why such a state of things should have had place. With Mr. Hume, the language of every reflecting unbeliever must be, ‘The whole is a riddle, an enigma, an inexplicable mystery. Doubt, uncertainty, suspense of judgment, appear the only result of our most accurate scrutiny concerning this subject.’ The Book of God alone dispels the darkness, and unveils the mys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we learn how great is the evil of sin. It has polluted the heavens and the earth and has subjected the whole to vanity and corruption. Evil and misery prevail, and creation itself is compelled to witness the dishonor done to its Author. It would be derogatory to the glory of God to suppose that His works are now in the same condition in which they were at first formed, or that they will always continue as at present. In the meantime, all the creatures are groaning under their degradation, until the moment when God shall remove those obstacles which prevent them from answering their proper ends, and render them incapable of suitably glorifying Him. But the righteous Judge, who subjected them to vanity in consequence of the disobedience of man; has made provision for their final restoration. </w:t>
      </w:r>
    </w:p>
    <w:p>
      <w:pPr>
        <w:pStyle w:val="Web"/>
        <w:snapToGrid w:val="false"/>
        <w:spacing w:lineRule="atLeast" w:line="360" w:before="0" w:after="0"/>
        <w:jc w:val="both"/>
        <w:rPr/>
      </w:pPr>
      <w:r>
        <w:rPr>
          <w:rFonts w:cs="Arial" w:ascii="Arial" w:hAnsi="Arial"/>
          <w:color w:val="000000"/>
        </w:rPr>
        <w:t xml:space="preserve">The creation, then, is not in that state in which it was originally constituted. A fearful change and disorganization, even in the frame of the natural world, has taken place. The introduction of sin has brought along with it this subjection to vanity and the bondage of corruption, and all that ruin under which nature groans. How miserable is the condition of those who have their portion in this world! Of them it may be truly said, ‘Surely they have inherited lies, vanity, and things wherein there is no profit.’ Of those ‘who mind earthly things,’ it is written, their ‘end is destruction.’ ‘The heavens and the earth which are now, by the same word are kept in store, reserved unto fire against the day of judgment and perdition of ungodly men.’ </w:t>
      </w:r>
      <w:r>
        <w:rPr>
          <w:rFonts w:cs="Arial" w:ascii="Arial" w:hAnsi="Arial"/>
          <w:i/>
          <w:iCs/>
          <w:color w:val="000000"/>
        </w:rPr>
        <w:t xml:space="preserve">Delivered. — </w:t>
      </w:r>
      <w:r>
        <w:rPr>
          <w:rFonts w:cs="Arial" w:ascii="Arial" w:hAnsi="Arial"/>
          <w:color w:val="000000"/>
        </w:rPr>
        <w:t xml:space="preserve">Some suppose that the word delivered signifies an entire annihilation, and in support of this opinion allege such passages as Peter 3:10; </w:t>
      </w:r>
      <w:hyperlink r:id="rId157" w:tgtFrame="_blank">
        <w:r>
          <w:rPr>
            <w:rStyle w:val="InternetLink"/>
            <w:rFonts w:cs="Arial" w:ascii="Arial" w:hAnsi="Arial"/>
            <w:color w:val="000000"/>
          </w:rPr>
          <w:t>Revelation 20:11</w:t>
        </w:r>
      </w:hyperlink>
      <w:r>
        <w:rPr>
          <w:rFonts w:cs="Arial" w:ascii="Arial" w:hAnsi="Arial"/>
          <w:color w:val="000000"/>
        </w:rPr>
        <w:t xml:space="preserve">. But as a tendency of all things in nature is to their own preservation, how could the creation be represented as earnestly expecting the manifestation of the sons of God, if that manifestation were to be accompanied with its final ruin and destruction? </w:t>
      </w:r>
    </w:p>
    <w:p>
      <w:pPr>
        <w:pStyle w:val="Web"/>
        <w:snapToGrid w:val="false"/>
        <w:spacing w:lineRule="atLeast" w:line="360" w:before="0" w:after="0"/>
        <w:jc w:val="both"/>
        <w:rPr/>
      </w:pPr>
      <w:r>
        <w:rPr>
          <w:rFonts w:cs="Arial" w:ascii="Arial" w:hAnsi="Arial"/>
          <w:color w:val="000000"/>
        </w:rPr>
        <w:t xml:space="preserve">Besides, the Apostle promises not merely a future deliverance, but also a glorious future existence. The Scriptures, too, in various places, predict the continued subsistence of the heavens and the earth, as </w:t>
      </w:r>
      <w:hyperlink r:id="rId158" w:tgtFrame="_blank">
        <w:r>
          <w:rPr>
            <w:rStyle w:val="InternetLink"/>
            <w:rFonts w:cs="Arial" w:ascii="Arial" w:hAnsi="Arial"/>
            <w:color w:val="000000"/>
          </w:rPr>
          <w:t>2 Peter 3:13</w:t>
        </w:r>
      </w:hyperlink>
      <w:r>
        <w:rPr>
          <w:rFonts w:cs="Arial" w:ascii="Arial" w:hAnsi="Arial"/>
          <w:color w:val="000000"/>
        </w:rPr>
        <w:t xml:space="preserve">; </w:t>
      </w:r>
      <w:hyperlink r:id="rId159" w:tgtFrame="_blank">
        <w:r>
          <w:rPr>
            <w:rStyle w:val="InternetLink"/>
            <w:rFonts w:cs="Arial" w:ascii="Arial" w:hAnsi="Arial"/>
            <w:color w:val="000000"/>
          </w:rPr>
          <w:t>Revelation 21:1</w:t>
        </w:r>
      </w:hyperlink>
      <w:r>
        <w:rPr>
          <w:rFonts w:cs="Arial" w:ascii="Arial" w:hAnsi="Arial"/>
          <w:color w:val="000000"/>
        </w:rPr>
        <w:t xml:space="preserve">. Respecting the passages quoted above, as importing their annihilation, it ought to be observed that the destruction off the substance of things differs from a change in their qualities. When metal of a certain shape is subjected to fire, it is destroyed as to its figure, but not as to its substance. Thus the heavens and the earth will pass through the fire, but only that they may be purified and come forth anew, more excellent than before. In &lt;19A226&gt; </w:t>
      </w:r>
      <w:hyperlink r:id="rId160" w:tgtFrame="_blank">
        <w:r>
          <w:rPr>
            <w:rStyle w:val="InternetLink"/>
            <w:rFonts w:cs="Arial" w:ascii="Arial" w:hAnsi="Arial"/>
            <w:color w:val="000000"/>
          </w:rPr>
          <w:t>Psalm 102:26</w:t>
        </w:r>
      </w:hyperlink>
      <w:r>
        <w:rPr>
          <w:rFonts w:cs="Arial" w:ascii="Arial" w:hAnsi="Arial"/>
          <w:color w:val="000000"/>
        </w:rPr>
        <w:t xml:space="preserve">, it is said, ‘They shall perish, but Thou shalt endure; yea, all of them shall wax old like a garment; as a vesture shall Thou change them, and they shall be </w:t>
      </w:r>
      <w:r>
        <w:rPr>
          <w:rFonts w:cs="Arial" w:ascii="Arial" w:hAnsi="Arial"/>
          <w:i/>
          <w:iCs/>
          <w:color w:val="000000"/>
        </w:rPr>
        <w:t xml:space="preserve">changed. </w:t>
      </w:r>
      <w:r>
        <w:rPr>
          <w:rFonts w:cs="Arial" w:ascii="Arial" w:hAnsi="Arial"/>
          <w:color w:val="000000"/>
        </w:rPr>
        <w:t xml:space="preserve">’ That the Apostle Peter, when he says that the heavens shall be dissolved, and the elements shall melt with fervent heat, does not refer to the destruction of their substance, but to their purification, is evident from what he immediately adds, — ’Nevertheless we, according to His promise, look for new heavens and a new earth, wherein dwelleth righteousness;’ A little before he had said, ‘The world that then was, being overflowed with water, perished,’ although its substance remains as at the beginning. If, then, the punishment of sin has extended to the creatures, in bringing them under the bondage of corruption, so, according to the passage before us, that grace which reigns above sin, will also be extended to their deliverance. And, as the punishment of the sins of men is so much the greater as their effects extend to the creatures, in like manner so much the greater will be the glory that shall be revealed in them, that the creatures which were formed for their use shall be made to participate with them in the day of the restitution of all things. Through the goodness of God they shall follow the deliverance and final destination of the children of God, and not that of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reated the world, He ‘saw everything that He had made, and, behold, it was very good.’ When man transgressed, God viewed it a second time, and said, ‘Cursed is the ground for thy sake.’ When the promise that the Deliverer should come into the world to re-establish peace between God and man was given, the effect of this blessed reconciliation was to extend even to the inanimate and unintelligent creation; and God, it may be said, then viewed His work a third time, and held out the hope of a glorious restoration. </w:t>
      </w:r>
    </w:p>
    <w:p>
      <w:pPr>
        <w:pStyle w:val="Web"/>
        <w:snapToGrid w:val="false"/>
        <w:spacing w:lineRule="atLeast" w:line="360" w:before="0" w:after="0"/>
        <w:jc w:val="both"/>
        <w:rPr/>
      </w:pPr>
      <w:r>
        <w:rPr>
          <w:rFonts w:cs="Arial" w:ascii="Arial" w:hAnsi="Arial"/>
          <w:color w:val="000000"/>
        </w:rPr>
        <w:t xml:space="preserve">The creature, then, has been subjected to the indignity which it now suffers, in </w:t>
      </w:r>
      <w:r>
        <w:rPr>
          <w:rFonts w:cs="Arial" w:ascii="Arial" w:hAnsi="Arial"/>
          <w:i/>
          <w:iCs/>
          <w:color w:val="000000"/>
        </w:rPr>
        <w:t xml:space="preserve">hope </w:t>
      </w:r>
      <w:r>
        <w:rPr>
          <w:rFonts w:cs="Arial" w:ascii="Arial" w:hAnsi="Arial"/>
          <w:color w:val="000000"/>
          <w:vertAlign w:val="superscript"/>
        </w:rPr>
        <w:t xml:space="preserve">42 </w:t>
      </w:r>
      <w:r>
        <w:rPr>
          <w:rFonts w:cs="Arial" w:ascii="Arial" w:hAnsi="Arial"/>
          <w:color w:val="000000"/>
        </w:rPr>
        <w:t xml:space="preserve">that it will one day be delivered from the bondage of corruption, and partake of the glorious freedom of the children of God. </w:t>
      </w:r>
    </w:p>
    <w:p>
      <w:pPr>
        <w:pStyle w:val="Web"/>
        <w:snapToGrid w:val="false"/>
        <w:spacing w:lineRule="atLeast" w:line="360" w:before="0" w:after="0"/>
        <w:jc w:val="both"/>
        <w:rPr/>
      </w:pPr>
      <w:r>
        <w:rPr>
          <w:rFonts w:cs="Arial" w:ascii="Arial" w:hAnsi="Arial"/>
          <w:color w:val="000000"/>
        </w:rPr>
        <w:t xml:space="preserve">This hope was held out in the sentence pronounced on man, for, in the doom of our first parents, the Divine purpose of providing a deliverer was revealed. We know not the circumstances of this change, how it will be effected, or in what form the creation — those new heavens and that new earth, wherein dwelleth righteousness, suited for the abode of the sons of God — shall then exist; but we are sure that it shall be worthy of the Divine wisdom, although at present beyond our comprehension. </w:t>
      </w:r>
      <w:r>
        <w:rPr>
          <w:rFonts w:cs="Arial" w:ascii="Arial" w:hAnsi="Arial"/>
          <w:i/>
          <w:iCs/>
          <w:color w:val="000000"/>
        </w:rPr>
        <w:t xml:space="preserve">Manifestation of the sons of God. — </w:t>
      </w:r>
      <w:r>
        <w:rPr>
          <w:rFonts w:cs="Arial" w:ascii="Arial" w:hAnsi="Arial"/>
          <w:color w:val="000000"/>
        </w:rPr>
        <w:t xml:space="preserve">Believers are even now The sons of God, but the world knows them not, </w:t>
      </w:r>
      <w:hyperlink r:id="rId161" w:tgtFrame="_blank">
        <w:r>
          <w:rPr>
            <w:rStyle w:val="InternetLink"/>
            <w:rFonts w:cs="Arial" w:ascii="Arial" w:hAnsi="Arial"/>
            <w:color w:val="000000"/>
          </w:rPr>
          <w:t>1 John 3:1</w:t>
        </w:r>
      </w:hyperlink>
      <w:r>
        <w:rPr>
          <w:rFonts w:cs="Arial" w:ascii="Arial" w:hAnsi="Arial"/>
          <w:color w:val="000000"/>
        </w:rPr>
        <w:t xml:space="preserve">. In this respect they are not seen. Their bodies, as well as their spirits, have been purchased by Christ, and they are become His members. Their bodies have, however, no marks of this Divine relation, but, like those of other men, are subject to disease, to death, and corruption. And although they have been regenerated by the Spirit of God, there is still a law in their members warring against the law of their mind. But the period approaches when their souls shall be freed from every remainder of corruption, and their bodies shall be made like unto the glorious body of the Son of God. Then this corruptible shall put on in corruption, and then shall they shine forth as the sun in the kingdom of their Father. It is then that they shall be manifested in their true character, illustrious as the sons of God, seated upon thrones, and conspicuous in robes of light and glory. </w:t>
      </w:r>
    </w:p>
    <w:p>
      <w:pPr>
        <w:pStyle w:val="Normal"/>
        <w:snapToGrid w:val="false"/>
        <w:spacing w:lineRule="atLeast" w:line="360"/>
        <w:jc w:val="both"/>
        <w:rPr/>
      </w:pPr>
      <w:r>
        <w:rPr>
          <w:rFonts w:cs="Arial" w:ascii="Arial" w:hAnsi="Arial"/>
          <w:b/>
          <w:bCs/>
          <w:color w:val="000000"/>
        </w:rPr>
        <w:t>Footnote:</w:t>
      </w:r>
      <w:r>
        <w:rPr>
          <w:rFonts w:cs="Arial" w:ascii="Arial" w:hAnsi="Arial"/>
          <w:color w:val="000000"/>
        </w:rPr>
        <w:br/>
      </w:r>
      <w:r>
        <w:rPr>
          <w:rFonts w:cs="Arial" w:ascii="Arial" w:hAnsi="Arial"/>
          <w:b/>
          <w:bCs/>
          <w:color w:val="000000"/>
        </w:rPr>
        <w:t>41</w:t>
      </w:r>
      <w:r>
        <w:rPr>
          <w:rFonts w:cs="Arial" w:ascii="Arial" w:hAnsi="Arial"/>
          <w:color w:val="000000"/>
        </w:rPr>
        <w:t xml:space="preserve">: </w:t>
      </w:r>
      <w:hyperlink r:id="rId162" w:tgtFrame="_blank">
        <w:r>
          <w:rPr>
            <w:rStyle w:val="InternetLink"/>
            <w:rFonts w:cs="Arial" w:ascii="Arial" w:hAnsi="Arial"/>
            <w:color w:val="000000"/>
          </w:rPr>
          <w:t>Psalm 96:11</w:t>
        </w:r>
      </w:hyperlink>
      <w:r>
        <w:rPr>
          <w:rFonts w:cs="Arial" w:ascii="Arial" w:hAnsi="Arial"/>
          <w:color w:val="000000"/>
        </w:rPr>
        <w:t>,</w:t>
      </w:r>
      <w:hyperlink r:id="rId163" w:tgtFrame="_blank">
        <w:r>
          <w:rPr>
            <w:rStyle w:val="InternetLink"/>
            <w:rFonts w:cs="Arial" w:ascii="Arial" w:hAnsi="Arial"/>
            <w:color w:val="000000"/>
          </w:rPr>
          <w:t>12</w:t>
        </w:r>
      </w:hyperlink>
      <w:r>
        <w:rPr>
          <w:rFonts w:cs="Arial" w:ascii="Arial" w:hAnsi="Arial"/>
          <w:color w:val="000000"/>
        </w:rPr>
        <w:t xml:space="preserve">, &lt;19A808&gt; 108:8, &lt;19E803&gt; 148:3, 10; </w:t>
      </w:r>
      <w:hyperlink r:id="rId164" w:tgtFrame="_blank">
        <w:r>
          <w:rPr>
            <w:rStyle w:val="InternetLink"/>
            <w:rFonts w:cs="Arial" w:ascii="Arial" w:hAnsi="Arial"/>
            <w:color w:val="000000"/>
          </w:rPr>
          <w:t>Isaiah 55:12</w:t>
        </w:r>
      </w:hyperlink>
      <w:r>
        <w:rPr>
          <w:rFonts w:cs="Arial" w:ascii="Arial" w:hAnsi="Arial"/>
          <w:color w:val="000000"/>
        </w:rPr>
        <w:t xml:space="preserve">; </w:t>
      </w:r>
      <w:hyperlink r:id="rId165" w:tgtFrame="_blank">
        <w:r>
          <w:rPr>
            <w:rStyle w:val="InternetLink"/>
            <w:rFonts w:cs="Arial" w:ascii="Arial" w:hAnsi="Arial"/>
            <w:color w:val="000000"/>
          </w:rPr>
          <w:t>Habakkuk 3:10</w:t>
        </w:r>
      </w:hyperlink>
      <w:r>
        <w:rPr>
          <w:rFonts w:cs="Arial" w:ascii="Arial" w:hAnsi="Arial"/>
          <w:color w:val="000000"/>
        </w:rPr>
        <w:t xml:space="preserve">. </w:t>
        <w:br/>
      </w:r>
      <w:r>
        <w:rPr>
          <w:rFonts w:cs="Arial" w:ascii="Arial" w:hAnsi="Arial"/>
          <w:b/>
          <w:bCs/>
          <w:color w:val="000000"/>
        </w:rPr>
        <w:t>42</w:t>
      </w:r>
      <w:r>
        <w:rPr>
          <w:rFonts w:cs="Arial" w:ascii="Arial" w:hAnsi="Arial"/>
          <w:color w:val="000000"/>
        </w:rPr>
        <w:t xml:space="preserve">: The 20th verse should be read in a parenthesis, except the two last words, which should be transferred to the 21st verse, and </w:t>
      </w:r>
      <w:r>
        <w:rPr>
          <w:rFonts w:cs="Arial" w:ascii="Arial" w:hAnsi="Arial"/>
          <w:i/>
          <w:iCs/>
          <w:color w:val="000000"/>
        </w:rPr>
        <w:t>that</w:t>
      </w:r>
      <w:r>
        <w:rPr>
          <w:rFonts w:cs="Arial" w:ascii="Arial" w:hAnsi="Arial"/>
          <w:color w:val="000000"/>
        </w:rPr>
        <w:t xml:space="preserve"> substituted for </w:t>
      </w:r>
      <w:r>
        <w:rPr>
          <w:rFonts w:cs="Arial" w:ascii="Arial" w:hAnsi="Arial"/>
          <w:i/>
          <w:iCs/>
          <w:color w:val="000000"/>
        </w:rPr>
        <w:t>because. In hope that the creature itself also shall be delivered</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3 — A</w:t>
      </w:r>
      <w:r>
        <w:rPr>
          <w:rFonts w:cs="Arial" w:ascii="Arial" w:hAnsi="Arial"/>
          <w:i/>
          <w:iCs/>
          <w:color w:val="000000"/>
        </w:rPr>
        <w:t xml:space="preserve">nd not only they, but ourselves also, which have the first fruits of the Spirit, even we ourselves groan within ourselves, waiting for the adoption, to wit, the redemption of our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ur preceding verses, the Apostle had appealed to the state of nature, which, by a striking and beautiful figure, is personified and represented as groaning under the oppression of suffering, through the entrance of sin, and looking forward with ardent expectation, as with outstretched neck, to a future and better dispensation. He now proceeds to call the attention of believers to their own feelings and experience, meaning to say that if the unintelligent creation is longing for the manifestation of the sons of God, how much more earnestly must they themselves long for that glorious e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who have received the foretastes of everlasting- felicity, sympathize with the groans of nature. They enjoy, indeed, even at present, a blessed freedom. They are delivered from the guilt and dominion of sin, the curse of the law, and a servile spirit in their obedience to God. </w:t>
      </w:r>
    </w:p>
    <w:p>
      <w:pPr>
        <w:pStyle w:val="Web"/>
        <w:snapToGrid w:val="false"/>
        <w:spacing w:lineRule="atLeast" w:line="360" w:before="0" w:after="0"/>
        <w:jc w:val="both"/>
        <w:rPr/>
      </w:pPr>
      <w:r>
        <w:rPr>
          <w:rFonts w:cs="Arial" w:ascii="Arial" w:hAnsi="Arial"/>
          <w:color w:val="000000"/>
        </w:rPr>
        <w:t xml:space="preserve">Still, however, they have much to suffer while in the world; but they wait for the redemption of their bodies, and the full manifestation of their character as the children of God. Their bodies, as well as their spirits, have been given to Christ. They are equally the fruit of His purchase, and are become His members. But it is not till His people shall have arisen from the grave that they will enjoy all the privileges consequent on His redemption. </w:t>
      </w:r>
      <w:r>
        <w:rPr>
          <w:rFonts w:cs="Arial" w:ascii="Arial" w:hAnsi="Arial"/>
          <w:i/>
          <w:iCs/>
          <w:color w:val="000000"/>
        </w:rPr>
        <w:t xml:space="preserve">The first fruits of the Spirit. — </w:t>
      </w:r>
      <w:r>
        <w:rPr>
          <w:rFonts w:cs="Arial" w:ascii="Arial" w:hAnsi="Arial"/>
          <w:color w:val="000000"/>
        </w:rPr>
        <w:t xml:space="preserve">These are love and joy in the Holy Ghost, peace of conscience, and communion with God. They are the graces of the Spirit conferred on believers, called first fruits, because, as the first fruits of the fields were offered to God under the law, so these graces redound to God’s glory. And as the first ears of corn were a pledge of an abundant harvest, so these graces are a pledge to believers of their complete felicity, because they are given to them Of God for the confirmation of their hope. </w:t>
      </w:r>
    </w:p>
    <w:p>
      <w:pPr>
        <w:pStyle w:val="Web"/>
        <w:snapToGrid w:val="false"/>
        <w:spacing w:lineRule="atLeast" w:line="360" w:before="0" w:after="0"/>
        <w:jc w:val="both"/>
        <w:rPr/>
      </w:pPr>
      <w:r>
        <w:rPr>
          <w:rFonts w:cs="Arial" w:ascii="Arial" w:hAnsi="Arial"/>
          <w:color w:val="000000"/>
        </w:rPr>
        <w:t xml:space="preserve">They are a pledge, because the same love and grace that moved their Heavenly Father to impart these beginnings of their salvation will move Him to perfect the good work. These first fruits, then, are the foretastes of heaven, or the earnest of the inheritance. This is the most invaluable privilege of the children of God in the present life. It is a joy the world cannot give and cannot take away. The error which would represent these privileges as peculiar to the Apostles and the first Christians, and restrict the fruits of the Spirit to miraculous gifts, ought not for one moment to be admitted. The Apostle is speaking of all the children of God to the end of the world, without excepting even the weakest. As the first fruits of the harvest were consecrated to God, so we should be careful not to abuse the gifts of the Spirit of God in us. As the first fruits were to be carried to the house of God, so, as God has communicated to us His grace, we should also go to His house making a public profession of His name. The children of Israel, in offering the first fruits, were commanded to confess their miserable original state, and to recount their experience of the goodness of God, </w:t>
      </w:r>
      <w:hyperlink r:id="rId166" w:tgtFrame="_blank">
        <w:r>
          <w:rPr>
            <w:rStyle w:val="InternetLink"/>
            <w:rFonts w:cs="Arial" w:ascii="Arial" w:hAnsi="Arial"/>
            <w:color w:val="000000"/>
          </w:rPr>
          <w:t>Deuteronomy 26:5</w:t>
        </w:r>
      </w:hyperlink>
      <w:r>
        <w:rPr>
          <w:rFonts w:cs="Arial" w:ascii="Arial" w:hAnsi="Arial"/>
          <w:color w:val="000000"/>
        </w:rPr>
        <w:t xml:space="preserve">. In the same way we should consider the graces of the Holy Spirit in us as the first fruits of the heavenly Canaan which God hath given us, and confess that we were by nature children of wrath, dead in trespasses and sins, and that the Lord, having had compassion on us, has delivered us from the servitude of sin, and the power of darkness, and translated us into the kingdom of His dear Son. </w:t>
      </w:r>
      <w:r>
        <w:rPr>
          <w:rFonts w:cs="Arial" w:ascii="Arial" w:hAnsi="Arial"/>
          <w:i/>
          <w:iCs/>
          <w:color w:val="000000"/>
        </w:rPr>
        <w:t xml:space="preserve">Groan within ourselves. — </w:t>
      </w:r>
      <w:r>
        <w:rPr>
          <w:rFonts w:cs="Arial" w:ascii="Arial" w:hAnsi="Arial"/>
          <w:color w:val="000000"/>
        </w:rPr>
        <w:t xml:space="preserve">Not only they — the whole creation or every creature — but also believers themselves, will all their advantages, groan. </w:t>
      </w:r>
    </w:p>
    <w:p>
      <w:pPr>
        <w:pStyle w:val="Web"/>
        <w:snapToGrid w:val="false"/>
        <w:spacing w:lineRule="atLeast" w:line="360" w:before="0" w:after="0"/>
        <w:jc w:val="both"/>
        <w:rPr/>
      </w:pPr>
      <w:r>
        <w:rPr>
          <w:rFonts w:cs="Arial" w:ascii="Arial" w:hAnsi="Arial"/>
          <w:color w:val="000000"/>
        </w:rPr>
        <w:t xml:space="preserve">Even they find it difficult to bear up under the pressure which in their present state weighs them down, while carrying about with them a body of sin and death. Of this groaning the Apostle, as we have seen, ch. 7:24, presents himself as an example, — ’O wretched man that I am;’ and again when he says, ‘We that are in this tabernacle do groan, being burdened,’ </w:t>
      </w:r>
      <w:hyperlink r:id="rId167" w:tgtFrame="_blank">
        <w:r>
          <w:rPr>
            <w:rStyle w:val="InternetLink"/>
            <w:rFonts w:cs="Arial" w:ascii="Arial" w:hAnsi="Arial"/>
            <w:color w:val="000000"/>
          </w:rPr>
          <w:t>2 Corinthians 5:4</w:t>
        </w:r>
      </w:hyperlink>
      <w:r>
        <w:rPr>
          <w:rFonts w:cs="Arial" w:ascii="Arial" w:hAnsi="Arial"/>
          <w:color w:val="000000"/>
        </w:rPr>
        <w:t xml:space="preserve">. In the same manner David groaned, when he complained that his iniquities were a burden too heavy for him. </w:t>
      </w:r>
    </w:p>
    <w:p>
      <w:pPr>
        <w:pStyle w:val="Web"/>
        <w:snapToGrid w:val="false"/>
        <w:spacing w:lineRule="atLeast" w:line="360" w:before="0" w:after="0"/>
        <w:jc w:val="both"/>
        <w:rPr/>
      </w:pPr>
      <w:r>
        <w:rPr>
          <w:rFonts w:cs="Arial" w:ascii="Arial" w:hAnsi="Arial"/>
          <w:color w:val="000000"/>
        </w:rPr>
        <w:t xml:space="preserve">Believers groan on account of indwelling sin, of the temptations of Satan and the world, and of the evils that afflict their bodies and souls. They feel that something is always wanting to them in this world. There is nothing but that sovereign good, which can only be found in God, fully able to satisfy their desires. Believers groan </w:t>
      </w:r>
      <w:r>
        <w:rPr>
          <w:rFonts w:cs="Arial" w:ascii="Arial" w:hAnsi="Arial"/>
          <w:i/>
          <w:iCs/>
          <w:color w:val="000000"/>
        </w:rPr>
        <w:t xml:space="preserve">within themselves. </w:t>
      </w:r>
      <w:r>
        <w:rPr>
          <w:rFonts w:cs="Arial" w:ascii="Arial" w:hAnsi="Arial"/>
          <w:color w:val="000000"/>
        </w:rPr>
        <w:t xml:space="preserve">Their groanings are not such as those of hypocrites, which are only outward; they are from within. They do not always meet the ear of man, but they reach the throne of God. ‘All my desire,’ says David, ‘is before Thee, and my groaning is not hid from Thee,’ </w:t>
      </w:r>
      <w:hyperlink r:id="rId168" w:tgtFrame="_blank">
        <w:r>
          <w:rPr>
            <w:rStyle w:val="InternetLink"/>
            <w:rFonts w:cs="Arial" w:ascii="Arial" w:hAnsi="Arial"/>
            <w:color w:val="000000"/>
          </w:rPr>
          <w:t>Psalm 38:9</w:t>
        </w:r>
      </w:hyperlink>
      <w:r>
        <w:rPr>
          <w:rFonts w:cs="Arial" w:ascii="Arial" w:hAnsi="Arial"/>
          <w:color w:val="000000"/>
        </w:rPr>
        <w:t xml:space="preserve">. These groanings are sighs and prayers to God, which are spoken of in the 26th verse of this chapter, where we learn their efficient cause, which is not flesh and blood. They are fruits of the Spirit, so that by them believes observe in themselves the spirit of regeneration. </w:t>
      </w:r>
      <w:r>
        <w:rPr>
          <w:rFonts w:cs="Arial" w:ascii="Arial" w:hAnsi="Arial"/>
          <w:i/>
          <w:iCs/>
          <w:color w:val="000000"/>
        </w:rPr>
        <w:t xml:space="preserve">Waiting for the adoption. — </w:t>
      </w:r>
      <w:r>
        <w:rPr>
          <w:rFonts w:cs="Arial" w:ascii="Arial" w:hAnsi="Arial"/>
          <w:color w:val="000000"/>
        </w:rPr>
        <w:t xml:space="preserve">Believers have already been adopted into the family of God, and are His children; but they have not yet been openly declared to be so, </w:t>
      </w:r>
      <w:r>
        <w:rPr>
          <w:rFonts w:cs="Arial" w:ascii="Arial" w:hAnsi="Arial"/>
          <w:color w:val="000000"/>
          <w:vertAlign w:val="superscript"/>
        </w:rPr>
        <w:t xml:space="preserve">43 </w:t>
      </w:r>
      <w:r>
        <w:rPr>
          <w:rFonts w:cs="Arial" w:ascii="Arial" w:hAnsi="Arial"/>
          <w:color w:val="000000"/>
        </w:rPr>
        <w:t xml:space="preserve">nor made in all respects suitable to this character. If they are the sons of God, they must be made glorious, both in soul and body; but till they arrive in heaven, their adoption will not be fully manifested. Adoption may be viewed at three periods. It may be considered in the election of His people, when God decrees their adoption before they are called or united to Jesus Christ; yet they are even then denominated the children of God. In the eleventh chapter of John, where Caiaphas, prophesying of the death of Jesus, says that he should die, not for that nation only, but for all the children of God that were scattered abroad. Under the term children of God were comprehended those who had not yet been called, </w:t>
      </w:r>
      <w:hyperlink r:id="rId169" w:tgtFrame="_blank">
        <w:r>
          <w:rPr>
            <w:rStyle w:val="InternetLink"/>
            <w:rFonts w:cs="Arial" w:ascii="Arial" w:hAnsi="Arial"/>
            <w:color w:val="000000"/>
          </w:rPr>
          <w:t>Acts 18:10</w:t>
        </w:r>
      </w:hyperlink>
      <w:r>
        <w:rPr>
          <w:rFonts w:cs="Arial" w:ascii="Arial" w:hAnsi="Arial"/>
          <w:color w:val="000000"/>
        </w:rPr>
        <w:t xml:space="preserve">. In their calling and regeneration they are adopted into God’s family, being then united to Christ; but as their bodies do not partake in that regeneration, and are not yet conformed to the glorious body of Jesus Christ, they still wait for the entire accomplishment of their adoption, when, at the resurrection, they shall enter on the full possession of the inheritance. Accordingly Jesus denominates that blessed resurrection ‘the regeneration,’ because then not only the souls of believers, but also their bodies, shall bear the heavenly image of the second Adam. Then they shall enter fully into the possession of their inheritance; for in that day Jesus Christ will say to His elect ‘Come, ye blessed of My Father, inherit the kingdom prepared for you from the foundation of the world.’ Heaven, into which they will then enter, is an inheritance suitable to the dignity of the sons of God, and for this they are waiting. </w:t>
      </w:r>
    </w:p>
    <w:p>
      <w:pPr>
        <w:pStyle w:val="Web"/>
        <w:snapToGrid w:val="false"/>
        <w:spacing w:lineRule="atLeast" w:line="360" w:before="0" w:after="0"/>
        <w:jc w:val="both"/>
        <w:rPr/>
      </w:pPr>
      <w:r>
        <w:rPr>
          <w:rFonts w:cs="Arial" w:ascii="Arial" w:hAnsi="Arial"/>
          <w:color w:val="000000"/>
        </w:rPr>
        <w:t xml:space="preserve">The children of God wait for the accomplishment of all that their adoption imports. They wait for it as Jacob did. ‘I have waited for Thy salvation, O Lord!’ </w:t>
      </w:r>
      <w:hyperlink r:id="rId170" w:tgtFrame="_blank">
        <w:r>
          <w:rPr>
            <w:rStyle w:val="InternetLink"/>
            <w:rFonts w:cs="Arial" w:ascii="Arial" w:hAnsi="Arial"/>
            <w:color w:val="000000"/>
          </w:rPr>
          <w:t>Genesis 49:18</w:t>
        </w:r>
      </w:hyperlink>
      <w:r>
        <w:rPr>
          <w:rFonts w:cs="Arial" w:ascii="Arial" w:hAnsi="Arial"/>
          <w:color w:val="000000"/>
        </w:rPr>
        <w:t xml:space="preserve">. They wait as the believers at Corinth were waiting for the coming of our Lord Jesus Christ, </w:t>
      </w:r>
      <w:hyperlink r:id="rId171" w:tgtFrame="_blank">
        <w:r>
          <w:rPr>
            <w:rStyle w:val="InternetLink"/>
            <w:rFonts w:cs="Arial" w:ascii="Arial" w:hAnsi="Arial"/>
            <w:color w:val="000000"/>
          </w:rPr>
          <w:t>1 Corinthians 1:7</w:t>
        </w:r>
      </w:hyperlink>
      <w:r>
        <w:rPr>
          <w:rFonts w:cs="Arial" w:ascii="Arial" w:hAnsi="Arial"/>
          <w:color w:val="000000"/>
        </w:rPr>
        <w:t xml:space="preserve">; and as all believers who through the Spirit wait for the hope of righteousness by faith, </w:t>
      </w:r>
      <w:hyperlink r:id="rId172" w:tgtFrame="_blank">
        <w:r>
          <w:rPr>
            <w:rStyle w:val="InternetLink"/>
            <w:rFonts w:cs="Arial" w:ascii="Arial" w:hAnsi="Arial"/>
            <w:color w:val="000000"/>
          </w:rPr>
          <w:t>Galatians 5:5</w:t>
        </w:r>
      </w:hyperlink>
      <w:r>
        <w:rPr>
          <w:rFonts w:cs="Arial" w:ascii="Arial" w:hAnsi="Arial"/>
          <w:color w:val="000000"/>
        </w:rPr>
        <w:t xml:space="preserve">. ‘Looking for the blessed hope, and the glorious appearing of the great God, even our Savior Jesus Christ,’ </w:t>
      </w:r>
      <w:hyperlink r:id="rId173" w:tgtFrame="_blank">
        <w:r>
          <w:rPr>
            <w:rStyle w:val="InternetLink"/>
            <w:rFonts w:cs="Arial" w:ascii="Arial" w:hAnsi="Arial"/>
            <w:color w:val="000000"/>
          </w:rPr>
          <w:t>Titu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s the Thessalonians, who, having been turned from idols to serve the living and true God, waited for His Son from heaven, </w:t>
      </w:r>
      <w:hyperlink r:id="rId174" w:tgtFrame="_blank">
        <w:r>
          <w:rPr>
            <w:rStyle w:val="InternetLink"/>
            <w:rFonts w:cs="Arial" w:ascii="Arial" w:hAnsi="Arial"/>
            <w:color w:val="000000"/>
          </w:rPr>
          <w:t>1 Thessalonians 1:10</w:t>
        </w:r>
      </w:hyperlink>
      <w:r>
        <w:rPr>
          <w:rFonts w:cs="Arial" w:ascii="Arial" w:hAnsi="Arial"/>
          <w:color w:val="000000"/>
        </w:rPr>
        <w:t xml:space="preserve">; also as is recorded in </w:t>
      </w:r>
      <w:hyperlink r:id="rId175" w:tgtFrame="_blank">
        <w:r>
          <w:rPr>
            <w:rStyle w:val="InternetLink"/>
            <w:rFonts w:cs="Arial" w:ascii="Arial" w:hAnsi="Arial"/>
            <w:color w:val="000000"/>
          </w:rPr>
          <w:t>Hebrews 9:28</w:t>
        </w:r>
      </w:hyperlink>
      <w:r>
        <w:rPr>
          <w:rFonts w:cs="Arial" w:ascii="Arial" w:hAnsi="Arial"/>
          <w:color w:val="000000"/>
        </w:rPr>
        <w:t xml:space="preserve">; </w:t>
      </w:r>
      <w:hyperlink r:id="rId176" w:tgtFrame="_blank">
        <w:r>
          <w:rPr>
            <w:rStyle w:val="InternetLink"/>
            <w:rFonts w:cs="Arial" w:ascii="Arial" w:hAnsi="Arial"/>
            <w:color w:val="000000"/>
          </w:rPr>
          <w:t>James 5:7</w:t>
        </w:r>
      </w:hyperlink>
      <w:r>
        <w:rPr>
          <w:rFonts w:cs="Arial" w:ascii="Arial" w:hAnsi="Arial"/>
          <w:color w:val="000000"/>
        </w:rPr>
        <w:t>,</w:t>
      </w:r>
      <w:hyperlink r:id="rId177" w:tgtFrame="_blank">
        <w:r>
          <w:rPr>
            <w:rStyle w:val="InternetLink"/>
            <w:rFonts w:cs="Arial" w:ascii="Arial" w:hAnsi="Arial"/>
            <w:color w:val="000000"/>
          </w:rPr>
          <w:t>8</w:t>
        </w:r>
      </w:hyperlink>
      <w:r>
        <w:rPr>
          <w:rFonts w:cs="Arial" w:ascii="Arial" w:hAnsi="Arial"/>
          <w:color w:val="000000"/>
        </w:rPr>
        <w:t xml:space="preserve">; </w:t>
      </w:r>
      <w:hyperlink r:id="rId178" w:tgtFrame="_blank">
        <w:r>
          <w:rPr>
            <w:rStyle w:val="InternetLink"/>
            <w:rFonts w:cs="Arial" w:ascii="Arial" w:hAnsi="Arial"/>
            <w:color w:val="000000"/>
          </w:rPr>
          <w:t>2 Peter 3:12</w:t>
        </w:r>
      </w:hyperlink>
      <w:r>
        <w:rPr>
          <w:rFonts w:cs="Arial" w:ascii="Arial" w:hAnsi="Arial"/>
          <w:color w:val="000000"/>
        </w:rPr>
        <w:t xml:space="preserve">. In this manner Paul waited for his crown, </w:t>
      </w:r>
      <w:hyperlink r:id="rId179" w:tgtFrame="_blank">
        <w:r>
          <w:rPr>
            <w:rStyle w:val="InternetLink"/>
            <w:rFonts w:cs="Arial" w:ascii="Arial" w:hAnsi="Arial"/>
            <w:color w:val="000000"/>
          </w:rPr>
          <w:t>2 Timothy 4:8</w:t>
        </w:r>
      </w:hyperlink>
      <w:r>
        <w:rPr>
          <w:rFonts w:cs="Arial" w:ascii="Arial" w:hAnsi="Arial"/>
          <w:color w:val="000000"/>
        </w:rPr>
        <w:t xml:space="preserve">. It was this waiting for, or expectation of, deliverance from the Lord, that encouraged Noah to build the ark, and Abraham to leave his country, and Moses to esteem the reproach of Christ greater riches than the treasures in Egypt, and the elders who obtained a good report through faith, to seek a better, that is, an heavenly country. It was the expectation of eternal life that sustained those who shed their blood for the testimony of Jesus. </w:t>
      </w:r>
      <w:r>
        <w:rPr>
          <w:rFonts w:cs="Arial" w:ascii="Arial" w:hAnsi="Arial"/>
          <w:i/>
          <w:iCs/>
          <w:color w:val="000000"/>
        </w:rPr>
        <w:t xml:space="preserve">The redemption of our body. — </w:t>
      </w:r>
      <w:r>
        <w:rPr>
          <w:rFonts w:cs="Arial" w:ascii="Arial" w:hAnsi="Arial"/>
          <w:color w:val="000000"/>
        </w:rPr>
        <w:t xml:space="preserve">That there might be no mistake respecting the meaning of the adoption in this unusual application, the Apostle himself subjoins an explanation — even the redemption of our body, because the body will then be delivered from the grave, as a prisoner when redeemed is delivered from his prison. </w:t>
      </w:r>
    </w:p>
    <w:p>
      <w:pPr>
        <w:pStyle w:val="Web"/>
        <w:snapToGrid w:val="false"/>
        <w:spacing w:lineRule="atLeast" w:line="360" w:before="0" w:after="0"/>
        <w:jc w:val="both"/>
        <w:rPr/>
      </w:pPr>
      <w:r>
        <w:rPr>
          <w:rFonts w:cs="Arial" w:ascii="Arial" w:hAnsi="Arial"/>
          <w:color w:val="000000"/>
        </w:rPr>
        <w:t xml:space="preserve">But why, it may be asked, does the Apostle here employ the term redemption rather than that of resurrection, which is so common in the New Testament? To this it may be replied, that the Holy Scriptures often make use of this expression to represent a great deliverance, as in &lt;19A702&gt; </w:t>
      </w:r>
      <w:hyperlink r:id="rId180" w:tgtFrame="_blank">
        <w:r>
          <w:rPr>
            <w:rStyle w:val="InternetLink"/>
            <w:rFonts w:cs="Arial" w:ascii="Arial" w:hAnsi="Arial"/>
            <w:color w:val="000000"/>
          </w:rPr>
          <w:t>Psalm 107:2</w:t>
        </w:r>
      </w:hyperlink>
      <w:r>
        <w:rPr>
          <w:rFonts w:cs="Arial" w:ascii="Arial" w:hAnsi="Arial"/>
          <w:color w:val="000000"/>
        </w:rPr>
        <w:t xml:space="preserve">: ‘Let the redeemed of the Lord say so, whom He hath redeemed from the hand of the enemy’ And as in Isaiah 63, where those are spoken of who are redeemed of the Lord from the hand of the enemy. It is evident that Paul employs this expression forcibly to designate the greatest of all deliverances, the highest object of our desires, which is to be the subject of our eternal gratitude. When this term is so used, it commonly denotes two things, — the one, that the deliverance spoken of is effected in a manner glorious and conspicuous, exhibiting the greatest effort of power; the other, that it is a complete deliverance, placing us beyond all danger. On this ground, then, it is evident that no work is better entitled to the appellation of redemption than that of the re-establishment of our bodies, which will be an illustrious effect of the infinite power of God. It is the work of the Lord of nature — of Him who holds in His hands the keys of life and death. His light alone can dispel the darkness of the tomb. It is only His hand that can break its seal and its silence. On this account the Apostle appeals, with an accumulation of terms, to the exceeding greatness of the power of God to upward who believe, according to the working of His mighty power, which He wrought in Christ when He raised Him from the dead, </w:t>
      </w:r>
      <w:hyperlink r:id="rId181" w:tgtFrame="_blank">
        <w:r>
          <w:rPr>
            <w:rStyle w:val="InternetLink"/>
            <w:rFonts w:cs="Arial" w:ascii="Arial" w:hAnsi="Arial"/>
            <w:color w:val="000000"/>
          </w:rPr>
          <w:t>Ephesians 1:19</w:t>
        </w:r>
      </w:hyperlink>
      <w:r>
        <w:rPr>
          <w:rFonts w:cs="Arial" w:ascii="Arial" w:hAnsi="Arial"/>
          <w:color w:val="000000"/>
        </w:rPr>
        <w:t>,</w:t>
      </w:r>
      <w:hyperlink r:id="rId182" w:tgtFrame="_blank">
        <w:r>
          <w:rPr>
            <w:rStyle w:val="InternetLink"/>
            <w:rFonts w:cs="Arial" w:ascii="Arial" w:hAnsi="Arial"/>
            <w:color w:val="000000"/>
          </w:rPr>
          <w:t>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last deliverance will be so perfect, that nothing can be more complete, since ‘the children of the resurrection’ shall be restored not to their first life, but to a state which will be one of surpassing glory and never-ending immortality. Death will be swallowed up in victory. Earthly warriors may obtain two sorts of victories over their enemies. One may be called a temporary or partial victory, which causes the enemy to fly, which deprives him of part of his force, but does not prevent him from re-establishing himself; returning to the field of battle, and placing the conqueror in the hazard of losing what he has gained. The other may be termed a complete and decisive victory, which so effectually subdues the hostile power, that it can never regain what it has lost. There are also two sorts of resurrections, one like that of Lazarus, in which death was overcome but not destroyed, since Lazarus died a second time; the other is, that of believers at the last day, when death will not only be overcome, but cast out and for ever exterminated. Both of these may be properly called a resurrection; but to speak with greater force, the second is here called a </w:t>
      </w:r>
      <w:r>
        <w:rPr>
          <w:rFonts w:cs="Arial" w:ascii="Arial" w:hAnsi="Arial"/>
          <w:i/>
          <w:iCs/>
          <w:color w:val="000000"/>
        </w:rPr>
        <w:t xml:space="preserve">redemption. </w:t>
      </w:r>
      <w:r>
        <w:rPr>
          <w:rFonts w:cs="Arial" w:ascii="Arial" w:hAnsi="Arial"/>
          <w:color w:val="000000"/>
        </w:rPr>
        <w:t xml:space="preserve">Besides, the Apostle, in employing this term, has reference to the redemption which Jesus Christ has effected at the infinite price of His blood. It is true this price was fully paid on the day of His death; yet two things are certain: the one is, that our resurrection will only take place in virtue of the value and imperishable efficacy of that blood, which has acquired for us life and happiness; the other, that the redemption accomplished on the cross and the resurrection are not two different works. They are hut one work, viewed under different aspects, and at different periods; the redemption on the cross being our redemption by price, and the resurrection our redemption by power — a perfect and undivided salvation begun and termin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then, of the redemption of our bodies will be the day of the entire accomplishment of our adoption, as then only we shall enter on the complete possession of the children of God. In Jesus Christ our redemption was fully accomplished when He said on the cross, ‘It is finished.’ In us it is accomplished by different degrees. The first degree is in this life; the second, at death; the third, at the resurrection. In this life, the degree of redemption which we obtain is the remission of our sins, our sanctification, and freedom from the law and the slavery of sin. At death, our souls are delivered from all sin, and their sanctification is complete; for the soul, at its departure from the body, is received into the heavenly sanctuary, into which nothing can enter that defileth; and as to the body, death prepares it for in corruption and immortality, for that which we sow is not quickened except it die. It must therefore return to dust, there to leave its corruption, its weakness, its dishonor. Hence it follows that believers should not fear death, since death obtains for them the second degree of their redemption. But as our bodies remain in the dust till the day of our blessed resurrection, that day is called the day of the redemption of our body, as being the last and highest degree of our redemption. Then the body being reunited to the soul, death will be swallowed up in victory; for the last enemy that shall be destroyed is death, for till then death will reign over our bodies. But then the children of God shall sing that triumphant song, ‘O death, where is thy sting? O grave, where is thy victory?’ ‘I will ransom them from the power of the grave; I will redeem them from death; O death, I will be thy plague; O grave, I will be thy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evation of His people to glory on the day of their redemption, will be the last act in the economy of Jesus Christ as Mediator. He will then terminate His reign and the whole work of their salvation. For then He will present the whole Church to the Father, saying, ‘Behold I and the children whom Thou hast given Me.’ Then He will deliver up the kingdom, having nothing further to do in the work of redemption. This will be the rendering of the account by the Son to the Father of the charge committed to Him; and for this reason the Apostle says, ‘When all things shall be subdued unto Him, then shall the Son also Himself be subject unto Him that put all things under Him, that God may be all in all;’ because, as His economy commenced by an act of submission of the Son to the Father, when in entering into the world He said, ‘Lo, I come to do Thy will, O God,’ it will also terminate by a similar act, as the Son will then deliver up the kingdom to Him from whom He receiv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s are here said to have received the first fruits of the Spirit, and to be waiting for the redemption of their bodies. In the fourth chapter of the Epistle to the Ephesians, the Apostle says, ‘Grieve not the Holy Spirit of God, whereby ye are sealed unto the day of redemption.’ As this last passage has so much similarity to the one before us, and as they are calculated to throw light on each other, it may be proper in this place to consider its meaning. </w:t>
      </w:r>
    </w:p>
    <w:p>
      <w:pPr>
        <w:pStyle w:val="Web"/>
        <w:snapToGrid w:val="false"/>
        <w:spacing w:lineRule="atLeast" w:line="360" w:before="0" w:after="0"/>
        <w:jc w:val="both"/>
        <w:rPr/>
      </w:pPr>
      <w:r>
        <w:rPr>
          <w:rFonts w:cs="Arial" w:ascii="Arial" w:hAnsi="Arial"/>
          <w:color w:val="000000"/>
        </w:rPr>
        <w:t xml:space="preserve">The sealing of believers implies that God has marked them by His Spirit to distinguish them from the rest of mankind. Marking His people in this manner as His peculiar property, imports that He loves them as His own; that they are His ‘jewels,’ or peculiar treasure, </w:t>
      </w:r>
      <w:hyperlink r:id="rId183" w:tgtFrame="_blank">
        <w:r>
          <w:rPr>
            <w:rStyle w:val="InternetLink"/>
            <w:rFonts w:cs="Arial" w:ascii="Arial" w:hAnsi="Arial"/>
            <w:color w:val="000000"/>
          </w:rPr>
          <w:t>Malachi 3:17</w:t>
        </w:r>
      </w:hyperlink>
      <w:r>
        <w:rPr>
          <w:rFonts w:cs="Arial" w:ascii="Arial" w:hAnsi="Arial"/>
          <w:color w:val="000000"/>
        </w:rPr>
        <w:t xml:space="preserve">. But the Apostle does not say that believers have been merely marked, but that they have been sealed, which implies much more; for although every seal is a mark, every mark is not a seal. Seals are marks which bear the arms of those to whom they belong, and often their image or resemblance, as the seals of princes. Thus the principal effect of the Holy Spirit is to impress on the hearts of His people the image of the Son of God. As the matter to which the seal is applied contributes nothing to the formation of the character it receives, and only yields to the impression made on it, so the heart is not active, but passive, under the application of this Divine seal, by which we receive the image of God, the characters of which are traced by the Holy Spirit, and depend for their formation entirely on His efficiency. As seals confirm the covenants or promises to which they are affixed, in the same manner this heavenly signet firmly establishes the declaration of the Divine mercy, and makes it irreversible. It confirms to our faith the mysteries of the Gospel, and renders certain to our hope the promises of the covenant. The seal of man, although it alters the form, makes no change on the substance of the matter to which it is applied, and possesses no virtue to render it proper for receiving the impression. But the seal of God changes the matter on which it is impressed, and although naturally hard, renders it impressible, converting a heart of stone into a heart of flesh. The seal of man is speedily withdrawn from the matter it impresses, and the impression gradually becomes faint, till it is at length effaced. But the seal of the Holy Spirit remains in the heart, so that the image it forms can never be obliterated. </w:t>
      </w:r>
    </w:p>
    <w:p>
      <w:pPr>
        <w:pStyle w:val="Web"/>
        <w:snapToGrid w:val="false"/>
        <w:spacing w:lineRule="atLeast" w:line="360" w:before="0" w:after="0"/>
        <w:jc w:val="both"/>
        <w:rPr/>
      </w:pPr>
      <w:r>
        <w:rPr>
          <w:rFonts w:cs="Arial" w:ascii="Arial" w:hAnsi="Arial"/>
          <w:color w:val="000000"/>
        </w:rPr>
        <w:t xml:space="preserve">The Apostle not only affirms that we are sealed by the Holy Spirit of God, but says that we are sealed </w:t>
      </w:r>
      <w:r>
        <w:rPr>
          <w:rFonts w:cs="Arial" w:ascii="Arial" w:hAnsi="Arial"/>
          <w:i/>
          <w:iCs/>
          <w:color w:val="000000"/>
        </w:rPr>
        <w:t xml:space="preserve">unto the day of redemption; </w:t>
      </w:r>
      <w:r>
        <w:rPr>
          <w:rFonts w:cs="Arial" w:ascii="Arial" w:hAnsi="Arial"/>
          <w:color w:val="000000"/>
        </w:rPr>
        <w:t xml:space="preserve">that is, this seal is given us in respect of our blessed resurrection; as the pledge of our complete transformation into the likeness of Christ. This Divine seal is that by which the Lord our great Judge will distinguish the righteous from the wicked, raising the one to the resurrection of life, and the other to the resurrection of damnation. It is also the Holy Spirit which forms in us the hope of that future redemption, our souls having no good desire whatever of which He is not the author. These things are certain; but it does not appear to be the principal design of the Apostle to enforce them here. It seems rather to be to teach that the Holy Spirit is to us a seal or assured pledge of the reality of our resurrection, or, as is said, ‘the earnest of our inheritance until the redemption of the purchased possession.’ Besides this, the Holy Spirit confirms in our souls everything on which the hope of our resurrection dep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ope depends on the belief that Jesus Christ has died for our sins, of which the Holy Spirit bears record in our hearts by giving us the answer of a God conscience. It depends on knowing that Jesus Christ has in dying overcome death, and has gloriously risen again to restore to us life which we had forfeited. This is a truth which the Holy Spirit certifies to us, since He is the Spirit of Christ given in virtue of His resurrection. It depends on knowing that Jesus Christ is in heaven, reigning at the right hand of the Father, and that all power is given unto Him, that He may give eternal life to all His people. The Holy Spirit testifies to us this glory since His coming is its fruit and effect. ‘The Holy Spirit was not yet given, because that Jesus was not yet glorified;’ and the Savior Himself says that He will send the Comforter, ‘even the Spirit of truth, which proceedeth from the Father,’ concerning which the Apostle Peter declares, ‘Being by the right hand of God exalted, and having received of the Father the promise of the Holy Ghost, He hath shed forth this which ye now see and hear.’ As if he had said that this marvelous effusion of the Holy Spirit is an effect, and consequently an assured proof, of the heavenly glory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God gives His Holy Spirit to His children to seal them to the day of redemption, it is evident that His care of them must extend to the blessed consummation to which He purposes to conduct them. He will not withdraw His gracious hand from them, but will bring them to the possession and enjoyment of His glory. ‘The Lord will perfect that which concerneth me.’ ‘Being confident of this very thing, that He which hath begun a good work in you will perfect it until the day of Jesus Christ.’ </w:t>
      </w:r>
    </w:p>
    <w:p>
      <w:pPr>
        <w:pStyle w:val="Web"/>
        <w:snapToGrid w:val="false"/>
        <w:spacing w:lineRule="atLeast" w:line="360" w:before="0" w:after="0"/>
        <w:jc w:val="both"/>
        <w:rPr/>
      </w:pPr>
      <w:r>
        <w:rPr>
          <w:rFonts w:cs="Arial" w:ascii="Arial" w:hAnsi="Arial"/>
          <w:color w:val="000000"/>
        </w:rPr>
        <w:t xml:space="preserve">It may be remarked that the Apostle says ‘unto the </w:t>
      </w:r>
      <w:r>
        <w:rPr>
          <w:rFonts w:cs="Arial" w:ascii="Arial" w:hAnsi="Arial"/>
          <w:i/>
          <w:iCs/>
          <w:color w:val="000000"/>
        </w:rPr>
        <w:t xml:space="preserve">day </w:t>
      </w:r>
      <w:r>
        <w:rPr>
          <w:rFonts w:cs="Arial" w:ascii="Arial" w:hAnsi="Arial"/>
          <w:color w:val="000000"/>
        </w:rPr>
        <w:t xml:space="preserve">of redemption,’ and not simply, to the redemption. This expression, the day of redemption’s leads us to consider the advantage that grace has over nature, and the future world over that which we now inhabit. When God created the universe, He made light and darkness, day and night; and our time consists of their alternate successions. But it will not be so in the second creation, for ‘there shall be no night there.’ It will be one perpetual day of life without death, of holiness without sin, and of joy without grief. </w:t>
      </w:r>
    </w:p>
    <w:p>
      <w:pPr>
        <w:pStyle w:val="Web"/>
        <w:snapToGrid w:val="false"/>
        <w:spacing w:lineRule="atLeast" w:line="360" w:before="0" w:after="0"/>
        <w:jc w:val="both"/>
        <w:rPr/>
      </w:pPr>
      <w:r>
        <w:rPr>
          <w:rFonts w:cs="Arial" w:ascii="Arial" w:hAnsi="Arial"/>
          <w:color w:val="000000"/>
        </w:rPr>
        <w:t xml:space="preserve">The day here referred to may be viewed in contrast with two other solemn days, both of which are celebrated in the Scriptures. One is the day of Sinai, the other of Pentecost: this is the day of redemption. In the economy of the </w:t>
      </w:r>
      <w:r>
        <w:rPr>
          <w:rFonts w:cs="Arial" w:ascii="Arial" w:hAnsi="Arial"/>
          <w:i/>
          <w:iCs/>
          <w:color w:val="000000"/>
        </w:rPr>
        <w:t xml:space="preserve">Father, </w:t>
      </w:r>
      <w:r>
        <w:rPr>
          <w:rFonts w:cs="Arial" w:ascii="Arial" w:hAnsi="Arial"/>
          <w:color w:val="000000"/>
        </w:rPr>
        <w:t xml:space="preserve">the first was a day of public and extraordinary grandeur, appointed to display in the most remarkable manner His glory, when God descended with awful majesty amidst blackness, and darkness, and tempest: In the economy of the </w:t>
      </w:r>
      <w:r>
        <w:rPr>
          <w:rFonts w:cs="Arial" w:ascii="Arial" w:hAnsi="Arial"/>
          <w:i/>
          <w:iCs/>
          <w:color w:val="000000"/>
        </w:rPr>
        <w:t xml:space="preserve">Holy Ghost, </w:t>
      </w:r>
      <w:r>
        <w:rPr>
          <w:rFonts w:cs="Arial" w:ascii="Arial" w:hAnsi="Arial"/>
          <w:color w:val="000000"/>
        </w:rPr>
        <w:t xml:space="preserve">the second was the day when He came as a sound from heaven as of a rushing mighty wind, when the Apostles were assembled, and, under the symbol of cloven tongues of fire, rested upon them. In the economy of the </w:t>
      </w:r>
      <w:r>
        <w:rPr>
          <w:rFonts w:cs="Arial" w:ascii="Arial" w:hAnsi="Arial"/>
          <w:i/>
          <w:iCs/>
          <w:color w:val="000000"/>
        </w:rPr>
        <w:t xml:space="preserve">Son, </w:t>
      </w:r>
      <w:r>
        <w:rPr>
          <w:rFonts w:cs="Arial" w:ascii="Arial" w:hAnsi="Arial"/>
          <w:color w:val="000000"/>
        </w:rPr>
        <w:t xml:space="preserve">there will also be a day of public magnificence, and that will be the day of judgment, when, seated on the throne of His glory, Jesus Christ will come with His mighty angels to judge the quick and the dead. Then calling His elect from the four winds, with the voice of the archangel, He will raise them from the dust, and elevate them to the glory of His kingdom. The first of these days was the day of the publication of the </w:t>
      </w:r>
      <w:r>
        <w:rPr>
          <w:rFonts w:cs="Arial" w:ascii="Arial" w:hAnsi="Arial"/>
          <w:i/>
          <w:iCs/>
          <w:color w:val="000000"/>
        </w:rPr>
        <w:t xml:space="preserve">law; </w:t>
      </w:r>
      <w:r>
        <w:rPr>
          <w:rFonts w:cs="Arial" w:ascii="Arial" w:hAnsi="Arial"/>
          <w:color w:val="000000"/>
        </w:rPr>
        <w:t xml:space="preserve">the second was the day of the publication of </w:t>
      </w:r>
      <w:r>
        <w:rPr>
          <w:rFonts w:cs="Arial" w:ascii="Arial" w:hAnsi="Arial"/>
          <w:i/>
          <w:iCs/>
          <w:color w:val="000000"/>
        </w:rPr>
        <w:t xml:space="preserve">grace; </w:t>
      </w:r>
      <w:r>
        <w:rPr>
          <w:rFonts w:cs="Arial" w:ascii="Arial" w:hAnsi="Arial"/>
          <w:color w:val="000000"/>
        </w:rPr>
        <w:t xml:space="preserve">and the third will be the day of the publication of </w:t>
      </w:r>
      <w:r>
        <w:rPr>
          <w:rFonts w:cs="Arial" w:ascii="Arial" w:hAnsi="Arial"/>
          <w:i/>
          <w:iCs/>
          <w:color w:val="000000"/>
        </w:rPr>
        <w:t xml:space="preserve">glory. </w:t>
      </w:r>
      <w:r>
        <w:rPr>
          <w:rFonts w:cs="Arial" w:ascii="Arial" w:hAnsi="Arial"/>
          <w:color w:val="000000"/>
        </w:rPr>
        <w:t xml:space="preserve">This will be the day of the complete redemption of the children of God, unto which they have been sealed, and of their manifestation in their proper character. It will be the day when their bodies shall come forth from the grave, made like unto the glorious body of the Son of God, by the sovereign efficacy of the application of His blood, and by His infinite power. Then shall the righteous shine forth as the sun in the kingdom of their Father. Then they shall inherit the new heavens and the new earth, wherein dwelleth righteousness, which they now expect according to the promise, for God will make all things new. Then they shall be with Jesus where He is and shall behold His glory which God hath give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ose rejoice who are waiting for the Divine Redeemer. Their bodies indeed must be dissolved, and it doth not yet appear what they shall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t that great day they shall be raised up incorruptible, they shall be rendered immortal, and shall dwell in heavenly mansions. And that they may not doubt this, God has already marked them with His Divine seal They have been sealed by the Holy Spirit of God unto the day of the redemption. </w:t>
      </w:r>
    </w:p>
    <w:p>
      <w:pPr>
        <w:pStyle w:val="Normal"/>
        <w:snapToGrid w:val="false"/>
        <w:spacing w:lineRule="atLeast" w:line="360"/>
        <w:jc w:val="both"/>
        <w:rPr/>
      </w:pPr>
      <w:r>
        <w:rPr>
          <w:rFonts w:cs="Arial" w:ascii="Arial" w:hAnsi="Arial"/>
          <w:b/>
          <w:bCs/>
          <w:color w:val="000000"/>
        </w:rPr>
        <w:t>Footnote:</w:t>
      </w:r>
      <w:r>
        <w:rPr>
          <w:rFonts w:cs="Arial" w:ascii="Arial" w:hAnsi="Arial"/>
          <w:color w:val="000000"/>
        </w:rPr>
        <w:br/>
      </w:r>
      <w:r>
        <w:rPr>
          <w:rFonts w:cs="Arial" w:ascii="Arial" w:hAnsi="Arial"/>
          <w:b/>
          <w:bCs/>
          <w:color w:val="000000"/>
        </w:rPr>
        <w:t>43</w:t>
      </w:r>
      <w:r>
        <w:rPr>
          <w:rFonts w:cs="Arial" w:ascii="Arial" w:hAnsi="Arial"/>
          <w:color w:val="000000"/>
        </w:rPr>
        <w:t xml:space="preserve">: Among the Romans there was a twofold adoption, — the one private, the other public.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4 — </w:t>
      </w:r>
      <w:r>
        <w:rPr>
          <w:rFonts w:cs="Arial" w:ascii="Arial" w:hAnsi="Arial"/>
          <w:i/>
          <w:iCs/>
          <w:color w:val="000000"/>
        </w:rPr>
        <w:t xml:space="preserve">Forwe are saved by hope: but hope that is seen is not hope; for what a man seeth, why doth he yet hope for? </w:t>
      </w:r>
    </w:p>
    <w:p>
      <w:pPr>
        <w:pStyle w:val="Web"/>
        <w:snapToGrid w:val="false"/>
        <w:spacing w:lineRule="atLeast" w:line="360" w:before="0" w:after="0"/>
        <w:jc w:val="both"/>
        <w:rPr/>
      </w:pPr>
      <w:r>
        <w:rPr>
          <w:rFonts w:cs="Arial" w:ascii="Arial" w:hAnsi="Arial"/>
          <w:i/>
          <w:iCs/>
          <w:color w:val="000000"/>
        </w:rPr>
        <w:t xml:space="preserve">For we are saved by hope. — </w:t>
      </w:r>
      <w:r>
        <w:rPr>
          <w:rFonts w:cs="Arial" w:ascii="Arial" w:hAnsi="Arial"/>
          <w:color w:val="000000"/>
        </w:rPr>
        <w:t xml:space="preserve">According to the original, this phrase may either be translated by hope, or in hope; but from the connection it appears that it ought to be translated, as in the French versions, </w:t>
      </w:r>
      <w:r>
        <w:rPr>
          <w:rFonts w:cs="Arial" w:ascii="Arial" w:hAnsi="Arial"/>
          <w:i/>
          <w:iCs/>
          <w:color w:val="000000"/>
        </w:rPr>
        <w:t xml:space="preserve">in hope </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salvation, or </w:t>
      </w:r>
      <w:r>
        <w:rPr>
          <w:rFonts w:cs="Arial" w:ascii="Arial" w:hAnsi="Arial"/>
          <w:i/>
          <w:iCs/>
          <w:color w:val="000000"/>
        </w:rPr>
        <w:t xml:space="preserve">saved, </w:t>
      </w:r>
      <w:r>
        <w:rPr>
          <w:rFonts w:cs="Arial" w:ascii="Arial" w:hAnsi="Arial"/>
          <w:color w:val="000000"/>
        </w:rPr>
        <w:t xml:space="preserve">signifies all the benefits of our redemption, — namely, remission of sins, sanctification, and glorification. ‘The Son of Man is come to save that which was lost.’ In this sense Jesus Christ is called the Savior, because it is by Him that we are justified and sanctified, and glorified. This word has in Scripture sometimes a more limited, and sometimes a more extended, meaning. In particular places salvation is spoken of as already possessed, as where it is said, God has ‘saved us by the washing of regeneration, and renewing of the Holy Ghost.’ Generally it signifies all the benefits of our redemption, when fully possessed by our final admission to glory, as when it is said, ‘He that endureth to the end shall be saved.’ In this verse it is regarded as enjoyed only in hope, — that is to say, in expectancy, since we have not yet been put in possession of the glory of the kingdom of heaven, In order to distinguish the measure of salvation which believers have in possession, and what they have of it in hope, we must consider its gradations. The first of these is their eternal election, of which the Apostle speaks, </w:t>
      </w:r>
      <w:hyperlink r:id="rId184" w:tgtFrame="_blank">
        <w:r>
          <w:rPr>
            <w:rStyle w:val="InternetLink"/>
            <w:rFonts w:cs="Arial" w:ascii="Arial" w:hAnsi="Arial"/>
            <w:color w:val="000000"/>
          </w:rPr>
          <w:t>Ephesians 1:3</w:t>
        </w:r>
      </w:hyperlink>
      <w:r>
        <w:rPr>
          <w:rFonts w:cs="Arial" w:ascii="Arial" w:hAnsi="Arial"/>
          <w:color w:val="000000"/>
        </w:rPr>
        <w:t>,</w:t>
      </w:r>
      <w:hyperlink r:id="rId185" w:tgtFrame="_blank">
        <w:r>
          <w:rPr>
            <w:rStyle w:val="InternetLink"/>
            <w:rFonts w:cs="Arial" w:ascii="Arial" w:hAnsi="Arial"/>
            <w:color w:val="000000"/>
          </w:rPr>
          <w:t>4</w:t>
        </w:r>
      </w:hyperlink>
      <w:r>
        <w:rPr>
          <w:rFonts w:cs="Arial" w:ascii="Arial" w:hAnsi="Arial"/>
          <w:color w:val="000000"/>
        </w:rPr>
        <w:t xml:space="preserve">, according to which their names were written in heaven before the creation of the world. The second gradation is their effectual calling, by which God has called them from darkness into the kingdom of His beloved Son, so that their souls are already partakers of grace, and their bodies habitations of God through the Spirit, and members of Jesus Christ. Of these gradations of their salvation they are already in possession. But the third gradation, in which sin shall be entirely eradicated from their souls, and their bodies shall be made like to the glorious body of the Lord Jesus Christ, is as yet enjoyed by them only in hope. </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hope is </w:t>
      </w:r>
      <w:r>
        <w:rPr>
          <w:rFonts w:cs="Arial" w:ascii="Arial" w:hAnsi="Arial"/>
          <w:color w:val="000000"/>
        </w:rPr>
        <w:t xml:space="preserve">used in two different senses, — the one proper, and the other figurative. Properly, it means the mixture of expectation and desire of that to which we look forward, so that we are kept students to one object, as where it is said, ‘Hope is the anchor of the soul.’ Figuratively, it signifies that which we hope for, as when God is called our hope — ’Thou art my hope, O Lord God,’ </w:t>
      </w:r>
      <w:hyperlink r:id="rId186" w:tgtFrame="_blank">
        <w:r>
          <w:rPr>
            <w:rStyle w:val="InternetLink"/>
            <w:rFonts w:cs="Arial" w:ascii="Arial" w:hAnsi="Arial"/>
            <w:color w:val="000000"/>
          </w:rPr>
          <w:t>Psalm 71:5</w:t>
        </w:r>
      </w:hyperlink>
      <w:r>
        <w:rPr>
          <w:rFonts w:cs="Arial" w:ascii="Arial" w:hAnsi="Arial"/>
          <w:color w:val="000000"/>
        </w:rPr>
        <w:t xml:space="preserve">; or, ‘Jesus Christ, which is our hope,’ </w:t>
      </w:r>
      <w:hyperlink r:id="rId187" w:tgtFrame="_blank">
        <w:r>
          <w:rPr>
            <w:rStyle w:val="InternetLink"/>
            <w:rFonts w:cs="Arial" w:ascii="Arial" w:hAnsi="Arial"/>
            <w:color w:val="000000"/>
          </w:rPr>
          <w:t>1 Timothy 1:1</w:t>
        </w:r>
      </w:hyperlink>
      <w:r>
        <w:rPr>
          <w:rFonts w:cs="Arial" w:ascii="Arial" w:hAnsi="Arial"/>
          <w:color w:val="000000"/>
        </w:rPr>
        <w:t xml:space="preserve">; and as when it is said, we give thanks to God ‘for the hope which is laid up for you in heaven,’ </w:t>
      </w:r>
      <w:hyperlink r:id="rId188" w:tgtFrame="_blank">
        <w:r>
          <w:rPr>
            <w:rStyle w:val="InternetLink"/>
            <w:rFonts w:cs="Arial" w:ascii="Arial" w:hAnsi="Arial"/>
            <w:color w:val="000000"/>
          </w:rPr>
          <w:t>Colossians 1:5</w:t>
        </w:r>
      </w:hyperlink>
      <w:r>
        <w:rPr>
          <w:rFonts w:cs="Arial" w:ascii="Arial" w:hAnsi="Arial"/>
          <w:color w:val="000000"/>
        </w:rPr>
        <w:t xml:space="preserve">. The word hope, then, either denotes as in the verse before us, the grace of hope, in reference to the person hoping, or the object of hope, in reference to the thing hope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pe is so closely allied to faith, that sometimes in Scripture it is taken for faith itself. They are, however, distinct the one from the other. By faith we believe the promises made to us by God; by hope we expect to receive the good things which God has promised; so that faith hath properly for its object the promise, and hope for its object the thing promised, and the execution of the promise. Faith regards its object as present, but hope regards it as future. Faith precedes hope, and is its foundation. We hope for life eternal, because we believe the promises which God has made respecting it; and if we believe these promises, we must expect their effect. Hope looks to eternal life as that which is future in regard to its remoteness; but in regard to its certainty, faith looks to it as a thing that is present. ‘Hope,’ says the Apostle, ‘maketh not ashamed;’ and he declares that ‘we rejoice in hope of the glory of God.’ Thus he ascribes to it the same certainty as to faith; and in the Epistle to the Hebrews he speaks of ‘the full assurance of hope.’ Faith and hope are virtues of this like, which will have no place in the life that is to come. ‘Now abideth faith, hope, and love.’ Faith and hope will cease; and in this respect love is the greatest, as love will abid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s of the believer’s hope are spiritual and heavenly blessings. </w:t>
      </w:r>
    </w:p>
    <w:p>
      <w:pPr>
        <w:pStyle w:val="Web"/>
        <w:snapToGrid w:val="false"/>
        <w:spacing w:lineRule="atLeast" w:line="360" w:before="0" w:after="0"/>
        <w:jc w:val="both"/>
        <w:rPr/>
      </w:pPr>
      <w:r>
        <w:rPr>
          <w:rFonts w:cs="Arial" w:ascii="Arial" w:hAnsi="Arial"/>
          <w:color w:val="000000"/>
        </w:rPr>
        <w:t xml:space="preserve">They are different from earthly blessings. The men of the world hope for riches and the perishable things of this life; the believer hopes for an inheritance in heaven, that fadeth not away. For this hope Moses gave up the riches and treasures of Egypt. By this hope David distinguishes himself from the ungodly. ‘Deliver me from men of the world, which have their portion in this life, and whose belly Thou fullest with Thy hid treasure; they are full of children, and leave the rest of their substance to their babes. As for me, I will behold Thy face in righteousness; I shall be satisfied when I awake with Thy likeness,’ </w:t>
      </w:r>
      <w:hyperlink r:id="rId189" w:tgtFrame="_blank">
        <w:r>
          <w:rPr>
            <w:rStyle w:val="InternetLink"/>
            <w:rFonts w:cs="Arial" w:ascii="Arial" w:hAnsi="Arial"/>
            <w:color w:val="000000"/>
          </w:rPr>
          <w:t>Psalm 17:13-15</w:t>
        </w:r>
      </w:hyperlink>
      <w:r>
        <w:rPr>
          <w:rFonts w:cs="Arial" w:ascii="Arial" w:hAnsi="Arial"/>
          <w:color w:val="000000"/>
        </w:rPr>
        <w:t xml:space="preserve">. And, contrasting his condition with that of the children of this world, he says, </w:t>
      </w:r>
      <w:hyperlink r:id="rId190" w:tgtFrame="_blank">
        <w:r>
          <w:rPr>
            <w:rStyle w:val="InternetLink"/>
            <w:rFonts w:cs="Arial" w:ascii="Arial" w:hAnsi="Arial"/>
            <w:color w:val="000000"/>
          </w:rPr>
          <w:t>Psalm 73:7</w:t>
        </w:r>
      </w:hyperlink>
      <w:r>
        <w:rPr>
          <w:rFonts w:cs="Arial" w:ascii="Arial" w:hAnsi="Arial"/>
          <w:color w:val="000000"/>
        </w:rPr>
        <w:t xml:space="preserve">, ‘Their eyes stand out with fatness: they have more than heart could wish;’ but as to himself, he had been plagued all the day long, and chastened every morning; yet he adds, ‘Nevertheless I am continually with Thee; Thou hast holden me by my right hand. Thou shalt guide me with Thy counsel, and afterward receive me to glory.’ If it should be said by believers, May not we also hope for perishable and temporal blessings? the answer is, that Christian hope is founded on the promises of God, and on them it is rested. The hope which exceeds these promises is carnal and worldly. To know, therefore, what is the object of Christian hope, we must observe what are the promises of God. It is true that godliness has the promise of the life that now is, and of that which is to come; but respecting this life God’s promises are conditional, and to be fulfilled only as He sees their accomplishment to be subservient to His glory and our good; while as to the life that is to come, they are absolute. Are we, then, to expect only ease and happiness in this world, to whom it has been declared that ‘we must through much tribulation enter into the kingdom of God;’ and to whom the Lord Himself says, ‘If any man will come after Me, let him deny himself, and take up his cross and follow Me?’ The people of God should therefore rest their hope on the absolute promises of God, which cannot fail, of blessings that are unperishable, and of a real and permanent felicity. </w:t>
      </w:r>
    </w:p>
    <w:p>
      <w:pPr>
        <w:pStyle w:val="Web"/>
        <w:snapToGrid w:val="false"/>
        <w:spacing w:lineRule="atLeast" w:line="360" w:before="0" w:after="0"/>
        <w:jc w:val="both"/>
        <w:rPr/>
      </w:pPr>
      <w:r>
        <w:rPr>
          <w:rFonts w:cs="Arial" w:ascii="Arial" w:hAnsi="Arial"/>
          <w:color w:val="000000"/>
        </w:rPr>
        <w:t xml:space="preserve">The foundations and support of Christian hope are firm and certain. First, the word and immutable promise of God; for heaven and earth shall pass away, but His word shall remain for ever. God has promised heaven as the eternal inheritance of His people. Shall they doubt His fidelity? He has said, ‘The mountains shall depart, and the hills be removed; but My kindness shall not depart from thee, neither shall the covenant of My peace be removed,’ </w:t>
      </w:r>
      <w:hyperlink r:id="rId191" w:tgtFrame="_blank">
        <w:r>
          <w:rPr>
            <w:rStyle w:val="InternetLink"/>
            <w:rFonts w:cs="Arial" w:ascii="Arial" w:hAnsi="Arial"/>
            <w:color w:val="000000"/>
          </w:rPr>
          <w:t>Isaiah 54:10</w:t>
        </w:r>
      </w:hyperlink>
      <w:r>
        <w:rPr>
          <w:rFonts w:cs="Arial" w:ascii="Arial" w:hAnsi="Arial"/>
          <w:color w:val="000000"/>
        </w:rPr>
        <w:t xml:space="preserve">. He has accompanied His promise with His oath. ‘Willing more abundantly to show unto the heirs of promise the immutability of His counsel; that by two immutable things, in which it was impossible for God to lie, we might have strong consolation, who have ‘died for refuge to lay hold upon the hope set before us,’ </w:t>
      </w:r>
      <w:hyperlink r:id="rId192" w:tgtFrame="_blank">
        <w:r>
          <w:rPr>
            <w:rStyle w:val="InternetLink"/>
            <w:rFonts w:cs="Arial" w:ascii="Arial" w:hAnsi="Arial"/>
            <w:color w:val="000000"/>
          </w:rPr>
          <w:t>Hebrews 6:17</w:t>
        </w:r>
      </w:hyperlink>
      <w:r>
        <w:rPr>
          <w:rFonts w:cs="Arial" w:ascii="Arial" w:hAnsi="Arial"/>
          <w:color w:val="000000"/>
        </w:rPr>
        <w:t xml:space="preserve">. We have, besides, the blood of the Son of God, with which His promise has been sealed; and His obedience even unto death, which He has rendered to His Father, for the foundation of this hope. We have also the intercession of our great High Priest, of whom the Apostle, in establishing the grounds of the assurance of faith and hope, says not only that He is dead, but that He is risen, and at the right hand of God; who also maketh intercession for us. He declares, too, that our hope enters into heaven, where Jesus our forerunner has entered for us. To these foundations of our hope may be added, that it is said, ‘Ye were sealed with that Holy Spirit of promise, which is the earnest of our inheritance, until the redemption of the purchased possession.’ The Apostle calls this hope an anchor of the soul, — representing the believer, in the temptations and assaults to which he is exposed, under the similitude of a ship tossed by the sea, but which has an anchor fixed in the ground, firm and steadfast, which prevents its being driven away by the waves. This hope is not only necessary in adversity, but also in prosperity, in raising our affections to things above, and disengaging them from the world. The good hope through grace tranquilizes the soul. ‘Why art thou cast down, O my soul? and why art thou disquieted within me? hope in God; for I shall yet praise Him, who is the health of my countenance, and my God,’ </w:t>
      </w:r>
      <w:hyperlink r:id="rId193" w:tgtFrame="_blank">
        <w:r>
          <w:rPr>
            <w:rStyle w:val="InternetLink"/>
            <w:rFonts w:cs="Arial" w:ascii="Arial" w:hAnsi="Arial"/>
            <w:color w:val="000000"/>
          </w:rPr>
          <w:t>Psalm 43:5</w:t>
        </w:r>
      </w:hyperlink>
      <w:r>
        <w:rPr>
          <w:rFonts w:cs="Arial" w:ascii="Arial" w:hAnsi="Arial"/>
          <w:color w:val="000000"/>
        </w:rPr>
        <w:t xml:space="preserve">. This hope consoles us in life and in death. It softens the bitterness of affliction, supports the soul in adversity, and in prosperity raises the affections to heavenly objects. It promotes our sanctification; for he who hath this hope of beholding Jesus as He is, purifieth himself even as He is pure, </w:t>
      </w:r>
      <w:hyperlink r:id="rId194" w:tgtFrame="_blank">
        <w:r>
          <w:rPr>
            <w:rStyle w:val="InternetLink"/>
            <w:rFonts w:cs="Arial" w:ascii="Arial" w:hAnsi="Arial"/>
            <w:color w:val="000000"/>
          </w:rPr>
          <w:t>1 John 3:3</w:t>
        </w:r>
      </w:hyperlink>
      <w:r>
        <w:rPr>
          <w:rFonts w:cs="Arial" w:ascii="Arial" w:hAnsi="Arial"/>
          <w:color w:val="000000"/>
        </w:rPr>
        <w:t xml:space="preserve">. It assures us that, if Jesus died and rose again, them all who sleep in Jesus will God bring with Him. Let believers renounce their vain hopes of happiness in this world. Here they are strangers and pilgrims, and absent from the Lord. Let them hope for His presence, and communion with Him in glory. ‘Now,’ says the Apostle, ‘the God of hope fill you with all joy and peace in believing, that ye may abound in hope, through the power of the Holy Ghost.’ </w:t>
      </w:r>
    </w:p>
    <w:p>
      <w:pPr>
        <w:pStyle w:val="Web"/>
        <w:snapToGrid w:val="false"/>
        <w:spacing w:lineRule="atLeast" w:line="360" w:before="0" w:after="0"/>
        <w:jc w:val="both"/>
        <w:rPr/>
      </w:pPr>
      <w:r>
        <w:rPr>
          <w:rFonts w:cs="Arial" w:ascii="Arial" w:hAnsi="Arial"/>
          <w:color w:val="000000"/>
        </w:rPr>
        <w:t xml:space="preserve">Christian hope is a virtue produced by the Holy Spirit, in which, through His power, we should abound, and by which, resting on the promises of God in Jesus Christ, we expect our complete salvation. This hope is a part of our spiritual armor against principalities and powers, and spiritual! wickedness, with which we have to wrestle. We are commanded to put on ‘for an helmet the hope of salvation,’ </w:t>
      </w:r>
      <w:hyperlink r:id="rId195" w:tgtFrame="_blank">
        <w:r>
          <w:rPr>
            <w:rStyle w:val="InternetLink"/>
            <w:rFonts w:cs="Arial" w:ascii="Arial" w:hAnsi="Arial"/>
            <w:color w:val="000000"/>
          </w:rPr>
          <w:t>1 Thessalonians 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receding verse the Apostle had said, ‘We wait for the adoption, to wit, the redemption of our body.’ Here he gives it as a reason of our waiting, that as yet we are saved only in hope. As far as the price of redemption is concerned, we are already saved; but in respect to the power by which we shall be put in possession of that for which the price has been paid, namely, our deliverance from the remainder of sin under which we groan, the resurrection of our bodies, and the enjoyment of the eternal inheritance, we are saved only in hope. The hope of all this is present with us, but the enjoyment is future. Hope that </w:t>
      </w:r>
      <w:r>
        <w:rPr>
          <w:rFonts w:cs="Arial" w:ascii="Arial" w:hAnsi="Arial"/>
          <w:i/>
          <w:iCs/>
          <w:color w:val="000000"/>
        </w:rPr>
        <w:t xml:space="preserve">is seen is not hope. — </w:t>
      </w:r>
      <w:r>
        <w:rPr>
          <w:rFonts w:cs="Arial" w:ascii="Arial" w:hAnsi="Arial"/>
          <w:color w:val="000000"/>
        </w:rPr>
        <w:t xml:space="preserve">That is, hope cannot respect anything which we already enjoy. For it is impossible, as the Apostle subjoins, for a man to hope for that which he possesses. Hope and possession are ideas altogether incongruous and contrad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s, then, are as yet saved only in hope. They have received but the earnest and foretaste of their salvation. They groan under the weight which is borne by them, and their bodies are subject to the sentence of temporal death. If they were in the full possession of their salvation, faith would no longer be the conviction of things hoped for, as things hoped for are not things enjoyed. This corresponds with what the Apostle says elsewhere, when he exhorts believers to work out their salvation, and when he remarks that our elevation is nearer than when we first believed. When it is said we are saved in hope, as it supposes our felicity to be future, so it implies that all the good we can for the present enjoy of that distant and future felicity is obtained by hoping for it; and, therefore, if we could not hope for it, we should lose all the encouragement we have in the prospec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5 — But</w:t>
      </w:r>
      <w:r>
        <w:rPr>
          <w:rFonts w:cs="Arial" w:ascii="Arial" w:hAnsi="Arial"/>
          <w:i/>
          <w:iCs/>
          <w:color w:val="000000"/>
        </w:rPr>
        <w:t xml:space="preserve">; if we hope for that we see not, then do we with patience wait for it. </w:t>
      </w:r>
    </w:p>
    <w:p>
      <w:pPr>
        <w:pStyle w:val="Web"/>
        <w:snapToGrid w:val="false"/>
        <w:spacing w:lineRule="atLeast" w:line="360" w:before="0" w:after="0"/>
        <w:jc w:val="both"/>
        <w:rPr/>
      </w:pPr>
      <w:r>
        <w:rPr>
          <w:rFonts w:cs="Arial" w:ascii="Arial" w:hAnsi="Arial"/>
          <w:color w:val="000000"/>
        </w:rPr>
        <w:t xml:space="preserve">Hope produces </w:t>
      </w:r>
      <w:r>
        <w:rPr>
          <w:rFonts w:cs="Arial" w:ascii="Arial" w:hAnsi="Arial"/>
          <w:i/>
          <w:iCs/>
          <w:color w:val="000000"/>
        </w:rPr>
        <w:t xml:space="preserve">patience </w:t>
      </w:r>
      <w:r>
        <w:rPr>
          <w:rFonts w:cs="Arial" w:ascii="Arial" w:hAnsi="Arial"/>
          <w:color w:val="000000"/>
        </w:rPr>
        <w:t xml:space="preserve">with respect to all the, trials, and labors, and difficulties that must be encountered before we obtain its object. Since we hope for what we see not, — that is, for what we possess not, — there must consequently be a virtue by which, being held firm, we wait for it, and that is patience. For between hope and enjoyment of the thing hoped for a delay intervenes, and there are many temptations within, and afflictions from without, by which hope would be turned into despair, if it were not supported by patience. As long as hope prevails, the combat will not be given up. In the 23rd verse, believers are said to be waiting for the adoption; here the inducement to their waiting, and patiently waiting, is stated, — it is their hope supported by patience. Patiently bearing their present burden, and waiting for heaven, implies their expectation that it is reserved for them. They have been begotten again to a lively hope of possessing it by the resurrection of Jesus Christ from the dead, which is a sure pledge of the redemption of their bodies from the grave. This verse and the preceding teach the importance of hope to believers, and of their obeying the exhortation to give all diligence to the full assurance of hope. </w:t>
      </w:r>
    </w:p>
    <w:p>
      <w:pPr>
        <w:pStyle w:val="Web"/>
        <w:snapToGrid w:val="false"/>
        <w:spacing w:lineRule="atLeast" w:line="360" w:before="0" w:after="0"/>
        <w:jc w:val="both"/>
        <w:rPr/>
      </w:pPr>
      <w:r>
        <w:rPr>
          <w:rFonts w:cs="Arial" w:ascii="Arial" w:hAnsi="Arial"/>
          <w:color w:val="000000"/>
        </w:rPr>
        <w:t xml:space="preserve">The hope of beholding Jesus as he is, and of obtaining ‘a better resurrection,’ is calculated to enable them patiently to sustain the sufferings of the present time. This hope is represented as encouraging the Lord Himself, ‘who for the joy that was set before Him endured the cross, despising the shame,’ </w:t>
      </w:r>
      <w:hyperlink r:id="rId196"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6 — Lik</w:t>
      </w:r>
      <w:r>
        <w:rPr>
          <w:rFonts w:cs="Arial" w:ascii="Arial" w:hAnsi="Arial"/>
          <w:i/>
          <w:iCs/>
          <w:color w:val="000000"/>
        </w:rPr>
        <w:t xml:space="preserve">ewise the Spirit also helpeth our infirmities; for we know not what we should pray for as we ought; but the Spirit itself maketh intercession for us with groanings which cannot be ut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s have need of patience, that, after they have done the will of God, they may receive the promise; but their patience is not perfect as it ought to be, and they are often ready to cast away their confidence, although it hath great recompense of reward. For their support, then, in their warfare, which is attended with so much difficulty, the Apostle presents a variety of considerations. He had reminded them, in the 17th verse, of their communion with Jesus Christ, and that, if they suffer with Him, they shall with Him also be glorified. In the 18th verse, he had told them that their sufferings bear no proportion to that glory of which they shall be made partakers. He had next drawn an argument, from the present state of creation, suffering, but waiting for and expecting its deliverance, and the manifestation of the sons of God; and reminding them of the pledges they had already received of that glorious manifestation, he had spoken of its certainty, although still future, and therefore as yet enjoyed only in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hey might still object, How, even admitting the force of these encouragements, can we, who are so weak in ourselves, and so inferior in power to the enemies we have to encounter, bear up under so many trials? the Apostle, in the verse before us, points out an additional and internal source of encouragement of the highest consideration, namely, that the Holy spirit helps their infirmities, and also prays for them, which is sufficient to allay every desponding fear, and to communicate the strongest consolation. </w:t>
      </w:r>
    </w:p>
    <w:p>
      <w:pPr>
        <w:pStyle w:val="Web"/>
        <w:snapToGrid w:val="false"/>
        <w:spacing w:lineRule="atLeast" w:line="360" w:before="0" w:after="0"/>
        <w:jc w:val="both"/>
        <w:rPr/>
      </w:pPr>
      <w:r>
        <w:rPr>
          <w:rFonts w:cs="Arial" w:ascii="Arial" w:hAnsi="Arial"/>
          <w:color w:val="000000"/>
        </w:rPr>
        <w:t xml:space="preserve">At the close of the sacred canon, the Church is represented as saying, ‘Come, Lord Jesus.’ Being a stranger on earth, and her felicity consisting in communion with her glorious Lord, she groans on account of His absence, and ardently desires His holy and blessed presence. In the meantime, however, He vouchsafes to His people great consolation to compensate for His absence. He assures them that He has ascended to His Father and their Father, to His God and their God; that in His Father’s house are many mansions; that He is gone to prepare a place for them; and that, when He has prepared a place He will return and receive them to Himself, that where He is they may be also. They also know the way, He Himself being the way and their guide. How encouraging is this doctrine, and how well calculated for the support of hope and patience in expecting the return of the Bridegroom! If He is gone to their common Father, communion in His glory will not long be delayed. If there be many mansions in the house of their Heavenly Father, these are prepared to receive not only the elder Brother, but all His brethren; for were there only one abode, it would be for Him alone. If He is gone to prepare a place, and if He is soon to come again to receive them to Himself, is it not calculated to fill them with joy in the midst of troubles and afflictions? But all these consolations would be insufficient unless Jesus had added, that He would not leave them orphans, but would give them another Comforter to abide with them for ever, even the Spirit of truth. Without such support they would be overwhelmed by the weight of their afflictions, and overcome by their manifold temptations. But since they have not only an almighty Surety, but also an almighty Comforter, even the Holy Spirit, who dwells in them, and abides with them, this is sufficient to confirm their joy, to establish their hope, and to give them the assurance that nothing shall separate them from the love of Christ. Such is the consolation, in addition to all the others which, in the passage before us, the Apostle presents. </w:t>
      </w:r>
      <w:r>
        <w:rPr>
          <w:rFonts w:cs="Arial" w:ascii="Arial" w:hAnsi="Arial"/>
          <w:i/>
          <w:iCs/>
          <w:color w:val="000000"/>
        </w:rPr>
        <w:t xml:space="preserve">Likewise the Spirits also helpeth our infirmities. — </w:t>
      </w:r>
      <w:r>
        <w:rPr>
          <w:rFonts w:cs="Arial" w:ascii="Arial" w:hAnsi="Arial"/>
          <w:color w:val="000000"/>
        </w:rPr>
        <w:t xml:space="preserve">Likewise, or in like manner, as we are supported by hope, so the Spirit also helps our infirmities. The expression </w:t>
      </w:r>
      <w:r>
        <w:rPr>
          <w:rFonts w:cs="Arial" w:ascii="Arial" w:hAnsi="Arial"/>
          <w:i/>
          <w:iCs/>
          <w:color w:val="000000"/>
        </w:rPr>
        <w:t xml:space="preserve">helpeth </w:t>
      </w:r>
      <w:r>
        <w:rPr>
          <w:rFonts w:cs="Arial" w:ascii="Arial" w:hAnsi="Arial"/>
          <w:color w:val="000000"/>
        </w:rPr>
        <w:t xml:space="preserve">our infirmities, is very significant. The Apostle intends to say that the Holy Spirit carries, or bears with us, our afflictions. If it be inquired why this help which we received from the Holy Spirit is distinguished from the support we have from hope and patience, the answer is, that the Holy Spirit supports us, as being the efficient principle and first cause; and hope and patience supports as His instruments. On this account the Apostle, after having referred to the two former, speaks of this support of the Spirit. And here we find the most abundant consolation in Him who is the promised Comforter, for the all-powerful God Himself comes to help our infirmities. </w:t>
      </w:r>
    </w:p>
    <w:p>
      <w:pPr>
        <w:pStyle w:val="Web"/>
        <w:snapToGrid w:val="false"/>
        <w:spacing w:lineRule="atLeast" w:line="360" w:before="0" w:after="0"/>
        <w:jc w:val="both"/>
        <w:rPr/>
      </w:pPr>
      <w:r>
        <w:rPr>
          <w:rFonts w:cs="Arial" w:ascii="Arial" w:hAnsi="Arial"/>
          <w:color w:val="000000"/>
        </w:rPr>
        <w:t xml:space="preserve">Paul does not say infirmity, but </w:t>
      </w:r>
      <w:r>
        <w:rPr>
          <w:rFonts w:cs="Arial" w:ascii="Arial" w:hAnsi="Arial"/>
          <w:i/>
          <w:iCs/>
          <w:color w:val="000000"/>
        </w:rPr>
        <w:t xml:space="preserve">infirmities, </w:t>
      </w:r>
      <w:r>
        <w:rPr>
          <w:rFonts w:cs="Arial" w:ascii="Arial" w:hAnsi="Arial"/>
          <w:color w:val="000000"/>
        </w:rPr>
        <w:t xml:space="preserve">that we may remember how numerous they are, and may humble ourselves before God, renouncing our pride and presumption, and imploring His support. He also says, </w:t>
      </w:r>
      <w:r>
        <w:rPr>
          <w:rFonts w:cs="Arial" w:ascii="Arial" w:hAnsi="Arial"/>
          <w:i/>
          <w:iCs/>
          <w:color w:val="000000"/>
        </w:rPr>
        <w:t xml:space="preserve">our </w:t>
      </w:r>
      <w:r>
        <w:rPr>
          <w:rFonts w:cs="Arial" w:ascii="Arial" w:hAnsi="Arial"/>
          <w:color w:val="000000"/>
        </w:rPr>
        <w:t xml:space="preserve">infirmities, thus recognizing them as also his own, and reminding the strongest of their weakness. The burdens of believers are of two kinds: the one is sin, the other is suffering. Under both of these they are supp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sin, Jesus has charged Himself with it. ‘He bore our sins in His own body on the tree;’ and as to sufferings, they are helped by the Holy Spirit, but only in part, by imparting strength to bear them; for all Christians must bear their cross in following Jesus. But in the kingdom of heaven, where every tear shall be wiped from their eyes, they shall be for ever delivered from all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have at present many infirmities; they are in themselves altogether weakness; but the Holy Spirit dwells in their hearts, and is their strong consolation. Without Him they could not bear their trials, or perform what they are called to endure. But as He dwells in them, He gives them that aid of which they stand in need. Are we weak, and our troubles great? Here the almighty God comes to support us. Are we bowed down under the weight of our afflictions? Behold, He who is all-powerful bears them with us! The care of shepherds over their flocks, and the care of mothers who carry their infants in their bosoms, are but feeble images of the love of God and the care He exercises over His people. </w:t>
      </w:r>
    </w:p>
    <w:p>
      <w:pPr>
        <w:pStyle w:val="Web"/>
        <w:snapToGrid w:val="false"/>
        <w:spacing w:lineRule="atLeast" w:line="360" w:before="0" w:after="0"/>
        <w:jc w:val="both"/>
        <w:rPr/>
      </w:pPr>
      <w:r>
        <w:rPr>
          <w:rFonts w:cs="Arial" w:ascii="Arial" w:hAnsi="Arial"/>
          <w:color w:val="000000"/>
        </w:rPr>
        <w:t xml:space="preserve">A mother may forsake her sucking child, but the Lord will not forsake His children. ‘When my father and my mother forsake me, then the Lord will take me up.’ </w:t>
      </w:r>
      <w:r>
        <w:rPr>
          <w:rFonts w:cs="Arial" w:ascii="Arial" w:hAnsi="Arial"/>
          <w:i/>
          <w:iCs/>
          <w:color w:val="000000"/>
        </w:rPr>
        <w:t xml:space="preserve">For we know not what we should pray for as we ought; but the Spirit itself maketh intercession for us with groanings which cannot be uttered. — </w:t>
      </w:r>
      <w:r>
        <w:rPr>
          <w:rFonts w:cs="Arial" w:ascii="Arial" w:hAnsi="Arial"/>
          <w:color w:val="000000"/>
        </w:rPr>
        <w:t xml:space="preserve">There are two things in prayer: namely, the matter of prayer, that is, the things we ask for, and the act of prayer, by which we address God respecting our desires and necessities. But so great is the infirmity and ignorance of the believer, that he does not even know what he ought to ask. He is not thoroughly acquainted either with his dangers or his wants. </w:t>
      </w:r>
    </w:p>
    <w:p>
      <w:pPr>
        <w:pStyle w:val="Web"/>
        <w:snapToGrid w:val="false"/>
        <w:spacing w:lineRule="atLeast" w:line="360" w:before="0" w:after="0"/>
        <w:jc w:val="both"/>
        <w:rPr/>
      </w:pPr>
      <w:r>
        <w:rPr>
          <w:rFonts w:cs="Arial" w:ascii="Arial" w:hAnsi="Arial"/>
          <w:color w:val="000000"/>
        </w:rPr>
        <w:t xml:space="preserve">He needs not only to be supplied from on high, but also Divine guidance to show him what he wants. When he knows not what to ask, the office of the Holy Spirit in the heart is to assist him in praying. Though, in a peculiar sense, Jesus is the believer’s intercessor in heaven, yet the Holy Spirit intercedes in him on earth, teaching him what to ask, and exciting in him groanings expressive of his wants, though they cannot be uttered; that is, they cannot be expressed in words. Yet these wants are uttered in groans, and in this manner most emphatically express what is meant, while they indicate the energy of the operation of the Spirit. Here the Apostle goes farther than in the former clause of the verse, and shows that the Spirit helpeth our infirmities, by referring to a particular example of this aid. In order to prove the extent of our weakness, the importance of the help of the Holy Spirit, and the greatness of the assistance He gives, Paul declares that </w:t>
      </w:r>
      <w:r>
        <w:rPr>
          <w:rFonts w:cs="Arial" w:ascii="Arial" w:hAnsi="Arial"/>
          <w:i/>
          <w:iCs/>
          <w:color w:val="000000"/>
        </w:rPr>
        <w:t xml:space="preserve">we know not what we should pray for as we ought. </w:t>
      </w:r>
      <w:r>
        <w:rPr>
          <w:rFonts w:cs="Arial" w:ascii="Arial" w:hAnsi="Arial"/>
          <w:color w:val="000000"/>
        </w:rPr>
        <w:t xml:space="preserve">Our blindness and natural ignorance are such, that we know not how to make a proper choice of the things for which we ought to pray. Sometimes we are ready to ask what is not suitable, as when Moses prayed to be allowed to enter Canaan, although, as being a type of Christ, he must die before the people, for whom he was the mediator, could enter the promised land; and as Paul, when He prayed to be delivered from the thorn in his flesh, not understanding that it was proper that he should be thus afflicted, that he might not be exalted above measure. Sometimes, too, we ask even for things that would be hurtful were we to receive them; of which there are many examples in Scripture, as </w:t>
      </w:r>
      <w:hyperlink r:id="rId197" w:tgtFrame="_blank">
        <w:r>
          <w:rPr>
            <w:rStyle w:val="InternetLink"/>
            <w:rFonts w:cs="Arial" w:ascii="Arial" w:hAnsi="Arial"/>
            <w:color w:val="000000"/>
          </w:rPr>
          <w:t>James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f God are often so much oppressed, and experience such anguish of mind, that their agitated spirits, borne down by affliction, can neither perfectly conceive nor properly express their complaints and requests to God. Shall they then remain without prayer? No; the Holy Spirit acts in their hearts, exciting in them sighs and groans. Such appear to have been the groanings of Hezekiah, when he said, ‘Like a crane or a swallow, so did I chatter; I did mourn as a dove; mine eyes fail with looking upward; O Lords I am oppressed, undertake for me.’ Such also was the experience of David in the seventy-seventh Psalm, when he says, ‘I am so troubled that I cannot speak.’ Thus, too, Hannah ‘space in her heart; only her lips moved, but her voice was not heard.’ No words of Peter in his repentance are recorded; his groanings are represented by his weeping bitterly; and in the same way we read of the woman who was a sinner as only washing the feet of Jesus with her tears, which expressed the inward groanings of he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se sightings or groanings of the children of God are here ascribed to the Holy spirit, it is not to be supposed that the Divine Spirit can be subject to such emotions or perturbations of mind; but it is so represented, because He: draws forth these groans from our hearts and excites them there. Thus it is for hearts that groan, but the operation and emotion is from the Holy Spirit; for the subject of these, and He who produces them, must not be confounded. In this way the Apostle speaks in the fourth chapter to the Galatians. ‘Because ye are sons, God hath sent forth the Spirit of His Son into your hearts, crying, Abba, Father.’ And in the 15th verse of the chapter before us, he shows that it is we who cry ‘Abba, Father,’ in order that we may observe that it is not the Spirit who cries, who prays, who groans, but that He causes us to cry, and pray, and groan. Such, then, is the work of the Holy Spirit here spoken of in the heart of believers, from which we learn that if there be any force in us to resist evil, and to overcome temptation, it is not of ourselves, but of our God. And hence it follows that if we have borne up under any affliction or temptation, we ought to render thanks to God, seeing that by His power He has supported us, and to pray, as David did, ‘Uphold me with Thy fre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often, in a peculiar manner, helpeth the infirmities of the children of God in the article of death enabling them to sustain the pains and weaknesses of their bodies, and supporting their souls by His consolations in that trying hour. The body is then borne down with trouble, but the mind is sustained by the consolations of God. The eye of the body is dim, but the eye of faith is often at that season most unclouded. The outward man perisheth, but the inward man is rene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en Satan makes his last and greatest effort to subvert the soul, and comes in like a flood, the Spirit of the Lord lifts up a standard against him, exciting in the believer a more ardent faith, and consoling him, though unable to express it, with a strong conviction of the Divine love and faithfulness. It is by this means that so many martyrs have triumphantly died, surmounting, by the power of the Spirit within them, the apprehension of the most excruciating bodily torture, and rejoicing in the midst of their sufferings.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7 — </w:t>
      </w:r>
      <w:r>
        <w:rPr>
          <w:rFonts w:cs="Arial" w:ascii="Arial" w:hAnsi="Arial"/>
          <w:i/>
          <w:iCs/>
          <w:color w:val="000000"/>
        </w:rPr>
        <w:t xml:space="preserve">AndHe that searcheth the hearts knoweth what is the mind of the Spirit, because He maketh intercession for the saints according to the will of God. </w:t>
      </w:r>
    </w:p>
    <w:p>
      <w:pPr>
        <w:pStyle w:val="Web"/>
        <w:snapToGrid w:val="false"/>
        <w:spacing w:lineRule="atLeast" w:line="360" w:before="0" w:after="0"/>
        <w:jc w:val="both"/>
        <w:rPr/>
      </w:pPr>
      <w:r>
        <w:rPr>
          <w:rFonts w:cs="Arial" w:ascii="Arial" w:hAnsi="Arial"/>
          <w:color w:val="000000"/>
        </w:rPr>
        <w:t xml:space="preserve">It might be objected, To what purpose are those groanings which we cannot understand? To this the Apostle very fully replies in this verse, — 1. God knows what these prayers mean, for ‘He searcheth the hearts’ of men, of which he hath perfect knowledge. The believer sighs and groans, while, owing to his perplexity and distress, he cannot utter a word before God; nevertheless these sighs and groanings are full of meaning. 2. God knoweth what is ‘the mind of the Spirit,’ or what He is dictating in the heart, and therefore He must approve of it; for the Father and Spirit are one. 3. Because, or rather, ‘that He maketh intercession.’ We are not to understand His intercession as the reason why God knows the mind of the Spirit, but as the reason why He will hear and answer the groans which the Holy Spirit excites. A further reason is, that this intercession is made for the saints; that is, for the children of God, of whom He hath said, ‘Gather My saints together unto Me, those that have made a covenant with Me by sacrifice,’ </w:t>
      </w:r>
      <w:hyperlink r:id="rId198" w:tgtFrame="_blank">
        <w:r>
          <w:rPr>
            <w:rStyle w:val="InternetLink"/>
            <w:rFonts w:cs="Arial" w:ascii="Arial" w:hAnsi="Arial"/>
            <w:color w:val="000000"/>
          </w:rPr>
          <w:t>Psalm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it is added, that it is ‘according to God,’ or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rayers, then, will be heard, because the Spirit intercedes for those who are the children of God, and because He excites no desires but what are agreeable to the will of God. From all this we see how certain it is that these groanings which cannot be uttered must be heard, and consequently answered. For ‘this is the confidence that we have in Him, that if we ask anything according to His will He heareth us.’ The best prayers are not those of human eloquence, but which spring from earnest desires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replete with instruction as well as consolation. We are here reminded that the Lord is the searcher of hearts. ‘Hell and destruction are before the Lord; how much more then the hearts of the children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s of the perfect knowledge that God has of our hearts, are declared in the &lt;19D901&gt; 139th Psalm: — 1. The infinity, the omnipresence, and omniscience of God. 2. He forms the heart, and knows His own work. 3. He preserves and maintains the heart in all its operations. 4. He conducts and leads it, and therefore knows and sees it. The prayer of the heart, then, is attended to by God, as well as the prayer of the lips. Yet this does not prove that oral prayer is unnecessary — not even in our secret devo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teaches us to look to God for an answer to the secret groanings of our heart; but it does not teach us to neglect communing with God with our lips, when we can express our thoughts. This is abundantly taught in the word of God, both by precept and example. Searching the heart is here given as a characteristic peculiar to God. As, then, it is ascribed in other passages to our Lord Jesus Christ, He must be God. This passage clearly establishes the personal distinction between the Father and the Holy Spirit. </w:t>
      </w:r>
    </w:p>
    <w:p>
      <w:pPr>
        <w:pStyle w:val="Web"/>
        <w:snapToGrid w:val="false"/>
        <w:spacing w:lineRule="atLeast" w:line="360" w:before="0" w:after="0"/>
        <w:jc w:val="both"/>
        <w:rPr/>
      </w:pPr>
      <w:r>
        <w:rPr>
          <w:rFonts w:cs="Arial" w:ascii="Arial" w:hAnsi="Arial"/>
          <w:color w:val="000000"/>
        </w:rPr>
        <w:t xml:space="preserve">The persons to whom the benefit of this intercession of the Spirit extends are said to be </w:t>
      </w:r>
      <w:r>
        <w:rPr>
          <w:rFonts w:cs="Arial" w:ascii="Arial" w:hAnsi="Arial"/>
          <w:i/>
          <w:iCs/>
          <w:color w:val="000000"/>
        </w:rPr>
        <w:t xml:space="preserve">saints </w:t>
      </w:r>
      <w:r>
        <w:rPr>
          <w:rFonts w:cs="Arial" w:ascii="Arial" w:hAnsi="Arial"/>
          <w:color w:val="000000"/>
        </w:rPr>
        <w:t xml:space="preserve">This proves that none can pray truly and effectually except the saints. It is only in the saints that the Spirit dwells, and of whose prayers He is the Author; and it is they only who are sanctified by Him. It is the saints, then, emphatically, and the saints exclusively, for whom the Spirit makes intercession. Such only are accepted of God, and fit subjects for the operation of the Spirit; but this is not the first work of the Spirit in them. He first sanctifies and then intercedes. First, He puts into us gracious dispositions, and then stirs up holy desires; and the latter supposes the former. In those in whom the Spirit is a Spirit of intercession, in them He is a Spirit of regeneration. These are therefore joined together in </w:t>
      </w:r>
      <w:hyperlink r:id="rId199" w:tgtFrame="_blank">
        <w:r>
          <w:rPr>
            <w:rStyle w:val="InternetLink"/>
            <w:rFonts w:cs="Arial" w:ascii="Arial" w:hAnsi="Arial"/>
            <w:color w:val="000000"/>
          </w:rPr>
          <w:t>Zechariah 12:10</w:t>
        </w:r>
      </w:hyperlink>
      <w:r>
        <w:rPr>
          <w:rFonts w:cs="Arial" w:ascii="Arial" w:hAnsi="Arial"/>
          <w:color w:val="000000"/>
        </w:rPr>
        <w:t xml:space="preserve">, ‘The Spirit of grace and of supplications.’ None but saints have an interest in the blood of Christ, as applied unto them, and in His intercession. None are able to pray for themselves, for whom Christ does not likewise pray. We can only approach God by the Spirit. ‘We have access by one Spirit to the Father,’ </w:t>
      </w:r>
      <w:hyperlink r:id="rId200" w:tgtFrame="_blank">
        <w:r>
          <w:rPr>
            <w:rStyle w:val="InternetLink"/>
            <w:rFonts w:cs="Arial" w:ascii="Arial" w:hAnsi="Arial"/>
            <w:color w:val="000000"/>
          </w:rPr>
          <w:t>Ephesians 2:18</w:t>
        </w:r>
      </w:hyperlink>
      <w:r>
        <w:rPr>
          <w:rFonts w:cs="Arial" w:ascii="Arial" w:hAnsi="Arial"/>
          <w:color w:val="000000"/>
        </w:rPr>
        <w:t xml:space="preserve">. We can only pray under the influence of the Holy Spirit with groanings which cannot be uttered; while the wicked may groan without prayer. ‘They have not cried unto Me with their heart, when they howled upon their beds,’ </w:t>
      </w:r>
      <w:hyperlink r:id="rId201" w:tgtFrame="_blank">
        <w:r>
          <w:rPr>
            <w:rStyle w:val="InternetLink"/>
            <w:rFonts w:cs="Arial" w:ascii="Arial" w:hAnsi="Arial"/>
            <w:color w:val="000000"/>
          </w:rPr>
          <w:t>Hosea 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ther reason which renders acceptable to God the prayers and sighs excited in the saints by the Holy Spirit, is, that they are </w:t>
      </w:r>
      <w:r>
        <w:rPr>
          <w:rFonts w:cs="Arial" w:ascii="Arial" w:hAnsi="Arial"/>
          <w:i/>
          <w:iCs/>
          <w:color w:val="000000"/>
        </w:rPr>
        <w:t xml:space="preserve">according to the will of God. </w:t>
      </w:r>
      <w:r>
        <w:rPr>
          <w:rFonts w:cs="Arial" w:ascii="Arial" w:hAnsi="Arial"/>
          <w:color w:val="000000"/>
        </w:rPr>
        <w:t xml:space="preserve">The Spirit Himself being God, these requests must be agreeable to God. The carnal mind, it is said in verse 7, is enmity against God; but the mind (the same word here employed) of the Spirit is agreeable to God. The intercession made by the Holy Spirit is according to the command and the revealed will of God, and in the name and in dependence on Christ the Mediator. The Holy Spirit, then, teaches the saints how to pray, and what to pray for. What He teaches them to ask on earth, is in exact correspondence with that for which Jesus, their great High Priest, is interceding for them in heaven. The intercession of Jesus before the throne is an echo to the prayer taught by the Holy Spirit in their hearts. It is therefore not only in perfect unison with the intercession of Christ, and the indicting of the Holy Spirit, but it is in exact conformity to the will of God. Such, then, is the security to the saints that their prayers, although only expressed in groans, shall be heard by their Father in heaven. ‘The prayer of the upright is His delight,’ </w:t>
      </w:r>
      <w:hyperlink r:id="rId202" w:tgtFrame="_blank">
        <w:r>
          <w:rPr>
            <w:rStyle w:val="InternetLink"/>
            <w:rFonts w:cs="Arial" w:ascii="Arial" w:hAnsi="Arial"/>
            <w:color w:val="000000"/>
          </w:rPr>
          <w:t>Proverbs 15:8</w:t>
        </w:r>
      </w:hyperlink>
      <w:r>
        <w:rPr>
          <w:rFonts w:cs="Arial" w:ascii="Arial" w:hAnsi="Arial"/>
          <w:color w:val="000000"/>
        </w:rPr>
        <w:t xml:space="preserve">. ‘He will fulfill the desire of them that fear Him,’ &lt;19E519&gt; </w:t>
      </w:r>
      <w:hyperlink r:id="rId203" w:tgtFrame="_blank">
        <w:r>
          <w:rPr>
            <w:rStyle w:val="InternetLink"/>
            <w:rFonts w:cs="Arial" w:ascii="Arial" w:hAnsi="Arial"/>
            <w:color w:val="000000"/>
          </w:rPr>
          <w:t>Psalm 14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8 — </w:t>
      </w:r>
      <w:r>
        <w:rPr>
          <w:rFonts w:cs="Arial" w:ascii="Arial" w:hAnsi="Arial"/>
          <w:i/>
          <w:iCs/>
          <w:color w:val="000000"/>
        </w:rPr>
        <w:t xml:space="preserve">Andwe know that all things work together for good to them that love God, to them who are the called according to 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is more necessary for Christians than to be well persuaded of the happiness and privileges of their condition, that they may be able to serve God with cheerfulness and freedom of spirit, and to pass through the troubles and difficulties of the world. Here, then, is further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are often in sorrows, sufferings, and trials. This is not in itself joyous, but grievous; but in another point of view it is a matter of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afflictions in themselves are evil, yet in their effects as overruled and directed by God, they are useful. Yea, all things, of every kind, that happen to the Christian, are overruled by God for his good! </w:t>
      </w:r>
    </w:p>
    <w:p>
      <w:pPr>
        <w:pStyle w:val="Web"/>
        <w:snapToGrid w:val="false"/>
        <w:spacing w:lineRule="atLeast" w:line="360" w:before="0" w:after="0"/>
        <w:jc w:val="both"/>
        <w:rPr/>
      </w:pPr>
      <w:r>
        <w:rPr>
          <w:rFonts w:cs="Arial" w:ascii="Arial" w:hAnsi="Arial"/>
          <w:color w:val="000000"/>
        </w:rPr>
        <w:t xml:space="preserve">Having previously spoken of the various sources of consolation, and, in the two preceding verses, of the Spirit helping our infirmities, and dictating those prayers which are heard of God, the Apostle now obviates another objection. If God hears our sighs and groanings, why are we not delivered from our afflictions and troubles? In answer, it is here shown that afflictions are salutary and profitable; so that, although they are not removed, God changes their natural tendency, and makes them work for our good. But in order that none should hereby be led into carnal security, the Apostle adds, that those for whom all things work together for good are such as </w:t>
      </w:r>
      <w:r>
        <w:rPr>
          <w:rFonts w:cs="Arial" w:ascii="Arial" w:hAnsi="Arial"/>
          <w:i/>
          <w:iCs/>
          <w:color w:val="000000"/>
        </w:rPr>
        <w:t xml:space="preserve">love </w:t>
      </w:r>
      <w:r>
        <w:rPr>
          <w:rFonts w:cs="Arial" w:ascii="Arial" w:hAnsi="Arial"/>
          <w:color w:val="000000"/>
        </w:rPr>
        <w:t xml:space="preserve">God, and are the </w:t>
      </w:r>
      <w:r>
        <w:rPr>
          <w:rFonts w:cs="Arial" w:ascii="Arial" w:hAnsi="Arial"/>
          <w:i/>
          <w:iCs/>
          <w:color w:val="000000"/>
        </w:rPr>
        <w:t xml:space="preserve">called </w:t>
      </w:r>
      <w:r>
        <w:rPr>
          <w:rFonts w:cs="Arial" w:ascii="Arial" w:hAnsi="Arial"/>
          <w:color w:val="000000"/>
        </w:rPr>
        <w:t xml:space="preserve">according to His purpose. This is not only true in itself, but it is here asserted to be a truth known to believers. </w:t>
      </w:r>
    </w:p>
    <w:p>
      <w:pPr>
        <w:pStyle w:val="Web"/>
        <w:snapToGrid w:val="false"/>
        <w:spacing w:lineRule="atLeast" w:line="360" w:before="0" w:after="0"/>
        <w:jc w:val="both"/>
        <w:rPr/>
      </w:pPr>
      <w:r>
        <w:rPr>
          <w:rFonts w:cs="Arial" w:ascii="Arial" w:hAnsi="Arial"/>
          <w:color w:val="000000"/>
        </w:rPr>
        <w:t xml:space="preserve">The Apostle had proposed various considerations, to which he now says </w:t>
      </w:r>
      <w:r>
        <w:rPr>
          <w:rFonts w:cs="Arial" w:ascii="Arial" w:hAnsi="Arial"/>
          <w:i/>
          <w:iCs/>
          <w:color w:val="000000"/>
        </w:rPr>
        <w:t xml:space="preserve">we know </w:t>
      </w:r>
      <w:r>
        <w:rPr>
          <w:rFonts w:cs="Arial" w:ascii="Arial" w:hAnsi="Arial"/>
          <w:color w:val="000000"/>
        </w:rPr>
        <w:t xml:space="preserve">this is to be added. This does not mean that believers know it merely in a speculative manner, but that it is a knowledge which enters into their heart and affections, producing in them confidence in its truth. It is a knowledge of faith which implies certainty and self application, by which the believer not only knows but applies the promises of God, and is able to say, This promise is mine, it belongs to me. For otherwise, what advantage would there be in a general knowledge of this fact? where would be its consolation, and where its practical use? ‘The secret of the Lord is with them that fear Him, and He will show them His covenant.’ The experience, too, of the believer brings home to his mind the conviction of this encouraging truth. The Church of Rome accuses of presumption those who make such an application to themselves. They allow that the Christian should believe, in general, the promises of God, but that, as to a particular self-application or appropriation of them, he should hold this in doubt, and be always uncertain as to his own salvation. This is to destroy the nature of those consolations, and to render them useless. For if, in order to console one who is afflicted, it be said to him, ‘All things work together for good to them that love God,’ he will answer, True, but I must doubt whether this belongs to me; and thus the consolation is made of no effect. But if this error be not imbibed, and the duty of such appropriation be not denied, why is it that so many believers experience so little of this consolation in their afflictions? Is it not because they have little of that knowledge of which the Apostle speaks when he says, ‘We know that all things work together for good to them that love God?’ Carnal affections, the love of the world, and indulgence of the flesh, prevent this consideration from being deeply impressed on their minds; they also darken their understandings, so as not to allow the light of the consolations of God to enter their hearts. But in proportion as their hearts are purified from these affections, in the same degree it is confirmed in their minds. </w:t>
      </w:r>
    </w:p>
    <w:p>
      <w:pPr>
        <w:pStyle w:val="Web"/>
        <w:snapToGrid w:val="false"/>
        <w:spacing w:lineRule="atLeast" w:line="360" w:before="0" w:after="0"/>
        <w:jc w:val="both"/>
        <w:rPr/>
      </w:pPr>
      <w:r>
        <w:rPr>
          <w:rFonts w:cs="Arial" w:ascii="Arial" w:hAnsi="Arial"/>
          <w:color w:val="000000"/>
        </w:rPr>
        <w:t xml:space="preserve">The objection, why sufferings are not removed, should be answered by reminding believers that all things work together for their good. </w:t>
      </w:r>
      <w:r>
        <w:rPr>
          <w:rFonts w:cs="Arial" w:ascii="Arial" w:hAnsi="Arial"/>
          <w:i/>
          <w:iCs/>
          <w:color w:val="000000"/>
        </w:rPr>
        <w:t xml:space="preserve">All things work together for good to them that love God. — </w:t>
      </w:r>
      <w:r>
        <w:rPr>
          <w:rFonts w:cs="Arial" w:ascii="Arial" w:hAnsi="Arial"/>
          <w:color w:val="000000"/>
        </w:rPr>
        <w:t xml:space="preserve">All things, whatever they be — all things indefinitely — are here intended. The extent of this expression is by many limited to afflictions. ‘Paul, it must be remembered,’ says Calvin on this text, ‘is speaking only of adversity;’ and he adds, ‘Paul is here speaking of the cross; and on this account the observation of Augustine, though true, does not bear on this passage — that even the sins of believers are so ordered by the providence of God as to serve rather to the advancement of their salvation than to their injury.’ </w:t>
      </w:r>
    </w:p>
    <w:p>
      <w:pPr>
        <w:pStyle w:val="Web"/>
        <w:snapToGrid w:val="false"/>
        <w:spacing w:lineRule="atLeast" w:line="360" w:before="0" w:after="0"/>
        <w:jc w:val="both"/>
        <w:rPr/>
      </w:pPr>
      <w:r>
        <w:rPr>
          <w:rFonts w:cs="Arial" w:ascii="Arial" w:hAnsi="Arial"/>
          <w:color w:val="000000"/>
        </w:rPr>
        <w:t xml:space="preserve">It is true that the Apostle had been referring to the present sufferings of believers, and enumerating various special topics of consolation; but, approaching to the conclusion of his enumeration, it might be expected that the last of them would be no longer of a special but of a most comprehensive description. That it is so, the terms he employs warrant us to conclude. </w:t>
      </w:r>
      <w:r>
        <w:rPr>
          <w:rFonts w:cs="Arial" w:ascii="Arial" w:hAnsi="Arial"/>
          <w:i/>
          <w:iCs/>
          <w:color w:val="000000"/>
        </w:rPr>
        <w:t xml:space="preserve">All things, </w:t>
      </w:r>
      <w:r>
        <w:rPr>
          <w:rFonts w:cs="Arial" w:ascii="Arial" w:hAnsi="Arial"/>
          <w:color w:val="000000"/>
        </w:rPr>
        <w:t xml:space="preserve">he says. If the context necessarily limited this expression, its universality ought not to be contended for; but it does not If it be, as Calvin admits, that what is here said is true even of the sins of believers (and if applicable to sins, what else can be excepted?), why should the sense be limited to sufferings It is much more consolatory, and consequently more to the Apostle’s purpose, if literally all things be comprehended; and in this view it would form the most complete summing up of his subject. He had been pointing out to believers their high privileges as heirs of God, and partakers of glory with Christ. He had said that their sufferings in the present time are not worthy to be compared with that glory. He had suggested various topics to induce them to wait for it with patience; and had given them the highest encouragement, from the fact of the working of the Spirit of all grace within them, and of the acceptance of that work by God. Is it then more than was to be expected, that he should conclude the whole by saying that all things, without exception, were concurring for their good? Is it too much to suppose that it must be so to them whom he had addressed as heirs of God, and joint heirs with Jesus Christ, who are therefore under the guidance of the Good Shepherd, and honored by the indwelling of the Holy Ghost? Is it more than the Apostle says on another occasion, when he uses the very same expression, </w:t>
      </w:r>
      <w:r>
        <w:rPr>
          <w:rFonts w:cs="Arial" w:ascii="Arial" w:hAnsi="Arial"/>
          <w:i/>
          <w:iCs/>
          <w:color w:val="000000"/>
        </w:rPr>
        <w:t xml:space="preserve">all things, </w:t>
      </w:r>
      <w:r>
        <w:rPr>
          <w:rFonts w:cs="Arial" w:ascii="Arial" w:hAnsi="Arial"/>
          <w:color w:val="000000"/>
        </w:rPr>
        <w:t>and, so far from intimating any exception, adds a most comprehensive catalogue? ‘All things are yours; whether Paul, or Apollos, or Cephas, or the world, or life, or death, or things present, or things to come; all are yours, for ye are Christ’s and Christ is God’s,’ Corinthians 3:21. And again, ‘</w:t>
      </w:r>
      <w:r>
        <w:rPr>
          <w:rFonts w:cs="Arial" w:ascii="Arial" w:hAnsi="Arial"/>
          <w:i/>
          <w:iCs/>
          <w:color w:val="000000"/>
        </w:rPr>
        <w:t xml:space="preserve">All things </w:t>
      </w:r>
      <w:r>
        <w:rPr>
          <w:rFonts w:cs="Arial" w:ascii="Arial" w:hAnsi="Arial"/>
          <w:color w:val="000000"/>
        </w:rPr>
        <w:t xml:space="preserve">are for your sakes,’ Corinthians 4:15. Finally, ought the expression here to be restricted, when it is impossible to believe that the same expression, occurring a few sentences afterwards, verse 32, can be restricted? That </w:t>
      </w:r>
      <w:r>
        <w:rPr>
          <w:rFonts w:cs="Arial" w:ascii="Arial" w:hAnsi="Arial"/>
          <w:i/>
          <w:iCs/>
          <w:color w:val="000000"/>
        </w:rPr>
        <w:t xml:space="preserve">all things work together </w:t>
      </w:r>
      <w:r>
        <w:rPr>
          <w:rFonts w:cs="Arial" w:ascii="Arial" w:hAnsi="Arial"/>
          <w:color w:val="000000"/>
        </w:rPr>
        <w:t xml:space="preserve">for the good of them that love God, is a truth affording the highest consolation. These words teach believers that whatever may be the number and overwhelming character of adverse circumstances, they are all contributing to conduct them into the possession of the inheritance provided for them in heaven. That they are thus working for the good of the children of God, is manifest from the consideration that God governs the world. The first cause of all is God; second causes are all His creatures, whether angels, good or bad men, animals, or the inanimate creation. </w:t>
      </w:r>
    </w:p>
    <w:p>
      <w:pPr>
        <w:pStyle w:val="Web"/>
        <w:snapToGrid w:val="false"/>
        <w:spacing w:lineRule="atLeast" w:line="360" w:before="0" w:after="0"/>
        <w:jc w:val="both"/>
        <w:rPr/>
      </w:pPr>
      <w:r>
        <w:rPr>
          <w:rFonts w:cs="Arial" w:ascii="Arial" w:hAnsi="Arial"/>
          <w:color w:val="000000"/>
        </w:rPr>
        <w:t xml:space="preserve">Second causes move only under His direction; and when God withdraws His hand, they cannot more at all, as it is written, ‘In Him we live, and move, and have our being.’ As God, then, the first cause, moves all second causes against His enemies, so, when He is favorable to us, He employs all to move and work for our good, as it is said, ‘In that day will I make a covenant for them with the beasts of the field, and with the fowls of heaven, and with the creeping things of the ground; and will break the bow, and the sword, and the battle out of the earth, and will make them to lie down safely,’ </w:t>
      </w:r>
      <w:hyperlink r:id="rId204" w:tgtFrame="_blank">
        <w:r>
          <w:rPr>
            <w:rStyle w:val="InternetLink"/>
            <w:rFonts w:cs="Arial" w:ascii="Arial" w:hAnsi="Arial"/>
            <w:color w:val="000000"/>
          </w:rPr>
          <w:t>Hosea 2:18</w:t>
        </w:r>
      </w:hyperlink>
      <w:r>
        <w:rPr>
          <w:rFonts w:cs="Arial" w:ascii="Arial" w:hAnsi="Arial"/>
          <w:color w:val="000000"/>
        </w:rPr>
        <w:t xml:space="preserve">. And as of men it is said, ‘When a man’s ways please the Lord, He maketh even his enemies-to be at peace with him,’ </w:t>
      </w:r>
      <w:hyperlink r:id="rId205" w:tgtFrame="_blank">
        <w:r>
          <w:rPr>
            <w:rStyle w:val="InternetLink"/>
            <w:rFonts w:cs="Arial" w:ascii="Arial" w:hAnsi="Arial"/>
            <w:color w:val="000000"/>
          </w:rPr>
          <w:t>Proverbs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ll things work together for good, there is nothing within the compass of being that is not, in one way or other, advantageous to the children of God. </w:t>
      </w:r>
    </w:p>
    <w:p>
      <w:pPr>
        <w:pStyle w:val="Web"/>
        <w:snapToGrid w:val="false"/>
        <w:spacing w:lineRule="atLeast" w:line="360" w:before="0" w:after="0"/>
        <w:jc w:val="both"/>
        <w:rPr/>
      </w:pPr>
      <w:r>
        <w:rPr>
          <w:rFonts w:cs="Arial" w:ascii="Arial" w:hAnsi="Arial"/>
          <w:color w:val="000000"/>
        </w:rPr>
        <w:t xml:space="preserve">All the attributes of God, all the offices of Christ, all the gifts and graces of the Holy Spirit, are combined for their good. The creation of the world, the fall and the redemption of man, all the dispensations of Providence, whether prosperous or adverse, all occurrences and events — all things, whatsoever they be — work for their good. They work </w:t>
      </w:r>
      <w:r>
        <w:rPr>
          <w:rFonts w:cs="Arial" w:ascii="Arial" w:hAnsi="Arial"/>
          <w:i/>
          <w:iCs/>
          <w:color w:val="000000"/>
        </w:rPr>
        <w:t xml:space="preserve">together </w:t>
      </w:r>
      <w:r>
        <w:rPr>
          <w:rFonts w:cs="Arial" w:ascii="Arial" w:hAnsi="Arial"/>
          <w:color w:val="000000"/>
        </w:rPr>
        <w:t xml:space="preserve">in their efficacy, in their unity, and in their connection. They do not work thus of themselves: it is God that turns all things to the good of His children. The afflictions of believers, in a peculiar manner, contribute to this end. ‘Before I was afflicted I went astray; but now have I kept Thy word. It is good for me that I have been afflicted, that I might learn Thy statutes.’ ‘Tribulation worketh patience.’ ‘No chastening for the present seemeth to be joyous, but grievous; nevertheless afterward it yieldeth the peaceable fruit of righteousness Unto them which are exercised thereby.’ And believers are chastened by God for their profit, that they may be partakers of His holiness. The Apostle himself was an example of this, when a thorn in his flesh was sent to him to prevent his being exalted above measure. We see how much the sufferings of those spoken of in the eleventh chapter of the Hebrews were calculated to detach their affections from this present world, and lead them to seek a better, even a heavenly country. There is often a need be for their being in heaviness through manifold temp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sins of believers work for their good, not from the nature of sin, but by the goodness and power of Him who brings light out of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where in Scripture we read of the great evil of sin. Everywhere we receive the most solemn warning against its commission; and everywhere we hear also of the chastisements it brings, even upon those who are rescued from its finally condemning power. It is not sin, then, in itself that works the good, but God who overrules its effects to His children, — shows them, by means of it, what is in their hearts, as well as their entire dependence on Himself, and the necessity of walking with Him more closely. Their falls lead them to humiliation, to the acknowledgment of their weakness and depravity, to prayer for the guidance and overpowering influence of the Holy Spirit, to vigilance and caution against all carnal security, and to reliance on that righteousness provided for their appearance before God. It is evident that the sin of Adam, which is the source of all their sins, has wrought for their good in raising them to a higher degree of glory. Believers fall into sin, and on account of this God hides His face from them, and they are troubled; and, like Hezekiah, they go softly. God left Hezekiah to himself, but it was to do him good at his latter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our sins work together for our good, shall we sin that grace may abound? Far be the thought. This would be entirely to misunderstand the grace of God, and to turn it into an occasion of offending Him. Against such an abuse of the doctrine of grace, the Apostle contends in the 6th chapter of this Epistle. Sin should be considered in its nature, not as to what it is adventitiously, or in respect to what is foreign to it. Sin as committed by us is only sin, and rebellion against God and the holiness of His nature. It ought therefore to be regarded with abhorrence, and merits eternal punishment. That it is turned to good, is the world of God, and not ours. We ought no more to conclude that on this account we may sin, than that wicked men do what is right when they persecute the people of God, because persecutions are overruled by Him for good. That all things work together for good to them who love God, establishes the doctrine of the perseverance of the saints; for if all things work together for their good, what or where is that which God will permit to lead them into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ll things happen for the best is a common saying among people of the world. This is a fact as to the final issue of the Divine administration, by which all things shall be made to contribute to the glory of God. But as to sinners individually, the reverse is true. All things are indeed working together in one complex plan in the providence of God for the good of those who love Him; but so far from working for good, or for the best to His enemies, everything is working to their final ruin. Both of these effects are remarkably exemplified in the lives of Saul and David. Even the aggravated sin of David led him to deep humiliation and godly sorrow, to a greater knowledge of his natural and original depravity, of the deceitfulness of his heart, and to his singing aloud of God’s righteousness. The sins of Saul, as well as everything that befell him in God’s providence, led to his becoming more hardened in his impiety, and at last conducted him to despair and suicide. The histories of many others, both believers and sinners, recorded in the Old Testament, abundantly confirm the words of the Psalmist, ‘The Lord preserveth all them that love Him, but all the wicked will be destroyed.’ ‘The way of the wicked He turneth upside down.’ </w:t>
      </w:r>
    </w:p>
    <w:p>
      <w:pPr>
        <w:pStyle w:val="Web"/>
        <w:snapToGrid w:val="false"/>
        <w:spacing w:lineRule="atLeast" w:line="360" w:before="0" w:after="0"/>
        <w:jc w:val="both"/>
        <w:rPr/>
      </w:pPr>
      <w:r>
        <w:rPr>
          <w:rFonts w:cs="Arial" w:ascii="Arial" w:hAnsi="Arial"/>
          <w:color w:val="000000"/>
        </w:rPr>
        <w:t xml:space="preserve">There are two scriptures which should fill the people of God with joy and consolation. The one is, ‘The Lord God is a sun and shield; the Lord will give grace and glory; no good thing will He withhold from them that love Him,’ </w:t>
      </w:r>
      <w:hyperlink r:id="rId206" w:tgtFrame="_blank">
        <w:r>
          <w:rPr>
            <w:rStyle w:val="InternetLink"/>
            <w:rFonts w:cs="Arial" w:ascii="Arial" w:hAnsi="Arial"/>
            <w:color w:val="000000"/>
          </w:rPr>
          <w:t>Psalm 84:11</w:t>
        </w:r>
      </w:hyperlink>
      <w:r>
        <w:rPr>
          <w:rFonts w:cs="Arial" w:ascii="Arial" w:hAnsi="Arial"/>
          <w:color w:val="000000"/>
        </w:rPr>
        <w:t xml:space="preserve">. The other is the passage before us, ‘All things work together for good to them that love God, to them who are the called according to His purpose.’ If, then, God will withhold nothing that is good for us, and will order and dispose of all things for good to us, what can be wanting to our absolute and complete security? How admirable is the providence of God, not only as all things are ordered by Him, but as He overrules whatever is most disordered, and turns to good things that in themselves are most pernicious. We admire His providence in the regularity of the seasons, of the course of the sun and stars; but this is not so wonderful as His bringing good out of evil in all the complicated acts and occurrences in the lives of men, and making even the power and malice of Satan, with the naturally destructive tendency of his works, to minister to the good of His children. </w:t>
      </w:r>
      <w:r>
        <w:rPr>
          <w:rFonts w:cs="Arial" w:ascii="Arial" w:hAnsi="Arial"/>
          <w:i/>
          <w:iCs/>
          <w:color w:val="000000"/>
        </w:rPr>
        <w:t xml:space="preserve">That love God. — </w:t>
      </w:r>
      <w:r>
        <w:rPr>
          <w:rFonts w:cs="Arial" w:ascii="Arial" w:hAnsi="Arial"/>
          <w:color w:val="000000"/>
        </w:rPr>
        <w:t xml:space="preserve">What is said of all things working together for good is here limited to those who love God. This is given as a peculiar characteristic of a Christian. It imports that all behaviors love God, and that none but believers love Him. Philosophers, falsely so called, and men of various descriptions, may boast of loving God; but the decision of God Himself is, that to love Him is the peculiar characteristic of a Christian. No man can love God till He hath shined into his heart to give him the light of the knowledge of His glory in the face of Jesus Christ. It is therefore only through faith in the blood of Christ that we can love God. Until our faith gives us some assurance of reconciliation with God, we cannot have the confidence which is essential to loving God. Till then we dread God as our enemy, and fear that He will punish us for our sins. In loving God, the affections of the believer terminate in God as their last and highest end; and this they can do in God only. In everything else, there being only a finite goodness, we cannot absolutely rest in it. This is the rest that David had when he said, ‘Whom have I in heaven but Thee? and there is none upon earth that I desire besides Thee; God is the strength of my heart and my portion for ever,’ </w:t>
      </w:r>
      <w:hyperlink r:id="rId207" w:tgtFrame="_blank">
        <w:r>
          <w:rPr>
            <w:rStyle w:val="InternetLink"/>
            <w:rFonts w:cs="Arial" w:ascii="Arial" w:hAnsi="Arial"/>
            <w:color w:val="000000"/>
          </w:rPr>
          <w:t>Psalm 73:25</w:t>
        </w:r>
      </w:hyperlink>
      <w:r>
        <w:rPr>
          <w:rFonts w:cs="Arial" w:ascii="Arial" w:hAnsi="Arial"/>
          <w:color w:val="000000"/>
        </w:rPr>
        <w:t xml:space="preserve">. This is what satisfies the believer in his need and poverty, and in every situation in which he may be placed, for it suffices him to have God for his heritage and his possession, since God is his all; and as this Divine love expels the love of the world, so it overcomes the immoderate love of himself. He is led to love what God loves, and to hate what God hates, and thus he walks in communion with God, loving God, and more and more desiring to comprehend what is the breadth and length, and depth and height, and to know the love of Christ which passeth knowledge. </w:t>
      </w:r>
      <w:r>
        <w:rPr>
          <w:rFonts w:cs="Arial" w:ascii="Arial" w:hAnsi="Arial"/>
          <w:i/>
          <w:iCs/>
          <w:color w:val="000000"/>
        </w:rPr>
        <w:t xml:space="preserve">To those who are the called according to His purpose. — </w:t>
      </w:r>
      <w:r>
        <w:rPr>
          <w:rFonts w:cs="Arial" w:ascii="Arial" w:hAnsi="Arial"/>
          <w:color w:val="000000"/>
        </w:rPr>
        <w:t xml:space="preserve">This is a further description or characteristic of God’s people. They are called not merely outwardly by the preaching of the Gospel, for this is common to them with unbelievers, but called also by the Spirit, with an internal and effectual calling, and made willing in the day of God’s power. They are called according to God’s eternal purpose, according to which He knew them, and purposed their calling before they were in existence; for all God’s purposes are eternal. It imports that their calling is solely the effect of grace; for when it is said to be a calling according to God’s purpose, it is distinguished from a calling according to works. ‘Who hath saved us, and called us with an holy calling, not according to our works but according to His own purpose and grace, which was given us in Christ Jesus before the world began,’ </w:t>
      </w:r>
      <w:hyperlink r:id="rId208" w:tgtFrame="_blank">
        <w:r>
          <w:rPr>
            <w:rStyle w:val="InternetLink"/>
            <w:rFonts w:cs="Arial" w:ascii="Arial" w:hAnsi="Arial"/>
            <w:color w:val="000000"/>
          </w:rPr>
          <w:t>2 Timothy 1:9</w:t>
        </w:r>
      </w:hyperlink>
      <w:r>
        <w:rPr>
          <w:rFonts w:cs="Arial" w:ascii="Arial" w:hAnsi="Arial"/>
          <w:color w:val="000000"/>
        </w:rPr>
        <w:t xml:space="preserve">. It imports that it is an effectual and permanent calling; for God’s purposes cannot be defeated. ‘The counsel of the Lord, that shall stand.’ Their calling is according to the purpose of Him who worketh all things according to the counsel of His own will,’ </w:t>
      </w:r>
      <w:hyperlink r:id="rId209" w:tgtFrame="_blank">
        <w:r>
          <w:rPr>
            <w:rStyle w:val="InternetLink"/>
            <w:rFonts w:cs="Arial" w:ascii="Arial" w:hAnsi="Arial"/>
            <w:color w:val="000000"/>
          </w:rPr>
          <w:t>Ephesian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9 — </w:t>
      </w:r>
      <w:r>
        <w:rPr>
          <w:rFonts w:cs="Arial" w:ascii="Arial" w:hAnsi="Arial"/>
          <w:i/>
          <w:iCs/>
          <w:color w:val="000000"/>
        </w:rPr>
        <w:t xml:space="preserve">Forwhom He did foreknow, He also did predestinate to be conformed to the image of His Son, that He might be the firstborn among many brethren. </w:t>
      </w:r>
    </w:p>
    <w:p>
      <w:pPr>
        <w:pStyle w:val="Web"/>
        <w:snapToGrid w:val="false"/>
        <w:spacing w:lineRule="atLeast" w:line="360" w:before="0" w:after="0"/>
        <w:jc w:val="both"/>
        <w:rPr/>
      </w:pPr>
      <w:r>
        <w:rPr>
          <w:rFonts w:cs="Arial" w:ascii="Arial" w:hAnsi="Arial"/>
          <w:color w:val="000000"/>
        </w:rPr>
        <w:t xml:space="preserve">The Apostle having exhibited to believers many grounds of consolation, to induce them patiently to endure the sufferings of this present time, now points to the source of their future glory, in order to assure them of its certainty. The easy and natural transition to this branch of his subject should be particularly noticed. He had declared in the foregoing verse that </w:t>
      </w:r>
      <w:r>
        <w:rPr>
          <w:rFonts w:cs="Arial" w:ascii="Arial" w:hAnsi="Arial"/>
          <w:i/>
          <w:iCs/>
          <w:color w:val="000000"/>
        </w:rPr>
        <w:t xml:space="preserve">all things </w:t>
      </w:r>
      <w:r>
        <w:rPr>
          <w:rFonts w:cs="Arial" w:ascii="Arial" w:hAnsi="Arial"/>
          <w:color w:val="000000"/>
        </w:rPr>
        <w:t xml:space="preserve">work together for good to them who love God; but as it is always necessary to keep in mind that our love to God is not the cause of His love to us, nor, consequently, of the privileges with which we are favored, but the effects of His loving us, </w:t>
      </w:r>
      <w:hyperlink r:id="rId210" w:tgtFrame="_blank">
        <w:r>
          <w:rPr>
            <w:rStyle w:val="InternetLink"/>
            <w:rFonts w:cs="Arial" w:ascii="Arial" w:hAnsi="Arial"/>
            <w:color w:val="000000"/>
          </w:rPr>
          <w:t>Deuteronomy 7:6-8</w:t>
        </w:r>
      </w:hyperlink>
      <w:r>
        <w:rPr>
          <w:rFonts w:cs="Arial" w:ascii="Arial" w:hAnsi="Arial"/>
          <w:color w:val="000000"/>
        </w:rPr>
        <w:t xml:space="preserve">; </w:t>
      </w:r>
      <w:hyperlink r:id="rId211" w:tgtFrame="_blank">
        <w:r>
          <w:rPr>
            <w:rStyle w:val="InternetLink"/>
            <w:rFonts w:cs="Arial" w:ascii="Arial" w:hAnsi="Arial"/>
            <w:color w:val="000000"/>
          </w:rPr>
          <w:t>Jeremiah 1:5</w:t>
        </w:r>
      </w:hyperlink>
      <w:r>
        <w:rPr>
          <w:rFonts w:cs="Arial" w:ascii="Arial" w:hAnsi="Arial"/>
          <w:color w:val="000000"/>
        </w:rPr>
        <w:t xml:space="preserve">, the Apostle adds, ‘Who are the called according to His purpose.’ This declaration leads at once to a full and most encouraging view of the progress of the Divine procedure originating with God, and carried, through all its connecting links, forward to the full possession of that glory which shall be revealed in us. </w:t>
      </w:r>
      <w:r>
        <w:rPr>
          <w:rFonts w:cs="Arial" w:ascii="Arial" w:hAnsi="Arial"/>
          <w:i/>
          <w:iCs/>
          <w:color w:val="000000"/>
        </w:rPr>
        <w:t xml:space="preserve">For whom He did foreknow. — </w:t>
      </w:r>
      <w:r>
        <w:rPr>
          <w:rFonts w:cs="Arial" w:ascii="Arial" w:hAnsi="Arial"/>
          <w:color w:val="000000"/>
        </w:rPr>
        <w:t xml:space="preserve">The word foreknow has three significations. One is general, importing simply a knowledge of things before they come into existence. In this general sense it is evident that it is not employed in this passage, since it is limited to those whom God predestinated to be conformed to the image of His Son. He foreknows all things before they come to pass; but here foreknowledge refers only to particular individuals. A second signification is a knowledge accompanied by a decree. In this sense it signifies ordinance and providence, as it is said, </w:t>
      </w:r>
      <w:hyperlink r:id="rId212" w:tgtFrame="_blank">
        <w:r>
          <w:rPr>
            <w:rStyle w:val="InternetLink"/>
            <w:rFonts w:cs="Arial" w:ascii="Arial" w:hAnsi="Arial"/>
            <w:color w:val="000000"/>
          </w:rPr>
          <w:t>Acts 2:23</w:t>
        </w:r>
      </w:hyperlink>
      <w:r>
        <w:rPr>
          <w:rFonts w:cs="Arial" w:ascii="Arial" w:hAnsi="Arial"/>
          <w:color w:val="000000"/>
        </w:rPr>
        <w:t xml:space="preserve">, ‘Him being delivered by the determinate counsel and foreknowledge of God;’ that is to say, by the ordinance and providence of God. The reason why this word is used to denote the Divine determinations is because the foreknowledge of God necessarily implies His purpose or decree with respect to the thing foreknown. For God foreknows what will be, by determining what shall be. God’s foreknowledge cannot in itself be the cause of any event; but events must be produced by His decree and ordination. It is not because God foresees a thing that it is decreed; but He foresees it because it is ordained by Him to happen in the order of His providence. Therefore His foreknowledge and decrees cannot be separated; for the one implies the other. When He decrees that a thing </w:t>
      </w:r>
      <w:r>
        <w:rPr>
          <w:rFonts w:cs="Arial" w:ascii="Arial" w:hAnsi="Arial"/>
          <w:i/>
          <w:iCs/>
          <w:color w:val="000000"/>
        </w:rPr>
        <w:t xml:space="preserve">shall </w:t>
      </w:r>
      <w:r>
        <w:rPr>
          <w:rFonts w:cs="Arial" w:ascii="Arial" w:hAnsi="Arial"/>
          <w:color w:val="000000"/>
        </w:rPr>
        <w:t xml:space="preserve">be, He foresees that it will be. There is nothing known as what will be, which is not certainly to be; and there is nothing certainly to be, unless it is ordained that it shall be. All the foreknowledge of future events, then, is founded on the decree of God; consequently He determined with Himself from eternity everything He executes in time, </w:t>
      </w:r>
      <w:hyperlink r:id="rId213" w:tgtFrame="_blank">
        <w:r>
          <w:rPr>
            <w:rStyle w:val="InternetLink"/>
            <w:rFonts w:cs="Arial" w:ascii="Arial" w:hAnsi="Arial"/>
            <w:color w:val="000000"/>
          </w:rPr>
          <w:t>Acts 15:18</w:t>
        </w:r>
      </w:hyperlink>
      <w:r>
        <w:rPr>
          <w:rFonts w:cs="Arial" w:ascii="Arial" w:hAnsi="Arial"/>
          <w:color w:val="000000"/>
        </w:rPr>
        <w:t xml:space="preserve">. Nothing is contingent in the mind of God, who foresees and orders all events according to His own eternal and unchangeable will. Jesus Christ was not delivered by God fore knowing it before it took place, but by His fixed counsel and ordination, or His providence. Thus believers are called elect according to the foreknowledge of God the Father, </w:t>
      </w:r>
      <w:hyperlink r:id="rId214" w:tgtFrame="_blank">
        <w:r>
          <w:rPr>
            <w:rStyle w:val="InternetLink"/>
            <w:rFonts w:cs="Arial" w:ascii="Arial" w:hAnsi="Arial"/>
            <w:color w:val="000000"/>
          </w:rPr>
          <w:t>1 Peter 1:2</w:t>
        </w:r>
      </w:hyperlink>
      <w:r>
        <w:rPr>
          <w:rFonts w:cs="Arial" w:ascii="Arial" w:hAnsi="Arial"/>
          <w:color w:val="000000"/>
        </w:rPr>
        <w:t xml:space="preserve">; and in the same chapter, ver. 19, 20, the Apostle Peter says that Jesus Christ was foreknown before the foundation of the world. Here foreknown signifies, as it is rendered, fore-ordained. </w:t>
      </w:r>
    </w:p>
    <w:p>
      <w:pPr>
        <w:pStyle w:val="Web"/>
        <w:snapToGrid w:val="false"/>
        <w:spacing w:lineRule="atLeast" w:line="360" w:before="0" w:after="0"/>
        <w:jc w:val="both"/>
        <w:rPr/>
      </w:pPr>
      <w:r>
        <w:rPr>
          <w:rFonts w:cs="Arial" w:ascii="Arial" w:hAnsi="Arial"/>
          <w:color w:val="000000"/>
        </w:rPr>
        <w:t xml:space="preserve">The third signification of this word consists in a knowledge of love and approbation; and in this sense it signifies to choose and recognize as His own, as it is said, </w:t>
      </w:r>
      <w:hyperlink r:id="rId215" w:tgtFrame="_blank">
        <w:r>
          <w:rPr>
            <w:rStyle w:val="InternetLink"/>
            <w:rFonts w:cs="Arial" w:ascii="Arial" w:hAnsi="Arial"/>
            <w:color w:val="000000"/>
          </w:rPr>
          <w:t>Romans 11:2</w:t>
        </w:r>
      </w:hyperlink>
      <w:r>
        <w:rPr>
          <w:rFonts w:cs="Arial" w:ascii="Arial" w:hAnsi="Arial"/>
          <w:color w:val="000000"/>
        </w:rPr>
        <w:t xml:space="preserve">, ‘God hath not cast away His people whom He foreknew,’ — that is, whom He had before loved and chosen; for the Apostle alleges this foreknowledge as the reason why God had not rejected His people. In this manner the word ‘know’ is often taken in Scripture in the sense of knowing with affection, loving, approving; as in the first Psalm, ‘The Lord knoweth the way of the righteous; but the way of the ungodly shall perish.’ To know the way of the just, is to love, to approve, as appears by the antithesis. Paul says to the Corinthians, ‘If any man love God, the same is know of Him,’ </w:t>
      </w:r>
      <w:hyperlink r:id="rId216" w:tgtFrame="_blank">
        <w:r>
          <w:rPr>
            <w:rStyle w:val="InternetLink"/>
            <w:rFonts w:cs="Arial" w:ascii="Arial" w:hAnsi="Arial"/>
            <w:color w:val="000000"/>
          </w:rPr>
          <w:t>1 Corinthians 8:3</w:t>
        </w:r>
      </w:hyperlink>
      <w:r>
        <w:rPr>
          <w:rFonts w:cs="Arial" w:ascii="Arial" w:hAnsi="Arial"/>
          <w:color w:val="000000"/>
        </w:rPr>
        <w:t xml:space="preserve">; and to the Galatians, ‘But now after ye have known God or rather are known of Him.’ In the same way, God said by His Prophet to Israel, ‘You only have I known of all the families of the earth,’ </w:t>
      </w:r>
      <w:hyperlink r:id="rId217" w:tgtFrame="_blank">
        <w:r>
          <w:rPr>
            <w:rStyle w:val="InternetLink"/>
            <w:rFonts w:cs="Arial" w:ascii="Arial" w:hAnsi="Arial"/>
            <w:color w:val="000000"/>
          </w:rPr>
          <w:t>Amos 3:2</w:t>
        </w:r>
      </w:hyperlink>
      <w:r>
        <w:rPr>
          <w:rFonts w:cs="Arial" w:ascii="Arial" w:hAnsi="Arial"/>
          <w:color w:val="000000"/>
        </w:rPr>
        <w:t xml:space="preserve">. At the day of judgment Jesus Christ will say to hypocrites, ‘I never knew you,’ </w:t>
      </w:r>
      <w:hyperlink r:id="rId218" w:tgtFrame="_blank">
        <w:r>
          <w:rPr>
            <w:rStyle w:val="InternetLink"/>
            <w:rFonts w:cs="Arial" w:ascii="Arial" w:hAnsi="Arial"/>
            <w:color w:val="000000"/>
          </w:rPr>
          <w:t>Matthew 7:23</w:t>
        </w:r>
      </w:hyperlink>
      <w:r>
        <w:rPr>
          <w:rFonts w:cs="Arial" w:ascii="Arial" w:hAnsi="Arial"/>
          <w:color w:val="000000"/>
        </w:rPr>
        <w:t xml:space="preserve">; that is to say, He never loved or acknowledged them, although He perfectly knew their characters and actions. In this last sense the word foreknow is employed in the passage before us. Those whom God foreknew — those whom He before loved, chose, acknowledged as His own — He predestinated to be conformed to the image of His Son It is not a general anticipated knowledge that is here intended. The Apostle does not speak of all, but of some, whom in verse 33 he calls ‘God’s elect;’ and not of anything in their persons, or belonging to them, but of the persons themselves, whom it is said God foreknew. And He adds, that those whom He foreknew He also did predestinate to be conformed to the image of His Son; and whom he predestinated He also called, and justified, and glorified. </w:t>
      </w:r>
    </w:p>
    <w:p>
      <w:pPr>
        <w:pStyle w:val="Web"/>
        <w:snapToGrid w:val="false"/>
        <w:spacing w:lineRule="atLeast" w:line="360" w:before="0" w:after="0"/>
        <w:jc w:val="both"/>
        <w:rPr/>
      </w:pPr>
      <w:r>
        <w:rPr>
          <w:rFonts w:cs="Arial" w:ascii="Arial" w:hAnsi="Arial"/>
          <w:color w:val="000000"/>
        </w:rPr>
        <w:t xml:space="preserve">By foreknowledge, then, is not here meant a foreknowledge of faith or good works, or of concurrence with the external call Faith cannot be the cause of foreknowledge, because foreknowledge is before predestination, and faith is the effect of predestination. ‘As many as were ordained to eternal life believed,’ </w:t>
      </w:r>
      <w:hyperlink r:id="rId219" w:tgtFrame="_blank">
        <w:r>
          <w:rPr>
            <w:rStyle w:val="InternetLink"/>
            <w:rFonts w:cs="Arial" w:ascii="Arial" w:hAnsi="Arial"/>
            <w:color w:val="000000"/>
          </w:rPr>
          <w:t>Acts 13:48</w:t>
        </w:r>
      </w:hyperlink>
      <w:r>
        <w:rPr>
          <w:rFonts w:cs="Arial" w:ascii="Arial" w:hAnsi="Arial"/>
          <w:color w:val="000000"/>
        </w:rPr>
        <w:t xml:space="preserve">. Neither can it be meant of the foreknowledge of good works, because these are the effects of predestination. ‘We are His workmanship, created in Christ Jesus unto good works; which God hath before ordained (or before prepared) that we should walk in them,’ </w:t>
      </w:r>
      <w:hyperlink r:id="rId220" w:tgtFrame="_blank">
        <w:r>
          <w:rPr>
            <w:rStyle w:val="InternetLink"/>
            <w:rFonts w:cs="Arial" w:ascii="Arial" w:hAnsi="Arial"/>
            <w:color w:val="000000"/>
          </w:rPr>
          <w:t>Ephesians 2:10</w:t>
        </w:r>
      </w:hyperlink>
      <w:r>
        <w:rPr>
          <w:rFonts w:cs="Arial" w:ascii="Arial" w:hAnsi="Arial"/>
          <w:color w:val="000000"/>
        </w:rPr>
        <w:t xml:space="preserve">. Neither can it be meant of foreknowledge of our concurrence with the external call, because our effectual calling depends not upon that concurrence, but upon God’s purpose and grace, given us in Christ Jesus before the world began, Timothy 1:9. By this foreknowledge, then, is meant, as has been observed, the love of God towards those whom He predestinates to be saved through Jesus Christ. All the called of God are foreknown by Him, — that is, they are the objects of His eternal love, and their calling comes from this free love. ‘I have loved thee with an everlasting love; therefore with loving-kindness I have drawn thee,’ </w:t>
      </w:r>
      <w:hyperlink r:id="rId221" w:tgtFrame="_blank">
        <w:r>
          <w:rPr>
            <w:rStyle w:val="InternetLink"/>
            <w:rFonts w:cs="Arial" w:ascii="Arial" w:hAnsi="Arial"/>
            <w:color w:val="000000"/>
          </w:rPr>
          <w:t>Jeremiah 31:3</w:t>
        </w:r>
      </w:hyperlink>
      <w:r>
        <w:rPr>
          <w:rFonts w:cs="Arial" w:ascii="Arial" w:hAnsi="Arial"/>
          <w:color w:val="000000"/>
        </w:rPr>
        <w:t xml:space="preserve">. </w:t>
      </w:r>
      <w:r>
        <w:rPr>
          <w:rFonts w:cs="Arial" w:ascii="Arial" w:hAnsi="Arial"/>
          <w:i/>
          <w:iCs/>
          <w:color w:val="000000"/>
        </w:rPr>
        <w:t xml:space="preserve">He also did predestinate. — </w:t>
      </w:r>
      <w:r>
        <w:rPr>
          <w:rFonts w:cs="Arial" w:ascii="Arial" w:hAnsi="Arial"/>
          <w:color w:val="000000"/>
        </w:rPr>
        <w:t xml:space="preserve">Foreknowledge and predestination are distinguished. The one is the choice of persons, the other the destination of those persons to the blessings for which they are designed. To predestinate signifies to appoint beforehand to some particular end. In Scripture it is taken sometimes generally for any decree of God, as in </w:t>
      </w:r>
      <w:hyperlink r:id="rId222" w:tgtFrame="_blank">
        <w:r>
          <w:rPr>
            <w:rStyle w:val="InternetLink"/>
            <w:rFonts w:cs="Arial" w:ascii="Arial" w:hAnsi="Arial"/>
            <w:color w:val="000000"/>
          </w:rPr>
          <w:t>Acts 4:28</w:t>
        </w:r>
      </w:hyperlink>
      <w:r>
        <w:rPr>
          <w:rFonts w:cs="Arial" w:ascii="Arial" w:hAnsi="Arial"/>
          <w:color w:val="000000"/>
        </w:rPr>
        <w:t xml:space="preserve">, where the Apostles say that the Jews were assembled to do whatsoever the hand and the counsel of God had determined (predestinated) before to be done. And Paul says, </w:t>
      </w:r>
      <w:hyperlink r:id="rId223" w:tgtFrame="_blank">
        <w:r>
          <w:rPr>
            <w:rStyle w:val="InternetLink"/>
            <w:rFonts w:cs="Arial" w:ascii="Arial" w:hAnsi="Arial"/>
            <w:color w:val="000000"/>
          </w:rPr>
          <w:t>1 Corinthians 2:7</w:t>
        </w:r>
      </w:hyperlink>
      <w:r>
        <w:rPr>
          <w:rFonts w:cs="Arial" w:ascii="Arial" w:hAnsi="Arial"/>
          <w:color w:val="000000"/>
        </w:rPr>
        <w:t xml:space="preserve">, ‘We speak the wisdom of God in a mystery, even the hidden wisdom which God ordained (predestinated) before the world unto our glory.’ </w:t>
      </w:r>
    </w:p>
    <w:p>
      <w:pPr>
        <w:pStyle w:val="Web"/>
        <w:snapToGrid w:val="false"/>
        <w:spacing w:lineRule="atLeast" w:line="360" w:before="0" w:after="0"/>
        <w:jc w:val="both"/>
        <w:rPr/>
      </w:pPr>
      <w:r>
        <w:rPr>
          <w:rFonts w:cs="Arial" w:ascii="Arial" w:hAnsi="Arial"/>
          <w:color w:val="000000"/>
        </w:rPr>
        <w:t xml:space="preserve">Sometimes this word is taken specially for the decree of the salvation of man, as </w:t>
      </w:r>
      <w:hyperlink r:id="rId224" w:tgtFrame="_blank">
        <w:r>
          <w:rPr>
            <w:rStyle w:val="InternetLink"/>
            <w:rFonts w:cs="Arial" w:ascii="Arial" w:hAnsi="Arial"/>
            <w:color w:val="000000"/>
          </w:rPr>
          <w:t>Ephesians 1:5</w:t>
        </w:r>
      </w:hyperlink>
      <w:r>
        <w:rPr>
          <w:rFonts w:cs="Arial" w:ascii="Arial" w:hAnsi="Arial"/>
          <w:color w:val="000000"/>
        </w:rPr>
        <w:t xml:space="preserve">, ‘Having predestinated us unto the adoption of children by Jesus Christ to Himself, according to the good pleasure of His will, to the praise of the glory of His grace.’ In whom also we have obtained an inheritance, being predestinated according to the purpose of Him who worketh all things after the counsel of His own will.’ In the same way, in the passage before us, ‘Whom He did foreknow, He also did predestinate to be conformed to the image of His Son.’ As the term is here used, it respects not all men, but only those of whom God has placed His love from eternity, and on whom He purposes to bestow life through Jesus Christ. As, then, it is absolute and complete, so it is definite; and the number who are thus predestinated can neither be increased nor diminished. It is not that God had foreseen us as being in Christ Jesus by faith, and on that account had elected us, but that Jesus Christ, being the Mediator between God and man, God had predestinated us to salvation only in Him. For as the union which we have with Him is the foundation of all the good which we receive from God, so we must be elected in Him; that is to say, that God gives us to Him to be His members, and to partake in the good things to which God predestinates us. So that Jesus Christ has been the first predestinated and appointed to be the Mediator, in order that God should bless us with all spiritual blessings in Him. </w:t>
      </w:r>
    </w:p>
    <w:p>
      <w:pPr>
        <w:pStyle w:val="Web"/>
        <w:snapToGrid w:val="false"/>
        <w:spacing w:lineRule="atLeast" w:line="360" w:before="0" w:after="0"/>
        <w:jc w:val="both"/>
        <w:rPr/>
      </w:pPr>
      <w:r>
        <w:rPr>
          <w:rFonts w:cs="Arial" w:ascii="Arial" w:hAnsi="Arial"/>
          <w:color w:val="000000"/>
        </w:rPr>
        <w:t xml:space="preserve">In the passage above quoted, </w:t>
      </w:r>
      <w:hyperlink r:id="rId225" w:tgtFrame="_blank">
        <w:r>
          <w:rPr>
            <w:rStyle w:val="InternetLink"/>
            <w:rFonts w:cs="Arial" w:ascii="Arial" w:hAnsi="Arial"/>
            <w:color w:val="000000"/>
          </w:rPr>
          <w:t>Ephesians 1:5</w:t>
        </w:r>
      </w:hyperlink>
      <w:r>
        <w:rPr>
          <w:rFonts w:cs="Arial" w:ascii="Arial" w:hAnsi="Arial"/>
          <w:color w:val="000000"/>
        </w:rPr>
        <w:t xml:space="preserve">, the cause of predestination is traced solely to God. After saying that God had predestinated us unto the adoption of children by Jesus Christ, it is added, ‘to Himself,’ to show that God has no cause out of Himself moving Him to this grace. In order to enforce this, it is further added, ‘according to the good pleasure of His will;’ and, in the third place, it is subjoined, ‘to the praise of the glory of His grace;’ from all which it follows that it must necessarily be by grace, — that is, free, unmerited favor. Love to God, or conformity to the image of Christ, cannot in any respect have its origin in fallen man. ‘Herein is love, not that we loved God, but that He loved us.’ ‘We love Him, because He first loved us.’ ‘It is a foolish inference,’ says Calvin, ‘of these disputants, who say that God has elected such only as He foresaw would be worthy of grace. For Peter does not flatter believers, as if they were elected for their own individual merits, but refers their election to the eternal counsel of God, and strips them of all worthiness. In this passage, also, Paul repeats in another word what he had lately intimated concerning God’s eternal purpose; and it hence follows that this knowledge depends on the good pleasure of His will, because, by adopting whom He would, God did not extend His foreknowledge to anything out of Himself, but only marked out those whom He intended to elect.’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oundation </w:t>
      </w:r>
      <w:r>
        <w:rPr>
          <w:rFonts w:cs="Arial" w:ascii="Arial" w:hAnsi="Arial"/>
          <w:color w:val="000000"/>
        </w:rPr>
        <w:t xml:space="preserve">of predestination is Jesus Christ, by whom we receive the adoption of children. Its </w:t>
      </w:r>
      <w:r>
        <w:rPr>
          <w:rFonts w:cs="Arial" w:ascii="Arial" w:hAnsi="Arial"/>
          <w:i/>
          <w:iCs/>
          <w:color w:val="000000"/>
        </w:rPr>
        <w:t xml:space="preserve">object </w:t>
      </w:r>
      <w:r>
        <w:rPr>
          <w:rFonts w:cs="Arial" w:ascii="Arial" w:hAnsi="Arial"/>
          <w:color w:val="000000"/>
        </w:rPr>
        <w:t xml:space="preserve">is man, not invested with any quality which moves God to predestinate him, but as corrupted and guilty in Adam — dead in trespasses and sins until quickened by God. The </w:t>
      </w:r>
      <w:r>
        <w:rPr>
          <w:rFonts w:cs="Arial" w:ascii="Arial" w:hAnsi="Arial"/>
          <w:i/>
          <w:iCs/>
          <w:color w:val="000000"/>
        </w:rPr>
        <w:t xml:space="preserve">blessing </w:t>
      </w:r>
      <w:r>
        <w:rPr>
          <w:rFonts w:cs="Arial" w:ascii="Arial" w:hAnsi="Arial"/>
          <w:color w:val="000000"/>
        </w:rPr>
        <w:t xml:space="preserve">to which God had predestinated those whom He foreknew is salvation, as it is said, ‘God hath not appointed us to wrath, but to obtain salvation by our Lord Jesus Christ;’ or, as it is expressed in the verse before us, ‘to be conformed to the image of His Son.’ The </w:t>
      </w:r>
      <w:r>
        <w:rPr>
          <w:rFonts w:cs="Arial" w:ascii="Arial" w:hAnsi="Arial"/>
          <w:i/>
          <w:iCs/>
          <w:color w:val="000000"/>
        </w:rPr>
        <w:t xml:space="preserve">means </w:t>
      </w:r>
      <w:r>
        <w:rPr>
          <w:rFonts w:cs="Arial" w:ascii="Arial" w:hAnsi="Arial"/>
          <w:color w:val="000000"/>
        </w:rPr>
        <w:t xml:space="preserve">to all this are our calling and justification. The </w:t>
      </w:r>
      <w:r>
        <w:rPr>
          <w:rFonts w:cs="Arial" w:ascii="Arial" w:hAnsi="Arial"/>
          <w:i/>
          <w:iCs/>
          <w:color w:val="000000"/>
        </w:rPr>
        <w:t xml:space="preserve">final end </w:t>
      </w:r>
      <w:r>
        <w:rPr>
          <w:rFonts w:cs="Arial" w:ascii="Arial" w:hAnsi="Arial"/>
          <w:color w:val="000000"/>
        </w:rPr>
        <w:t xml:space="preserve">of predestination is the glory of God, — ’to the glory of His grace;’ ‘and that He might make known the riches of His glory on the vessels of mercy, which He had afore prepared unto glory.’ On the consideration of their election, the Apostles urge believers to walk in holiness. ‘Put on, therefore, as the elect of God, holy and beloved, bowels of mercies, kindness, humbleness of mind, meekness, long-suffering,’ </w:t>
      </w:r>
      <w:hyperlink r:id="rId226" w:tgtFrame="_blank">
        <w:r>
          <w:rPr>
            <w:rStyle w:val="InternetLink"/>
            <w:rFonts w:cs="Arial" w:ascii="Arial" w:hAnsi="Arial"/>
            <w:color w:val="000000"/>
          </w:rPr>
          <w:t>Colossians 3:12</w:t>
        </w:r>
      </w:hyperlink>
      <w:r>
        <w:rPr>
          <w:rFonts w:cs="Arial" w:ascii="Arial" w:hAnsi="Arial"/>
          <w:color w:val="000000"/>
        </w:rPr>
        <w:t xml:space="preserve">. ‘Ye are a chosen (elected) generation, a royal priesthood, an holy nation, a peculiar people; that ye should show forth the praises of Him who hath called you out of darkness into His marvelous light,’ </w:t>
      </w:r>
      <w:hyperlink r:id="rId227" w:tgtFrame="_blank">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lection of some, and the passing by of others, the wisdom of God is manifest; for by this means He displays both His justice and mercy, — otherwise one of these perfections would not have appeared. If all had been withdrawn from their state of corruption, the justice of God would not have manifested itself in their punishment. If none had been chosen, His mercy would not have been seen. In the salvation of these, God has displayed His grace; and in the punishment of sin in the others, He has discovered His justice and hatred of iniquity. This doctrine of election is full of consolation, and is the true source of Christian assurance. For who can shake this foundation, which is more firm than that of the heavens and the earth, and can no more be shaken than God Himself? The sheep whom God hath given to His Son by His predestination no one can pluck out of His hands. </w:t>
      </w:r>
    </w:p>
    <w:p>
      <w:pPr>
        <w:pStyle w:val="Web"/>
        <w:snapToGrid w:val="false"/>
        <w:spacing w:lineRule="atLeast" w:line="360" w:before="0" w:after="0"/>
        <w:jc w:val="both"/>
        <w:rPr/>
      </w:pPr>
      <w:r>
        <w:rPr>
          <w:rFonts w:cs="Arial" w:ascii="Arial" w:hAnsi="Arial"/>
          <w:color w:val="000000"/>
        </w:rPr>
        <w:t xml:space="preserve">But although this doctrine of election of the people of God to eternal life is a doctrine so consoling to them, and must have necessarily entered into the plan of salvation to render it consistent with itself, yet there are many who, in preaching the Gospel, deem it improper, notwithstanding they have the express example of our Lord, </w:t>
      </w:r>
      <w:hyperlink r:id="rId228" w:tgtFrame="_blank">
        <w:r>
          <w:rPr>
            <w:rStyle w:val="InternetLink"/>
            <w:rFonts w:cs="Arial" w:ascii="Arial" w:hAnsi="Arial"/>
            <w:color w:val="000000"/>
          </w:rPr>
          <w:t>John 6:37</w:t>
        </w:r>
      </w:hyperlink>
      <w:r>
        <w:rPr>
          <w:rFonts w:cs="Arial" w:ascii="Arial" w:hAnsi="Arial"/>
          <w:color w:val="000000"/>
        </w:rPr>
        <w:t>,</w:t>
      </w:r>
      <w:hyperlink r:id="rId229" w:tgtFrame="_blank">
        <w:r>
          <w:rPr>
            <w:rStyle w:val="InternetLink"/>
            <w:rFonts w:cs="Arial" w:ascii="Arial" w:hAnsi="Arial"/>
            <w:color w:val="000000"/>
          </w:rPr>
          <w:t>44</w:t>
        </w:r>
      </w:hyperlink>
      <w:r>
        <w:rPr>
          <w:rFonts w:cs="Arial" w:ascii="Arial" w:hAnsi="Arial"/>
          <w:color w:val="000000"/>
        </w:rPr>
        <w:t>,</w:t>
      </w:r>
      <w:hyperlink r:id="rId230" w:tgtFrame="_blank">
        <w:r>
          <w:rPr>
            <w:rStyle w:val="InternetLink"/>
            <w:rFonts w:cs="Arial" w:ascii="Arial" w:hAnsi="Arial"/>
            <w:color w:val="000000"/>
          </w:rPr>
          <w:t>65</w:t>
        </w:r>
      </w:hyperlink>
      <w:r>
        <w:rPr>
          <w:rFonts w:cs="Arial" w:ascii="Arial" w:hAnsi="Arial"/>
          <w:color w:val="000000"/>
        </w:rPr>
        <w:t xml:space="preserve">, to declare it before promiscuous multitudes, or even generally to believers, although so frequently introduced by the Apostles in their Epistles to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is practice, prompted by worldly wisdom, Luther has forcibly remonstrated in the following appeal to Erasmus: — ’If, my Erasmus, you consider these paradoxes (as you term them) to be no more than the inventions of men, why are you so extraordinarily heated on the occasion? </w:t>
      </w:r>
    </w:p>
    <w:p>
      <w:pPr>
        <w:pStyle w:val="Web"/>
        <w:snapToGrid w:val="false"/>
        <w:spacing w:lineRule="atLeast" w:line="360" w:before="0" w:after="0"/>
        <w:jc w:val="both"/>
        <w:rPr/>
      </w:pPr>
      <w:r>
        <w:rPr>
          <w:rFonts w:cs="Arial" w:ascii="Arial" w:hAnsi="Arial"/>
          <w:color w:val="000000"/>
        </w:rPr>
        <w:t xml:space="preserve">In that case your arguments affect not me; for there is no person now living in the world who is a more avowed enemy to the doctrines of men than myself. But if you believe the doctrines in debate between us to be (as indeed they are) the doctrines of God, you must here bid adieu to all sense of shame and decency thus to oppose them. I will not ask, whither is the </w:t>
      </w:r>
      <w:r>
        <w:rPr>
          <w:rFonts w:cs="Arial" w:ascii="Arial" w:hAnsi="Arial"/>
          <w:i/>
          <w:iCs/>
          <w:color w:val="000000"/>
        </w:rPr>
        <w:t xml:space="preserve">modesty </w:t>
      </w:r>
      <w:r>
        <w:rPr>
          <w:rFonts w:cs="Arial" w:ascii="Arial" w:hAnsi="Arial"/>
          <w:color w:val="000000"/>
        </w:rPr>
        <w:t xml:space="preserve">of Erasmus fled? but, which is much more important, where, alas! are your fear and reverence of the Deity, when you roundly declare that this branch of truth, which He has revealed from heaven, is at best </w:t>
      </w:r>
      <w:r>
        <w:rPr>
          <w:rFonts w:cs="Arial" w:ascii="Arial" w:hAnsi="Arial"/>
          <w:i/>
          <w:iCs/>
          <w:color w:val="000000"/>
        </w:rPr>
        <w:t xml:space="preserve">useless </w:t>
      </w:r>
      <w:r>
        <w:rPr>
          <w:rFonts w:cs="Arial" w:ascii="Arial" w:hAnsi="Arial"/>
          <w:color w:val="000000"/>
        </w:rPr>
        <w:t xml:space="preserve">and unnecessary to know? What! shall the glorious Creator be taught by you, His creature, what is fit to be preached, and what to be suppressed? Is the adorable God so very defective in wisdom and prudence, as not to know, till you instruct Him, what would be </w:t>
      </w:r>
      <w:r>
        <w:rPr>
          <w:rFonts w:cs="Arial" w:ascii="Arial" w:hAnsi="Arial"/>
          <w:i/>
          <w:iCs/>
          <w:color w:val="000000"/>
        </w:rPr>
        <w:t xml:space="preserve">useful </w:t>
      </w:r>
      <w:r>
        <w:rPr>
          <w:rFonts w:cs="Arial" w:ascii="Arial" w:hAnsi="Arial"/>
          <w:color w:val="000000"/>
        </w:rPr>
        <w:t xml:space="preserve">and what pernicious? Or, could not He, whose understanding is infinite, foresee, previous to His revelation of this doctrine, what would be the consequences of His revealing it, till these consequences were pointed out by </w:t>
      </w:r>
      <w:r>
        <w:rPr>
          <w:rFonts w:cs="Arial" w:ascii="Arial" w:hAnsi="Arial"/>
          <w:i/>
          <w:iCs/>
          <w:color w:val="000000"/>
        </w:rPr>
        <w:t xml:space="preserve">you? </w:t>
      </w:r>
      <w:r>
        <w:rPr>
          <w:rFonts w:cs="Arial" w:ascii="Arial" w:hAnsi="Arial"/>
          <w:color w:val="000000"/>
        </w:rPr>
        <w:t xml:space="preserve">You cannot, you dare not, say this. If, then, it was the Divine pleasure to make known these things in His word, and to bid His messengers publish them abroad, and to leave the consequences of their so doing to the wisdom and providence of Him in whose name they speak, and whose message they declare, who art thou, O Erasmus, that thou shouldst reply against God?’ </w:t>
      </w:r>
      <w:r>
        <w:rPr>
          <w:rFonts w:cs="Arial" w:ascii="Arial" w:hAnsi="Arial"/>
          <w:i/>
          <w:iCs/>
          <w:color w:val="000000"/>
        </w:rPr>
        <w:t xml:space="preserve">To be conformed to the image of His Son. — </w:t>
      </w:r>
      <w:r>
        <w:rPr>
          <w:rFonts w:cs="Arial" w:ascii="Arial" w:hAnsi="Arial"/>
          <w:color w:val="000000"/>
        </w:rPr>
        <w:t xml:space="preserve">This implies that the children of God must all be made to resemble Christ, their head and elder brother. </w:t>
      </w:r>
    </w:p>
    <w:p>
      <w:pPr>
        <w:pStyle w:val="Web"/>
        <w:snapToGrid w:val="false"/>
        <w:spacing w:lineRule="atLeast" w:line="360" w:before="0" w:after="0"/>
        <w:jc w:val="both"/>
        <w:rPr/>
      </w:pPr>
      <w:r>
        <w:rPr>
          <w:rFonts w:cs="Arial" w:ascii="Arial" w:hAnsi="Arial"/>
          <w:color w:val="000000"/>
        </w:rPr>
        <w:t xml:space="preserve">This likeness respects character and suffering, as well as all things in which such similarity is found to exist. The Lord Jesus Christ, the first elect of God, is the model after which all the elect of God must be formed. Man was created in the image of God; but when sin entered, he lost this image; and Adam ‘begat a son in his own likeness after his image,’ </w:t>
      </w:r>
      <w:hyperlink r:id="rId231" w:tgtFrame="_blank">
        <w:r>
          <w:rPr>
            <w:rStyle w:val="InternetLink"/>
            <w:rFonts w:cs="Arial" w:ascii="Arial" w:hAnsi="Arial"/>
            <w:color w:val="000000"/>
          </w:rPr>
          <w:t>Genesis 5:3</w:t>
        </w:r>
      </w:hyperlink>
      <w:r>
        <w:rPr>
          <w:rFonts w:cs="Arial" w:ascii="Arial" w:hAnsi="Arial"/>
          <w:color w:val="000000"/>
        </w:rPr>
        <w:t xml:space="preserve">; thus communicating to his posterity his corrupted nature. But as God had determined to save a part of the fallen race, it was ‘according to His good pleasure’ to renew His image in those whom He had chosen to this salvation. This was to be accomplished by the incarnation of His Son, ‘who is the brightness of His glory, and the express image of His person,’ to whose image they were predestinated to be con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mage of the Son of God, consisting in supernatural, spiritual, and celestial qualities, is stamped upon all the children of God when they are adopted into His family. Imparting to them spiritual life, He renders them partakers of the Divine nature; that is to say, of His image, being the new man, which after God is created in righteousness and true holiness. They are the workmanship of God, erected in Christ Jesus, being born of the Spirit, and the Spirit of Christ dwelling in them; and he that is joined to the Lord is one Spirit. Thus the souls of believers are confirmed to the image of Christ, as their bodies will be also at his second coming, when they shall be ‘fashioned like unto His glorious body.’ To this conformity to the image of His Son, all those whom God foreknew are predestinated. For as they have borne the image of the earthy, they shall also bear the image of the heavenly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s are conformed to the image of the Son of God in holiness and suffering in this life, and in glory in the life to come. They are conformed to Him in holiness, for Christ is made unto them sanctification. Beholding as in a glass the glory of the Lord, they are changed into the same image. </w:t>
      </w:r>
    </w:p>
    <w:p>
      <w:pPr>
        <w:pStyle w:val="Web"/>
        <w:snapToGrid w:val="false"/>
        <w:spacing w:lineRule="atLeast" w:line="360" w:before="0" w:after="0"/>
        <w:jc w:val="both"/>
        <w:rPr/>
      </w:pPr>
      <w:r>
        <w:rPr>
          <w:rFonts w:cs="Arial" w:ascii="Arial" w:hAnsi="Arial"/>
          <w:color w:val="000000"/>
        </w:rPr>
        <w:t xml:space="preserve">They put on the new man, which is renewed in knowledge after the image of Him that erected him. In suffering they are conformed to Him who was ‘a man of sorrows and acquainted with grief.’ They must endure tribulation, and fill up what is behind of His affection. As the Captain of their salvation was made perfect through sufferings, and through sufferings entered into His glory, so the sufferings of His people, while they promote their conformity to Him in holiness constitute the path in which they follow Him to that glory. ‘Ye are they who have continued with Me in My temptations, and I appoint unto you a kingdom.’ What the Apostle hath said in the 17th verse, that if believers suffer with Christ they share also be glorified together, is here confirmed by his declaration that they are predestinated to be conformed to His image. This image, of which the outlines are in this world traced in them, is only perfected in heaven. </w:t>
      </w:r>
      <w:r>
        <w:rPr>
          <w:rFonts w:cs="Arial" w:ascii="Arial" w:hAnsi="Arial"/>
          <w:i/>
          <w:iCs/>
          <w:color w:val="000000"/>
        </w:rPr>
        <w:t xml:space="preserve">That He might be the Firstborn among many brethren. — </w:t>
      </w:r>
      <w:r>
        <w:rPr>
          <w:rFonts w:cs="Arial" w:ascii="Arial" w:hAnsi="Arial"/>
          <w:color w:val="000000"/>
        </w:rPr>
        <w:t xml:space="preserve">Here is a reason for those whom God foreknew being conformed to the image of His Son; and a limitation of that conformity which they shall have to Him. The reason is, that He might have many brethren. Next to the glory of God, the object of His incarnation was the salvation of a multitude which no man can number of those whose nature He assumed, and this was accomplished by His death. Referring to this, He Himself says, ‘Except a corn of wheat fall into the ground and die, it abideth alone; but if it die, it bringeth forth much fruit.’ Accordingly, in the everlasting covenant between the Father and the Son, when grace was given to His people in Him before the world began, </w:t>
      </w:r>
      <w:hyperlink r:id="rId232" w:tgtFrame="_blank">
        <w:r>
          <w:rPr>
            <w:rStyle w:val="InternetLink"/>
            <w:rFonts w:cs="Arial" w:ascii="Arial" w:hAnsi="Arial"/>
            <w:color w:val="000000"/>
          </w:rPr>
          <w:t>2 Timothy 1:9</w:t>
        </w:r>
      </w:hyperlink>
      <w:r>
        <w:rPr>
          <w:rFonts w:cs="Arial" w:ascii="Arial" w:hAnsi="Arial"/>
          <w:color w:val="000000"/>
        </w:rPr>
        <w:t xml:space="preserve">, and when God promised to Him for them eternal life also before the world began, </w:t>
      </w:r>
      <w:hyperlink r:id="rId233" w:tgtFrame="_blank">
        <w:r>
          <w:rPr>
            <w:rStyle w:val="InternetLink"/>
            <w:rFonts w:cs="Arial" w:ascii="Arial" w:hAnsi="Arial"/>
            <w:color w:val="000000"/>
          </w:rPr>
          <w:t>Titus 1:2</w:t>
        </w:r>
      </w:hyperlink>
      <w:r>
        <w:rPr>
          <w:rFonts w:cs="Arial" w:ascii="Arial" w:hAnsi="Arial"/>
          <w:color w:val="000000"/>
        </w:rPr>
        <w:t xml:space="preserve">, it was determined that when He should make His soul an offering for sin, He should see of the travail of His soul and be satisfied, and that by the knowledge of Him </w:t>
      </w:r>
      <w:r>
        <w:rPr>
          <w:rFonts w:cs="Arial" w:ascii="Arial" w:hAnsi="Arial"/>
          <w:i/>
          <w:iCs/>
          <w:color w:val="000000"/>
        </w:rPr>
        <w:t xml:space="preserve">many </w:t>
      </w:r>
      <w:r>
        <w:rPr>
          <w:rFonts w:cs="Arial" w:ascii="Arial" w:hAnsi="Arial"/>
          <w:color w:val="000000"/>
        </w:rPr>
        <w:t xml:space="preserve">should be justified. He was to bear the sins of </w:t>
      </w:r>
      <w:r>
        <w:rPr>
          <w:rFonts w:cs="Arial" w:ascii="Arial" w:hAnsi="Arial"/>
          <w:i/>
          <w:iCs/>
          <w:color w:val="000000"/>
        </w:rPr>
        <w:t xml:space="preserve">many. ‘ </w:t>
      </w:r>
      <w:r>
        <w:rPr>
          <w:rFonts w:cs="Arial" w:ascii="Arial" w:hAnsi="Arial"/>
          <w:color w:val="000000"/>
        </w:rPr>
        <w:t xml:space="preserve">Glorify Thy Son, that Thy Son also may glorify Thee; as Thou hast given Him power over all flesh, that He might give eternal life to as </w:t>
      </w:r>
      <w:r>
        <w:rPr>
          <w:rFonts w:cs="Arial" w:ascii="Arial" w:hAnsi="Arial"/>
          <w:i/>
          <w:iCs/>
          <w:color w:val="000000"/>
        </w:rPr>
        <w:t xml:space="preserve">many </w:t>
      </w:r>
      <w:r>
        <w:rPr>
          <w:rFonts w:cs="Arial" w:ascii="Arial" w:hAnsi="Arial"/>
          <w:color w:val="000000"/>
        </w:rPr>
        <w:t xml:space="preserve">as Thou hast given Him.’ By His obedience </w:t>
      </w:r>
      <w:r>
        <w:rPr>
          <w:rFonts w:cs="Arial" w:ascii="Arial" w:hAnsi="Arial"/>
          <w:i/>
          <w:iCs/>
          <w:color w:val="000000"/>
        </w:rPr>
        <w:t xml:space="preserve">many </w:t>
      </w:r>
      <w:r>
        <w:rPr>
          <w:rFonts w:cs="Arial" w:ascii="Arial" w:hAnsi="Arial"/>
          <w:color w:val="000000"/>
        </w:rPr>
        <w:t xml:space="preserve">were to be made righteous. As the Captain of their salvation, He was to bring </w:t>
      </w:r>
      <w:r>
        <w:rPr>
          <w:rFonts w:cs="Arial" w:ascii="Arial" w:hAnsi="Arial"/>
          <w:i/>
          <w:iCs/>
          <w:color w:val="000000"/>
        </w:rPr>
        <w:t xml:space="preserve">many </w:t>
      </w:r>
      <w:r>
        <w:rPr>
          <w:rFonts w:cs="Arial" w:ascii="Arial" w:hAnsi="Arial"/>
          <w:color w:val="000000"/>
        </w:rPr>
        <w:t xml:space="preserve">sons unto glory. To Him </w:t>
      </w:r>
      <w:r>
        <w:rPr>
          <w:rFonts w:cs="Arial" w:ascii="Arial" w:hAnsi="Arial"/>
          <w:i/>
          <w:iCs/>
          <w:color w:val="000000"/>
        </w:rPr>
        <w:t xml:space="preserve">many </w:t>
      </w:r>
      <w:r>
        <w:rPr>
          <w:rFonts w:cs="Arial" w:ascii="Arial" w:hAnsi="Arial"/>
          <w:color w:val="000000"/>
        </w:rPr>
        <w:t xml:space="preserve">shall come from the east and west, and shall sit down with Abraham, and Isaac, and Jacob in the kingdom of heaven. ‘The gift by grace which is by one man Jesus Christ hath abounded unto </w:t>
      </w:r>
      <w:r>
        <w:rPr>
          <w:rFonts w:cs="Arial" w:ascii="Arial" w:hAnsi="Arial"/>
          <w:i/>
          <w:iCs/>
          <w:color w:val="000000"/>
        </w:rPr>
        <w:t xml:space="preserve">many.’ </w:t>
      </w:r>
      <w:r>
        <w:rPr>
          <w:rFonts w:cs="Arial" w:ascii="Arial" w:hAnsi="Arial"/>
          <w:color w:val="000000"/>
        </w:rPr>
        <w:t xml:space="preserve">And as He that sanctifieth and they who are sanctified are all of one, He is not ashamed to call them </w:t>
      </w:r>
      <w:r>
        <w:rPr>
          <w:rFonts w:cs="Arial" w:ascii="Arial" w:hAnsi="Arial"/>
          <w:i/>
          <w:iCs/>
          <w:color w:val="000000"/>
        </w:rPr>
        <w:t xml:space="preserve">brethren. </w:t>
      </w:r>
      <w:r>
        <w:rPr>
          <w:rFonts w:cs="Arial" w:ascii="Arial" w:hAnsi="Arial"/>
          <w:color w:val="000000"/>
        </w:rPr>
        <w:t xml:space="preserve">But as in all things He must have the pre-eminence, so this limitation is introduced, that among them all He must be the ‘firstborn;’ that is to say, the first, the principal the most excellent, The Governor, the Lord. </w:t>
      </w:r>
    </w:p>
    <w:p>
      <w:pPr>
        <w:pStyle w:val="Web"/>
        <w:snapToGrid w:val="false"/>
        <w:spacing w:lineRule="atLeast" w:line="360" w:before="0" w:after="0"/>
        <w:jc w:val="both"/>
        <w:rPr/>
      </w:pPr>
      <w:r>
        <w:rPr>
          <w:rFonts w:cs="Arial" w:ascii="Arial" w:hAnsi="Arial"/>
          <w:color w:val="000000"/>
        </w:rPr>
        <w:t xml:space="preserve">Under the law, the firstborn had authority over their brethren, and to them belonged a double portion, as well as the honor of acting as priests, — the firstborn in Israel being holy, that is to say, consecrated to the Lord Reuben, forfeiting his right of primogeniture by his sin, its privileges were divided, so that the dominion belonging to it was transferred to Judah, and the double portion to Joseph, who had two tribes and two portions in Canaan, by Ephraim and Manasseh; while the priesthood and right of sacrifice was transferred to Levi. The word first to born also signifies what surpasses anything else of the same kind, as ‘the firstborn of the poor,’ </w:t>
      </w:r>
      <w:hyperlink r:id="rId234" w:tgtFrame="_blank">
        <w:r>
          <w:rPr>
            <w:rStyle w:val="InternetLink"/>
            <w:rFonts w:cs="Arial" w:ascii="Arial" w:hAnsi="Arial"/>
            <w:color w:val="000000"/>
          </w:rPr>
          <w:t>Isaiah 14:30</w:t>
        </w:r>
      </w:hyperlink>
      <w:r>
        <w:rPr>
          <w:rFonts w:cs="Arial" w:ascii="Arial" w:hAnsi="Arial"/>
          <w:color w:val="000000"/>
        </w:rPr>
        <w:t xml:space="preserve">, that is to say, the most miserable of all; and the firstborn of death, </w:t>
      </w:r>
      <w:hyperlink r:id="rId235" w:tgtFrame="_blank">
        <w:r>
          <w:rPr>
            <w:rStyle w:val="InternetLink"/>
            <w:rFonts w:cs="Arial" w:ascii="Arial" w:hAnsi="Arial"/>
            <w:color w:val="000000"/>
          </w:rPr>
          <w:t>Job 18:13</w:t>
        </w:r>
      </w:hyperlink>
      <w:r>
        <w:rPr>
          <w:rFonts w:cs="Arial" w:ascii="Arial" w:hAnsi="Arial"/>
          <w:color w:val="000000"/>
        </w:rPr>
        <w:t xml:space="preserve">, signifying a very terrible death, surpassing in grief and violence. The term firstborn is also applied to those who were most beloved, as Ephraim is called the firstborn of the Lord, </w:t>
      </w:r>
      <w:hyperlink r:id="rId236" w:tgtFrame="_blank">
        <w:r>
          <w:rPr>
            <w:rStyle w:val="InternetLink"/>
            <w:rFonts w:cs="Arial" w:ascii="Arial" w:hAnsi="Arial"/>
            <w:color w:val="000000"/>
          </w:rPr>
          <w:t>Jeremiah 31:9</w:t>
        </w:r>
      </w:hyperlink>
      <w:r>
        <w:rPr>
          <w:rFonts w:cs="Arial" w:ascii="Arial" w:hAnsi="Arial"/>
          <w:color w:val="000000"/>
        </w:rPr>
        <w:t xml:space="preserve">, that is, His ‘dear son.’ In all these respects the appellation of firstborn belongs to Jesus Christ, both as to the superiority of His nature, of His office, and of His glory. </w:t>
      </w:r>
    </w:p>
    <w:p>
      <w:pPr>
        <w:pStyle w:val="Web"/>
        <w:snapToGrid w:val="false"/>
        <w:spacing w:lineRule="atLeast" w:line="360" w:before="0" w:after="0"/>
        <w:jc w:val="both"/>
        <w:rPr/>
      </w:pPr>
      <w:r>
        <w:rPr>
          <w:rFonts w:cs="Arial" w:ascii="Arial" w:hAnsi="Arial"/>
          <w:color w:val="000000"/>
        </w:rPr>
        <w:t xml:space="preserve">Regarding His </w:t>
      </w:r>
      <w:r>
        <w:rPr>
          <w:rFonts w:cs="Arial" w:ascii="Arial" w:hAnsi="Arial"/>
          <w:i/>
          <w:iCs/>
          <w:color w:val="000000"/>
        </w:rPr>
        <w:t xml:space="preserve">nature, </w:t>
      </w:r>
      <w:r>
        <w:rPr>
          <w:rFonts w:cs="Arial" w:ascii="Arial" w:hAnsi="Arial"/>
          <w:color w:val="000000"/>
        </w:rPr>
        <w:t xml:space="preserve">He was as to His divinity truly the firstborn, since He alone is the only-begotten — the eternal Son of the Father. In this respect He is the Son of God by nature, while His brethren are sons of God by grace. In His humanity He was conceived without sin, beloved of God; instead of which they are conceived in sin, and are by nature children of wrath. In that nature He possessed the Spirit without measure; while they receive out of His fullness according to the measure of the gift of Christ. Regarding his </w:t>
      </w:r>
      <w:r>
        <w:rPr>
          <w:rFonts w:cs="Arial" w:ascii="Arial" w:hAnsi="Arial"/>
          <w:i/>
          <w:iCs/>
          <w:color w:val="000000"/>
        </w:rPr>
        <w:t xml:space="preserve">office, </w:t>
      </w:r>
      <w:r>
        <w:rPr>
          <w:rFonts w:cs="Arial" w:ascii="Arial" w:hAnsi="Arial"/>
          <w:color w:val="000000"/>
        </w:rPr>
        <w:t xml:space="preserve">He is their King, their Head, their Lord, their Priest, their Prophet, their Surety, their Advocate with the Father, — in one word, their Savior. It is He who of God is made unto them wisdom, and righteousness, and sanctification, and redemption. They are all His subjects, whom He leads and governs by His Spirit, for whose sins He has made atonement by His sufferings. They are His disciples, whom He has called from darkness into His marvelous light. Concerning His glory, ‘God hath highly exalted Him, and given Him a name which is above every name, that at the name of Jesus every knee should bow, of things in heaven, and things in earth, and things under the earth.’ ‘He is the head of the body, the Church; what is the beginning, the firstborn from the dead, that in all things He might have the pre-eminence He is the firstborn from the dead, as being raised the first, and being made the first-fruits of them that slept; and by His power they shall be raised to a life glorious and eternal.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30 — Mor</w:t>
      </w:r>
      <w:r>
        <w:rPr>
          <w:rFonts w:cs="Arial" w:ascii="Arial" w:hAnsi="Arial"/>
          <w:i/>
          <w:iCs/>
          <w:color w:val="000000"/>
        </w:rPr>
        <w:t xml:space="preserve">eover, whom He did predestinate, them He also called; and whom He called, them He also justified; and whom He justified, them He also glorified. </w:t>
      </w:r>
    </w:p>
    <w:p>
      <w:pPr>
        <w:pStyle w:val="Web"/>
        <w:snapToGrid w:val="false"/>
        <w:spacing w:lineRule="atLeast" w:line="360" w:before="0" w:after="0"/>
        <w:jc w:val="both"/>
        <w:rPr/>
      </w:pPr>
      <w:r>
        <w:rPr>
          <w:rFonts w:cs="Arial" w:ascii="Arial" w:hAnsi="Arial"/>
          <w:i/>
          <w:iCs/>
          <w:color w:val="000000"/>
        </w:rPr>
        <w:t xml:space="preserve">Moreover, whom He did predestinate, them He also called — </w:t>
      </w:r>
      <w:r>
        <w:rPr>
          <w:rFonts w:cs="Arial" w:ascii="Arial" w:hAnsi="Arial"/>
          <w:color w:val="000000"/>
        </w:rPr>
        <w:t xml:space="preserve">Here the Apostle connects our calling, which is known, with God’s decree, which is concealed, to teach us that we may judge of our election by our calling Peter 1:10. For Paul says, they whom God hath predestinated He hath also called and justified; so we may say, those whom He hath called and justified He hath elected and predestinated. If God hath called us, then He hath elected us. Paul had spoken of God’s predestining His people to be conformed to the image of His Son: He now shows us how this is effected. </w:t>
      </w:r>
    </w:p>
    <w:p>
      <w:pPr>
        <w:pStyle w:val="Web"/>
        <w:snapToGrid w:val="false"/>
        <w:spacing w:lineRule="atLeast" w:line="360" w:before="0" w:after="0"/>
        <w:jc w:val="both"/>
        <w:rPr/>
      </w:pPr>
      <w:r>
        <w:rPr>
          <w:rFonts w:cs="Arial" w:ascii="Arial" w:hAnsi="Arial"/>
          <w:color w:val="000000"/>
        </w:rPr>
        <w:t xml:space="preserve">They are to be molded into this likeness to their elder Brother by being </w:t>
      </w:r>
      <w:r>
        <w:rPr>
          <w:rFonts w:cs="Arial" w:ascii="Arial" w:hAnsi="Arial"/>
          <w:i/>
          <w:iCs/>
          <w:color w:val="000000"/>
        </w:rPr>
        <w:t xml:space="preserve">called </w:t>
      </w:r>
      <w:r>
        <w:rPr>
          <w:rFonts w:cs="Arial" w:ascii="Arial" w:hAnsi="Arial"/>
          <w:color w:val="000000"/>
        </w:rPr>
        <w:t xml:space="preserve">both by the word and Spirit of God. God calls them by His grace, </w:t>
      </w:r>
      <w:hyperlink r:id="rId237" w:tgtFrame="_blank">
        <w:r>
          <w:rPr>
            <w:rStyle w:val="InternetLink"/>
            <w:rFonts w:cs="Arial" w:ascii="Arial" w:hAnsi="Arial"/>
            <w:color w:val="000000"/>
          </w:rPr>
          <w:t>Galatians 1:15</w:t>
        </w:r>
      </w:hyperlink>
      <w:r>
        <w:rPr>
          <w:rFonts w:cs="Arial" w:ascii="Arial" w:hAnsi="Arial"/>
          <w:color w:val="000000"/>
        </w:rPr>
        <w:t xml:space="preserve">, — that is, without regard to anything in themselves. </w:t>
      </w:r>
    </w:p>
    <w:p>
      <w:pPr>
        <w:pStyle w:val="Web"/>
        <w:snapToGrid w:val="false"/>
        <w:spacing w:lineRule="atLeast" w:line="360" w:before="0" w:after="0"/>
        <w:jc w:val="both"/>
        <w:rPr/>
      </w:pPr>
      <w:r>
        <w:rPr>
          <w:rFonts w:cs="Arial" w:ascii="Arial" w:hAnsi="Arial"/>
          <w:color w:val="000000"/>
        </w:rPr>
        <w:t xml:space="preserve">Effectual calling is the first internal operation of grace on those who are elected. They are not merely called externally, as many who are not elected. The scriptures speak of the universal call of the Gospel, addressed to all men; but this is not inseparably connected with salvation; for in this sense the Lord has said that ‘many are called, but few are chosen.’ At three periods, all mankind were called. They were called through Adam; they were called by Noah; and, finally, by the Apostles, </w:t>
      </w:r>
      <w:hyperlink r:id="rId238" w:tgtFrame="_blank">
        <w:r>
          <w:rPr>
            <w:rStyle w:val="InternetLink"/>
            <w:rFonts w:cs="Arial" w:ascii="Arial" w:hAnsi="Arial"/>
            <w:color w:val="000000"/>
          </w:rPr>
          <w:t>Colossians 1:23</w:t>
        </w:r>
      </w:hyperlink>
      <w:r>
        <w:rPr>
          <w:rFonts w:cs="Arial" w:ascii="Arial" w:hAnsi="Arial"/>
          <w:color w:val="000000"/>
        </w:rPr>
        <w:t xml:space="preserve">; yet how soon in each period was the external call forgotten by the great body of the human race ‘They did not like to retain God in their knowledge.’ </w:t>
      </w:r>
    </w:p>
    <w:p>
      <w:pPr>
        <w:pStyle w:val="Web"/>
        <w:snapToGrid w:val="false"/>
        <w:spacing w:lineRule="atLeast" w:line="360" w:before="0" w:after="0"/>
        <w:jc w:val="both"/>
        <w:rPr/>
      </w:pPr>
      <w:r>
        <w:rPr>
          <w:rFonts w:cs="Arial" w:ascii="Arial" w:hAnsi="Arial"/>
          <w:color w:val="000000"/>
        </w:rPr>
        <w:t xml:space="preserve">In the passage before us, and in various other places, as in verse 28, it is effectual calling that is spoken of. This calling, then, signifies more than the external calling of the word. It is accompanied with more than the partial and temporary effects which the word produces on some, and is always ascribed to the operation of God by the influence of the Holy Spirit. Even when the external means are employed to most advantage, it is God only who gives the increase, </w:t>
      </w:r>
      <w:hyperlink r:id="rId239" w:tgtFrame="_blank">
        <w:r>
          <w:rPr>
            <w:rStyle w:val="InternetLink"/>
            <w:rFonts w:cs="Arial" w:ascii="Arial" w:hAnsi="Arial"/>
            <w:color w:val="000000"/>
          </w:rPr>
          <w:t>1 Corinthians 3:6</w:t>
        </w:r>
      </w:hyperlink>
      <w:r>
        <w:rPr>
          <w:rFonts w:cs="Arial" w:ascii="Arial" w:hAnsi="Arial"/>
          <w:color w:val="000000"/>
        </w:rPr>
        <w:t xml:space="preserve">. It is He who opens the heart to receive the word, </w:t>
      </w:r>
      <w:hyperlink r:id="rId240" w:tgtFrame="_blank">
        <w:r>
          <w:rPr>
            <w:rStyle w:val="InternetLink"/>
            <w:rFonts w:cs="Arial" w:ascii="Arial" w:hAnsi="Arial"/>
            <w:color w:val="000000"/>
          </w:rPr>
          <w:t>Acts 16:14</w:t>
        </w:r>
      </w:hyperlink>
      <w:r>
        <w:rPr>
          <w:rFonts w:cs="Arial" w:ascii="Arial" w:hAnsi="Arial"/>
          <w:color w:val="000000"/>
        </w:rPr>
        <w:t xml:space="preserve">, — who gives a new heart, </w:t>
      </w:r>
      <w:hyperlink r:id="rId241" w:tgtFrame="_blank">
        <w:r>
          <w:rPr>
            <w:rStyle w:val="InternetLink"/>
            <w:rFonts w:cs="Arial" w:ascii="Arial" w:hAnsi="Arial"/>
            <w:color w:val="000000"/>
          </w:rPr>
          <w:t>Ezekiel. 36:26</w:t>
        </w:r>
      </w:hyperlink>
      <w:r>
        <w:rPr>
          <w:rFonts w:cs="Arial" w:ascii="Arial" w:hAnsi="Arial"/>
          <w:color w:val="000000"/>
        </w:rPr>
        <w:t xml:space="preserve">, — who writes His law in it, — and who saves His people, not by works of righteousness which they have done, but by the washing of regeneration, and renewing of the Holy Ghost, </w:t>
      </w:r>
      <w:hyperlink r:id="rId242" w:tgtFrame="_blank">
        <w:r>
          <w:rPr>
            <w:rStyle w:val="InternetLink"/>
            <w:rFonts w:cs="Arial" w:ascii="Arial" w:hAnsi="Arial"/>
            <w:color w:val="000000"/>
          </w:rPr>
          <w:t>Titus 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hich is meant, then, by the word </w:t>
      </w:r>
      <w:r>
        <w:rPr>
          <w:rFonts w:cs="Arial" w:ascii="Arial" w:hAnsi="Arial"/>
          <w:i/>
          <w:iCs/>
          <w:color w:val="000000"/>
        </w:rPr>
        <w:t xml:space="preserve">called </w:t>
      </w:r>
      <w:r>
        <w:rPr>
          <w:rFonts w:cs="Arial" w:ascii="Arial" w:hAnsi="Arial"/>
          <w:color w:val="000000"/>
        </w:rPr>
        <w:t xml:space="preserve">in this passage, and in many others, is the outward calling by the word accompanied with the operation of God, by His Spirit, in the regeneration and conversion of sinners. When Jesus Christ thus calls, men instantly believe, </w:t>
      </w:r>
      <w:hyperlink r:id="rId243" w:tgtFrame="_blank">
        <w:r>
          <w:rPr>
            <w:rStyle w:val="InternetLink"/>
            <w:rFonts w:cs="Arial" w:ascii="Arial" w:hAnsi="Arial"/>
            <w:color w:val="000000"/>
          </w:rPr>
          <w:t>Matthew 4:19</w:t>
        </w:r>
      </w:hyperlink>
      <w:r>
        <w:rPr>
          <w:rFonts w:cs="Arial" w:ascii="Arial" w:hAnsi="Arial"/>
          <w:color w:val="000000"/>
        </w:rPr>
        <w:t xml:space="preserve">. Grace — the operation of the favor of God in the heart — is communicated, and the sinner becomes a new creature. Regeneration is not a work which is accomplished gradually; it is effected instantaneously. At first, indeed, faith is often weak; but as the new-born infant is as much in possession of life as the full-grown man, so the spiritual life is possessed as completely in the moment of regeneration as ever it is afterwards, and previous to that moment it had no existence. There is no medium between life and death: a man is either dead in sin, or quickened by receiving the Holy Spirit; he is either in Christ, or out of Christ; God has either begun a good work in him, or he is in a state of spiritual death and corruption. By means of the word, accompanied by His Spirit, God enlightens the understanding with a heavenly light, moves the will and the affections to receive and embrace Christ, and forms in the heart His image and the new man, of which the Apostle says that it is created in righteousness and true holiness. God says, ‘Awake, thou that sleepest, and arise from the dead, and Christ shall give thee light.’ He prophesies upon the dry bones, and the Spirit enters into them. Thus the same grace that operates in the election of the saints is exercised in their calling and regeneration, without which they would remain dead in trespasses and sins. ‘No man,’ says Jesus, ‘can come to Me, except the Father which hath sent Me, draw him.’ </w:t>
      </w:r>
    </w:p>
    <w:p>
      <w:pPr>
        <w:pStyle w:val="Web"/>
        <w:snapToGrid w:val="false"/>
        <w:spacing w:lineRule="atLeast" w:line="360" w:before="0" w:after="0"/>
        <w:jc w:val="both"/>
        <w:rPr/>
      </w:pPr>
      <w:r>
        <w:rPr>
          <w:rFonts w:cs="Arial" w:ascii="Arial" w:hAnsi="Arial"/>
          <w:color w:val="000000"/>
        </w:rPr>
        <w:t xml:space="preserve">All who are elected are in due time effectually called, and all who are effectually called have been from all eternity elected and ordained to eternal salvation. Effectual calling, then, is the proper and necessary consequence and effect of election, and the means to glorification. As those whom God hath predestinated He hath called, so He hath effectually called none besides. These words before us, therefore, are to be taken not only as emphatical, but as exclusive. Consistently with this, we read of the faith of God’s elect, </w:t>
      </w:r>
      <w:hyperlink r:id="rId244" w:tgtFrame="_blank">
        <w:r>
          <w:rPr>
            <w:rStyle w:val="InternetLink"/>
            <w:rFonts w:cs="Arial" w:ascii="Arial" w:hAnsi="Arial"/>
            <w:color w:val="000000"/>
          </w:rPr>
          <w:t>Titus 1:1</w:t>
        </w:r>
      </w:hyperlink>
      <w:r>
        <w:rPr>
          <w:rFonts w:cs="Arial" w:ascii="Arial" w:hAnsi="Arial"/>
          <w:color w:val="000000"/>
        </w:rPr>
        <w:t xml:space="preserve">, as that which is peculiar to them. With this calling sanctification is inseparably connected. It is denominated a holy calling. ‘Who hath saved us and called us with an holy calling, Timothy 1:9. The Author of it is holy, and it is a call to holiness. ‘As He which hath called you is holy, so be ye holy in all manner of conversation,’ </w:t>
      </w:r>
      <w:hyperlink r:id="rId245" w:tgtFrame="_blank">
        <w:r>
          <w:rPr>
            <w:rStyle w:val="InternetLink"/>
            <w:rFonts w:cs="Arial" w:ascii="Arial" w:hAnsi="Arial"/>
            <w:color w:val="000000"/>
          </w:rPr>
          <w:t>1 Peter 1:15</w:t>
        </w:r>
      </w:hyperlink>
      <w:r>
        <w:rPr>
          <w:rFonts w:cs="Arial" w:ascii="Arial" w:hAnsi="Arial"/>
          <w:color w:val="000000"/>
        </w:rPr>
        <w:t xml:space="preserve">. ‘Ye are a chosen generation, a royal priesthood, an holy nation, a peculiar people; that ye should show forth the praises of Him who hath called you out of darkness into His marvelous light,’ </w:t>
      </w:r>
      <w:hyperlink r:id="rId246" w:tgtFrame="_blank">
        <w:r>
          <w:rPr>
            <w:rStyle w:val="InternetLink"/>
            <w:rFonts w:cs="Arial" w:ascii="Arial" w:hAnsi="Arial"/>
            <w:color w:val="000000"/>
          </w:rPr>
          <w:t>1 Peter 2:9</w:t>
        </w:r>
      </w:hyperlink>
      <w:r>
        <w:rPr>
          <w:rFonts w:cs="Arial" w:ascii="Arial" w:hAnsi="Arial"/>
          <w:color w:val="000000"/>
        </w:rPr>
        <w:t xml:space="preserve">. It is a calling into the grace of Christ, </w:t>
      </w:r>
      <w:hyperlink r:id="rId247" w:tgtFrame="_blank">
        <w:r>
          <w:rPr>
            <w:rStyle w:val="InternetLink"/>
            <w:rFonts w:cs="Arial" w:ascii="Arial" w:hAnsi="Arial"/>
            <w:color w:val="000000"/>
          </w:rPr>
          <w:t>Galatians 1:6</w:t>
        </w:r>
      </w:hyperlink>
      <w:r>
        <w:rPr>
          <w:rFonts w:cs="Arial" w:ascii="Arial" w:hAnsi="Arial"/>
          <w:color w:val="000000"/>
        </w:rPr>
        <w:t xml:space="preserve">. In this effectual calling the final perseverance of the saints is also secured, since it stands connected on the one hand with election and predestination, and on the other hand with sanctification and glorification. ‘The gifts and calling of God are without repentance.’ Calling, as the effect of predestination, must be irresistible, or rather invincible, and also irrever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f Rome perverts the meaning of this calling; for, instead of considering it as accompanied with the communication of life to the soul, they view it merely as an act which excites and calls into action some concealed qualities in man, and awakens some feelings of holiness that are in him, and some virtues which he possesses, to receive the grace that is proclaimed to him. In this way it must not be said, with the Scripture, that God communicates life to those who are dead in trespasses and sins, and regenerates them, but that He only aids their weakness, and calls forth their own exer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inquired whether God calls all men with a calling sufficient for their salvation, that is to say, if He gives to all grace sufficient to save them, it is replied, that this calling may be considered as sufficient or insufficient in different points of view; for the sufficiency of grace may be considered either on the part of God or of man. On the part of God, it must be said that His general calling is sufficient, for God having created man upright, with a disposition to obey Him, if we consider this general calling connected with that original perfection, there can be no doubt that it is sufficient. But, on the part of man, viewed in his natural state of corruption, assuredly the outward call is not sufficient, unless accompanied with the internal operation of the Holy Spirit, to enlighten the eyes of the understanding, and to open the heart to receive the calling of God, any more than if Jesus Christ had spoken to a deaf or dead man, without removing his deafness, or imparting to him life. If the voice of Jesus calling Lazarus had been unaccompanied with His power, it would not have been sufficient to raise him from the grave. The calling, then, which is not accompanied with the power of the Spirit of God, is not sufficient in regard to man, while man is inexcusable, and has no just ground of complaint, for he resists that call which, unless he was a sinful creature and an enemy to God, would be sufficient. He is, as the Psalmist says, ‘like the deaf adder that stoppeth her ear; which will not hearken to the voice of the charmers, charm they never so wisely.’ </w:t>
      </w:r>
    </w:p>
    <w:p>
      <w:pPr>
        <w:pStyle w:val="Web"/>
        <w:snapToGrid w:val="false"/>
        <w:spacing w:lineRule="atLeast" w:line="360" w:before="0" w:after="0"/>
        <w:jc w:val="both"/>
        <w:rPr/>
      </w:pPr>
      <w:r>
        <w:rPr>
          <w:rFonts w:cs="Arial" w:ascii="Arial" w:hAnsi="Arial"/>
          <w:color w:val="000000"/>
        </w:rPr>
        <w:t xml:space="preserve">If, again, it be inquired whether men can resist the calling of God, it is evident that, when the calling is only external, and unaccompanied with the internal operation of the Spirit, they can, and always will, resist it, </w:t>
      </w:r>
      <w:hyperlink r:id="rId248" w:tgtFrame="_blank">
        <w:r>
          <w:rPr>
            <w:rStyle w:val="InternetLink"/>
            <w:rFonts w:cs="Arial" w:ascii="Arial" w:hAnsi="Arial"/>
            <w:color w:val="000000"/>
          </w:rPr>
          <w:t>Genesis 6:3</w:t>
        </w:r>
      </w:hyperlink>
      <w:r>
        <w:rPr>
          <w:rFonts w:cs="Arial" w:ascii="Arial" w:hAnsi="Arial"/>
          <w:color w:val="000000"/>
        </w:rPr>
        <w:t xml:space="preserve">; </w:t>
      </w:r>
      <w:hyperlink r:id="rId249" w:tgtFrame="_blank">
        <w:r>
          <w:rPr>
            <w:rStyle w:val="InternetLink"/>
            <w:rFonts w:cs="Arial" w:ascii="Arial" w:hAnsi="Arial"/>
            <w:color w:val="000000"/>
          </w:rPr>
          <w:t>Acts 7:51</w:t>
        </w:r>
      </w:hyperlink>
      <w:r>
        <w:rPr>
          <w:rFonts w:cs="Arial" w:ascii="Arial" w:hAnsi="Arial"/>
          <w:color w:val="000000"/>
        </w:rPr>
        <w:t xml:space="preserve">. But when the calling is, at the same time, internal, — when God regenerates men, and makes them new creatures, — the question, if they can resist this, is altogether nugatory; for it is as if it were inquired if a man could resist his creation, or a dead man his being brought to life. God here acts by His almighty power, without, however, forcing our will; for communicating to us spiritual qualities, He gives us to will and to do of His good pleasure. It is therefore absurd to say that a man can resist this influence by the hardness of his heart, since it removes that hardness, and is the converting of hearts of stone into hearts of flesh. </w:t>
      </w:r>
    </w:p>
    <w:p>
      <w:pPr>
        <w:pStyle w:val="Web"/>
        <w:snapToGrid w:val="false"/>
        <w:spacing w:lineRule="atLeast" w:line="360" w:before="0" w:after="0"/>
        <w:jc w:val="both"/>
        <w:rPr/>
      </w:pPr>
      <w:r>
        <w:rPr>
          <w:rFonts w:cs="Arial" w:ascii="Arial" w:hAnsi="Arial"/>
          <w:color w:val="000000"/>
        </w:rPr>
        <w:t xml:space="preserve">In opposition to this, the saying of our Lord is stated as an objection: ‘Woe unto thee, Chorazin! Woe unto thee, Bethsaida! for if the mighty works which were done in you, had been done in Tyre and Sidon, they would have repented long ago in sackcloth and ashes.’ On this it is to be remarked, that the reference here is to Christ’s miracles, not to His preaching; and what is said of Tyre and Sidon is by comparison, what is meant being, as it seems, that the hardness of heart of those of Chorazin and Bethsaida surpassed that of Tyre and Sidon, and that if such miracles had been performed in Tyre and Sidon, they would not have had so little effect as upon the former, although it is not said that the latter would have repented unto life, or that they could have been conferred to God except by the operation of His Spirit. Here the declaration of our Lord in the same context is decisive: ‘At that time Jesus answered and said, I thank Thee, O Father, Lord of heaven and earth, because Thou hast hid these things (the truths of God which He proclaimed) from the wise and prudent, and hast revealed them unto babes.’ And this He resolves, not into the difference found in man, but into the sovereignty of God. ‘Even so, Father; for so it seemed good in Thy sight.’ And He immediately adds, ‘Neither knoweth any man the Father save the Son, and He to whomsoever the Son will reveal Him.’ This must refer to an internal revelation; for as to that which was solely external, Jesus was declaring it to all. Jesus Christ knew from the beginning who they were that would believe and who would not believe, because He knew who they were whom the Father had given Him and would draw unto Him. And it is this eternal decree which He here shows is the rule of God’s calling, according to which the Son is or is not revealed: ‘Ye believe not, because ye are not of My sheep, as I said unto you.’ </w:t>
      </w:r>
      <w:r>
        <w:rPr>
          <w:rFonts w:cs="Arial" w:ascii="Arial" w:hAnsi="Arial"/>
          <w:i/>
          <w:iCs/>
          <w:color w:val="000000"/>
        </w:rPr>
        <w:t xml:space="preserve">And whom He called, them He also justified. — </w:t>
      </w:r>
      <w:r>
        <w:rPr>
          <w:rFonts w:cs="Arial" w:ascii="Arial" w:hAnsi="Arial"/>
          <w:color w:val="000000"/>
        </w:rPr>
        <w:t xml:space="preserve">They whom the Holy Spirit effectually calls by the Gospel to the knowledge of God are also justified. They are ‘ungodly,’ </w:t>
      </w:r>
      <w:hyperlink r:id="rId250" w:tgtFrame="_blank">
        <w:r>
          <w:rPr>
            <w:rStyle w:val="InternetLink"/>
            <w:rFonts w:cs="Arial" w:ascii="Arial" w:hAnsi="Arial"/>
            <w:color w:val="000000"/>
          </w:rPr>
          <w:t>Romans 4:5</w:t>
        </w:r>
      </w:hyperlink>
      <w:r>
        <w:rPr>
          <w:rFonts w:cs="Arial" w:ascii="Arial" w:hAnsi="Arial"/>
          <w:color w:val="000000"/>
        </w:rPr>
        <w:t xml:space="preserve">, till the moment when they are called; but, being then united to Christ, they are in that moment justified. They are instantly absolved from guilt, and made righteous, as having perfectly answered all the demands of the law, for by Him it has been fulfilled in them, verse 4. To justify signifies to pronounce and account righteous such as have transgressed, and forfeited the favor of God, as well as incurred a penalty, conveying to them deliverance from the penalty, and restoration to that favor. And they who are thus accounted righteous by God, must be righteous, for God looks upon things as they really are; as, being one with Christ, they are perfectly righteous. ‘Justification,’ says Luther, ‘takes place when, in the just judgment of God, our sins, and the eternal punishment due to them, are remitted, and when clothed with the righteousness of Christ, which is freely imputed to us, and reconciled to God, we are made His beloved children, and heirs of eternal life.’ The connection between calling and justification is manifest, for we must be united to Christ to enjoy the good derived from Him. We must be members of Christ that His obedience may be ours that in Him we may have righteousness. Now, he is by our calling that we are brought into His communion, and by communion with Him to the participation of His grace and blessing, which cannot fail to belong to them who are with Him one body, one flesh, and one spirit. Those who are called must therefore be justified. They who are the members of Jesus Christ must be partakers in His righteousness, and of the Spirit of life that is in Him. Whom He calls He justifies. This proves that there are none justified till they are called. We are justified by faith, which we receive when we are effectually called. </w:t>
      </w:r>
      <w:r>
        <w:rPr>
          <w:rFonts w:cs="Arial" w:ascii="Arial" w:hAnsi="Arial"/>
          <w:i/>
          <w:iCs/>
          <w:color w:val="000000"/>
        </w:rPr>
        <w:t xml:space="preserve">Whom He justified, them He also glorified. — A </w:t>
      </w:r>
      <w:r>
        <w:rPr>
          <w:rFonts w:cs="Arial" w:ascii="Arial" w:hAnsi="Arial"/>
          <w:color w:val="000000"/>
        </w:rPr>
        <w:t xml:space="preserve">man is justified the moment He believes in Christ; and here being glorified is connected with justification. No believer, then, finally comes short of salvation. If he is justified, he must in due time be glorified. To be glorified is to be completely conformed to the glorious image of Jesus Christ; when we shall see Him as He is, and be made like unto Him, enjoying that felicity which the Psalmist anticipated: ‘Thou wilt show me the path of life; in Thy presence is fullness of joy; at Thy right hand there are pleasures for evermore.’ The glorifying of the saints will have its consummation in the day of the blessed resurrection, when their bodies shall be made like unto the glorious body of Jesus Christ; when that natural body, which was sown in corruption, in dishonor, in weakness, shall be raised a spiritual body in corruption, in glory, in power. Then death will be swallowed up in victory, all tears shall be wiped away, the Lamb will lead and feed them, and God shall be all in all. </w:t>
      </w:r>
    </w:p>
    <w:p>
      <w:pPr>
        <w:pStyle w:val="Web"/>
        <w:snapToGrid w:val="false"/>
        <w:spacing w:lineRule="atLeast" w:line="360" w:before="0" w:after="0"/>
        <w:jc w:val="both"/>
        <w:rPr/>
      </w:pPr>
      <w:r>
        <w:rPr>
          <w:rFonts w:cs="Arial" w:ascii="Arial" w:hAnsi="Arial"/>
          <w:color w:val="000000"/>
        </w:rPr>
        <w:t xml:space="preserve">In this verse glorification is spoken of as having already taken place, because what God has determined to do may be said to be already done. ‘He calls those things that be not as though they were.’ The Apostle does not say that those whom God predestinates He calls, and that those whom He justifies He glorifies; but, speaking in the past time, he says that those whom God did predestinate, them He hath also called, and justified, and glorified. By this he expresses the certainty of the counsel of God. In the same way, in the Old Testament, things future were spoken of as already accomplished, on account of the infallibility of the promises of God; so that, before Jesus Christ came into the world, it was said, ‘Unto us a child is born, unto us a son is given.’ And He Himself speaks of what is future as already accomplished. ‘I have finished the work which Thou gavest Me to do.’ ‘Now I am no more in the world,’ </w:t>
      </w:r>
      <w:hyperlink r:id="rId251" w:tgtFrame="_blank">
        <w:r>
          <w:rPr>
            <w:rStyle w:val="InternetLink"/>
            <w:rFonts w:cs="Arial" w:ascii="Arial" w:hAnsi="Arial"/>
            <w:color w:val="000000"/>
          </w:rPr>
          <w:t>John 17:4</w:t>
        </w:r>
      </w:hyperlink>
      <w:r>
        <w:rPr>
          <w:rFonts w:cs="Arial" w:ascii="Arial" w:hAnsi="Arial"/>
          <w:color w:val="000000"/>
        </w:rPr>
        <w:t>,</w:t>
      </w:r>
      <w:hyperlink r:id="rId252" w:tgtFrame="_blank">
        <w:r>
          <w:rPr>
            <w:rStyle w:val="InternetLink"/>
            <w:rFonts w:cs="Arial" w:ascii="Arial" w:hAnsi="Arial"/>
            <w:color w:val="000000"/>
          </w:rPr>
          <w:t>11</w:t>
        </w:r>
      </w:hyperlink>
      <w:r>
        <w:rPr>
          <w:rFonts w:cs="Arial" w:ascii="Arial" w:hAnsi="Arial"/>
          <w:color w:val="000000"/>
        </w:rPr>
        <w:t xml:space="preserve">. In like manner the Apostle speaks here of glory as already come, to show how certain it is that those who are called and justified shall be glorified. And this is in accordance with the object he has in view, which is to console the believer amidst his afflictions. For when he thus suffers, and all things appear to conspire for his ruin, and to be opposed to his eternal salvation, he is represented as already glorified by God, and during the combat as having already received the crown of life. </w:t>
      </w:r>
    </w:p>
    <w:p>
      <w:pPr>
        <w:pStyle w:val="Web"/>
        <w:snapToGrid w:val="false"/>
        <w:spacing w:lineRule="atLeast" w:line="360" w:before="0" w:after="0"/>
        <w:jc w:val="both"/>
        <w:rPr/>
      </w:pPr>
      <w:r>
        <w:rPr>
          <w:rFonts w:cs="Arial" w:ascii="Arial" w:hAnsi="Arial"/>
          <w:color w:val="000000"/>
        </w:rPr>
        <w:t xml:space="preserve">The plan of salvation is here set before us in its commencement, in the intermediate steps of its progress, and in its consummation. Its commencement is laid in the eternal purpose of God, and its consummation in the eternal glory of the elect. He calls those whom He hath predestinated to faith in Christ, to repentance and to a new life. He justifies by the imputation of the righteousness of Christ those whom He hath called; and, finally, He will glorify those whom He hath justified. The opponents of the doctrine contained in this passage distort the whole plan of salvation. They deny that there is any indissoluble connection between those successive steps of grace, which are here united by the Apostle, and that these different expressions relate to the same individuals. They suppose that God may have foreknown and predestinated to life some whom He does not call, that He effectually calls some whom He does not justify, and that He justifies others whom He does not glorify. This contradicts the express language of this passage, which declares that </w:t>
      </w:r>
      <w:r>
        <w:rPr>
          <w:rFonts w:cs="Arial" w:ascii="Arial" w:hAnsi="Arial"/>
          <w:i/>
          <w:iCs/>
          <w:color w:val="000000"/>
        </w:rPr>
        <w:t xml:space="preserve">those </w:t>
      </w:r>
      <w:r>
        <w:rPr>
          <w:rFonts w:cs="Arial" w:ascii="Arial" w:hAnsi="Arial"/>
          <w:color w:val="000000"/>
        </w:rPr>
        <w:t xml:space="preserve">whom He foreknew He predestinated, that </w:t>
      </w:r>
      <w:r>
        <w:rPr>
          <w:rFonts w:cs="Arial" w:ascii="Arial" w:hAnsi="Arial"/>
          <w:i/>
          <w:iCs/>
          <w:color w:val="000000"/>
        </w:rPr>
        <w:t xml:space="preserve">those </w:t>
      </w:r>
      <w:r>
        <w:rPr>
          <w:rFonts w:cs="Arial" w:ascii="Arial" w:hAnsi="Arial"/>
          <w:color w:val="000000"/>
        </w:rPr>
        <w:t xml:space="preserve">whom he predestinated </w:t>
      </w:r>
      <w:r>
        <w:rPr>
          <w:rFonts w:cs="Arial" w:ascii="Arial" w:hAnsi="Arial"/>
          <w:i/>
          <w:iCs/>
          <w:color w:val="000000"/>
        </w:rPr>
        <w:t xml:space="preserve">them </w:t>
      </w:r>
      <w:r>
        <w:rPr>
          <w:rFonts w:cs="Arial" w:ascii="Arial" w:hAnsi="Arial"/>
          <w:color w:val="000000"/>
        </w:rPr>
        <w:t xml:space="preserve">He also called, that </w:t>
      </w:r>
      <w:r>
        <w:rPr>
          <w:rFonts w:cs="Arial" w:ascii="Arial" w:hAnsi="Arial"/>
          <w:i/>
          <w:iCs/>
          <w:color w:val="000000"/>
        </w:rPr>
        <w:t xml:space="preserve">those </w:t>
      </w:r>
      <w:r>
        <w:rPr>
          <w:rFonts w:cs="Arial" w:ascii="Arial" w:hAnsi="Arial"/>
          <w:color w:val="000000"/>
        </w:rPr>
        <w:t xml:space="preserve">whom He called </w:t>
      </w:r>
      <w:r>
        <w:rPr>
          <w:rFonts w:cs="Arial" w:ascii="Arial" w:hAnsi="Arial"/>
          <w:i/>
          <w:iCs/>
          <w:color w:val="000000"/>
        </w:rPr>
        <w:t xml:space="preserve">them </w:t>
      </w:r>
      <w:r>
        <w:rPr>
          <w:rFonts w:cs="Arial" w:ascii="Arial" w:hAnsi="Arial"/>
          <w:color w:val="000000"/>
        </w:rPr>
        <w:t xml:space="preserve">He also justified, and that </w:t>
      </w:r>
      <w:r>
        <w:rPr>
          <w:rFonts w:cs="Arial" w:ascii="Arial" w:hAnsi="Arial"/>
          <w:i/>
          <w:iCs/>
          <w:color w:val="000000"/>
        </w:rPr>
        <w:t xml:space="preserve">those </w:t>
      </w:r>
      <w:r>
        <w:rPr>
          <w:rFonts w:cs="Arial" w:ascii="Arial" w:hAnsi="Arial"/>
          <w:color w:val="000000"/>
        </w:rPr>
        <w:t xml:space="preserve">whom He justified </w:t>
      </w:r>
      <w:r>
        <w:rPr>
          <w:rFonts w:cs="Arial" w:ascii="Arial" w:hAnsi="Arial"/>
          <w:i/>
          <w:iCs/>
          <w:color w:val="000000"/>
        </w:rPr>
        <w:t xml:space="preserve">them </w:t>
      </w:r>
      <w:r>
        <w:rPr>
          <w:rFonts w:cs="Arial" w:ascii="Arial" w:hAnsi="Arial"/>
          <w:color w:val="000000"/>
        </w:rPr>
        <w:t xml:space="preserve">He also glorified. It is impossible to find words which could more forcibly and precisely express the indissoluble connection that subsists between all the parts of this series, or show that they are the same individuals that are spoken of throughout. </w:t>
      </w:r>
    </w:p>
    <w:p>
      <w:pPr>
        <w:pStyle w:val="Web"/>
        <w:snapToGrid w:val="false"/>
        <w:spacing w:lineRule="atLeast" w:line="360" w:before="0" w:after="0"/>
        <w:jc w:val="both"/>
        <w:rPr/>
      </w:pPr>
      <w:r>
        <w:rPr>
          <w:rFonts w:cs="Arial" w:ascii="Arial" w:hAnsi="Arial"/>
          <w:color w:val="000000"/>
        </w:rPr>
        <w:t>The same doctrine is in other places explicitly taught: ‘</w:t>
      </w:r>
      <w:r>
        <w:rPr>
          <w:rFonts w:cs="Arial" w:ascii="Arial" w:hAnsi="Arial"/>
          <w:i/>
          <w:iCs/>
          <w:color w:val="000000"/>
        </w:rPr>
        <w:t xml:space="preserve">Of Him </w:t>
      </w:r>
      <w:r>
        <w:rPr>
          <w:rFonts w:cs="Arial" w:ascii="Arial" w:hAnsi="Arial"/>
          <w:color w:val="000000"/>
        </w:rPr>
        <w:t>’ (by God, according to His sovereign election) ‘</w:t>
      </w:r>
      <w:r>
        <w:rPr>
          <w:rFonts w:cs="Arial" w:ascii="Arial" w:hAnsi="Arial"/>
          <w:i/>
          <w:iCs/>
          <w:color w:val="000000"/>
        </w:rPr>
        <w:t xml:space="preserve">are ye in Christ Jesus, who of God’ </w:t>
      </w:r>
      <w:r>
        <w:rPr>
          <w:rFonts w:cs="Arial" w:ascii="Arial" w:hAnsi="Arial"/>
          <w:color w:val="000000"/>
        </w:rPr>
        <w:t xml:space="preserve">(by the appointment of God) ‘is made </w:t>
      </w:r>
      <w:r>
        <w:rPr>
          <w:rFonts w:cs="Arial" w:ascii="Arial" w:hAnsi="Arial"/>
          <w:i/>
          <w:iCs/>
          <w:color w:val="000000"/>
        </w:rPr>
        <w:t xml:space="preserve">unto us wisdom’ </w:t>
      </w:r>
      <w:r>
        <w:rPr>
          <w:rFonts w:cs="Arial" w:ascii="Arial" w:hAnsi="Arial"/>
          <w:color w:val="000000"/>
        </w:rPr>
        <w:t>(in our calling), ‘</w:t>
      </w:r>
      <w:r>
        <w:rPr>
          <w:rFonts w:cs="Arial" w:ascii="Arial" w:hAnsi="Arial"/>
          <w:i/>
          <w:iCs/>
          <w:color w:val="000000"/>
        </w:rPr>
        <w:t xml:space="preserve">righteousness’ </w:t>
      </w:r>
      <w:r>
        <w:rPr>
          <w:rFonts w:cs="Arial" w:ascii="Arial" w:hAnsi="Arial"/>
          <w:color w:val="000000"/>
        </w:rPr>
        <w:t>(by the imputation of His righteousness), ‘</w:t>
      </w:r>
      <w:r>
        <w:rPr>
          <w:rFonts w:cs="Arial" w:ascii="Arial" w:hAnsi="Arial"/>
          <w:i/>
          <w:iCs/>
          <w:color w:val="000000"/>
        </w:rPr>
        <w:t xml:space="preserve">sanctification’ </w:t>
      </w:r>
      <w:r>
        <w:rPr>
          <w:rFonts w:cs="Arial" w:ascii="Arial" w:hAnsi="Arial"/>
          <w:color w:val="000000"/>
        </w:rPr>
        <w:t>(in making us conformed to His image), and ‘</w:t>
      </w:r>
      <w:r>
        <w:rPr>
          <w:rFonts w:cs="Arial" w:ascii="Arial" w:hAnsi="Arial"/>
          <w:i/>
          <w:iCs/>
          <w:color w:val="000000"/>
        </w:rPr>
        <w:t xml:space="preserve">redemption’ </w:t>
      </w:r>
      <w:r>
        <w:rPr>
          <w:rFonts w:cs="Arial" w:ascii="Arial" w:hAnsi="Arial"/>
          <w:color w:val="000000"/>
        </w:rPr>
        <w:t xml:space="preserve">(in giving us eternal glory). ‘These truths are also declared in </w:t>
      </w:r>
      <w:hyperlink r:id="rId253" w:tgtFrame="_blank">
        <w:r>
          <w:rPr>
            <w:rStyle w:val="InternetLink"/>
            <w:rFonts w:cs="Arial" w:ascii="Arial" w:hAnsi="Arial"/>
            <w:color w:val="000000"/>
          </w:rPr>
          <w:t>2 Thessalonians 2:13</w:t>
        </w:r>
      </w:hyperlink>
      <w:r>
        <w:rPr>
          <w:rFonts w:cs="Arial" w:ascii="Arial" w:hAnsi="Arial"/>
          <w:color w:val="000000"/>
        </w:rPr>
        <w:t xml:space="preserve">. ‘God hath from the beginning </w:t>
      </w:r>
      <w:r>
        <w:rPr>
          <w:rFonts w:cs="Arial" w:ascii="Arial" w:hAnsi="Arial"/>
          <w:i/>
          <w:iCs/>
          <w:color w:val="000000"/>
        </w:rPr>
        <w:t xml:space="preserve">chosen you </w:t>
      </w:r>
      <w:r>
        <w:rPr>
          <w:rFonts w:cs="Arial" w:ascii="Arial" w:hAnsi="Arial"/>
          <w:color w:val="000000"/>
        </w:rPr>
        <w:t xml:space="preserve">to salvation, through sanctification of the Spirit, and belief of the truth whereunto He </w:t>
      </w:r>
      <w:r>
        <w:rPr>
          <w:rFonts w:cs="Arial" w:ascii="Arial" w:hAnsi="Arial"/>
          <w:i/>
          <w:iCs/>
          <w:color w:val="000000"/>
        </w:rPr>
        <w:t xml:space="preserve">called </w:t>
      </w:r>
      <w:r>
        <w:rPr>
          <w:rFonts w:cs="Arial" w:ascii="Arial" w:hAnsi="Arial"/>
          <w:color w:val="000000"/>
        </w:rPr>
        <w:t xml:space="preserve">you by our Gospel to the obtaining of the </w:t>
      </w:r>
      <w:r>
        <w:rPr>
          <w:rFonts w:cs="Arial" w:ascii="Arial" w:hAnsi="Arial"/>
          <w:i/>
          <w:iCs/>
          <w:color w:val="000000"/>
        </w:rPr>
        <w:t xml:space="preserve">glory </w:t>
      </w:r>
      <w:r>
        <w:rPr>
          <w:rFonts w:cs="Arial" w:ascii="Arial" w:hAnsi="Arial"/>
          <w:color w:val="000000"/>
        </w:rPr>
        <w:t xml:space="preserve">of our Lord Jesus Christ.’ </w:t>
      </w:r>
    </w:p>
    <w:p>
      <w:pPr>
        <w:pStyle w:val="Web"/>
        <w:snapToGrid w:val="false"/>
        <w:spacing w:lineRule="atLeast" w:line="360" w:before="0" w:after="0"/>
        <w:jc w:val="both"/>
        <w:rPr/>
      </w:pPr>
      <w:r>
        <w:rPr>
          <w:rFonts w:cs="Arial" w:ascii="Arial" w:hAnsi="Arial"/>
          <w:color w:val="000000"/>
        </w:rPr>
        <w:t xml:space="preserve">It is, indeed, often objected to the doctrine of grace, that, according to it, men may live as they list; if they are certainly to be saved, they may indulge in sin with impunity. But, according to Paul’s statements in this chapter, all the doctrines respecting the salvation of the elect are indissolubly connected, and a single link in the chain is never wanting. He who has ordained the end, has ordained the means. He who has chosen them in Christ, from before the ‘foundation of the world, has chosen them through sanctification of the Spirit and belief of the truth, Thessalonians 2:13. If they are predestinated to be conformed to the image of the Son, they are in due time called by the word and Spirit of God. If they are called, they are justified, so that there is no unrighteousness to stand in the way of their acceptance. If they are justified, they will also be glorified in the appointed season. How fatally erroneous, then, is the opinion of those who say that, if we are predestinated, we shall obtain eternal glory in whatever way we live! Such a conclusion breaks this heavenly chain. It is vain for human ingenuity to attempt to find an imperfection in the plans of Divine wisdom in ordering the steps in the salvation of His people: ‘the word of God effectually worketh in them that believe,’ </w:t>
      </w:r>
      <w:hyperlink r:id="rId254" w:tgtFrame="_blank">
        <w:r>
          <w:rPr>
            <w:rStyle w:val="InternetLink"/>
            <w:rFonts w:cs="Arial" w:ascii="Arial" w:hAnsi="Arial"/>
            <w:color w:val="000000"/>
          </w:rPr>
          <w:t>1 Thessalonian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assage before us, we see that all the links of that chain by which man is drawn up to heaven, are inseparable. In the whole of it there is </w:t>
      </w:r>
      <w:r>
        <w:rPr>
          <w:rFonts w:cs="Arial" w:ascii="Arial" w:hAnsi="Arial"/>
          <w:i/>
          <w:iCs/>
          <w:color w:val="000000"/>
        </w:rPr>
        <w:t xml:space="preserve">nothing but grace, </w:t>
      </w:r>
      <w:r>
        <w:rPr>
          <w:rFonts w:cs="Arial" w:ascii="Arial" w:hAnsi="Arial"/>
          <w:color w:val="000000"/>
        </w:rPr>
        <w:t xml:space="preserve">whether we contemplate its beginning, its middle, or its end. Each of its parts furnishes the most important instruction. If we are elected, let us feel and experience in ourselves the effects of our election. If we are called, let us walk worthy of our vocation. If we are justified, let us, like Abraham show our faith and prove our justification by our works. If we shall be glorified, let us live as fellow-citizens of the saints, and of the household of God. Let our conversation be in heaven, and let us confess that we are pilgrims and strangers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ooking back on this passage, we should observe that, in all that is stated, man acts no part, but is passive, and all is done by God. He is elected, and predestinated, and called, and justified, and glorified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was here concluding all that he had said before in enumerating topics of consolation to believers, and is now going on to show that God is ‘for us,’ or on the part of His people. Could anything, then, be more consolatory to those who love God, than to be in this manner assured that the great concern of their salvation is not left in their own keeping God, even their covenant God, hath taken the whole upon Himself. He hath undertaken for them. There is no room, then, for chance or change: He will perfect that which concerneth them. </w:t>
      </w:r>
    </w:p>
    <w:p>
      <w:pPr>
        <w:pStyle w:val="Web"/>
        <w:snapToGrid w:val="false"/>
        <w:spacing w:lineRule="atLeast" w:line="360" w:before="0" w:after="0"/>
        <w:jc w:val="both"/>
        <w:rPr/>
      </w:pPr>
      <w:r>
        <w:rPr>
          <w:rFonts w:cs="Arial" w:ascii="Arial" w:hAnsi="Arial"/>
          <w:color w:val="000000"/>
        </w:rPr>
        <w:t xml:space="preserve">The same great truths are held forth in every part of the new covenant which God makes with His people, </w:t>
      </w:r>
      <w:hyperlink r:id="rId255" w:tgtFrame="_blank">
        <w:r>
          <w:rPr>
            <w:rStyle w:val="InternetLink"/>
            <w:rFonts w:cs="Arial" w:ascii="Arial" w:hAnsi="Arial"/>
            <w:color w:val="000000"/>
          </w:rPr>
          <w:t>Jeremiah 31:31-34</w:t>
        </w:r>
      </w:hyperlink>
      <w:r>
        <w:rPr>
          <w:rFonts w:cs="Arial" w:ascii="Arial" w:hAnsi="Arial"/>
          <w:color w:val="000000"/>
        </w:rPr>
        <w:t xml:space="preserve">; </w:t>
      </w:r>
      <w:hyperlink r:id="rId256" w:tgtFrame="_blank">
        <w:r>
          <w:rPr>
            <w:rStyle w:val="InternetLink"/>
            <w:rFonts w:cs="Arial" w:ascii="Arial" w:hAnsi="Arial"/>
            <w:color w:val="000000"/>
          </w:rPr>
          <w:t>Hebrews 8:8-12</w:t>
        </w:r>
      </w:hyperlink>
      <w:r>
        <w:rPr>
          <w:rFonts w:cs="Arial" w:ascii="Arial" w:hAnsi="Arial"/>
          <w:color w:val="000000"/>
        </w:rPr>
        <w:t xml:space="preserve">. It consists exclusively of absolute promises on the part of God, and from beginning to end is grace and only grace. But does the doctrine of grace encourage licentiousness? To assert this directly contradicts the Scriptures, which show that grace has the very opposite tendency. ‘The grace of God that bringeth salvation hath appeared to all men, </w:t>
      </w:r>
      <w:r>
        <w:rPr>
          <w:rFonts w:cs="Arial" w:ascii="Arial" w:hAnsi="Arial"/>
          <w:i/>
          <w:iCs/>
          <w:color w:val="000000"/>
        </w:rPr>
        <w:t xml:space="preserve">teaching us </w:t>
      </w:r>
      <w:r>
        <w:rPr>
          <w:rFonts w:cs="Arial" w:ascii="Arial" w:hAnsi="Arial"/>
          <w:color w:val="000000"/>
        </w:rPr>
        <w:t xml:space="preserve">that, denying ungodliness and worldly lusts, we should live </w:t>
      </w:r>
      <w:r>
        <w:rPr>
          <w:rFonts w:cs="Arial" w:ascii="Arial" w:hAnsi="Arial"/>
          <w:i/>
          <w:iCs/>
          <w:color w:val="000000"/>
        </w:rPr>
        <w:t xml:space="preserve">soberly, righteously, </w:t>
      </w:r>
      <w:r>
        <w:rPr>
          <w:rFonts w:cs="Arial" w:ascii="Arial" w:hAnsi="Arial"/>
          <w:color w:val="000000"/>
        </w:rPr>
        <w:t xml:space="preserve">and </w:t>
      </w:r>
      <w:r>
        <w:rPr>
          <w:rFonts w:cs="Arial" w:ascii="Arial" w:hAnsi="Arial"/>
          <w:i/>
          <w:iCs/>
          <w:color w:val="000000"/>
        </w:rPr>
        <w:t xml:space="preserve">godly </w:t>
      </w:r>
      <w:r>
        <w:rPr>
          <w:rFonts w:cs="Arial" w:ascii="Arial" w:hAnsi="Arial"/>
          <w:color w:val="000000"/>
        </w:rPr>
        <w:t xml:space="preserve">in this present world,’ </w:t>
      </w:r>
      <w:hyperlink r:id="rId257" w:tgtFrame="_blank">
        <w:r>
          <w:rPr>
            <w:rStyle w:val="InternetLink"/>
            <w:rFonts w:cs="Arial" w:ascii="Arial" w:hAnsi="Arial"/>
            <w:color w:val="000000"/>
          </w:rPr>
          <w:t>Titus 2:11</w:t>
        </w:r>
      </w:hyperlink>
      <w:r>
        <w:rPr>
          <w:rFonts w:cs="Arial" w:ascii="Arial" w:hAnsi="Arial"/>
          <w:color w:val="000000"/>
        </w:rPr>
        <w:t>,</w:t>
      </w:r>
      <w:hyperlink r:id="rId258" w:tgtFrame="_blank">
        <w:r>
          <w:rPr>
            <w:rStyle w:val="InternetLink"/>
            <w:rFonts w:cs="Arial" w:ascii="Arial" w:hAnsi="Arial"/>
            <w:color w:val="000000"/>
          </w:rPr>
          <w:t>12</w:t>
        </w:r>
      </w:hyperlink>
      <w:r>
        <w:rPr>
          <w:rFonts w:cs="Arial" w:ascii="Arial" w:hAnsi="Arial"/>
          <w:color w:val="000000"/>
        </w:rPr>
        <w:t xml:space="preserve">. Such is the testimony of God. ‘The grace of God manifests His love, and produces love in us, which is the first-fruit of the spirit, and the foundation of all acceptable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very believer glory in this grace of God by which he is predestinated, and called, and justified, and glorified. This is all his consolation and all his joy, for it is an indissoluble chain, which neither the world nor the powers of hell can break. Does he feel a holy sadness for having offended God, a holy desire to struggle against the corruptions of his heart, and to advance in the work of sanctification? does he hunger and thirst after righteousness, and is he seeking to put on the new man, and to possess more of the image of Christ? Let him conclude, from these certain marks of his calling, that he is justified, the righteousness of Christ being imputed to him, and that his happiness is as certain as if he was already glorified. But, on the other hand, let none abuse these doctrines. No one shall be glorified who does not previously partake of this holy calling. Let no one attempt to take away any of the parts of this chain, and to pass from election without the intermediate steps to glory. Without holiness no man shall see the Lord.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31 : — W</w:t>
      </w:r>
      <w:r>
        <w:rPr>
          <w:rFonts w:cs="Arial" w:ascii="Arial" w:hAnsi="Arial"/>
          <w:i/>
          <w:iCs/>
          <w:color w:val="000000"/>
        </w:rPr>
        <w:t xml:space="preserve">hat shall we then say to these things? If God be for us, who can be again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makes a sudden and solemn pause, while he emphatically demands, </w:t>
      </w:r>
      <w:r>
        <w:rPr>
          <w:rFonts w:cs="Arial" w:ascii="Arial" w:hAnsi="Arial"/>
          <w:i/>
          <w:iCs/>
          <w:color w:val="000000"/>
        </w:rPr>
        <w:t xml:space="preserve">What shall we then say to these things? </w:t>
      </w:r>
      <w:r>
        <w:rPr>
          <w:rFonts w:cs="Arial" w:ascii="Arial" w:hAnsi="Arial"/>
          <w:color w:val="000000"/>
        </w:rPr>
        <w:t xml:space="preserve">What can be said against them? Is it possible to value them too highly? What use shall we make of such consoling truths? What comfort shall we draw from them? Can anything detract from the peace they afford? On the foundation that God is for him, the eternal interest of the Christian is secured, and though he wrestles not only against flesh and blood, but against principalities and powers, and against the rulers of the darkness of this world; though of himself he can do nothing, yet, through Christ strengthening him, he can do all things. But what shall they say to these things who reject the doctrine of the perseverance of the saints; who maintain that God allows some to perish whom He hath justified; and that many things, instead of working for their good, contribute to their ruin? A conclusion entirely the reverse is to be deduced from all the consolations previously set forth by the Apostle, in reference to which he now exclaims, </w:t>
      </w:r>
      <w:r>
        <w:rPr>
          <w:rFonts w:cs="Arial" w:ascii="Arial" w:hAnsi="Arial"/>
          <w:i/>
          <w:iCs/>
          <w:color w:val="000000"/>
        </w:rPr>
        <w:t xml:space="preserve">If God be for us who can be against us? </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i/>
          <w:iCs/>
          <w:color w:val="000000"/>
        </w:rPr>
        <w:t xml:space="preserve">if, </w:t>
      </w:r>
      <w:r>
        <w:rPr>
          <w:rFonts w:cs="Arial" w:ascii="Arial" w:hAnsi="Arial"/>
          <w:color w:val="000000"/>
        </w:rPr>
        <w:t xml:space="preserve">which Paul here uses, does not denote doubt, but is a conclusion, or consequence, or affirmation, signifying </w:t>
      </w:r>
      <w:r>
        <w:rPr>
          <w:rFonts w:cs="Arial" w:ascii="Arial" w:hAnsi="Arial"/>
          <w:i/>
          <w:iCs/>
          <w:color w:val="000000"/>
        </w:rPr>
        <w:t xml:space="preserve">since; </w:t>
      </w:r>
      <w:r>
        <w:rPr>
          <w:rFonts w:cs="Arial" w:ascii="Arial" w:hAnsi="Arial"/>
          <w:color w:val="000000"/>
        </w:rPr>
        <w:t xml:space="preserve">as if he had said, Since we see by all these things that God is for us, who shall be against us? For is it not evident that God is for us, since He hath sent forth the Spirit of His Son into our hearts, crying, ‘Abba, Father;’ since the Spirit helps our infirmities; since all things work together for our good; since we are predestinated to be conformed to the image of His Son? When we were alienated from Him, He called us; when we were sinners, He justified us; and, finally, translating us from a scene of trouble and afflictions, He will confer on us a crown of immortal glory. Since, then God thus favors us, who can be again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however, in every age, speak of these things very blasphem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far from being pleasing to man’s wisdom. But they excite a different feeling in the breast of every Christian. They give a security to God’s people which supports them under a sense of their own wea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had no strength but their own, if there were no security for their perseverance but their own resolutions, they might indeed despond; for how could they ever arrive at heaven? But as this passage shows, that all things are secured by God, and that in His almighty hands all the links of the chain that connects them with heaven are indissolubly united, they have no language in which they can adequately express their wonder, gratitude, and joy. No truth can be more evident than this — that although we have innumerable enemies, and are ourselves utter weakness, yet, if God be for us, nothing can be so against us as finally to do us injury. As the angel said to Gideon, ‘The Lord is with thee,’ so the same is said in this passage to every Christian. ‘No weapon that is formed against thee shall prosper.’ ‘All men forsook me,’ said Paul, ‘but the Lord stood by me.’ As God had said to Israel, and Moses, and Joshua, so He said, ‘Fear not, Paul, for I am with thee.’ When Christians, surrounded with difficulties and enemies, are disposed to say, with the servant of Elisha, ‘Alas, what shall we do?’ the passage before us speaks the same language as did the Prophet, ‘Fear not, for they that be with us, are more than they that be with them,’ and likewise that of Hezekiah, ‘There be more with us than with them. With them is an arm of flesh; but with us is the Lord our God to help us, and to fight our battles.’ It is added, ‘And the people rested themselves upon the words of Hezekiah, King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erse before us we have two propositions. One is, that God is for us; the other, that nothing can be — that is, can prevail — again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we may consider who are against, and who is for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rrayed against them a formidable host composed of many powerful enemies. There are Satan and all wicked spirits; there are the world, and indwelling sin; there are all sufferings, and death itself. How could believers themselves withstand the power of such antagonists? But, on the other hand, the Apostle shows in one word who is for them. God, says he, is for us! God is the shield of His people: He holds them in His hand, and none can pluck them out of it. ‘The eternal God is thy refuge, and underneath are the everlasting arms!’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32 — H</w:t>
      </w:r>
      <w:r>
        <w:rPr>
          <w:rFonts w:cs="Arial" w:ascii="Arial" w:hAnsi="Arial"/>
          <w:i/>
          <w:iCs/>
          <w:color w:val="000000"/>
        </w:rPr>
        <w:t xml:space="preserve">e that spared not His own Son, but delivered Him up for us all, how shall He not with Him also freely give us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ceding verse, the Apostle had comforted believers from the consideration that, if God, with all His glorious attributes, were engaged for their defense, they might look without dismay upon an opposing universe. Here, in order to confirm their confidence in God, he presents an argument to prove that God is with them of a truths and also to assure them that they shall receive from Him every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circumstances calculated to inspire distrust in the mind of the believer. The one is the affections which press upon him in this world; and these of two kinds, namely, such as are common to all men, and such as are peculiar to the followers of Christ. The other circumstance calculated to cloud the hopes of the Christian, is the sins of which he is guilty. When suffering so many troubles, he has difficulty in persuading himself that he is favored by God, and is ready, with Gideon, to exclaim to the angel, ‘Oh my Lord, if the LORD be with us, why then is all this befallen us?’ And, on the other hand, as he is by nature a child of wrath, and sins daily, how can he be sure that God is with him, and not rather against him? To these objections the Apostle here opposes the declaration that God hath not spared His own Son, but delivered Him up to the death for His people. No stronger argument could be offered in proof of His favor to them than the gift of His own Son. Him He has given to redeem them from all their sins and all their troubles; while such is the dignity and excellency of Christ, that the Apostle, arguing from the greater to the less, further proves that after such a gift as that of His own Son, nothing can be refused which is consistent with the glory of God and the salvation of their souls. He thus assures them of freedom from the evils they might dread from sin and suffering. </w:t>
      </w:r>
    </w:p>
    <w:p>
      <w:pPr>
        <w:pStyle w:val="Web"/>
        <w:snapToGrid w:val="false"/>
        <w:spacing w:lineRule="atLeast" w:line="360" w:before="0" w:after="0"/>
        <w:jc w:val="both"/>
        <w:rPr/>
      </w:pPr>
      <w:r>
        <w:rPr>
          <w:rFonts w:cs="Arial" w:ascii="Arial" w:hAnsi="Arial"/>
          <w:color w:val="000000"/>
        </w:rPr>
        <w:t xml:space="preserve">Paul does not say that the </w:t>
      </w:r>
      <w:r>
        <w:rPr>
          <w:rFonts w:cs="Arial" w:ascii="Arial" w:hAnsi="Arial"/>
          <w:i/>
          <w:iCs/>
          <w:color w:val="000000"/>
        </w:rPr>
        <w:t xml:space="preserve">Father </w:t>
      </w:r>
      <w:r>
        <w:rPr>
          <w:rFonts w:cs="Arial" w:ascii="Arial" w:hAnsi="Arial"/>
          <w:color w:val="000000"/>
        </w:rPr>
        <w:t xml:space="preserve">has given His Son, but that </w:t>
      </w:r>
      <w:r>
        <w:rPr>
          <w:rFonts w:cs="Arial" w:ascii="Arial" w:hAnsi="Arial"/>
          <w:i/>
          <w:iCs/>
          <w:color w:val="000000"/>
        </w:rPr>
        <w:t xml:space="preserve">God </w:t>
      </w:r>
      <w:r>
        <w:rPr>
          <w:rFonts w:cs="Arial" w:ascii="Arial" w:hAnsi="Arial"/>
          <w:color w:val="000000"/>
        </w:rPr>
        <w:t xml:space="preserve">has given Him. This is calculated to establish the confidence of believers more firmly, since, by referring to God, He brings into view all His perfections as infinitely good, powerful, wise, and able to render them supremely blessed in holiness and eternal glory. Another effect is to draw their attention to the greatness of the love of God; for one to whom we are in some respects equal may confer upon us His favors, but here we are reminded that the bestower is infinitely above us, being the Creator to whom we are indebted even for our existence. His goodness, then, is so much the more wonderful, that though He is the infinite Jehovah, dwelling in light which is inaccessible, of whom it is said ‘that He humbleth Himself to behold the things that are in heaven’ &lt;19B306&gt; </w:t>
      </w:r>
      <w:hyperlink r:id="rId259" w:tgtFrame="_blank">
        <w:r>
          <w:rPr>
            <w:rStyle w:val="InternetLink"/>
            <w:rFonts w:cs="Arial" w:ascii="Arial" w:hAnsi="Arial"/>
            <w:color w:val="000000"/>
          </w:rPr>
          <w:t>Psalm 113:6</w:t>
        </w:r>
      </w:hyperlink>
      <w:r>
        <w:rPr>
          <w:rFonts w:cs="Arial" w:ascii="Arial" w:hAnsi="Arial"/>
          <w:color w:val="000000"/>
        </w:rPr>
        <w:t xml:space="preserve">, still He draws near to us, and condescends to raise us up, who are as nothing before Him, and who, being the Creator of all things, has set His love on those who are sinful, and poor, and miserable. </w:t>
      </w:r>
    </w:p>
    <w:p>
      <w:pPr>
        <w:pStyle w:val="Web"/>
        <w:snapToGrid w:val="false"/>
        <w:spacing w:lineRule="atLeast" w:line="360" w:before="0" w:after="0"/>
        <w:jc w:val="both"/>
        <w:rPr/>
      </w:pPr>
      <w:r>
        <w:rPr>
          <w:rFonts w:cs="Arial" w:ascii="Arial" w:hAnsi="Arial"/>
          <w:color w:val="000000"/>
        </w:rPr>
        <w:t xml:space="preserve">What God has given is His </w:t>
      </w:r>
      <w:r>
        <w:rPr>
          <w:rFonts w:cs="Arial" w:ascii="Arial" w:hAnsi="Arial"/>
          <w:i/>
          <w:iCs/>
          <w:color w:val="000000"/>
        </w:rPr>
        <w:t xml:space="preserve">own Son. — </w:t>
      </w:r>
      <w:r>
        <w:rPr>
          <w:rFonts w:cs="Arial" w:ascii="Arial" w:hAnsi="Arial"/>
          <w:color w:val="000000"/>
        </w:rPr>
        <w:t xml:space="preserve">This imports that He is His Son in the sense of that relation among men. It is sonship in this sense only that shows the immensity of the love of God in this gift. This proves that it was greater than if He had given the whole creation. If His Son were related to Him in merely a figurative sonship, it could not be a proof of His ineffable love. God </w:t>
      </w:r>
      <w:r>
        <w:rPr>
          <w:rFonts w:cs="Arial" w:ascii="Arial" w:hAnsi="Arial"/>
          <w:i/>
          <w:iCs/>
          <w:color w:val="000000"/>
        </w:rPr>
        <w:t xml:space="preserve">did not spare </w:t>
      </w:r>
      <w:r>
        <w:rPr>
          <w:rFonts w:cs="Arial" w:ascii="Arial" w:hAnsi="Arial"/>
          <w:color w:val="000000"/>
        </w:rPr>
        <w:t xml:space="preserve">Him. — Not sparing Him may either mean that He spared Him not in a way of justice, </w:t>
      </w:r>
      <w:hyperlink r:id="rId260" w:tgtFrame="_blank">
        <w:r>
          <w:rPr>
            <w:rStyle w:val="InternetLink"/>
            <w:rFonts w:cs="Arial" w:ascii="Arial" w:hAnsi="Arial"/>
            <w:color w:val="000000"/>
          </w:rPr>
          <w:t>2 Peter 2:4</w:t>
        </w:r>
      </w:hyperlink>
      <w:r>
        <w:rPr>
          <w:rFonts w:cs="Arial" w:ascii="Arial" w:hAnsi="Arial"/>
          <w:color w:val="000000"/>
        </w:rPr>
        <w:t xml:space="preserve">, that is, exacted the utmost farthing of debt He had taken upon Him; or that He spared Him not in a way of bounty, that is, withheld Him not God spared Abraham’s son, but He spared not His own Son. This passage shows that Christ was given over by the Father to the sufferings which He bore, and that these sufferings were all necessary for the salvation of His people. </w:t>
      </w:r>
    </w:p>
    <w:p>
      <w:pPr>
        <w:pStyle w:val="Web"/>
        <w:snapToGrid w:val="false"/>
        <w:spacing w:lineRule="atLeast" w:line="360" w:before="0" w:after="0"/>
        <w:jc w:val="both"/>
        <w:rPr/>
      </w:pPr>
      <w:r>
        <w:rPr>
          <w:rFonts w:cs="Arial" w:ascii="Arial" w:hAnsi="Arial"/>
          <w:color w:val="000000"/>
        </w:rPr>
        <w:t xml:space="preserve">Had they not been necessary, He would not have exposed His Son to them. ‘It became Him, for whom are all things, and by whom are all things, in bringing many sons unto glory, to make the Captain of their salvation perfect through sufferings.’ From all this it appears that God, who cannot deny Himself, </w:t>
      </w:r>
      <w:hyperlink r:id="rId261" w:tgtFrame="_blank">
        <w:r>
          <w:rPr>
            <w:rStyle w:val="InternetLink"/>
            <w:rFonts w:cs="Arial" w:ascii="Arial" w:hAnsi="Arial"/>
            <w:color w:val="000000"/>
          </w:rPr>
          <w:t>2 Timothy 2:13</w:t>
        </w:r>
      </w:hyperlink>
      <w:r>
        <w:rPr>
          <w:rFonts w:cs="Arial" w:ascii="Arial" w:hAnsi="Arial"/>
          <w:color w:val="000000"/>
        </w:rPr>
        <w:t xml:space="preserve">, could not show mercy to us without satisfying the demands of His justice, vindicating the authority of His law, and magnifying and honoring all the perfections of His nature. </w:t>
      </w:r>
      <w:r>
        <w:rPr>
          <w:rFonts w:cs="Arial" w:ascii="Arial" w:hAnsi="Arial"/>
          <w:i/>
          <w:iCs/>
          <w:color w:val="000000"/>
        </w:rPr>
        <w:t xml:space="preserve">Delivered Him up for us all. — </w:t>
      </w:r>
      <w:r>
        <w:rPr>
          <w:rFonts w:cs="Arial" w:ascii="Arial" w:hAnsi="Arial"/>
          <w:color w:val="000000"/>
        </w:rPr>
        <w:t xml:space="preserve">When the Jews seized and crucified our Lord Jesus Christ, He was delivered up by the Father’s decree, and by the direction of His providence, though it was through the guilty criminality of the Jews that He was put to death. It took place when His appointed hour arrived, for till then they could not accomplish their purpose. ‘Him, being delivered by the determinate counsel and foreknowledge of God, ye have taken, and by wicked hands have crucified and slain.’ As the Father delivered Him up, the great end of His suffering was satisfaction of the justice of God; and as He bore the whole curse of the broken law, His people are never, on that account, to bear any portion of vindictive wrath. ‘It was exacted, and He answered,’ </w:t>
      </w:r>
      <w:hyperlink r:id="rId262" w:tgtFrame="_blank">
        <w:r>
          <w:rPr>
            <w:rStyle w:val="InternetLink"/>
            <w:rFonts w:cs="Arial" w:ascii="Arial" w:hAnsi="Arial"/>
            <w:color w:val="000000"/>
          </w:rPr>
          <w:t>Isaiah 53:7</w:t>
        </w:r>
      </w:hyperlink>
      <w:r>
        <w:rPr>
          <w:rFonts w:cs="Arial" w:ascii="Arial" w:hAnsi="Arial"/>
          <w:color w:val="000000"/>
        </w:rPr>
        <w:t xml:space="preserve">. ‘Then;’ says the Son Himself, ‘I restored that which I took not away,’ </w:t>
      </w:r>
      <w:hyperlink r:id="rId263" w:tgtFrame="_blank">
        <w:r>
          <w:rPr>
            <w:rStyle w:val="InternetLink"/>
            <w:rFonts w:cs="Arial" w:ascii="Arial" w:hAnsi="Arial"/>
            <w:color w:val="000000"/>
          </w:rPr>
          <w:t>Psalm 69:4</w:t>
        </w:r>
      </w:hyperlink>
      <w:r>
        <w:rPr>
          <w:rFonts w:cs="Arial" w:ascii="Arial" w:hAnsi="Arial"/>
          <w:color w:val="000000"/>
        </w:rPr>
        <w:t xml:space="preserve">. Thus the Father delivered up His Son to humiliation, involving an assumption of our nature and our transgressions. He delivered Him up to sorrows unparalleled, and even to death itself, — to death, not merely involving the dissolution of the soul and body, but the weight of the sins of men, and the wrath of God against sin. God thus delivered up His Son, that He might rescue us from that misery which He might have justly inflicted upon us, and might take us, who were children of wrath, into His heavenly presence, and there rejoice over us for ever, as the trophies of His redeeming love. </w:t>
      </w:r>
      <w:r>
        <w:rPr>
          <w:rFonts w:cs="Arial" w:ascii="Arial" w:hAnsi="Arial"/>
          <w:i/>
          <w:iCs/>
          <w:color w:val="000000"/>
        </w:rPr>
        <w:t xml:space="preserve">For us all. — </w:t>
      </w:r>
      <w:r>
        <w:rPr>
          <w:rFonts w:cs="Arial" w:ascii="Arial" w:hAnsi="Arial"/>
          <w:color w:val="000000"/>
        </w:rPr>
        <w:t xml:space="preserve">That is, for all to whom the Apostle is writing, whom he had addressed as beloved of God, called, saints, </w:t>
      </w:r>
      <w:hyperlink r:id="rId264" w:tgtFrame="_blank">
        <w:r>
          <w:rPr>
            <w:rStyle w:val="InternetLink"/>
            <w:rFonts w:cs="Arial" w:ascii="Arial" w:hAnsi="Arial"/>
            <w:color w:val="000000"/>
          </w:rPr>
          <w:t>Romans 1:7</w:t>
        </w:r>
      </w:hyperlink>
      <w:r>
        <w:rPr>
          <w:rFonts w:cs="Arial" w:ascii="Arial" w:hAnsi="Arial"/>
          <w:color w:val="000000"/>
        </w:rPr>
        <w:t xml:space="preserve">, among whom he ranks himself. But as these epistles to the churches equally apply to all believers to the end of time, so this expression includes all the elect of God — all who have been given to Jesus — all in whose behalf He addressed the Father in His intercessory prayer. ‘I pray for them. I pray not for the world, but for them which Thou hast given Me,’ </w:t>
      </w:r>
      <w:hyperlink r:id="rId265" w:tgtFrame="_blank">
        <w:r>
          <w:rPr>
            <w:rStyle w:val="InternetLink"/>
            <w:rFonts w:cs="Arial" w:ascii="Arial" w:hAnsi="Arial"/>
            <w:color w:val="000000"/>
          </w:rPr>
          <w:t>John 17:9</w:t>
        </w:r>
      </w:hyperlink>
      <w:r>
        <w:rPr>
          <w:rFonts w:cs="Arial" w:ascii="Arial" w:hAnsi="Arial"/>
          <w:color w:val="000000"/>
        </w:rPr>
        <w:t>,</w:t>
      </w:r>
      <w:hyperlink r:id="rId266" w:tgtFrame="_blank">
        <w:r>
          <w:rPr>
            <w:rStyle w:val="InternetLink"/>
            <w:rFonts w:cs="Arial" w:ascii="Arial" w:hAnsi="Arial"/>
            <w:color w:val="000000"/>
          </w:rPr>
          <w:t>20</w:t>
        </w:r>
      </w:hyperlink>
      <w:r>
        <w:rPr>
          <w:rFonts w:cs="Arial" w:ascii="Arial" w:hAnsi="Arial"/>
          <w:color w:val="000000"/>
        </w:rPr>
        <w:t xml:space="preserve">. That those to whom Paul here refers when he says, ‘for </w:t>
      </w:r>
      <w:r>
        <w:rPr>
          <w:rFonts w:cs="Arial" w:ascii="Arial" w:hAnsi="Arial"/>
          <w:i/>
          <w:iCs/>
          <w:color w:val="000000"/>
        </w:rPr>
        <w:t xml:space="preserve">us </w:t>
      </w:r>
      <w:r>
        <w:rPr>
          <w:rFonts w:cs="Arial" w:ascii="Arial" w:hAnsi="Arial"/>
          <w:color w:val="000000"/>
        </w:rPr>
        <w:t xml:space="preserve">all,’ applies to none but believers, is evident, — 1st, because in the preceding and following verses the Apostle speaks of those who love God, and who are the called according to His purpose; 2nd, he says in express terms that He will with Him freely give </w:t>
      </w:r>
      <w:r>
        <w:rPr>
          <w:rFonts w:cs="Arial" w:ascii="Arial" w:hAnsi="Arial"/>
          <w:i/>
          <w:iCs/>
          <w:color w:val="000000"/>
        </w:rPr>
        <w:t xml:space="preserve">us </w:t>
      </w:r>
      <w:r>
        <w:rPr>
          <w:rFonts w:cs="Arial" w:ascii="Arial" w:hAnsi="Arial"/>
          <w:color w:val="000000"/>
        </w:rPr>
        <w:t xml:space="preserve">all things, which implies that we have faith, by which we receive Jesus Christ. This absolute gift, then, concerns only those who, being elected by God, believe in Him. </w:t>
      </w:r>
      <w:r>
        <w:rPr>
          <w:rFonts w:cs="Arial" w:ascii="Arial" w:hAnsi="Arial"/>
          <w:i/>
          <w:iCs/>
          <w:color w:val="000000"/>
        </w:rPr>
        <w:t xml:space="preserve">How shall He not with Him freely give us all things? — </w:t>
      </w:r>
      <w:r>
        <w:rPr>
          <w:rFonts w:cs="Arial" w:ascii="Arial" w:hAnsi="Arial"/>
          <w:color w:val="000000"/>
        </w:rPr>
        <w:t xml:space="preserve">This is the most conclusive reasoning. If He has given us the greatest gift, He will not refuse the lesser. His Son is the greatest gift that could be given, — plainly, then, nothing will be withheld from those for whom He has given His Son. This also assumes the fact as granted, that Jesus is the Son of God in the literal sense; for in no other sense is the inference just. If Jesus were only figuratively a son, there is no room to infer, from the gift of Him to us, that the Father will give ‘us all things.’ These ‘all things’ are what eye hath not seen, nor ear heard. He will give His Spirit and eternal life. His children are heirs of God and joint heirs with Jesus Christ, whom He hath appointed heir of all things. The Apostle does not here speak of himself alone, as if this were a privilege peculiar to himself, to receive freely all things with Christ, but of all believers, — He will freely give </w:t>
      </w:r>
      <w:r>
        <w:rPr>
          <w:rFonts w:cs="Arial" w:ascii="Arial" w:hAnsi="Arial"/>
          <w:i/>
          <w:iCs/>
          <w:color w:val="000000"/>
        </w:rPr>
        <w:t xml:space="preserve">us </w:t>
      </w:r>
      <w:r>
        <w:rPr>
          <w:rFonts w:cs="Arial" w:ascii="Arial" w:hAnsi="Arial"/>
          <w:color w:val="000000"/>
        </w:rPr>
        <w:t xml:space="preserve">. And the expression, </w:t>
      </w:r>
      <w:r>
        <w:rPr>
          <w:rFonts w:cs="Arial" w:ascii="Arial" w:hAnsi="Arial"/>
          <w:i/>
          <w:iCs/>
          <w:color w:val="000000"/>
        </w:rPr>
        <w:t xml:space="preserve">How, </w:t>
      </w:r>
      <w:r>
        <w:rPr>
          <w:rFonts w:cs="Arial" w:ascii="Arial" w:hAnsi="Arial"/>
          <w:color w:val="000000"/>
        </w:rPr>
        <w:t xml:space="preserve">with which he commences, imports the absolute certainty that on all such they shall be best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t is here said that God will give us all things, we are reminded that all the good things that we obtain or hope for are from God, who is the Author of every good and perfect gift: for a man can receive nothing except it be given him from heaven; and all that God gives us He gives freely, without money and without price. Here it may be remarked that the Apostle’s manner of reasoning, who concludes that, since God has not spared His own Son but delivered Him up for us all, He will with Him also freely give us all things, teaches us that the believer ought to reason out of the Scriptures, and draw the necessary consequence from what is said in them.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33 — </w:t>
      </w:r>
      <w:r>
        <w:rPr>
          <w:rFonts w:cs="Arial" w:ascii="Arial" w:hAnsi="Arial"/>
          <w:i/>
          <w:iCs/>
          <w:color w:val="000000"/>
        </w:rPr>
        <w:t xml:space="preserve">Whoshall lay anything to the charge of God’s elect? It is God that justifi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temptations to which the believer is exposed in this life, some are from without, others are from within. Within are the alarms of conscience, fearing the wrath of God; without are adversity and tribulations. Unless he overcomes the first he cannot prevail against the last. It is impossible that he can possess true patience and confidence in God in his afflictions, if his conscience labors under the apprehension of the wrath of God. On this account the Apostle, in the fifth chapter of this Epistle, in setting forth the accompaniments of justification by faith, first speaks of peace with God, and afterwards of glorying in tribulations. In the chapter before us he observes the same order; for, in this last part of it, in which he speaks of the triumph of the believer, he first fortifies the conscience against its fears from guilt, and next secures it against external temptations from afflictions. As to the first, he says, ‘Who shall lay anything to the charge of God’s elect? It is God that justifieth; it is Christ that died, who is even at the right hand of God, who also maketh intercession for us.’ And as to the last, ‘Who shall separate us from the love of Christ? shall tribulation, or distress, or persecution, or famine, or sword? Nay, in all these things we are more than conquerors.’ </w:t>
      </w:r>
    </w:p>
    <w:p>
      <w:pPr>
        <w:pStyle w:val="Web"/>
        <w:snapToGrid w:val="false"/>
        <w:spacing w:lineRule="atLeast" w:line="360" w:before="0" w:after="0"/>
        <w:jc w:val="both"/>
        <w:rPr/>
      </w:pPr>
      <w:r>
        <w:rPr>
          <w:rFonts w:cs="Arial" w:ascii="Arial" w:hAnsi="Arial"/>
          <w:color w:val="000000"/>
        </w:rPr>
        <w:t xml:space="preserve">He does not mean to say that nothing shall occur to trouble believers, but that nothing shall prevail against them. In assuring them of this, he ascends to their election as the source of all their blessings. </w:t>
      </w:r>
      <w:r>
        <w:rPr>
          <w:rFonts w:cs="Arial" w:ascii="Arial" w:hAnsi="Arial"/>
          <w:i/>
          <w:iCs/>
          <w:color w:val="000000"/>
        </w:rPr>
        <w:t xml:space="preserve">Who shall lay anything to the charge of God’s elect? — </w:t>
      </w:r>
      <w:r>
        <w:rPr>
          <w:rFonts w:cs="Arial" w:ascii="Arial" w:hAnsi="Arial"/>
          <w:color w:val="000000"/>
        </w:rPr>
        <w:t xml:space="preserve">The Apostle speaks here of God’s elect. This reminds believers that their election is not to be ascribed to anything in themselves, but is to be traced solely to the grace and mercy of God, by whom they were chosen in Christ before the, foundation of the world, </w:t>
      </w:r>
      <w:hyperlink r:id="rId267" w:tgtFrame="_blank">
        <w:r>
          <w:rPr>
            <w:rStyle w:val="InternetLink"/>
            <w:rFonts w:cs="Arial" w:ascii="Arial" w:hAnsi="Arial"/>
            <w:color w:val="000000"/>
          </w:rPr>
          <w:t>Ephesians 1:4</w:t>
        </w:r>
      </w:hyperlink>
      <w:r>
        <w:rPr>
          <w:rFonts w:cs="Arial" w:ascii="Arial" w:hAnsi="Arial"/>
          <w:color w:val="000000"/>
        </w:rPr>
        <w:t xml:space="preserve">. Their election demonstrates the vanity of all accusations that can be brought against them, either by their own conscience, by the world, or by Satan. Thus, while the Apostle removes every ground of boasting and vainglory, and all presumptuous thoughts of themselves, of their freewill and self-righteousness, he lays the sure foundation of joy and peace in believing. He leads us to the election of God as the source of all the good we enjoy or hope for, in order to set aside every ground for vainglory, and all presumption as to any worthiness in ourselves of our own will or righteousness, so that we may fully recognize the grace and mercy of God to us, who, even when we did not exist, chose us for Himself, according to His own good pleasure, </w:t>
      </w:r>
      <w:hyperlink r:id="rId268" w:tgtFrame="_blank">
        <w:r>
          <w:rPr>
            <w:rStyle w:val="InternetLink"/>
            <w:rFonts w:cs="Arial" w:ascii="Arial" w:hAnsi="Arial"/>
            <w:color w:val="000000"/>
          </w:rPr>
          <w:t>Ephesians 1:4</w:t>
        </w:r>
      </w:hyperlink>
      <w:r>
        <w:rPr>
          <w:rFonts w:cs="Arial" w:ascii="Arial" w:hAnsi="Arial"/>
          <w:color w:val="000000"/>
        </w:rPr>
        <w:t>,</w:t>
      </w:r>
      <w:hyperlink r:id="rId269" w:tgtFrame="_blank">
        <w:r>
          <w:rPr>
            <w:rStyle w:val="InternetLink"/>
            <w:rFonts w:cs="Arial" w:ascii="Arial" w:hAnsi="Arial"/>
            <w:color w:val="000000"/>
          </w:rPr>
          <w:t>5</w:t>
        </w:r>
      </w:hyperlink>
      <w:r>
        <w:rPr>
          <w:rFonts w:cs="Arial" w:ascii="Arial" w:hAnsi="Arial"/>
          <w:color w:val="000000"/>
        </w:rPr>
        <w:t xml:space="preserve">. He likewise does so that we may have a sure foundation to rest on, even God’s eternal and unchangeable purpose, instead of any fallacious hope from reliance on anything in ourselves. </w:t>
      </w:r>
    </w:p>
    <w:p>
      <w:pPr>
        <w:pStyle w:val="Web"/>
        <w:snapToGrid w:val="false"/>
        <w:spacing w:lineRule="atLeast" w:line="360" w:before="0" w:after="0"/>
        <w:jc w:val="both"/>
        <w:rPr/>
      </w:pPr>
      <w:r>
        <w:rPr>
          <w:rFonts w:cs="Arial" w:ascii="Arial" w:hAnsi="Arial"/>
          <w:color w:val="000000"/>
        </w:rPr>
        <w:t xml:space="preserve">When it is said here, ‘Who shall lay anything to the charge of God’s elect?’ it does not refer to men generally, but to believers as the elect of God. The word </w:t>
      </w:r>
      <w:r>
        <w:rPr>
          <w:rFonts w:cs="Arial" w:ascii="Arial" w:hAnsi="Arial"/>
          <w:i/>
          <w:iCs/>
          <w:color w:val="000000"/>
        </w:rPr>
        <w:t xml:space="preserve">elect </w:t>
      </w:r>
      <w:r>
        <w:rPr>
          <w:rFonts w:cs="Arial" w:ascii="Arial" w:hAnsi="Arial"/>
          <w:color w:val="000000"/>
        </w:rPr>
        <w:t xml:space="preserve">must be taken in this place in its connection with called, as in the preceding verses, since it is here found connected with justification. </w:t>
      </w:r>
    </w:p>
    <w:p>
      <w:pPr>
        <w:pStyle w:val="Web"/>
        <w:snapToGrid w:val="false"/>
        <w:spacing w:lineRule="atLeast" w:line="360" w:before="0" w:after="0"/>
        <w:jc w:val="both"/>
        <w:rPr/>
      </w:pPr>
      <w:r>
        <w:rPr>
          <w:rFonts w:cs="Arial" w:ascii="Arial" w:hAnsi="Arial"/>
          <w:color w:val="000000"/>
        </w:rPr>
        <w:t xml:space="preserve">For a man might be elected, and yet not be for the present justified, as Paul, when he persecuted the Church, who was not justified till he actually believed, though even then elected, and, according to God’s purpose and counsel, ordained to salvation. </w:t>
      </w:r>
      <w:r>
        <w:rPr>
          <w:rFonts w:cs="Arial" w:ascii="Arial" w:hAnsi="Arial"/>
          <w:i/>
          <w:iCs/>
          <w:color w:val="000000"/>
        </w:rPr>
        <w:t xml:space="preserve">It is God that justifeth. — </w:t>
      </w:r>
      <w:r>
        <w:rPr>
          <w:rFonts w:cs="Arial" w:ascii="Arial" w:hAnsi="Arial"/>
          <w:color w:val="000000"/>
        </w:rPr>
        <w:t xml:space="preserve">This is the first thing which the Apostle opposes to the accusations that might be brought against the elect of God: </w:t>
      </w:r>
    </w:p>
    <w:p>
      <w:pPr>
        <w:pStyle w:val="Web"/>
        <w:snapToGrid w:val="false"/>
        <w:spacing w:lineRule="atLeast" w:line="360" w:before="0" w:after="0"/>
        <w:jc w:val="both"/>
        <w:rPr/>
      </w:pPr>
      <w:r>
        <w:rPr>
          <w:rFonts w:cs="Arial" w:ascii="Arial" w:hAnsi="Arial"/>
          <w:color w:val="000000"/>
        </w:rPr>
        <w:t xml:space="preserve">God justifies them. There is none that justifies besides God. None can absolve and acquit a sinner from guilt, and constitute and pronounce him righteous, but God alone! ‘I, even I, am He that blotteth out thy transgressions for Mine own sake,’ </w:t>
      </w:r>
      <w:hyperlink r:id="rId270" w:tgtFrame="_blank">
        <w:r>
          <w:rPr>
            <w:rStyle w:val="InternetLink"/>
            <w:rFonts w:cs="Arial" w:ascii="Arial" w:hAnsi="Arial"/>
            <w:color w:val="000000"/>
          </w:rPr>
          <w:t>Isaiah 43:25</w:t>
        </w:r>
      </w:hyperlink>
      <w:r>
        <w:rPr>
          <w:rFonts w:cs="Arial" w:ascii="Arial" w:hAnsi="Arial"/>
          <w:color w:val="000000"/>
        </w:rPr>
        <w:t xml:space="preserve">; for it is God alone against whom sin is committed, in reference to future condemnation. ‘Against Thee, Thee only, have I sinned,’ </w:t>
      </w:r>
      <w:hyperlink r:id="rId271" w:tgtFrame="_blank">
        <w:r>
          <w:rPr>
            <w:rStyle w:val="InternetLink"/>
            <w:rFonts w:cs="Arial" w:ascii="Arial" w:hAnsi="Arial"/>
            <w:color w:val="000000"/>
          </w:rPr>
          <w:t>Psalm 51:4</w:t>
        </w:r>
      </w:hyperlink>
      <w:r>
        <w:rPr>
          <w:rFonts w:cs="Arial" w:ascii="Arial" w:hAnsi="Arial"/>
          <w:color w:val="000000"/>
        </w:rPr>
        <w:t xml:space="preserve">. It is God alone that condemns, and therefore it is God alone that justifies. If, then, God has made believers just or righteous, who is he that will bring them in guilty? There are here two grounds upon which the Apostle founds the justification of believers. One is taken from its Author — it is God that justifies; the other is taken from the subjects of this privilege — they are the elect. And thus the freeness of justification, and its permanency, are both cer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ere established that the elect are saved in such a way that nothing can be laid to their charge. All their debt, then, must be paid, and all their sins must be atoned for. If full compensation has not been made, something might be laid to their charge. This shows that salvation is by justice, as well as by mercy, and gives a view of salvation that never would have entered into the heart of man. Nay, it is so far from human view, that even after it is revealed, it still lies hid from all the world, except from those who are taught of God. And some, even of them, being slow of heart to believe, are but partially enlightened in this glorious view of the salvation of the guilty.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34 — </w:t>
      </w:r>
      <w:r>
        <w:rPr>
          <w:rFonts w:cs="Arial" w:ascii="Arial" w:hAnsi="Arial"/>
          <w:i/>
          <w:iCs/>
          <w:color w:val="000000"/>
        </w:rPr>
        <w:t xml:space="preserve">Whois he that condemneth? It is Christ that died, yea rather, that is risen again, who is even at the right hand of God, who also maketh intercession for us. </w:t>
      </w:r>
    </w:p>
    <w:p>
      <w:pPr>
        <w:pStyle w:val="Web"/>
        <w:snapToGrid w:val="false"/>
        <w:spacing w:lineRule="atLeast" w:line="360" w:before="0" w:after="0"/>
        <w:jc w:val="both"/>
        <w:rPr/>
      </w:pPr>
      <w:r>
        <w:rPr>
          <w:rFonts w:cs="Arial" w:ascii="Arial" w:hAnsi="Arial"/>
          <w:i/>
          <w:iCs/>
          <w:color w:val="000000"/>
        </w:rPr>
        <w:t xml:space="preserve">Who is he that condemneth? — </w:t>
      </w:r>
      <w:r>
        <w:rPr>
          <w:rFonts w:cs="Arial" w:ascii="Arial" w:hAnsi="Arial"/>
          <w:color w:val="000000"/>
        </w:rPr>
        <w:t xml:space="preserve">In the preceding verse it is asked, Who shall lay anything to the charge of God’s elect? here it is demanded, Who shall condemn them? They who cannot be accused cannot be condemned. </w:t>
      </w:r>
    </w:p>
    <w:p>
      <w:pPr>
        <w:pStyle w:val="Web"/>
        <w:snapToGrid w:val="false"/>
        <w:spacing w:lineRule="atLeast" w:line="360" w:before="0" w:after="0"/>
        <w:jc w:val="both"/>
        <w:rPr/>
      </w:pPr>
      <w:r>
        <w:rPr>
          <w:rFonts w:cs="Arial" w:ascii="Arial" w:hAnsi="Arial"/>
          <w:color w:val="000000"/>
        </w:rPr>
        <w:t xml:space="preserve">God Himself is pleased to justify the elect, to deliver them from condemnation, and views them as possessing perfect righteousness; and being in this justified state by the judicial sentence of God, who shall dare to condemn them? None can discover a single sin of which to accuse them as still subjecting them to the curse of the law, and to bring them into that condemnation, from which they have been delivered by what God Himself hath done for them. It is here supposed that their condemnation is impossible, because it would be unjust. In similar language, the Lord Jesus Christ, the first elect of God, speaking by the Prophet Isaiah, 50:8, says, ‘He is near that justifieth Me; who will contend with Me?’ These words relate to His confidence in His Heavenly Father, who would uphold Him as His righteous servant; and it is on His righteousness and work that the acquittal of all those whom the Father hath given Him, and who are elected in Him, is rested. The Apostle having said that it is God that justifieth them, next proceeds to give the reasons of their freedom from condemnation. Four grounds are here stated: — 1st, Christ’s death; 2nd, His resurrection; 3rd, His enthronement at the right hand of God; and, 4th, His intercession. </w:t>
      </w:r>
      <w:r>
        <w:rPr>
          <w:rFonts w:cs="Arial" w:ascii="Arial" w:hAnsi="Arial"/>
          <w:i/>
          <w:iCs/>
          <w:color w:val="000000"/>
        </w:rPr>
        <w:t xml:space="preserve">It is Christ that died. — </w:t>
      </w:r>
      <w:r>
        <w:rPr>
          <w:rFonts w:cs="Arial" w:ascii="Arial" w:hAnsi="Arial"/>
          <w:color w:val="000000"/>
        </w:rPr>
        <w:t xml:space="preserve">By His death, the penalty of the holy law, on account of its violation by His people, was executed, and satisfaction made to Divine justice. In answer to the question, Who is he that condemneth? the Apostle replies that Christ died. By this he intimates the impossibility of our being absolved from sin, without satisfaction for the injury done to the rights of God’s justice and the sacred majesty of His eternal laws which had been violated; for the just God could not set aside His justice by His mercy, and justify sinners without an atonement. It is on this account that God had instituted sacrifices under the law, to hold forth the necessity of a satisfaction, and to prove that without shedding of blood there could be no remission of sin. There is, then, a manifest necessity of repairing the outrage against the perfections of God, which are the original and fundamental rule of the duty of the creature. This reparation could only be made by a satisfaction that should correspond with the august majesty of the holiness of God; and consequently it must be of infinite value, which could only be found in a person of infinite dig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death of Jesus Christ as the atonement for sin, our eyes are constantly directed throughout the Scriptures, whether by types, by prophecies, or by historical descriptions of the event. Death was the punishment threatened in the covenant of works against sin. But Jesus Christ had neither transgressed that covenant, nor could participate in the imputation of the sin of Adam, because He sprang not from him by the way of natural generation. Being, therefore, without sin, either actual or imputed, the penalty of death could not be incurred on His own account. </w:t>
      </w:r>
    </w:p>
    <w:p>
      <w:pPr>
        <w:pStyle w:val="Web"/>
        <w:snapToGrid w:val="false"/>
        <w:spacing w:lineRule="atLeast" w:line="360" w:before="0" w:after="0"/>
        <w:jc w:val="both"/>
        <w:rPr/>
      </w:pPr>
      <w:r>
        <w:rPr>
          <w:rFonts w:cs="Arial" w:ascii="Arial" w:hAnsi="Arial"/>
          <w:color w:val="000000"/>
        </w:rPr>
        <w:t xml:space="preserve">Death, then, which is the wages of sin, must have been suffered by Him for sinners. Their iniquities were laid on Him, and by His stripes they are healed. His death, therefore, utterly forbids the condemnation of the elect of God, who were given to Him, and are one with Him, of whom only the context speaks. It must be a just and full compensation for their sins. It is evidently implied that none for whom He died can be condemned. For if condemnation be forbidden by His death, then that condemnation must be prohibited with respect to all for whom He died. His death made satisfaction to justice for them, and therefore, in their case, both accusation and condemnation are rendered impossible. </w:t>
      </w:r>
      <w:r>
        <w:rPr>
          <w:rFonts w:cs="Arial" w:ascii="Arial" w:hAnsi="Arial"/>
          <w:i/>
          <w:iCs/>
          <w:color w:val="000000"/>
        </w:rPr>
        <w:t xml:space="preserve">Yea rather, that is risen again. — </w:t>
      </w:r>
      <w:r>
        <w:rPr>
          <w:rFonts w:cs="Arial" w:ascii="Arial" w:hAnsi="Arial"/>
          <w:color w:val="000000"/>
        </w:rPr>
        <w:t xml:space="preserve">This is the second ground affirmed by the Apostle against the possibility of the condemnation of God’s elect. </w:t>
      </w:r>
    </w:p>
    <w:p>
      <w:pPr>
        <w:pStyle w:val="Web"/>
        <w:snapToGrid w:val="false"/>
        <w:spacing w:lineRule="atLeast" w:line="360" w:before="0" w:after="0"/>
        <w:jc w:val="both"/>
        <w:rPr/>
      </w:pPr>
      <w:r>
        <w:rPr>
          <w:rFonts w:cs="Arial" w:ascii="Arial" w:hAnsi="Arial"/>
          <w:color w:val="000000"/>
        </w:rPr>
        <w:t xml:space="preserve">What purpose would the death of Christ have served, if He had been overcome and swallowed up by it? ‘If Christ be not raised, your faith is vain; ye are yet in your sins.’ If He be not risen, it must be because He had not expiated those sins for which He died, and was therefore retained a prisoner by death. But since the Surety has been released from the grave, complete satisfaction must have been made; for if but one sin which had been laid upon Him had continued unatoned for, He would have remained for ever in the grave, death being the wages of sin. But now, since He has risen from the grave, the obligation against His people must be effaced and entirely abolished, His resurrection being their resurrection, </w:t>
      </w:r>
      <w:hyperlink r:id="rId272" w:tgtFrame="_blank">
        <w:r>
          <w:rPr>
            <w:rStyle w:val="InternetLink"/>
            <w:rFonts w:cs="Arial" w:ascii="Arial" w:hAnsi="Arial"/>
            <w:color w:val="000000"/>
          </w:rPr>
          <w:t>Colossians 2:12</w:t>
        </w:r>
      </w:hyperlink>
      <w:r>
        <w:rPr>
          <w:rFonts w:cs="Arial" w:ascii="Arial" w:hAnsi="Arial"/>
          <w:color w:val="000000"/>
        </w:rPr>
        <w:t xml:space="preserve">. It is on this account that the Apostle here opposes to condemnation not only the death of Christ, but also His resurrection, as something higher, and as being our full absolution. And, by the commandment of Jesus Christ, the Gospel was not announced to the Gentiles, nor spread through the world, till after His resurrection, as He Himself said, </w:t>
      </w:r>
      <w:hyperlink r:id="rId273" w:tgtFrame="_blank">
        <w:r>
          <w:rPr>
            <w:rStyle w:val="InternetLink"/>
            <w:rFonts w:cs="Arial" w:ascii="Arial" w:hAnsi="Arial"/>
            <w:color w:val="000000"/>
          </w:rPr>
          <w:t>Luke 24:46</w:t>
        </w:r>
      </w:hyperlink>
      <w:r>
        <w:rPr>
          <w:rFonts w:cs="Arial" w:ascii="Arial" w:hAnsi="Arial"/>
          <w:color w:val="000000"/>
        </w:rPr>
        <w:t xml:space="preserve">: ‘It behooved Christ to suffer, and to rise from the dead the third day, that repentance and remission of sins should be preached in His name among all nations.’ </w:t>
      </w:r>
    </w:p>
    <w:p>
      <w:pPr>
        <w:pStyle w:val="Web"/>
        <w:snapToGrid w:val="false"/>
        <w:spacing w:lineRule="atLeast" w:line="360" w:before="0" w:after="0"/>
        <w:jc w:val="both"/>
        <w:rPr/>
      </w:pPr>
      <w:r>
        <w:rPr>
          <w:rFonts w:cs="Arial" w:ascii="Arial" w:hAnsi="Arial"/>
          <w:color w:val="000000"/>
        </w:rPr>
        <w:t xml:space="preserve">The resurrection, then, of Christ, is the proof of His victory, and of the entire expiation of His people’s sins. It is therefore opposed to their condemnation, as being the evidence and completion of their absolution and acquittal; for as the death of Jesus Christ was His condemnation, and that of all united to Him, so His resurrection is His absolution and also theirs. As the Father, by delivering Him to death, condemned their sins in Him, so, in raising Him from the dead, he pronounced their acquittal from all the sins that had been laid upon Him. This is what the Apostle teaches respecting the justification of Jesus Christ. He was justified by the Spirit, </w:t>
      </w:r>
      <w:hyperlink r:id="rId274" w:tgtFrame="_blank">
        <w:r>
          <w:rPr>
            <w:rStyle w:val="InternetLink"/>
            <w:rFonts w:cs="Arial" w:ascii="Arial" w:hAnsi="Arial"/>
            <w:color w:val="000000"/>
          </w:rPr>
          <w:t>1 Timothy 3:16</w:t>
        </w:r>
      </w:hyperlink>
      <w:r>
        <w:rPr>
          <w:rFonts w:cs="Arial" w:ascii="Arial" w:hAnsi="Arial"/>
          <w:color w:val="000000"/>
        </w:rPr>
        <w:t xml:space="preserve">; that is, declared and recognized to be righteous; and with regard to His people’s justification in Him, that as He had died for their sins, so He was raised for their justification. The resurrection of Jesus Christ was a manifestation of His Godhead and Divine power. He was declared to be the Son of God, and consequently possessing over all things absolute power and dominion. ‘For to this end Christ both died and rose, and revived, that He might be Lord both of the dead and living.’ </w:t>
      </w:r>
      <w:r>
        <w:rPr>
          <w:rFonts w:cs="Arial" w:ascii="Arial" w:hAnsi="Arial"/>
          <w:i/>
          <w:iCs/>
          <w:color w:val="000000"/>
        </w:rPr>
        <w:t xml:space="preserve">Who is even at the right hand of God. — </w:t>
      </w:r>
      <w:r>
        <w:rPr>
          <w:rFonts w:cs="Arial" w:ascii="Arial" w:hAnsi="Arial"/>
          <w:color w:val="000000"/>
        </w:rPr>
        <w:t xml:space="preserve">This is the third ground on which the security of God’s elect is rested. Jesus Christ sits at God’s right hand. </w:t>
      </w:r>
    </w:p>
    <w:p>
      <w:pPr>
        <w:pStyle w:val="Web"/>
        <w:snapToGrid w:val="false"/>
        <w:spacing w:lineRule="atLeast" w:line="360" w:before="0" w:after="0"/>
        <w:jc w:val="both"/>
        <w:rPr/>
      </w:pPr>
      <w:r>
        <w:rPr>
          <w:rFonts w:cs="Arial" w:ascii="Arial" w:hAnsi="Arial"/>
          <w:color w:val="000000"/>
        </w:rPr>
        <w:t xml:space="preserve">This is a figurative expression taken from the custom of earthly monarchs, to express special favor, and denotes, with respect to Christ, both dignity and power. ‘When He had by Himself purged our sins, He sat down on the right hand of the Majesty on high.’ Having finished the work of redemption, this was the result of His labors, and the testimony of its consummation. His thus </w:t>
      </w:r>
      <w:r>
        <w:rPr>
          <w:rFonts w:cs="Arial" w:ascii="Arial" w:hAnsi="Arial"/>
          <w:i/>
          <w:iCs/>
          <w:color w:val="000000"/>
        </w:rPr>
        <w:t xml:space="preserve">sitting down </w:t>
      </w:r>
      <w:r>
        <w:rPr>
          <w:rFonts w:cs="Arial" w:ascii="Arial" w:hAnsi="Arial"/>
          <w:color w:val="000000"/>
        </w:rPr>
        <w:t xml:space="preserve">indicates an essential difference between our Lord Jesus Christ and the Levitical priests. ‘Every priest standeth daily ministering, and offering oftentimes the same sacrifices, which can never take away sins. But this Man, after He had offered one sacrifice for sin, for ever sat down on the right hand of God.’ The Levitical priests had never finished their work: it was still imperfect. They </w:t>
      </w:r>
      <w:r>
        <w:rPr>
          <w:rFonts w:cs="Arial" w:ascii="Arial" w:hAnsi="Arial"/>
          <w:i/>
          <w:iCs/>
          <w:color w:val="000000"/>
        </w:rPr>
        <w:t xml:space="preserve">stood, </w:t>
      </w:r>
      <w:r>
        <w:rPr>
          <w:rFonts w:cs="Arial" w:ascii="Arial" w:hAnsi="Arial"/>
          <w:color w:val="000000"/>
        </w:rPr>
        <w:t xml:space="preserve">therefore, ministering daily, in token of continued service. But Christ having offered one sacrifice for sins, by which He hath perfected for ever them that are sanctified, for ever </w:t>
      </w:r>
      <w:r>
        <w:rPr>
          <w:rFonts w:cs="Arial" w:ascii="Arial" w:hAnsi="Arial"/>
          <w:i/>
          <w:iCs/>
          <w:color w:val="000000"/>
        </w:rPr>
        <w:t xml:space="preserve">sat down </w:t>
      </w:r>
      <w:r>
        <w:rPr>
          <w:rFonts w:cs="Arial" w:ascii="Arial" w:hAnsi="Arial"/>
          <w:color w:val="000000"/>
        </w:rPr>
        <w:t xml:space="preserve">on the right hand of God, </w:t>
      </w:r>
      <w:hyperlink r:id="rId275" w:tgtFrame="_blank">
        <w:r>
          <w:rPr>
            <w:rStyle w:val="InternetLink"/>
            <w:rFonts w:cs="Arial" w:ascii="Arial" w:hAnsi="Arial"/>
            <w:color w:val="000000"/>
          </w:rPr>
          <w:t>Hebrews 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Christ, then, is not only raised from the dead, but has also ascended into heaven, and is possessed of all power and glory, and is there to defend His people. His seat at the right hand of God signifies His permanent exaltation as Mediator, and His communion with God in sovereign power and authority, reigning as the Head and King of His Church. The amount of the Apostles reasoning is, that such being the condition of Him who was dead and is risen again, possessed of the keys of hell and of death, who shall dare to appear before Him to bring an accusation against His members or to condemn the elect of God? </w:t>
      </w:r>
      <w:r>
        <w:rPr>
          <w:rFonts w:cs="Arial" w:ascii="Arial" w:hAnsi="Arial"/>
          <w:i/>
          <w:iCs/>
          <w:color w:val="000000"/>
        </w:rPr>
        <w:t xml:space="preserve">Who also maketh intercession for us. — </w:t>
      </w:r>
      <w:r>
        <w:rPr>
          <w:rFonts w:cs="Arial" w:ascii="Arial" w:hAnsi="Arial"/>
          <w:color w:val="000000"/>
        </w:rPr>
        <w:t xml:space="preserve">This is the fourth and last ground of the security of God’s elect. The </w:t>
      </w:r>
      <w:r>
        <w:rPr>
          <w:rFonts w:cs="Arial" w:ascii="Arial" w:hAnsi="Arial"/>
          <w:i/>
          <w:iCs/>
          <w:color w:val="000000"/>
        </w:rPr>
        <w:t xml:space="preserve">intercession </w:t>
      </w:r>
      <w:r>
        <w:rPr>
          <w:rFonts w:cs="Arial" w:ascii="Arial" w:hAnsi="Arial"/>
          <w:color w:val="000000"/>
        </w:rPr>
        <w:t xml:space="preserve">of Jesus Christ is the second act of His priesthood, and is a necessary consequence of His </w:t>
      </w:r>
      <w:r>
        <w:rPr>
          <w:rFonts w:cs="Arial" w:ascii="Arial" w:hAnsi="Arial"/>
          <w:i/>
          <w:iCs/>
          <w:color w:val="000000"/>
        </w:rPr>
        <w:t xml:space="preserve">sacrifice, </w:t>
      </w:r>
      <w:r>
        <w:rPr>
          <w:rFonts w:cs="Arial" w:ascii="Arial" w:hAnsi="Arial"/>
          <w:color w:val="000000"/>
        </w:rPr>
        <w:t xml:space="preserve">which is the first act, and precedes the third, namely, His coming forth from the heavenly sanctuary to </w:t>
      </w:r>
      <w:r>
        <w:rPr>
          <w:rFonts w:cs="Arial" w:ascii="Arial" w:hAnsi="Arial"/>
          <w:i/>
          <w:iCs/>
          <w:color w:val="000000"/>
        </w:rPr>
        <w:t xml:space="preserve">bless </w:t>
      </w:r>
      <w:r>
        <w:rPr>
          <w:rFonts w:cs="Arial" w:ascii="Arial" w:hAnsi="Arial"/>
          <w:color w:val="000000"/>
        </w:rPr>
        <w:t xml:space="preserve">those whom He has redeemed to God by His blood. His intercession consists in that perpetual application which He makes to His Father; in the name of His Church, of the blood which He shed on the cross for the salvation of His people, in order to obtain for them the fruits of that oblation. It was necessary that His sacrifice should be offered upon earth, because it was an act of His humiliation; but His intercession which supposes the establishment of righteousness and peace, is made in heaven, being an act of His exaltation. </w:t>
      </w:r>
    </w:p>
    <w:p>
      <w:pPr>
        <w:pStyle w:val="Web"/>
        <w:snapToGrid w:val="false"/>
        <w:spacing w:lineRule="atLeast" w:line="360" w:before="0" w:after="0"/>
        <w:jc w:val="both"/>
        <w:rPr/>
      </w:pPr>
      <w:r>
        <w:rPr>
          <w:rFonts w:cs="Arial" w:ascii="Arial" w:hAnsi="Arial"/>
          <w:color w:val="000000"/>
        </w:rPr>
        <w:t xml:space="preserve">This intercession was figuratively represented by the high priest in Israel, when, after having offered in his linen garments the sacrifice, without the precincts of the holy place, he took the blood of the victim, and, clothed in his sacerdotal golden robes, entered alone into the most holy place, and sprinkled the blood on and before the mercy-seat. Jesus Christ, then, who suffered without the gate, </w:t>
      </w:r>
      <w:hyperlink r:id="rId276" w:tgtFrame="_blank">
        <w:r>
          <w:rPr>
            <w:rStyle w:val="InternetLink"/>
            <w:rFonts w:cs="Arial" w:ascii="Arial" w:hAnsi="Arial"/>
            <w:color w:val="000000"/>
          </w:rPr>
          <w:t>Hebrews 13:12</w:t>
        </w:r>
      </w:hyperlink>
      <w:r>
        <w:rPr>
          <w:rFonts w:cs="Arial" w:ascii="Arial" w:hAnsi="Arial"/>
          <w:color w:val="000000"/>
        </w:rPr>
        <w:t xml:space="preserve">, in accomplishing the truth of this figure, first offered upon earth His sacrifice, and afterwards entered in His glory into heaven, to present to His Father the infinite price of His oblation by the mystical sprinkling of His blood. This is not to be understood as being any bodily humiliation, as bowing the knee before God, but it is the presenting of His blood of perpetual efficacy. It is the voice of that blood which speaketh better things than the blood of Ab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ood of Jesus Christ being the blood of the everlasting covenant — that blood which was to reunite God with men, and men with God — it was necessary, after its being shed on the cross, that it should be thus sprinkled in heaven. ‘I go,’ says He to His disciples, ‘to prepare a place for you.’ It was necessary that this blood should be sprinkled there, and also upon them, before they could be admitted. But by its means they were prepared to enter into heaven, and heaven itself was prepared for their reception, which without that sprinkling would have been defiled by their presence. ‘Neither by the blood of goats and calves, but by His own blood, He entered in once into the holy place, having obtained eternal redemption.’ Jesus Christ is not only seated at the right hand of God, but He is there for the very purpose of interceding for His people. By the perpetual efficacy of His blood their sins are removed, and consequently every ground of their condemnation. This never-ceasing intercession of Him who ever liveth to advocate their cause, not only procures the remission of their sins, but also all the graces of the Holy Spirit; and by the efficacy of the Holy Spirit an internal aspersion is made upon their hearts when they are actually converted to God, and when by faith they receive the sprinkling of the blood of their Redeemer. For them He died, He rose, He ascended to heaven, and there intercedes. How, then, can they be condemned? How can they come short of eternal glory?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35 — </w:t>
      </w:r>
      <w:r>
        <w:rPr>
          <w:rFonts w:cs="Arial" w:ascii="Arial" w:hAnsi="Arial"/>
          <w:i/>
          <w:iCs/>
          <w:color w:val="000000"/>
        </w:rPr>
        <w:t xml:space="preserve">Whoshall separate us from the love of Christ? shall tribulation, or distress, or persecution, or famine, or nakedness, or peril, or sword? </w:t>
      </w:r>
    </w:p>
    <w:p>
      <w:pPr>
        <w:pStyle w:val="Web"/>
        <w:snapToGrid w:val="false"/>
        <w:spacing w:lineRule="atLeast" w:line="360" w:before="0" w:after="0"/>
        <w:jc w:val="both"/>
        <w:rPr/>
      </w:pPr>
      <w:r>
        <w:rPr>
          <w:rFonts w:cs="Arial" w:ascii="Arial" w:hAnsi="Arial"/>
          <w:color w:val="000000"/>
        </w:rPr>
        <w:t xml:space="preserve">In the contemplation of those glorious truths and Divine consolations which the Apostle had been unfolding, he had demanded, Who shall </w:t>
      </w:r>
      <w:r>
        <w:rPr>
          <w:rFonts w:cs="Arial" w:ascii="Arial" w:hAnsi="Arial"/>
          <w:i/>
          <w:iCs/>
          <w:color w:val="000000"/>
        </w:rPr>
        <w:t xml:space="preserve">accuse, </w:t>
      </w:r>
      <w:r>
        <w:rPr>
          <w:rFonts w:cs="Arial" w:ascii="Arial" w:hAnsi="Arial"/>
          <w:color w:val="000000"/>
        </w:rPr>
        <w:t xml:space="preserve">who shall </w:t>
      </w:r>
      <w:r>
        <w:rPr>
          <w:rFonts w:cs="Arial" w:ascii="Arial" w:hAnsi="Arial"/>
          <w:i/>
          <w:iCs/>
          <w:color w:val="000000"/>
        </w:rPr>
        <w:t xml:space="preserve">condemn, </w:t>
      </w:r>
      <w:r>
        <w:rPr>
          <w:rFonts w:cs="Arial" w:ascii="Arial" w:hAnsi="Arial"/>
          <w:color w:val="000000"/>
        </w:rPr>
        <w:t xml:space="preserve">the elect of God? he here triumphantly asks, Who shall </w:t>
      </w:r>
      <w:r>
        <w:rPr>
          <w:rFonts w:cs="Arial" w:ascii="Arial" w:hAnsi="Arial"/>
          <w:i/>
          <w:iCs/>
          <w:color w:val="000000"/>
        </w:rPr>
        <w:t xml:space="preserve">separate </w:t>
      </w:r>
      <w:r>
        <w:rPr>
          <w:rFonts w:cs="Arial" w:ascii="Arial" w:hAnsi="Arial"/>
          <w:color w:val="000000"/>
        </w:rPr>
        <w:t xml:space="preserve">them from the love of Christ? Having pointed out the grounds on which the fears of behaviors from within are relieved, he now fortifies them against fears from without. This order is the more proper, since their internal fears and misgivings are more formidable than their outward trials, and the hatred and opposition of the world; and until the believer, as has been observed, has overcome the former by having the answer of a good conscience towards God, he is not prepared to withstand the latter. Although the people of God are exposed to all the evils here enumerated, these shall not prevail to separate him from the love of Christ. </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the love of Christ, </w:t>
      </w:r>
      <w:r>
        <w:rPr>
          <w:rFonts w:cs="Arial" w:ascii="Arial" w:hAnsi="Arial"/>
          <w:color w:val="000000"/>
        </w:rPr>
        <w:t xml:space="preserve">in itself, may signify either our love to Christ, or Christ’s love to us; but that it is Christ’s love to us in this place there can be no question. A person could not be said to be separated from his own feelings. Besides, the object of the Apostle is to assure us not so immediately of our love to God, as of His love to us, by directing our attention to His predestining, calling, justifying, and glorifying us, and not sparing His own Son, but delivering Him up for us. In addition to this, it contributes more to our consolation to have our minds fixed upon God’s love to us than upon our love to God; for, as our love is subject to many failings and infirmities, and as we are liable to change, to endeavor to impart consolation from the firmness of our love, would be less efficacious than holding forth to us the love of God, in whom there is no variableness, neither shadow of change. The language, too, employed, favors this sense; for the Apostle does not say, ‘Who shall separate Christ from our love?’ but, ‘Who shall separate us from the love of Christ?’ and, in the 37th verse, the meaning is determined by the expression, ‘We are more than conquerors </w:t>
      </w:r>
      <w:r>
        <w:rPr>
          <w:rFonts w:cs="Arial" w:ascii="Arial" w:hAnsi="Arial"/>
          <w:i/>
          <w:iCs/>
          <w:color w:val="000000"/>
        </w:rPr>
        <w:t xml:space="preserve">through Him that loved us. </w:t>
      </w:r>
      <w:r>
        <w:rPr>
          <w:rFonts w:cs="Arial" w:ascii="Arial" w:hAnsi="Arial"/>
          <w:color w:val="000000"/>
        </w:rPr>
        <w:t xml:space="preserve">’ God, however, in loving His children, makes them love Him; and believers are enabled to love Christ because He loves them. It is He who first loved us, and in loving us has changed our hearts, and produced in them love to Him. Paul prays that believers, ‘being rooted and grounded in love, may be able to comprehend with all saints what is the breadth, and length, and depth, and height; and to know the love of Christ, which passeth knowledge, that they may be filled with all the ful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ave a just idea of the love of Christ, we must contemplate its duration. It was from before the foundation of the world — from all eternity. We must consider that He who has loved us is the high and lofty One who inhabiteth eternity, who dwelleth in light that is inaccessible; before whom the angels veil their faces, crying, ‘Holy, holy, holy is the Lord of Hosts;’ and before whom the inhabitants of the earth are as grasshoppers, and the nations as a drop of a bucket. We must remember, too, who we are, who are the objects of His love, — not only creatures who are but dust and ashes, dwelling in houses of clay, but who were His enemies, and by nature children of wrath. We must also reflect on the greatness of His love, that it is His will we should be one with Him, and that He guards us as the apple of His eye. He loves His people as His members, of whom He is the Head, and sympathizes with them when they suffer. He calls their sufferings His sufferings, and their persecutions His persecutions, as He said to Saul persecuting His members, ‘Saul, Saul, why persecutest thou Me?’ He will also say to those on His right hand in the day of judgment that He hungered, and thirsted, and was naked, and that they gave Him to eat and drink, and clothed Him, when these things were done to the least of His members. He loves His people, too, as being their Husband, by that spiritual marriage He has contracted with them, as it is said, ‘Husbands, love your wives, even as Christ also loved the Church, and gave Himself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here spoken of as the security of believers being the love of Christ, Christ must be God. Were Christ not God, we might come short of heaven without being separated from His love. He might love, and yet not be able to save the objects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ikewise to be remarked, that the confidence of believers that they shall not be separated from the love of Christ, is not founded on their high opinion of themselves, or on their own ability to remain firm against temptations, but is grounded on Christ’s love, and His ability to preserve and uphold them. As nothing can be laid to their charge — as none can condemn them — as all things that happen to them, instead of proving injurious, work together for their good, — it is impossible that they can be finally lost. If Christ so love them, what shall separate them from that love? </w:t>
      </w:r>
    </w:p>
    <w:p>
      <w:pPr>
        <w:pStyle w:val="Web"/>
        <w:snapToGrid w:val="false"/>
        <w:spacing w:lineRule="atLeast" w:line="360" w:before="0" w:after="0"/>
        <w:jc w:val="both"/>
        <w:rPr/>
      </w:pPr>
      <w:r>
        <w:rPr>
          <w:rFonts w:cs="Arial" w:ascii="Arial" w:hAnsi="Arial"/>
          <w:color w:val="000000"/>
        </w:rPr>
        <w:t xml:space="preserve">In specifying those evils which in appearance are calculated to separate the believer from the love of Christ, the Apostle points out the sufferings of the people of God, the </w:t>
      </w:r>
      <w:r>
        <w:rPr>
          <w:rFonts w:cs="Arial" w:ascii="Arial" w:hAnsi="Arial"/>
          <w:i/>
          <w:iCs/>
          <w:color w:val="000000"/>
        </w:rPr>
        <w:t xml:space="preserve">time </w:t>
      </w:r>
      <w:r>
        <w:rPr>
          <w:rFonts w:cs="Arial" w:ascii="Arial" w:hAnsi="Arial"/>
          <w:color w:val="000000"/>
        </w:rPr>
        <w:t xml:space="preserve">of these sufferings — all the day long; the </w:t>
      </w:r>
      <w:r>
        <w:rPr>
          <w:rFonts w:cs="Arial" w:ascii="Arial" w:hAnsi="Arial"/>
          <w:i/>
          <w:iCs/>
          <w:color w:val="000000"/>
        </w:rPr>
        <w:t xml:space="preserve">manner — </w:t>
      </w:r>
      <w:r>
        <w:rPr>
          <w:rFonts w:cs="Arial" w:ascii="Arial" w:hAnsi="Arial"/>
          <w:color w:val="000000"/>
        </w:rPr>
        <w:t xml:space="preserve">as sheep for the slaughter; the </w:t>
      </w:r>
      <w:r>
        <w:rPr>
          <w:rFonts w:cs="Arial" w:ascii="Arial" w:hAnsi="Arial"/>
          <w:i/>
          <w:iCs/>
          <w:color w:val="000000"/>
        </w:rPr>
        <w:t xml:space="preserve">cause — </w:t>
      </w:r>
      <w:r>
        <w:rPr>
          <w:rFonts w:cs="Arial" w:ascii="Arial" w:hAnsi="Arial"/>
          <w:color w:val="000000"/>
        </w:rPr>
        <w:t xml:space="preserve">for Thy sake. He distinguishes the seven evils that follow: — 1st, </w:t>
      </w:r>
      <w:r>
        <w:rPr>
          <w:rFonts w:cs="Arial" w:ascii="Arial" w:hAnsi="Arial"/>
          <w:i/>
          <w:iCs/>
          <w:color w:val="000000"/>
        </w:rPr>
        <w:t xml:space="preserve">Tribulation. — </w:t>
      </w:r>
      <w:r>
        <w:rPr>
          <w:rFonts w:cs="Arial" w:ascii="Arial" w:hAnsi="Arial"/>
          <w:color w:val="000000"/>
        </w:rPr>
        <w:t xml:space="preserve">This is placed first, as being a general term, comprehending all the particulars which he afterwards enumerates. It means affliction in general. It refers not only to the general state of suffering which, when man had sinned, it was pronounced should be his lot — ’In sorrow shalt thou eat of it (of the produce of the ground) all the days of thy life’ — but also more particularly to the tribulation which the disciples of Christ shall all more or less experience. ‘In the world ye shall have tribulation,’ </w:t>
      </w:r>
      <w:hyperlink r:id="rId277" w:tgtFrame="_blank">
        <w:r>
          <w:rPr>
            <w:rStyle w:val="InternetLink"/>
            <w:rFonts w:cs="Arial" w:ascii="Arial" w:hAnsi="Arial"/>
            <w:color w:val="000000"/>
          </w:rPr>
          <w:t>John 16:33</w:t>
        </w:r>
      </w:hyperlink>
      <w:r>
        <w:rPr>
          <w:rFonts w:cs="Arial" w:ascii="Arial" w:hAnsi="Arial"/>
          <w:color w:val="000000"/>
        </w:rPr>
        <w:t xml:space="preserve">. The tribulation of unbelievers is the effect of the wrath of God; but the afflictions of His people are salutary corrections, which, so far from separating them from His love, yield the peaceable fruits of righteousness, and are for their profit, that they might not be condemned with the world, but be partakers of His holiness. ‘As many as I love, I rebuke and chasten.’ </w:t>
      </w:r>
    </w:p>
    <w:p>
      <w:pPr>
        <w:pStyle w:val="Web"/>
        <w:snapToGrid w:val="false"/>
        <w:spacing w:lineRule="atLeast" w:line="360" w:before="0" w:after="0"/>
        <w:jc w:val="both"/>
        <w:rPr/>
      </w:pPr>
      <w:r>
        <w:rPr>
          <w:rFonts w:cs="Arial" w:ascii="Arial" w:hAnsi="Arial"/>
          <w:color w:val="000000"/>
        </w:rPr>
        <w:t xml:space="preserve">To tribulation is added, 2nd, </w:t>
      </w:r>
      <w:r>
        <w:rPr>
          <w:rFonts w:cs="Arial" w:ascii="Arial" w:hAnsi="Arial"/>
          <w:i/>
          <w:iCs/>
          <w:color w:val="000000"/>
        </w:rPr>
        <w:t xml:space="preserve">Distress, </w:t>
      </w:r>
      <w:r>
        <w:rPr>
          <w:rFonts w:cs="Arial" w:ascii="Arial" w:hAnsi="Arial"/>
          <w:color w:val="000000"/>
        </w:rPr>
        <w:t xml:space="preserve">which signifies straits, difficulties, critical situations. It means the perplexity in which we are, when, under pressure or trouble, we see no way of deliverance, and no way to escape presents itself. </w:t>
      </w:r>
    </w:p>
    <w:p>
      <w:pPr>
        <w:pStyle w:val="Web"/>
        <w:snapToGrid w:val="false"/>
        <w:spacing w:lineRule="atLeast" w:line="360" w:before="0" w:after="0"/>
        <w:jc w:val="both"/>
        <w:rPr/>
      </w:pPr>
      <w:r>
        <w:rPr>
          <w:rFonts w:cs="Arial" w:ascii="Arial" w:hAnsi="Arial"/>
          <w:color w:val="000000"/>
        </w:rPr>
        <w:t xml:space="preserve">The word denotes a narrow place, in which we are so much pressed or straitened that we know not where to go or turn; which expresses the condition of the believer when he is not only oppressed, but reduced to extremity. ‘Thou hast enlarged me when I was in distress,’ </w:t>
      </w:r>
      <w:hyperlink r:id="rId278" w:tgtFrame="_blank">
        <w:r>
          <w:rPr>
            <w:rStyle w:val="InternetLink"/>
            <w:rFonts w:cs="Arial" w:ascii="Arial" w:hAnsi="Arial"/>
            <w:color w:val="000000"/>
          </w:rPr>
          <w:t>Psalm 4:1</w:t>
        </w:r>
      </w:hyperlink>
      <w:r>
        <w:rPr>
          <w:rFonts w:cs="Arial" w:ascii="Arial" w:hAnsi="Arial"/>
          <w:color w:val="000000"/>
        </w:rPr>
        <w:t xml:space="preserve">. 3rd, </w:t>
      </w:r>
      <w:r>
        <w:rPr>
          <w:rFonts w:cs="Arial" w:ascii="Arial" w:hAnsi="Arial"/>
          <w:i/>
          <w:iCs/>
          <w:color w:val="000000"/>
        </w:rPr>
        <w:t xml:space="preserve">Persecution </w:t>
      </w:r>
      <w:r>
        <w:rPr>
          <w:rFonts w:cs="Arial" w:ascii="Arial" w:hAnsi="Arial"/>
          <w:color w:val="000000"/>
        </w:rPr>
        <w:t xml:space="preserve">is affliction for the profession of the Gospel. The persecuted have often been pursued and constrained to flee from place to place, as the Lord Jesus was carried into Egypt when Herod sought to kill Him. ‘If they have persecuted Me, they will also persecute you.’ But so far is persecution from separating believers from the love of Christ, that ‘Blessed are they which are persecuted for righteousness’ sake.’ 4th, </w:t>
      </w:r>
      <w:r>
        <w:rPr>
          <w:rFonts w:cs="Arial" w:ascii="Arial" w:hAnsi="Arial"/>
          <w:i/>
          <w:iCs/>
          <w:color w:val="000000"/>
        </w:rPr>
        <w:t xml:space="preserve">Famine. — </w:t>
      </w:r>
      <w:r>
        <w:rPr>
          <w:rFonts w:cs="Arial" w:ascii="Arial" w:hAnsi="Arial"/>
          <w:color w:val="000000"/>
        </w:rPr>
        <w:t xml:space="preserve">To this the persecuted are frequently subjected, though they may have been rich and powerful. 5th, </w:t>
      </w:r>
      <w:r>
        <w:rPr>
          <w:rFonts w:cs="Arial" w:ascii="Arial" w:hAnsi="Arial"/>
          <w:i/>
          <w:iCs/>
          <w:color w:val="000000"/>
        </w:rPr>
        <w:t xml:space="preserve">Nakedness. — </w:t>
      </w:r>
      <w:r>
        <w:rPr>
          <w:rFonts w:cs="Arial" w:ascii="Arial" w:hAnsi="Arial"/>
          <w:color w:val="000000"/>
        </w:rPr>
        <w:t xml:space="preserve">The disciples have often been reduced to indigence and poverty, stripped by their enemies, and obliged to wander naked in deserts, and to hide themselves, like wild beasts, in caves of the earth, </w:t>
      </w:r>
      <w:hyperlink r:id="rId279" w:tgtFrame="_blank">
        <w:r>
          <w:rPr>
            <w:rStyle w:val="InternetLink"/>
            <w:rFonts w:cs="Arial" w:ascii="Arial" w:hAnsi="Arial"/>
            <w:color w:val="000000"/>
          </w:rPr>
          <w:t>Hebrews 11:38</w:t>
        </w:r>
      </w:hyperlink>
      <w:r>
        <w:rPr>
          <w:rFonts w:cs="Arial" w:ascii="Arial" w:hAnsi="Arial"/>
          <w:color w:val="000000"/>
        </w:rPr>
        <w:t xml:space="preserve">. Paul himself was frequently exercised with hunger, and thirst, and fastings, and cold, and nakedness. 6th, </w:t>
      </w:r>
      <w:r>
        <w:rPr>
          <w:rFonts w:cs="Arial" w:ascii="Arial" w:hAnsi="Arial"/>
          <w:i/>
          <w:iCs/>
          <w:color w:val="000000"/>
        </w:rPr>
        <w:t xml:space="preserve">Peril. — </w:t>
      </w:r>
      <w:r>
        <w:rPr>
          <w:rFonts w:cs="Arial" w:ascii="Arial" w:hAnsi="Arial"/>
          <w:color w:val="000000"/>
        </w:rPr>
        <w:t xml:space="preserve">This refers to the dangers to which the Lord’s people are exposed. These, at some times, and in some countries, are exceedingly many and great; and at all times, and in all countries, are more or less numerous and trying. If God were not their protector, even in this land of freedom, the followers of the Lamb would be cut off or injured. It is the Lord’s providence that averts such injuries, or overrules events for the protection of His people. This is too little considered even by themselves, and would be thought a most unfounded calumny or fanatical idea by the world. But let the Christian habitually consider his safety and protection as secured by the Lord, rather than by the liberality of the times. That time never yet was when the Lord’s people could be safe, if circumstances removed restraint from the wicked. Those who boast of their unbounded liberality would, if in situations calculated to develop their natural hatred of the truth, prove, after all, bitter persecutors. </w:t>
      </w:r>
      <w:r>
        <w:rPr>
          <w:rFonts w:cs="Arial" w:ascii="Arial" w:hAnsi="Arial"/>
          <w:color w:val="000000"/>
          <w:vertAlign w:val="superscript"/>
        </w:rPr>
        <w:t xml:space="preserve">44 </w:t>
      </w:r>
      <w:r>
        <w:rPr>
          <w:rFonts w:cs="Arial" w:ascii="Arial" w:hAnsi="Arial"/>
          <w:color w:val="000000"/>
        </w:rPr>
        <w:t xml:space="preserve">7th, </w:t>
      </w:r>
      <w:r>
        <w:rPr>
          <w:rFonts w:cs="Arial" w:ascii="Arial" w:hAnsi="Arial"/>
          <w:i/>
          <w:iCs/>
          <w:color w:val="000000"/>
        </w:rPr>
        <w:t xml:space="preserve">Sword. — </w:t>
      </w:r>
      <w:r>
        <w:rPr>
          <w:rFonts w:cs="Arial" w:ascii="Arial" w:hAnsi="Arial"/>
          <w:color w:val="000000"/>
        </w:rPr>
        <w:t xml:space="preserve">This means violence carried to the utmost extremity. It is persecution which stops not with smaller injuries but inflicts even death. </w:t>
      </w:r>
    </w:p>
    <w:p>
      <w:pPr>
        <w:pStyle w:val="Normal"/>
        <w:snapToGrid w:val="false"/>
        <w:spacing w:lineRule="atLeast" w:line="360"/>
        <w:jc w:val="both"/>
        <w:rPr/>
      </w:pPr>
      <w:r>
        <w:rPr>
          <w:rFonts w:cs="Arial" w:ascii="Arial" w:hAnsi="Arial"/>
          <w:b/>
          <w:bCs/>
          <w:color w:val="000000"/>
        </w:rPr>
        <w:t>Footnote:</w:t>
      </w:r>
      <w:r>
        <w:rPr>
          <w:rFonts w:cs="Arial" w:ascii="Arial" w:hAnsi="Arial"/>
          <w:color w:val="000000"/>
        </w:rPr>
        <w:br/>
      </w:r>
      <w:r>
        <w:rPr>
          <w:rFonts w:cs="Arial" w:ascii="Arial" w:hAnsi="Arial"/>
          <w:b/>
          <w:bCs/>
          <w:color w:val="000000"/>
        </w:rPr>
        <w:t>44</w:t>
      </w:r>
      <w:r>
        <w:rPr>
          <w:rFonts w:cs="Arial" w:ascii="Arial" w:hAnsi="Arial"/>
          <w:color w:val="000000"/>
        </w:rPr>
        <w:t xml:space="preserve">: This was signally demonstrated during the French Revolution, and more recently evidenced by some of the small republics in Switzerland.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36 — As </w:t>
      </w:r>
      <w:r>
        <w:rPr>
          <w:rFonts w:cs="Arial" w:ascii="Arial" w:hAnsi="Arial"/>
          <w:i/>
          <w:iCs/>
          <w:color w:val="000000"/>
        </w:rPr>
        <w:t xml:space="preserve">it is written, For Thy sake we are killed all the day long; we are accounted as sheep for the slaughter. </w:t>
      </w:r>
    </w:p>
    <w:p>
      <w:pPr>
        <w:pStyle w:val="Web"/>
        <w:snapToGrid w:val="false"/>
        <w:spacing w:lineRule="atLeast" w:line="360" w:before="0" w:after="0"/>
        <w:jc w:val="both"/>
        <w:rPr/>
      </w:pPr>
      <w:r>
        <w:rPr>
          <w:rFonts w:cs="Arial" w:ascii="Arial" w:hAnsi="Arial"/>
          <w:i/>
          <w:iCs/>
          <w:color w:val="000000"/>
        </w:rPr>
        <w:t xml:space="preserve">As it is written. </w:t>
      </w:r>
      <w:r>
        <w:rPr>
          <w:rFonts w:cs="Arial" w:ascii="Arial" w:hAnsi="Arial"/>
          <w:color w:val="000000"/>
        </w:rPr>
        <w:t xml:space="preserve">— To the enumeration of evils presented in the foregoing verse, the Apostle here adds the testimony of the Scriptures, by which he verifies what is declared in the fifteenth chapter. ‘For whatever things were written afore time, were written for our learning that we through patience and comfort of the Scriptures might have hope.’ And to what purpose would, it be to appeal to the afflictions of the Church under the former dispensation, were it not to lead us to patience under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believers in that period bore their trials with patience, how much more should we do so when God now clearly reveals His saving grace, and not as formerly in figures and shadowed. In this manner the Lord and His Apostles frequently appeal to the Old Testament Scriptures, by which they testify to them as the word of God, and also show the agreement between the Old Testament and the New. The reference, then, is not intended to state a similar fact in similar language, by way of what is called accommodation, according to the interpretation of Mr. Stuart, Mr. Tholuck, and others. A greater indignity to the Scriptures, and the Spirit of God, by whom they were dictated, cannot be offered, than to assert that passages of the Old Testament, which are quoted by the Apostles as predictions, are only an accommodation of words. This would not merely be silly, but heinously criminal. It is not only irreverent to suppose that the Apostles, in order to enforce the truth of what they were teaching, would quote the language of the Spirit in a meaning which the Holy Spirit did not intend to convey, but it is a charge of palpable falsehood and dishonesty against the writers of the New Testament, as calling that a fulfillment which is not a fulfillment, and appealing to the Old Testament declarations as confirmatory of their own doctrine, when they were aware that it was merely a fanciful accommodation of words, and that they were deluding their readers. Are practices to be admitted, in explanation of the word of God, which are never tolerated on other subjects, and which, if detected, would cover their authors with disgrace? </w:t>
      </w:r>
    </w:p>
    <w:p>
      <w:pPr>
        <w:pStyle w:val="Web"/>
        <w:snapToGrid w:val="false"/>
        <w:spacing w:lineRule="atLeast" w:line="360" w:before="0" w:after="0"/>
        <w:jc w:val="both"/>
        <w:rPr/>
      </w:pPr>
      <w:r>
        <w:rPr>
          <w:rFonts w:cs="Arial" w:ascii="Arial" w:hAnsi="Arial"/>
          <w:color w:val="000000"/>
        </w:rPr>
        <w:t xml:space="preserve">The quotation here shows that this passage in the Psalm, to which the reference is made, was in its fullest sense a prediction, and this regards the fulfillment. It was indeed a historical fact, and verified with respect to the Jews. But this fact, instead of proving it not to be prophetical and typical, is the very circumstance that fits it for that purpose. ‘The quotation here,’ says Professor Stuart, ‘comes from </w:t>
      </w:r>
      <w:hyperlink r:id="rId280" w:tgtFrame="_blank">
        <w:r>
          <w:rPr>
            <w:rStyle w:val="InternetLink"/>
            <w:rFonts w:cs="Arial" w:ascii="Arial" w:hAnsi="Arial"/>
            <w:color w:val="000000"/>
          </w:rPr>
          <w:t>Psalm 44:22</w:t>
        </w:r>
      </w:hyperlink>
      <w:r>
        <w:rPr>
          <w:rFonts w:cs="Arial" w:ascii="Arial" w:hAnsi="Arial"/>
          <w:color w:val="000000"/>
        </w:rPr>
        <w:t xml:space="preserve"> [Septuagint 43:22], and is applied to the state of Christians in the Apostle’s times, as it was originally to those whom the Psalmist describes; in other words, the Apostle describes the state of suffering Christians, by the terms which were employed in ancient days to describe the suffering people of God.’ </w:t>
      </w:r>
    </w:p>
    <w:p>
      <w:pPr>
        <w:pStyle w:val="Web"/>
        <w:snapToGrid w:val="false"/>
        <w:spacing w:lineRule="atLeast" w:line="360" w:before="0" w:after="0"/>
        <w:jc w:val="both"/>
        <w:rPr/>
      </w:pPr>
      <w:r>
        <w:rPr>
          <w:rFonts w:cs="Arial" w:ascii="Arial" w:hAnsi="Arial"/>
          <w:color w:val="000000"/>
        </w:rPr>
        <w:t xml:space="preserve">What could be more degrading to the book of God than the supposition that the Apostles ever quoted the Scriptures in this manner, by way of accommodation? How does this hide the glory of the perfection of the Old Testament, as in figure it exhibits Christ and His Church! </w:t>
      </w:r>
      <w:r>
        <w:rPr>
          <w:rFonts w:cs="Arial" w:ascii="Arial" w:hAnsi="Arial"/>
          <w:i/>
          <w:iCs/>
          <w:color w:val="000000"/>
        </w:rPr>
        <w:t xml:space="preserve">For Thy sake. — </w:t>
      </w:r>
      <w:r>
        <w:rPr>
          <w:rFonts w:cs="Arial" w:ascii="Arial" w:hAnsi="Arial"/>
          <w:color w:val="000000"/>
        </w:rPr>
        <w:t xml:space="preserve">It was for God’s sake that the Jews were hated and persecuted by the other nations, because, according to the commandment of God, they separated themselves from them in all their worship. They could have not religious fellowship with them, and on that account they were regarded as enemies to the rest of mankind. In like manner, when Christianity appeared, preferring a solemn charge of falsehood against all other religions in the world, Christians were accused of hating all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grand accusation against them in primitive times by the heathens, and even by such historians as the so-called philosophic Taci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in the same way, are still hated by the world, because they profess that salvation is only through the blood of Christ. As this implies that all who do not hold that doctrine are in error and ignorance, and under condemnation, it excites in the strongest manner the enmity of the world. </w:t>
      </w:r>
    </w:p>
    <w:p>
      <w:pPr>
        <w:pStyle w:val="Web"/>
        <w:snapToGrid w:val="false"/>
        <w:spacing w:lineRule="atLeast" w:line="360" w:before="0" w:after="0"/>
        <w:jc w:val="both"/>
        <w:rPr/>
      </w:pPr>
      <w:r>
        <w:rPr>
          <w:rFonts w:cs="Arial" w:ascii="Arial" w:hAnsi="Arial"/>
          <w:color w:val="000000"/>
        </w:rPr>
        <w:t xml:space="preserve">But the cause of this hatred must be traced to a principle still deeper, even the enmity of the carnal mind against God, and against His image in man, wherever it is seen. It is the working of that enmity which God put at the beginning between the seed of the serpent and the seed of the woman, </w:t>
      </w:r>
      <w:hyperlink r:id="rId281" w:tgtFrame="_blank">
        <w:r>
          <w:rPr>
            <w:rStyle w:val="InternetLink"/>
            <w:rFonts w:cs="Arial" w:ascii="Arial" w:hAnsi="Arial"/>
            <w:color w:val="000000"/>
          </w:rPr>
          <w:t>Genesis 3:15</w:t>
        </w:r>
      </w:hyperlink>
      <w:r>
        <w:rPr>
          <w:rFonts w:cs="Arial" w:ascii="Arial" w:hAnsi="Arial"/>
          <w:color w:val="000000"/>
        </w:rPr>
        <w:t xml:space="preserve"> The afflictions and trials of the people of God are here referred to, to induce believers to exercise patience, to teach them not to promise themselves exemption from the treatment experienced by those who formerly lived under the covenant of God, but rather to remember that, if sometimes spared, it is owing to the forbearance and mercy of God. They are appealed to in order to lead them to consider the goodness of God in former times, as exhibited in the issues of the afflictions with which He visited His people, not to separate them from His love, but to do them good in the latter end. ‘Ye have heard of the patience of Job, and have seen the end of the Lord; that the Lord is very pitiful, and of tender mercy.’ </w:t>
      </w:r>
    </w:p>
    <w:p>
      <w:pPr>
        <w:pStyle w:val="Web"/>
        <w:snapToGrid w:val="false"/>
        <w:spacing w:lineRule="atLeast" w:line="360" w:before="0" w:after="0"/>
        <w:jc w:val="both"/>
        <w:rPr/>
      </w:pPr>
      <w:r>
        <w:rPr>
          <w:rFonts w:cs="Arial" w:ascii="Arial" w:hAnsi="Arial"/>
          <w:color w:val="000000"/>
        </w:rPr>
        <w:t xml:space="preserve">How much consolation and joy should Christians experience in suffering affliction of any description whatever, when they can appeal to their Lord and Savior, and say, It is for ‘Thy sake,’ </w:t>
      </w:r>
      <w:hyperlink r:id="rId282" w:tgtFrame="_blank">
        <w:r>
          <w:rPr>
            <w:rStyle w:val="InternetLink"/>
            <w:rFonts w:cs="Arial" w:ascii="Arial" w:hAnsi="Arial"/>
            <w:color w:val="000000"/>
          </w:rPr>
          <w:t>Matthew 5:11</w:t>
        </w:r>
      </w:hyperlink>
      <w:r>
        <w:rPr>
          <w:rFonts w:cs="Arial" w:ascii="Arial" w:hAnsi="Arial"/>
          <w:color w:val="000000"/>
        </w:rPr>
        <w:t xml:space="preserve">. So far from being separated from the love of Christ by such sufferings, they are by them made more conformable to His image. In suffering for evil, men are conformable to the image of the first Adam. </w:t>
      </w:r>
      <w:r>
        <w:rPr>
          <w:rFonts w:cs="Arial" w:ascii="Arial" w:hAnsi="Arial"/>
          <w:i/>
          <w:iCs/>
          <w:color w:val="000000"/>
        </w:rPr>
        <w:t xml:space="preserve">We are killed. — </w:t>
      </w:r>
      <w:r>
        <w:rPr>
          <w:rFonts w:cs="Arial" w:ascii="Arial" w:hAnsi="Arial"/>
          <w:color w:val="000000"/>
        </w:rPr>
        <w:t>In speaking of those sufferings, which shall not separate believers from God, the Apostle here refers to death, the highest point to which they can be carried. As to the time, he speaks of it as ‘</w:t>
      </w:r>
      <w:r>
        <w:rPr>
          <w:rFonts w:cs="Arial" w:ascii="Arial" w:hAnsi="Arial"/>
          <w:i/>
          <w:iCs/>
          <w:color w:val="000000"/>
        </w:rPr>
        <w:t xml:space="preserve">all the day long;’ </w:t>
      </w:r>
      <w:r>
        <w:rPr>
          <w:rFonts w:cs="Arial" w:ascii="Arial" w:hAnsi="Arial"/>
          <w:color w:val="000000"/>
        </w:rPr>
        <w:t xml:space="preserve">that is, they are constantly exposed to the greatest measure of suffering in this life, and are frequently exercised with it. As to the manner, he says, </w:t>
      </w:r>
      <w:r>
        <w:rPr>
          <w:rFonts w:cs="Arial" w:ascii="Arial" w:hAnsi="Arial"/>
          <w:i/>
          <w:iCs/>
          <w:color w:val="000000"/>
        </w:rPr>
        <w:t xml:space="preserve">We are accounted as sheep for the slaughter. — </w:t>
      </w:r>
      <w:r>
        <w:rPr>
          <w:rFonts w:cs="Arial" w:ascii="Arial" w:hAnsi="Arial"/>
          <w:color w:val="000000"/>
        </w:rPr>
        <w:t xml:space="preserve">The enemies of the people of God have often given them up to death with as little reluctance as sheep are driven to the slaughter. There is pity even for the murderer on the scaffold, but for Christ and His people there is none. The cry still is against the servants, as it was against the Master, ‘Crucify, crucify.’ Even in death they find no sympathy. This is attested by history in every age and country; witness the repeated and dreadful persecutions of Christians during the first three centuries, when they were treated not like men but as wild beasts, and the cry of the multitude was, ‘The Christians to the lions.’ When there is a respite from persecution, it is through the kind providence of God, when He restrains the malice of him who was a murderer from the beginning, and the evil passions of men, who are the willing instruments of Satan.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37 — Nay</w:t>
      </w:r>
      <w:r>
        <w:rPr>
          <w:rFonts w:cs="Arial" w:ascii="Arial" w:hAnsi="Arial"/>
          <w:i/>
          <w:iCs/>
          <w:color w:val="000000"/>
        </w:rPr>
        <w:t xml:space="preserve">, in all these things we are more than conquerors, through Him that loved us. </w:t>
      </w:r>
    </w:p>
    <w:p>
      <w:pPr>
        <w:pStyle w:val="Web"/>
        <w:snapToGrid w:val="false"/>
        <w:spacing w:lineRule="atLeast" w:line="360" w:before="0" w:after="0"/>
        <w:jc w:val="both"/>
        <w:rPr/>
      </w:pPr>
      <w:r>
        <w:rPr>
          <w:rFonts w:cs="Arial" w:ascii="Arial" w:hAnsi="Arial"/>
          <w:color w:val="000000"/>
        </w:rPr>
        <w:t xml:space="preserve">The sufferings of believers above enumerated, which, as the Apostle had just shown, verify the truth of the ancient predictions of the word of God, shall not separate them from the love of Christ, but, on the contrary, are to them the sources of the greatest benefits. Through them they are </w:t>
      </w:r>
      <w:r>
        <w:rPr>
          <w:rFonts w:cs="Arial" w:ascii="Arial" w:hAnsi="Arial"/>
          <w:i/>
          <w:iCs/>
          <w:color w:val="000000"/>
        </w:rPr>
        <w:t xml:space="preserve">more than conquerors. — </w:t>
      </w:r>
      <w:r>
        <w:rPr>
          <w:rFonts w:cs="Arial" w:ascii="Arial" w:hAnsi="Arial"/>
          <w:color w:val="000000"/>
        </w:rPr>
        <w:t xml:space="preserve">This is a strong expression, but in its fullest import it is strictly true. The Christian not only overcomes in the worst of his trials, but more than overcomes his adversaries, and all those things which seem to be against him. It is possible to overcome, and yet obtain no advantage from The contest, nay, to find the victory a loss. But the Christian not only vanquishes, he is also a gainer by the assault of his enemy. It is better for him than if he had not been called to suffer. He is a gainer and a conqueror, both in the immediate fruits of his sufferings, as God overrules them for his good, bringing him forth from the furnace as gold refined, and also in their final issue; for ‘our light affliction, which is but for a moment, worketh for us a far more exceeding and eternal weight of glory.’ The term conquerors reminds us that the life of a believer is a warfare, in which he is called to combat, both within and without. We may remark, too, the difference between the judgment of God, and the judgment of men, respecting the victory of believers. In the world, persecutors and oppressors are judged as the conquerors; but here, those are pronounced to be such, who are oppressed and persecuted. They are the servants of Him whom the world put to death, but who said to His disciples, ‘Be of good cheer, I have overcome the world.’ </w:t>
      </w:r>
      <w:r>
        <w:rPr>
          <w:rFonts w:cs="Arial" w:ascii="Arial" w:hAnsi="Arial"/>
          <w:i/>
          <w:iCs/>
          <w:color w:val="000000"/>
        </w:rPr>
        <w:t xml:space="preserve">Through Him that loved us. — </w:t>
      </w:r>
      <w:r>
        <w:rPr>
          <w:rFonts w:cs="Arial" w:ascii="Arial" w:hAnsi="Arial"/>
          <w:color w:val="000000"/>
        </w:rPr>
        <w:t xml:space="preserve">The Apostle says that we are more than conquerors, not through Him that loves us, but through Him that </w:t>
      </w:r>
      <w:r>
        <w:rPr>
          <w:rFonts w:cs="Arial" w:ascii="Arial" w:hAnsi="Arial"/>
          <w:i/>
          <w:iCs/>
          <w:color w:val="000000"/>
        </w:rPr>
        <w:t xml:space="preserve">loved </w:t>
      </w:r>
      <w:r>
        <w:rPr>
          <w:rFonts w:cs="Arial" w:ascii="Arial" w:hAnsi="Arial"/>
          <w:color w:val="000000"/>
        </w:rPr>
        <w:t xml:space="preserve">us, — using the past time, thus directing our attention to Christ dying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ove to us is the character by which Christ is often described, as if it were that by which He should be best known to us, and as if, in comparison, there was none but He alone who loved us. ‘Who loved me,’ says the Apostle, ‘and gave Himself for me.’ ‘Who loved us, and washed us from our sins in His own blood.’ ‘Christ also loved the Church, and gave Himself for it.’ This expression shows that the confidence spoken of in this place is a confidence wholly grounded on Christ’s love and power, and not on our own firmness. It is not by our own loyalty and resolution, but through Him that loved us, that we are more than conquerors. In the Apostle Peter we see the weakness of all human affection and resol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glory, then, of this victory which we obtain is to be ascribed solely to God; for it is He who is at our right hand, and who supports us in all our afflictions. In the seventeenth chapter of the Book of Revelation, the Lamb, who is Jesus Christ, is represented as combating against the enemies of His Church. He is our shield, our rock, and our refuge. It is declared that we are ‘kept (as in a garrison) by the power of God,’ Peter 1:5, in order that we may not presume on our own strength, or attribute to ourselves the glory of our preservation; but that we may keep our eyes fixed upon Him who, with His outstretched arm, conducts us to the heavenly Canaan.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38 — </w:t>
      </w:r>
      <w:r>
        <w:rPr>
          <w:rFonts w:cs="Arial" w:ascii="Arial" w:hAnsi="Arial"/>
          <w:i/>
          <w:iCs/>
          <w:color w:val="000000"/>
        </w:rPr>
        <w:t xml:space="preserve">FarI am persuaded that neither death, nor life, nor angels, nor principalities, nor powers, nor things present, nor things to come. </w:t>
      </w:r>
    </w:p>
    <w:p>
      <w:pPr>
        <w:pStyle w:val="Web"/>
        <w:snapToGrid w:val="false"/>
        <w:spacing w:lineRule="atLeast" w:line="360" w:before="0" w:after="0"/>
        <w:jc w:val="both"/>
        <w:rPr/>
      </w:pPr>
      <w:r>
        <w:rPr>
          <w:rFonts w:cs="Arial" w:ascii="Arial" w:hAnsi="Arial"/>
          <w:color w:val="000000"/>
        </w:rPr>
        <w:t xml:space="preserve">In the preceding verses Paul had proclaimed the triumph of believers over everything within and without them, that seemed to endanger their security. He had spoken of tribulation, and distress, and persecutions, and famine, and nakedness, and peril, and sword, over all of which he had pronounced them more than conquerors. He now proceeds, in the same triumphant language, to defy enemies still more formidable; asserting that all the conceivable powers of the universe shall not be able to separate them from the love of God which is in Jesus Christ. </w:t>
      </w:r>
      <w:r>
        <w:rPr>
          <w:rFonts w:cs="Arial" w:ascii="Arial" w:hAnsi="Arial"/>
          <w:i/>
          <w:iCs/>
          <w:color w:val="000000"/>
        </w:rPr>
        <w:t xml:space="preserve">For I am persuaded — </w:t>
      </w:r>
      <w:r>
        <w:rPr>
          <w:rFonts w:cs="Arial" w:ascii="Arial" w:hAnsi="Arial"/>
          <w:color w:val="000000"/>
        </w:rPr>
        <w:t xml:space="preserve">Here Paul introduces his own persuasion of the love of God to His people, that in so doing others may imitate him. This appears more fully in the next verse, by his making the constancy of God’s love a privilege not peculiar to himself, but common to all His people. He sets before believers this persuasion, to confirm them in the conviction that they need not fear the want of God’s support to enable them to overcome all trials, and surmount all dangers. For this persuasion is not conjectural, but an assured confidence, such as he expresses when he says, ‘I know whom I have believed, and am persuaded that He is able to keep that which I have committed unto Him against that day,’ Timothy 1:12. </w:t>
      </w:r>
    </w:p>
    <w:p>
      <w:pPr>
        <w:pStyle w:val="Web"/>
        <w:snapToGrid w:val="false"/>
        <w:spacing w:lineRule="atLeast" w:line="360" w:before="0" w:after="0"/>
        <w:jc w:val="both"/>
        <w:rPr/>
      </w:pPr>
      <w:r>
        <w:rPr>
          <w:rFonts w:cs="Arial" w:ascii="Arial" w:hAnsi="Arial"/>
          <w:color w:val="000000"/>
        </w:rPr>
        <w:t xml:space="preserve">Here we see the nature and quality of faith as opposed to the doctrine of the Church of Rome, which holds it to be merely a general belief of all that God has said, without confidence in His promises, or assurance of His grace. But the object of the Gospel, which is called ‘the Gospel of peace,’ is, that those who have fled for refuge to the hope set before them, should have strong consolation, </w:t>
      </w:r>
      <w:hyperlink r:id="rId283" w:tgtFrame="_blank">
        <w:r>
          <w:rPr>
            <w:rStyle w:val="InternetLink"/>
            <w:rFonts w:cs="Arial" w:ascii="Arial" w:hAnsi="Arial"/>
            <w:color w:val="000000"/>
          </w:rPr>
          <w:t>Hebrews 6:18</w:t>
        </w:r>
      </w:hyperlink>
      <w:r>
        <w:rPr>
          <w:rFonts w:cs="Arial" w:ascii="Arial" w:hAnsi="Arial"/>
          <w:color w:val="000000"/>
        </w:rPr>
        <w:t xml:space="preserve">, and peace in their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I am persuaded,’ used by the Apostle, about that faith is a persuasion, and a union and conformity of heart to the word which we believe. Our reception of the promises, then, is a special application of them, when we take home to ourselves the grace and love of God, as the Apostle does when he says, verse 39, that nothing shall be able to separate us, to prove that he speaks in the name of all believers, and that, in this triumph of faith, he employs language common to them all. The objection that the language he used was appropriate only to Apostles, would set aside his intention and object altogether. The Church of Rome, however, objects, that in order to this application of faith, the Gospel should speak to each individual by his name, and say, ‘Thou art saved, thou art pardoned.’ But if, as they admit, the law, by its general propositions, obliges every one to obey it, while it names no person individually, and in saying, ‘Cursed is every one who continueth not in all things which are written in the book of the law to do them,’ condemns every man who does not yield obedience to its commands, why should they deny that the propositions of the Gospel comprise every believer in particular, or affirm that in saying, ‘He that believeth in Jesus hath eternal life,’ it does not speak to all who believe in Jesus, and declare that each one of them hath eternal life? When the law says, ‘Thou shalt not kill,’ ‘Thou shalt not steal,’ ought any one to doubt that these commandments are addressed to him? But, in the Gospel, we find the same manner of speaking. ‘If thou shalt confess with thy mouth the Lord Jesus, and shalt believe in thy heart that God hath raised Him from the dead, thou shalt be saved.’ Every believer, then, should rejoice in the declarations and promises of the Gospel, as if they were addressed to him by name. </w:t>
      </w:r>
      <w:r>
        <w:rPr>
          <w:rFonts w:cs="Arial" w:ascii="Arial" w:hAnsi="Arial"/>
          <w:i/>
          <w:iCs/>
          <w:color w:val="000000"/>
        </w:rPr>
        <w:t xml:space="preserve">That neither death. — </w:t>
      </w:r>
      <w:r>
        <w:rPr>
          <w:rFonts w:cs="Arial" w:ascii="Arial" w:hAnsi="Arial"/>
          <w:color w:val="000000"/>
        </w:rPr>
        <w:t xml:space="preserve">Death itself shall not separate believers from the love of God, nor should they question His love because He has appointed that they should die once. Death, with all its accompaniments, which are always solemn and sometimes terrible, may wear the semblance of God’s displeasure. But, notwithstanding the pains and sufferings by which it is usually preceded, especially when inflicted by persecution, to which there may be here a particular allusion, — notwithstanding the humiliating dissolution of the body into dust, — yet God is with His children when they walk through this dark valley, and ‘precious in the sight of the Lord is the death of His saints.’ In their death they have fellowship with Him who has disarmed it of its sting, and destroyed him that had the power of death. So far from separating them from God, it is His messenger to bring them home to Himself. If its aspect be terrible, it is still like the brazen serpent in the wilderness, which had but the form of a serpent, without its deadly poison. It dissolves the earthly house of their tabernacle, but introduces them into their house not made with hands, eternal in the heavens. It discharges the soul from the burden of sin, that it may be clothed with perfect holiness; for death, although the effect of sin, is the occasion of slaying and destroying it in the believer. </w:t>
      </w:r>
      <w:r>
        <w:rPr>
          <w:rFonts w:cs="Arial" w:ascii="Arial" w:hAnsi="Arial"/>
          <w:i/>
          <w:iCs/>
          <w:color w:val="000000"/>
        </w:rPr>
        <w:t xml:space="preserve">Nor life. — </w:t>
      </w:r>
      <w:r>
        <w:rPr>
          <w:rFonts w:cs="Arial" w:ascii="Arial" w:hAnsi="Arial"/>
          <w:color w:val="000000"/>
        </w:rPr>
        <w:t>This is the next thing that the Apostle enumerates as threatening to separate believers from the love of God. It includes all the dangers and difficulties they have to encounter while passing through this world, and carrying about with them a body of sin and death amidst the various temptations from prosperity or adversity to which they are exposed. Yet Christ is their shepherd, and the Holy Spirit their leader. So far from separating them from the love of God, life as well as death are included among the privileges which belong to the children of God, Corinthians 3:22</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Nor angels. — </w:t>
      </w:r>
      <w:r>
        <w:rPr>
          <w:rFonts w:cs="Arial" w:ascii="Arial" w:hAnsi="Arial"/>
          <w:color w:val="000000"/>
        </w:rPr>
        <w:t xml:space="preserve">Some restrict this to good angels, and some to evil angels. </w:t>
      </w:r>
    </w:p>
    <w:p>
      <w:pPr>
        <w:pStyle w:val="Web"/>
        <w:snapToGrid w:val="false"/>
        <w:spacing w:lineRule="atLeast" w:line="360" w:before="0" w:after="0"/>
        <w:jc w:val="both"/>
        <w:rPr/>
      </w:pPr>
      <w:r>
        <w:rPr>
          <w:rFonts w:cs="Arial" w:ascii="Arial" w:hAnsi="Arial"/>
          <w:color w:val="000000"/>
        </w:rPr>
        <w:t xml:space="preserve">There is no reason why it should not include both. Mr. Stuart asks, How can the </w:t>
      </w:r>
      <w:r>
        <w:rPr>
          <w:rFonts w:cs="Arial" w:ascii="Arial" w:hAnsi="Arial"/>
          <w:i/>
          <w:iCs/>
          <w:color w:val="000000"/>
        </w:rPr>
        <w:t xml:space="preserve">good angels, </w:t>
      </w:r>
      <w:r>
        <w:rPr>
          <w:rFonts w:cs="Arial" w:ascii="Arial" w:hAnsi="Arial"/>
          <w:color w:val="000000"/>
        </w:rPr>
        <w:t xml:space="preserve">‘who are sent forth to minister to such as are heirs of salvation ( </w:t>
      </w:r>
      <w:hyperlink r:id="rId284" w:tgtFrame="_blank">
        <w:r>
          <w:rPr>
            <w:rStyle w:val="InternetLink"/>
            <w:rFonts w:cs="Arial" w:ascii="Arial" w:hAnsi="Arial"/>
            <w:color w:val="000000"/>
          </w:rPr>
          <w:t>Hebrews 1:14</w:t>
        </w:r>
      </w:hyperlink>
      <w:r>
        <w:rPr>
          <w:rFonts w:cs="Arial" w:ascii="Arial" w:hAnsi="Arial"/>
          <w:color w:val="000000"/>
        </w:rPr>
        <w:t xml:space="preserve">), be well supposed to be </w:t>
      </w:r>
      <w:r>
        <w:rPr>
          <w:rFonts w:cs="Arial" w:ascii="Arial" w:hAnsi="Arial"/>
          <w:i/>
          <w:iCs/>
          <w:color w:val="000000"/>
        </w:rPr>
        <w:t xml:space="preserve">opposers </w:t>
      </w:r>
      <w:r>
        <w:rPr>
          <w:rFonts w:cs="Arial" w:ascii="Arial" w:hAnsi="Arial"/>
          <w:color w:val="000000"/>
        </w:rPr>
        <w:t xml:space="preserve">and </w:t>
      </w:r>
      <w:r>
        <w:rPr>
          <w:rFonts w:cs="Arial" w:ascii="Arial" w:hAnsi="Arial"/>
          <w:i/>
          <w:iCs/>
          <w:color w:val="000000"/>
        </w:rPr>
        <w:t xml:space="preserve">enemies </w:t>
      </w:r>
      <w:r>
        <w:rPr>
          <w:rFonts w:cs="Arial" w:ascii="Arial" w:hAnsi="Arial"/>
          <w:color w:val="000000"/>
        </w:rPr>
        <w:t xml:space="preserve">of Christians?’ But how could Mr. Stuart pronounce such a judgment in the face of the Apostle himself on another occasion/ If ‘an angel from heaven preach any other Gospel unto you than that which we have preached unto you, let him be accursed.’ Could an angel from heaven be supposed a false preacher rather than a persecutor? But such suppositions are common in Scripture. They do not imply the possibility of the things supposed; and it fully justifies them, if the consequence would follow from the supposition, were it realized. By the expression, ‘nor height, nor depth,’ Mr. Stuart understands is meant neither heaven nor hell. Did he not observe, then, that this is inconsistent with his objection to explaining the term principalities and powers as referring to heavenly angels? If height means heaven, surely it is the inhabitants of the place who are meant, not the place itself. </w:t>
      </w:r>
      <w:r>
        <w:rPr>
          <w:rFonts w:cs="Arial" w:ascii="Arial" w:hAnsi="Arial"/>
          <w:i/>
          <w:iCs/>
          <w:color w:val="000000"/>
        </w:rPr>
        <w:t xml:space="preserve">Nor principalities, nor powers. — </w:t>
      </w:r>
      <w:r>
        <w:rPr>
          <w:rFonts w:cs="Arial" w:ascii="Arial" w:hAnsi="Arial"/>
          <w:color w:val="000000"/>
        </w:rPr>
        <w:t xml:space="preserve">This is also variously interpreted. Some confine it to angels, and some to civil rulers. There is no reason that it should not extend to the words in their widest meaning. It is true of civil powers; it is equally true of all angelic powers. It is as true with respect to principalities in heaven, as it is with respect to those in hell. Were all the principalities, through all creation, to use their power against Christians, it would not succeed. They have Christ on their side; who, then, can prevail against them? This justifies strong expressions in the exhibition of Divine truth. We are warranted by this to illustrate Scripture doctrine from the supposition of things impossible, in order the more deeply to impress the human mind with the truth inculcated. This fact is of great importance as to the explanation of Scripture. </w:t>
      </w:r>
      <w:r>
        <w:rPr>
          <w:rFonts w:cs="Arial" w:ascii="Arial" w:hAnsi="Arial"/>
          <w:i/>
          <w:iCs/>
          <w:color w:val="000000"/>
        </w:rPr>
        <w:t xml:space="preserve">Nor things present, nor things to come. — </w:t>
      </w:r>
      <w:r>
        <w:rPr>
          <w:rFonts w:cs="Arial" w:ascii="Arial" w:hAnsi="Arial"/>
          <w:color w:val="000000"/>
        </w:rPr>
        <w:t xml:space="preserve">Neither the trials nor afflictions in which the children of God are at any time involved, nor with which they may at any future period be exercised, will avail to separate them from Christ. There is nothing that can happen against which the providence of God does not secure them. What dangers should they dread when He says, ‘Fear not, thou worm Jacob, and ye men of Israel; I will help thee, saith the Lord, and thy Redeemer, the Holy One of Israel’ ‘When thou passest through the waters, I will be with thee; and through the rivers, they shall not overflow thee: when thou walkest through the fire, thou shalt not be burnt; neither shall the flame kindle upon thee. For I am the Lord thy God, the Holy One of Israel, thy Savior.’ Nothing does happen, nothing can happen, which, from eternity, He hath not appointed and foreseen, and over which He hath not complete control.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39 — </w:t>
      </w:r>
      <w:r>
        <w:rPr>
          <w:rFonts w:cs="Arial" w:ascii="Arial" w:hAnsi="Arial"/>
          <w:i/>
          <w:iCs/>
          <w:color w:val="000000"/>
        </w:rPr>
        <w:t xml:space="preserve">Norheight, nor depth, nor any other creature, shall be able to separate us from the love of God </w:t>
      </w:r>
      <w:r>
        <w:rPr>
          <w:rFonts w:cs="Arial" w:ascii="Arial" w:hAnsi="Arial"/>
          <w:color w:val="000000"/>
        </w:rPr>
        <w:t xml:space="preserve">, </w:t>
      </w:r>
      <w:r>
        <w:rPr>
          <w:rFonts w:cs="Arial" w:ascii="Arial" w:hAnsi="Arial"/>
          <w:i/>
          <w:iCs/>
          <w:color w:val="000000"/>
        </w:rPr>
        <w:t xml:space="preserve">which is in Christ Jesus our Lord. </w:t>
      </w:r>
    </w:p>
    <w:p>
      <w:pPr>
        <w:pStyle w:val="Web"/>
        <w:snapToGrid w:val="false"/>
        <w:spacing w:lineRule="atLeast" w:line="360" w:before="0" w:after="0"/>
        <w:jc w:val="both"/>
        <w:rPr/>
      </w:pPr>
      <w:r>
        <w:rPr>
          <w:rFonts w:cs="Arial" w:ascii="Arial" w:hAnsi="Arial"/>
          <w:i/>
          <w:iCs/>
          <w:color w:val="000000"/>
        </w:rPr>
        <w:t xml:space="preserve">Nor height, nor depth. — </w:t>
      </w:r>
      <w:r>
        <w:rPr>
          <w:rFonts w:cs="Arial" w:ascii="Arial" w:hAnsi="Arial"/>
          <w:color w:val="000000"/>
        </w:rPr>
        <w:t xml:space="preserve">These expressions appear to comprise all that had been said of angels, principalities, and powers, including them altogether to give greater force to the declaration concerning them. </w:t>
      </w:r>
    </w:p>
    <w:p>
      <w:pPr>
        <w:pStyle w:val="Web"/>
        <w:snapToGrid w:val="false"/>
        <w:spacing w:lineRule="atLeast" w:line="360" w:before="0" w:after="0"/>
        <w:jc w:val="both"/>
        <w:rPr/>
      </w:pPr>
      <w:r>
        <w:rPr>
          <w:rFonts w:cs="Arial" w:ascii="Arial" w:hAnsi="Arial"/>
          <w:color w:val="000000"/>
        </w:rPr>
        <w:t xml:space="preserve">Wherever they were, or whatever other power might inhabit heaven above, or hell beneath, if either a part of them, or the whole in combination, were to assail those whom Jesus loves, it would be of no avail. A reference may also be made to the highest state of prosperity to which a man may be elevated, or the lowest degree of adversity to which he may be depressed — of honor or of reproach. Neither the situation of Solomon the king, amidst the splendors of royalty, nor that of Lazarus the beggar, clothed in rags and covered with sores, although both are dangerous in the extreme, shall separate the believer from the love of God. </w:t>
      </w:r>
      <w:r>
        <w:rPr>
          <w:rFonts w:cs="Arial" w:ascii="Arial" w:hAnsi="Arial"/>
          <w:i/>
          <w:iCs/>
          <w:color w:val="000000"/>
        </w:rPr>
        <w:t xml:space="preserve">Nor any other Creature. — </w:t>
      </w:r>
      <w:r>
        <w:rPr>
          <w:rFonts w:cs="Arial" w:ascii="Arial" w:hAnsi="Arial"/>
          <w:color w:val="000000"/>
        </w:rPr>
        <w:t xml:space="preserve">The Apostle here, in conclusion of his discourse, after his long enumeration, intending to accumulate into one word all possible created existence in the whole universe, adds this expression, which completes the climax. Any other creature, that is, any creature which at present or hereafter should exist, all being created by and for Jesus Christ, and subordinate to His power, — no such creature shall be able to </w:t>
      </w:r>
      <w:r>
        <w:rPr>
          <w:rFonts w:cs="Arial" w:ascii="Arial" w:hAnsi="Arial"/>
          <w:i/>
          <w:iCs/>
          <w:color w:val="000000"/>
        </w:rPr>
        <w:t xml:space="preserve">separate us </w:t>
      </w:r>
      <w:r>
        <w:rPr>
          <w:rFonts w:cs="Arial" w:ascii="Arial" w:hAnsi="Arial"/>
          <w:color w:val="000000"/>
        </w:rPr>
        <w:t xml:space="preserve">from the love of God which is in Him. From all the evils above enumerated God has delivered His people, not that they should not suffer them, but that they should not be overcome by them. </w:t>
      </w:r>
      <w:r>
        <w:rPr>
          <w:rFonts w:cs="Arial" w:ascii="Arial" w:hAnsi="Arial"/>
          <w:i/>
          <w:iCs/>
          <w:color w:val="000000"/>
        </w:rPr>
        <w:t xml:space="preserve">The love of God. — </w:t>
      </w:r>
      <w:r>
        <w:rPr>
          <w:rFonts w:cs="Arial" w:ascii="Arial" w:hAnsi="Arial"/>
          <w:color w:val="000000"/>
        </w:rPr>
        <w:t xml:space="preserve">Here what was before called the love of Christ is called the love of God. Could such a variety of expressions be used if Christ were not God as well as the Father? Among all the uncertainties of this life, that which is certain and can never fail, is the love of God to His children. On this ground, Job, when deprived of all his earthly possessions, exclaims, ‘Though He slay me, yet will I trust in Him,’ </w:t>
      </w:r>
      <w:hyperlink r:id="rId285" w:tgtFrame="_blank">
        <w:r>
          <w:rPr>
            <w:rStyle w:val="InternetLink"/>
            <w:rFonts w:cs="Arial" w:ascii="Arial" w:hAnsi="Arial"/>
            <w:color w:val="000000"/>
          </w:rPr>
          <w:t>Job 13:15</w:t>
        </w:r>
      </w:hyperlink>
      <w:r>
        <w:rPr>
          <w:rFonts w:cs="Arial" w:ascii="Arial" w:hAnsi="Arial"/>
          <w:color w:val="000000"/>
        </w:rPr>
        <w:t xml:space="preserve">. ‘My flesh and my heart faileth, but God is the strength of my heart and my portion for ever,’ </w:t>
      </w:r>
      <w:hyperlink r:id="rId286" w:tgtFrame="_blank">
        <w:r>
          <w:rPr>
            <w:rStyle w:val="InternetLink"/>
            <w:rFonts w:cs="Arial" w:ascii="Arial" w:hAnsi="Arial"/>
            <w:color w:val="000000"/>
          </w:rPr>
          <w:t>Psalm 73:26</w:t>
        </w:r>
      </w:hyperlink>
      <w:r>
        <w:rPr>
          <w:rFonts w:cs="Arial" w:ascii="Arial" w:hAnsi="Arial"/>
          <w:color w:val="000000"/>
        </w:rPr>
        <w:t xml:space="preserve">. </w:t>
      </w:r>
      <w:r>
        <w:rPr>
          <w:rFonts w:cs="Arial" w:ascii="Arial" w:hAnsi="Arial"/>
          <w:i/>
          <w:iCs/>
          <w:color w:val="000000"/>
        </w:rPr>
        <w:t xml:space="preserve">In Christ Jesus our Lord. — </w:t>
      </w:r>
      <w:r>
        <w:rPr>
          <w:rFonts w:cs="Arial" w:ascii="Arial" w:hAnsi="Arial"/>
          <w:color w:val="000000"/>
        </w:rPr>
        <w:t xml:space="preserve">The love of God is here declared to be in Christ Jesus, to show that it is not God’s love in general that is here referred to, but that covenant love with which God loves us as His children, His heirs, and joint heirs with His only-begotten and well-beloved Son. If it were simply said that God loves us, we might say, in reflecting on our sins, how can God love such sinful creatures as we are; and how can we assure ourselves of the continuance of His love, since we are daily sinning, and provoking Him to anger? The Apostle, therefore, sets forth to us Jesus Christ, who is the same yesterday, and to-day, and for ever, as the medium of this love, in order that while we see that we are sinners and worthy of condemnation we may regard ourselves as in Jesus Christ, in whom we are reconciled, and washed from our sins in His blood. </w:t>
      </w:r>
    </w:p>
    <w:p>
      <w:pPr>
        <w:pStyle w:val="Web"/>
        <w:snapToGrid w:val="false"/>
        <w:spacing w:lineRule="atLeast" w:line="360" w:before="0" w:after="0"/>
        <w:jc w:val="both"/>
        <w:rPr/>
      </w:pPr>
      <w:r>
        <w:rPr>
          <w:rFonts w:cs="Arial" w:ascii="Arial" w:hAnsi="Arial"/>
          <w:color w:val="000000"/>
        </w:rPr>
        <w:t xml:space="preserve">It is this medium to which the Apostle refers when he says, ‘He hath made us accepted in the Beloved,’ and God ‘hath blessed us with all spiritual blessings in, heavenly places in Christ; ‘He hath chosen us in Him before the foundation of the world,’ </w:t>
      </w:r>
      <w:hyperlink r:id="rId287" w:tgtFrame="_blank">
        <w:r>
          <w:rPr>
            <w:rStyle w:val="InternetLink"/>
            <w:rFonts w:cs="Arial" w:ascii="Arial" w:hAnsi="Arial"/>
            <w:color w:val="000000"/>
          </w:rPr>
          <w:t>Ephesians 1:4</w:t>
        </w:r>
      </w:hyperlink>
      <w:r>
        <w:rPr>
          <w:rFonts w:cs="Arial" w:ascii="Arial" w:hAnsi="Arial"/>
          <w:color w:val="000000"/>
        </w:rPr>
        <w:t xml:space="preserve">. As, then, Jesus Christ is the true object of the love of the Father, as He testified by the voice from heaven, so in Him He loves His people with an everlasting love. To Him He had given them from eternity, and has united them to Him in time, that He might love them in Him, and by Him. Thus the Father loves no man out of the Son. As the sins of men had rendered them enemies to God, His justice could never have permitted them to be the objects of His love, if He had not expiated their sins, and washed them in the blood of His Son. Whoever, then, is not or shall not be in Christ, is not loved by the Father, but the wrath of God abideth on him. As the Apostle John testifies that God hath given us life, and this life is in His Son, so the Apostle Paul here declares that God hath given us His love, but that this love is in Jesus Christ. Consequently, we should not look for its cause in our works, or in anything in ourselves, but in Jesus Christ alone. Its incomprehensible extent and eternal duration are seen in His own words, when, addressing His Father, He says, ‘And hast loved them, as Thou hast loved Me;’ and again, ‘Thou lovest Me before the foundation of the world,’ </w:t>
      </w:r>
      <w:hyperlink r:id="rId288" w:tgtFrame="_blank">
        <w:r>
          <w:rPr>
            <w:rStyle w:val="InternetLink"/>
            <w:rFonts w:cs="Arial" w:ascii="Arial" w:hAnsi="Arial"/>
            <w:color w:val="000000"/>
          </w:rPr>
          <w:t>John 1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of God, then, to His people, flows entirely through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in general are fond of contemplating God as a God of benevo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ttempt to flatter Him by praising His beneficence. But God’s love to man is exercised only through the atonement made to His justice by the sacrifice of His Son. Those, therefore, who rejoice Christ and hope to partake of God’s love through any other means than Christ’s all-powerful mediation, must fail of success. There is no other name under heaven given among men whereby a sinner can be saved. As there was no protection in Egypt from death by the destroying angel except in those houses that were sprinkled with the blood of the paschal lamb, so none will be saved in the day of wrath and revelation of the righteous judgment of God, except those who are sprinkled with the blood of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followed by the Apostle in all this discourse is very remark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challenges our enemies in general, and defies them all, saying, ‘If God be for us, who can be against us?’ Next, he shows, in detail, that neither the want of anything good, nor the occurrence of any evil, ought to trouble us. Not the want of any good, for ‘God hath not spared His own Son, but delivered Him up for us all; how, then, shall He not with Him also freely give us all things?’ Not the occurrence of any evil, for that would be either within us or without us. Not within us, for the evil that is within us is sin, and as to sin, ‘It is God that justifieth, who is he that condemneth? It is Christ that died, yea rather, that is risen again, who is even at the right hand of God, who also maketh intercession for us.’ Not anything without us, for it would be either in the creatures, or in God. Not in the creatures, for that would be ‘tribulation, or distress, or persecution, or famine, or nakedness, or peril, or sword.’ But ‘in all these things we are more than conquerors, through Him that loved us.’ Not in God, for then there must be variableness and change in His love. ‘Now,’ says the Apostle, ‘I am persuaded that neither death, nor life, nor angels, nor principalities, nor powers, nor things present, nor things to come, nor height, nor depth, nor any other creature, shall be able to separate us from the love of God, which is in Christ Jesus our Lord.’ On this he rests the believer’s peace and assurance, and with these words he concludes his animated and most consolatory description of the victory and triumph of faith. </w:t>
      </w:r>
    </w:p>
    <w:p>
      <w:pPr>
        <w:pStyle w:val="Web"/>
        <w:snapToGrid w:val="false"/>
        <w:spacing w:lineRule="atLeast" w:line="360" w:before="0" w:after="0"/>
        <w:jc w:val="both"/>
        <w:rPr/>
      </w:pPr>
      <w:r>
        <w:rPr>
          <w:rFonts w:cs="Arial" w:ascii="Arial" w:hAnsi="Arial"/>
          <w:color w:val="000000"/>
        </w:rPr>
        <w:t xml:space="preserve">Well, indeed, may the Gospel be called the wisdom of God. It harmonizes things in themselves the most opposite. Is it not astonishing to find the man, who before had declared that there was no good thing in him, here challenging the whole universe to bring a charge against any of the elect of God? With respect to every Christian, in one point of view, it may be asserted that there is nothing good in him; and in another, it may be as confidently asserted that there is in him nothing evil. How could Paul say of himself, after he was a partaker of the holiness of the Spirit of truth, that there was nothing good in him? It was as concerned his own corrupt human nature. On what principle could he say, Who shall lay anything to the charge of God’s elect? It was as they are in Christ Jesus. This is beautifully exhibited, </w:t>
      </w:r>
      <w:hyperlink r:id="rId289" w:tgtFrame="_blank">
        <w:r>
          <w:rPr>
            <w:rStyle w:val="InternetLink"/>
            <w:rFonts w:cs="Arial" w:ascii="Arial" w:hAnsi="Arial"/>
            <w:color w:val="000000"/>
          </w:rPr>
          <w:t>1 Corinthians 1:30</w:t>
        </w:r>
      </w:hyperlink>
      <w:r>
        <w:rPr>
          <w:rFonts w:cs="Arial" w:ascii="Arial" w:hAnsi="Arial"/>
          <w:color w:val="000000"/>
        </w:rPr>
        <w:t xml:space="preserve">. God hath united us to Christ Jesus in such an intimate manner, that His obedience is our obedience; His sufferings are our sufferings; His righteousness is our righteousness, for He is made unto us righteousness. This fully explains the ground on which we stand righteous before God: we stand in Christ. He has taken away all our sins. He who knew no sin was made sin for us, that we might be made the righteousness of God in Him. It is of the highest importance fully to understand our oneness with Christ. This will give the utmost confidence before God, while we entertain of ourselves the lowest op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all the other strong grounds of consolation contained in this chapter, it incontrovertibly establishes the doctrine of the perseverance of the saints, which, though clearly exhibited in so many other parts of Scripture, is opposed by the Church of Rome, which teaches that believers may finally fall from the love of God, thus representing that love as variable and inconstant. They make the grace of God to depend on the will of man for its effect; and as the will of man is mutable, so they believe that the grace of God is likewise mutable; and, having ascribed to their free will the glory of perseverance, they have like many who call themselves Protestants, lost altogether the doctrine of the perseverance of believers unto eternal life. Closely connected with this doctrine of perseverance, is the believer’s knowledge of his acceptance with God, without which that of final perseverance, or, more properly speaking, the certainty of preservation by God, could impart to him no comfort. When one of these doctrines is mentioned in Scriptures, the other is generally referred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of them are intimately connected with the Christian’s love to God, his joy and peace, and with his being filled with the fruits of righteousness, which are by Jesus Christ to the praise and glory of God. The enemies of this doctrine insist that it sets aside the necessity of attending to good works. On the contrary, it establishes them, and obliges us to perform them, not from servile fear, but from gratitude, and filial love to our Heavenly Father. God combats for us against principalities, and powers, and all our enemies; we ought, therefore, to fight under His banner. The believer combats along with God, while the issue of the combat and all the victory is from God, and not from the believer. </w:t>
      </w:r>
    </w:p>
    <w:p>
      <w:pPr>
        <w:pStyle w:val="Web"/>
        <w:snapToGrid w:val="false"/>
        <w:spacing w:lineRule="atLeast" w:line="360" w:before="0" w:after="0"/>
        <w:jc w:val="both"/>
        <w:rPr/>
      </w:pPr>
      <w:r>
        <w:rPr>
          <w:rFonts w:cs="Arial" w:ascii="Arial" w:hAnsi="Arial"/>
          <w:color w:val="000000"/>
        </w:rPr>
        <w:t xml:space="preserve">It was one great object of the apostle to hold out strong consolation to all who had fled for refuge, to lay hold of the hope set before them, and to urge them to give all diligence to the full assurance of hope. In exhorting to the duties of the Christian life, they proceeded on the ground that those to whom they wrote had the knowledge of their interest in the mediation of Christ, of the forgiveness of their sins through His love, and of the enjoyment of the love of God, to whom, by that Spirit of adoption which they had received, they cried, ‘Abba, Father’ and from all their Epistles it appears that those whom they addressed enjoyed this assurance. Paul accordingly exhorts the believers at Ephesus not to grieve the Holy Spirit of God, whereby </w:t>
      </w:r>
      <w:r>
        <w:rPr>
          <w:rFonts w:cs="Arial" w:ascii="Arial" w:hAnsi="Arial"/>
          <w:i/>
          <w:iCs/>
          <w:color w:val="000000"/>
        </w:rPr>
        <w:t xml:space="preserve">they were soaked unto the day of redemption, </w:t>
      </w:r>
      <w:r>
        <w:rPr>
          <w:rFonts w:cs="Arial" w:ascii="Arial" w:hAnsi="Arial"/>
          <w:color w:val="000000"/>
        </w:rPr>
        <w:t xml:space="preserve">and immediately after enjoins on them the duty of forgiving one another, even as God, </w:t>
      </w:r>
      <w:r>
        <w:rPr>
          <w:rFonts w:cs="Arial" w:ascii="Arial" w:hAnsi="Arial"/>
          <w:i/>
          <w:iCs/>
          <w:color w:val="000000"/>
        </w:rPr>
        <w:t xml:space="preserve">for Christ’s sake, had forgiven them. </w:t>
      </w:r>
      <w:r>
        <w:rPr>
          <w:rFonts w:cs="Arial" w:ascii="Arial" w:hAnsi="Arial"/>
          <w:color w:val="000000"/>
        </w:rPr>
        <w:t xml:space="preserve">‘Ye were sometimes darkness, but now </w:t>
      </w:r>
      <w:r>
        <w:rPr>
          <w:rFonts w:cs="Arial" w:ascii="Arial" w:hAnsi="Arial"/>
          <w:i/>
          <w:iCs/>
          <w:color w:val="000000"/>
        </w:rPr>
        <w:t xml:space="preserve">are ye light in the Lord; </w:t>
      </w:r>
      <w:r>
        <w:rPr>
          <w:rFonts w:cs="Arial" w:ascii="Arial" w:hAnsi="Arial"/>
          <w:color w:val="000000"/>
        </w:rPr>
        <w:t xml:space="preserve">walk as children of light.’ When Christ, who is our life, shall appear, then shalt </w:t>
      </w:r>
      <w:r>
        <w:rPr>
          <w:rFonts w:cs="Arial" w:ascii="Arial" w:hAnsi="Arial"/>
          <w:i/>
          <w:iCs/>
          <w:color w:val="000000"/>
        </w:rPr>
        <w:t xml:space="preserve">ye also appear with Him in glory; </w:t>
      </w:r>
      <w:r>
        <w:rPr>
          <w:rFonts w:cs="Arial" w:ascii="Arial" w:hAnsi="Arial"/>
          <w:color w:val="000000"/>
        </w:rPr>
        <w:t xml:space="preserve">mortify, </w:t>
      </w:r>
      <w:r>
        <w:rPr>
          <w:rFonts w:cs="Arial" w:ascii="Arial" w:hAnsi="Arial"/>
          <w:i/>
          <w:iCs/>
          <w:color w:val="000000"/>
        </w:rPr>
        <w:t xml:space="preserve">therefore, </w:t>
      </w:r>
      <w:r>
        <w:rPr>
          <w:rFonts w:cs="Arial" w:ascii="Arial" w:hAnsi="Arial"/>
          <w:color w:val="000000"/>
        </w:rPr>
        <w:t xml:space="preserve">your members which are upon the earth,’ </w:t>
      </w:r>
      <w:hyperlink r:id="rId290" w:tgtFrame="_blank">
        <w:r>
          <w:rPr>
            <w:rStyle w:val="InternetLink"/>
            <w:rFonts w:cs="Arial" w:ascii="Arial" w:hAnsi="Arial"/>
            <w:color w:val="000000"/>
          </w:rPr>
          <w:t>Colossians 3:4</w:t>
        </w:r>
      </w:hyperlink>
      <w:r>
        <w:rPr>
          <w:rFonts w:cs="Arial" w:ascii="Arial" w:hAnsi="Arial"/>
          <w:color w:val="000000"/>
        </w:rPr>
        <w:t xml:space="preserve">. The Apostle Peter exhorts those to whom he wrote to love one another fervently, </w:t>
      </w:r>
      <w:r>
        <w:rPr>
          <w:rFonts w:cs="Arial" w:ascii="Arial" w:hAnsi="Arial"/>
          <w:i/>
          <w:iCs/>
          <w:color w:val="000000"/>
        </w:rPr>
        <w:t xml:space="preserve">seeing they had purified their souls in obeying the truth through the Spirit. </w:t>
      </w:r>
      <w:r>
        <w:rPr>
          <w:rFonts w:cs="Arial" w:ascii="Arial" w:hAnsi="Arial"/>
          <w:color w:val="000000"/>
        </w:rPr>
        <w:t xml:space="preserve">And the Apostle John enjoins on the little children, the young men, and the fathers, not to love the world, because their sins were forgiven; because they had known Him that is from the beginning, and because </w:t>
      </w:r>
      <w:r>
        <w:rPr>
          <w:rFonts w:cs="Arial" w:ascii="Arial" w:hAnsi="Arial"/>
          <w:i/>
          <w:iCs/>
          <w:color w:val="000000"/>
        </w:rPr>
        <w:t xml:space="preserve">they had known the Father. </w:t>
      </w:r>
      <w:r>
        <w:rPr>
          <w:rFonts w:cs="Arial" w:ascii="Arial" w:hAnsi="Arial"/>
          <w:color w:val="000000"/>
        </w:rPr>
        <w:t xml:space="preserve">The exhortations of the Apostles are in this manner grounded on the knowledge that those to whom they were directed were supposed to have of their interest in the Savior. Without this, the motives on which they are pressed to obedience would be unavailing. </w:t>
      </w:r>
    </w:p>
    <w:p>
      <w:pPr>
        <w:pStyle w:val="Web"/>
        <w:snapToGrid w:val="false"/>
        <w:spacing w:lineRule="atLeast" w:line="360" w:before="0" w:after="0"/>
        <w:jc w:val="both"/>
        <w:rPr/>
      </w:pPr>
      <w:r>
        <w:rPr>
          <w:rFonts w:cs="Arial" w:ascii="Arial" w:hAnsi="Arial"/>
          <w:color w:val="000000"/>
        </w:rPr>
        <w:t xml:space="preserve">The whole strain of the apostolic Epistles is calculated to confirm this knowledge, which is referred to as the spring of that joy unspeakable and full of glory with which those who were addressed rejoiced, </w:t>
      </w:r>
      <w:hyperlink r:id="rId291" w:tgtFrame="_blank">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ir faith, then, must have been an appropriating faith, taking home to themselves individually, according to its measure, the promises of mercy, and enabling them to say each for himself, with the Apostle, ‘I am crucified with Christ, nevertheless I have; yet not I, but Christ liveth in me; and the life which I now live in the flesh I live by the faith of the Son of God, who loved me, and gave Himself for me.’ No believer, without this persuasion that Christ gave Himself for him, and that he is ‘dead unto sin,’ and ‘alive unto God,’ should rest satisfied. If, in opposition to this, it be said that assurance of our interest in Christ is a gift of God, which He bestows as He sees good, it should be recollected that so also are all spiritual blessings; and if of these it is our duty diligently to seek for a continual supply and increase, it is our duty to seek for this personal assurance among the rest. It is glorifying to Christ our Savior, and highly important to ourselves. This assurance is what we are commanded to aim at, and to give all diligence to attain; and full provision is made for it in the Gospel, </w:t>
      </w:r>
      <w:hyperlink r:id="rId292" w:tgtFrame="_blank">
        <w:r>
          <w:rPr>
            <w:rStyle w:val="InternetLink"/>
            <w:rFonts w:cs="Arial" w:ascii="Arial" w:hAnsi="Arial"/>
            <w:color w:val="000000"/>
          </w:rPr>
          <w:t>Hebrews 6:11-20</w:t>
        </w:r>
      </w:hyperlink>
      <w:r>
        <w:rPr>
          <w:rFonts w:cs="Arial" w:ascii="Arial" w:hAnsi="Arial"/>
          <w:color w:val="000000"/>
        </w:rPr>
        <w:t xml:space="preserve">; </w:t>
      </w:r>
      <w:hyperlink r:id="rId293" w:tgtFrame="_blank">
        <w:r>
          <w:rPr>
            <w:rStyle w:val="InternetLink"/>
            <w:rFonts w:cs="Arial" w:ascii="Arial" w:hAnsi="Arial"/>
            <w:color w:val="000000"/>
          </w:rPr>
          <w:t>2 Peter 1:10</w:t>
        </w:r>
      </w:hyperlink>
      <w:r>
        <w:rPr>
          <w:rFonts w:cs="Arial" w:ascii="Arial" w:hAnsi="Arial"/>
          <w:color w:val="000000"/>
        </w:rPr>
        <w:t xml:space="preserve">. We enjoy this assurance of our salvation, when we are walking with God, and in proportion as we walk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ll assurance of faith, in which believers are commanded to draw near to God, stands inseparably connected with having their hearts sprinkled from an evil conscience. An evil conscience accuses a man as guilty, as deserving: and liable to punishment, and keeps him at a distance from God. </w:t>
      </w:r>
    </w:p>
    <w:p>
      <w:pPr>
        <w:pStyle w:val="Web"/>
        <w:snapToGrid w:val="false"/>
        <w:spacing w:lineRule="atLeast" w:line="360" w:before="0" w:after="0"/>
        <w:jc w:val="both"/>
        <w:rPr/>
      </w:pPr>
      <w:r>
        <w:rPr>
          <w:rFonts w:cs="Arial" w:ascii="Arial" w:hAnsi="Arial"/>
          <w:color w:val="000000"/>
        </w:rPr>
        <w:t xml:space="preserve">It causes him to regard the Almighty as an enemy and avenger, so that the natural enmity of the mind against God is excited and strengthened. On the contrary, a good conscience is a conscience discharged from guilt, by the blood of Christ. Conscience tells a man that the wages of sin is death, and that he has incurred the penalty; but when the atonement made by Christ is believed in, it is seen that our sins are no more ours, but Christ’s, upon whom God hath laid them all, and that the punishment due for sin, which is death, has been inflicted upon Him; the demands of the law have been fulfilled, and its penalty suffered. On this the believer rests, and his conscience is satisfied. It is thus purged from dead works, and this is what is called the answer of a good conscience toward God, </w:t>
      </w:r>
      <w:hyperlink r:id="rId294" w:tgtFrame="_blank">
        <w:r>
          <w:rPr>
            <w:rStyle w:val="InternetLink"/>
            <w:rFonts w:cs="Arial" w:ascii="Arial" w:hAnsi="Arial"/>
            <w:color w:val="000000"/>
          </w:rPr>
          <w:t>1 Peter 3:21</w:t>
        </w:r>
      </w:hyperlink>
      <w:r>
        <w:rPr>
          <w:rFonts w:cs="Arial" w:ascii="Arial" w:hAnsi="Arial"/>
          <w:color w:val="000000"/>
        </w:rPr>
        <w:t xml:space="preserve">. This answer of a good conscience cannot be disjoined from assurance of our acceptance with Him to whom we draw near; and the degree in which both this assurance, and a good conscience, are enjoyed, will be equal. As far, then, as the duty of a Christian’s possessing this assurance is denied, so far the duty of having the answer of a good conscience is not admitted. </w:t>
      </w:r>
    </w:p>
    <w:p>
      <w:pPr>
        <w:pStyle w:val="Web"/>
        <w:snapToGrid w:val="false"/>
        <w:spacing w:lineRule="atLeast" w:line="360" w:before="0" w:after="0"/>
        <w:jc w:val="both"/>
        <w:rPr/>
      </w:pPr>
      <w:r>
        <w:rPr>
          <w:rFonts w:cs="Arial" w:ascii="Arial" w:hAnsi="Arial"/>
          <w:color w:val="000000"/>
        </w:rPr>
        <w:t xml:space="preserve">The same also is true respecting the grace of hope. Hope is the anchor of the </w:t>
      </w:r>
      <w:r>
        <w:rPr>
          <w:rFonts w:cs="Arial" w:ascii="Arial" w:hAnsi="Arial"/>
          <w:i/>
          <w:iCs/>
          <w:color w:val="000000"/>
        </w:rPr>
        <w:t xml:space="preserve">soul, </w:t>
      </w:r>
      <w:r>
        <w:rPr>
          <w:rFonts w:cs="Arial" w:ascii="Arial" w:hAnsi="Arial"/>
          <w:color w:val="000000"/>
        </w:rPr>
        <w:t xml:space="preserve">to the attainment of the full assurance of which believers are commanded to give all diligence, and they are encouraged to hold fast the rejoicing of the hope firm unto the end. It is when they have the hope of beholding Jesus as He is that they purify themselves even as He is pure, </w:t>
      </w:r>
      <w:hyperlink r:id="rId295" w:tgtFrame="_blank">
        <w:r>
          <w:rPr>
            <w:rStyle w:val="InternetLink"/>
            <w:rFonts w:cs="Arial" w:ascii="Arial" w:hAnsi="Arial"/>
            <w:color w:val="000000"/>
          </w:rPr>
          <w:t>1 John 3:3</w:t>
        </w:r>
      </w:hyperlink>
      <w:r>
        <w:rPr>
          <w:rFonts w:cs="Arial" w:ascii="Arial" w:hAnsi="Arial"/>
          <w:color w:val="000000"/>
        </w:rPr>
        <w:t xml:space="preserve">. The ‘hope of salvation’ covers their heads in the combat in which they are engaged, which they are therefore commanded to put on, and wear as an helmet, </w:t>
      </w:r>
      <w:hyperlink r:id="rId296" w:tgtFrame="_blank">
        <w:r>
          <w:rPr>
            <w:rStyle w:val="InternetLink"/>
            <w:rFonts w:cs="Arial" w:ascii="Arial" w:hAnsi="Arial"/>
            <w:color w:val="000000"/>
          </w:rPr>
          <w:t>1 Thessalonians 5:8</w:t>
        </w:r>
      </w:hyperlink>
      <w:r>
        <w:rPr>
          <w:rFonts w:cs="Arial" w:ascii="Arial" w:hAnsi="Arial"/>
          <w:color w:val="000000"/>
        </w:rPr>
        <w:t xml:space="preserve">. In writing to the Thessalonians, the Apostle ascribes to God and the Lord Jesus Christ the everlasting consolation, and good hope through grace, which had been given to them. And he prays for the believers at Rome that the God of hope may fill them with all joy and peace in believing, and that they might abound in hope through the power of the Holy Ghost. </w:t>
      </w:r>
    </w:p>
    <w:p>
      <w:pPr>
        <w:pStyle w:val="Web"/>
        <w:snapToGrid w:val="false"/>
        <w:spacing w:lineRule="atLeast" w:line="360" w:before="0" w:after="0"/>
        <w:jc w:val="both"/>
        <w:rPr/>
      </w:pPr>
      <w:r>
        <w:rPr>
          <w:rFonts w:cs="Arial" w:ascii="Arial" w:hAnsi="Arial"/>
          <w:color w:val="000000"/>
        </w:rPr>
        <w:t xml:space="preserve">This good hope through grace, then, as well as a conscience purged from dead works — the duty of possessing which no Christian will deny — stand inseparably connected with the personal assurance of an interest in the Savior, and all of them lie at the foundation of love to God, and consequently of acceptable obedience to Him. We love Him when we see that He hath loved us, and that His Son is the propitiation for our sins. ‘Thy loving-kindness is before mine eyes, and I have walked in Thy truth,’ </w:t>
      </w:r>
      <w:hyperlink r:id="rId297" w:tgtFrame="_blank">
        <w:r>
          <w:rPr>
            <w:rStyle w:val="InternetLink"/>
            <w:rFonts w:cs="Arial" w:ascii="Arial" w:hAnsi="Arial"/>
            <w:color w:val="000000"/>
          </w:rPr>
          <w:t>Psalm 26:3</w:t>
        </w:r>
      </w:hyperlink>
      <w:r>
        <w:rPr>
          <w:rFonts w:cs="Arial" w:ascii="Arial" w:hAnsi="Arial"/>
          <w:color w:val="000000"/>
        </w:rPr>
        <w:t xml:space="preserve">. ‘Lord, I have hoped for Thy salvation, and done Thy commandments,’ &lt;19B9166&gt; </w:t>
      </w:r>
      <w:hyperlink r:id="rId298" w:tgtFrame="_blank">
        <w:r>
          <w:rPr>
            <w:rStyle w:val="InternetLink"/>
            <w:rFonts w:cs="Arial" w:ascii="Arial" w:hAnsi="Arial"/>
            <w:color w:val="000000"/>
          </w:rPr>
          <w:t>Psalm 119:166</w:t>
        </w:r>
      </w:hyperlink>
      <w:r>
        <w:rPr>
          <w:rFonts w:cs="Arial" w:ascii="Arial" w:hAnsi="Arial"/>
          <w:color w:val="000000"/>
        </w:rPr>
        <w:t xml:space="preserve">. In this manner was David led to serve God. When, according to the precious promise of our blessed Lord, the Spirit takes of the things that are His — the glory of His person, and the perfection of His work — and discovers them to us, we then know whom we have believed, the conscience is discharged from guilt; and thus, hoping in God, and having our hearts enlarged, we run the way of His commandments, &lt;19B932&gt; </w:t>
      </w:r>
      <w:hyperlink r:id="rId299" w:tgtFrame="_blank">
        <w:r>
          <w:rPr>
            <w:rStyle w:val="InternetLink"/>
            <w:rFonts w:cs="Arial" w:ascii="Arial" w:hAnsi="Arial"/>
            <w:color w:val="000000"/>
          </w:rPr>
          <w:t>Psalm 119:32</w:t>
        </w:r>
      </w:hyperlink>
      <w:r>
        <w:rPr>
          <w:rFonts w:cs="Arial" w:ascii="Arial" w:hAnsi="Arial"/>
          <w:color w:val="000000"/>
        </w:rPr>
        <w:t xml:space="preserve">, and bring forth the fruits of the Spirit, love, joy, and peace. But how can there be love without a sense of reconciliation with God; and how can the fruits of joy and peace be brought forth till the conscience is discharged from guilt? It is earnestly and repeatedly enjoined on believers to </w:t>
      </w:r>
      <w:r>
        <w:rPr>
          <w:rFonts w:cs="Arial" w:ascii="Arial" w:hAnsi="Arial"/>
          <w:i/>
          <w:iCs/>
          <w:color w:val="000000"/>
        </w:rPr>
        <w:t xml:space="preserve">rejoice in the Lord; </w:t>
      </w:r>
      <w:r>
        <w:rPr>
          <w:rFonts w:cs="Arial" w:ascii="Arial" w:hAnsi="Arial"/>
          <w:color w:val="000000"/>
        </w:rPr>
        <w:t>but how can they rejoice in Him unless they have the persuasion that they belong to Him? ‘</w:t>
      </w:r>
      <w:r>
        <w:rPr>
          <w:rFonts w:cs="Arial" w:ascii="Arial" w:hAnsi="Arial"/>
          <w:i/>
          <w:iCs/>
          <w:color w:val="000000"/>
        </w:rPr>
        <w:t xml:space="preserve">The joy of the Lord is your strength,’ </w:t>
      </w:r>
      <w:hyperlink r:id="rId300" w:tgtFrame="_blank">
        <w:r>
          <w:rPr>
            <w:rStyle w:val="InternetLink"/>
            <w:rFonts w:cs="Arial" w:ascii="Arial" w:hAnsi="Arial"/>
            <w:color w:val="000000"/>
          </w:rPr>
          <w:t>Nehemiah 8:10</w:t>
        </w:r>
      </w:hyperlink>
      <w:r>
        <w:rPr>
          <w:rFonts w:cs="Arial" w:ascii="Arial" w:hAnsi="Arial"/>
          <w:color w:val="000000"/>
        </w:rPr>
        <w:t xml:space="preserve">. ‘The end of the commandment is charity, out of a pure heart, and a good conscience, and of faith unfeigned,’ </w:t>
      </w:r>
      <w:hyperlink r:id="rId301" w:tgtFrame="_blank">
        <w:r>
          <w:rPr>
            <w:rStyle w:val="InternetLink"/>
            <w:rFonts w:cs="Arial" w:ascii="Arial" w:hAnsi="Arial"/>
            <w:color w:val="000000"/>
          </w:rPr>
          <w:t>1 Timothy 1:5</w:t>
        </w:r>
      </w:hyperlink>
      <w:r>
        <w:rPr>
          <w:rFonts w:cs="Arial" w:ascii="Arial" w:hAnsi="Arial"/>
          <w:color w:val="000000"/>
        </w:rPr>
        <w:t xml:space="preserve">. </w:t>
      </w:r>
      <w:r>
        <w:rPr>
          <w:rFonts w:cs="Arial" w:ascii="Arial" w:hAnsi="Arial"/>
          <w:i/>
          <w:iCs/>
          <w:color w:val="000000"/>
        </w:rPr>
        <w:t xml:space="preserve">Love </w:t>
      </w:r>
      <w:r>
        <w:rPr>
          <w:rFonts w:cs="Arial" w:ascii="Arial" w:hAnsi="Arial"/>
          <w:color w:val="000000"/>
        </w:rPr>
        <w:t xml:space="preserve">flows from </w:t>
      </w:r>
      <w:r>
        <w:rPr>
          <w:rFonts w:cs="Arial" w:ascii="Arial" w:hAnsi="Arial"/>
          <w:i/>
          <w:iCs/>
          <w:color w:val="000000"/>
        </w:rPr>
        <w:t xml:space="preserve">a pure heart, a pure heart </w:t>
      </w:r>
      <w:r>
        <w:rPr>
          <w:rFonts w:cs="Arial" w:ascii="Arial" w:hAnsi="Arial"/>
          <w:color w:val="000000"/>
        </w:rPr>
        <w:t xml:space="preserve">from </w:t>
      </w:r>
      <w:r>
        <w:rPr>
          <w:rFonts w:cs="Arial" w:ascii="Arial" w:hAnsi="Arial"/>
          <w:i/>
          <w:iCs/>
          <w:color w:val="000000"/>
        </w:rPr>
        <w:t xml:space="preserve">a good conscience, </w:t>
      </w:r>
      <w:r>
        <w:rPr>
          <w:rFonts w:cs="Arial" w:ascii="Arial" w:hAnsi="Arial"/>
          <w:color w:val="000000"/>
        </w:rPr>
        <w:t xml:space="preserve">and a good </w:t>
      </w:r>
      <w:r>
        <w:rPr>
          <w:rFonts w:cs="Arial" w:ascii="Arial" w:hAnsi="Arial"/>
          <w:i/>
          <w:iCs/>
          <w:color w:val="000000"/>
        </w:rPr>
        <w:t xml:space="preserve">conscience </w:t>
      </w:r>
      <w:r>
        <w:rPr>
          <w:rFonts w:cs="Arial" w:ascii="Arial" w:hAnsi="Arial"/>
          <w:color w:val="000000"/>
        </w:rPr>
        <w:t xml:space="preserve">from </w:t>
      </w:r>
      <w:r>
        <w:rPr>
          <w:rFonts w:cs="Arial" w:ascii="Arial" w:hAnsi="Arial"/>
          <w:i/>
          <w:iCs/>
          <w:color w:val="000000"/>
        </w:rPr>
        <w:t xml:space="preserve">true faith. </w:t>
      </w:r>
      <w:r>
        <w:rPr>
          <w:rFonts w:cs="Arial" w:ascii="Arial" w:hAnsi="Arial"/>
          <w:color w:val="000000"/>
        </w:rPr>
        <w:t xml:space="preserve">The necessity of a good conscience, in order to acceptable obedience to God, is forcibly pointed out, </w:t>
      </w:r>
      <w:hyperlink r:id="rId302" w:tgtFrame="_blank">
        <w:r>
          <w:rPr>
            <w:rStyle w:val="InternetLink"/>
            <w:rFonts w:cs="Arial" w:ascii="Arial" w:hAnsi="Arial"/>
            <w:color w:val="000000"/>
          </w:rPr>
          <w:t>Hebrews 9:14</w:t>
        </w:r>
      </w:hyperlink>
      <w:r>
        <w:rPr>
          <w:rFonts w:cs="Arial" w:ascii="Arial" w:hAnsi="Arial"/>
          <w:color w:val="000000"/>
        </w:rPr>
        <w:t xml:space="preserve">. ‘How much more shall the blood of Christ, who through the eternal Spirit offered Himself without spot to God, purge your conscience from dead works to serve the living God?’ Till this takes place, all a man’s doings are </w:t>
      </w:r>
      <w:r>
        <w:rPr>
          <w:rFonts w:cs="Arial" w:ascii="Arial" w:hAnsi="Arial"/>
          <w:i/>
          <w:iCs/>
          <w:color w:val="000000"/>
        </w:rPr>
        <w:t xml:space="preserve">dead works </w:t>
      </w:r>
      <w:r>
        <w:rPr>
          <w:rFonts w:cs="Arial" w:ascii="Arial" w:hAnsi="Arial"/>
          <w:color w:val="000000"/>
        </w:rPr>
        <w:t xml:space="preserve">, or, as the Apostle expresses it in the seventh chapter of this Epistle, ‘fruit unto death.’ An evil or guilty conscience leads a man to keep at a distance from God, like Adam, who, conscious of his guilt, hid himself among the trees of the garden. But when the conscience is made good, — that is, is at peace, — the heart is purified, and love is produced. Then, and not till then, when ascribing praise to the Lamb who has washed us from our sins in His own blood, and having a sense of reconciliation with God, and of the enjoyment of His favor, we serve Him in newness of spirit, and not in the oldness of the letter — not from servile fear, but with gratitude and filial affection. Thus, having boldness to enter into the holiest by the blood of Jesus, by a new and living way, which He hath consecrated for us through the vail, that is to say, His flesh; and having an High Priest over the house of God, we draw near with a true heart, in the full assurance of faith, having our hearts sprinkled from an evil conscience, and our bodies washed with pure water. We enjoy the persuasion that by His mercy we are saved by the wishing of regeneration and renewing of the Holy Ghost. ‘Come unto Me, and I will give you rest.’ What is this rest but that peace and repose of the soul which can never be found but in God? Then we can adopt the language of the Psalmist, ‘I will go unto God, my exceeding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God being holy, will not produce Christian assurance without at the same time producing sanctification, and by this sanctification the persuasion is confirmed of our communion with God; for although our sanctification be imperfect, it is a certain mark of our e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feel a holy sadness for having offended God, we enjoy the blessedness of those who mourn, and are assured that we shall be comforted. When we hunger and thirst after righteousness, we have the promise that we shall be filled. This mourning for sin, and thirsting after righteousness, on which the Savior pronounces His blessing, can only proceed from the Spirit of God, and not from the desire of the carnal mind, which is enmity against God. The fruits of the Spirit are first produced by believing in Christ, trusting in Him, and regarding what He has done without us, and are increased and confirmed by what He is doing within us. Abounding in the fruits of righteousness, we make our calling and election sure. Keeping his commandments, we prove our love to our Savior, and He manifests Himself to us as He doeth not unto the world. </w:t>
      </w:r>
    </w:p>
    <w:p>
      <w:pPr>
        <w:pStyle w:val="Web"/>
        <w:snapToGrid w:val="false"/>
        <w:spacing w:lineRule="atLeast" w:line="360" w:before="0" w:after="0"/>
        <w:jc w:val="both"/>
        <w:rPr/>
      </w:pPr>
      <w:r>
        <w:rPr>
          <w:rFonts w:cs="Arial" w:ascii="Arial" w:hAnsi="Arial"/>
          <w:color w:val="000000"/>
        </w:rPr>
        <w:t xml:space="preserve">Personal application, or the appropriation of faith, is often signalized in Scripture. Moses says; ‘The Lord is my strength and my song, and He is become my salvation: He is my God,’ </w:t>
      </w:r>
      <w:hyperlink r:id="rId303" w:tgtFrame="_blank">
        <w:r>
          <w:rPr>
            <w:rStyle w:val="InternetLink"/>
            <w:rFonts w:cs="Arial" w:ascii="Arial" w:hAnsi="Arial"/>
            <w:color w:val="000000"/>
          </w:rPr>
          <w:t>Exodus 15:2</w:t>
        </w:r>
      </w:hyperlink>
      <w:r>
        <w:rPr>
          <w:rFonts w:cs="Arial" w:ascii="Arial" w:hAnsi="Arial"/>
          <w:color w:val="000000"/>
        </w:rPr>
        <w:t xml:space="preserve">. Job says, ‘I know that my Redeemer liveth, and that He shall stand at the latter day upon the earth; and though after my skin worms destroy this body, yet in my flesh shall I see God,’ </w:t>
      </w:r>
      <w:hyperlink r:id="rId304" w:tgtFrame="_blank">
        <w:r>
          <w:rPr>
            <w:rStyle w:val="InternetLink"/>
            <w:rFonts w:cs="Arial" w:ascii="Arial" w:hAnsi="Arial"/>
            <w:color w:val="000000"/>
          </w:rPr>
          <w:t>Job 19:25</w:t>
        </w:r>
      </w:hyperlink>
      <w:r>
        <w:rPr>
          <w:rFonts w:cs="Arial" w:ascii="Arial" w:hAnsi="Arial"/>
          <w:color w:val="000000"/>
        </w:rPr>
        <w:t xml:space="preserve">. ‘I know,’ says David, ‘that God is for me,’ </w:t>
      </w:r>
      <w:hyperlink r:id="rId305" w:tgtFrame="_blank">
        <w:r>
          <w:rPr>
            <w:rStyle w:val="InternetLink"/>
            <w:rFonts w:cs="Arial" w:ascii="Arial" w:hAnsi="Arial"/>
            <w:color w:val="000000"/>
          </w:rPr>
          <w:t>Psalm 56:9</w:t>
        </w:r>
      </w:hyperlink>
      <w:r>
        <w:rPr>
          <w:rFonts w:cs="Arial" w:ascii="Arial" w:hAnsi="Arial"/>
          <w:color w:val="000000"/>
        </w:rPr>
        <w:t xml:space="preserve">. ‘The Lord is my Shepherd, I shall not want,’ </w:t>
      </w:r>
      <w:hyperlink r:id="rId306" w:tgtFrame="_blank">
        <w:r>
          <w:rPr>
            <w:rStyle w:val="InternetLink"/>
            <w:rFonts w:cs="Arial" w:ascii="Arial" w:hAnsi="Arial"/>
            <w:color w:val="000000"/>
          </w:rPr>
          <w:t>Psalm 23:1</w:t>
        </w:r>
      </w:hyperlink>
      <w:r>
        <w:rPr>
          <w:rFonts w:cs="Arial" w:ascii="Arial" w:hAnsi="Arial"/>
          <w:color w:val="000000"/>
        </w:rPr>
        <w:t xml:space="preserve">. ‘The Lord is the portion of mine inheritance and of my cup,’ </w:t>
      </w:r>
      <w:hyperlink r:id="rId307" w:tgtFrame="_blank">
        <w:r>
          <w:rPr>
            <w:rStyle w:val="InternetLink"/>
            <w:rFonts w:cs="Arial" w:ascii="Arial" w:hAnsi="Arial"/>
            <w:color w:val="000000"/>
          </w:rPr>
          <w:t>Psalm 16:5</w:t>
        </w:r>
      </w:hyperlink>
      <w:r>
        <w:rPr>
          <w:rFonts w:cs="Arial" w:ascii="Arial" w:hAnsi="Arial"/>
          <w:color w:val="000000"/>
        </w:rPr>
        <w:t xml:space="preserve">. ‘I will love thee, O Lord, my strength. The Lord is my rock, and my fortress, and my deliverer; my God, my strength, in whom I will trust; my buckler, and the horn of my salvation, and my high tower,’ </w:t>
      </w:r>
      <w:hyperlink r:id="rId308" w:tgtFrame="_blank">
        <w:r>
          <w:rPr>
            <w:rStyle w:val="InternetLink"/>
            <w:rFonts w:cs="Arial" w:ascii="Arial" w:hAnsi="Arial"/>
            <w:color w:val="000000"/>
          </w:rPr>
          <w:t>Psalm 18:1</w:t>
        </w:r>
      </w:hyperlink>
      <w:r>
        <w:rPr>
          <w:rFonts w:cs="Arial" w:ascii="Arial" w:hAnsi="Arial"/>
          <w:color w:val="000000"/>
        </w:rPr>
        <w:t xml:space="preserve">. ‘I know,’ says Paul, ‘whom I have believed.’ John says, ‘We have known and believed the love that God hath to us.’ Peter, classing himself with those to whom he wrote, blesses God that he and they were begotten again to a lively hope of an inheritance reserved in heaven; and, referring to their final perseverance, he adds, that they were ‘kept by the power of God, through faith, unto salvation.’ In the hope of that salvation, those who received the doctrine of the Apostles rejoiced as soon as it was announced to them, </w:t>
      </w:r>
      <w:hyperlink r:id="rId309" w:tgtFrame="_blank">
        <w:r>
          <w:rPr>
            <w:rStyle w:val="InternetLink"/>
            <w:rFonts w:cs="Arial" w:ascii="Arial" w:hAnsi="Arial"/>
            <w:color w:val="000000"/>
          </w:rPr>
          <w:t>Acts 2:41</w:t>
        </w:r>
      </w:hyperlink>
      <w:r>
        <w:rPr>
          <w:rFonts w:cs="Arial" w:ascii="Arial" w:hAnsi="Arial"/>
          <w:color w:val="000000"/>
        </w:rPr>
        <w:t xml:space="preserve">, </w:t>
      </w:r>
      <w:hyperlink r:id="rId310" w:tgtFrame="_blank">
        <w:r>
          <w:rPr>
            <w:rStyle w:val="InternetLink"/>
            <w:rFonts w:cs="Arial" w:ascii="Arial" w:hAnsi="Arial"/>
            <w:color w:val="000000"/>
          </w:rPr>
          <w:t>8</w:t>
        </w:r>
      </w:hyperlink>
      <w:r>
        <w:rPr>
          <w:rFonts w:cs="Arial" w:ascii="Arial" w:hAnsi="Arial"/>
          <w:color w:val="000000"/>
        </w:rPr>
        <w:t xml:space="preserve">:39, 16:34. Their joy, then, had not its source in reflection on, or consciousness of, their faith, or its effects, although afterwards so confirmed, but arose, in the first instance, from the view they had of the glory and all-sufficiency of the Savior, and His perfect righteousness made theirs by faith, resting on the Divine warrant and promise, ‘In whom we have boldness and access with confidence by the faith of Him,’ </w:t>
      </w:r>
      <w:hyperlink r:id="rId311" w:tgtFrame="_blank">
        <w:r>
          <w:rPr>
            <w:rStyle w:val="InternetLink"/>
            <w:rFonts w:cs="Arial" w:ascii="Arial" w:hAnsi="Arial"/>
            <w:color w:val="000000"/>
          </w:rPr>
          <w:t>Ephesians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assurance of sense be confirmatory of the assurance of faith it is not so strong as the latter. ‘Sanctification,’ says Rutherford, ‘does not evidence justification as faith doth evidence it, with such a sort of clearness as light evidences colors, though it be no sign or evident mark of them; but as smoke evidences fire, and as the morning star in the east evidenceth the sun will shortly rise; or as the streams prove there is a head-spring whence they issue; though none of these make what they evidence visible to the eye; so doth sanctification give evidence of justification, only as marks, signs, effects, give evidence of the cause. But the light of faith, the testimony of the Spirit by the operation of free grace, will cause us, as it were, with our eyes, see justification and faith, not by report, but as we see the sun’s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objected that a man cannot know that he has faith without seeing its effects; it is replied that this is contrary to fact. When a thing is testified, or a promise is made to us, we know whether or not we believe it, or trust in it. According to this objection, when Philip said, ‘If thou believest with all thine heart thou mayest,’ the eunuch should have replied, ‘You ask me to tell you a thing I cannot know;’ but instead of this, he answers, ‘I believe.’ When the Lord asked the blind man, ‘Believest thou in the Son of God?’ he did not ask a question which it was impossible to answer. Does the Spirit of God cry in the hearts of believers, ‘Abba, Father,’ and witness with their spirits that they are the children of God, without their being able to know it? If, however, the flesh raises doubts in the believer, from the weakness of his faith, he should consider that the weakness of his faith does not prevent it from being true faith; that God accepts not the perfection but the reality of faith; that Jesus Christ recognized the faith of him who said, ‘Lord, I believe; help Thou my unbelief; ‘and that these doubts are not in his faith, but opposed to it. </w:t>
      </w:r>
    </w:p>
    <w:p>
      <w:pPr>
        <w:pStyle w:val="Web"/>
        <w:snapToGrid w:val="false"/>
        <w:spacing w:lineRule="atLeast" w:line="360" w:before="0" w:after="0"/>
        <w:jc w:val="both"/>
        <w:rPr/>
      </w:pPr>
      <w:r>
        <w:rPr>
          <w:rFonts w:cs="Arial" w:ascii="Arial" w:hAnsi="Arial"/>
          <w:color w:val="000000"/>
        </w:rPr>
        <w:t xml:space="preserve">They are in the flesh, with the believer resists, and says with Paul, ‘Now, if I do what I would not, it is no more I that do it, but sin that dwelleth in me.’ ‘In the first act of believing,’ says Mr. Bell in his work </w:t>
      </w:r>
      <w:r>
        <w:rPr>
          <w:rFonts w:cs="Arial" w:ascii="Arial" w:hAnsi="Arial"/>
          <w:i/>
          <w:iCs/>
          <w:color w:val="000000"/>
        </w:rPr>
        <w:t xml:space="preserve">On the Covenants </w:t>
      </w:r>
      <w:r>
        <w:rPr>
          <w:rFonts w:cs="Arial" w:ascii="Arial" w:hAnsi="Arial"/>
          <w:color w:val="000000"/>
        </w:rPr>
        <w:t xml:space="preserve">, ‘sinners have no evidence of grace in themselves: they feel nothing within but sin; they see a word without them as the sole foundation of faith, and on that alone they build for eternity. This is a point of no small importance to saints and sinners. Many of the modern builders are at great pains to keep their hearers from all confidence till they first discern the evidences of grace in their hearts; and, having got evidence, then, and not till then, can they have any just, lawful, or well-grounded confidence, — nay, they seem pretty plainly to intimate that a sinner’s right to Christ turns on something wrought in him, or done by him, and till he have evidence of this, he can claim no interest in Christ, nor assure himself of salvation by Him. According to this, Christ, the Tree of Life, is forbidden fruit, which the sinner must not touch till he has seen inward evidence. I confess I have not so learned Christ. The sinner’s right to Christ turns not at all upon any inward gracious qualifications, but purely on the Divine warrant revealed in the word. Faith is not a qualification in order to come to Christ, but the coming itself; it is not our right to Christ, but our taking and receiving Him to ourselves on the footing of the right conveyed by the Gospel offer.’ ‘Tis a thing of huge difficulty,’ says Archbishop Leighton, ‘to bring men to a sense of their natural misery, to see that they have need of a Savior, and to look out for one. But then, being brought to that, ‘tis no less, if not more difficult, to persuade them that Christ is He; that as they have need of Him, so they need no more, He being able and sufficient for them. All the waverings and fears of misbelieving minds do spring from dark and narrow apprehensions of Jesus; Christ. All the doubt is not of their interest, as they imagine; they who say so, and think it is so, do not perceive the bottom and root of their own malady. They say they do no whit doubt but that He is able enough, and His righteousness large enough, but all the doubt is, </w:t>
      </w:r>
      <w:r>
        <w:rPr>
          <w:rFonts w:cs="Arial" w:ascii="Arial" w:hAnsi="Arial"/>
          <w:i/>
          <w:iCs/>
          <w:color w:val="000000"/>
        </w:rPr>
        <w:t xml:space="preserve">if He belong to me. </w:t>
      </w:r>
      <w:r>
        <w:rPr>
          <w:rFonts w:cs="Arial" w:ascii="Arial" w:hAnsi="Arial"/>
          <w:color w:val="000000"/>
        </w:rPr>
        <w:t xml:space="preserve">Now, I say this doubt arises from a defect and doubt of the former, wherein you suspect it not. Why doubtest thou that He belongs to thee? Dost thou fly to Him, as lost and undone in thyself? Dost thou renounce all that can be called thine, and seek thy life in Him? Then He is </w:t>
      </w:r>
      <w:r>
        <w:rPr>
          <w:rFonts w:cs="Arial" w:ascii="Arial" w:hAnsi="Arial"/>
          <w:i/>
          <w:iCs/>
          <w:color w:val="000000"/>
        </w:rPr>
        <w:t xml:space="preserve">thine. He came to seek </w:t>
      </w:r>
      <w:r>
        <w:rPr>
          <w:rFonts w:cs="Arial" w:ascii="Arial" w:hAnsi="Arial"/>
          <w:color w:val="000000"/>
        </w:rPr>
        <w:t xml:space="preserve">and to </w:t>
      </w:r>
      <w:r>
        <w:rPr>
          <w:rFonts w:cs="Arial" w:ascii="Arial" w:hAnsi="Arial"/>
          <w:i/>
          <w:iCs/>
          <w:color w:val="000000"/>
        </w:rPr>
        <w:t xml:space="preserve">save that which was lost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I but I find so much not only former but still daily renewed and increasing guiltiness. Why? Is He a sufficient Savior, or is He not? If thou dost say He is not, then it is manifest that here lies the defect and mistake. </w:t>
      </w:r>
    </w:p>
    <w:p>
      <w:pPr>
        <w:pStyle w:val="Web"/>
        <w:snapToGrid w:val="false"/>
        <w:spacing w:lineRule="atLeast" w:line="360" w:before="0" w:after="0"/>
        <w:jc w:val="both"/>
        <w:rPr/>
      </w:pPr>
      <w:r>
        <w:rPr>
          <w:rFonts w:cs="Arial" w:ascii="Arial" w:hAnsi="Arial"/>
          <w:color w:val="000000"/>
        </w:rPr>
        <w:t xml:space="preserve">If thou sayest He is, then hast thou answered all thy objections of that kind: much guiltiness much or little, old or new, neither helps nor hinders, as to thy interest in Him, and salvation by Him. And for dispelling of these mists, nothing can be more effectual than the letting in of those Gospel beams, the clear expressions of His riches and fullness in the Scriptures, and eminently this </w:t>
      </w:r>
      <w:r>
        <w:rPr>
          <w:rFonts w:cs="Arial" w:ascii="Arial" w:hAnsi="Arial"/>
          <w:i/>
          <w:iCs/>
          <w:color w:val="000000"/>
        </w:rPr>
        <w:t xml:space="preserve">— made of God wisdom and righteousness.’ </w:t>
      </w:r>
      <w:r>
        <w:rPr>
          <w:rFonts w:cs="Arial" w:ascii="Arial" w:hAnsi="Arial"/>
          <w:color w:val="000000"/>
        </w:rPr>
        <w:t xml:space="preserve">The religion of the Church of Rome leaves a man nothing but doubts respecting his salvation. It teaches, as has been formerly remarked, that a Christian should believe in general the promises of God, while personal application of these promises, and assurance of God’s love, it calls presumption. This subject was one of the grand points of discussion between that church and the Reformers. But how many Protestants have forsaken the ground which their predecessors here occupied, and have gone over to that of their opponents! The doctrine of the duty of our personal assurance of salvation, and the persuasion of our interest in Christ, is denied by many, and doubts concerning this are even converted into evidences of faith, although they are directly opposed to it. Doubts of a personal interest in Christ, are evidences either of little faith or of no faith. ‘O thou of little faith, wherefore didst thou doubt?’ If this assurance were built on anything except on the foundation that God Himself hath laid, it would indeed be eminently presumptuous. But, in opposition to such opinions, the Apostle John has written a whole Epistle to lead Christians to this assurance. ‘He that believeth on the Son of God hath the witness in himself. He that believeth not God hath made Him a liar: because He believeth not the witness which God hath witnessed concerning His Son. </w:t>
      </w:r>
    </w:p>
    <w:p>
      <w:pPr>
        <w:pStyle w:val="Web"/>
        <w:snapToGrid w:val="false"/>
        <w:spacing w:lineRule="atLeast" w:line="360" w:before="0" w:after="0"/>
        <w:jc w:val="both"/>
        <w:rPr/>
      </w:pPr>
      <w:r>
        <w:rPr>
          <w:rFonts w:cs="Arial" w:ascii="Arial" w:hAnsi="Arial"/>
          <w:color w:val="000000"/>
        </w:rPr>
        <w:t xml:space="preserve">And this is the witness, that God hath given to us eternal life; and this life is in His Son. He that hath the Son hath life; and he that hath not the Son of God hath not life. These things have I written unto you that believe on the name of the Son of God, that ye may know that ye have eternal life, and that ye may believe on the name of the Son of God.’ ‘This assurance,’ says Archbishop Leighton, ‘is no enemy to </w:t>
      </w:r>
      <w:r>
        <w:rPr>
          <w:rFonts w:cs="Arial" w:ascii="Arial" w:hAnsi="Arial"/>
          <w:i/>
          <w:iCs/>
          <w:color w:val="000000"/>
        </w:rPr>
        <w:t xml:space="preserve">holy </w:t>
      </w:r>
      <w:r>
        <w:rPr>
          <w:rFonts w:cs="Arial" w:ascii="Arial" w:hAnsi="Arial"/>
          <w:color w:val="000000"/>
        </w:rPr>
        <w:t xml:space="preserve">diligence, nor friend to </w:t>
      </w:r>
      <w:r>
        <w:rPr>
          <w:rFonts w:cs="Arial" w:ascii="Arial" w:hAnsi="Arial"/>
          <w:i/>
          <w:iCs/>
          <w:color w:val="000000"/>
        </w:rPr>
        <w:t xml:space="preserve">carnal </w:t>
      </w:r>
      <w:r>
        <w:rPr>
          <w:rFonts w:cs="Arial" w:ascii="Arial" w:hAnsi="Arial"/>
          <w:color w:val="000000"/>
        </w:rPr>
        <w:t xml:space="preserve">security; on the contrary, it is the only thing that doth eminently enable and embolden the soul for all adventures and services. Base fears and doubtings, wherein some place much of religion, and many weak Christians seem to be in that mistake, to think it a kind of Holy Spiritual temper to be questioning and doubting. I say, then, base fears can never produce anything truly generous, no height of obedience, — they do nothing but entangle and disable the soul for every good work; </w:t>
      </w:r>
      <w:r>
        <w:rPr>
          <w:rFonts w:cs="Arial" w:ascii="Arial" w:hAnsi="Arial"/>
          <w:i/>
          <w:iCs/>
          <w:color w:val="000000"/>
        </w:rPr>
        <w:t xml:space="preserve">perfect love casts out this fear, </w:t>
      </w:r>
      <w:r>
        <w:rPr>
          <w:rFonts w:cs="Arial" w:ascii="Arial" w:hAnsi="Arial"/>
          <w:color w:val="000000"/>
        </w:rPr>
        <w:t xml:space="preserve">and works a sweet unperplexing fear, a holy wariness, not to offend, which fears nothing else. And this confidence of love is the great secret of comfort, and of ability to do God service. Nothing makes so strong and healthful a constitution of soul as pure love: it dare submit to God and resign itself to Him; it dare venture itself in His hand, and seeks no more but how to please Him. A heart thus composed goes readily and cheerfully unto all services, to do, to suffer, to live, to die, at His pleasure; and firmly stands to this, that nothing can separate from that which is sufficient to it, what is all its happiness, the love of God in Christ Jesus.’ ‘It is true that all Christians have not alike clear and firm apprehension of their happy and true state, and scarce any of them are alike at all times; yet they have all and always the same right to this state and to the comfort of it; and where they stand in a right light to view it, they do see it so, and rejoice in it. Many Christians do prejudice their own comfort, and darken their spirits, by not giving freedom to faith to act according to its nature and proper principles; they will not believe till they find some evidence or assurance, which is quite to invert the order of the thing, and to look for fruit without settling a root for it to grow from. Would you take Christ upon the absolute word of promise tendering Him to you, and rest on Him, this would ingraft you into life itself, for that He is; and so those fruits of the Holy Ghost would bud and flourish in your hearts. From that very believing on Him would arise this persuasion, yea, even to a gloriation, and an humble boasting in His love, — who </w:t>
      </w:r>
      <w:r>
        <w:rPr>
          <w:rFonts w:cs="Arial" w:ascii="Arial" w:hAnsi="Arial"/>
          <w:i/>
          <w:iCs/>
          <w:color w:val="000000"/>
        </w:rPr>
        <w:t xml:space="preserve">shall accuse? </w:t>
      </w:r>
      <w:r>
        <w:rPr>
          <w:rFonts w:cs="Arial" w:ascii="Arial" w:hAnsi="Arial"/>
          <w:color w:val="000000"/>
        </w:rPr>
        <w:t xml:space="preserve">who </w:t>
      </w:r>
      <w:r>
        <w:rPr>
          <w:rFonts w:cs="Arial" w:ascii="Arial" w:hAnsi="Arial"/>
          <w:i/>
          <w:iCs/>
          <w:color w:val="000000"/>
        </w:rPr>
        <w:t xml:space="preserve">shall condemn </w:t>
      </w:r>
      <w:r>
        <w:rPr>
          <w:rFonts w:cs="Arial" w:ascii="Arial" w:hAnsi="Arial"/>
          <w:color w:val="000000"/>
        </w:rPr>
        <w:t xml:space="preserve">? who </w:t>
      </w:r>
      <w:r>
        <w:rPr>
          <w:rFonts w:cs="Arial" w:ascii="Arial" w:hAnsi="Arial"/>
          <w:i/>
          <w:iCs/>
          <w:color w:val="000000"/>
        </w:rPr>
        <w:t xml:space="preserve">shall separate? </w:t>
      </w:r>
      <w:r>
        <w:rPr>
          <w:rFonts w:cs="Arial" w:ascii="Arial" w:hAnsi="Arial"/>
          <w:color w:val="000000"/>
        </w:rPr>
        <w:t xml:space="preserve">’ In opposition to the believer’s personal assurance of salvation, Satan will represent to him the number and enormity of his sins, and the strictness of God’s justice, which has often fallen on those whom He hardens. But believers will answer, ‘We know that to God belongeth righteousness, and unto us confusion of faces, but mercy and pardon belong to the Lord our God. If our sins ascend to heaven, His mercy is above the heavens. It is true that sin abounds in us; but where sin abounded grace and mercy have much more abounded; and the greater our misery, the greater towards us is the glory of the mercy of God. In entering into paradise, our Lord Jesus Christ has not taken with Him angels, but the spirit of a malefactor, that we might know that the greatest sinners are objects of His compassion. He came into the world to save sinners, and He calls to Himself those who are heavy laden with sin. He came to proclaim liberty to the captives, and the opening of the prison to them that are bound. The more, then, that we feel the power of sin, the closer we cleave to Him. If Peter, affrighted, exclaimed, “Depart from me, for I am a sinful man, O Lord,” let us, on the contrary, say, Lord Jesus, we come to Thee, and the more so because we are sinners; for Thou hast been made sin for us who knew no sin, that we might be made the righteousness of God in Thee. We have sinned seventy times, and seventy times have fallen again into sin; but God, who commands us to forgive offenses even seventy times seven, will many more times pardon! In comparison of His love, the love of man is not as a drop to the ocean.’ </w:t>
      </w:r>
    </w:p>
    <w:p>
      <w:pPr>
        <w:pStyle w:val="Web"/>
        <w:snapToGrid w:val="false"/>
        <w:spacing w:lineRule="atLeast" w:line="360" w:before="0" w:after="0"/>
        <w:jc w:val="both"/>
        <w:rPr/>
      </w:pPr>
      <w:r>
        <w:rPr>
          <w:rFonts w:cs="Arial" w:ascii="Arial" w:hAnsi="Arial"/>
          <w:color w:val="000000"/>
        </w:rPr>
        <w:t>The foundation on which believers repel doubts concerning their salvation rests on the excellence of their Mediator, His love and compassion for them, the merit of His obedience, and their communion with Him. As to the excellence of their Mediator, He is the eternal Son of God, the Beloved of the Father, for whom they are beloved in Him, and His intercession for them is acceptable to God and efficacious. ‘We have a great High Priest that is passed into the heavens, Jesus the Son of God.’ ‘He is able to save them to the uttermost that come unto God by Him, seeing He ever liveth to make intercession for them.’ It rests on the love and compassion of Jesus. ‘For we have not an High Priest which cannot be touched with the feeling of our infirmities, but was in all points tempted like as we are, yet without sin.’ His love to us has been stronger than death; and He Himself saith, ‘Greater love hath no man than this, that a man lay down his life for his friends.’ Having thus given Himself for us, will He reject us? Having ascended to heaven, will He forget us, for whom He descended to earth and for whom</w:t>
      </w:r>
      <w:r>
        <w:rPr>
          <w:rFonts w:cs="Arial" w:ascii="Arial" w:hAnsi="Arial"/>
          <w:i/>
          <w:iCs/>
          <w:color w:val="000000"/>
        </w:rPr>
        <w:t xml:space="preserve">, as </w:t>
      </w:r>
      <w:r>
        <w:rPr>
          <w:rFonts w:cs="Arial" w:ascii="Arial" w:hAnsi="Arial"/>
          <w:color w:val="000000"/>
        </w:rPr>
        <w:t xml:space="preserve">the forerunner, He hath again entered heaven to intercede for us, to prepare a place, and to receive us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s rest their assurance of salvation on the merit of their Redeemer’s obedience; for when their sins are red as crimson, they shall be made white as snow. Our robes have been washed in the blood of the Lamb, whose blood cleanseth us from all sin. It is impossible that sin can be more powerful to destroy us, than the grace of God and the merit of Jesus Christ to save us. We are condemned by the law; but, in answer to the law, we plead the blood of Jesus Christ, who hath borne the curse of the law, and who is the end of the law for righteousness to every one that believeth. We have been condemned by the justice of God; but to this justice we present the righteousness of Christ, who is ‘Jehovah our righteousness.’ God hath been angry with us; but in Jesus Christ He hath not beheld iniquity in Jacob, neither hath He seen perverseness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temptations of Satan, believers also oppose their union with Jesus Christ; for Jesus Christ and they are one. We are His members, bone of His bones, and flesh of His flesh; His obedience is our obedience; for as we are one body with Him, we appear before our God in Him. We are found in Him, not having our own righteousness, which is of the law, but that which is through the faith of Christ, the righteousness which is of God by faith. By union with Him we are already seated together in heavenly places in Christ. As Jesus Christ has risen to die no more, but to live eternally, it follows that the righteousness which He has wrought is an everlasting righteousness, and that, being united to Him as His members, we derive from Him a life which cannot fail, so that we shall never die; for as the risen Head dies no more, and His life is an everlasting life, in like manner, whoever receives spiritual life from Him, receives a life which can never terminate. Hence it follows that the resurrection of Jesus Christ, assuring us of our justification and eternal life, is a source of the greatest joy and consolation. The Psalmist, accordingly, prophesying of the resurrection of Christ, says ‘that his heart is glad, and his glory rejoic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ords of Jesus Christ to Mary, after His resurrection, were, ‘Woman, why weepest thou?’ and to the other women, ‘Be not afraid;’ and to the disciples, ‘Why are ye troubled?’ His resurrection ought to wipe away the tears of His people, to tranquilize their minds, and dissipate their fears, by the assurance it gives of their acquittal from condemnation before God, and of the destruction of him who had the power of death. ‘The words of Jesus, above referred to,’ says an eloquent writer, ‘are generally applicable to the life of a Christian. He can look upon that rich field of privilege and of promise placed before him in the Bible, and can say that it is all his own. And where is the want that the blessed fruits of that field cannot supply, the distress which they cannot relieve, the wound that they cannot heal, the fear that they cannot quiet, or the sorrow for which they do not furnish abundant consolation? Where, then, is the cause of depression? Friend of Jesus, why weepest thou? If you have an Advocate with the Father, through whom you sins are all forgiven, and you are made a child of God, — and the Holy Ghost is given you as your Sanctifier and Comforter, — and you are assured of having almighty power for your support, and unerring wisdom for your guide, and heaven for your eternal home — what can overbalance or suppress the joy which naturally results from such privileges as these? Trials we may, we must, meet with; but can these depress us, when we know that our light affliction which is but for a moment, worketh for us a far more exceeding, even an eternal weight of glory? If tried by bodily pain, we feel more keenly the happiness of the hope which anticipates the time when we shall have a building of God, a house not made with hands, eternal in the heavens! Worldly losses will not overwhelm us, if we know that we are undoubted heirs of an inheritance that is incorruptible, undefiled, and that fadeth not away. Friends may change, but we will be comforted by the assurance that in Christ we have a brother born for adversity, — nay, a friend that sticketh closer than a brother. There rolls between us and our Father’s house the deep and restless tide of this world’s corruption, through which we must of necessity pass, and the deeper and still more dangerous tide of the corruption of our hearts, and we are surrounded by enemies on every side; and when we feel our own weakness, we may be ready to fear lest we should one day fall by the hand of some of them. But every distressing fear is removed, when we recollect that we shall not be tempted beyond what we are able to bear, and that, in point of fact, there is no limit to our power, for we can do all things through Christ strengthening us, and that the life that is in us is the life of Christ, a life which no power can extinguish in any one of Christ’s members, any more than it can extinguish it in our gloriou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28th verse to the conclusion of the chapter, the greatest encouragement is held out to repose all our confidence on the love of God in Christ Jesus, with the assured conviction that, receiving Him, we shall be enabled to persevere unto the end. The impossibility of plucking His people out of the Savior’s hand is here established in the most triumphant manner. Whatever objection is raised against it, is contrary to the power of Jesus Christ, contrary to His love, to the virtue of His sacrifice, and to the prevalence of His intercession, — contrary to the operation of the whole Godhead, Father, Son, and Holy Ghost, in every part of the plan of salvation. If we look upwards or downwards, — to heaven above, or the earth or hell beneath, — to all places, to all creatures, — neither any nor all of them together shall prevail against us. Were heaven and earth to combine, and all the powers of hell to rise up, they would avail nothing against the outstretched arm of Him who makes us more than conquerors. </w:t>
      </w:r>
    </w:p>
    <w:p>
      <w:pPr>
        <w:pStyle w:val="Web"/>
        <w:snapToGrid w:val="false"/>
        <w:spacing w:lineRule="atLeast" w:line="360" w:before="0" w:after="0"/>
        <w:jc w:val="both"/>
        <w:rPr/>
      </w:pPr>
      <w:r>
        <w:rPr>
          <w:rFonts w:cs="Arial" w:ascii="Arial" w:hAnsi="Arial"/>
          <w:color w:val="000000"/>
        </w:rPr>
        <w:t xml:space="preserve">The power of Jesus, who is our Head, ascends above the heavens, and descends beneath the depths; and in His love there is a breadth, and length, and depth, and height, which passeth knowledge. ‘Thy mercy, O Lord, is in the heavens, and Thy faithfulness reacheth unto the clouds. Thy righteousness is like the great mountains; Thy judgments are a great deep,’ </w:t>
      </w:r>
      <w:hyperlink r:id="rId312" w:tgtFrame="_blank">
        <w:r>
          <w:rPr>
            <w:rStyle w:val="InternetLink"/>
            <w:rFonts w:cs="Arial" w:ascii="Arial" w:hAnsi="Arial"/>
            <w:color w:val="000000"/>
          </w:rPr>
          <w:t>Psalm 36:5</w:t>
        </w:r>
      </w:hyperlink>
      <w:r>
        <w:rPr>
          <w:rFonts w:cs="Arial" w:ascii="Arial" w:hAnsi="Arial"/>
          <w:color w:val="000000"/>
        </w:rPr>
        <w:t xml:space="preserve">. Can anything prevail to pluck out of the hands of Jesus Christ those who have fled to Him as their surety, — those who are members of His body, of His flesh, and of His bones, — those whom He hath purchased with His preciou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elings of the believer, viewed in Christ, as described in the close of this chapter, form a striking contrast with what is said in the end of the former chapter, where he is viewed in himself. In the contemplation of himself as a sinner, he mournfully exclaims, ‘O wretched man that I am!’ </w:t>
      </w:r>
    </w:p>
    <w:p>
      <w:pPr>
        <w:pStyle w:val="Web"/>
        <w:snapToGrid w:val="false"/>
        <w:spacing w:lineRule="atLeast" w:line="360" w:before="0" w:after="0"/>
        <w:jc w:val="both"/>
        <w:rPr/>
      </w:pPr>
      <w:r>
        <w:rPr>
          <w:rFonts w:cs="Arial" w:ascii="Arial" w:hAnsi="Arial"/>
          <w:color w:val="000000"/>
        </w:rPr>
        <w:t xml:space="preserve">In the contemplation of himself as justified in Christ, he boldly demands, Who shall lay anything to my charge? Who is he that condemneth? Well may the man who loves God defy the universe to separate him from the love of God which is in Christ Jesus his Lord. Although at present the whole creation groaneth and travaileth in pain together, although even he himself groaneth within himself, yet all things are working together for his good. The Holy Spirit is interceding for him in his heart; Jesus Christ is interceding for him before the throne; God the Father hath chosen him from eternity, hath called him, hath justified him, and will finally crown him with glory. The Apostle had begun this chapter by declaring that there is no </w:t>
      </w:r>
      <w:r>
        <w:rPr>
          <w:rFonts w:cs="Arial" w:ascii="Arial" w:hAnsi="Arial"/>
          <w:i/>
          <w:iCs/>
          <w:color w:val="000000"/>
        </w:rPr>
        <w:t xml:space="preserve">condemnation </w:t>
      </w:r>
      <w:r>
        <w:rPr>
          <w:rFonts w:cs="Arial" w:ascii="Arial" w:hAnsi="Arial"/>
          <w:color w:val="000000"/>
        </w:rPr>
        <w:t xml:space="preserve">to them who are in Christ Jesus: he concludes it with the triumphant assurance that there is no </w:t>
      </w:r>
      <w:r>
        <w:rPr>
          <w:rFonts w:cs="Arial" w:ascii="Arial" w:hAnsi="Arial"/>
          <w:i/>
          <w:iCs/>
          <w:color w:val="000000"/>
        </w:rPr>
        <w:t xml:space="preserve">separation </w:t>
      </w:r>
      <w:r>
        <w:rPr>
          <w:rFonts w:cs="Arial" w:ascii="Arial" w:hAnsi="Arial"/>
          <w:color w:val="000000"/>
        </w:rPr>
        <w:t xml:space="preserve">from His love. The salvation of believers is complete in Christ, and their union with Him indissolu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whole of the doctrinal part of this Epistle, Paul has an eye to the state and character of the Jewish nation, and the aspect which the Gospel bears towards them. In the preceding chapters, he had exhibited that righteousness which God has provided for men, all of whom are entirely divested of any righteousness of their own, ‘none being righteous, no, not one.’ He had discoursed largely on the justification and sanctification of believers, and now he proceeds to treat particularly of the doctrine of predestination, and to exhibit the sovereignty of God in His dealings both towards Jews and Gentiles. The way in which, in the ninth, tenth, and eleventh chapters, he so particularly adverts to the present state and future destination of the Jews, in connection with what regards the Gentiles, furnishes the most ample opportunity for the illustration of this highly important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ighth chapter, the Apostle had declared the glorious and exalted privileges of the people of God. But it was impossible for one so ardently attached to his own nation, and so zealously concerned for the welfare of his countrymen, not to be touched with the melancholy contrast which naturally arose to his mind, as he turned from these lofty and cheering contemplations to consider the deplorable state of apostate Israel. If there was a people upon earth to whom, more than to another, the blessings of the Gospel belonged as a birthright, it was assuredly to the descendants, according to the flesh, of Abraham, of Isaac, and of Jacob. But they had willfully rebelled against their God; they had rejected the Messiah, and consequently forfeited the rights and immunities secured to their forefathers by covenant. Their condition was therefore itself well calculated to awaken the sympathies of Paul; while at the same time it was necessary to vindicate the faithfulness of God, and to prove that the rejection of the Jews was by no means opposed to the absolute security of God’s elect, on which he had been so largely expatiating. This subject is therefore discussed in the three following chapters; and as it is one of the greatest importance, so also it is introduced in a manner the most appropriate and the most affec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arcely has his sublime conclusion to the eighth chapter terminated, when, at the beginning of the ninth, the triumphant language of victory is exchanged by the Apostle for the voice of commiseration, in which he bewails the apostasy of his countrymen. He does not dwell so much upon the magnitude of their guilt, as he does upon the memory of their ancestral glory and ancient privileges. He strongly affirms the ardor of his affection for them as his brethren, and feelingly deplores the misery of their rejected condition. Finally, he turns from this scene of ruin and degradation, to declare that their apostasy, though general, was not universal, and to predict the dawn of a brighter day, which shall yet make manifest the truth and faithfulness of their covenant God, whose purposes concerning Israel had evidently alike included their present rejection and future rest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jection of Israel, Paul proves to have been from the earliest periods of their history prefigured by God’s dealing towards them as a nation. For, after declaring that ‘they are not all Israel which are of Israel,’ he adduces various and conclusive testimonies in confirmation of this truth, and thus forcibly illustrates the conduct of God towards the natural descendants of Abraham. In following this course of argument, he draws a solemn and most impressive picture of the sovereignty of God in the general administration of His government, and asserts the distinction which God makes between vessels of wrath and vessels of mercy, in order ‘that He might make known the riches of His glory on the vessels of mercy, which He had afore prepared unto glory.’ He further affirms the calling of a portion both of Jews and Gentiles, with whom in combination he classes himself as one of those ‘called of God,’ concerning whom he had, in the preceding chapter, so largely discoursed. The introduction of the Gentiles into the Church of Christ, as well as of a remnant or portion of the Jews, being thus clearly intimated, he shows that both of these events had been expressly foretold by the Prophets, who had also affirmed that except the Lord of Sabbath had left them a seed, the national ruin of Israel would have been as complete as that of Sodom and Gomorr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d thus two great objects in view. In the first place, he illustrates the sovereignty of God as exhibited in the infallible accomplishment of the Divine purposes predicted by the Prophets, which led to the national rejection of the Jews, with the exception of a remnant who were saved by grace. In the second place, he proves that the poses of God were equally fulfilled in bringing in the Gentiles; and this he does in such a way as to cut off, on their part, all pretensions to everything like merit, desert, or worthiness, since, without seeking for it, they attained to the righteousness which is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established these two important truths with great force and clearness, Paul accounts for the fact of the Jews having stumbled at and rejected the Messiah. He shows that the Messiah had been characterized by the Prophets as ‘that stumbling stone’ which God had laid in Zion; and that the Jews stumbled in consequence of their ignorance of the righteousness which God had provided in the fulfillment of His violated law, and of their vain attempt to establish a righteousness of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iscussion of this topic is thus most appropriately introduced. It is also in the last degree important, as furnishing additional confirmation of the sovereignty of God, which is here exhibited in the certainty of the accomplishment of His purposes; while it is testified how well merited was that punishment of rejecting and casting off the great body of the Jews. Paul sums up the whole, by appealing, at the end of the tenth chapter, to the testimonies of Moses and Isaiah, in confirmation of what he had advanced. But still, as the apostasy was so general, it might be concluded that God had for ever cast off the Jewish nation, and had thus made void the promises made to the fathers. This error he once more encounters and largely confutes in the eleventh chapter, where he shows most conclusively that, in whatever form it presents itself, it cannot abide the test of truth. So far is this from being the case, that, in the infallible dispensations of God, a period will arrive when the Redeemer shall come out of Zion, and turn away ungodliness from Jacob; when the whole of Israel shall, as one people, be brought within the bond of that new covenant established with the house of Israel, and with the house of Judah, of the blessings of which they shall all partake. The three following chapters thus hold a very distinguished place in this most instructive Epistle, and exhibit in a manner the most comprehensive, as well as conspicuous and edifying, the sovereignty of God in the government of the world, and the character of His dealings towards men in the whole of the Divine admini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nation of Israel were types of the true Israel, and as their rejection might seem, as has been observed, to militate against the security of the people of God, it was necessary in this ninth chapter to enter fully upon the subject. It was, however, one sure to be highly offensive to the Jews; and therefore Paul introduces it in a manner calculated, as far as possible, to allay their prejudices against him, while at the same time he does not in this matter shun to declare the whole counsel of God, for the instruction of those to whom he wrote. </w:t>
      </w:r>
    </w:p>
    <w:p>
      <w:pPr>
        <w:pStyle w:val="Web"/>
        <w:snapToGrid w:val="false"/>
        <w:spacing w:lineRule="atLeast" w:line="360" w:before="0" w:after="0"/>
        <w:jc w:val="both"/>
        <w:rPr/>
      </w:pPr>
      <w:r>
        <w:rPr>
          <w:rFonts w:cs="Arial" w:ascii="Arial" w:hAnsi="Arial"/>
          <w:color w:val="000000"/>
        </w:rPr>
        <w:t xml:space="preserve">After expressing the grief with which he contemplated his countrymen, without specifying its cause, he enumerates their distinguished privileges as a nation. He then adverts to their being rejected of God, though not directly mentioning it; and begins with observing that it could not be said that among them the word of God had taken none effect. God had promised to be a God to Abraham and to his seed; and although the greater part of Israel were now cast off, that promise had not failed. When God said to Abraham, ‘In Isaac shall thy seed be called,’ He intimated that the promise did not refer to all his children, but to a select number. Isaac was given to Abraham by the special promise of Jehovah; and further, in the case of Rebecca, one of her children was a child of promise, the other was not, and this was intimated before they were born. In order to silence all objections against this proceeding, as if the Almighty could be charged with injustice, Paul at once appeals to the sovereignty of God, who disposes of His creatures as to Him seems good. Especially he refers to what God had said to Moses, as recorded in the Scriptures, when He made all His goodness to pass before him, that He will have mercy on whom He will have mercy, — thus intimating that His favors were His own, and that in bestowing or withholding them there was no room for injustice. Against this view of God’s sovereignty, the pride of man, until subdued by grace, rises with rebellious violence; but such is its importance — such its tendency to abase the sinner and exalt the Savior — that Paul dwells on it in both its aspects, not only as exhibited in the exercise of mercy on whom He will, but also in hardening whom He will. In acting both in the one way and the other, he declares that God contemplates His own glory. This leads the Apostle immediately to the election of those whom God had prepared to be vessels of mercy, both from among the Jews and the Gentiles. These in reality were the only children of promise of whom Isaac was a type, </w:t>
      </w:r>
      <w:hyperlink r:id="rId313" w:tgtFrame="_blank">
        <w:r>
          <w:rPr>
            <w:rStyle w:val="InternetLink"/>
            <w:rFonts w:cs="Arial" w:ascii="Arial" w:hAnsi="Arial"/>
            <w:color w:val="000000"/>
          </w:rPr>
          <w:t>Galatians 4:28</w:t>
        </w:r>
      </w:hyperlink>
      <w:r>
        <w:rPr>
          <w:rFonts w:cs="Arial" w:ascii="Arial" w:hAnsi="Arial"/>
          <w:color w:val="000000"/>
        </w:rPr>
        <w:t xml:space="preserve">. On the other hand, the rejection of the great body of Israel, so far from being contrary to the Divine purpose, had been distinctly predicted by their own Prophets. He closes the chapter by showing that, while this rejection had taken place according to the counsel of God, its immediate occasion was the culpable ignorance and prejudice of the Jews themselves in seeking acceptance with God by their own righteousness, instead of submitting to the righteousness of God brought in by the Messiah. </w:t>
      </w:r>
    </w:p>
    <w:p>
      <w:pPr>
        <w:pStyle w:val="Web"/>
        <w:snapToGrid w:val="false"/>
        <w:spacing w:lineRule="atLeast" w:line="360" w:before="0" w:after="0"/>
        <w:jc w:val="both"/>
        <w:rPr/>
      </w:pPr>
      <w:r>
        <w:rPr>
          <w:rFonts w:cs="Arial" w:ascii="Arial" w:hAnsi="Arial"/>
          <w:color w:val="000000"/>
        </w:rPr>
        <w:t xml:space="preserve">The manner in which Paul has treated the subject of this chapter, furnishes an opportunity of illustrating the doctrine of election to eternal life, to which, in the one preceding, he had traced up, as to their origin, all the privileges of believers in Christ. It likewise gives occasion to exhibit the sovereignty of God as all along displayed respecting the nation of Israel In this manner the astonishing fact is at the same time accounted for, that so great a portion of the Jews had rejected the promised Messiah, while a remnant among them at that time, as in every preceding age, acknowledged Him as their Lord. Mr. Stuart says that ‘with the eighth chapter concludes what may appropriately be termed the </w:t>
      </w:r>
      <w:r>
        <w:rPr>
          <w:rFonts w:cs="Arial" w:ascii="Arial" w:hAnsi="Arial"/>
          <w:i/>
          <w:iCs/>
          <w:color w:val="000000"/>
        </w:rPr>
        <w:t xml:space="preserve">doctrine </w:t>
      </w:r>
      <w:r>
        <w:rPr>
          <w:rFonts w:cs="Arial" w:ascii="Arial" w:hAnsi="Arial"/>
          <w:color w:val="000000"/>
        </w:rPr>
        <w:t xml:space="preserve">part of our Epistle.’ But if the sovereignty of God be a doctrine of Divine revelation, this assertion is evidently erroneous. Without the development of this important doctrine, which accounts for the fact of the election of some, and the rejection of others, the Epistle would not be compl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 — I s</w:t>
      </w:r>
      <w:r>
        <w:rPr>
          <w:rFonts w:cs="Arial" w:ascii="Arial" w:hAnsi="Arial"/>
          <w:i/>
          <w:iCs/>
          <w:color w:val="000000"/>
        </w:rPr>
        <w:t xml:space="preserve">ay the truth in Christ, I lie not, my conscience also bearing me witness in the Holy Ghost. </w:t>
      </w:r>
    </w:p>
    <w:p>
      <w:pPr>
        <w:pStyle w:val="Web"/>
        <w:snapToGrid w:val="false"/>
        <w:spacing w:lineRule="atLeast" w:line="360" w:before="0" w:after="0"/>
        <w:jc w:val="both"/>
        <w:rPr/>
      </w:pPr>
      <w:r>
        <w:rPr>
          <w:rFonts w:cs="Arial" w:ascii="Arial" w:hAnsi="Arial"/>
          <w:i/>
          <w:iCs/>
          <w:color w:val="000000"/>
        </w:rPr>
        <w:t xml:space="preserve">I say the truth. — </w:t>
      </w:r>
      <w:r>
        <w:rPr>
          <w:rFonts w:cs="Arial" w:ascii="Arial" w:hAnsi="Arial"/>
          <w:color w:val="000000"/>
        </w:rPr>
        <w:t xml:space="preserve">The Jews regarded the Apostle Paul as their most determined enemy. What, therefore, he was about to declare concerning his great sorrow on account of the present state of his countrymen, would not easily procure from them credit. Yet it was a truth which he could affirm without hypocrisy, and with the greatest sincerity. </w:t>
      </w:r>
      <w:r>
        <w:rPr>
          <w:rFonts w:cs="Arial" w:ascii="Arial" w:hAnsi="Arial"/>
          <w:i/>
          <w:iCs/>
          <w:color w:val="000000"/>
        </w:rPr>
        <w:t xml:space="preserve">In Christ. </w:t>
      </w:r>
      <w:r>
        <w:rPr>
          <w:rFonts w:cs="Arial" w:ascii="Arial" w:hAnsi="Arial"/>
          <w:color w:val="000000"/>
        </w:rPr>
        <w:t xml:space="preserve">— Paul was speaking as one united to, and belonging to, Christ — acting as in His service. This is a most solemn asseveration, and implies that what he was affirming was as true as if Christ Himself had spoken it. A reference to Christ would have no weight with the Jews. It appears, therefore, that the Apostle adopted this solemn language chiefly with a view of impressing those whom he addresses with a conviction of his sincerity, and also to prove that what he was about to say respecting the rejection of the Jewish nation did not arise, as might be supposed, from any prejudice or dislike to his countrymen. I </w:t>
      </w:r>
      <w:r>
        <w:rPr>
          <w:rFonts w:cs="Arial" w:ascii="Arial" w:hAnsi="Arial"/>
          <w:i/>
          <w:iCs/>
          <w:color w:val="000000"/>
        </w:rPr>
        <w:t xml:space="preserve">lie not. </w:t>
      </w:r>
      <w:r>
        <w:rPr>
          <w:rFonts w:cs="Arial" w:ascii="Arial" w:hAnsi="Arial"/>
          <w:color w:val="000000"/>
        </w:rPr>
        <w:t xml:space="preserve">— this </w:t>
      </w:r>
      <w:r>
        <w:rPr>
          <w:rFonts w:cs="Arial" w:ascii="Arial" w:hAnsi="Arial"/>
          <w:i/>
          <w:iCs/>
          <w:color w:val="000000"/>
        </w:rPr>
        <w:t xml:space="preserve">is </w:t>
      </w:r>
      <w:r>
        <w:rPr>
          <w:rFonts w:cs="Arial" w:ascii="Arial" w:hAnsi="Arial"/>
          <w:color w:val="000000"/>
        </w:rPr>
        <w:t xml:space="preserve">a repetition, but not properly tautology. In certain situations an assertion may be frequently in substance repeated, as indicating the earnestness of the speaker. The Apostle dwells on the statement, and is not willing to leave it without producing the effect. </w:t>
      </w:r>
      <w:r>
        <w:rPr>
          <w:rFonts w:cs="Arial" w:ascii="Arial" w:hAnsi="Arial"/>
          <w:i/>
          <w:iCs/>
          <w:color w:val="000000"/>
        </w:rPr>
        <w:t xml:space="preserve">My conscience also bearing me witness. — </w:t>
      </w:r>
      <w:r>
        <w:rPr>
          <w:rFonts w:cs="Arial" w:ascii="Arial" w:hAnsi="Arial"/>
          <w:color w:val="000000"/>
        </w:rPr>
        <w:t xml:space="preserve">For the sincerity of his love for the Jewish nation, the Apostle appeals to his conscience. His countrymen and others might deem him their enemy: they might consider all his conduct towards them as influenced by hatred; but he had the testimony of his conscience to the contrary. </w:t>
      </w:r>
      <w:r>
        <w:rPr>
          <w:rFonts w:cs="Arial" w:ascii="Arial" w:hAnsi="Arial"/>
          <w:i/>
          <w:iCs/>
          <w:color w:val="000000"/>
        </w:rPr>
        <w:t xml:space="preserve">In the holy Ghost. — </w:t>
      </w:r>
      <w:r>
        <w:rPr>
          <w:rFonts w:cs="Arial" w:ascii="Arial" w:hAnsi="Arial"/>
          <w:color w:val="000000"/>
        </w:rPr>
        <w:t xml:space="preserve">He not only had the testimony of his conscience, but what precluded the possibility of his deceiving, he spoke in the Holy Ghost — he spoke by inspi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 3 — T</w:t>
      </w:r>
      <w:r>
        <w:rPr>
          <w:rFonts w:cs="Arial" w:ascii="Arial" w:hAnsi="Arial"/>
          <w:i/>
          <w:iCs/>
          <w:color w:val="000000"/>
        </w:rPr>
        <w:t xml:space="preserve">hat I have great heaviness and continual sorrow in my heart (for I could wish that myself were accursed from Christ) for my brethren, my kinsmen according to the flesh. </w:t>
      </w:r>
    </w:p>
    <w:p>
      <w:pPr>
        <w:pStyle w:val="Web"/>
        <w:snapToGrid w:val="false"/>
        <w:spacing w:lineRule="atLeast" w:line="360" w:before="0" w:after="0"/>
        <w:jc w:val="both"/>
        <w:rPr/>
      </w:pPr>
      <w:r>
        <w:rPr>
          <w:rFonts w:cs="Arial" w:ascii="Arial" w:hAnsi="Arial"/>
          <w:color w:val="000000"/>
        </w:rPr>
        <w:t xml:space="preserve">Many interpretations have been given of this passage. Calvin supposes that Paul, actually in ‘a state of ecstasy,’ wished himself condemned in the place of his countrymen. ‘The additional sentence,’ he says, ‘proves the Apostle to be speaking not of temporal, but eternal death; and when he says </w:t>
      </w:r>
      <w:r>
        <w:rPr>
          <w:rFonts w:cs="Arial" w:ascii="Arial" w:hAnsi="Arial"/>
          <w:i/>
          <w:iCs/>
          <w:color w:val="000000"/>
        </w:rPr>
        <w:t xml:space="preserve">from Christ, </w:t>
      </w:r>
      <w:r>
        <w:rPr>
          <w:rFonts w:cs="Arial" w:ascii="Arial" w:hAnsi="Arial"/>
          <w:color w:val="000000"/>
        </w:rPr>
        <w:t xml:space="preserve">an allusion is made to the Greek word </w:t>
      </w:r>
      <w:r>
        <w:rPr>
          <w:rFonts w:cs="Arial" w:ascii="Arial" w:hAnsi="Arial"/>
          <w:i/>
          <w:iCs/>
          <w:color w:val="000000"/>
        </w:rPr>
        <w:t xml:space="preserve">anathema, </w:t>
      </w:r>
      <w:r>
        <w:rPr>
          <w:rFonts w:cs="Arial" w:ascii="Arial" w:hAnsi="Arial"/>
          <w:color w:val="000000"/>
        </w:rPr>
        <w:t xml:space="preserve">which means </w:t>
      </w:r>
      <w:r>
        <w:rPr>
          <w:rFonts w:cs="Arial" w:ascii="Arial" w:hAnsi="Arial"/>
          <w:i/>
          <w:iCs/>
          <w:color w:val="000000"/>
        </w:rPr>
        <w:t xml:space="preserve">a separation from anything. </w:t>
      </w:r>
      <w:r>
        <w:rPr>
          <w:rFonts w:cs="Arial" w:ascii="Arial" w:hAnsi="Arial"/>
          <w:color w:val="000000"/>
        </w:rPr>
        <w:t xml:space="preserve">Does not separation from Christ mean, being excluded from all hopes of salvation?’ Such a thing is impossible, and would be highly improper. This would do more than fulfill the demands of the law, — it would utterly go beyond the law, and would therefore be sinful; for all our affections ought to be regulated by the law of God. Some understand it of excommunication. But the Apostle could not be excommunicated by Christ, except for a cause which would exclude him from heaven, as well as from the church on earth. He could not be excommunicated without being guilty of some sin that manifested him to be an unbeliever. It is not possible that one speaking in the Holy Ghost could wish to be in such a state. Paul’s affection for his countrymen is here indeed expressed in very strong terms, but the meaning often ascribed to it is not for a moment to be admitted. That any one should desire to be eternally separated from Christ, and consequently punished with everlasting destruction from the presence of the Lord, is impossible. The law commands us to love our neighbor as ourselves, but not </w:t>
      </w:r>
      <w:r>
        <w:rPr>
          <w:rFonts w:cs="Arial" w:ascii="Arial" w:hAnsi="Arial"/>
          <w:i/>
          <w:iCs/>
          <w:color w:val="000000"/>
        </w:rPr>
        <w:t xml:space="preserve">more </w:t>
      </w:r>
      <w:r>
        <w:rPr>
          <w:rFonts w:cs="Arial" w:ascii="Arial" w:hAnsi="Arial"/>
          <w:color w:val="000000"/>
        </w:rPr>
        <w:t xml:space="preserve">than ourselves, which would be the case, if to promote his temporal or spiritual benefit we desired to be eternally miserable. It should also be recollected, that it is not only everlasting misery, but desperate and final enmity against God, that is comprised in Paul’s wish as it is generally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presents him as loving the creature more than the Creator. But who could ever imagine that the desire of being eternally wicked, and of indulging everlasting hatred to God, could proceed from love to Christ, and be a proper manner of expressing zeal for His glory? It would be strange indeed if Paul, who had just been affirming, in a tone so triumphant, the impossibility of the combined efforts of creation to separate him from the love of Christ, should, the moment after, solemnly desire that this separation should take place, for the sake of any creature, however beloved. </w:t>
      </w:r>
    </w:p>
    <w:p>
      <w:pPr>
        <w:pStyle w:val="Web"/>
        <w:snapToGrid w:val="false"/>
        <w:spacing w:lineRule="atLeast" w:line="360" w:before="0" w:after="0"/>
        <w:jc w:val="both"/>
        <w:rPr/>
      </w:pPr>
      <w:r>
        <w:rPr>
          <w:rFonts w:cs="Arial" w:ascii="Arial" w:hAnsi="Arial"/>
          <w:color w:val="000000"/>
        </w:rPr>
        <w:t xml:space="preserve">To understand the meaning of this passage, there are three observations to which it is of importance to attend. In the first place, it is the </w:t>
      </w:r>
      <w:r>
        <w:rPr>
          <w:rFonts w:cs="Arial" w:ascii="Arial" w:hAnsi="Arial"/>
          <w:i/>
          <w:iCs/>
          <w:color w:val="000000"/>
        </w:rPr>
        <w:t xml:space="preserve">past, </w:t>
      </w:r>
      <w:r>
        <w:rPr>
          <w:rFonts w:cs="Arial" w:ascii="Arial" w:hAnsi="Arial"/>
          <w:color w:val="000000"/>
        </w:rPr>
        <w:t xml:space="preserve">and not the present tense, which is employed in the original. What is rendered ‘I could wish,’ should be read in the past tense, ‘I was wishing, or did wish,’ referring to the Apostle’s state before his conversion. The second observation is, that the verb which in our version is translated ‘wish,’ would have been more correctly rendered in this place </w:t>
      </w:r>
      <w:r>
        <w:rPr>
          <w:rFonts w:cs="Arial" w:ascii="Arial" w:hAnsi="Arial"/>
          <w:i/>
          <w:iCs/>
          <w:color w:val="000000"/>
        </w:rPr>
        <w:t xml:space="preserve">boast; </w:t>
      </w:r>
      <w:r>
        <w:rPr>
          <w:rFonts w:cs="Arial" w:ascii="Arial" w:hAnsi="Arial"/>
          <w:color w:val="000000"/>
        </w:rPr>
        <w:t xml:space="preserve">‘for I myself boasted, or made it my boast, to be separated from Christ.’ For this translation, which makes the Apostle’s meaning far more explicit, there is the most unquestionable authority. </w:t>
      </w:r>
      <w:r>
        <w:rPr>
          <w:rFonts w:cs="Arial" w:ascii="Arial" w:hAnsi="Arial"/>
          <w:color w:val="000000"/>
          <w:vertAlign w:val="superscript"/>
        </w:rPr>
        <w:t xml:space="preserve">45 </w:t>
      </w:r>
      <w:r>
        <w:rPr>
          <w:rFonts w:cs="Arial" w:ascii="Arial" w:hAnsi="Arial"/>
          <w:color w:val="000000"/>
        </w:rPr>
        <w:t xml:space="preserve">The third observation is, that the first part of the 3rd verse should be read in a parenthesis, as follows: ‘I have great heaviness and continual sorrow in my heart (for I myself made it my boast to be separated from Christ) for my brethren, my kinsmen according to the flesh.’ By the usual interpretation, the Apostle is understood to say, ‘I have great heaviness and continual sorrow in my heart,’ and without stating for whom or for what, to add, ‘I could wish that myself were accursed from Christ for my brethren.’ But it appears evident that these words, </w:t>
      </w:r>
      <w:r>
        <w:rPr>
          <w:rFonts w:cs="Arial" w:ascii="Arial" w:hAnsi="Arial"/>
          <w:i/>
          <w:iCs/>
          <w:color w:val="000000"/>
        </w:rPr>
        <w:t xml:space="preserve">for my brethren, </w:t>
      </w:r>
      <w:r>
        <w:rPr>
          <w:rFonts w:cs="Arial" w:ascii="Arial" w:hAnsi="Arial"/>
          <w:color w:val="000000"/>
        </w:rPr>
        <w:t xml:space="preserve">form the conclusion of the above expression, </w:t>
      </w:r>
      <w:r>
        <w:rPr>
          <w:rFonts w:cs="Arial" w:ascii="Arial" w:hAnsi="Arial"/>
          <w:i/>
          <w:iCs/>
          <w:color w:val="000000"/>
        </w:rPr>
        <w:t xml:space="preserve">I have great heaviness and continual sorrow in my heart. </w:t>
      </w:r>
      <w:r>
        <w:rPr>
          <w:rFonts w:cs="Arial" w:ascii="Arial" w:hAnsi="Arial"/>
          <w:color w:val="000000"/>
        </w:rPr>
        <w:t xml:space="preserve">Paul had himself formerly made it his boast to be separated from Christ, rejecting Him as the Messiah; and to prove how much he sympathized with the situation of his countrymen, in the bosom of his lamentation over their fallen state, he appeals to his former experience, when, before his conversion, he had been in the same unbelief, and personally knew their deplorable condition. He also intimates his sorrow in such a manner as to show that he is far from glorying over them, having been himself as deeply guilty as they were; while, according to the doctrine he was inculcating, it was in no respect to be ascribed to his own merits that he was happily delivered from that awful condemnation in which, with grief, he beheld them now standing. </w:t>
      </w:r>
    </w:p>
    <w:p>
      <w:pPr>
        <w:pStyle w:val="Web"/>
        <w:snapToGrid w:val="false"/>
        <w:spacing w:lineRule="atLeast" w:line="360" w:before="0" w:after="0"/>
        <w:jc w:val="both"/>
        <w:rPr/>
      </w:pPr>
      <w:r>
        <w:rPr>
          <w:rFonts w:cs="Arial" w:ascii="Arial" w:hAnsi="Arial"/>
          <w:color w:val="000000"/>
        </w:rPr>
        <w:t xml:space="preserve">Paul’s sorrow was for those whom he calls his </w:t>
      </w:r>
      <w:r>
        <w:rPr>
          <w:rFonts w:cs="Arial" w:ascii="Arial" w:hAnsi="Arial"/>
          <w:i/>
          <w:iCs/>
          <w:color w:val="000000"/>
        </w:rPr>
        <w:t xml:space="preserve">brethren. </w:t>
      </w:r>
      <w:r>
        <w:rPr>
          <w:rFonts w:cs="Arial" w:ascii="Arial" w:hAnsi="Arial"/>
          <w:color w:val="000000"/>
        </w:rPr>
        <w:t xml:space="preserve">This does not respect a spiritual relationship, as the term brethren so generally denotes in the New Testament, but natural relationship, as Paul here explains it when he adds, my </w:t>
      </w:r>
      <w:r>
        <w:rPr>
          <w:rFonts w:cs="Arial" w:ascii="Arial" w:hAnsi="Arial"/>
          <w:i/>
          <w:iCs/>
          <w:color w:val="000000"/>
        </w:rPr>
        <w:t xml:space="preserve">kinsmen according to the flesh. </w:t>
      </w:r>
      <w:r>
        <w:rPr>
          <w:rFonts w:cs="Arial" w:ascii="Arial" w:hAnsi="Arial"/>
          <w:color w:val="000000"/>
        </w:rPr>
        <w:t xml:space="preserve">His sorrow for them is the subject of his testimony, which, in a manner so solemn, he had confirmed in the preceding verse. Instead of glorying over their calamities and rejection, he forgot his own wrongs, and their cruel persecutions, in the inexpressible affliction with which he contemplated their obstinate unbelief with all its fatal consequences. In this we may discern a characteristic of a Christian. He who has no sorrow for the perishing state of sinners, and especially of his kindred, is not a Christian. No man can be a Christian who is unconcerned for the salvation of others. </w:t>
      </w:r>
    </w:p>
    <w:p>
      <w:pPr>
        <w:pStyle w:val="Normal"/>
        <w:snapToGrid w:val="false"/>
        <w:spacing w:lineRule="atLeast" w:line="360"/>
        <w:jc w:val="both"/>
        <w:rPr/>
      </w:pPr>
      <w:r>
        <w:rPr>
          <w:rFonts w:cs="Arial" w:ascii="Arial" w:hAnsi="Arial"/>
          <w:b/>
          <w:bCs/>
          <w:color w:val="000000"/>
        </w:rPr>
        <w:t>Footnote:</w:t>
      </w:r>
      <w:r>
        <w:rPr>
          <w:rFonts w:cs="Arial" w:ascii="Arial" w:hAnsi="Arial"/>
          <w:color w:val="000000"/>
        </w:rPr>
        <w:br/>
      </w:r>
      <w:r>
        <w:rPr>
          <w:rFonts w:cs="Arial" w:ascii="Arial" w:hAnsi="Arial"/>
          <w:b/>
          <w:bCs/>
          <w:color w:val="000000"/>
        </w:rPr>
        <w:t>45</w:t>
      </w:r>
      <w:r>
        <w:rPr>
          <w:rFonts w:cs="Arial" w:ascii="Arial" w:hAnsi="Arial"/>
          <w:color w:val="000000"/>
        </w:rPr>
        <w:t xml:space="preserve">: See, for example, the Sixth book of the </w:t>
      </w:r>
      <w:r>
        <w:rPr>
          <w:rFonts w:cs="Arial" w:ascii="Arial" w:hAnsi="Arial"/>
          <w:i/>
          <w:iCs/>
          <w:color w:val="000000"/>
        </w:rPr>
        <w:t xml:space="preserve">Iliad, </w:t>
      </w:r>
      <w:r>
        <w:rPr>
          <w:rFonts w:cs="Arial" w:ascii="Arial" w:hAnsi="Arial"/>
          <w:color w:val="000000"/>
        </w:rPr>
        <w:t xml:space="preserve">where the same word occurs, in the dialogue between Diomed and Glaucus, and could not be rendered other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4 — </w:t>
      </w:r>
      <w:r>
        <w:rPr>
          <w:rFonts w:cs="Arial" w:ascii="Arial" w:hAnsi="Arial"/>
          <w:i/>
          <w:iCs/>
          <w:color w:val="000000"/>
        </w:rPr>
        <w:t xml:space="preserve">Whoare Israelites; to whom pertaineth the adoption, and the glory, and the covenants, and the giving of the law, and the service of God, and the promises. </w:t>
      </w:r>
    </w:p>
    <w:p>
      <w:pPr>
        <w:pStyle w:val="Web"/>
        <w:snapToGrid w:val="false"/>
        <w:spacing w:lineRule="atLeast" w:line="360" w:before="0" w:after="0"/>
        <w:jc w:val="both"/>
        <w:rPr/>
      </w:pPr>
      <w:r>
        <w:rPr>
          <w:rFonts w:cs="Arial" w:ascii="Arial" w:hAnsi="Arial"/>
          <w:color w:val="000000"/>
        </w:rPr>
        <w:t xml:space="preserve">Paul here recognizes and enumerates the great external privileges belonging to the Jews, which aggravated his profound sorrow, on account of their rejection of the Messiah, and their consequent deplorable condition. </w:t>
      </w:r>
      <w:r>
        <w:rPr>
          <w:rFonts w:cs="Arial" w:ascii="Arial" w:hAnsi="Arial"/>
          <w:i/>
          <w:iCs/>
          <w:color w:val="000000"/>
        </w:rPr>
        <w:t xml:space="preserve">Who are Israelites. — </w:t>
      </w:r>
      <w:r>
        <w:rPr>
          <w:rFonts w:cs="Arial" w:ascii="Arial" w:hAnsi="Arial"/>
          <w:color w:val="000000"/>
        </w:rPr>
        <w:t xml:space="preserve">That is, the most honorable people on earth; the descendants of him who, as a prince, had power with God. They had the name, because that of Israel was given to Jacob their father by God, when vouchsafing so striking a pre-intimation of His future manifestation in the flesh. </w:t>
      </w:r>
      <w:r>
        <w:rPr>
          <w:rFonts w:cs="Arial" w:ascii="Arial" w:hAnsi="Arial"/>
          <w:i/>
          <w:iCs/>
          <w:color w:val="000000"/>
        </w:rPr>
        <w:t xml:space="preserve">Adoption. — </w:t>
      </w:r>
      <w:r>
        <w:rPr>
          <w:rFonts w:cs="Arial" w:ascii="Arial" w:hAnsi="Arial"/>
          <w:color w:val="000000"/>
        </w:rPr>
        <w:t xml:space="preserve">That is, the nation of Israel was a nation adopted by God as a type of the adoption of His children in Christ Jesus; and in that typical sense, in which they were the children of God as no other nation ever was, they are frequently spoken of in Scripture, </w:t>
      </w:r>
      <w:hyperlink r:id="rId314" w:tgtFrame="_blank">
        <w:r>
          <w:rPr>
            <w:rStyle w:val="InternetLink"/>
            <w:rFonts w:cs="Arial" w:ascii="Arial" w:hAnsi="Arial"/>
            <w:color w:val="000000"/>
          </w:rPr>
          <w:t>Exodus 4:22</w:t>
        </w:r>
      </w:hyperlink>
      <w:r>
        <w:rPr>
          <w:rFonts w:cs="Arial" w:ascii="Arial" w:hAnsi="Arial"/>
          <w:color w:val="000000"/>
        </w:rPr>
        <w:t xml:space="preserve">; </w:t>
      </w:r>
      <w:hyperlink r:id="rId315" w:tgtFrame="_blank">
        <w:r>
          <w:rPr>
            <w:rStyle w:val="InternetLink"/>
            <w:rFonts w:cs="Arial" w:ascii="Arial" w:hAnsi="Arial"/>
            <w:color w:val="000000"/>
          </w:rPr>
          <w:t>Jeremiah 31:9-20</w:t>
        </w:r>
      </w:hyperlink>
      <w:r>
        <w:rPr>
          <w:rFonts w:cs="Arial" w:ascii="Arial" w:hAnsi="Arial"/>
          <w:color w:val="000000"/>
        </w:rPr>
        <w:t xml:space="preserve">. In this way our Lord Himself recognizes them, when anticipating their rejection, He says, ‘The children of the kingdom shall be cast out,’ </w:t>
      </w:r>
      <w:hyperlink r:id="rId316" w:tgtFrame="_blank">
        <w:r>
          <w:rPr>
            <w:rStyle w:val="InternetLink"/>
            <w:rFonts w:cs="Arial" w:ascii="Arial" w:hAnsi="Arial"/>
            <w:color w:val="000000"/>
          </w:rPr>
          <w:t>Matthew 8:12</w:t>
        </w:r>
      </w:hyperlink>
      <w:r>
        <w:rPr>
          <w:rFonts w:cs="Arial" w:ascii="Arial" w:hAnsi="Arial"/>
          <w:color w:val="000000"/>
        </w:rPr>
        <w:t xml:space="preserve">. </w:t>
      </w:r>
      <w:r>
        <w:rPr>
          <w:rFonts w:cs="Arial" w:ascii="Arial" w:hAnsi="Arial"/>
          <w:i/>
          <w:iCs/>
          <w:color w:val="000000"/>
        </w:rPr>
        <w:t xml:space="preserve">Glory. — </w:t>
      </w:r>
      <w:r>
        <w:rPr>
          <w:rFonts w:cs="Arial" w:ascii="Arial" w:hAnsi="Arial"/>
          <w:color w:val="000000"/>
        </w:rPr>
        <w:t xml:space="preserve">This most probably refers to the manifestation of the glory of God over the mercy-seat in the sanctuary. </w:t>
      </w:r>
    </w:p>
    <w:p>
      <w:pPr>
        <w:pStyle w:val="Web"/>
        <w:snapToGrid w:val="false"/>
        <w:spacing w:lineRule="atLeast" w:line="360" w:before="0" w:after="0"/>
        <w:jc w:val="both"/>
        <w:rPr/>
      </w:pPr>
      <w:r>
        <w:rPr>
          <w:rFonts w:cs="Arial" w:ascii="Arial" w:hAnsi="Arial"/>
          <w:color w:val="000000"/>
        </w:rPr>
        <w:t xml:space="preserve">God, too, set His tabernacle among the Israelites, and walked among them, which was their peculiar glory, by which they were distinguished from all other nations, </w:t>
      </w:r>
      <w:hyperlink r:id="rId317" w:tgtFrame="_blank">
        <w:r>
          <w:rPr>
            <w:rStyle w:val="InternetLink"/>
            <w:rFonts w:cs="Arial" w:ascii="Arial" w:hAnsi="Arial"/>
            <w:color w:val="000000"/>
          </w:rPr>
          <w:t>Deuteronomy 4:32-36</w:t>
        </w:r>
      </w:hyperlink>
      <w:r>
        <w:rPr>
          <w:rFonts w:cs="Arial" w:ascii="Arial" w:hAnsi="Arial"/>
          <w:color w:val="000000"/>
        </w:rPr>
        <w:t xml:space="preserve"> The glory of the Lord appeared in the cloud that went before them in he wilderness. It often filled the tabernacle and the temple. His house was the place of His glory. </w:t>
      </w:r>
      <w:r>
        <w:rPr>
          <w:rFonts w:cs="Arial" w:ascii="Arial" w:hAnsi="Arial"/>
          <w:i/>
          <w:iCs/>
          <w:color w:val="000000"/>
        </w:rPr>
        <w:t xml:space="preserve">Covenants. — </w:t>
      </w:r>
      <w:r>
        <w:rPr>
          <w:rFonts w:cs="Arial" w:ascii="Arial" w:hAnsi="Arial"/>
          <w:color w:val="000000"/>
        </w:rPr>
        <w:t xml:space="preserve">The covenant with Abraham, and the covenant at Sinai, in both of which they were interested, and all the solemn engagements which God had entered into with mankind, were lodged in their hands and committed to their custody. </w:t>
      </w:r>
      <w:r>
        <w:rPr>
          <w:rFonts w:cs="Arial" w:ascii="Arial" w:hAnsi="Arial"/>
          <w:i/>
          <w:iCs/>
          <w:color w:val="000000"/>
        </w:rPr>
        <w:t xml:space="preserve">Giving of the law. — </w:t>
      </w:r>
      <w:r>
        <w:rPr>
          <w:rFonts w:cs="Arial" w:ascii="Arial" w:hAnsi="Arial"/>
          <w:color w:val="000000"/>
        </w:rPr>
        <w:t xml:space="preserve">To them the law was given at Mount Sinai; and they were the only people on earth so distinguished by God. </w:t>
      </w:r>
      <w:r>
        <w:rPr>
          <w:rFonts w:cs="Arial" w:ascii="Arial" w:hAnsi="Arial"/>
          <w:i/>
          <w:iCs/>
          <w:color w:val="000000"/>
        </w:rPr>
        <w:t xml:space="preserve">The service of God. </w:t>
      </w:r>
      <w:r>
        <w:rPr>
          <w:rFonts w:cs="Arial" w:ascii="Arial" w:hAnsi="Arial"/>
          <w:color w:val="000000"/>
        </w:rPr>
        <w:t xml:space="preserve">— This refers to the tabernacle and temple service, or Mosaic institutions of worship. All other nations were left to their own superstitious inventions; the Jews alone had ordinances of worship from God. </w:t>
      </w:r>
      <w:r>
        <w:rPr>
          <w:rFonts w:cs="Arial" w:ascii="Arial" w:hAnsi="Arial"/>
          <w:i/>
          <w:iCs/>
          <w:color w:val="000000"/>
        </w:rPr>
        <w:t xml:space="preserve">Promises. — </w:t>
      </w:r>
      <w:r>
        <w:rPr>
          <w:rFonts w:cs="Arial" w:ascii="Arial" w:hAnsi="Arial"/>
          <w:color w:val="000000"/>
        </w:rPr>
        <w:t xml:space="preserve">The Jews had received the promises, both temporal and spiritual, especially those that related to the Messiah, </w:t>
      </w:r>
      <w:hyperlink r:id="rId318" w:tgtFrame="_blank">
        <w:r>
          <w:rPr>
            <w:rStyle w:val="InternetLink"/>
            <w:rFonts w:cs="Arial" w:ascii="Arial" w:hAnsi="Arial"/>
            <w:color w:val="000000"/>
          </w:rPr>
          <w:t>Acts 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5 —</w:t>
      </w:r>
      <w:r>
        <w:rPr>
          <w:rFonts w:cs="Arial" w:ascii="Arial" w:hAnsi="Arial"/>
          <w:i/>
          <w:iCs/>
          <w:color w:val="000000"/>
        </w:rPr>
        <w:t xml:space="preserve"> Whose are the fathers, and of whom, as concerning the flesh, Christ came, who is over all, God blessed for ever. Amen. </w:t>
      </w:r>
    </w:p>
    <w:p>
      <w:pPr>
        <w:pStyle w:val="Web"/>
        <w:snapToGrid w:val="false"/>
        <w:spacing w:lineRule="atLeast" w:line="360" w:before="0" w:after="0"/>
        <w:jc w:val="both"/>
        <w:rPr/>
      </w:pPr>
      <w:r>
        <w:rPr>
          <w:rFonts w:cs="Arial" w:ascii="Arial" w:hAnsi="Arial"/>
          <w:i/>
          <w:iCs/>
          <w:color w:val="000000"/>
        </w:rPr>
        <w:t xml:space="preserve">Whose are the fathers. — </w:t>
      </w:r>
      <w:r>
        <w:rPr>
          <w:rFonts w:cs="Arial" w:ascii="Arial" w:hAnsi="Arial"/>
          <w:color w:val="000000"/>
        </w:rPr>
        <w:t xml:space="preserve">The Jews numbered among their illustrious progenitors, Abraham, Isaac, and Jacob, with others to whom God had been pleased to manifest Himself in a manner so remarkable. </w:t>
      </w:r>
      <w:r>
        <w:rPr>
          <w:rFonts w:cs="Arial" w:ascii="Arial" w:hAnsi="Arial"/>
          <w:i/>
          <w:iCs/>
          <w:color w:val="000000"/>
        </w:rPr>
        <w:t xml:space="preserve">Of whom, as concerning the flesh, Christ came. — </w:t>
      </w:r>
      <w:r>
        <w:rPr>
          <w:rFonts w:cs="Arial" w:ascii="Arial" w:hAnsi="Arial"/>
          <w:color w:val="000000"/>
        </w:rPr>
        <w:t xml:space="preserve">This was the completion of all the privileges which the Apostle here enumerates. It was a signal honor to the Jewish nation, that the Messiah was by descent an Israelite. </w:t>
      </w:r>
      <w:r>
        <w:rPr>
          <w:rFonts w:cs="Arial" w:ascii="Arial" w:hAnsi="Arial"/>
          <w:i/>
          <w:iCs/>
          <w:color w:val="000000"/>
        </w:rPr>
        <w:t xml:space="preserve">Concerning the flesh. — </w:t>
      </w:r>
      <w:r>
        <w:rPr>
          <w:rFonts w:cs="Arial" w:ascii="Arial" w:hAnsi="Arial"/>
          <w:color w:val="000000"/>
        </w:rPr>
        <w:t xml:space="preserve">This declares that He was really a man having truly the human nature, and as a man of Jewish origin. At the same time it imports that He had another nature. </w:t>
      </w:r>
      <w:r>
        <w:rPr>
          <w:rFonts w:cs="Arial" w:ascii="Arial" w:hAnsi="Arial"/>
          <w:i/>
          <w:iCs/>
          <w:color w:val="000000"/>
        </w:rPr>
        <w:t xml:space="preserve">Who is over all, God blessed for ever. — </w:t>
      </w:r>
      <w:r>
        <w:rPr>
          <w:rFonts w:cs="Arial" w:ascii="Arial" w:hAnsi="Arial"/>
          <w:color w:val="000000"/>
        </w:rPr>
        <w:t xml:space="preserve">This is a most clear and unequivocal attestation of the Divine nature of our Lord Jesus Christ. Every engine of false criticism has been employed by those who are desirous to evade the obvious meaning of this decisive testimony to the Godhead of our Lord Jesus Christ; but they have never even plausibly succ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wful blindness and obstinacy of Arians and Socinians in their explanations, or rather perversions, of the word of God, are in nothing more obvious than in their attempts to evade the meaning of this celebrated testimony to the Godhead of our Lord Jesus Christ. They often shelter themselves under various readings; but here they have no tenable ground for an evasion of this kind. Yet, strange to say, some of them have, without the authority of manuscripts, altered the original, in order that it may suit their purpose. There is no difficulty in the words — no intricacy in the construction; yet, by a forced construction and an unnatural punctuation, they have endeavored to turn away this testimony from its obvious import. Contrary to the genius and idiom of the Greek — contrary to all the usual rules of interpreting language, as has often been incontrovertibly shown — they substitute ‘God be blessed,’ for ‘God be blessed for ever;’ or, ‘God, who is over all, be blessed,’ instead of, ‘who is over all, God blessed for ever.’ Such tortuous explanations are not only rejected by a sound interpretation of the original, but manifest themselves to be unnatural, even to the most illiterate who exercise an unprejudiced Judgment. The Scriptures have many real difficulties, which are calculated to try or to increase the faith and patience of the Christian, and are evidently designed to enlarge his acquaintance with the word of God, by obliging him more diligently to search into them, and place his dependence on the Spirit of all truth. But when language so clear as in the present passage is perverted, to avoid recognizing the obvious truth contained in the Divine testimony, it more fully manifests the depravity of human nature, and the rooted enmity of the carnal mind against God, than the grossest works of the flesh. </w:t>
      </w:r>
    </w:p>
    <w:p>
      <w:pPr>
        <w:pStyle w:val="Web"/>
        <w:snapToGrid w:val="false"/>
        <w:spacing w:lineRule="atLeast" w:line="360" w:before="0" w:after="0"/>
        <w:jc w:val="both"/>
        <w:rPr/>
      </w:pPr>
      <w:r>
        <w:rPr>
          <w:rFonts w:cs="Arial" w:ascii="Arial" w:hAnsi="Arial"/>
          <w:color w:val="000000"/>
        </w:rPr>
        <w:t xml:space="preserve">After speaking of the Messiah’s coming through the nation of Israel, in respect to His human nature, the Apostle, in order to enhance the greatness of this extraordinary distinction conferred upon it, here refers to His Divine nature, to union with which, in one person, His human nature was exalted. The declaration of His coming in the flesh clearly imports, as has been remarked, that Christ had another nature. When it is said, </w:t>
      </w:r>
      <w:hyperlink r:id="rId319" w:tgtFrame="_blank">
        <w:r>
          <w:rPr>
            <w:rStyle w:val="InternetLink"/>
            <w:rFonts w:cs="Arial" w:ascii="Arial" w:hAnsi="Arial"/>
            <w:color w:val="000000"/>
          </w:rPr>
          <w:t>John 4:3</w:t>
        </w:r>
      </w:hyperlink>
      <w:r>
        <w:rPr>
          <w:rFonts w:cs="Arial" w:ascii="Arial" w:hAnsi="Arial"/>
          <w:color w:val="000000"/>
        </w:rPr>
        <w:t xml:space="preserve">, that Jesus Christ is come in the flesh — which could not be said of a mere man, who could come in no other way — it shows that He might have come in another way, and therefore implies His pre-existence, which is asserted in a variety of passages of Scripture. Of such passages there are four orders. The first order consists of those where His incarnation is ascribed to Himself. ‘Behold, I will send My messenger, and he shall prepare the way before Me; and the Lord whom ye seek shall suddenly come to His temple,’ </w:t>
      </w:r>
      <w:hyperlink r:id="rId320" w:tgtFrame="_blank">
        <w:r>
          <w:rPr>
            <w:rStyle w:val="InternetLink"/>
            <w:rFonts w:cs="Arial" w:ascii="Arial" w:hAnsi="Arial"/>
            <w:color w:val="000000"/>
          </w:rPr>
          <w:t>Malachi 3:1</w:t>
        </w:r>
      </w:hyperlink>
      <w:r>
        <w:rPr>
          <w:rFonts w:cs="Arial" w:ascii="Arial" w:hAnsi="Arial"/>
          <w:color w:val="000000"/>
        </w:rPr>
        <w:t xml:space="preserve">. These words manifestly prove that His incarnation, and the preparation for it, such as the mission of John the Baptist, was a work of the Messiah Himself, and consequently that He existed before His incarnation. The same truth is declared, when it is said, ‘For as much, then, as the children are partakers of flesh and blood, He also Himself took part of the same; for verily He took not on Him the nature of angels; but He took on Him the seed of Abraham,’ </w:t>
      </w:r>
      <w:hyperlink r:id="rId321" w:tgtFrame="_blank">
        <w:r>
          <w:rPr>
            <w:rStyle w:val="InternetLink"/>
            <w:rFonts w:cs="Arial" w:ascii="Arial" w:hAnsi="Arial"/>
            <w:color w:val="000000"/>
          </w:rPr>
          <w:t>Hebrews 2:14</w:t>
        </w:r>
      </w:hyperlink>
      <w:r>
        <w:rPr>
          <w:rFonts w:cs="Arial" w:ascii="Arial" w:hAnsi="Arial"/>
          <w:color w:val="000000"/>
        </w:rPr>
        <w:t>,</w:t>
      </w:r>
      <w:hyperlink r:id="rId322" w:tgtFrame="_blank">
        <w:r>
          <w:rPr>
            <w:rStyle w:val="InternetLink"/>
            <w:rFonts w:cs="Arial" w:ascii="Arial" w:hAnsi="Arial"/>
            <w:color w:val="000000"/>
          </w:rPr>
          <w:t>16</w:t>
        </w:r>
      </w:hyperlink>
      <w:r>
        <w:rPr>
          <w:rFonts w:cs="Arial" w:ascii="Arial" w:hAnsi="Arial"/>
          <w:color w:val="000000"/>
        </w:rPr>
        <w:t xml:space="preserve">. Here His taking upon Him flesh and blood is represented to be by an act of His own will. The same truth is taught where He is introduced as addressing the Father in these terms. ‘Sacrifice and offering Thou wouldst not, but a body hast Thou prepared me: in burnt-offerings and sacrifices for sin Thou hast had no pleasure: then said I, Lo, I come (in the volume of the book it is written of me) to do Thy will, O God,’ </w:t>
      </w:r>
      <w:hyperlink r:id="rId323" w:tgtFrame="_blank">
        <w:r>
          <w:rPr>
            <w:rStyle w:val="InternetLink"/>
            <w:rFonts w:cs="Arial" w:ascii="Arial" w:hAnsi="Arial"/>
            <w:color w:val="000000"/>
          </w:rPr>
          <w:t>Hebrews 10:5</w:t>
        </w:r>
      </w:hyperlink>
      <w:r>
        <w:rPr>
          <w:rFonts w:cs="Arial" w:ascii="Arial" w:hAnsi="Arial"/>
          <w:color w:val="000000"/>
        </w:rPr>
        <w:t>,</w:t>
      </w:r>
      <w:hyperlink r:id="rId324" w:tgtFrame="_blank">
        <w:r>
          <w:rPr>
            <w:rStyle w:val="InternetLink"/>
            <w:rFonts w:cs="Arial" w:ascii="Arial" w:hAnsi="Arial"/>
            <w:color w:val="000000"/>
          </w:rPr>
          <w:t>7</w:t>
        </w:r>
      </w:hyperlink>
      <w:r>
        <w:rPr>
          <w:rFonts w:cs="Arial" w:ascii="Arial" w:hAnsi="Arial"/>
          <w:color w:val="000000"/>
        </w:rPr>
        <w:t xml:space="preserve">; and again, ‘Jesus Christ, being in the form of God, thought it not robbery to be equal with God; but made Himself of no reputation, and took upon Him the form of a servant,’ </w:t>
      </w:r>
      <w:hyperlink r:id="rId325" w:tgtFrame="_blank">
        <w:r>
          <w:rPr>
            <w:rStyle w:val="InternetLink"/>
            <w:rFonts w:cs="Arial" w:ascii="Arial" w:hAnsi="Arial"/>
            <w:color w:val="000000"/>
          </w:rPr>
          <w:t>Philippians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are taught that Jesus Christ Himself took this form, and consequently existed before He took it. </w:t>
      </w:r>
    </w:p>
    <w:p>
      <w:pPr>
        <w:pStyle w:val="Web"/>
        <w:snapToGrid w:val="false"/>
        <w:spacing w:lineRule="atLeast" w:line="360" w:before="0" w:after="0"/>
        <w:jc w:val="both"/>
        <w:rPr/>
      </w:pPr>
      <w:r>
        <w:rPr>
          <w:rFonts w:cs="Arial" w:ascii="Arial" w:hAnsi="Arial"/>
          <w:color w:val="000000"/>
        </w:rPr>
        <w:t xml:space="preserve">The second order of passages, asserting the pre-existence of our Lord, are those which expressly declare that Jesus Christ was in heaven before He came into the world. ‘No man hath ascended up to heaven, but He that came down from heaven, even the Son of Man, which is in heaven.’ And a little after, ‘He that cometh from above is above all: he that is of the earth is earthly, and speaketh of the earth: He that cometh from heaven is above all,’ </w:t>
      </w:r>
      <w:hyperlink r:id="rId326" w:tgtFrame="_blank">
        <w:r>
          <w:rPr>
            <w:rStyle w:val="InternetLink"/>
            <w:rFonts w:cs="Arial" w:ascii="Arial" w:hAnsi="Arial"/>
            <w:color w:val="000000"/>
          </w:rPr>
          <w:t>John 3:13-31</w:t>
        </w:r>
      </w:hyperlink>
      <w:r>
        <w:rPr>
          <w:rFonts w:cs="Arial" w:ascii="Arial" w:hAnsi="Arial"/>
          <w:color w:val="000000"/>
        </w:rPr>
        <w:t xml:space="preserve">. ‘The bread of God is He which cometh down from heaven,’ </w:t>
      </w:r>
      <w:hyperlink r:id="rId327" w:tgtFrame="_blank">
        <w:r>
          <w:rPr>
            <w:rStyle w:val="InternetLink"/>
            <w:rFonts w:cs="Arial" w:ascii="Arial" w:hAnsi="Arial"/>
            <w:color w:val="000000"/>
          </w:rPr>
          <w:t>John 6:33</w:t>
        </w:r>
      </w:hyperlink>
      <w:r>
        <w:rPr>
          <w:rFonts w:cs="Arial" w:ascii="Arial" w:hAnsi="Arial"/>
          <w:color w:val="000000"/>
        </w:rPr>
        <w:t>,</w:t>
      </w:r>
      <w:hyperlink r:id="rId328" w:tgtFrame="_blank">
        <w:r>
          <w:rPr>
            <w:rStyle w:val="InternetLink"/>
            <w:rFonts w:cs="Arial" w:ascii="Arial" w:hAnsi="Arial"/>
            <w:color w:val="000000"/>
          </w:rPr>
          <w:t>41</w:t>
        </w:r>
      </w:hyperlink>
      <w:r>
        <w:rPr>
          <w:rFonts w:cs="Arial" w:ascii="Arial" w:hAnsi="Arial"/>
          <w:color w:val="000000"/>
        </w:rPr>
        <w:t>,</w:t>
      </w:r>
      <w:hyperlink r:id="rId329" w:tgtFrame="_blank">
        <w:r>
          <w:rPr>
            <w:rStyle w:val="InternetLink"/>
            <w:rFonts w:cs="Arial" w:ascii="Arial" w:hAnsi="Arial"/>
            <w:color w:val="000000"/>
          </w:rPr>
          <w:t>50</w:t>
        </w:r>
      </w:hyperlink>
      <w:r>
        <w:rPr>
          <w:rFonts w:cs="Arial" w:ascii="Arial" w:hAnsi="Arial"/>
          <w:color w:val="000000"/>
        </w:rPr>
        <w:t>,</w:t>
      </w:r>
      <w:hyperlink r:id="rId330" w:tgtFrame="_blank">
        <w:r>
          <w:rPr>
            <w:rStyle w:val="InternetLink"/>
            <w:rFonts w:cs="Arial" w:ascii="Arial" w:hAnsi="Arial"/>
            <w:color w:val="000000"/>
          </w:rPr>
          <w:t>51</w:t>
        </w:r>
      </w:hyperlink>
      <w:r>
        <w:rPr>
          <w:rFonts w:cs="Arial" w:ascii="Arial" w:hAnsi="Arial"/>
          <w:color w:val="000000"/>
        </w:rPr>
        <w:t>,</w:t>
      </w:r>
      <w:hyperlink r:id="rId331" w:tgtFrame="_blank">
        <w:r>
          <w:rPr>
            <w:rStyle w:val="InternetLink"/>
            <w:rFonts w:cs="Arial" w:ascii="Arial" w:hAnsi="Arial"/>
            <w:color w:val="000000"/>
          </w:rPr>
          <w:t>58</w:t>
        </w:r>
      </w:hyperlink>
      <w:r>
        <w:rPr>
          <w:rFonts w:cs="Arial" w:ascii="Arial" w:hAnsi="Arial"/>
          <w:color w:val="000000"/>
        </w:rPr>
        <w:t xml:space="preserve">. ‘For I came down from heaven, not to do Mine own will, but the will of Him that sent Me,’ </w:t>
      </w:r>
      <w:hyperlink r:id="rId332" w:tgtFrame="_blank">
        <w:r>
          <w:rPr>
            <w:rStyle w:val="InternetLink"/>
            <w:rFonts w:cs="Arial" w:ascii="Arial" w:hAnsi="Arial"/>
            <w:color w:val="000000"/>
          </w:rPr>
          <w:t>John 6:38</w:t>
        </w:r>
      </w:hyperlink>
      <w:r>
        <w:rPr>
          <w:rFonts w:cs="Arial" w:ascii="Arial" w:hAnsi="Arial"/>
          <w:color w:val="000000"/>
        </w:rPr>
        <w:t xml:space="preserve">. ‘What and if ye shall see the Son of Man ascend up where He was before? ‘ </w:t>
      </w:r>
      <w:hyperlink r:id="rId333" w:tgtFrame="_blank">
        <w:r>
          <w:rPr>
            <w:rStyle w:val="InternetLink"/>
            <w:rFonts w:cs="Arial" w:ascii="Arial" w:hAnsi="Arial"/>
            <w:color w:val="000000"/>
          </w:rPr>
          <w:t>John 6:62</w:t>
        </w:r>
      </w:hyperlink>
      <w:r>
        <w:rPr>
          <w:rFonts w:cs="Arial" w:ascii="Arial" w:hAnsi="Arial"/>
          <w:color w:val="000000"/>
        </w:rPr>
        <w:t xml:space="preserve">. ‘And now, O Father, glorify Thou me with Thine own self with the glory which I had with Thee before the world was,’ </w:t>
      </w:r>
      <w:hyperlink r:id="rId334" w:tgtFrame="_blank">
        <w:r>
          <w:rPr>
            <w:rStyle w:val="InternetLink"/>
            <w:rFonts w:cs="Arial" w:ascii="Arial" w:hAnsi="Arial"/>
            <w:color w:val="000000"/>
          </w:rPr>
          <w:t>John 17: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third order of passages ascribes actions to Jesus Christ before His birth. ‘By whom,’ says the Apostle, God ‘made the worlds,’ </w:t>
      </w:r>
      <w:hyperlink r:id="rId335" w:tgtFrame="_blank">
        <w:r>
          <w:rPr>
            <w:rStyle w:val="InternetLink"/>
            <w:rFonts w:cs="Arial" w:ascii="Arial" w:hAnsi="Arial"/>
            <w:color w:val="000000"/>
          </w:rPr>
          <w:t>Hebrews 1:2</w:t>
        </w:r>
      </w:hyperlink>
      <w:r>
        <w:rPr>
          <w:rFonts w:cs="Arial" w:ascii="Arial" w:hAnsi="Arial"/>
          <w:color w:val="000000"/>
        </w:rPr>
        <w:t xml:space="preserve">, which signifies the creation of the universe; and verse 3, ‘upholding all things by the word of His power,’ which signifies His providence; and verse 10, ‘And Thou, Lord, in the beginning hast laid the foundation of the earth; and the heavens are the works of Thine hands.’ This is part of the response of the Father in the &lt;19A225&gt; 25th verse of the 102nd Psalm to His Son, complaining that He had weakened His strength in the way, and praying not to be taken away in the midst of His days; to which the Father immediately answers, ‘Thy years are throughout all generations,’ and continues His reply to the end of the Psalm. ‘One Lord Jesus Christ, by whom are all things,’ </w:t>
      </w:r>
      <w:hyperlink r:id="rId336" w:tgtFrame="_blank">
        <w:r>
          <w:rPr>
            <w:rStyle w:val="InternetLink"/>
            <w:rFonts w:cs="Arial" w:ascii="Arial" w:hAnsi="Arial"/>
            <w:color w:val="000000"/>
          </w:rPr>
          <w:t>1 Corinthians 8:6</w:t>
        </w:r>
      </w:hyperlink>
      <w:r>
        <w:rPr>
          <w:rFonts w:cs="Arial" w:ascii="Arial" w:hAnsi="Arial"/>
          <w:color w:val="000000"/>
        </w:rPr>
        <w:t xml:space="preserve">, which implies both creation and preservation. ‘Who is the image of the invisible God, the firstborn of every creature; for by Him were all things created that are in heaven, and that are in earth, visible and invisible, whether they be thrones, or dominions, or principalities, or powers; all things were created by Him, and for Him; and He is before all things, and by Him all things consist,’ </w:t>
      </w:r>
      <w:hyperlink r:id="rId337" w:tgtFrame="_blank">
        <w:r>
          <w:rPr>
            <w:rStyle w:val="InternetLink"/>
            <w:rFonts w:cs="Arial" w:ascii="Arial" w:hAnsi="Arial"/>
            <w:color w:val="000000"/>
          </w:rPr>
          <w:t>Colossians 1:15</w:t>
        </w:r>
      </w:hyperlink>
      <w:r>
        <w:rPr>
          <w:rFonts w:cs="Arial" w:ascii="Arial" w:hAnsi="Arial"/>
          <w:color w:val="000000"/>
        </w:rPr>
        <w:t>,</w:t>
      </w:r>
      <w:hyperlink r:id="rId338" w:tgtFrame="_blank">
        <w:r>
          <w:rPr>
            <w:rStyle w:val="InternetLink"/>
            <w:rFonts w:cs="Arial" w:ascii="Arial" w:hAnsi="Arial"/>
            <w:color w:val="000000"/>
          </w:rPr>
          <w:t>16</w:t>
        </w:r>
      </w:hyperlink>
      <w:r>
        <w:rPr>
          <w:rFonts w:cs="Arial" w:ascii="Arial" w:hAnsi="Arial"/>
          <w:color w:val="000000"/>
        </w:rPr>
        <w:t xml:space="preserve">. Here Jesus Christ is declared to be the Creator of all things. This is also affirmed concerning Him before His incarnation, </w:t>
      </w:r>
      <w:hyperlink r:id="rId339" w:tgtFrame="_blank">
        <w:r>
          <w:rPr>
            <w:rStyle w:val="InternetLink"/>
            <w:rFonts w:cs="Arial" w:ascii="Arial" w:hAnsi="Arial"/>
            <w:color w:val="000000"/>
          </w:rPr>
          <w:t>John 1:3</w:t>
        </w:r>
      </w:hyperlink>
      <w:r>
        <w:rPr>
          <w:rFonts w:cs="Arial" w:ascii="Arial" w:hAnsi="Arial"/>
          <w:color w:val="000000"/>
        </w:rPr>
        <w:t xml:space="preserve">. ‘Being put to death in the flesh, but quickened by the Spirit; by which also He went and preached unto the spirits in prison,’ </w:t>
      </w:r>
      <w:hyperlink r:id="rId340" w:tgtFrame="_blank">
        <w:r>
          <w:rPr>
            <w:rStyle w:val="InternetLink"/>
            <w:rFonts w:cs="Arial" w:ascii="Arial" w:hAnsi="Arial"/>
            <w:color w:val="000000"/>
          </w:rPr>
          <w:t>1 Peter 3:19</w:t>
        </w:r>
      </w:hyperlink>
      <w:r>
        <w:rPr>
          <w:rFonts w:cs="Arial" w:ascii="Arial" w:hAnsi="Arial"/>
          <w:color w:val="000000"/>
        </w:rPr>
        <w:t xml:space="preserve">. The Son of God preached by His Spirit to the inhabitants of the earth before the flood, who are now in the prison of hell, which supposes His existence before He was born. </w:t>
      </w:r>
    </w:p>
    <w:p>
      <w:pPr>
        <w:pStyle w:val="Web"/>
        <w:snapToGrid w:val="false"/>
        <w:spacing w:lineRule="atLeast" w:line="360" w:before="0" w:after="0"/>
        <w:jc w:val="both"/>
        <w:rPr/>
      </w:pPr>
      <w:r>
        <w:rPr>
          <w:rFonts w:cs="Arial" w:ascii="Arial" w:hAnsi="Arial"/>
          <w:color w:val="000000"/>
        </w:rPr>
        <w:t xml:space="preserve">A fourth order of passages clearly proves the pre-existence of our Lord Jesus Christ. ‘This is He of whom I said, After me cometh a man, which is preferred before me; for He was before me,’ </w:t>
      </w:r>
      <w:hyperlink r:id="rId341" w:tgtFrame="_blank">
        <w:r>
          <w:rPr>
            <w:rStyle w:val="InternetLink"/>
            <w:rFonts w:cs="Arial" w:ascii="Arial" w:hAnsi="Arial"/>
            <w:color w:val="000000"/>
          </w:rPr>
          <w:t>John 1:15</w:t>
        </w:r>
      </w:hyperlink>
      <w:r>
        <w:rPr>
          <w:rFonts w:cs="Arial" w:ascii="Arial" w:hAnsi="Arial"/>
          <w:color w:val="000000"/>
        </w:rPr>
        <w:t>,</w:t>
      </w:r>
      <w:hyperlink r:id="rId342" w:tgtFrame="_blank">
        <w:r>
          <w:rPr>
            <w:rStyle w:val="InternetLink"/>
            <w:rFonts w:cs="Arial" w:ascii="Arial" w:hAnsi="Arial"/>
            <w:color w:val="000000"/>
          </w:rPr>
          <w:t>30</w:t>
        </w:r>
      </w:hyperlink>
      <w:r>
        <w:rPr>
          <w:rFonts w:cs="Arial" w:ascii="Arial" w:hAnsi="Arial"/>
          <w:color w:val="000000"/>
        </w:rPr>
        <w:t xml:space="preserve">. He could not be before John unless He had existed prior to his birth, since John was born before Him. ‘Verily, verily, I say unto you, Before Abraham was, I am,’ </w:t>
      </w:r>
      <w:hyperlink r:id="rId343" w:tgtFrame="_blank">
        <w:r>
          <w:rPr>
            <w:rStyle w:val="InternetLink"/>
            <w:rFonts w:cs="Arial" w:ascii="Arial" w:hAnsi="Arial"/>
            <w:color w:val="000000"/>
          </w:rPr>
          <w:t>John 8:58</w:t>
        </w:r>
      </w:hyperlink>
      <w:r>
        <w:rPr>
          <w:rFonts w:cs="Arial" w:ascii="Arial" w:hAnsi="Arial"/>
          <w:color w:val="000000"/>
        </w:rPr>
        <w:t xml:space="preserve">. ‘But thou, Bethlehem-Ephratah, though thou be little among the thousands of Judah, yet out of thee shall He come forth unto me that is to be Ruler in Israel; whose goings forth have been from of old, from everlasting,’ </w:t>
      </w:r>
      <w:hyperlink r:id="rId344" w:tgtFrame="_blank">
        <w:r>
          <w:rPr>
            <w:rStyle w:val="InternetLink"/>
            <w:rFonts w:cs="Arial" w:ascii="Arial" w:hAnsi="Arial"/>
            <w:color w:val="000000"/>
          </w:rPr>
          <w:t>Micah 5:2</w:t>
        </w:r>
      </w:hyperlink>
      <w:r>
        <w:rPr>
          <w:rFonts w:cs="Arial" w:ascii="Arial" w:hAnsi="Arial"/>
          <w:color w:val="000000"/>
        </w:rPr>
        <w:t xml:space="preserve">. ‘I am Alpha and Omega, the beginning and the ending, saith the Lord, which is, and which was, and which is to come, the Almighty.’ ‘I am Alpha and Omega, the first and the last.’ ‘I am Alpha and Omega, the beginning and the end, the first and the last,’ </w:t>
      </w:r>
      <w:hyperlink r:id="rId345" w:tgtFrame="_blank">
        <w:r>
          <w:rPr>
            <w:rStyle w:val="InternetLink"/>
            <w:rFonts w:cs="Arial" w:ascii="Arial" w:hAnsi="Arial"/>
            <w:color w:val="000000"/>
          </w:rPr>
          <w:t>Revelation 1:8-11</w:t>
        </w:r>
      </w:hyperlink>
      <w:r>
        <w:rPr>
          <w:rFonts w:cs="Arial" w:ascii="Arial" w:hAnsi="Arial"/>
          <w:color w:val="000000"/>
        </w:rPr>
        <w:t xml:space="preserve">, </w:t>
      </w:r>
      <w:hyperlink r:id="rId346" w:tgtFrame="_blank">
        <w:r>
          <w:rPr>
            <w:rStyle w:val="InternetLink"/>
            <w:rFonts w:cs="Arial" w:ascii="Arial" w:hAnsi="Arial"/>
            <w:color w:val="000000"/>
          </w:rPr>
          <w:t>22</w:t>
        </w:r>
      </w:hyperlink>
      <w:r>
        <w:rPr>
          <w:rFonts w:cs="Arial" w:ascii="Arial" w:hAnsi="Arial"/>
          <w:color w:val="000000"/>
        </w:rPr>
        <w:t xml:space="preserve">:13. </w:t>
      </w:r>
    </w:p>
    <w:p>
      <w:pPr>
        <w:pStyle w:val="Web"/>
        <w:snapToGrid w:val="false"/>
        <w:spacing w:lineRule="atLeast" w:line="360" w:before="0" w:after="0"/>
        <w:jc w:val="both"/>
        <w:rPr/>
      </w:pPr>
      <w:r>
        <w:rPr>
          <w:rFonts w:cs="Arial" w:ascii="Arial" w:hAnsi="Arial"/>
          <w:color w:val="000000"/>
        </w:rPr>
        <w:t xml:space="preserve">To all these passages must be added that of Proverbs 8:(compared with </w:t>
      </w:r>
      <w:hyperlink r:id="rId347" w:tgtFrame="_blank">
        <w:r>
          <w:rPr>
            <w:rStyle w:val="InternetLink"/>
            <w:rFonts w:cs="Arial" w:ascii="Arial" w:hAnsi="Arial"/>
            <w:color w:val="000000"/>
          </w:rPr>
          <w:t>1 Corinthians 1:24</w:t>
        </w:r>
      </w:hyperlink>
      <w:r>
        <w:rPr>
          <w:rFonts w:cs="Arial" w:ascii="Arial" w:hAnsi="Arial"/>
          <w:color w:val="000000"/>
        </w:rPr>
        <w:t xml:space="preserve">), where Wisdom is declared to have existed when God formed the universe; and also </w:t>
      </w:r>
      <w:hyperlink r:id="rId348" w:tgtFrame="_blank">
        <w:r>
          <w:rPr>
            <w:rStyle w:val="InternetLink"/>
            <w:rFonts w:cs="Arial" w:ascii="Arial" w:hAnsi="Arial"/>
            <w:color w:val="000000"/>
          </w:rPr>
          <w:t>John 1:1</w:t>
        </w:r>
      </w:hyperlink>
      <w:r>
        <w:rPr>
          <w:rFonts w:cs="Arial" w:ascii="Arial" w:hAnsi="Arial"/>
          <w:color w:val="000000"/>
        </w:rPr>
        <w:t xml:space="preserve">, ‘In the beginning was the Word, and the Word was with God, and the Word was God.’ Than this last passage nothing could more explicitly declare the pre-existence and Godhead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of the predictions concerning the Messiah in which His two natures are not marked. In the first of them, ‘the seed of the woman’ denotes His humanity; while the words, ‘He shall bruise thy head,’ declare His divinity. In the promise to Abraham, His humanity is marked by the words, ‘in thy seed;’ while in what follows, ‘shall all the nations of the earth be blessed,’ we read His divinity. ‘I know that my Redeemer liveth, and that He shall stand at the latter day upon the earth’ — this is His divinity. ‘Whom I shall see for myself, and mine eyes shall behold’ — this is His humanity. ‘Behold, a virgin shall conceive, and bear a son’ — this is His humanity; ‘and shall call His name Immanuel’ — this is His divinity. ‘Unto us a child is born, unto us a son is given’ — this marks His humanity. ‘The government shall be upon His shoulder; and His name shall be called Wonderful, Counselor, The Mighty God, the Everlasting Father’ — these words denote His Godhead. There are multitudes of other passages in the Prophets to the same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the two natures of Jesus Christ are spoken of in numerous passages in the New Testament. ‘The Word was God,’ and ‘The Word was made flesh, and dwelt among us.’ ‘Made of the seed of David according to the flesh, and declared to be the Son of God with power, according to the Spirit of holiness.’ ‘God was manifest in the flesh.’ The same distinction appeared in His actions, and almost all His miracles. Finally, this truth discovers itself in all the most remarkable parts of His economy. In His birth He is laid in a manger as a man, but it is announced by the hallelujahs of angels, and the ‘wise men,’ led by a star, come to adore Him as God. At the commencement of His public ministry He is baptized in water, but the heavens open to Him, and the Father proclaims from heaven, ‘This is My beloved Son, in whom I am well pleased.’ In His temptation in the desert He suffers hunger and thirst, but angels come and minister to their Lord. In the garden of Gethsemane He seems as if he were ready to sink under the agonies He endures; but more than twelve legions of the angelic host stand ready to fulfill His mandates, and prostrate His enemies in the dust. In His death He hangs like a malefactor upon the cross, but as Jehovah He bestows paradise upon the dying rob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mpleting the enumeration of the signal honors conferred on the nation of Israel, after having declared that of them the Messiah, as concerning the flesh, came, the reason is obvious why the Apostle immediately referred to our Lord’s Divine nature. Had he spoken only of Christ’s coming in the flesh, it would not have enhanced as he intended the high and unparalleled privileges by which his countrymen had been distinguished. It was necessary, both for this end, and in order fully to portray the character of Him of whom he spoke, to subjoin, ‘who is over all, God blesse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ddition, then, is not superfluous, or that might have been omitted. It is indispensable, being essential to the Apostle’s argument. </w:t>
      </w:r>
    </w:p>
    <w:p>
      <w:pPr>
        <w:pStyle w:val="Web"/>
        <w:snapToGrid w:val="false"/>
        <w:spacing w:lineRule="atLeast" w:line="360" w:before="0" w:after="0"/>
        <w:jc w:val="both"/>
        <w:rPr/>
      </w:pPr>
      <w:r>
        <w:rPr>
          <w:rFonts w:cs="Arial" w:ascii="Arial" w:hAnsi="Arial"/>
          <w:color w:val="000000"/>
        </w:rPr>
        <w:t xml:space="preserve">To this great truth respecting the coming of God manifest in the flesh, as the foundation on which the whole work of redemption rests, the Apostle subjoins, </w:t>
      </w:r>
      <w:r>
        <w:rPr>
          <w:rFonts w:cs="Arial" w:ascii="Arial" w:hAnsi="Arial"/>
          <w:i/>
          <w:iCs/>
          <w:color w:val="000000"/>
        </w:rPr>
        <w:t xml:space="preserve">Amen </w:t>
      </w:r>
      <w:r>
        <w:rPr>
          <w:rFonts w:cs="Arial" w:ascii="Arial" w:hAnsi="Arial"/>
          <w:color w:val="000000"/>
        </w:rPr>
        <w:t xml:space="preserve">. In the same way he adds Amen to the expression, ‘who is blessed for ever,’ </w:t>
      </w:r>
      <w:hyperlink r:id="rId349" w:tgtFrame="_blank">
        <w:r>
          <w:rPr>
            <w:rStyle w:val="InternetLink"/>
            <w:rFonts w:cs="Arial" w:ascii="Arial" w:hAnsi="Arial"/>
            <w:color w:val="000000"/>
          </w:rPr>
          <w:t>Romans 1:25</w:t>
        </w:r>
      </w:hyperlink>
      <w:r>
        <w:rPr>
          <w:rFonts w:cs="Arial" w:ascii="Arial" w:hAnsi="Arial"/>
          <w:color w:val="000000"/>
        </w:rPr>
        <w:t xml:space="preserve">, applying it to the Creator. Amen signifies truth, stability, or is an affirmation, or expresses consent. In the New Testament Jesus Christ alone makes use of this term at the beginning of sentences, as a word of affirmation. In this sense it appears to be employed at the end of each of the four Gospels. In the Gospel of John only have we any record o£ the Lord using this word more than once in the same sentence, Amen, amen, or Verily, verily. The Lord employs it again and again in His Sermon on the Mount, the purpose of which, it would seems was to impress on the minds of His hearers both the truth of what He said, and its importance. Luke, who records this term less frequent than the other evangelists, sometimes substitutes in place of it a simple affirmation, </w:t>
      </w:r>
      <w:hyperlink r:id="rId350" w:tgtFrame="_blank">
        <w:r>
          <w:rPr>
            <w:rStyle w:val="InternetLink"/>
            <w:rFonts w:cs="Arial" w:ascii="Arial" w:hAnsi="Arial"/>
            <w:color w:val="000000"/>
          </w:rPr>
          <w:t>Luke 9:27</w:t>
        </w:r>
      </w:hyperlink>
      <w:r>
        <w:rPr>
          <w:rFonts w:cs="Arial" w:ascii="Arial" w:hAnsi="Arial"/>
          <w:color w:val="000000"/>
        </w:rPr>
        <w:t xml:space="preserve">; </w:t>
      </w:r>
      <w:hyperlink r:id="rId351" w:tgtFrame="_blank">
        <w:r>
          <w:rPr>
            <w:rStyle w:val="InternetLink"/>
            <w:rFonts w:cs="Arial" w:ascii="Arial" w:hAnsi="Arial"/>
            <w:color w:val="000000"/>
          </w:rPr>
          <w:t>Matthew 16:28</w:t>
        </w:r>
      </w:hyperlink>
      <w:r>
        <w:rPr>
          <w:rFonts w:cs="Arial" w:ascii="Arial" w:hAnsi="Arial"/>
          <w:color w:val="000000"/>
        </w:rPr>
        <w:t xml:space="preserve">. Jesus, in addressing the seven churches of Asia, after dividing his glorious attributes and names amongst them, finally denominates Himself ‘the Amen,’ </w:t>
      </w:r>
      <w:hyperlink r:id="rId352" w:tgtFrame="_blank">
        <w:r>
          <w:rPr>
            <w:rStyle w:val="InternetLink"/>
            <w:rFonts w:cs="Arial" w:ascii="Arial" w:hAnsi="Arial"/>
            <w:color w:val="000000"/>
          </w:rPr>
          <w:t>Revelation 3:14</w:t>
        </w:r>
      </w:hyperlink>
      <w:r>
        <w:rPr>
          <w:rFonts w:cs="Arial" w:ascii="Arial" w:hAnsi="Arial"/>
          <w:color w:val="000000"/>
        </w:rPr>
        <w:t xml:space="preserve">; and God is called the God Amen, </w:t>
      </w:r>
      <w:hyperlink r:id="rId353" w:tgtFrame="_blank">
        <w:r>
          <w:rPr>
            <w:rStyle w:val="InternetLink"/>
            <w:rFonts w:cs="Arial" w:ascii="Arial" w:hAnsi="Arial"/>
            <w:color w:val="000000"/>
          </w:rPr>
          <w:t>Isaiah 65:16</w:t>
        </w:r>
      </w:hyperlink>
      <w:r>
        <w:rPr>
          <w:rFonts w:cs="Arial" w:ascii="Arial" w:hAnsi="Arial"/>
          <w:color w:val="000000"/>
        </w:rPr>
        <w:t xml:space="preserve">. The Apostle John, in his ascription of praise to the Redeemer, adds Amen, as he does in the contemplation of His second coming in glory to judge the world, </w:t>
      </w:r>
      <w:hyperlink r:id="rId354" w:tgtFrame="_blank">
        <w:r>
          <w:rPr>
            <w:rStyle w:val="InternetLink"/>
            <w:rFonts w:cs="Arial" w:ascii="Arial" w:hAnsi="Arial"/>
            <w:color w:val="000000"/>
          </w:rPr>
          <w:t>Revelation 1:6</w:t>
        </w:r>
      </w:hyperlink>
      <w:r>
        <w:rPr>
          <w:rFonts w:cs="Arial" w:ascii="Arial" w:hAnsi="Arial"/>
          <w:color w:val="000000"/>
        </w:rPr>
        <w:t>,</w:t>
      </w:r>
      <w:hyperlink r:id="rId355" w:tgtFrame="_blank">
        <w:r>
          <w:rPr>
            <w:rStyle w:val="InternetLink"/>
            <w:rFonts w:cs="Arial" w:ascii="Arial" w:hAnsi="Arial"/>
            <w:color w:val="000000"/>
          </w:rPr>
          <w:t>7</w:t>
        </w:r>
      </w:hyperlink>
      <w:r>
        <w:rPr>
          <w:rFonts w:cs="Arial" w:ascii="Arial" w:hAnsi="Arial"/>
          <w:color w:val="000000"/>
        </w:rPr>
        <w:t xml:space="preserve">; and also in closing the canon of Scripture, when he repeats the declaration of Jesus, that He will come quickly, and after his prayer that the grace of our Lord Jesus Christ may be with all the churches to which he writes, </w:t>
      </w:r>
      <w:hyperlink r:id="rId356" w:tgtFrame="_blank">
        <w:r>
          <w:rPr>
            <w:rStyle w:val="InternetLink"/>
            <w:rFonts w:cs="Arial" w:ascii="Arial" w:hAnsi="Arial"/>
            <w:color w:val="000000"/>
          </w:rPr>
          <w:t>Revelation 22:20</w:t>
        </w:r>
      </w:hyperlink>
      <w:r>
        <w:rPr>
          <w:rFonts w:cs="Arial" w:ascii="Arial" w:hAnsi="Arial"/>
          <w:color w:val="000000"/>
        </w:rPr>
        <w:t>,</w:t>
      </w:r>
      <w:hyperlink r:id="rId357" w:tgtFrame="_blank">
        <w:r>
          <w:rPr>
            <w:rStyle w:val="InternetLink"/>
            <w:rFonts w:cs="Arial" w:ascii="Arial" w:hAnsi="Arial"/>
            <w:color w:val="000000"/>
          </w:rPr>
          <w:t>21</w:t>
        </w:r>
      </w:hyperlink>
      <w:r>
        <w:rPr>
          <w:rFonts w:cs="Arial" w:ascii="Arial" w:hAnsi="Arial"/>
          <w:color w:val="000000"/>
        </w:rPr>
        <w:t xml:space="preserve">. The Lord Himself makes use of this term when He declares that He liveth, and was dead, and is alive for evermore, </w:t>
      </w:r>
      <w:hyperlink r:id="rId358" w:tgtFrame="_blank">
        <w:r>
          <w:rPr>
            <w:rStyle w:val="InternetLink"/>
            <w:rFonts w:cs="Arial" w:ascii="Arial" w:hAnsi="Arial"/>
            <w:color w:val="000000"/>
          </w:rPr>
          <w:t>Revelation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6 — N</w:t>
      </w:r>
      <w:r>
        <w:rPr>
          <w:rFonts w:cs="Arial" w:ascii="Arial" w:hAnsi="Arial"/>
          <w:i/>
          <w:iCs/>
          <w:color w:val="000000"/>
        </w:rPr>
        <w:t xml:space="preserve">ot as though the word of God hath taken none effect. For they are not all Israel which are of Israel. </w:t>
      </w:r>
    </w:p>
    <w:p>
      <w:pPr>
        <w:pStyle w:val="Web"/>
        <w:snapToGrid w:val="false"/>
        <w:spacing w:lineRule="atLeast" w:line="360" w:before="0" w:after="0"/>
        <w:jc w:val="both"/>
        <w:rPr/>
      </w:pPr>
      <w:r>
        <w:rPr>
          <w:rFonts w:cs="Arial" w:ascii="Arial" w:hAnsi="Arial"/>
          <w:i/>
          <w:iCs/>
          <w:color w:val="000000"/>
        </w:rPr>
        <w:t xml:space="preserve">Not as though. — </w:t>
      </w:r>
      <w:r>
        <w:rPr>
          <w:rFonts w:cs="Arial" w:ascii="Arial" w:hAnsi="Arial"/>
          <w:color w:val="000000"/>
        </w:rPr>
        <w:t xml:space="preserve">That is, my grief for the state of the Jewish nation, and their rejection by God, does not imply that with regard to them anything said in the word of God has failed. </w:t>
      </w:r>
      <w:r>
        <w:rPr>
          <w:rFonts w:cs="Arial" w:ascii="Arial" w:hAnsi="Arial"/>
          <w:i/>
          <w:iCs/>
          <w:color w:val="000000"/>
        </w:rPr>
        <w:t xml:space="preserve">For they are not all Israel which are of Israel. — </w:t>
      </w:r>
      <w:r>
        <w:rPr>
          <w:rFonts w:cs="Arial" w:ascii="Arial" w:hAnsi="Arial"/>
          <w:color w:val="000000"/>
        </w:rPr>
        <w:t xml:space="preserve">Here is the explanation of the mystery that the Jews, as a nation, had rejected the Messiah: they are not all true Israelites in the spiritual sense of the promise, who are Israelites after the flesh. The Jews might object, and say that if they were cast off and rejected, then God is unfaithful, and His promises are ineffectual. To this Paul answers by making a distinction among Israelites. Some are Israelites only in respect of their carnal descent, and others are children of the promise. ‘The proposition of the Apostle,’ says Calvin, ‘is that the promise was given in such a manner to Abraham and his seed, that the inheritance has no particular regard to every one of his descendants; and it hence follows, as a consequence, that the revolt of certain individuals from the Lord, who derive their birth from the father of the faithful, has no effect in preventing the stability, permanence, and steadfastness of the Divine covenant. The common election of the Israelitish nation does not prevent the Sovereign of infinite holiness from choosing for Himself, according to His secret counsel, whatever portion of that people He has determined to save. When Paul says they are not all Israel which are of Israel, and afterwards, neither, because they are the seed of Abraham, are they all children, he includes all the descendants of the father of believers under one member of the sentence, and points out by the other those only who are true and genuine sons of the friend of God, and not a degenerate race.’ Through the remaining part of this chapter, the Apostle shows that the rejection of the Messiah by the great body of the Jewish nation was neither contrary to the promises nor the purpose of God, but had been predetermined and also typified in His dealings towards individuals among their progenitors, as recorded in the Scriptures, and also there predicted. This furnishes an opportunity of more fully illustrating the doctrine of God’s sovereignty in choosing some to everlasting life, which had been spoken of in the 29th and 30th verses of the preceding chapter, and of His rejection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7 — Nei</w:t>
      </w:r>
      <w:r>
        <w:rPr>
          <w:rFonts w:cs="Arial" w:ascii="Arial" w:hAnsi="Arial"/>
          <w:i/>
          <w:iCs/>
          <w:color w:val="000000"/>
        </w:rPr>
        <w:t xml:space="preserve">ther, because they are the seed of Abraham, are they all children: but In Isaac shall thy seed be called. </w:t>
      </w:r>
    </w:p>
    <w:p>
      <w:pPr>
        <w:pStyle w:val="Web"/>
        <w:snapToGrid w:val="false"/>
        <w:spacing w:lineRule="atLeast" w:line="360" w:before="0" w:after="0"/>
        <w:jc w:val="both"/>
        <w:rPr/>
      </w:pPr>
      <w:r>
        <w:rPr>
          <w:rFonts w:cs="Arial" w:ascii="Arial" w:hAnsi="Arial"/>
          <w:i/>
          <w:iCs/>
          <w:color w:val="000000"/>
        </w:rPr>
        <w:t xml:space="preserve">Neither, because they are the seed of Abraham, are they all children. — </w:t>
      </w:r>
      <w:r>
        <w:rPr>
          <w:rFonts w:cs="Arial" w:ascii="Arial" w:hAnsi="Arial"/>
          <w:color w:val="000000"/>
        </w:rPr>
        <w:t xml:space="preserve">In the preceding verse the Apostle had shown that there was a difference among Israelites; now he refers to a difference in the seed of Abraham. The error of the Jews was, that they thought they were the children of God by being the children of Abraham. But in this, as the Apostle declares, they were in error. The promise to Abraham and his seed was not made to him and all his descendants in general, but to him and a particular seed. As the children of Abraham, they were all, indeed, in one sense the children of God. God says to Pharaoh with respect to them, ‘Let my son go.’ But the natural sonship was only a figure of the spiritual sonship of all believers of every nation. None but such are the spiritual seed of Abraham, whether among Jews or Gentiles. </w:t>
      </w:r>
      <w:r>
        <w:rPr>
          <w:rFonts w:cs="Arial" w:ascii="Arial" w:hAnsi="Arial"/>
          <w:i/>
          <w:iCs/>
          <w:color w:val="000000"/>
        </w:rPr>
        <w:t xml:space="preserve">But in Isaac shall thy seed be called. — </w:t>
      </w:r>
      <w:r>
        <w:rPr>
          <w:rFonts w:cs="Arial" w:ascii="Arial" w:hAnsi="Arial"/>
          <w:color w:val="000000"/>
        </w:rPr>
        <w:t xml:space="preserve">Reckoned, chosen, or called into existence, as it is said respecting the birth of Isaac in the fourth chapter, ‘God, who quickeneth the dead, and calleth those things which be not as though they were.’ The Messiah, who was emphatically the seed of Abraham, says ‘The Lord hath called Me from the womb, </w:t>
      </w:r>
      <w:hyperlink r:id="rId359" w:tgtFrame="_blank">
        <w:r>
          <w:rPr>
            <w:rStyle w:val="InternetLink"/>
            <w:rFonts w:cs="Arial" w:ascii="Arial" w:hAnsi="Arial"/>
            <w:color w:val="000000"/>
          </w:rPr>
          <w:t>Isaiah 4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was called into existence in His human nature, and to His office of Mediator, in the line of Isaac. And Israel was called or chosen as God’s people, </w:t>
      </w:r>
      <w:hyperlink r:id="rId360" w:tgtFrame="_blank">
        <w:r>
          <w:rPr>
            <w:rStyle w:val="InternetLink"/>
            <w:rFonts w:cs="Arial" w:ascii="Arial" w:hAnsi="Arial"/>
            <w:color w:val="000000"/>
          </w:rPr>
          <w:t>Isaiah 48:12</w:t>
        </w:r>
      </w:hyperlink>
      <w:r>
        <w:rPr>
          <w:rFonts w:cs="Arial" w:ascii="Arial" w:hAnsi="Arial"/>
          <w:color w:val="000000"/>
        </w:rPr>
        <w:t xml:space="preserve">. ‘Hearken unto Me, O Jacob, and Israel, My called.’ In this sense the expression called is used in the end of the 11th verse. By thus appealing to the declaration of God to Abraham, that in Isaac his seed should be called — and reckoned more especially the seed of Abraham — the Apostle showed that, notwithstanding the defection of the great body of the nation of Israel which he so much deplored, it was by no means the case that the word of God had taken none effect; for from the beginning a distinction had been made among the descendants of Abraham, indicating that they are not all Israel which are of Israel. Only a part of that nation, which he calls a remnant, verse 27, and afterwards ‘a remnant according to the election of grace,’ ch. 11:5, was to participate in the spiritual blessings to be conveyed by promise. ‘When,’ says Calvin, ‘we see in the two first sons of the patriarch, the younger chosen by a recent promise ( </w:t>
      </w:r>
      <w:hyperlink r:id="rId361" w:tgtFrame="_blank">
        <w:r>
          <w:rPr>
            <w:rStyle w:val="InternetLink"/>
            <w:rFonts w:cs="Arial" w:ascii="Arial" w:hAnsi="Arial"/>
            <w:color w:val="000000"/>
          </w:rPr>
          <w:t>Genesis 21:12</w:t>
        </w:r>
      </w:hyperlink>
      <w:r>
        <w:rPr>
          <w:rFonts w:cs="Arial" w:ascii="Arial" w:hAnsi="Arial"/>
          <w:color w:val="000000"/>
        </w:rPr>
        <w:t xml:space="preserve">; </w:t>
      </w:r>
      <w:hyperlink r:id="rId362" w:tgtFrame="_blank">
        <w:r>
          <w:rPr>
            <w:rStyle w:val="InternetLink"/>
            <w:rFonts w:cs="Arial" w:ascii="Arial" w:hAnsi="Arial"/>
            <w:color w:val="000000"/>
          </w:rPr>
          <w:t>Hebrews 11:18</w:t>
        </w:r>
      </w:hyperlink>
      <w:r>
        <w:rPr>
          <w:rFonts w:cs="Arial" w:ascii="Arial" w:hAnsi="Arial"/>
          <w:color w:val="000000"/>
        </w:rPr>
        <w:t xml:space="preserve">), while the older was yet living, how much more might this take place in a long line of descendants! This prediction is taken from </w:t>
      </w:r>
      <w:hyperlink r:id="rId363" w:tgtFrame="_blank">
        <w:r>
          <w:rPr>
            <w:rStyle w:val="InternetLink"/>
            <w:rFonts w:cs="Arial" w:ascii="Arial" w:hAnsi="Arial"/>
            <w:color w:val="000000"/>
          </w:rPr>
          <w:t>Genesis 17:20</w:t>
        </w:r>
      </w:hyperlink>
      <w:r>
        <w:rPr>
          <w:rFonts w:cs="Arial" w:ascii="Arial" w:hAnsi="Arial"/>
          <w:color w:val="000000"/>
        </w:rPr>
        <w:t xml:space="preserve">, where the Lord answers Abraham, </w:t>
      </w:r>
      <w:r>
        <w:rPr>
          <w:rFonts w:cs="Arial" w:ascii="Arial" w:hAnsi="Arial"/>
          <w:i/>
          <w:iCs/>
          <w:color w:val="000000"/>
        </w:rPr>
        <w:t xml:space="preserve">As for Ishmael, I have heard thy prayers, </w:t>
      </w:r>
      <w:r>
        <w:rPr>
          <w:rFonts w:cs="Arial" w:ascii="Arial" w:hAnsi="Arial"/>
          <w:color w:val="000000"/>
        </w:rPr>
        <w:t xml:space="preserve">but the blessing shall be granted to the son of Sarah, and the covenant established with Isaac. It hence follows as a consequence that certain individuals are, by a singular privilege, chosen from the elect people of the Jews, in whom the common adoption is ratified and rendered efficacious.’ It may be further remarked that when it is said, ‘In Isaac shall thy seed be called,’ it did not imply that all the descendants of Isaac were to be the spiritual seed of Abraham. Only such were to be so who belonged to that seed to which the word, being used in the singular, emphatically and exclusively applied, as the Apostle declares, </w:t>
      </w:r>
      <w:hyperlink r:id="rId364" w:tgtFrame="_blank">
        <w:r>
          <w:rPr>
            <w:rStyle w:val="InternetLink"/>
            <w:rFonts w:cs="Arial" w:ascii="Arial" w:hAnsi="Arial"/>
            <w:color w:val="000000"/>
          </w:rPr>
          <w:t>Galatians 3:16</w:t>
        </w:r>
      </w:hyperlink>
      <w:r>
        <w:rPr>
          <w:rFonts w:cs="Arial" w:ascii="Arial" w:hAnsi="Arial"/>
          <w:color w:val="000000"/>
        </w:rPr>
        <w:t xml:space="preserve">, ‘Now to Abraham and his seed were the promises made. He saith not, And to seeds, as of many, but as of one, And to thy seed, which is Christ.’ The meaning, then, of the declaration, ‘In Isaac shall thy seed be called,’ is, that as all Abraham’s posterity were not to be the peculiar people whom God was nationally to adopt as His children, but only such as should descend from Isaac, so not all the Jews are the true sons of God, but only such as, like Isaac, are children of the promise. Here it is evident, as also from </w:t>
      </w:r>
      <w:hyperlink r:id="rId365" w:tgtFrame="_blank">
        <w:r>
          <w:rPr>
            <w:rStyle w:val="InternetLink"/>
            <w:rFonts w:cs="Arial" w:ascii="Arial" w:hAnsi="Arial"/>
            <w:color w:val="000000"/>
          </w:rPr>
          <w:t>Galatians 4:28</w:t>
        </w:r>
      </w:hyperlink>
      <w:r>
        <w:rPr>
          <w:rFonts w:cs="Arial" w:ascii="Arial" w:hAnsi="Arial"/>
          <w:color w:val="000000"/>
        </w:rPr>
        <w:t xml:space="preserve">, that Isaac the child of promise was typical of all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8 — Tha</w:t>
      </w:r>
      <w:r>
        <w:rPr>
          <w:rFonts w:cs="Arial" w:ascii="Arial" w:hAnsi="Arial"/>
          <w:i/>
          <w:iCs/>
          <w:color w:val="000000"/>
        </w:rPr>
        <w:t xml:space="preserve">t is, They which are the children of the flesh, these are not the children of God; but the children of the promise are counted for the seed. </w:t>
      </w:r>
    </w:p>
    <w:p>
      <w:pPr>
        <w:pStyle w:val="Web"/>
        <w:snapToGrid w:val="false"/>
        <w:spacing w:lineRule="atLeast" w:line="360" w:before="0" w:after="0"/>
        <w:jc w:val="both"/>
        <w:rPr/>
      </w:pPr>
      <w:r>
        <w:rPr>
          <w:rFonts w:cs="Arial" w:ascii="Arial" w:hAnsi="Arial"/>
          <w:i/>
          <w:iCs/>
          <w:color w:val="000000"/>
        </w:rPr>
        <w:t xml:space="preserve">That is, </w:t>
      </w:r>
      <w:r>
        <w:rPr>
          <w:rFonts w:cs="Arial" w:ascii="Arial" w:hAnsi="Arial"/>
          <w:color w:val="000000"/>
        </w:rPr>
        <w:t xml:space="preserve">or this explains, the declaration, ‘In Isaac shall thy seed b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nded to show that not carnal descent, but being included in the promise, constituted the true spiritual seed. This clearly establishes the difference between the sonship of Israel after the flesh, and the sonship of Israel after the Spirit. The nation of Israel stood in a relation to God in which no other nation was ever placed; but only a part of them enjoyed a spiritual relation. Hence the distinction here noted, that the children of the flesh are not the children of God, but the children of the promise are counted for the seed a distinction which the Apostle also makes, ch. 2:28, between being a Jew outwardly, and a Jew inwardly. These distinctions are explanatory of the declaration, ‘In Isaac shall thy seed be called,’ and of the rejection of the other children, though the seed of Abraham. In the Epistle to the Galatians, 4:22, it is said that ‘Abraham had two sons, the one by a bond maid, the other by a free woman.’ This appears in the original history to be a merely accidental and unimportant matter; but in that place we are taught that it was a shadow of futurity. Ishmael, who was of the bond woman, it is said, was ‘born after the flesh.’ This denoted that though he was descended from Abraham according to the laws of nature, he was not a son of Abraham’s faith. Isaac was also in a certain sense born like Ishmael after the flesh, because he was naturally descended from Abraham; but not of the flesh merely, nor of the flesh naturally, — for according to the course of nature he never would have been born, — but at the same time he was more. He was not only a son of Abraham’s flesh, but his son as born after the Spirit, because he was given to Abraham, after, by the course of nature, he could not hope for children. </w:t>
      </w:r>
    </w:p>
    <w:p>
      <w:pPr>
        <w:pStyle w:val="Web"/>
        <w:snapToGrid w:val="false"/>
        <w:spacing w:lineRule="atLeast" w:line="360" w:before="0" w:after="0"/>
        <w:jc w:val="both"/>
        <w:rPr/>
      </w:pPr>
      <w:r>
        <w:rPr>
          <w:rFonts w:cs="Arial" w:ascii="Arial" w:hAnsi="Arial"/>
          <w:color w:val="000000"/>
        </w:rPr>
        <w:t xml:space="preserve">All this indicated the distinction that existed in the nation of Israel, between those who, notwithstanding their being born in the line of Isaac, were the seed of Abraham merely by carnal descent, and not the children of God by a spiritual regeneration. Only these last were the children of the promise, as Isaac was, who were all one in Christ Jesus, and therefore in the highest sense Abraham’s seed, and ‘heirs according to the promise,’ </w:t>
      </w:r>
      <w:hyperlink r:id="rId366" w:tgtFrame="_blank">
        <w:r>
          <w:rPr>
            <w:rStyle w:val="InternetLink"/>
            <w:rFonts w:cs="Arial" w:ascii="Arial" w:hAnsi="Arial"/>
            <w:color w:val="000000"/>
          </w:rPr>
          <w:t>Galatians 3:29</w:t>
        </w:r>
      </w:hyperlink>
      <w:r>
        <w:rPr>
          <w:rFonts w:cs="Arial" w:ascii="Arial" w:hAnsi="Arial"/>
          <w:color w:val="000000"/>
        </w:rPr>
        <w:t xml:space="preserve"> — heirs of all the spiritual blessings secured to Abraham by promise. ‘Paul,’ says Calvin, ‘now deduces from the prophecy a proposition containing his whole meaning, intent, and aim. For if the seed is called in Isaac, not in Ishmael, and this latter is no less a son of the patriarch Abraham than the former, all his children by lineal descent cannot be reckoned as his seed; but the promise is in an especial and peculiar manner fulfilled by some, but has not a common and equal regard to all. Children by lineal descent mean such as are not distinguished by a more excellent privilege than their being offspring by blood; </w:t>
      </w:r>
      <w:r>
        <w:rPr>
          <w:rFonts w:cs="Arial" w:ascii="Arial" w:hAnsi="Arial"/>
          <w:i/>
          <w:iCs/>
          <w:color w:val="000000"/>
        </w:rPr>
        <w:t xml:space="preserve">children of the promise </w:t>
      </w:r>
      <w:r>
        <w:rPr>
          <w:rFonts w:cs="Arial" w:ascii="Arial" w:hAnsi="Arial"/>
          <w:color w:val="000000"/>
        </w:rPr>
        <w:t xml:space="preserve">are those who are peculiarly marked out and sealed by their Heavenly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9 — </w:t>
      </w:r>
      <w:r>
        <w:rPr>
          <w:rFonts w:cs="Arial" w:ascii="Arial" w:hAnsi="Arial"/>
          <w:i/>
          <w:iCs/>
          <w:color w:val="000000"/>
        </w:rPr>
        <w:t xml:space="preserve">Forthis is the word of promise, At this time will I come, and Sarah shall have a son. </w:t>
      </w:r>
    </w:p>
    <w:p>
      <w:pPr>
        <w:pStyle w:val="Web"/>
        <w:snapToGrid w:val="false"/>
        <w:spacing w:lineRule="atLeast" w:line="360" w:before="0" w:after="0"/>
        <w:jc w:val="both"/>
        <w:rPr/>
      </w:pPr>
      <w:r>
        <w:rPr>
          <w:rFonts w:cs="Arial" w:ascii="Arial" w:hAnsi="Arial"/>
          <w:color w:val="000000"/>
        </w:rPr>
        <w:t xml:space="preserve">The birth of Isaac was by promise, and without a miracle it would never have taken place. But the birth of Ishmael was not by promise, but in the ordinary course of nature. Thus the children of God specially promised to Abraham were those who, according to the election of God (who had chosen Isaac in preference to Ishmael), were to come into a spiritual relation with Christ, who is emphatically the promised seed in the line of Isaac, </w:t>
      </w:r>
      <w:hyperlink r:id="rId367" w:tgtFrame="_blank">
        <w:r>
          <w:rPr>
            <w:rStyle w:val="InternetLink"/>
            <w:rFonts w:cs="Arial" w:ascii="Arial" w:hAnsi="Arial"/>
            <w:color w:val="000000"/>
          </w:rPr>
          <w:t>Galatians 3:16</w:t>
        </w:r>
      </w:hyperlink>
      <w:r>
        <w:rPr>
          <w:rFonts w:cs="Arial" w:ascii="Arial" w:hAnsi="Arial"/>
          <w:color w:val="000000"/>
        </w:rPr>
        <w:t xml:space="preserve">. To them the spiritual blessings were restricted, while only the temporal advantages of the national covenant belonged to the whole of Israel. This was intimated in God’s dealings with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Emphasis1"/>
        <w:snapToGrid w:val="false"/>
        <w:spacing w:lineRule="atLeast" w:line="360" w:before="0" w:after="0"/>
        <w:jc w:val="both"/>
        <w:rPr/>
      </w:pPr>
      <w:r>
        <w:rPr>
          <w:rFonts w:cs="Arial" w:ascii="Arial" w:hAnsi="Arial"/>
          <w:color w:val="000000"/>
        </w:rPr>
        <w:t xml:space="preserve">Verse 10 — </w:t>
      </w:r>
      <w:r>
        <w:rPr>
          <w:rFonts w:cs="Arial" w:ascii="Arial" w:hAnsi="Arial"/>
          <w:i/>
          <w:iCs/>
          <w:color w:val="000000"/>
        </w:rPr>
        <w:t xml:space="preserve">Andnot only this; but when Rebecca also had conceived by one, even by our father Isaac; </w:t>
      </w:r>
      <w:r>
        <w:rPr>
          <w:rFonts w:cs="Arial" w:ascii="Arial" w:hAnsi="Arial"/>
          <w:color w:val="000000"/>
        </w:rPr>
        <w:t xml:space="preserve">Not only in the case of Isaac was the election limited to him as the son of promise, but also in a still more remarkable instance was this truth indicated in the case of the two sons of Isaac. They were conceived by Rebecca of the same husband, yet God chose the one and rejected the other. An original difference between Isaac and Ishmael might be alleged, since the one was born of the lawful wife of Abraham, the free woman, and the other was the son of the bond woman; but in the case now brought forward there existed no original difference. Both were sons of the same father and mother, and both were born at the same time. The great distinction, then, made between the two brothers could only be traced to the sovereign will of God, who thus visibly notified, long before the event, the difference of the Divine purpose, according to election, towards the peopl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Emphasis1"/>
        <w:snapToGrid w:val="false"/>
        <w:spacing w:lineRule="atLeast" w:line="360" w:before="0" w:after="0"/>
        <w:jc w:val="both"/>
        <w:rPr/>
      </w:pPr>
      <w:r>
        <w:rPr>
          <w:rFonts w:cs="Arial" w:ascii="Arial" w:hAnsi="Arial"/>
          <w:color w:val="000000"/>
        </w:rPr>
        <w:t>Verse 11 — (Fo</w:t>
      </w:r>
      <w:r>
        <w:rPr>
          <w:rFonts w:cs="Arial" w:ascii="Arial" w:hAnsi="Arial"/>
          <w:i/>
          <w:iCs/>
          <w:color w:val="000000"/>
        </w:rPr>
        <w:t xml:space="preserve">r the children being not yet born, neither have done any good or evil, that the purpose of God according to election might stand, not of works, but of Him that calleth;) </w:t>
      </w:r>
      <w:r>
        <w:rPr>
          <w:rFonts w:cs="Arial" w:ascii="Arial" w:hAnsi="Arial"/>
          <w:color w:val="000000"/>
        </w:rPr>
        <w:t xml:space="preserve">In the case of Isaac and Ishmael, it might still be said, that as the latter, as soon as he came to years, gave evidence of a wicked disposition, this was a sufficient reason for preferring Isaac. But here, in a parenthesis the Apostle shows that the preference was given to Jacob independently of all ground of merit, because it was made before the children were capable of doing either good or evil. This was done for the very purpose of taking away all pretense for merit as a ground of preference. Had the preference been given to Jacob when he had grown up to maturity, there would have been no more real ground for ascribing it to anything good in him; yet that use would have been made of it by the perverse ingenuity of man. But God made the preference before the children were born. </w:t>
      </w:r>
      <w:r>
        <w:rPr>
          <w:rFonts w:cs="Arial" w:ascii="Arial" w:hAnsi="Arial"/>
          <w:i/>
          <w:iCs/>
          <w:color w:val="000000"/>
        </w:rPr>
        <w:t xml:space="preserve">That the purpose of God according to election might stand — </w:t>
      </w:r>
      <w:r>
        <w:rPr>
          <w:rFonts w:cs="Arial" w:ascii="Arial" w:hAnsi="Arial"/>
          <w:color w:val="000000"/>
        </w:rPr>
        <w:t xml:space="preserve">This was the very end and intention of the early indication of the will of God to Rebecca, the mother of the two children. It was hereby clearly established that, in choosing Jacob and rejecting Esau, God had respect to nothing but His own purpose. Than this what can more strongly declare His own eternal purpose to be the ground of all His favor to man? </w:t>
      </w:r>
      <w:r>
        <w:rPr>
          <w:rFonts w:cs="Arial" w:ascii="Arial" w:hAnsi="Arial"/>
          <w:i/>
          <w:iCs/>
          <w:color w:val="000000"/>
        </w:rPr>
        <w:t xml:space="preserve">Not of works but of Him that calleth. — </w:t>
      </w:r>
      <w:r>
        <w:rPr>
          <w:rFonts w:cs="Arial" w:ascii="Arial" w:hAnsi="Arial"/>
          <w:color w:val="000000"/>
        </w:rPr>
        <w:t xml:space="preserve">Expressions indicating God’s sovereignty in this matter are heaped upon one another, because it is a thing so offensive to the human mind. Yet, after all the Apostle’s precaution, the perverseness of men still finds ground of boasting on account of works. Though the children had done neither good nor evil, yet God, it is supposed, might foresee that Jacob would be a godly man, and Esau wicked. But had not God made a difference between Jacob and Esau, Jacob would have been no better than his brother. Were not men blinded by opposition to this part of the will of God, would they not perceive that a preference on account of foreseen good works is </w:t>
      </w:r>
      <w:r>
        <w:rPr>
          <w:rFonts w:cs="Arial" w:ascii="Arial" w:hAnsi="Arial"/>
          <w:i/>
          <w:iCs/>
          <w:color w:val="000000"/>
        </w:rPr>
        <w:t xml:space="preserve">a preference on account of works, </w:t>
      </w:r>
      <w:r>
        <w:rPr>
          <w:rFonts w:cs="Arial" w:ascii="Arial" w:hAnsi="Arial"/>
          <w:color w:val="000000"/>
        </w:rPr>
        <w:t xml:space="preserve">and therefore expressly contrary to the assertion of the Apostle — </w:t>
      </w:r>
      <w:r>
        <w:rPr>
          <w:rFonts w:cs="Arial" w:ascii="Arial" w:hAnsi="Arial"/>
          <w:i/>
          <w:iCs/>
          <w:color w:val="000000"/>
        </w:rPr>
        <w:t xml:space="preserve">Not of works, but of Him that calleth? </w:t>
      </w:r>
      <w:r>
        <w:rPr>
          <w:rFonts w:cs="Arial" w:ascii="Arial" w:hAnsi="Arial"/>
          <w:color w:val="000000"/>
        </w:rPr>
        <w:t xml:space="preserve">The whole ground of preference is in Him that calleth, or chooseth, not in him that is called. ‘Paul,’ says Calvin, ‘had hitherto merely observed, in a few words, the difference between the carnal sons of Abraham; namely, though all by circumcision were made partakers of the covenant, yet the grace of God was not equally efficacious in all, and the sons of the promise enjoy the blessings of the Most High. He now plainly refers the whole cause to the gratuitous election of God, which in no respects depends on men, so that nothing can be traced in the salvation of believers higher than the goodness of God; nothing in the destruction of the reprobate can be discovered higher than the just severity of the Sovereign of the world. The first proposition of the Apostle is the following: — As the blessing of the covenant separates the nation of the Israelites from all other people, so the election of God separates the men of that nation, while He predestinates some to salvation, others to eternal damnation. The second proposition is, that there is no other foundation of election than the mere goodness and mercy of God, which embrace whom He chooses, without paying the least regard to works, even after the fall of Adam. Third, the Lord in His gratuitous election is free and unrestrained by the necessity of bestowing the same grace equally on all; He passes by such as He wills, and chooses for His own according to His will. Paul briefly comprehends all these propositions in one clause, and will afterwards consider other points. The following words, </w:t>
      </w:r>
      <w:r>
        <w:rPr>
          <w:rFonts w:cs="Arial" w:ascii="Arial" w:hAnsi="Arial"/>
          <w:i/>
          <w:iCs/>
          <w:color w:val="000000"/>
        </w:rPr>
        <w:t xml:space="preserve">when they were not yet born, neither had done any good or evil, </w:t>
      </w:r>
      <w:r>
        <w:rPr>
          <w:rFonts w:cs="Arial" w:ascii="Arial" w:hAnsi="Arial"/>
          <w:color w:val="000000"/>
        </w:rPr>
        <w:t xml:space="preserve">show that God, in making the difference between them, could have paid no regard to their works, which did not yet exist. Sophists, who state that God may elect from among mankind by a respect to their works, since He foresees from their future conduct who may be worthy or deserving of grace, attack a principle of theology which no Christian ought to be ignorant of; namely, that God can regard nothing in the corrupt nature of man, such as that of Jacob and Esau was, by which He may be induced to do them kindness. When, therefore, Paul says that neither of the children had done any good or evil, we must add also the opinion which he had already formed in his mind, of their both being children of Adam, sinners by nature, not possessed of a single particle of righteousness. Besides, although the vicious and depraved nature, which is diffused through the whole human race, be of itself sufficient to cause damnation before it has shown its unholiness by any act or deed, and Esau therefore deserved to be rejected, because he was by nature a child of wrath, yet to prevent the least difficulty, as if the state of the elder was worse with respect to the perpetration of any offense or vice than that of the younger, it was necessary for the Apostle to exclude the consideration both of transgressions and of virtues. I confess, indeed, that it is true that the near cause of reprobation is our being all cursed in Adam; but Paul withdraws us in the meantime from this consideration, that we may learn to rest in the naked and simple good pleasure of God, until he shall have established this doctrine, that the infinite Sovereign has a sufficiently just cause for election and reprobation, in His own will. He here urges, in almost every word, the gratuitous election of God; for had he considered works to have any place in our election, he would have stated the remuneration due to their performance. But he opposes to works the purpose of God, which consists in the good pleasure of His will. And to remove all doubts and controversy concerning the subject, he adds, </w:t>
      </w:r>
      <w:r>
        <w:rPr>
          <w:rFonts w:cs="Arial" w:ascii="Arial" w:hAnsi="Arial"/>
          <w:i/>
          <w:iCs/>
          <w:color w:val="000000"/>
        </w:rPr>
        <w:t xml:space="preserve">according to election, </w:t>
      </w:r>
      <w:r>
        <w:rPr>
          <w:rFonts w:cs="Arial" w:ascii="Arial" w:hAnsi="Arial"/>
          <w:color w:val="000000"/>
        </w:rPr>
        <w:t xml:space="preserve">and closes in a striking manner, — </w:t>
      </w:r>
      <w:r>
        <w:rPr>
          <w:rFonts w:cs="Arial" w:ascii="Arial" w:hAnsi="Arial"/>
          <w:i/>
          <w:iCs/>
          <w:color w:val="000000"/>
        </w:rPr>
        <w:t xml:space="preserve">not of works, but of Him that calleth. </w:t>
      </w:r>
      <w:r>
        <w:rPr>
          <w:rFonts w:cs="Arial" w:ascii="Arial" w:hAnsi="Arial"/>
          <w:color w:val="000000"/>
        </w:rPr>
        <w:t xml:space="preserve">The opinion, therefore, that God elects or reprobates every one according as He foresees good or evil in us, is false, and contrary to the word of eternal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2 — I</w:t>
      </w:r>
      <w:r>
        <w:rPr>
          <w:rFonts w:cs="Arial" w:ascii="Arial" w:hAnsi="Arial"/>
          <w:i/>
          <w:iCs/>
          <w:color w:val="000000"/>
        </w:rPr>
        <w:t xml:space="preserve">t was said unto her, The elder shall serve the you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figure of the spiritual election, for in no other point of view is it here to the Apostle’s purpose. Not only did God choose one of these sons, who were equal as to their parentage, but chose that one who was inferior in priority of birth, the only point in which there was a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hose the younger son, contrary to the usual custom of mankind, and contrary to the law of primogeniture established by God Himself respecting inheritances in the family of Jacob. The dominion of the younger, then, over the elder, flowed, as is shown in the nest verse, from God’s love to the one and hatred to the other; thus proving the election of the one and the reprobation of the other. This strikingly exemplified the manner of God’s dealings towards the nation of Israel, in discriminating between those who were the children of the flesh, and the others who were the children of God. How much instruction do these words, ‘The elder shall serve the younger,’ contain, as standing in the connection in which they are here placed, as well as in that part of Scripture from which they are quoted! They practically teach the great fundamental doctrines of theparPRESCIENCE, thePROVIDENCE, theSOVEREIGNTY of God; HisparPREDESTINATION,ELECTION, andREPROB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3 — As </w:t>
      </w:r>
      <w:r>
        <w:rPr>
          <w:rFonts w:cs="Arial" w:ascii="Arial" w:hAnsi="Arial"/>
          <w:i/>
          <w:iCs/>
          <w:color w:val="000000"/>
        </w:rPr>
        <w:t xml:space="preserve">it is written, Jacob have I loved, but Esau have I hated. </w:t>
      </w:r>
    </w:p>
    <w:p>
      <w:pPr>
        <w:pStyle w:val="Web"/>
        <w:snapToGrid w:val="false"/>
        <w:spacing w:lineRule="atLeast" w:line="360" w:before="0" w:after="0"/>
        <w:jc w:val="both"/>
        <w:rPr/>
      </w:pPr>
      <w:r>
        <w:rPr>
          <w:rFonts w:cs="Arial" w:ascii="Arial" w:hAnsi="Arial"/>
          <w:i/>
          <w:iCs/>
          <w:color w:val="000000"/>
        </w:rPr>
        <w:t xml:space="preserve">As it is written. — </w:t>
      </w:r>
      <w:r>
        <w:rPr>
          <w:rFonts w:cs="Arial" w:ascii="Arial" w:hAnsi="Arial"/>
          <w:color w:val="000000"/>
        </w:rPr>
        <w:t xml:space="preserve">Here and elsewhere it is remarkable that the writers of the New Testament, and our Lord Himself, generally, or at least very often, simply say, </w:t>
      </w:r>
      <w:r>
        <w:rPr>
          <w:rFonts w:cs="Arial" w:ascii="Arial" w:hAnsi="Arial"/>
          <w:i/>
          <w:iCs/>
          <w:color w:val="000000"/>
        </w:rPr>
        <w:t xml:space="preserve">It is written,. </w:t>
      </w:r>
      <w:r>
        <w:rPr>
          <w:rFonts w:cs="Arial" w:ascii="Arial" w:hAnsi="Arial"/>
          <w:color w:val="000000"/>
        </w:rPr>
        <w:t xml:space="preserve">This is on the principle that the word Scripture signifies the word of God. Scripture literally signifies writing, and may refer to any writing; but in the appropriated sense, it signifies the written word of God. </w:t>
      </w:r>
      <w:r>
        <w:rPr>
          <w:rFonts w:cs="Arial" w:ascii="Arial" w:hAnsi="Arial"/>
          <w:i/>
          <w:iCs/>
          <w:color w:val="000000"/>
        </w:rPr>
        <w:t xml:space="preserve">It is written, </w:t>
      </w:r>
      <w:r>
        <w:rPr>
          <w:rFonts w:cs="Arial" w:ascii="Arial" w:hAnsi="Arial"/>
          <w:color w:val="000000"/>
        </w:rPr>
        <w:t xml:space="preserve">then, signifies, it is written in the word of God. When the Apostles refer in this manner to the Scriptures, they do it as adducing authority which is conclusive and not to be ques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here quoted from Malachi expressly relate to Jacob and Esau. </w:t>
      </w:r>
    </w:p>
    <w:p>
      <w:pPr>
        <w:pStyle w:val="Web"/>
        <w:snapToGrid w:val="false"/>
        <w:spacing w:lineRule="atLeast" w:line="360" w:before="0" w:after="0"/>
        <w:jc w:val="both"/>
        <w:rPr/>
      </w:pPr>
      <w:r>
        <w:rPr>
          <w:rFonts w:cs="Arial" w:ascii="Arial" w:hAnsi="Arial"/>
          <w:color w:val="000000"/>
        </w:rPr>
        <w:t xml:space="preserve">The Prophet likewise declares the dealing of God towards their posterity, but the part here referred to applies to the progenitors themselves. God is there reproving the people of Israel for their ingratitude, and manifesting His great goodness to them in loving their father Jacob, while He hated his brother Esau, and gave him a mountainous, barren country, as a sign of His hatred. </w:t>
      </w:r>
      <w:r>
        <w:rPr>
          <w:rFonts w:cs="Arial" w:ascii="Arial" w:hAnsi="Arial"/>
          <w:color w:val="000000"/>
          <w:vertAlign w:val="superscript"/>
        </w:rPr>
        <w:t xml:space="preserve">46 </w:t>
      </w:r>
      <w:r>
        <w:rPr>
          <w:rFonts w:cs="Arial" w:ascii="Arial" w:hAnsi="Arial"/>
          <w:color w:val="000000"/>
        </w:rPr>
        <w:t xml:space="preserve">Thus God preferred Jacob before Esau without respect to the goodness or wickedness of either, attaching good things to the one, and evil to the other, before they were born. And this quotation by the Apostle is intended to prove that the purpose of God, in choosing who shall be His children according to election, might stand, not by works, but of Him that calleth, verse 11, which shows that all along the reference is to spiritual and eternal blessings, shadowed forth, as is usual in the Prophets, by things that are temporal and carnal. In the same place God likewise declares His dealings towards the posterity of Esau; but the words here quoted expressly refer to Jacob and Esau personally. The Apostle is speaking of heads of nations; and in God’s dealings towards them is found the reason of the difference of the treatment of their posterities. The introduction of Jacob and Esau personally, presents an emblem of this, while the design is to show that some among the Israelites were the children of God, and not others. That the Apostle quotes these words in reference to Jacob and Esau personally, is clear, since he speaks of them before they were born, and declares their conception by one mother, of one father, which could not be said of their posterity. </w:t>
      </w:r>
      <w:r>
        <w:rPr>
          <w:rFonts w:cs="Arial" w:ascii="Arial" w:hAnsi="Arial"/>
          <w:i/>
          <w:iCs/>
          <w:color w:val="000000"/>
        </w:rPr>
        <w:t xml:space="preserve">Jacob have I loved, but Esau have I hated. — </w:t>
      </w:r>
      <w:r>
        <w:rPr>
          <w:rFonts w:cs="Arial" w:ascii="Arial" w:hAnsi="Arial"/>
          <w:color w:val="000000"/>
        </w:rPr>
        <w:t xml:space="preserve">Jacob was loved before he was born, consequently before he was capable of doing good; and Esau was hated before he was born, consequently before he was capable of doing evil. It may be asked why God hated him before he sinned personally; and human wisdom has proved its folly, by endeavoring to soften the word hated into something less than hatred: but the man who submits like a little child to the word of God, will find no difficulty in seeing in what sense Esau was worthy of the hatred of God before he was born. He sinned in Adam, and was therefore properly an object of God’s hatred as well as fallen Adam. There is no other view that will ever account for this language and this treatment of Esau. By nature, too, he was a wicked creature, conceived in sin, although his faculties were not expanded, or his innate depravity developed, which God, who hath mercy on whom He will have mercy, and hardeneth whom He will, and who giveth no account of His matters, did not see good to counteract by His grace, as in the case of Jacob, who originally was equally wicked, and by nature, like Esau, a child of wrath and a fit object of hat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unusual to take part with Esau who was rejected, against Jacob who was the object of Divine favor. Everything that can be made to appear either amiable or virtuous in the character of Esau is eagerly grasped at, and exhibited in the most advantageous light. We are told of his disinterestedness, frankness, and generosity; while we are reminded that Jacob was a cool, selfish, designing man, who was always watching to take advantage of his brother’s simplicity, and who ungenerously and unjustly robbed his elder brother of the blessing and the birth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y of reasoning shows more zeal for the interest of a cause than discretion in its support. Instead of invalidating, it only serves to confirm the truth it opposes. While it is evident that Jacob possessed the fear of God, which was not the case with respect to Esau, — and therefore that the one was born of God, and the other remained a child of nature, — yet there is so much palpable imperfection and evil in Jacob, as to manifest that God did not choose him for the excellence of his foreseen works. In maintaining, then, the doctrine of the sovereignty of God, it is by no means necessary to vindicate the conduct of Jacob towards his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he and his mother were undoubtedly to blame, much to blame, as to the way in which he obtained his father’s blessing, to the prejudice of Esau, while the revealed purpose of God formed no apology for their conduct. That sin is an evil thing and a bitter, Jacob fully experienced. His conduct in that transaction led him into a maze of troubles, from which through life he was never disentangled. While Jacob was a man of God, and Esau a man of the world, there is enough to show that the inheritance was bestowed on the former not of works but of grace. </w:t>
      </w:r>
    </w:p>
    <w:p>
      <w:pPr>
        <w:pStyle w:val="Web"/>
        <w:snapToGrid w:val="false"/>
        <w:spacing w:lineRule="atLeast" w:line="360" w:before="0" w:after="0"/>
        <w:jc w:val="both"/>
        <w:rPr/>
      </w:pPr>
      <w:r>
        <w:rPr>
          <w:rFonts w:cs="Arial" w:ascii="Arial" w:hAnsi="Arial"/>
          <w:color w:val="000000"/>
        </w:rPr>
        <w:t xml:space="preserve">Nothing can more clearly manifest the strong opposition of the human mind to the doctrine of the Divine sovereignty, than the violence which human ingenuity has employed to wrest the expression, </w:t>
      </w:r>
      <w:r>
        <w:rPr>
          <w:rFonts w:cs="Arial" w:ascii="Arial" w:hAnsi="Arial"/>
          <w:i/>
          <w:iCs/>
          <w:color w:val="000000"/>
        </w:rPr>
        <w:t xml:space="preserve">Jacob have I loved, but Esau have I hated. </w:t>
      </w:r>
      <w:r>
        <w:rPr>
          <w:rFonts w:cs="Arial" w:ascii="Arial" w:hAnsi="Arial"/>
          <w:color w:val="000000"/>
        </w:rPr>
        <w:t xml:space="preserve">By many this has been explained, ‘Esau have I loved less.’ But Esau was not the object of any degree of the Divine love, and the word </w:t>
      </w:r>
      <w:r>
        <w:rPr>
          <w:rFonts w:cs="Arial" w:ascii="Arial" w:hAnsi="Arial"/>
          <w:i/>
          <w:iCs/>
          <w:color w:val="000000"/>
        </w:rPr>
        <w:t xml:space="preserve">hate </w:t>
      </w:r>
      <w:r>
        <w:rPr>
          <w:rFonts w:cs="Arial" w:ascii="Arial" w:hAnsi="Arial"/>
          <w:color w:val="000000"/>
        </w:rPr>
        <w:t xml:space="preserve">never signifies </w:t>
      </w:r>
      <w:r>
        <w:rPr>
          <w:rFonts w:cs="Arial" w:ascii="Arial" w:hAnsi="Arial"/>
          <w:i/>
          <w:iCs/>
          <w:color w:val="000000"/>
        </w:rPr>
        <w:t xml:space="preserve">to love less. </w:t>
      </w:r>
      <w:r>
        <w:rPr>
          <w:rFonts w:cs="Arial" w:ascii="Arial" w:hAnsi="Arial"/>
          <w:color w:val="000000"/>
        </w:rPr>
        <w:t xml:space="preserve">The occurrence of the word in that expression, ‘hate father and mother,’ </w:t>
      </w:r>
      <w:hyperlink r:id="rId368" w:tgtFrame="_blank">
        <w:r>
          <w:rPr>
            <w:rStyle w:val="InternetLink"/>
            <w:rFonts w:cs="Arial" w:ascii="Arial" w:hAnsi="Arial"/>
            <w:color w:val="000000"/>
          </w:rPr>
          <w:t>Luke 14:26</w:t>
        </w:r>
      </w:hyperlink>
      <w:r>
        <w:rPr>
          <w:rFonts w:cs="Arial" w:ascii="Arial" w:hAnsi="Arial"/>
          <w:color w:val="000000"/>
        </w:rPr>
        <w:t xml:space="preserve">, has been alleged in vindication of this explanation; but the word in this last phrase is used figuratively, and in a manner that cannot be mistaken. Although hatred is not meant to be asserted, yet hatred is the thing that is literally expressed. By a strong figure of speech, </w:t>
      </w:r>
      <w:r>
        <w:rPr>
          <w:rFonts w:cs="Arial" w:ascii="Arial" w:hAnsi="Arial"/>
          <w:i/>
          <w:iCs/>
          <w:color w:val="000000"/>
        </w:rPr>
        <w:t xml:space="preserve">that is </w:t>
      </w:r>
      <w:r>
        <w:rPr>
          <w:rFonts w:cs="Arial" w:ascii="Arial" w:hAnsi="Arial"/>
          <w:color w:val="000000"/>
        </w:rPr>
        <w:t xml:space="preserve">called hatred which resembles it in its effects. We will not obey those whom we hate, if we can avoid it. Just so, if our parents command us to disobey Jesus Christ, we must not obey them; and this is called hatred, figuratively, from the resemblance of its effects. But in this passage, in which the expression, ‘Esau have I hatred’ occurs, everything is literal. The Apostle is reasoning from premises to a conclusion. Besides, the contrast of loving Jacob with hating Esau, shows that the last phrase is literal and proper hatred. If God’s love to Jacob was real literal love, God’s hatred to Esau must be real literal hatred. It might as well be said that the phrase, ‘Jacob have I loved,’ does not signify that God really loved Jacob, but that to love here signifies only to hate less, and that all that is meant by the expression, is that God hated Jacob less than he hated Esau. If every man’s own mind is a sufficient security against concluding the meaning to be, ‘Jacob have I hated less,’ his judgment ought to be a security against the equally unwarrantable meaning, ‘Esau have I loved less.’ </w:t>
      </w:r>
    </w:p>
    <w:p>
      <w:pPr>
        <w:pStyle w:val="Web"/>
        <w:snapToGrid w:val="false"/>
        <w:spacing w:lineRule="atLeast" w:line="360" w:before="0" w:after="0"/>
        <w:jc w:val="both"/>
        <w:rPr/>
      </w:pPr>
      <w:r>
        <w:rPr>
          <w:rFonts w:cs="Arial" w:ascii="Arial" w:hAnsi="Arial"/>
          <w:color w:val="000000"/>
        </w:rPr>
        <w:t xml:space="preserve">But why, it may be asked of those who object to the plain meaning of the words, </w:t>
      </w:r>
      <w:r>
        <w:rPr>
          <w:rFonts w:cs="Arial" w:ascii="Arial" w:hAnsi="Arial"/>
          <w:i/>
          <w:iCs/>
          <w:color w:val="000000"/>
        </w:rPr>
        <w:t xml:space="preserve">Jacob have I loved, but Esau have I hated, </w:t>
      </w:r>
      <w:r>
        <w:rPr>
          <w:rFonts w:cs="Arial" w:ascii="Arial" w:hAnsi="Arial"/>
          <w:color w:val="000000"/>
        </w:rPr>
        <w:t xml:space="preserve">and insist that their import is that God loved Esau less than Jacob — why should God love Esau </w:t>
      </w:r>
      <w:r>
        <w:rPr>
          <w:rFonts w:cs="Arial" w:ascii="Arial" w:hAnsi="Arial"/>
          <w:i/>
          <w:iCs/>
          <w:color w:val="000000"/>
        </w:rPr>
        <w:t xml:space="preserve">less </w:t>
      </w:r>
      <w:r>
        <w:rPr>
          <w:rFonts w:cs="Arial" w:ascii="Arial" w:hAnsi="Arial"/>
          <w:color w:val="000000"/>
        </w:rPr>
        <w:t xml:space="preserve">than Jacob, and that, too, before the children were born, or had done good or evil? Can they explain this? Would it not involve a difficulty which, even on their own principles, they are unable to remove? Why then refuse to admit the natural and obvious signification of the passage? If God says that He hated Esau, are we to avoid receiving God’s testimony, or justified in employing a mode of torture in expounding His words? If, again, Esau, as some insist, were the better character, why was Jacob preferred to him? </w:t>
      </w:r>
    </w:p>
    <w:p>
      <w:pPr>
        <w:pStyle w:val="Web"/>
        <w:snapToGrid w:val="false"/>
        <w:spacing w:lineRule="atLeast" w:line="360" w:before="0" w:after="0"/>
        <w:jc w:val="both"/>
        <w:rPr/>
      </w:pPr>
      <w:r>
        <w:rPr>
          <w:rFonts w:cs="Arial" w:ascii="Arial" w:hAnsi="Arial"/>
          <w:color w:val="000000"/>
        </w:rPr>
        <w:t xml:space="preserve">Others translate the word in the original by the term </w:t>
      </w:r>
      <w:r>
        <w:rPr>
          <w:rFonts w:cs="Arial" w:ascii="Arial" w:hAnsi="Arial"/>
          <w:i/>
          <w:iCs/>
          <w:color w:val="000000"/>
        </w:rPr>
        <w:t xml:space="preserve">slighted. </w:t>
      </w:r>
      <w:r>
        <w:rPr>
          <w:rFonts w:cs="Arial" w:ascii="Arial" w:hAnsi="Arial"/>
          <w:color w:val="000000"/>
        </w:rPr>
        <w:t xml:space="preserve">But if God had no just ground to hate Esau, He could have as little ground for slighting him. Why should Esau be unjustly slighted before he was born, more than unjustly hated? However, those who entertain a proper sense of man’s guilt by nature, will be at no loss to discern the ground of God’s hatred of Esau. Both Jacob and Esau were, like David, shapen in iniquity and conceived in sin, and were in themselves sinners. Esau was justly the object of hatred before he was born, because he was viewed in Adam as a sinner. Jacob was justly the object of God’s love before he was born, because he was viewed in Christ as righteous. That the terms love and hatred are here to be understood in their full and proper import, is evident from the question put in the 14th verse, and answered in the 15th, 16th, and 17th verses, with the conclusion drawn in the 18th. ‘Therefore hath He mercy on whom He will have mercy, and whom He will He hardeneth.’ </w:t>
      </w:r>
    </w:p>
    <w:p>
      <w:pPr>
        <w:pStyle w:val="Web"/>
        <w:snapToGrid w:val="false"/>
        <w:spacing w:lineRule="atLeast" w:line="360" w:before="0" w:after="0"/>
        <w:jc w:val="both"/>
        <w:rPr/>
      </w:pPr>
      <w:r>
        <w:rPr>
          <w:rFonts w:cs="Arial" w:ascii="Arial" w:hAnsi="Arial"/>
          <w:color w:val="000000"/>
        </w:rPr>
        <w:t xml:space="preserve">Compassion is a sign of love, and hardening a proof of hatred. And, besides this, the expression, ‘Esau have I hatred,’ is not stronger than what the Apostle applies to all men when he says that by nature they are the </w:t>
      </w:r>
      <w:r>
        <w:rPr>
          <w:rFonts w:cs="Arial" w:ascii="Arial" w:hAnsi="Arial"/>
          <w:i/>
          <w:iCs/>
          <w:color w:val="000000"/>
        </w:rPr>
        <w:t xml:space="preserve">children of wrath, dead in trespasses and sins, </w:t>
      </w:r>
      <w:r>
        <w:rPr>
          <w:rFonts w:cs="Arial" w:ascii="Arial" w:hAnsi="Arial"/>
          <w:color w:val="000000"/>
        </w:rPr>
        <w:t xml:space="preserve">and consequently objects of the hatred of the holy and just God. All of them are so in their natural state, as considered in themselves, and all of them continue to be so, unless delivered from that state by the distinguishing grace of God. To be hated on account of Adam’s sin and of their own corrupt nature, is common to all men with Esau who are not of the elect of God; and in Esau’s case this is exhibited in one instance. Nothing, then, is said of Esau here that might not be said of every man who shall finally perish. </w:t>
      </w:r>
    </w:p>
    <w:p>
      <w:pPr>
        <w:pStyle w:val="Web"/>
        <w:snapToGrid w:val="false"/>
        <w:spacing w:lineRule="atLeast" w:line="360" w:before="0" w:after="0"/>
        <w:jc w:val="both"/>
        <w:rPr/>
      </w:pPr>
      <w:r>
        <w:rPr>
          <w:rFonts w:cs="Arial" w:ascii="Arial" w:hAnsi="Arial"/>
          <w:color w:val="000000"/>
        </w:rPr>
        <w:t xml:space="preserve">There are few commentators, however, who have not wavered more or less in their explanation of this passage. Mr. Hodge, Professor of Biblical Literature in the Theological Seminary at Princeton, America, gives here the following most erroneous interpretation: ‘It is evident that in this case the word </w:t>
      </w:r>
      <w:r>
        <w:rPr>
          <w:rFonts w:cs="Arial" w:ascii="Arial" w:hAnsi="Arial"/>
          <w:i/>
          <w:iCs/>
          <w:color w:val="000000"/>
        </w:rPr>
        <w:t xml:space="preserve">hate </w:t>
      </w:r>
      <w:r>
        <w:rPr>
          <w:rFonts w:cs="Arial" w:ascii="Arial" w:hAnsi="Arial"/>
          <w:color w:val="000000"/>
        </w:rPr>
        <w:t xml:space="preserve">means </w:t>
      </w:r>
      <w:r>
        <w:rPr>
          <w:rFonts w:cs="Arial" w:ascii="Arial" w:hAnsi="Arial"/>
          <w:i/>
          <w:iCs/>
          <w:color w:val="000000"/>
        </w:rPr>
        <w:t xml:space="preserve">to love less, to regard and treat with less favor.’ </w:t>
      </w:r>
      <w:r>
        <w:rPr>
          <w:rFonts w:cs="Arial" w:ascii="Arial" w:hAnsi="Arial"/>
          <w:color w:val="000000"/>
        </w:rPr>
        <w:t xml:space="preserve">This false gloss completely destroys the import of the passage, on which no one who understands the doctrine of the fall, and consequent condemnation of all men in Adam, ought to feel the smallest difficulty. In its obvious and literal meaning, what is said of Jacob and Esau must be true of all the individuals of the human race before they are born. Each one of them must either be loved or hated of God. </w:t>
      </w:r>
    </w:p>
    <w:p>
      <w:pPr>
        <w:pStyle w:val="Web"/>
        <w:snapToGrid w:val="false"/>
        <w:spacing w:lineRule="atLeast" w:line="360" w:before="0" w:after="0"/>
        <w:jc w:val="both"/>
        <w:rPr/>
      </w:pPr>
      <w:r>
        <w:rPr>
          <w:rFonts w:cs="Arial" w:ascii="Arial" w:hAnsi="Arial"/>
          <w:color w:val="000000"/>
        </w:rPr>
        <w:t xml:space="preserve">The opinion held by some, that it may be questioned whether God be ever said to hate any man, is contrary to the revealed character of God. This sentiment appears to be near akin to that of the heathen philosophers, who held it as a maxim that God could not be angry with any one. Like many other unfounded dogmas, it stands in direct opposition to the whole tenor of the Scriptures, which represent God as angry with the wicked every day, and </w:t>
      </w:r>
      <w:r>
        <w:rPr>
          <w:rFonts w:cs="Arial" w:ascii="Arial" w:hAnsi="Arial"/>
          <w:i/>
          <w:iCs/>
          <w:color w:val="000000"/>
        </w:rPr>
        <w:t xml:space="preserve">hating </w:t>
      </w:r>
      <w:r>
        <w:rPr>
          <w:rFonts w:cs="Arial" w:ascii="Arial" w:hAnsi="Arial"/>
          <w:color w:val="000000"/>
        </w:rPr>
        <w:t xml:space="preserve">all workers of iniquity, </w:t>
      </w:r>
      <w:hyperlink r:id="rId369" w:tgtFrame="_blank">
        <w:r>
          <w:rPr>
            <w:rStyle w:val="InternetLink"/>
            <w:rFonts w:cs="Arial" w:ascii="Arial" w:hAnsi="Arial"/>
            <w:color w:val="000000"/>
          </w:rPr>
          <w:t>Psalm 5:5</w:t>
        </w:r>
      </w:hyperlink>
      <w:r>
        <w:rPr>
          <w:rFonts w:cs="Arial" w:ascii="Arial" w:hAnsi="Arial"/>
          <w:color w:val="000000"/>
        </w:rPr>
        <w:t xml:space="preserve">. Does not the passage above quoted, which declares that men are </w:t>
      </w:r>
      <w:r>
        <w:rPr>
          <w:rFonts w:cs="Arial" w:ascii="Arial" w:hAnsi="Arial"/>
          <w:i/>
          <w:iCs/>
          <w:color w:val="000000"/>
        </w:rPr>
        <w:t xml:space="preserve">by nature children of wrath, </w:t>
      </w:r>
      <w:r>
        <w:rPr>
          <w:rFonts w:cs="Arial" w:ascii="Arial" w:hAnsi="Arial"/>
          <w:color w:val="000000"/>
        </w:rPr>
        <w:t xml:space="preserve">express this hatred of sin in the strongest manner; and especially of Adam’s sin, on account of which all men are children of wrath by nature? </w:t>
      </w:r>
    </w:p>
    <w:p>
      <w:pPr>
        <w:pStyle w:val="Web"/>
        <w:snapToGrid w:val="false"/>
        <w:spacing w:lineRule="atLeast" w:line="360" w:before="0" w:after="0"/>
        <w:jc w:val="both"/>
        <w:rPr/>
      </w:pPr>
      <w:r>
        <w:rPr>
          <w:rFonts w:cs="Arial" w:ascii="Arial" w:hAnsi="Arial"/>
          <w:color w:val="000000"/>
        </w:rPr>
        <w:t xml:space="preserve">And does not this wrath </w:t>
      </w:r>
      <w:r>
        <w:rPr>
          <w:rFonts w:cs="Arial" w:ascii="Arial" w:hAnsi="Arial"/>
          <w:i/>
          <w:iCs/>
          <w:color w:val="000000"/>
        </w:rPr>
        <w:t xml:space="preserve">abide </w:t>
      </w:r>
      <w:r>
        <w:rPr>
          <w:rFonts w:cs="Arial" w:ascii="Arial" w:hAnsi="Arial"/>
          <w:color w:val="000000"/>
        </w:rPr>
        <w:t xml:space="preserve">on all them that believe not on the Son? </w:t>
      </w:r>
      <w:hyperlink r:id="rId370" w:tgtFrame="_blank">
        <w:r>
          <w:rPr>
            <w:rStyle w:val="InternetLink"/>
            <w:rFonts w:cs="Arial" w:ascii="Arial" w:hAnsi="Arial"/>
            <w:color w:val="000000"/>
          </w:rPr>
          <w:t>John 3:36</w:t>
        </w:r>
      </w:hyperlink>
      <w:r>
        <w:rPr>
          <w:rFonts w:cs="Arial" w:ascii="Arial" w:hAnsi="Arial"/>
          <w:color w:val="000000"/>
        </w:rPr>
        <w:t xml:space="preserve">. ‘The Lord will take vengeance on His adversaries, and He reserveth wrath for His enemies,’ </w:t>
      </w:r>
      <w:hyperlink r:id="rId371" w:tgtFrame="_blank">
        <w:r>
          <w:rPr>
            <w:rStyle w:val="InternetLink"/>
            <w:rFonts w:cs="Arial" w:ascii="Arial" w:hAnsi="Arial"/>
            <w:color w:val="000000"/>
          </w:rPr>
          <w:t>Nahum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nnumerable passages of Scripture, God ascribes to Himself hat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however, are averse to this. What, then, can be done? The Scriptures must be explained in a forced manner; and while they say that God hates sinners, they are made to say that He does not hate them. Nothing can be more unjustifiable than this method of tampering with and perverting the word of God, and nothing can be more uncalled for. Hatred in itself is not sinful. That which is sinful ought to be hated; and though there is a mixture of evil in man’s hatred of evil, yet there is the same mixture of evil in his love of good. In God’s hatred of sinners, as in all His attributes, there is nothing of sinful feeling. We are not able to comprehend this attribute of the Divine mind; but every other attribute has also its difficulties. We must in this, and in all things, submit to God’s word, and believe it as it speaks, and not as we would have it to speak. </w:t>
      </w:r>
    </w:p>
    <w:p>
      <w:pPr>
        <w:pStyle w:val="Web"/>
        <w:snapToGrid w:val="false"/>
        <w:spacing w:lineRule="atLeast" w:line="360" w:before="0" w:after="0"/>
        <w:jc w:val="both"/>
        <w:rPr/>
      </w:pPr>
      <w:r>
        <w:rPr>
          <w:rFonts w:cs="Arial" w:ascii="Arial" w:hAnsi="Arial"/>
          <w:color w:val="000000"/>
        </w:rPr>
        <w:t xml:space="preserve">Respecting God’s hatred of sin, and the punishment of transgressors, the late Dr. Thomson refers in his sermons to the following passages: — ’Cursed is every one that continueth not in all things that are written in the book of the law to do them. The wrath of God has been revealed from heaven against </w:t>
      </w:r>
      <w:r>
        <w:rPr>
          <w:rFonts w:cs="Arial" w:ascii="Arial" w:hAnsi="Arial"/>
          <w:i/>
          <w:iCs/>
          <w:color w:val="000000"/>
        </w:rPr>
        <w:t xml:space="preserve">all </w:t>
      </w:r>
      <w:r>
        <w:rPr>
          <w:rFonts w:cs="Arial" w:ascii="Arial" w:hAnsi="Arial"/>
          <w:color w:val="000000"/>
        </w:rPr>
        <w:t xml:space="preserve">unrighteousness and ungodliness of men. Indignation and wrath, tribulation and anguish, will be rendered to every soul of man that doeth evil, of the Jew first, and also of the Gentile. God is love; but it is also said, that God hates all workers of iniquity; — that the Lord revengeth, and is furious; — that His wrath cometh on the children of disobedience. The assertion that God is angry with the wicked every day, is just as level to our apprehension, as the assertion that God loves them that fear Him. We know that His anger is expressed in rebuking, chastening, punishing those who have provoked it, as we know that pity helps, relieves, comforts those who stand in need of its interposition. God is as certainly holy to hate sin, and just to inflict merited punishment on the sinner, as He is good and merciful, and compassionate to the guilty and the miserable for whom He interposed.’ ‘I cannot help reverting to what I formerly observed respecting the necessity of attributing love to God no further than His own word has warranted, and no further than is consistent with that revelation of His character which He Himself has given us. A greater snare cannot be laid for your piety and your judgment, than that which consists in making love His paramount or His only perfection. For whenever there is a consciousness of guilt, and a dread of responsibility, it must be comfortable to have a God who is divested of all that is frowning and indignant towards transgressors, and clothed with all that is compassionate and kind. And whenever there is a soft or a sentimental temperament at work, that representation of the Divine nature must be peculiarly pleasing and acceptable. And whenever men wish to have a religion which will be without any rigorous exactions of self-denial and of duty, and without any tendency to excite apprehension and alarm, the same predictions must exist for a supreme Ruler in whose benevolence all other qualities are absorbed and lost. And, accordingly, not only is this partial and unscriptural view of the character of God adopted as the leading principle of certain systems of theology, but it is held and cherished and acted upon by multitudes, whose sole concern in matters of faith is to have not what is true, but what is agreeable, and who find in the tenet we are speaking of, the most soothing and satisfying of all persuasions, — that God loves every one of His creatures with such an affection as is depicted in the Gospel. I warn you against the delusion — so dishonorable to the Holy One, the Everlasting Father — so ruinous to all who have surrendered themselves to its influence — so inconsistent with what you read in the book of inspiration — so destructive of that mystery of godliness and of grace which has been made known to us in Jesus Christ.’ </w:t>
      </w:r>
    </w:p>
    <w:p>
      <w:pPr>
        <w:pStyle w:val="Web"/>
        <w:snapToGrid w:val="false"/>
        <w:spacing w:lineRule="atLeast" w:line="360" w:before="0" w:after="0"/>
        <w:jc w:val="both"/>
        <w:rPr/>
      </w:pPr>
      <w:r>
        <w:rPr>
          <w:rFonts w:cs="Arial" w:ascii="Arial" w:hAnsi="Arial"/>
          <w:color w:val="000000"/>
        </w:rPr>
        <w:t xml:space="preserve">The Scriptures teach us that judgment has passed upon all men in Adam, and that it is altogether of grace that any of the human race are saved. Mr. Tholuck, in his exposition of this chapter, may speak most irreverently of God as destroying His hapless creatures, and quote the Apocrypha, which asserts that God does not abhor anything which He has made, from which it would follow that He does not abhor devils for whom everlasting fire is prepared; but the uniform doctrine of Scripture is, that man is self-destroyed, and that it was God’s eternal purpose to make known His manifold wisdom by the redemption of the Church, chosen in Christ before the foundation of the world. When the Savior was first announced, </w:t>
      </w:r>
      <w:hyperlink r:id="rId372" w:tgtFrame="_blank">
        <w:r>
          <w:rPr>
            <w:rStyle w:val="InternetLink"/>
            <w:rFonts w:cs="Arial" w:ascii="Arial" w:hAnsi="Arial"/>
            <w:color w:val="000000"/>
          </w:rPr>
          <w:t>Genesis 3:15</w:t>
        </w:r>
      </w:hyperlink>
      <w:r>
        <w:rPr>
          <w:rFonts w:cs="Arial" w:ascii="Arial" w:hAnsi="Arial"/>
          <w:color w:val="000000"/>
        </w:rPr>
        <w:t xml:space="preserve">, mankind were divided into two classes, the one to be saved, the other to be lost. To the latter God did no wrong. He left them under condemnation, as is here exemplified in the case of Esau, while He plucked the former, like Jacob, as brands from the burning; and we are expressly told that in this case of Jacob and Esau the reception of the younger, and the rejection of the elder, which were declared previously to their birth, was in order that the purpose of God according to election might stand. This doctrine of the election of some and the rejection of others was also illustrated in Abraham, an idolater, and in the nation of Israel, to whom God showed His word, while He left all other nations to walk in their own ways. Had the whole of Adam’s race perished, God would only have dealt with them as He did with the fallen angels. Why then, it may be said, preach the Gospel to all men? Because it is the appointed means of the salvation of sinners; and while all naturally reject it, God makes His people willing in the day of His power, and produces in them faith by what they hear. Paul endured all things for the elect’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used the means, knowing that God would give the increase. The election thus obtain life, and the rest are blinded by the God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hmael was rejected, and Isaac was chosen before he was born; and in the same way Jacob the younger was preferred to Esau his elder brother — Jacob was loved, but Esau was h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in Malachi, from which these words, ‘Esau have I hated,’ are quoted by the Apostle, proves what is meant by the expression in the verse before us. ‘I have loved you, saith the Lord: yet ye say, Wherein hast Thou loved us? Was not Esau Jacob’s brother? saith the Lord: yet I loved Jacob, and I hated Esau, and laid his mountains and his heritage waste for the dragons of the wilderness. Whereas Edom saith, We are impoverished, but we will return and build the desolate places; thus saith the Lord of hosts, They shall build, but I will throw down; and they shall call them, The border of wickedness, and, The people against whom the Lord hath indignation for ever.’ Here the Prophet first speaks of Esau personally as Jacob’s brother, which clearly indicates the meaning attached by the Apostle to the quotation. It implies, too, that Jacob had no claim to be preferred to his brother. Afterwards, in the denunciation, Esau’s descendants are spoken of under the name of Edom, when the singular is changed for the plural, and the past time for the future and the present. </w:t>
      </w:r>
    </w:p>
    <w:p>
      <w:pPr>
        <w:pStyle w:val="Web"/>
        <w:snapToGrid w:val="false"/>
        <w:spacing w:lineRule="atLeast" w:line="360" w:before="0" w:after="0"/>
        <w:jc w:val="both"/>
        <w:rPr/>
      </w:pPr>
      <w:r>
        <w:rPr>
          <w:rFonts w:cs="Arial" w:ascii="Arial" w:hAnsi="Arial"/>
          <w:color w:val="000000"/>
        </w:rPr>
        <w:t xml:space="preserve">The denunciation of </w:t>
      </w:r>
      <w:r>
        <w:rPr>
          <w:rFonts w:cs="Arial" w:ascii="Arial" w:hAnsi="Arial"/>
          <w:i/>
          <w:iCs/>
          <w:color w:val="000000"/>
        </w:rPr>
        <w:t xml:space="preserve">indignation for ever </w:t>
      </w:r>
      <w:r>
        <w:rPr>
          <w:rFonts w:cs="Arial" w:ascii="Arial" w:hAnsi="Arial"/>
          <w:color w:val="000000"/>
        </w:rPr>
        <w:t xml:space="preserve">upon the Edomites, and the call of God to Israel to observe the difference of His dealings towards them, shows what is meant by God’s love of Jacob, and His hatred of Esau. </w:t>
      </w:r>
    </w:p>
    <w:p>
      <w:pPr>
        <w:pStyle w:val="Web"/>
        <w:snapToGrid w:val="false"/>
        <w:spacing w:lineRule="atLeast" w:line="360" w:before="0" w:after="0"/>
        <w:jc w:val="both"/>
        <w:rPr/>
      </w:pPr>
      <w:r>
        <w:rPr>
          <w:rFonts w:cs="Arial" w:ascii="Arial" w:hAnsi="Arial"/>
          <w:color w:val="000000"/>
        </w:rPr>
        <w:t xml:space="preserve">The declarations of God by the Prophet in the above quoted passage are fully substantiated throughout the Scriptures, both in regard to His loving Jacob and hating Esau personally; and likewise in regard to the indignation which He manifested against Esau’s descendants. Jacob is everywhere spoken of as the servant of God, highly honored by many Divine communications. Jacob wrestled with God, and had power over Him, and prevailed, </w:t>
      </w:r>
      <w:hyperlink r:id="rId373" w:tgtFrame="_blank">
        <w:r>
          <w:rPr>
            <w:rStyle w:val="InternetLink"/>
            <w:rFonts w:cs="Arial" w:ascii="Arial" w:hAnsi="Arial"/>
            <w:color w:val="000000"/>
          </w:rPr>
          <w:t>Hosea 12:4</w:t>
        </w:r>
      </w:hyperlink>
      <w:r>
        <w:rPr>
          <w:rFonts w:cs="Arial" w:ascii="Arial" w:hAnsi="Arial"/>
          <w:color w:val="000000"/>
        </w:rPr>
        <w:t>,</w:t>
      </w:r>
      <w:hyperlink r:id="rId374" w:tgtFrame="_blank">
        <w:r>
          <w:rPr>
            <w:rStyle w:val="InternetLink"/>
            <w:rFonts w:cs="Arial" w:ascii="Arial" w:hAnsi="Arial"/>
            <w:color w:val="000000"/>
          </w:rPr>
          <w:t>5</w:t>
        </w:r>
      </w:hyperlink>
      <w:r>
        <w:rPr>
          <w:rFonts w:cs="Arial" w:ascii="Arial" w:hAnsi="Arial"/>
          <w:color w:val="000000"/>
        </w:rPr>
        <w:t xml:space="preserve">. With his dying breath, when he declared that he had waited for the salvation of the Lord, he was honored to announce as a prophet the future destinies of his sons, and, above all, to utter a most remarkable prediction concerning the advent of the Messiah. Jacob during his life was the object of many special blessings. He died in faith, </w:t>
      </w:r>
      <w:hyperlink r:id="rId375" w:tgtFrame="_blank">
        <w:r>
          <w:rPr>
            <w:rStyle w:val="InternetLink"/>
            <w:rFonts w:cs="Arial" w:ascii="Arial" w:hAnsi="Arial"/>
            <w:color w:val="000000"/>
          </w:rPr>
          <w:t>Hebrews 11:13</w:t>
        </w:r>
      </w:hyperlink>
      <w:r>
        <w:rPr>
          <w:rFonts w:cs="Arial" w:ascii="Arial" w:hAnsi="Arial"/>
          <w:color w:val="000000"/>
        </w:rPr>
        <w:t>,</w:t>
      </w:r>
      <w:hyperlink r:id="rId376" w:tgtFrame="_blank">
        <w:r>
          <w:rPr>
            <w:rStyle w:val="InternetLink"/>
            <w:rFonts w:cs="Arial" w:ascii="Arial" w:hAnsi="Arial"/>
            <w:color w:val="000000"/>
          </w:rPr>
          <w:t>21</w:t>
        </w:r>
      </w:hyperlink>
      <w:r>
        <w:rPr>
          <w:rFonts w:cs="Arial" w:ascii="Arial" w:hAnsi="Arial"/>
          <w:color w:val="000000"/>
        </w:rPr>
        <w:t xml:space="preserve">; and of him the Redeemer Himself has testified that, with Abraham and Isaac, he is now in the kingdom of heaven, </w:t>
      </w:r>
      <w:hyperlink r:id="rId377" w:tgtFrame="_blank">
        <w:r>
          <w:rPr>
            <w:rStyle w:val="InternetLink"/>
            <w:rFonts w:cs="Arial" w:ascii="Arial" w:hAnsi="Arial"/>
            <w:color w:val="000000"/>
          </w:rPr>
          <w:t>Matthew 8:11</w:t>
        </w:r>
      </w:hyperlink>
      <w:r>
        <w:rPr>
          <w:rFonts w:cs="Arial" w:ascii="Arial" w:hAnsi="Arial"/>
          <w:color w:val="000000"/>
        </w:rPr>
        <w:t xml:space="preserve">. Concerning Jacob, such is the decisive testimony of the Scriptures, which cannot be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fe of Esau, nothing is recorded indicating that he had the fear of God before his eyes, but everything to prove the reverse. The most important transaction recorded concerning him is his profane contempt for God’s blessing in selling his birthright, manifesting his unbelief and indifference respecting the promise to Abraham. We see him also taking women of Canaan as his wives, although he had the example before him of Abraham’s concern that Isaac should not marry any of the daughters of that country. In this we observe that he held as lightly the curse denounced against Canaan as he did the blessing promised to Abraham. We next see him deliberately resolving to murder his brother. ‘The days of mourning for my father are at hand, then will I slay my brother Jacob.’ </w:t>
      </w:r>
    </w:p>
    <w:p>
      <w:pPr>
        <w:pStyle w:val="Web"/>
        <w:snapToGrid w:val="false"/>
        <w:spacing w:lineRule="atLeast" w:line="360" w:before="0" w:after="0"/>
        <w:jc w:val="both"/>
        <w:rPr/>
      </w:pPr>
      <w:r>
        <w:rPr>
          <w:rFonts w:cs="Arial" w:ascii="Arial" w:hAnsi="Arial"/>
          <w:color w:val="000000"/>
        </w:rPr>
        <w:t xml:space="preserve">Long after, although restrained from violence, he goes out to meet him with an armed force. At last he turns his back on the habitation of his fathers, and departs for ever from the land of promise. Towards the conclusion of the Epistle to the Hebrews, where the sale of his birthright is referred to, and where Jacob is numbered among those who both lived and died in faith, Esau is characterized as ‘a profane person,’ </w:t>
      </w:r>
      <w:hyperlink r:id="rId378" w:tgtFrame="_blank">
        <w:r>
          <w:rPr>
            <w:rStyle w:val="InternetLink"/>
            <w:rFonts w:cs="Arial" w:ascii="Arial" w:hAnsi="Arial"/>
            <w:color w:val="000000"/>
          </w:rPr>
          <w:t>Hebrews 12:16</w:t>
        </w:r>
      </w:hyperlink>
      <w:r>
        <w:rPr>
          <w:rFonts w:cs="Arial" w:ascii="Arial" w:hAnsi="Arial"/>
          <w:color w:val="000000"/>
        </w:rPr>
        <w:t xml:space="preserve">. The same word, translated profane, is employed by Paul in his enumeration to Timothy of the most horrible vices, when speaking of the ‘ungodly, of sinners, and of unholy persons,’ </w:t>
      </w:r>
      <w:hyperlink r:id="rId379" w:tgtFrame="_blank">
        <w:r>
          <w:rPr>
            <w:rStyle w:val="InternetLink"/>
            <w:rFonts w:cs="Arial" w:ascii="Arial" w:hAnsi="Arial"/>
            <w:color w:val="000000"/>
          </w:rPr>
          <w:t>1 Timothy 1:9</w:t>
        </w:r>
      </w:hyperlink>
      <w:r>
        <w:rPr>
          <w:rFonts w:cs="Arial" w:ascii="Arial" w:hAnsi="Arial"/>
          <w:color w:val="000000"/>
        </w:rPr>
        <w:t xml:space="preserve">. The selling of his birthright proved Esau to be an unbelieving, profane, and ungodly man, and the Apostle warns believers not to act according to his example. The birthright conferred a double inheritance among the Hebrew patriarchs, and likewise pre-eminence, because it was connected with the descent of the Messiah; and they to whom this right belonged were also types of the firstborn, whose names are written in heaven. Despising the birthright proved that he despised the high distinction respecting the coming of the Messiah, and also the eternal inheritance of which the land of Canaan and the double portion of the firstborn were typical. Here the question of Esau’s character as an ungodly man is decided by the pen of inspiration long after his death. And is this ‘profane person,’ who not only despised the birthright fraught with such unspeakable privileges, but who had deliberately made up his mind revengefully to murder his brother in cold blood, to be viewed as he has been represented, as amiable, disinterested, and virtuous, in defiance of every moral principle, and in direct opposition to the testimony of the word of God? </w:t>
      </w:r>
    </w:p>
    <w:p>
      <w:pPr>
        <w:pStyle w:val="Web"/>
        <w:snapToGrid w:val="false"/>
        <w:spacing w:lineRule="atLeast" w:line="360" w:before="0" w:after="0"/>
        <w:jc w:val="both"/>
        <w:rPr/>
      </w:pPr>
      <w:r>
        <w:rPr>
          <w:rFonts w:cs="Arial" w:ascii="Arial" w:hAnsi="Arial"/>
          <w:color w:val="000000"/>
        </w:rPr>
        <w:t xml:space="preserve">Such is the account which the Scriptures give of Esau personally; and how fully the denunciations above quoted from the Prophet respecting his descendants were accomplished, we learn from numerous passages throughout the Scriptures, as </w:t>
      </w:r>
      <w:hyperlink r:id="rId380" w:tgtFrame="_blank">
        <w:r>
          <w:rPr>
            <w:rStyle w:val="InternetLink"/>
            <w:rFonts w:cs="Arial" w:ascii="Arial" w:hAnsi="Arial"/>
            <w:color w:val="000000"/>
          </w:rPr>
          <w:t>Ezekiel 25:12</w:t>
        </w:r>
      </w:hyperlink>
      <w:r>
        <w:rPr>
          <w:rFonts w:cs="Arial" w:ascii="Arial" w:hAnsi="Arial"/>
          <w:color w:val="000000"/>
        </w:rPr>
        <w:t>,</w:t>
      </w:r>
      <w:hyperlink r:id="rId381" w:tgtFrame="_blank">
        <w:r>
          <w:rPr>
            <w:rStyle w:val="InternetLink"/>
            <w:rFonts w:cs="Arial" w:ascii="Arial" w:hAnsi="Arial"/>
            <w:color w:val="000000"/>
          </w:rPr>
          <w:t>14</w:t>
        </w:r>
      </w:hyperlink>
      <w:r>
        <w:rPr>
          <w:rFonts w:cs="Arial" w:ascii="Arial" w:hAnsi="Arial"/>
          <w:color w:val="000000"/>
        </w:rPr>
        <w:t xml:space="preserve">; </w:t>
      </w:r>
      <w:hyperlink r:id="rId382" w:tgtFrame="_blank">
        <w:r>
          <w:rPr>
            <w:rStyle w:val="InternetLink"/>
            <w:rFonts w:cs="Arial" w:ascii="Arial" w:hAnsi="Arial"/>
            <w:color w:val="000000"/>
          </w:rPr>
          <w:t>Joel 3:19</w:t>
        </w:r>
      </w:hyperlink>
      <w:r>
        <w:rPr>
          <w:rFonts w:cs="Arial" w:ascii="Arial" w:hAnsi="Arial"/>
          <w:color w:val="000000"/>
        </w:rPr>
        <w:t xml:space="preserve">; </w:t>
      </w:r>
      <w:hyperlink r:id="rId383" w:tgtFrame="_blank">
        <w:r>
          <w:rPr>
            <w:rStyle w:val="InternetLink"/>
            <w:rFonts w:cs="Arial" w:ascii="Arial" w:hAnsi="Arial"/>
            <w:color w:val="000000"/>
          </w:rPr>
          <w:t>Amos 1:11</w:t>
        </w:r>
      </w:hyperlink>
      <w:r>
        <w:rPr>
          <w:rFonts w:cs="Arial" w:ascii="Arial" w:hAnsi="Arial"/>
          <w:color w:val="000000"/>
        </w:rPr>
        <w:t xml:space="preserve">, and elsewhere; and from the whole of the prophecy of Obadiah, where the destruction of Edom, and the victories of the house of Jacob, are contrasted. ‘But upon Mount Zion shall be deliverance, and there shall be holiness; and the house of Jacob shall possess their possessions. And the house of Jacob shall be a fire, and the house of Joseph a flame, and the house of Esau for stubble, and they shall kindle in them, and devour them; and there shall not be any remaining of the house of Esau: for the Lord hath spoken it.’ Is it then in the unambiguous testimony of Scripture respecting Esau personally, as a profane person, and respecting his descendants, ‘the people against whom the Lord hath indignation for ever,’ — is it among the many indications of God’s goodness to Jacob, — that we find any countenance given to the imagination that God loved Esau only in a less degree than He loved Jacob? When men, by such methods as are resorted to on this subject, pervert the obvious meaning of the word of God, in order to maintain their preconceived systems, it manifests deplorable disaffection to the truth of God, and most culpable inattention to His plainest decla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that the quotation from the Old Testament of these words, ‘Jacob have I loved, but Esau have I hated,’ is here made by the Apostle with the design of illustrating the great truth which he is laboring through the whole of this chapter to substantiate; namely, that in the rejection of the great body of the Jewish nation, as being ‘vessels of wrath,’ while He reserved for Himself a remnant among them as ‘vessels of mercy,’ verses 22, 23, neither the purpose nor the promises of God had failed. In proof of this, Paul asserts that all the seed of Abraham were not the children of God, and that God had plainly exhibited this truth in distinguishing and choosing Isaac, that in his line, in preference to that of Abraham’s other children, the Redeemer should come; and in further proof, he adduces the still stronger example of God’s loving Jacob and hating Esau, choosing the one and rejecting the other. And as the manner of God’s procedure is so contrary to the opinion which men naturally form of the way in which He should act, the Apostle immediately after affirms that in this there is no unrighteousness in God, and fully proves in what follows, that so far from being contrary to His usual mode of procedure, it is strictly in accordance with it, both in showing mercy on the one hand, according to His sovereign pleasure, and, on the other, in displaying His hatred of those whom He hardens. Having thus asserted that such is God’s manner of acting towards men, which, being established, ought to stop every mouth, the Apostle at once shuts the door against all impious reasonings on the subject, and indignantly demands of any one who should dare to controvert this view of the subject, — </w:t>
      </w:r>
      <w:r>
        <w:rPr>
          <w:rFonts w:cs="Arial" w:ascii="Arial" w:hAnsi="Arial"/>
          <w:i/>
          <w:iCs/>
          <w:color w:val="000000"/>
        </w:rPr>
        <w:t xml:space="preserve">Nay but, O man, who art thou that repliest against God? </w:t>
      </w:r>
    </w:p>
    <w:p>
      <w:pPr>
        <w:pStyle w:val="Web"/>
        <w:snapToGrid w:val="false"/>
        <w:spacing w:lineRule="atLeast" w:line="360" w:before="0" w:after="0"/>
        <w:jc w:val="both"/>
        <w:rPr/>
      </w:pPr>
      <w:r>
        <w:rPr>
          <w:rFonts w:cs="Arial" w:ascii="Arial" w:hAnsi="Arial"/>
          <w:color w:val="000000"/>
        </w:rPr>
        <w:t xml:space="preserve">Such persons, then, as deny that the expression, ‘Jacob have I loved, but Esau have I hated,’ imports literal love of the one and literal hatred of the other, viewing it as an isolated declaration, detached from its connection, and judging of it from their preconceived opinions, as if such a manner of acting were unworthy of God, not only disregard the usual legitimate rules of interpreting language, and employ a most unwarrantable mode of torture in expounding these words, but prove that they misapprehend the whole drift of the Apostle’s argument, and have no discernment of his purpose in introducing this example. For how would God’s rejection of a part of the nation of Israel as ‘vessels of </w:t>
      </w:r>
      <w:r>
        <w:rPr>
          <w:rFonts w:cs="Arial" w:ascii="Arial" w:hAnsi="Arial"/>
          <w:i/>
          <w:iCs/>
          <w:color w:val="000000"/>
        </w:rPr>
        <w:t xml:space="preserve">wrath,’ </w:t>
      </w:r>
      <w:r>
        <w:rPr>
          <w:rFonts w:cs="Arial" w:ascii="Arial" w:hAnsi="Arial"/>
          <w:color w:val="000000"/>
        </w:rPr>
        <w:t xml:space="preserve">and His reserving a remnant among them as ‘vessels of </w:t>
      </w:r>
      <w:r>
        <w:rPr>
          <w:rFonts w:cs="Arial" w:ascii="Arial" w:hAnsi="Arial"/>
          <w:i/>
          <w:iCs/>
          <w:color w:val="000000"/>
        </w:rPr>
        <w:t xml:space="preserve">mercy,’ </w:t>
      </w:r>
      <w:r>
        <w:rPr>
          <w:rFonts w:cs="Arial" w:ascii="Arial" w:hAnsi="Arial"/>
          <w:color w:val="000000"/>
        </w:rPr>
        <w:t xml:space="preserve">be illustrated by His loving Esau only less than Jacob? Does the idea of </w:t>
      </w:r>
      <w:r>
        <w:rPr>
          <w:rFonts w:cs="Arial" w:ascii="Arial" w:hAnsi="Arial"/>
          <w:i/>
          <w:iCs/>
          <w:color w:val="000000"/>
        </w:rPr>
        <w:t xml:space="preserve">loving less </w:t>
      </w:r>
      <w:r>
        <w:rPr>
          <w:rFonts w:cs="Arial" w:ascii="Arial" w:hAnsi="Arial"/>
          <w:color w:val="000000"/>
        </w:rPr>
        <w:t xml:space="preserve">consist with the idea held forth in the expression </w:t>
      </w:r>
      <w:r>
        <w:rPr>
          <w:rFonts w:cs="Arial" w:ascii="Arial" w:hAnsi="Arial"/>
          <w:i/>
          <w:iCs/>
          <w:color w:val="000000"/>
        </w:rPr>
        <w:t xml:space="preserve">vessels of </w:t>
      </w:r>
      <w:r>
        <w:rPr>
          <w:rFonts w:cs="Arial" w:ascii="Arial" w:hAnsi="Arial"/>
          <w:color w:val="000000"/>
        </w:rPr>
        <w:t xml:space="preserve">WRATH? </w:t>
      </w:r>
    </w:p>
    <w:p>
      <w:pPr>
        <w:pStyle w:val="Web"/>
        <w:snapToGrid w:val="false"/>
        <w:spacing w:lineRule="atLeast" w:line="360" w:before="0" w:after="0"/>
        <w:jc w:val="both"/>
        <w:rPr/>
      </w:pPr>
      <w:r>
        <w:rPr>
          <w:rFonts w:cs="Arial" w:ascii="Arial" w:hAnsi="Arial"/>
          <w:color w:val="000000"/>
        </w:rPr>
        <w:t xml:space="preserve">Several commentators deny that the declaration, ‘Jacob have I loved, but Esau have I hated,’ has any reference to their personal, spiritual, and eternal state. ‘It is certain,’ says Dr. Doddridge, ‘the Apostle does not here speak of the eternal state of Jacob and Esau, nor does he indeed so much speak of their persons as of their posterity, since it is plainly to that posterity that both the prophecies which he quotes in support of his argument refer.’ On this Mr. Fry remarks, ‘If so, the force and pertinency of the Apostle’s reasonings are lost. In attending, however, to the Apostle’s argument in the passage before us, it will appear plain to every inquirer, who is not biased by the apprehension of certain Consequences, supposed to result from this interpretation, that St. Paul does certainly consider Jacob and Esau to be personally referred to, and concerned in these prophecies which he quotes; and that with them personally, and not altogether with their respective seeds, has his argument to do. The Apostle is showing that the rejection of the natural descendants of the patriarchs does not argue a breach of that word of God, which promises eternal mercies to Abraham and his seed, because by that seed was not intended all the seed born to Abraham after the flesh, but a seed of true believers, of whom Abraham, in the view of God, was the constituted father. In confirmation of this, he refers to the case of Ishmael, who was rejected, and of all the other children of Abraham being passed over in silence, Isaac remaining the only seed to inherit and to entail the promise. Again, as a still more striking proof that the word of promise discriminated a particular seed, and addressed not the children of the flesh universally, the Apostle instances the cases of Jacob and Esau. The first of these is chosen of God, and invested with the promised blessing; the other is rejected, and that in circumstances, as he points out to us, which plainly show that of the descendants of the patriarchs, God, according to His will and pleasure, would make some, and not others, to be counted to Abraham for a “seed” in a spiritual sense, to be of the children of God. It is evident, therefore, that the Apostle means to assert that Jacob was counted for one of “the” spiritual “seed,” was “a child of God,” and that Esau, though one of “the children” of Abraham “according to the flesh,” was “not a child of God,” nor “counted for the seed;” and, moreover, that it was the election of God, and no merit or demerit of the parties, which made this difference between them. It follows that whatever these prophecies may refer to </w:t>
      </w:r>
      <w:r>
        <w:rPr>
          <w:rFonts w:cs="Arial" w:ascii="Arial" w:hAnsi="Arial"/>
          <w:i/>
          <w:iCs/>
          <w:color w:val="000000"/>
        </w:rPr>
        <w:t xml:space="preserve">besides, </w:t>
      </w:r>
      <w:r>
        <w:rPr>
          <w:rFonts w:cs="Arial" w:ascii="Arial" w:hAnsi="Arial"/>
          <w:color w:val="000000"/>
        </w:rPr>
        <w:t xml:space="preserve">if we admit that the Apostle understood them, they do refer most certainly to Jacob and Esau personally; nay more, are quoted by the Apostle with this reference alone. For though in these prophecies, as they stand in the Scriptures of the Old Testament, a doom was certainly pronounced, which affected very materially the posterity of Jacob and Esau, and the children of the former were elected to privileges, from the inheritance of which the children of the latter were excluded, yet the Apostle does not quote the prophecies in this sense. That were in fact to overturn his own argument. </w:t>
      </w:r>
    </w:p>
    <w:p>
      <w:pPr>
        <w:pStyle w:val="Web"/>
        <w:snapToGrid w:val="false"/>
        <w:spacing w:lineRule="atLeast" w:line="360" w:before="0" w:after="0"/>
        <w:jc w:val="both"/>
        <w:rPr/>
      </w:pPr>
      <w:r>
        <w:rPr>
          <w:rFonts w:cs="Arial" w:ascii="Arial" w:hAnsi="Arial"/>
          <w:color w:val="000000"/>
        </w:rPr>
        <w:t xml:space="preserve">Because, if what was prognosticated of the respective posterities of the persons mentioned in the prophecies were the object in view, it would prove that the children of the flesh, as far, at least, as the children of Israel were concerned, were counted for the seed. But the Apostle’s argument goes to prove that the reverse is the case, — that they are not all Israel who are of Israel. With respect to the natural privileges and the pre-eminence which was given to Jacob and denied to Esau, as the representatives of their respective seeds, it would not stand true that they were not all </w:t>
      </w:r>
      <w:r>
        <w:rPr>
          <w:rFonts w:cs="Arial" w:ascii="Arial" w:hAnsi="Arial"/>
          <w:i/>
          <w:iCs/>
          <w:color w:val="000000"/>
        </w:rPr>
        <w:t xml:space="preserve">Israel who were of Israel. </w:t>
      </w:r>
      <w:r>
        <w:rPr>
          <w:rFonts w:cs="Arial" w:ascii="Arial" w:hAnsi="Arial"/>
          <w:color w:val="000000"/>
        </w:rPr>
        <w:t xml:space="preserve">The privileges in question had been enjoyed by the children of the flesh, and have just been enumerated as possessed by those very Israelites whose rejection from being the children of God the Apostle is now deploring, while, at the same time, he proves that rejection not contrary to the promises made to the fathers. We may therefore safely conclude that the Apostle does not so much speak of the posterity, as of the persons of Jacob and Esau; and that he knew the prophecies he quotes in support of his argument not to refer alone to that posterity; and consequently that it is certain he does speak of the eternal state of Jacob and Esa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of the context throughout this ninth chapter, as well as the concluding part of the eighth, proves that respecting Jacob and Esau the reference is to their spiritual and eternal state. At the 29th verse of the preceding chapter, the Apostle, after exhibiting to believers various topics of the richest consolation, had traced up all their high privileges to the eternal purpose of God, and had dwelt in the sequel on their perfect security as His elect. In the beginning of this chapter, he had turned his eye, with deep lamentation, to the very different state of his countrymen, who, notwithstanding all their distinguished advantages, had rejected the Messiah. This gave occasion for enlarging on the sovereignty of God in the opposite aspect to that in which he had treated it in respect to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ference to believers, he had spoken of God’s sovereignty as displaying itself in their election, and now, in reference to the great body Of the Jews, as manifested in their rejection. By this arrangement, an opportunity was afforded most strikingly to exhibit that doctrine, by personal application in both c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that Paul, throughout this chapter, refers not to the external condition of the Jews, which was indeed involved in their rejection of Christ, but to their spiritual state, as rejecting the righteousness which is of faith, and stumbling at that stumbling stone, verse 32. He observes that not only at that time, but in former ages, according to the testimony of their own Prophets, a remnant only should be saved. And, besides, while the whole tenor of his discourse makes it obvious that he is treating of their spiritual and eternal condition, this is conclusively evident from what he says in the 22nd and 23rd verses above referred to, where he speaks, on the one hand, of the vessels of wrath, fitted to destruction, and, on the other, of the vessels of mercy, prepared unto glory. These two verses, were there no other proof, evince beyond all doubt what is his object. His lamentation for his countrymen was not called forth on account of the loss of their external privileges, the destruction of Jerusalem, and their expulsion from their own land. Had it been so, he must have included himself, and also those Jews whom, in the 24th verse, he says God had called. But so far is he from representing these to be in a lamentable state, that he describes them, along with himself, as vessels on whom the riches of the glory of God was made known; while, by the contrast, it is evident that by the wrath and destruction of which the others were vessels, he means something very different from temporal calamities. The vessels of the one description were the ‘remnant’ which should be saved, the ‘seed’ which the Lord of Sabbath had left, verses 27, 29. The vessels of the other description were these who were as ‘Sodom, and had been made like unto Gomorrah,’ which suffered the vengeance of eternal fire. What trifling, then, what wresting of this important portion of the word of God, what turning of it entirely away from its true meaning, to represent this chapter, as so many do, as treating of the outward state of the Jews, or to deny, with others, that the spiritual and everlasting condition of Jacob and Esau are here referred to! If the eternal condition of Abraham and of Judas be determined in the Scriptures, so also is that of Jacob and Esau; and no meaning, which, from whatever motive, any man may affix to the whole tenor of Scripture respecting them, will alter their condition. It is better to submit to the word of God on this and every other subject, taking it in its obvious import, than to be deterred from doing so on account of consequences from the admission of which we may shrink back. All Scripture will thus be profitable to us for doctrine, for reproof, for correction, for instruction in righteousness, while we are sure that the Judge of all the earth will do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whole, we see with what propriety the Apostle here introduces the different states of Jacob and Esau, the one beloved of God, the other hated. Besides elucidating the subject in question respecting God’s dealings with the nation of Israel, and of the word which He had spoken taking effect, they illustrate by particular examples both sides of the important doctrine of God’s sovereignty in the election, and of His justice in the reprobation of fallen men. For, by acting in this manner, God has clearly shown that He is the Sovereign Master in their calling and election, and of their rejection — that He chooses and rejects as seems good to Him any of the sinful race of Adam, all of whom are justly objects of His displeasure, without regarding natural qualities which distinguish them from one another. </w:t>
      </w:r>
    </w:p>
    <w:p>
      <w:pPr>
        <w:pStyle w:val="Web"/>
        <w:snapToGrid w:val="false"/>
        <w:spacing w:lineRule="atLeast" w:line="360" w:before="0" w:after="0"/>
        <w:jc w:val="both"/>
        <w:rPr/>
      </w:pPr>
      <w:r>
        <w:rPr>
          <w:rFonts w:cs="Arial" w:ascii="Arial" w:hAnsi="Arial"/>
          <w:color w:val="000000"/>
        </w:rPr>
        <w:t xml:space="preserve">What is said of Jacob and Esau in the Old Testament, in the place to which Paul refers, is both historical and typical. It relates, in the first view, to themselves personally, the elder being made subservient to the younger by selling his birthright. In consequence of that act, the declaration, </w:t>
      </w:r>
      <w:r>
        <w:rPr>
          <w:rFonts w:cs="Arial" w:ascii="Arial" w:hAnsi="Arial"/>
          <w:i/>
          <w:iCs/>
          <w:color w:val="000000"/>
        </w:rPr>
        <w:t xml:space="preserve">The elder shall serve the younger, </w:t>
      </w:r>
      <w:r>
        <w:rPr>
          <w:rFonts w:cs="Arial" w:ascii="Arial" w:hAnsi="Arial"/>
          <w:color w:val="000000"/>
        </w:rPr>
        <w:t xml:space="preserve">was verified from the time when it took place. All the rights of the firstborn were thus transferred to Jacob, and the inheritance of Canaan devolved on him by the surrender of his ungodly brother. At length Esau was compelled to leave that land, and to yield to Jacob. When the riches of both of them were more than that they might dwell together,’ ‘Esau,’ it is said, ‘took his wives, and his sons, and his daughters, and all the persons of his house, and his cattle, and all his beasts, and all his substance which he had got in the land of Canaan, and went into the country from the face of his brother Jacob, </w:t>
      </w:r>
      <w:hyperlink r:id="rId384" w:tgtFrame="_blank">
        <w:r>
          <w:rPr>
            <w:rStyle w:val="InternetLink"/>
            <w:rFonts w:cs="Arial" w:ascii="Arial" w:hAnsi="Arial"/>
            <w:color w:val="000000"/>
          </w:rPr>
          <w:t>Genesis 3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therefore, might have previously been the opposition of their interests, in this the most important act of his life relating to Jacob, Esau was finally made subservient to his younger brother. And this subserviency, in yielding up the inheritance which naturally belonged to him, continued during the remainder of their lives; so that the declaration, ‘The elder shall serve the younger,’ was, after various struggles between them, personally and literally fulfilled. In the second view, as being typical, what is said of them relates, on the one hand, to the state of Israel after the flesh, trampling on and forfeiting their high privileges, hated of God, and vessels of wrath fitted to destruction; and, on the other hand, to the vessels of mercy which God had afore prepared un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oving Jacob, God showed him unmerited favor, and acted towards him in mercy; and in hating Esau, He showed him no favor who was entitled to none, and acted according to justice. Had God acted also in justice without mercy towards Jacob, He would have hated both; for both were in their origin guilty in Adam, wicked and deserving of hatred. The Apostle unveils the reason why this was not the case, when he afterwards says that God has mercy on whom He will have mercy. The justice of God in hating Esau was made fully manifest in the sequel by his abuse of the high privileges in the course of providence bestowed upon him. </w:t>
      </w:r>
    </w:p>
    <w:p>
      <w:pPr>
        <w:pStyle w:val="Web"/>
        <w:snapToGrid w:val="false"/>
        <w:spacing w:lineRule="atLeast" w:line="360" w:before="0" w:after="0"/>
        <w:jc w:val="both"/>
        <w:rPr/>
      </w:pPr>
      <w:r>
        <w:rPr>
          <w:rFonts w:cs="Arial" w:ascii="Arial" w:hAnsi="Arial"/>
          <w:color w:val="000000"/>
        </w:rPr>
        <w:t xml:space="preserve">Notwithstanding all the advantages of instruction and example with which, beyond all others of the human race (with the exception of the rest of his family), he was distinguished, Esau despised his birthright, fraught with so many blessings, the natural right to which had been conferred on him in preference to his brother Jacob, and lived an ungodly life. If Jacob, who was placed in the same situation proved himself to be a godly man, it was entirely owing to the distinguishing grace of God. If it be objected, why was not this grace also vouchsafed to Esau? it may as well be asked, why are not the whole of mankind saved? That this will not be the case, even they who oppose the sovereignty of God in the election of grace cannot deny. Besides, will they, who affirm that God chooses men to eternal life because He foresees that they will do good works, deny that, at least, God foresaw the wickedness of Esau’s life? Even on their own principles, then, it was just to hate Esau before he was born; and, on the same ground of foreseeing his good works, it would have been just to love Jacob. Or will they say that this hatred should not have taken place till after Esau had acted such a part? This would prove that there is variableness with God, and that He does not hate to-day what He will hate to-morrow. Where, then, is the necessity for any one, whatever may be his sentiments, to resort to the vain attempt to show that, when it is said God loved Jacob and hated Esau, it only means that He loved Esau less than Jacob? As well may it be affirmed that, when, in the prophecy of </w:t>
      </w:r>
      <w:hyperlink r:id="rId385" w:tgtFrame="_blank">
        <w:r>
          <w:rPr>
            <w:rStyle w:val="InternetLink"/>
            <w:rFonts w:cs="Arial" w:ascii="Arial" w:hAnsi="Arial"/>
            <w:color w:val="000000"/>
          </w:rPr>
          <w:t>Amos 5:15</w:t>
        </w:r>
      </w:hyperlink>
      <w:r>
        <w:rPr>
          <w:rFonts w:cs="Arial" w:ascii="Arial" w:hAnsi="Arial"/>
          <w:color w:val="000000"/>
        </w:rPr>
        <w:t xml:space="preserve">, it is said, ‘Hate the evil, and love the good,’ the meaning is, that we ought to love evil only in a less degree than good. But the truth is, that all opposition to the plain and obvious meaning of this passage proceeds from ignorance of, or inattention to, the state of death and ruin in which all men by nature lie, and from which no man can be recovered by any outward means alone, however powerful in themselves. This cannot be effected by anything short of the unmerited and invincibly efficacious grace of God, operating in the heart of those on whom He will have mercy according to His sovereign good pleasure. Undoubtedly God was under no more obligation to save any of the human race than He was to save the fallen angels. If He save any man, it is because He hath mercy on whom He will have mercy, or as seemeth good to Him. According to those who oppose this manner of acting, God was under an obligation to send His Son into the world to save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7th to the end of this 13th verse, we have an incontestable proof of the typical nature of the historical facts of the Old Testament, by which God was pleased to exhibit a picture or representation of spiritual things, and of His dealings respecting the people of Israel, as well as what related to His Church in the future economy. This typical import is fully recognized in various places in the New Testament, showing, as the Apostle declares in the 15th chapter of this Epistle, that ‘whatsoever things were written aforetime, were written for our learning,’ and also when he speaks of what took place respecting Israel in their journey from Egypt, which is equally applicable to so many other events. ‘Now all these things happened to them for examples,’ literally, types, </w:t>
      </w:r>
      <w:hyperlink r:id="rId386" w:tgtFrame="_blank">
        <w:r>
          <w:rPr>
            <w:rStyle w:val="InternetLink"/>
            <w:rFonts w:cs="Arial" w:ascii="Arial" w:hAnsi="Arial"/>
            <w:color w:val="000000"/>
          </w:rPr>
          <w:t>1 Corinthians 10:6-11</w:t>
        </w:r>
      </w:hyperlink>
      <w:r>
        <w:rPr>
          <w:rFonts w:cs="Arial" w:ascii="Arial" w:hAnsi="Arial"/>
          <w:color w:val="000000"/>
        </w:rPr>
        <w:t xml:space="preserve">. This proves that these occurrences were expressly ordained by Divine wisdom to be ‘a shadow of things to come.’ All this, too, we may collect from those types and figures of the Old Testament, which would have been wholly inconclusive, unless, by a particular destination of the providence of God, they had been really instituted to prefigure future events. By many it is indeed affirmed that such historical facts as the Apostle in these verses refers to, are only </w:t>
      </w:r>
      <w:r>
        <w:rPr>
          <w:rFonts w:cs="Arial" w:ascii="Arial" w:hAnsi="Arial"/>
          <w:i/>
          <w:iCs/>
          <w:color w:val="000000"/>
        </w:rPr>
        <w:t xml:space="preserve">accommodated </w:t>
      </w:r>
      <w:r>
        <w:rPr>
          <w:rFonts w:cs="Arial" w:ascii="Arial" w:hAnsi="Arial"/>
          <w:color w:val="000000"/>
        </w:rPr>
        <w:t xml:space="preserve">to the allegorical meaning. This unfounded allegation, so derogatory to the Holy Scriptures, and utterly repugnant to their character as a revelation from God, I have exposed in various parts of this work. I have adverted to it more fully, because, as formerly observed, it brings a palpable charge of falsehood and dishonesty against the inspired writers, representing them as quoting the language of the Holy Spirit in a meaning which He did not intend to convey, and as confirmatory of their own doctrine, when they knew that what they advanced was merely a fanciful accommodation of words. Although this degrading opinion is so much countenanced by such writers as Tholuck and Stuart, and by many others, I am not aware that it has hitherto attracted all that attention, and been marked with that abhorrence, which it so justly merits. Nothing is more clear than that such historical facts and occurrences as those to which Paul in the foregoing passages appeals, were divinely ordered and adapted to represent spiritual things; and it is of great importance in the present day, when interpreters are so much inclined to overlook the types of the Old Testament, to take every proper opportunity of placing them in their true lights and pointing out the important purpose which they were intended to serve in the future economy, and for which they are referred to as in the passages before us. </w:t>
      </w:r>
      <w:r>
        <w:rPr>
          <w:rFonts w:cs="Arial" w:ascii="Arial" w:hAnsi="Arial"/>
          <w:color w:val="000000"/>
          <w:vertAlign w:val="superscript"/>
        </w:rPr>
        <w:t xml:space="preserve">47 </w:t>
      </w:r>
    </w:p>
    <w:p>
      <w:pPr>
        <w:pStyle w:val="Normal"/>
        <w:snapToGrid w:val="false"/>
        <w:spacing w:lineRule="atLeast" w:line="360"/>
        <w:jc w:val="both"/>
        <w:rPr/>
      </w:pPr>
      <w:r>
        <w:rPr>
          <w:rFonts w:cs="Arial" w:ascii="Arial" w:hAnsi="Arial"/>
          <w:b/>
          <w:bCs/>
          <w:color w:val="000000"/>
        </w:rPr>
        <w:t>Footnote:</w:t>
      </w:r>
      <w:r>
        <w:rPr>
          <w:rFonts w:cs="Arial" w:ascii="Arial" w:hAnsi="Arial"/>
          <w:color w:val="000000"/>
        </w:rPr>
        <w:br/>
      </w:r>
      <w:r>
        <w:rPr>
          <w:rFonts w:cs="Arial" w:ascii="Arial" w:hAnsi="Arial"/>
          <w:b/>
          <w:bCs/>
          <w:color w:val="000000"/>
        </w:rPr>
        <w:t>46</w:t>
      </w:r>
      <w:r>
        <w:rPr>
          <w:rFonts w:cs="Arial" w:ascii="Arial" w:hAnsi="Arial"/>
          <w:color w:val="000000"/>
        </w:rPr>
        <w:t xml:space="preserve">: The distinguishing goodness and mercy of God to Israel is in a similar way illustrated in the &lt;19D601&gt; 136th Psalm, by contrasting them with the severity of His dispensations as exercised towards others. </w:t>
        <w:br/>
      </w:r>
      <w:r>
        <w:rPr>
          <w:rFonts w:cs="Arial" w:ascii="Arial" w:hAnsi="Arial"/>
          <w:b/>
          <w:bCs/>
          <w:color w:val="000000"/>
        </w:rPr>
        <w:t>47</w:t>
      </w:r>
      <w:r>
        <w:rPr>
          <w:rFonts w:cs="Arial" w:ascii="Arial" w:hAnsi="Arial"/>
          <w:color w:val="000000"/>
        </w:rPr>
        <w:t xml:space="preserve">: On ‘the types of the Old Testament, see the chapter on that subject in the Author’s work entitled </w:t>
      </w:r>
      <w:r>
        <w:rPr>
          <w:rFonts w:cs="Arial" w:ascii="Arial" w:hAnsi="Arial"/>
          <w:i/>
          <w:iCs/>
          <w:color w:val="000000"/>
        </w:rPr>
        <w:t xml:space="preserve">Evidence and Authority of Divine Revelation, </w:t>
      </w:r>
      <w:r>
        <w:rPr>
          <w:rFonts w:cs="Arial" w:ascii="Arial" w:hAnsi="Arial"/>
          <w:color w:val="000000"/>
        </w:rPr>
        <w:t xml:space="preserve">vol. 1, 3rd e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4 — Wha</w:t>
      </w:r>
      <w:r>
        <w:rPr>
          <w:rFonts w:cs="Arial" w:ascii="Arial" w:hAnsi="Arial"/>
          <w:i/>
          <w:iCs/>
          <w:color w:val="000000"/>
        </w:rPr>
        <w:t xml:space="preserve">t shall we say then? Is there unrighteousness with Go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God forb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nticipated the objection of the carnal mind to hi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not loving Jacob and hating Esau before they had done any good or evil, imply that there is injustice in God? This objection clearly proves that the view taken of the preceding passage is correct. For it is this view which suggests the objection. Is it just in God to love one who has done no good, and to hate one who has done no evil? If the assertion respecting loving Jacob and hating Esau admitted of being explained away in the manner that so many do, there could be no place for such an obj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he Apostle’s reply? Nothing but a decided rejection of the supposition that God’s treatment of Jacob and Esau implied injustice. By asking the question if there be unrighteousness with God, he strongly denies that in God there is here any injustice; and this denial is suffic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doctrine which he everywhere inculcates, consistently with that of the whole of Scripture, God is represented as infinitely just, as well as wise, holy, good, and faithful. In the exercise of His sovereignty, therefore, all that God wills to do must be in strict conformity with the perfection of His character. He cannot deny Himself; He cannot act inconsistently with any of His Divine attribu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5 — </w:t>
      </w:r>
      <w:r>
        <w:rPr>
          <w:rFonts w:cs="Arial" w:ascii="Arial" w:hAnsi="Arial"/>
          <w:i/>
          <w:iCs/>
          <w:color w:val="000000"/>
        </w:rPr>
        <w:t xml:space="preserve">ForHe saith to Moses, I will have mercy on whom I will have mercy, and I will have compassion on whom I will have com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ground on which the Apostle here rests his denial that there is unrighteousness with God? He makes no defense or apology for God, attempts no metaphysical distinctions, but rests solely on the authority of Scripture. He produces the testimony of God to Moses, declaring the same truth that he himself affirms. This is quite enough for Christians. It is not wise in them, as is often the case, to adopt a mode of vindicating God’s procedure, so very different from what He Himself employs. How many go about to justify God, and thereby bring God to the bar of man! </w:t>
      </w:r>
    </w:p>
    <w:p>
      <w:pPr>
        <w:pStyle w:val="Web"/>
        <w:snapToGrid w:val="false"/>
        <w:spacing w:lineRule="atLeast" w:line="360" w:before="0" w:after="0"/>
        <w:jc w:val="both"/>
        <w:rPr/>
      </w:pPr>
      <w:r>
        <w:rPr>
          <w:rFonts w:cs="Arial" w:ascii="Arial" w:hAnsi="Arial"/>
          <w:color w:val="000000"/>
        </w:rPr>
        <w:t xml:space="preserve">From the defenses of Scripture doctrine, often resorted to, it might be supposed that God was on His trial before men, rather than that all shall stand before Him, and that the will of God is supreme justice. </w:t>
      </w:r>
      <w:r>
        <w:rPr>
          <w:rFonts w:cs="Arial" w:ascii="Arial" w:hAnsi="Arial"/>
          <w:i/>
          <w:iCs/>
          <w:color w:val="000000"/>
        </w:rPr>
        <w:t xml:space="preserve">I will have mercy on whom I will have mercy, and I will have compassion on whom I will have compassion. — </w:t>
      </w:r>
      <w:r>
        <w:rPr>
          <w:rFonts w:cs="Arial" w:ascii="Arial" w:hAnsi="Arial"/>
          <w:color w:val="000000"/>
        </w:rPr>
        <w:t xml:space="preserve">That is, I will have mercy on whom I please — I will bestow My favors, or withhold them, as seemeth to Me good. God by this declaration proves that He is a debtor to none; that every blessing bestowed upon the elect flows from gratuitous love, and is freely granted to whom He pleases. The answer, then, of the Apostle amounts to this that what is recorded concerning God’s loving Jacob and hating Esau is in nothing different from His usual mode of procedure towards men, but is entirely consistent with the whole plan of His government. All men are lost and guilty in Adam; it is of mercy that any are saved; and God declares that He will have mercy or not upon men according to His own good pleasure. It is only of this attribute that such language as is contained in this passage can be employed. The exercise of every other attribute is at all times indispensable, and never can be susp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6 — So the</w:t>
      </w:r>
      <w:r>
        <w:rPr>
          <w:rFonts w:cs="Arial" w:ascii="Arial" w:hAnsi="Arial"/>
          <w:i/>
          <w:iCs/>
          <w:color w:val="000000"/>
        </w:rPr>
        <w:t xml:space="preserve">n it is not of him that willeth, nor of him that runneth, but of God that showeth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onclusion from the whole. Salvation is not from the will of man, nor from his efforts in striving for it, but is entirely of God’s mercy vouchsafed to whom He pleases. What foundation, then, can be discovered in the word of God for those schemes of self-righteousness, which, in a greater or less degree, make salvation depend on man’s own exertions? </w:t>
      </w:r>
    </w:p>
    <w:p>
      <w:pPr>
        <w:pStyle w:val="Web"/>
        <w:snapToGrid w:val="false"/>
        <w:spacing w:lineRule="atLeast" w:line="360" w:before="0" w:after="0"/>
        <w:jc w:val="both"/>
        <w:rPr/>
      </w:pPr>
      <w:r>
        <w:rPr>
          <w:rFonts w:cs="Arial" w:ascii="Arial" w:hAnsi="Arial"/>
          <w:color w:val="000000"/>
        </w:rPr>
        <w:t xml:space="preserve">There may be here an allusion to Jacob’s desiring the blessing of the birthright, and his running to provide the venison by which he deceived his father; but his obtaining the blessing was solely the consequence of God’s good pleasure, for the means he employed for the purpose merited punishment rather than success. In like manner, the salvation of any man is not to be ascribed to his own good will and diligent endeavors to arrive at it, but solely to the purpose of God according to election, which is ‘not of works, but of Him that calleth.’ It is true, indeed, that believers both will and run, but this is the </w:t>
      </w:r>
      <w:r>
        <w:rPr>
          <w:rFonts w:cs="Arial" w:ascii="Arial" w:hAnsi="Arial"/>
          <w:i/>
          <w:iCs/>
          <w:color w:val="000000"/>
        </w:rPr>
        <w:t xml:space="preserve">effect, </w:t>
      </w:r>
      <w:r>
        <w:rPr>
          <w:rFonts w:cs="Arial" w:ascii="Arial" w:hAnsi="Arial"/>
          <w:color w:val="000000"/>
        </w:rPr>
        <w:t xml:space="preserve">not the </w:t>
      </w:r>
      <w:r>
        <w:rPr>
          <w:rFonts w:cs="Arial" w:ascii="Arial" w:hAnsi="Arial"/>
          <w:i/>
          <w:iCs/>
          <w:color w:val="000000"/>
        </w:rPr>
        <w:t xml:space="preserve">cause, </w:t>
      </w:r>
      <w:r>
        <w:rPr>
          <w:rFonts w:cs="Arial" w:ascii="Arial" w:hAnsi="Arial"/>
          <w:color w:val="000000"/>
        </w:rPr>
        <w:t xml:space="preserve">of the grace of God being vouchsafed to them. ‘Work out your own salvation with fear and trembling.’ To whom is this addressed? To ‘the saints in Christ Jesus,’ in whom </w:t>
      </w:r>
      <w:r>
        <w:rPr>
          <w:rFonts w:cs="Arial" w:ascii="Arial" w:hAnsi="Arial"/>
          <w:i/>
          <w:iCs/>
          <w:color w:val="000000"/>
        </w:rPr>
        <w:t xml:space="preserve">God had begun </w:t>
      </w:r>
      <w:r>
        <w:rPr>
          <w:rFonts w:cs="Arial" w:ascii="Arial" w:hAnsi="Arial"/>
          <w:color w:val="000000"/>
        </w:rPr>
        <w:t xml:space="preserve">a good work, which </w:t>
      </w:r>
      <w:r>
        <w:rPr>
          <w:rFonts w:cs="Arial" w:ascii="Arial" w:hAnsi="Arial"/>
          <w:i/>
          <w:iCs/>
          <w:color w:val="000000"/>
        </w:rPr>
        <w:t xml:space="preserve">He will perform </w:t>
      </w:r>
      <w:r>
        <w:rPr>
          <w:rFonts w:cs="Arial" w:ascii="Arial" w:hAnsi="Arial"/>
          <w:color w:val="000000"/>
        </w:rPr>
        <w:t xml:space="preserve">until the day of Jesus Christ — to them who had </w:t>
      </w:r>
      <w:r>
        <w:rPr>
          <w:rFonts w:cs="Arial" w:ascii="Arial" w:hAnsi="Arial"/>
          <w:i/>
          <w:iCs/>
          <w:color w:val="000000"/>
        </w:rPr>
        <w:t xml:space="preserve">always obeyed, </w:t>
      </w:r>
      <w:hyperlink r:id="rId387" w:tgtFrame="_blank">
        <w:r>
          <w:rPr>
            <w:rStyle w:val="InternetLink"/>
            <w:rFonts w:cs="Arial" w:ascii="Arial" w:hAnsi="Arial"/>
            <w:color w:val="000000"/>
          </w:rPr>
          <w:t>Philippians 1:1</w:t>
        </w:r>
      </w:hyperlink>
      <w:r>
        <w:rPr>
          <w:rFonts w:cs="Arial" w:ascii="Arial" w:hAnsi="Arial"/>
          <w:color w:val="000000"/>
        </w:rPr>
        <w:t>,</w:t>
      </w:r>
      <w:hyperlink r:id="rId388" w:tgtFrame="_blank">
        <w:r>
          <w:rPr>
            <w:rStyle w:val="InternetLink"/>
            <w:rFonts w:cs="Arial" w:ascii="Arial" w:hAnsi="Arial"/>
            <w:color w:val="000000"/>
          </w:rPr>
          <w:t>6</w:t>
        </w:r>
      </w:hyperlink>
      <w:r>
        <w:rPr>
          <w:rFonts w:cs="Arial" w:ascii="Arial" w:hAnsi="Arial"/>
          <w:color w:val="000000"/>
        </w:rPr>
        <w:t>,</w:t>
      </w:r>
      <w:hyperlink r:id="rId389" w:tgtFrame="_blank">
        <w:r>
          <w:rPr>
            <w:rStyle w:val="InternetLink"/>
            <w:rFonts w:cs="Arial" w:ascii="Arial" w:hAnsi="Arial"/>
            <w:color w:val="000000"/>
          </w:rPr>
          <w:t>29</w:t>
        </w:r>
      </w:hyperlink>
      <w:r>
        <w:rPr>
          <w:rFonts w:cs="Arial" w:ascii="Arial" w:hAnsi="Arial"/>
          <w:color w:val="000000"/>
        </w:rPr>
        <w:t xml:space="preserve">, </w:t>
      </w:r>
      <w:hyperlink r:id="rId390" w:tgtFrame="_blank">
        <w:r>
          <w:rPr>
            <w:rStyle w:val="InternetLink"/>
            <w:rFonts w:cs="Arial" w:ascii="Arial" w:hAnsi="Arial"/>
            <w:color w:val="000000"/>
          </w:rPr>
          <w:t>2</w:t>
        </w:r>
      </w:hyperlink>
      <w:r>
        <w:rPr>
          <w:rFonts w:cs="Arial" w:ascii="Arial" w:hAnsi="Arial"/>
          <w:color w:val="000000"/>
        </w:rPr>
        <w:t xml:space="preserve">:12. But besides this, what is the motive or encouragement to work out their salvation? ‘For it is God which worketh in you both to will and to do of His good pleasure.’ Here all the willing and doing of men in the service of God is ascribed to His operation in causing them to will and to do. The whole of the new covenant is a promise of God that He Himself will act efficaciously for the salvation of those whom He will save. ‘I will put my law in their inward parts, and write it in their hearts.’ ‘I will give them one heart, and one way, that they may fear Me for ever.’ ‘I will put My fear in their hearts, that they shall not depart from Me.’ ‘A new heart also will I give you, and a new spirit will I put within you, and I will take away the stony heart out of your flesh, and I will give you a heart of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put My Spirit within you, and cause you to walk in My statutes, and ye shall keep my judgments and do them,’ Jeremiah 31,32; Ezekiel 36: In this way the means by which God’s elect are brought to Him, their calling, their justification, their sanctification, their perseverance, and their glorification, are all of God, as was shown in the preceding chapter, and not of themselves. ‘There is great folly,’ say Calvin, ‘in the argument that we are possessed of a certain energy in our zeal, but of such a kind as can effect nothing of itself, unless aided by the mercy of Jehovah, since the Apostle shows that we possess nothing of our own, by excluding all our efforts. To infer that we have the power either of running or willing, is a mere cavil, which Paul denies, and plainly asserts that our will or ardor in the race has not the smallest influence in procuring our election. On the ether hand, those merit the severest reproof who continue to indulge in sloth, that they may afford room and opportunity for the grace of God to act; since, although their own industry can accomplish nothing, yet the heavenly zeal inspired by the Father of Lights is endued with active efficacy.’ </w:t>
      </w:r>
    </w:p>
    <w:p>
      <w:pPr>
        <w:pStyle w:val="Web"/>
        <w:snapToGrid w:val="false"/>
        <w:spacing w:lineRule="atLeast" w:line="360" w:before="0" w:after="0"/>
        <w:jc w:val="both"/>
        <w:rPr/>
      </w:pPr>
      <w:r>
        <w:rPr>
          <w:rFonts w:cs="Arial" w:ascii="Arial" w:hAnsi="Arial"/>
          <w:color w:val="000000"/>
        </w:rPr>
        <w:t xml:space="preserve">If any shall oppose the declaration of the Apostle, that it is not of him that willeth or of him that runneth, but of God that showeth mercy, and assert that the salvation of man depends on conditions which he is obliged to fulfill, then it may be asked, what is the condition? Is it faith? Faith is the gift of God. Is it repentance? Christ is exalted a Prince and a Savior to </w:t>
      </w:r>
      <w:r>
        <w:rPr>
          <w:rFonts w:cs="Arial" w:ascii="Arial" w:hAnsi="Arial"/>
          <w:i/>
          <w:iCs/>
          <w:color w:val="000000"/>
        </w:rPr>
        <w:t xml:space="preserve">give </w:t>
      </w:r>
      <w:r>
        <w:rPr>
          <w:rFonts w:cs="Arial" w:ascii="Arial" w:hAnsi="Arial"/>
          <w:color w:val="000000"/>
        </w:rPr>
        <w:t xml:space="preserve">repentance. Is it love? God promises to circumcise the heart in order to </w:t>
      </w:r>
      <w:r>
        <w:rPr>
          <w:rFonts w:cs="Arial" w:ascii="Arial" w:hAnsi="Arial"/>
          <w:i/>
          <w:iCs/>
          <w:color w:val="000000"/>
        </w:rPr>
        <w:t xml:space="preserve">love </w:t>
      </w:r>
      <w:r>
        <w:rPr>
          <w:rFonts w:cs="Arial" w:ascii="Arial" w:hAnsi="Arial"/>
          <w:color w:val="000000"/>
        </w:rPr>
        <w:t xml:space="preserve">Him. Are they good works? His people are the workmanship of God created unto </w:t>
      </w:r>
      <w:r>
        <w:rPr>
          <w:rFonts w:cs="Arial" w:ascii="Arial" w:hAnsi="Arial"/>
          <w:i/>
          <w:iCs/>
          <w:color w:val="000000"/>
        </w:rPr>
        <w:t xml:space="preserve">good works. </w:t>
      </w:r>
      <w:r>
        <w:rPr>
          <w:rFonts w:cs="Arial" w:ascii="Arial" w:hAnsi="Arial"/>
          <w:color w:val="000000"/>
        </w:rPr>
        <w:t xml:space="preserve">Is it perseverance to the end? They are </w:t>
      </w:r>
      <w:r>
        <w:rPr>
          <w:rFonts w:cs="Arial" w:ascii="Arial" w:hAnsi="Arial"/>
          <w:i/>
          <w:iCs/>
          <w:color w:val="000000"/>
        </w:rPr>
        <w:t xml:space="preserve">kept </w:t>
      </w:r>
      <w:r>
        <w:rPr>
          <w:rFonts w:cs="Arial" w:ascii="Arial" w:hAnsi="Arial"/>
          <w:color w:val="000000"/>
        </w:rPr>
        <w:t xml:space="preserve">by the power of God through faith unto salvation. It is true that all these things are commanded and enforced by the most powerful motives, consequently they are duties which require the exercise of our fa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are assured by the decree of election, and are granted to the elect of God in the proper season; so that, in this view, they are the objects of promise, and the effects of supernatural and Divine influence. ‘Thy people,’ saith Jehovah to the Messiah, ‘shall be willing in the day of Thy power.’ Thus the believer, in running his race, and working out his salvation, is actuated by God, and animated by the consideration of His all-powerful operation in the beginning of his course; of the continuation of His support during its progress; and by the assurance that it shall be effectual in enabling him to overcome all obstacles, and to arrive in safety at its termi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7 — </w:t>
      </w:r>
      <w:r>
        <w:rPr>
          <w:rFonts w:cs="Arial" w:ascii="Arial" w:hAnsi="Arial"/>
          <w:i/>
          <w:iCs/>
          <w:color w:val="000000"/>
        </w:rPr>
        <w:t xml:space="preserve">Forthe Scripture saith unto Pharaoh, Even for this same purpose have I raised thee up, that I might show My power in thee, and that My name might be declared throughout all the earth. </w:t>
      </w:r>
    </w:p>
    <w:p>
      <w:pPr>
        <w:pStyle w:val="Web"/>
        <w:snapToGrid w:val="false"/>
        <w:spacing w:lineRule="atLeast" w:line="360" w:before="0" w:after="0"/>
        <w:jc w:val="both"/>
        <w:rPr/>
      </w:pPr>
      <w:r>
        <w:rPr>
          <w:rFonts w:cs="Arial" w:ascii="Arial" w:hAnsi="Arial"/>
          <w:color w:val="000000"/>
        </w:rPr>
        <w:t xml:space="preserve">This verse stands connected, not with the 15th and 16th, which immediately precede it, but with the 13th and 14th. In the 13th verse, God’s love to Jacob and His hatred to Esau are declared. In respect to both, it is demanded in the 14th verse, if there be injustice with God. In the 15th and 16th verses following, the answer is given regarding the preference and love of God to Jacob. In this 17th verse, the Apostle replies to the question as it refers to God’s hatred of Esau. And the answer here is precisely similar to that given respecting Jacob. God’s love to Jacob before he had done any good was according to His usual plan of procedure; and on the same ground, His hatred of Esau before he had done any evil is also vindicated. Paul here proves his doctrine from the example of one to whom, in Divine sovereignty, God acted according to justice without mercy. The Scripture saith that God raised up Pharaoh for the very purpose of manifesting His own glory in his punishment. </w:t>
      </w:r>
      <w:r>
        <w:rPr>
          <w:rFonts w:cs="Arial" w:ascii="Arial" w:hAnsi="Arial"/>
          <w:i/>
          <w:iCs/>
          <w:color w:val="000000"/>
        </w:rPr>
        <w:t xml:space="preserve">For the Scripture saith. — </w:t>
      </w:r>
      <w:r>
        <w:rPr>
          <w:rFonts w:cs="Arial" w:ascii="Arial" w:hAnsi="Arial"/>
          <w:color w:val="000000"/>
        </w:rPr>
        <w:t xml:space="preserve">By the manner in which the Apostle begins this verse, we are taught that whatever the Scriptures declare on any subject is to be considered as decisive on the point. ‘What saith the Scripture?’ This is the proof to which the Apostle appeals. It should further be observed, that Paul ascribes to the Scriptures what was said by God Himself, </w:t>
      </w:r>
      <w:hyperlink r:id="rId391" w:tgtFrame="_blank">
        <w:r>
          <w:rPr>
            <w:rStyle w:val="InternetLink"/>
            <w:rFonts w:cs="Arial" w:ascii="Arial" w:hAnsi="Arial"/>
            <w:color w:val="000000"/>
          </w:rPr>
          <w:t>Exodus 9:16</w:t>
        </w:r>
      </w:hyperlink>
      <w:r>
        <w:rPr>
          <w:rFonts w:cs="Arial" w:ascii="Arial" w:hAnsi="Arial"/>
          <w:color w:val="000000"/>
        </w:rPr>
        <w:t xml:space="preserve">. This expressly teaches us that the words of Scripture are the words of God. In the same manner, in the Epistle to the Galatians, it is said, the Scripture, ‘foreseeing that God would justify the heathen;’ and, ‘the scripture hath concluded all under sin,’ </w:t>
      </w:r>
      <w:hyperlink r:id="rId392" w:tgtFrame="_blank">
        <w:r>
          <w:rPr>
            <w:rStyle w:val="InternetLink"/>
            <w:rFonts w:cs="Arial" w:ascii="Arial" w:hAnsi="Arial"/>
            <w:color w:val="000000"/>
          </w:rPr>
          <w:t>Galatians 3:8</w:t>
        </w:r>
      </w:hyperlink>
      <w:r>
        <w:rPr>
          <w:rFonts w:cs="Arial" w:ascii="Arial" w:hAnsi="Arial"/>
          <w:color w:val="000000"/>
        </w:rPr>
        <w:t>,</w:t>
      </w:r>
      <w:hyperlink r:id="rId393" w:tgtFrame="_blank">
        <w:r>
          <w:rPr>
            <w:rStyle w:val="InternetLink"/>
            <w:rFonts w:cs="Arial" w:ascii="Arial" w:hAnsi="Arial"/>
            <w:color w:val="000000"/>
          </w:rPr>
          <w:t>22</w:t>
        </w:r>
      </w:hyperlink>
      <w:r>
        <w:rPr>
          <w:rFonts w:cs="Arial" w:ascii="Arial" w:hAnsi="Arial"/>
          <w:color w:val="000000"/>
        </w:rPr>
        <w:t xml:space="preserve">. Here the word of God is so much identified with Himself, that the Scripture is represented as possessing and exercising the peculiar prerogatives of God. </w:t>
      </w:r>
    </w:p>
    <w:p>
      <w:pPr>
        <w:pStyle w:val="Web"/>
        <w:snapToGrid w:val="false"/>
        <w:spacing w:lineRule="atLeast" w:line="360" w:before="0" w:after="0"/>
        <w:jc w:val="both"/>
        <w:rPr/>
      </w:pPr>
      <w:r>
        <w:rPr>
          <w:rFonts w:cs="Arial" w:ascii="Arial" w:hAnsi="Arial"/>
          <w:color w:val="000000"/>
        </w:rPr>
        <w:t xml:space="preserve">What is done by God, and what belongs only to Him, is ascribed to the Scriptures, — proving that they contain the very words of God. ‘All Scripture is given by inspiration of God, </w:t>
      </w:r>
      <w:hyperlink r:id="rId394" w:tgtFrame="_blank">
        <w:r>
          <w:rPr>
            <w:rStyle w:val="InternetLink"/>
            <w:rFonts w:cs="Arial" w:ascii="Arial" w:hAnsi="Arial"/>
            <w:color w:val="000000"/>
          </w:rPr>
          <w:t>2 Timothy 3:16</w:t>
        </w:r>
      </w:hyperlink>
      <w:r>
        <w:rPr>
          <w:rFonts w:cs="Arial" w:ascii="Arial" w:hAnsi="Arial"/>
          <w:color w:val="000000"/>
        </w:rPr>
        <w:t xml:space="preserve">. </w:t>
      </w:r>
      <w:r>
        <w:rPr>
          <w:rFonts w:cs="Arial" w:ascii="Arial" w:hAnsi="Arial"/>
          <w:color w:val="000000"/>
          <w:vertAlign w:val="superscript"/>
        </w:rPr>
        <w:t xml:space="preserve">48 </w:t>
      </w:r>
      <w:r>
        <w:rPr>
          <w:rFonts w:cs="Arial" w:ascii="Arial" w:hAnsi="Arial"/>
          <w:color w:val="000000"/>
        </w:rPr>
        <w:t xml:space="preserve">The word Scripture is here taken in its appropriated meaning — being confined to the book of God. All that is written in it is divinely inspired; and what does writing consist of but of words? If any of these are not inspired, then all Scripture is not inspired. Every word, then, in the book referred to, is the word of God, dictated by Him of whom the writers were the instruments He employed, who spoke or wrote as they were moved by the Holy Ghost. Why are so many unwilling to admit this view of the inspiration of Scripture so much insisted on in the Scripture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on account of the difficulty of conceiving how words should thus be communicated? But is it easier to understand how ideas could be communicated? Do they believe that the Lord ‘opened the mouth of the ass’ of Balaam, and communicated the words which she spake? Is it then more difficult to communicate words to men than to a dumb animal? To speak of difficulties where Omnipotence is concerned, is palpably absurd. </w:t>
      </w:r>
    </w:p>
    <w:p>
      <w:pPr>
        <w:pStyle w:val="Web"/>
        <w:snapToGrid w:val="false"/>
        <w:spacing w:lineRule="atLeast" w:line="360" w:before="0" w:after="0"/>
        <w:jc w:val="both"/>
        <w:rPr/>
      </w:pPr>
      <w:r>
        <w:rPr>
          <w:rFonts w:cs="Arial" w:ascii="Arial" w:hAnsi="Arial"/>
          <w:color w:val="000000"/>
        </w:rPr>
        <w:t xml:space="preserve">Besides, all allow that in the parts of Scripture to which (making vain distinctions respecting inspiration, without the least foundation from any expression the Scriptures contain) they ascribe the inspiration of ‘suggestion,’ the very words were communicated to the writers. Those who deny the plenary verbal inspiration of the Scriptures, — who introduce various modifications of the manner in which they have been written, — neither can nor ought to entertain the same profound veneration for them as those who believe that, without any exception, from beginning to end, they are dictated by God Himself. </w:t>
      </w:r>
      <w:r>
        <w:rPr>
          <w:rFonts w:cs="Arial" w:ascii="Arial" w:hAnsi="Arial"/>
          <w:i/>
          <w:iCs/>
          <w:color w:val="000000"/>
        </w:rPr>
        <w:t xml:space="preserve">The Scripture saith unto Pharaoh, — </w:t>
      </w:r>
      <w:r>
        <w:rPr>
          <w:rFonts w:cs="Arial" w:ascii="Arial" w:hAnsi="Arial"/>
          <w:color w:val="000000"/>
        </w:rPr>
        <w:t xml:space="preserve">that is, the Scripture showeth how Moses was commanded to say unto Pharaoh, </w:t>
      </w:r>
      <w:hyperlink r:id="rId395" w:tgtFrame="_blank">
        <w:r>
          <w:rPr>
            <w:rStyle w:val="InternetLink"/>
            <w:rFonts w:cs="Arial" w:ascii="Arial" w:hAnsi="Arial"/>
            <w:color w:val="000000"/>
          </w:rPr>
          <w:t>Exodus 9:16</w:t>
        </w:r>
      </w:hyperlink>
      <w:r>
        <w:rPr>
          <w:rFonts w:cs="Arial" w:ascii="Arial" w:hAnsi="Arial"/>
          <w:color w:val="000000"/>
        </w:rPr>
        <w:t xml:space="preserve">, — </w:t>
      </w:r>
      <w:r>
        <w:rPr>
          <w:rFonts w:cs="Arial" w:ascii="Arial" w:hAnsi="Arial"/>
          <w:i/>
          <w:iCs/>
          <w:color w:val="000000"/>
        </w:rPr>
        <w:t xml:space="preserve">Even for this same purpose have I raised thee up. — </w:t>
      </w:r>
      <w:r>
        <w:rPr>
          <w:rFonts w:cs="Arial" w:ascii="Arial" w:hAnsi="Arial"/>
          <w:color w:val="000000"/>
        </w:rPr>
        <w:t xml:space="preserve">Here is the destination of Pharaoh to his destruction. </w:t>
      </w:r>
      <w:r>
        <w:rPr>
          <w:rFonts w:cs="Arial" w:ascii="Arial" w:hAnsi="Arial"/>
          <w:i/>
          <w:iCs/>
          <w:color w:val="000000"/>
        </w:rPr>
        <w:t xml:space="preserve">That I might show My power in thee, and that My name might be declared throughout all the earth. — </w:t>
      </w:r>
      <w:r>
        <w:rPr>
          <w:rFonts w:cs="Arial" w:ascii="Arial" w:hAnsi="Arial"/>
          <w:color w:val="000000"/>
        </w:rPr>
        <w:t xml:space="preserve">This is the end and design intended by it. It was not, then, by any concurrence of fortuitous circumstances that Pharaoh was seated on the throne of Egypt, and invested with the power he possessed when Moses was appointed to conduct Israel out of Egypt. He was raised up, or made to stand in that place, in order that, by his opposition, from the perversity of his heart, in him God might show His own power and exalt His own name. It is not merely alleged that God had not shown mercy to this king of Egypt, or that He had suffered him to go on in his wicked ways; but, in language which the unrenewed heart of man will never relish, it is declared, ‘Even for this same purpose have I raised thee up, that I might show My power in thee, and that My name might be declared throughout all the earth.’ For this very end, the birth, the life, and the situation of Pharaoh were all of Divine appointment. This is language so clear that it cannot be guiltlessly misinterpreted. The unbelieving heart of man will revolt, and his ingenuity may invent expedients to soften this explicit declaration; but it never can be successfully evaded. All the shifts of sophistry will never be able fairly, or even plausibly, to explain this language in a sense that will not testify the sovereign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truth respecting Pharaoh is what the Scriptures declare; and we ought never to pretend to go further into the deep things of God than they go before us, but submissively to bow to every Divine declaration. We know that all sin will be found with man; but here we are taught that even the sin of man will turn out for the glory of God, and for this very purpose the wicked are raised up. If we cannot fathom this depth in the Divine counsels, still let us be certain that what God says is true, and must be received by us. We are assured that the Judge of all the earth will in all things act righteously, although we may not be able to comprehend His ways. Nor are we required to comprehend them. We are required to believe His word, and to believe that it is consistent with the eternal righteousness of His character. ‘Let us treasure,’ says Calvin, ‘the following observation in our minds, — never to feel the least desire to attain any other knowledge concerning this doctrine save what is taught us in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shuts His sacred mouth, let us also stop our thoughts from advancing one step further in our inquiries.’ Consistently with the vain attempts that have been made to reconcile the truth above affirmed with philosophy falsely so called, the whole subject of this chapter might be rejected, equally with that of the verbal inspiration of the Scriptures. It has accordingly been perverted by many who have explained it in such a way as to remove all the difficulties which it presents. Our Lord in one short sentence has declared the true reason of their finding it so hard to understand this chapter. ‘Why do ye not understand My speech? — even because ye cannot hear My word.’ It is also written for our warning. ‘Many, therefore, of His disciples, when they had heard this, said, This is an hard saying; who can hear it?’ There is no part of Scripture, the meaning of which is more obvious than that of this chapter. But if men will yield to the natural opposition of their minds to the truth it declares, and, wresting the plainest expressions, affirm that hatred signifies love, is it surprising that they are bewildered in following their own devices? </w:t>
      </w:r>
      <w:r>
        <w:rPr>
          <w:rFonts w:cs="Arial" w:ascii="Arial" w:hAnsi="Arial"/>
          <w:color w:val="000000"/>
          <w:vertAlign w:val="superscript"/>
        </w:rPr>
        <w:t xml:space="preserve">49 </w:t>
      </w:r>
    </w:p>
    <w:p>
      <w:pPr>
        <w:pStyle w:val="Normal"/>
        <w:snapToGrid w:val="false"/>
        <w:spacing w:lineRule="atLeast" w:line="360"/>
        <w:jc w:val="both"/>
        <w:rPr/>
      </w:pPr>
      <w:r>
        <w:rPr>
          <w:rFonts w:cs="Arial" w:ascii="Arial" w:hAnsi="Arial"/>
          <w:b/>
          <w:bCs/>
          <w:color w:val="000000"/>
        </w:rPr>
        <w:t>Footnote:</w:t>
      </w:r>
      <w:r>
        <w:rPr>
          <w:rFonts w:cs="Arial" w:ascii="Arial" w:hAnsi="Arial"/>
          <w:color w:val="000000"/>
        </w:rPr>
        <w:br/>
      </w:r>
      <w:r>
        <w:rPr>
          <w:rFonts w:cs="Arial" w:ascii="Arial" w:hAnsi="Arial"/>
          <w:b/>
          <w:bCs/>
          <w:color w:val="000000"/>
        </w:rPr>
        <w:t>48</w:t>
      </w:r>
      <w:r>
        <w:rPr>
          <w:rFonts w:cs="Arial" w:ascii="Arial" w:hAnsi="Arial"/>
          <w:color w:val="000000"/>
        </w:rPr>
        <w:t xml:space="preserve">: See a very full and critical discussion on </w:t>
      </w:r>
      <w:hyperlink r:id="rId396" w:tgtFrame="_blank">
        <w:r>
          <w:rPr>
            <w:rStyle w:val="InternetLink"/>
            <w:rFonts w:cs="Arial" w:ascii="Arial" w:hAnsi="Arial"/>
            <w:color w:val="000000"/>
          </w:rPr>
          <w:t>2 Timothy 3:16</w:t>
        </w:r>
      </w:hyperlink>
      <w:r>
        <w:rPr>
          <w:rFonts w:cs="Arial" w:ascii="Arial" w:hAnsi="Arial"/>
          <w:color w:val="000000"/>
        </w:rPr>
        <w:t xml:space="preserve">, appended to Dr. Carson’s </w:t>
      </w:r>
      <w:r>
        <w:rPr>
          <w:rFonts w:cs="Arial" w:ascii="Arial" w:hAnsi="Arial"/>
          <w:i/>
          <w:iCs/>
          <w:color w:val="000000"/>
        </w:rPr>
        <w:t xml:space="preserve">Refutation of Dr. Henderson’s Doctrine in his late Work on Divine Inspiration. </w:t>
      </w:r>
      <w:r>
        <w:rPr>
          <w:rFonts w:cs="Arial" w:ascii="Arial" w:hAnsi="Arial"/>
          <w:color w:val="000000"/>
        </w:rPr>
        <w:br/>
      </w:r>
      <w:r>
        <w:rPr>
          <w:rFonts w:cs="Arial" w:ascii="Arial" w:hAnsi="Arial"/>
          <w:b/>
          <w:bCs/>
          <w:color w:val="000000"/>
        </w:rPr>
        <w:t>49</w:t>
      </w:r>
      <w:r>
        <w:rPr>
          <w:rFonts w:cs="Arial" w:ascii="Arial" w:hAnsi="Arial"/>
          <w:color w:val="000000"/>
        </w:rPr>
        <w:t xml:space="preserve">: Mr. Tholuck, in his </w:t>
      </w:r>
      <w:r>
        <w:rPr>
          <w:rFonts w:cs="Arial" w:ascii="Arial" w:hAnsi="Arial"/>
          <w:i/>
          <w:iCs/>
          <w:color w:val="000000"/>
        </w:rPr>
        <w:t xml:space="preserve">Exposition of the Epistle to the Romans, </w:t>
      </w:r>
      <w:r>
        <w:rPr>
          <w:rFonts w:cs="Arial" w:ascii="Arial" w:hAnsi="Arial"/>
          <w:color w:val="000000"/>
        </w:rPr>
        <w:t xml:space="preserve">has most fearfully perverted the meaning of this ninth chapter, as well as many other parts of the Epi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8 — T</w:t>
      </w:r>
      <w:r>
        <w:rPr>
          <w:rFonts w:cs="Arial" w:ascii="Arial" w:hAnsi="Arial"/>
          <w:i/>
          <w:iCs/>
          <w:color w:val="000000"/>
        </w:rPr>
        <w:t xml:space="preserve">herefore hath He mercy on whom He will have mercy, and whom He will He hardeneth. </w:t>
      </w:r>
    </w:p>
    <w:p>
      <w:pPr>
        <w:pStyle w:val="Web"/>
        <w:snapToGrid w:val="false"/>
        <w:spacing w:lineRule="atLeast" w:line="360" w:before="0" w:after="0"/>
        <w:jc w:val="both"/>
        <w:rPr/>
      </w:pPr>
      <w:r>
        <w:rPr>
          <w:rFonts w:cs="Arial" w:ascii="Arial" w:hAnsi="Arial"/>
          <w:color w:val="000000"/>
        </w:rPr>
        <w:t xml:space="preserve">Here the general conclusion is drawn from all the Apostle had said in the three preceding verses, in denying that God was unrighteous in loving Jacob and hating Esau. It exhibits the ground of God’s dealings both with the elect and the reprobate. It concludes that His own sovereign pleasure is the rule both with respect to those whom He receives, and those whom He rejects. He pardons one and hardens another, without reference to anything but His own sovereign will, in accordance with His infinite wisdom, holiness, and justice. ‘Even so, Father,’ said our blessed Lord, ‘for so it seemed good in Thy sight.’ God is not chargeable with any injustice in electing some and not others; for this is an act of mere mercy and compassion, and that can be no violation of justice. </w:t>
      </w:r>
      <w:r>
        <w:rPr>
          <w:rFonts w:cs="Arial" w:ascii="Arial" w:hAnsi="Arial"/>
          <w:i/>
          <w:iCs/>
          <w:color w:val="000000"/>
        </w:rPr>
        <w:t xml:space="preserve">Therefore hath He mercy On whom He will have mercy. — </w:t>
      </w:r>
      <w:r>
        <w:rPr>
          <w:rFonts w:cs="Arial" w:ascii="Arial" w:hAnsi="Arial"/>
          <w:color w:val="000000"/>
        </w:rPr>
        <w:t xml:space="preserve">Paul here repeats for the third time, that God has mercy on whom He will have mercy, without intimating the least regard to anything in man as deserving mercy. The smallest degree of right in the creature would furnish reason for displaying justice, not mercy. Mercy is that adorable perfection of God by which He pities and relieves the miserable. Under the good and righteous government of God, no one is miserable who does not deserve to be so. The objects of mercy are persons who are miserable, because they are guilty, and therefore justly deserving of punishment. The exercise of mercy is a particular display of the grace or free favor of God. In no case can it be due to a guilty creature; it necessarily implies the absence of all right. A man can never have a right to mercy; and to talk of </w:t>
      </w:r>
      <w:r>
        <w:rPr>
          <w:rFonts w:cs="Arial" w:ascii="Arial" w:hAnsi="Arial"/>
          <w:i/>
          <w:iCs/>
          <w:color w:val="000000"/>
        </w:rPr>
        <w:t xml:space="preserve">deserving </w:t>
      </w:r>
      <w:r>
        <w:rPr>
          <w:rFonts w:cs="Arial" w:ascii="Arial" w:hAnsi="Arial"/>
          <w:color w:val="000000"/>
        </w:rPr>
        <w:t xml:space="preserve">mercy is a contradiction in terms. God, it is said, ‘delighteth in mercy,’ </w:t>
      </w:r>
      <w:hyperlink r:id="rId397" w:tgtFrame="_blank">
        <w:r>
          <w:rPr>
            <w:rStyle w:val="InternetLink"/>
            <w:rFonts w:cs="Arial" w:ascii="Arial" w:hAnsi="Arial"/>
            <w:color w:val="000000"/>
          </w:rPr>
          <w:t>Micah 7:18</w:t>
        </w:r>
      </w:hyperlink>
      <w:r>
        <w:rPr>
          <w:rFonts w:cs="Arial" w:ascii="Arial" w:hAnsi="Arial"/>
          <w:color w:val="000000"/>
        </w:rPr>
        <w:t xml:space="preserve">; and in the proclamation of His name to Moses, this attribute is particularly signalized. ‘The Lord, the Lord God, merciful and gracious,’ </w:t>
      </w:r>
      <w:hyperlink r:id="rId398" w:tgtFrame="_blank">
        <w:r>
          <w:rPr>
            <w:rStyle w:val="InternetLink"/>
            <w:rFonts w:cs="Arial" w:ascii="Arial" w:hAnsi="Arial"/>
            <w:color w:val="000000"/>
          </w:rPr>
          <w:t>Exodus 34:6</w:t>
        </w:r>
      </w:hyperlink>
      <w:r>
        <w:rPr>
          <w:rFonts w:cs="Arial" w:ascii="Arial" w:hAnsi="Arial"/>
          <w:color w:val="000000"/>
        </w:rPr>
        <w:t xml:space="preserve">. He is ‘rich’ and ‘plenteous’ in mercy, and ‘His tender mercies are over all Hi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cy, however, is an attribute, the constant exercise of which is not essential to God, like that of justice, which can never, as has been remarked, for a moment be suspended. Mercy is dispensed according to His sovereign pleasure in regard to persons or times, as to Him seemeth good. Towards the fallen children of men it was gloriously displayed when God sent His Son into the world, which was purely a work of mercy, and not demanded by justice. But to the fallen angels mercy was not vouchsafed. And is this any impeachment of the mercy of God? If not, is it a just ground for complaint, that in order to manifest His hatred of sin, His mercy is not extended to a certain portion of the human race, who we know for certain shall perish? Thus God has mercy on whom He will have mercy. It is one of the fundamental errors of Socinians, and of many besides, to hold that the mercy of God must be necessarily and constantly exercised; while, reversing the order of Scripture, and all its representations of the character of God, they deny this necessity regarding His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act, however, may be both an act of justice and an act of mercy in reference to different objects. The punishment of the enemies of God, the slaying of the firstborn in Egypt, the overthrow of Pharaoh and his host, the discomfiture of kings, and the transfer of their lands for an heritage to Israel, while they were acts of justice towards the enemies of His people, are all ascribed to the mercy of God to them, &lt;19D601&gt; Psalm ‘To him that smote Egypt in their firstborn: for His mercy endureth for ever: But overthrew Pharaoh and his host in the Red Sea: for His mercy endureth for ever: To Him which smote great kings: for His mercy endureth for ever: And slew famous kings: for His mercy endureth for ever: And gave their land for an heritage: for His mercy endureth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n heritage to Israel His servant: for His mercy endureth for ever.’ </w:t>
      </w:r>
    </w:p>
    <w:p>
      <w:pPr>
        <w:pStyle w:val="Web"/>
        <w:snapToGrid w:val="false"/>
        <w:spacing w:lineRule="atLeast" w:line="360" w:before="0" w:after="0"/>
        <w:jc w:val="both"/>
        <w:rPr/>
      </w:pPr>
      <w:r>
        <w:rPr>
          <w:rFonts w:cs="Arial" w:ascii="Arial" w:hAnsi="Arial"/>
          <w:color w:val="000000"/>
        </w:rPr>
        <w:t xml:space="preserve">Mercy, then, which is a particular kind of Divine goodness, is sovereign; and to confer favors freely, consistently with Divine wisdom, does injury to no one. If God was only just, there would be no place for mercy; if He never acted as a sovereign benefactor, there could be no place for the plan of redemption. God may be considered under two different aspects, either as judging with equity, or as disposing at His will of His benefits; in other words, as a judge, or as a sovereign. Under either of these aspects, in whatever manner He acts, having nothing higher than Himself, He is the supreme God. Sovereignty, when this word is applied to God, signifies the arbitrary will of a </w:t>
      </w:r>
      <w:r>
        <w:rPr>
          <w:rFonts w:cs="Arial" w:ascii="Arial" w:hAnsi="Arial"/>
          <w:i/>
          <w:iCs/>
          <w:color w:val="000000"/>
        </w:rPr>
        <w:t xml:space="preserve">benefactor, </w:t>
      </w:r>
      <w:r>
        <w:rPr>
          <w:rFonts w:cs="Arial" w:ascii="Arial" w:hAnsi="Arial"/>
          <w:color w:val="000000"/>
        </w:rPr>
        <w:t xml:space="preserve">because that under the other aspects there is no place for the exercise of arbitrary will. In the exercise of His justice, God is sovereign in His judgments and His punishments, but not arbitrary, because He does not judge without demerit in the objects of His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fore, He acts as Judge and Supreme Ruler, His acts are founded upon equity; but when He acts as Sovereign, His acts are founded upon His free favor, and dispensed with wisdom. </w:t>
      </w:r>
    </w:p>
    <w:p>
      <w:pPr>
        <w:pStyle w:val="Web"/>
        <w:snapToGrid w:val="false"/>
        <w:spacing w:lineRule="atLeast" w:line="360" w:before="0" w:after="0"/>
        <w:jc w:val="both"/>
        <w:rPr/>
      </w:pPr>
      <w:r>
        <w:rPr>
          <w:rFonts w:cs="Arial" w:ascii="Arial" w:hAnsi="Arial"/>
          <w:color w:val="000000"/>
        </w:rPr>
        <w:t xml:space="preserve">Whatever offense the human mind may take at the attribute of Divine justice, and its exercise in punishing the guilty, we should think that all men would eagerly embrace the view given in Scripture of the Divine mercy. Yet, in reality, the peculiar character of the mercy of God is as disagreeable to men as is His justice itself. The Divine mercy is not only sovereign, but, respecting its object, </w:t>
      </w:r>
      <w:r>
        <w:rPr>
          <w:rFonts w:cs="Arial" w:ascii="Arial" w:hAnsi="Arial"/>
          <w:i/>
          <w:iCs/>
          <w:color w:val="000000"/>
        </w:rPr>
        <w:t xml:space="preserve">it is unlimited. </w:t>
      </w:r>
      <w:r>
        <w:rPr>
          <w:rFonts w:cs="Arial" w:ascii="Arial" w:hAnsi="Arial"/>
          <w:color w:val="000000"/>
        </w:rPr>
        <w:t xml:space="preserve">Neither of these peculiarities is agreeable to the mind of man. Human wisdom views God as merciful, but that mercy it makes to extend equally to all, and unlimitedly to none. For persons not guilty of glaring sins, God’s mercy is not only expected by the world, but even claimed and demanded. To deny it to those who are sober and regular in their lives, would be looked on as both cruel and unjust. In the passage before us, however, we see that God’s mercy is sovereign, that it extends to one and not to another, while no man can give a reason for the preference of one and the rejection of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reason God condescends to give is His own pleasure: ‘I will have mercy on whom I will have mercy.’ The unlimited character of the Divine mercy is a thing that ought to be most agreeable to every man. Even should any be so blind as not to perceive that they need such mercy for themselves, yet, if they loved mankind, they should rejoice that the Divine mercy is such as to extend to the chief of sinners. Constant experience, however, as well as the history of our Lord’s life, shows us that this is not the case. Instead of rejoicing in the extent of the Divine mercy, the heart of the self-righteous man will swell with indignation when he hears that mercy is extended to the vile and the profligate. Nothing in the conduct of our Lord gave such offense to the scribes and Pharisees as this peculiarity in His conduct of receiving sinners In the most prominent manner He exhibited this feature of mercy, and publicans and sinners heard Him, and received His doctrine, and turned from their sins unto God; while the proud, self-righteous Pharisees burned with indignation at the conduct of Christ in this instance. He was constantly upbraided as receiving sinners and eating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mercy of God, Dr. Thomson observes, ‘It cannot be that His mercy should be exerted at the expense or to the disparagement, in any the least degree, of one excellence which beautifies His nature, or upholds His government, or speaks His praise. His mercy is sovereign and gratuitous; and therefore it can only be displayed when every other quality that belongs to Him is fully maintained, and there is no sacrifice of the honor that is due to each, and of the consistency which pervades the whole. </w:t>
      </w:r>
    </w:p>
    <w:p>
      <w:pPr>
        <w:pStyle w:val="Web"/>
        <w:snapToGrid w:val="false"/>
        <w:spacing w:lineRule="atLeast" w:line="360" w:before="0" w:after="0"/>
        <w:jc w:val="both"/>
        <w:rPr/>
      </w:pPr>
      <w:r>
        <w:rPr>
          <w:rFonts w:cs="Arial" w:ascii="Arial" w:hAnsi="Arial"/>
          <w:color w:val="000000"/>
        </w:rPr>
        <w:t xml:space="preserve">Whenever His mercy cannot be exercised without refusing the demands of His justice, or without bringing into question the immutability of His faithfulness, or without denying the irresistible energy of His power, or without impeaching the infallibility of His wisdom, or without throwing suspicion on the absolute purity of His nature — in these cases His mercy cannot be exercised at all, for the exercise of it would involve some shortcoming in His perfection, which is necessarily unqualified and unlimited. It is only of this attribute that it can be said, ‘He will have mercy on whom He will have mercy.’ Of every other attribute it is requisite that we predicate positive and peremptory operation. He must be holy; He </w:t>
      </w:r>
      <w:r>
        <w:rPr>
          <w:rFonts w:cs="Arial" w:ascii="Arial" w:hAnsi="Arial"/>
          <w:i/>
          <w:iCs/>
          <w:color w:val="000000"/>
        </w:rPr>
        <w:t xml:space="preserve">must </w:t>
      </w:r>
      <w:r>
        <w:rPr>
          <w:rFonts w:cs="Arial" w:ascii="Arial" w:hAnsi="Arial"/>
          <w:color w:val="000000"/>
        </w:rPr>
        <w:t xml:space="preserve">be wise; He </w:t>
      </w:r>
      <w:r>
        <w:rPr>
          <w:rFonts w:cs="Arial" w:ascii="Arial" w:hAnsi="Arial"/>
          <w:i/>
          <w:iCs/>
          <w:color w:val="000000"/>
        </w:rPr>
        <w:t xml:space="preserve">must </w:t>
      </w:r>
      <w:r>
        <w:rPr>
          <w:rFonts w:cs="Arial" w:ascii="Arial" w:hAnsi="Arial"/>
          <w:color w:val="000000"/>
        </w:rPr>
        <w:t xml:space="preserve">be powerful; He must be just; He must be true; He must be each and all of these, whatever betide His universe; and if we, His apostate creatures, cannot be the objects of His mercy except by some surrender of the homage due to them, or some violation of the harmony that reigns among them, His mercy cannot save, and cannot reach us.’ </w:t>
      </w:r>
      <w:r>
        <w:rPr>
          <w:rFonts w:cs="Arial" w:ascii="Arial" w:hAnsi="Arial"/>
          <w:i/>
          <w:iCs/>
          <w:color w:val="000000"/>
        </w:rPr>
        <w:t xml:space="preserve">And whom He will He hardeneth. — </w:t>
      </w:r>
      <w:r>
        <w:rPr>
          <w:rFonts w:cs="Arial" w:ascii="Arial" w:hAnsi="Arial"/>
          <w:color w:val="000000"/>
        </w:rPr>
        <w:t xml:space="preserve">If God hath mercy on whom He will, He hardeneth whom He will. In hardening men, God does no injustice, nor does He act in any degree contrary to the perfection of His character. He does not communicate hardness or perversity to the hearts of men by any positive internal act, as when He communicates His grace. ‘Let no man say when he is tempted, I am tempted of God, for God cannot be tempted with evil, neither tempteth He any man.’ Wicked men are not restrained by the holy influences of grace, but by the different restraints under which they are placed by Providence. They are hardened when these restraints are removed, and when they are left free to act according to the depraved inclinations of their own hearts, to which the Lord gives them up, </w:t>
      </w:r>
      <w:hyperlink r:id="rId399" w:tgtFrame="_blank">
        <w:r>
          <w:rPr>
            <w:rStyle w:val="InternetLink"/>
            <w:rFonts w:cs="Arial" w:ascii="Arial" w:hAnsi="Arial"/>
            <w:color w:val="000000"/>
          </w:rPr>
          <w:t>Psalm 81:12</w:t>
        </w:r>
      </w:hyperlink>
      <w:r>
        <w:rPr>
          <w:rFonts w:cs="Arial" w:ascii="Arial" w:hAnsi="Arial"/>
          <w:color w:val="000000"/>
        </w:rPr>
        <w:t xml:space="preserve">; </w:t>
      </w:r>
      <w:hyperlink r:id="rId400" w:tgtFrame="_blank">
        <w:r>
          <w:rPr>
            <w:rStyle w:val="InternetLink"/>
            <w:rFonts w:cs="Arial" w:ascii="Arial" w:hAnsi="Arial"/>
            <w:color w:val="000000"/>
          </w:rPr>
          <w:t>Acts 7:42</w:t>
        </w:r>
      </w:hyperlink>
      <w:r>
        <w:rPr>
          <w:rFonts w:cs="Arial" w:ascii="Arial" w:hAnsi="Arial"/>
          <w:color w:val="000000"/>
        </w:rPr>
        <w:t xml:space="preserve">; </w:t>
      </w:r>
      <w:hyperlink r:id="rId401" w:tgtFrame="_blank">
        <w:r>
          <w:rPr>
            <w:rStyle w:val="InternetLink"/>
            <w:rFonts w:cs="Arial" w:ascii="Arial" w:hAnsi="Arial"/>
            <w:color w:val="000000"/>
          </w:rPr>
          <w:t>Romans 1:24</w:t>
        </w:r>
      </w:hyperlink>
      <w:r>
        <w:rPr>
          <w:rFonts w:cs="Arial" w:ascii="Arial" w:hAnsi="Arial"/>
          <w:color w:val="000000"/>
        </w:rPr>
        <w:t>,</w:t>
      </w:r>
      <w:hyperlink r:id="rId402" w:tgtFrame="_blank">
        <w:r>
          <w:rPr>
            <w:rStyle w:val="InternetLink"/>
            <w:rFonts w:cs="Arial" w:ascii="Arial" w:hAnsi="Arial"/>
            <w:color w:val="000000"/>
          </w:rPr>
          <w:t>26</w:t>
        </w:r>
      </w:hyperlink>
      <w:r>
        <w:rPr>
          <w:rFonts w:cs="Arial" w:ascii="Arial" w:hAnsi="Arial"/>
          <w:color w:val="000000"/>
        </w:rPr>
        <w:t>,</w:t>
      </w:r>
      <w:hyperlink r:id="rId403" w:tgtFrame="_blank">
        <w:r>
          <w:rPr>
            <w:rStyle w:val="InternetLink"/>
            <w:rFonts w:cs="Arial" w:ascii="Arial" w:hAnsi="Arial"/>
            <w:color w:val="000000"/>
          </w:rPr>
          <w:t>28</w:t>
        </w:r>
      </w:hyperlink>
      <w:r>
        <w:rPr>
          <w:rFonts w:cs="Arial" w:ascii="Arial" w:hAnsi="Arial"/>
          <w:color w:val="000000"/>
        </w:rPr>
        <w:t xml:space="preserve">. Or they are hardened by the communication of qualities which are neither good nor bad in themselves, but which may become either good or bad according to the use made of them, such as courage, perseverance, or other dispositions which may be employed for bad purposes. Men are also hardened when they are abandoned to the suggestions of Satan, of whom they are the willing slaves. Thus Judas was hardened by Satan, who had taken possession of him, and to whom he submitted himself, although most solemnly warned of his danger. When a man is entirely left to himself, the commands, the warnings, the judgments, the deliverances, and all the truths of Scripture become causes of hardness, of insensibility, of pride, and presu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delay of merited punishment, and the deliverances from the plagues that fell on his country, were, in respect to Pharaoh, the occasion of hardening his heart. ‘Because sentence against an evil work is not executed speedily, therefore the heart of the sons of men is fully set in them to do evil’ In these ways men’s hearts are hardened, through means that in themselves are calculated to produce the opposite effect. </w:t>
      </w:r>
    </w:p>
    <w:p>
      <w:pPr>
        <w:pStyle w:val="Web"/>
        <w:snapToGrid w:val="false"/>
        <w:spacing w:lineRule="atLeast" w:line="360" w:before="0" w:after="0"/>
        <w:jc w:val="both"/>
        <w:rPr/>
      </w:pPr>
      <w:r>
        <w:rPr>
          <w:rFonts w:cs="Arial" w:ascii="Arial" w:hAnsi="Arial"/>
          <w:color w:val="000000"/>
        </w:rPr>
        <w:t xml:space="preserve">But by whatever means the heart of men is hardened, they are regulated by God, who also determines that they shall succeed. We see this remarkably verified in the case of Ahab. ‘And the Lord said, Thou shalt entice him, and thou shalt also prevail. Go out and do even so. Now, therefore, behold the Lord hath put a Lying spirit in the mouth of these thy prophets, and the Lord hath spoken evil against thee,’ </w:t>
      </w:r>
      <w:hyperlink r:id="rId404" w:tgtFrame="_blank">
        <w:r>
          <w:rPr>
            <w:rStyle w:val="InternetLink"/>
            <w:rFonts w:cs="Arial" w:ascii="Arial" w:hAnsi="Arial"/>
            <w:color w:val="000000"/>
          </w:rPr>
          <w:t>2 Chronicles 18:21</w:t>
        </w:r>
      </w:hyperlink>
      <w:r>
        <w:rPr>
          <w:rFonts w:cs="Arial" w:ascii="Arial" w:hAnsi="Arial"/>
          <w:color w:val="000000"/>
        </w:rPr>
        <w:t xml:space="preserve">. ‘If the prophet be deceived when he hath spoken a thing, I the Lord have deceived that prophet; and I will stretch out My hand upon him, and will destroy him from the midst of My people Israel,’ </w:t>
      </w:r>
      <w:hyperlink r:id="rId405" w:tgtFrame="_blank">
        <w:r>
          <w:rPr>
            <w:rStyle w:val="InternetLink"/>
            <w:rFonts w:cs="Arial" w:ascii="Arial" w:hAnsi="Arial"/>
            <w:color w:val="000000"/>
          </w:rPr>
          <w:t>Ezekiel 14:9</w:t>
        </w:r>
      </w:hyperlink>
      <w:r>
        <w:rPr>
          <w:rFonts w:cs="Arial" w:ascii="Arial" w:hAnsi="Arial"/>
          <w:color w:val="000000"/>
        </w:rPr>
        <w:t xml:space="preserve">. ‘Truly the Son of Man goeth, as it was determined; but woe unto that man by whom Me is betrayed,’ </w:t>
      </w:r>
      <w:hyperlink r:id="rId406" w:tgtFrame="_blank">
        <w:r>
          <w:rPr>
            <w:rStyle w:val="InternetLink"/>
            <w:rFonts w:cs="Arial" w:ascii="Arial" w:hAnsi="Arial"/>
            <w:color w:val="000000"/>
          </w:rPr>
          <w:t>Luke 22:22</w:t>
        </w:r>
      </w:hyperlink>
      <w:r>
        <w:rPr>
          <w:rFonts w:cs="Arial" w:ascii="Arial" w:hAnsi="Arial"/>
          <w:color w:val="000000"/>
        </w:rPr>
        <w:t xml:space="preserve">. ‘Him, being delivered by the determinate counsel and foreknowledge of God, ye have taken, and by wicked hands have crucified and slain,’ </w:t>
      </w:r>
      <w:hyperlink r:id="rId407" w:tgtFrame="_blank">
        <w:r>
          <w:rPr>
            <w:rStyle w:val="InternetLink"/>
            <w:rFonts w:cs="Arial" w:ascii="Arial" w:hAnsi="Arial"/>
            <w:color w:val="000000"/>
          </w:rPr>
          <w:t>Acts 2:23</w:t>
        </w:r>
      </w:hyperlink>
      <w:r>
        <w:rPr>
          <w:rFonts w:cs="Arial" w:ascii="Arial" w:hAnsi="Arial"/>
          <w:color w:val="000000"/>
        </w:rPr>
        <w:t xml:space="preserve">. ‘Of a truth against Thy holy child Jesus, whom Thou hast anointed, both Herod and Pontius Pilate, with the Gentiles, and the people of Israel, were gathered together, for to do whatsoever Thy hand and Thy counsel determined before to be done,’ </w:t>
      </w:r>
      <w:hyperlink r:id="rId408" w:tgtFrame="_blank">
        <w:r>
          <w:rPr>
            <w:rStyle w:val="InternetLink"/>
            <w:rFonts w:cs="Arial" w:ascii="Arial" w:hAnsi="Arial"/>
            <w:color w:val="000000"/>
          </w:rPr>
          <w:t>Acts 4:27</w:t>
        </w:r>
      </w:hyperlink>
      <w:r>
        <w:rPr>
          <w:rFonts w:cs="Arial" w:ascii="Arial" w:hAnsi="Arial"/>
          <w:color w:val="000000"/>
        </w:rPr>
        <w:t xml:space="preserve">. ‘A stone of stumbling, and a rock of offense, even to them which stumble at the word, being disobedient; whereunto also they were appointed,’ </w:t>
      </w:r>
      <w:hyperlink r:id="rId409" w:tgtFrame="_blank">
        <w:r>
          <w:rPr>
            <w:rStyle w:val="InternetLink"/>
            <w:rFonts w:cs="Arial" w:ascii="Arial" w:hAnsi="Arial"/>
            <w:color w:val="000000"/>
          </w:rPr>
          <w:t>1 Peter 2:8</w:t>
        </w:r>
      </w:hyperlink>
      <w:r>
        <w:rPr>
          <w:rFonts w:cs="Arial" w:ascii="Arial" w:hAnsi="Arial"/>
          <w:color w:val="000000"/>
        </w:rPr>
        <w:t xml:space="preserve">. This shows an ordination of God to the thing referred to, which thing was sinful. ‘There are certain men crept in unawares, who were before of old ordained to this condemnation.’ The persons here spoken of are said to be ordained to condemnation, which, whatever it may be supposed to be, implies pre-appointment to it by God, Jude 4. ‘Therefore, they could not believe, because Esaias said again, He hath blinded their eyes, and hardened their heart; that they should not see with their eyes, nor understand with their heart, and I should heal them,’ </w:t>
      </w:r>
      <w:hyperlink r:id="rId410" w:tgtFrame="_blank">
        <w:r>
          <w:rPr>
            <w:rStyle w:val="InternetLink"/>
            <w:rFonts w:cs="Arial" w:ascii="Arial" w:hAnsi="Arial"/>
            <w:color w:val="000000"/>
          </w:rPr>
          <w:t>John 12:39</w:t>
        </w:r>
      </w:hyperlink>
      <w:r>
        <w:rPr>
          <w:rFonts w:cs="Arial" w:ascii="Arial" w:hAnsi="Arial"/>
          <w:color w:val="000000"/>
        </w:rPr>
        <w:t xml:space="preserve">. ‘According as it is written, God hath given them a spirit of slumber, eyes that they should not see, and ears that they should not hear, unto this day,’ </w:t>
      </w:r>
      <w:hyperlink r:id="rId411" w:tgtFrame="_blank">
        <w:r>
          <w:rPr>
            <w:rStyle w:val="InternetLink"/>
            <w:rFonts w:cs="Arial" w:ascii="Arial" w:hAnsi="Arial"/>
            <w:color w:val="000000"/>
          </w:rPr>
          <w:t>Romans 11:8</w:t>
        </w:r>
      </w:hyperlink>
      <w:r>
        <w:rPr>
          <w:rFonts w:cs="Arial" w:ascii="Arial" w:hAnsi="Arial"/>
          <w:color w:val="000000"/>
        </w:rPr>
        <w:t xml:space="preserve">. ‘And for this cause God shall send them strong delusion, that they should believe a lie; that they all might be damned who believe not the truth, but had pleasure in unrighteousness,’ </w:t>
      </w:r>
      <w:hyperlink r:id="rId412" w:tgtFrame="_blank">
        <w:r>
          <w:rPr>
            <w:rStyle w:val="InternetLink"/>
            <w:rFonts w:cs="Arial" w:ascii="Arial" w:hAnsi="Arial"/>
            <w:color w:val="000000"/>
          </w:rPr>
          <w:t>2 Thessalonians 2:11</w:t>
        </w:r>
      </w:hyperlink>
      <w:r>
        <w:rPr>
          <w:rFonts w:cs="Arial" w:ascii="Arial" w:hAnsi="Arial"/>
          <w:color w:val="000000"/>
        </w:rPr>
        <w:t xml:space="preserve">. It is nothing to the purpose to allege that this was in judgment for not receiving the love of the truth; whatever was the cause, God sent them strong delusion, so that they should believe a lie. In the same way it is said, </w:t>
      </w:r>
      <w:hyperlink r:id="rId413" w:tgtFrame="_blank">
        <w:r>
          <w:rPr>
            <w:rStyle w:val="InternetLink"/>
            <w:rFonts w:cs="Arial" w:ascii="Arial" w:hAnsi="Arial"/>
            <w:color w:val="000000"/>
          </w:rPr>
          <w:t>Revelation 17:17</w:t>
        </w:r>
      </w:hyperlink>
      <w:r>
        <w:rPr>
          <w:rFonts w:cs="Arial" w:ascii="Arial" w:hAnsi="Arial"/>
          <w:color w:val="000000"/>
        </w:rPr>
        <w:t xml:space="preserve">, ‘God hath put in their hearts to fulfill His will, and to agree and give their kingdom to the beast.’ ‘Babylon,’ says Dr. Carson, in his </w:t>
      </w:r>
      <w:r>
        <w:rPr>
          <w:rFonts w:cs="Arial" w:ascii="Arial" w:hAnsi="Arial"/>
          <w:i/>
          <w:iCs/>
          <w:color w:val="000000"/>
        </w:rPr>
        <w:t xml:space="preserve">History of Providence, ‘ </w:t>
      </w:r>
      <w:r>
        <w:rPr>
          <w:rFonts w:cs="Arial" w:ascii="Arial" w:hAnsi="Arial"/>
          <w:color w:val="000000"/>
        </w:rPr>
        <w:t xml:space="preserve">was employed by Providence for the chastisement of His people, and commissioned to carry the Jews into captivity. Babylon was guilty in executing the will of the Lord, and was providentially destroyed by Him with an unexampled destruction. The Medes and Persians are sent by God to execute His vengeance on Babylon. He calls out their hosts and gives them victory, yet the Medes and Persians were excited by their own passions. Besides, says God, I will bring up the Medes against them, which shall not regard silver; and as for gold, they shall not delight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bows also shall dash the young men to pieces; and they shall have no pity on the fruit of the womb; their eye shall not spare children. How awful does Providence appear here! Even when savage idolaters violate every dictate of humanity, they are the executors of the judgments of the Almighty. While their conduct is most horridly guilty, in the Divine sovereignty it fulfills God’s will. Who can fathom this depth? In God’s dealings with Assyria and Babylon we ought to find a key to His providence in His dealings with the western nations of Europe. Does not Jehovah govern the world? Is there evil in the city, and the Lord hath not done it?’ </w:t>
      </w:r>
    </w:p>
    <w:p>
      <w:pPr>
        <w:pStyle w:val="Web"/>
        <w:snapToGrid w:val="false"/>
        <w:spacing w:lineRule="atLeast" w:line="360" w:before="0" w:after="0"/>
        <w:jc w:val="both"/>
        <w:rPr/>
      </w:pPr>
      <w:r>
        <w:rPr>
          <w:rFonts w:cs="Arial" w:ascii="Arial" w:hAnsi="Arial"/>
          <w:color w:val="000000"/>
        </w:rPr>
        <w:t xml:space="preserve">In all the above acts relating to men, God proceeds in conformity to His justice. He is infinitely just in hating, hardening, and condemning sinners, in adjudging them to punishment for their wickedness, and in placing them in situations in which, in the free exercise of their evil dispositions, they will do what the Lord has appointed for His own glory. Thus God orders events in such a manner, that, as in the passages above quoted, the sin will, through the wickedness of men: certainly be committed, while He is not the author of evil, but, on the contrary, of good. He displays His holiness in the events and in their consequences. Men may employ all their art in wresting the above and similar passages, but they are recorded in the Scriptures, which are the word of God, and which cannot be broken. ‘The Lord hath made all things for Himself; yea, even the wicked for the day of evil,’ </w:t>
      </w:r>
      <w:hyperlink r:id="rId414" w:tgtFrame="_blank">
        <w:r>
          <w:rPr>
            <w:rStyle w:val="InternetLink"/>
            <w:rFonts w:cs="Arial" w:ascii="Arial" w:hAnsi="Arial"/>
            <w:color w:val="000000"/>
          </w:rPr>
          <w:t>Proverbs 16:4</w:t>
        </w:r>
      </w:hyperlink>
      <w:r>
        <w:rPr>
          <w:rFonts w:cs="Arial" w:ascii="Arial" w:hAnsi="Arial"/>
          <w:color w:val="000000"/>
        </w:rPr>
        <w:t xml:space="preserve">. </w:t>
      </w:r>
      <w:r>
        <w:rPr>
          <w:rFonts w:cs="Arial" w:ascii="Arial" w:hAnsi="Arial"/>
          <w:color w:val="000000"/>
          <w:vertAlign w:val="superscript"/>
        </w:rPr>
        <w:t xml:space="preserve">50 </w:t>
      </w:r>
      <w:r>
        <w:rPr>
          <w:rFonts w:cs="Arial" w:ascii="Arial" w:hAnsi="Arial"/>
          <w:color w:val="000000"/>
        </w:rPr>
        <w:t xml:space="preserve">‘Why dost thou strive against Him? for He giveth not account of His matters,’ — or answereth not, </w:t>
      </w:r>
      <w:hyperlink r:id="rId415" w:tgtFrame="_blank">
        <w:r>
          <w:rPr>
            <w:rStyle w:val="InternetLink"/>
            <w:rFonts w:cs="Arial" w:ascii="Arial" w:hAnsi="Arial"/>
            <w:color w:val="000000"/>
          </w:rPr>
          <w:t>Job 3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does not harden any man in such a way as to be the author of sin, is most certain. But there must be a sense in which He hardens sinners, or the thing would not be asserted. From His conduct with respect to Pharaoh, it is obvious that sinners are hardened by the providence of God bringing them into situations that manifest and excite their corruptions. </w:t>
      </w:r>
    </w:p>
    <w:p>
      <w:pPr>
        <w:pStyle w:val="Web"/>
        <w:snapToGrid w:val="false"/>
        <w:spacing w:lineRule="atLeast" w:line="360" w:before="0" w:after="0"/>
        <w:jc w:val="both"/>
        <w:rPr/>
      </w:pPr>
      <w:r>
        <w:rPr>
          <w:rFonts w:cs="Arial" w:ascii="Arial" w:hAnsi="Arial"/>
          <w:color w:val="000000"/>
        </w:rPr>
        <w:t xml:space="preserve">In the history of Pharaoh in the Book of Exodus, it is repeated </w:t>
      </w:r>
      <w:r>
        <w:rPr>
          <w:rFonts w:cs="Arial" w:ascii="Arial" w:hAnsi="Arial"/>
          <w:i/>
          <w:iCs/>
          <w:color w:val="000000"/>
        </w:rPr>
        <w:t xml:space="preserve">ten times, </w:t>
      </w:r>
      <w:r>
        <w:rPr>
          <w:rFonts w:cs="Arial" w:ascii="Arial" w:hAnsi="Arial"/>
          <w:color w:val="000000"/>
        </w:rPr>
        <w:t xml:space="preserve">that God hardened Pharaoh’s heart. Pharaoh is also said to have hardened his own heart. This shows that there is a certain connection between God’s hardening the hearts of men and their voluntarily hardening their own hearts, so that when the one takes place the other does so likewise. It does not follow from this that God’s hardening the heart of Pharaoh, and Pharaoh’s hardening his own heart, are one and the same thing. This supposition, although adopted by many is contrary to the representations and the express words of Scripture. The just inference is, that there is one view in which Pharaoh hardened his heart, and another in which God is said to have hardened it. We should believe both; but to attempt to show the philosophy of their reconciliation, is to attempt to fathom infinity. In &lt;19A525&gt; </w:t>
      </w:r>
      <w:hyperlink r:id="rId416" w:tgtFrame="_blank">
        <w:r>
          <w:rPr>
            <w:rStyle w:val="InternetLink"/>
            <w:rFonts w:cs="Arial" w:ascii="Arial" w:hAnsi="Arial"/>
            <w:color w:val="000000"/>
          </w:rPr>
          <w:t>Psalm 105:25</w:t>
        </w:r>
      </w:hyperlink>
      <w:r>
        <w:rPr>
          <w:rFonts w:cs="Arial" w:ascii="Arial" w:hAnsi="Arial"/>
          <w:color w:val="000000"/>
        </w:rPr>
        <w:t xml:space="preserve">, it is said with respect to the people of Egypt, that God ‘turned their heart to hate His people.’ Can anything be stronger or more clear than this passage? No doubt it was their own sin, but there is also a sense in which the thing was of God. Are we to deny this because we cannot explain the way in which God did this? On the same ground we might reject the doctrine of the Trinity, or any other of the incomprehensible doctrines of Christianity. </w:t>
      </w:r>
    </w:p>
    <w:p>
      <w:pPr>
        <w:pStyle w:val="Web"/>
        <w:snapToGrid w:val="false"/>
        <w:spacing w:lineRule="atLeast" w:line="360" w:before="0" w:after="0"/>
        <w:jc w:val="both"/>
        <w:rPr/>
      </w:pPr>
      <w:r>
        <w:rPr>
          <w:rFonts w:cs="Arial" w:ascii="Arial" w:hAnsi="Arial"/>
          <w:color w:val="000000"/>
        </w:rPr>
        <w:t xml:space="preserve">On this subject, Dr. Carson, in his book lately published, entitled, </w:t>
      </w:r>
      <w:r>
        <w:rPr>
          <w:rFonts w:cs="Arial" w:ascii="Arial" w:hAnsi="Arial"/>
          <w:i/>
          <w:iCs/>
          <w:color w:val="000000"/>
        </w:rPr>
        <w:t xml:space="preserve">Examination of the Principles of Biblical Interpretation of Ernesti, Ammon, Stuart, and other Philologists, </w:t>
      </w:r>
      <w:r>
        <w:rPr>
          <w:rFonts w:cs="Arial" w:ascii="Arial" w:hAnsi="Arial"/>
          <w:color w:val="000000"/>
        </w:rPr>
        <w:t xml:space="preserve">observes, ‘It is said that God hardened the heart of Pharaoh; it is said also that Pharaoh hardened his own heart. </w:t>
      </w:r>
    </w:p>
    <w:p>
      <w:pPr>
        <w:pStyle w:val="Web"/>
        <w:snapToGrid w:val="false"/>
        <w:spacing w:lineRule="atLeast" w:line="360" w:before="0" w:after="0"/>
        <w:jc w:val="both"/>
        <w:rPr/>
      </w:pPr>
      <w:r>
        <w:rPr>
          <w:rFonts w:cs="Arial" w:ascii="Arial" w:hAnsi="Arial"/>
          <w:color w:val="000000"/>
        </w:rPr>
        <w:t xml:space="preserve">What, then, is the lawful way to reconcile these two statements? The statements must both be true. There must be a sense in which God hardened Pharaoh’s heart, for this is as expressly asserted as that Pharaoh hardened his own heart. That this is not a sense implying that God is the author of Pharaoh’s sin, there cannot be a moment’s question. I may be asked how God could in any sense harden a man’s heart without being the author of sin a But the most assured belief of the fact does not require that an answer should be given to the question. A thing may be true, yet utterly inexplicable. God’s declaration is perfectly sufficient for the belief of anything which He testifies. Our reception of it does not imply that we know the grounds or nature of its truth. We receive it, not because we can explain </w:t>
      </w:r>
      <w:r>
        <w:rPr>
          <w:rFonts w:cs="Arial" w:ascii="Arial" w:hAnsi="Arial"/>
          <w:i/>
          <w:iCs/>
          <w:color w:val="000000"/>
        </w:rPr>
        <w:t xml:space="preserve">how </w:t>
      </w:r>
      <w:r>
        <w:rPr>
          <w:rFonts w:cs="Arial" w:ascii="Arial" w:hAnsi="Arial"/>
          <w:color w:val="000000"/>
        </w:rPr>
        <w:t xml:space="preserve">it is true, but because we know that God cannot lie. The Scriptures testify the fact; the fact, then, must be received as truth. The Scriptures do not testify the </w:t>
      </w:r>
      <w:r>
        <w:rPr>
          <w:rFonts w:cs="Arial" w:ascii="Arial" w:hAnsi="Arial"/>
          <w:i/>
          <w:iCs/>
          <w:color w:val="000000"/>
        </w:rPr>
        <w:t xml:space="preserve">manner </w:t>
      </w:r>
      <w:r>
        <w:rPr>
          <w:rFonts w:cs="Arial" w:ascii="Arial" w:hAnsi="Arial"/>
          <w:color w:val="000000"/>
        </w:rPr>
        <w:t xml:space="preserve">in which the thing is true of God; the </w:t>
      </w:r>
      <w:r>
        <w:rPr>
          <w:rFonts w:cs="Arial" w:ascii="Arial" w:hAnsi="Arial"/>
          <w:i/>
          <w:iCs/>
          <w:color w:val="000000"/>
        </w:rPr>
        <w:t xml:space="preserve">manner, </w:t>
      </w:r>
      <w:r>
        <w:rPr>
          <w:rFonts w:cs="Arial" w:ascii="Arial" w:hAnsi="Arial"/>
          <w:color w:val="000000"/>
        </w:rPr>
        <w:t xml:space="preserve">then, is not a thing to be believed, and consequently not a thing to be explained by man.... Many tell us that such assertions mean merely that God </w:t>
      </w:r>
      <w:r>
        <w:rPr>
          <w:rFonts w:cs="Arial" w:ascii="Arial" w:hAnsi="Arial"/>
          <w:i/>
          <w:iCs/>
          <w:color w:val="000000"/>
        </w:rPr>
        <w:t xml:space="preserve">permits </w:t>
      </w:r>
      <w:r>
        <w:rPr>
          <w:rFonts w:cs="Arial" w:ascii="Arial" w:hAnsi="Arial"/>
          <w:color w:val="000000"/>
        </w:rPr>
        <w:t xml:space="preserve">the thing which He is said to do. But is permission sufficient to secure accomplishment? God sent Joseph to Egypt; that is, it is said, </w:t>
      </w:r>
      <w:r>
        <w:rPr>
          <w:rFonts w:cs="Arial" w:ascii="Arial" w:hAnsi="Arial"/>
          <w:i/>
          <w:iCs/>
          <w:color w:val="000000"/>
        </w:rPr>
        <w:t xml:space="preserve">He permitted his brethren to sell him. </w:t>
      </w:r>
      <w:r>
        <w:rPr>
          <w:rFonts w:cs="Arial" w:ascii="Arial" w:hAnsi="Arial"/>
          <w:color w:val="000000"/>
        </w:rPr>
        <w:t xml:space="preserve">Nay, but it was God’s will, purpose, and plan, that Joseph should go down to Egypt, and His providence secured the event. “Now, therefore,” says Joseph, “be not grieved nor angry with yourselves, that ye sold me hither! for God did send me before you to preserve life.” His brethren did it wickedly; God did it in mercy and in wisdom. We know that he did it entirely in consistency with man’s accountability; but the </w:t>
      </w:r>
      <w:r>
        <w:rPr>
          <w:rFonts w:cs="Arial" w:ascii="Arial" w:hAnsi="Arial"/>
          <w:i/>
          <w:iCs/>
          <w:color w:val="000000"/>
        </w:rPr>
        <w:t xml:space="preserve">manner of this consistency </w:t>
      </w:r>
      <w:r>
        <w:rPr>
          <w:rFonts w:cs="Arial" w:ascii="Arial" w:hAnsi="Arial"/>
          <w:color w:val="000000"/>
        </w:rPr>
        <w:t xml:space="preserve">is not a matter of revelation, and therefore it is impossible to attempt explanation. “ </w:t>
      </w:r>
      <w:hyperlink r:id="rId417" w:tgtFrame="_blank">
        <w:r>
          <w:rPr>
            <w:rStyle w:val="InternetLink"/>
            <w:rFonts w:cs="Arial" w:ascii="Arial" w:hAnsi="Arial"/>
            <w:color w:val="000000"/>
          </w:rPr>
          <w:t>Romans 9:18</w:t>
        </w:r>
      </w:hyperlink>
      <w:r>
        <w:rPr>
          <w:rFonts w:cs="Arial" w:ascii="Arial" w:hAnsi="Arial"/>
          <w:color w:val="000000"/>
        </w:rPr>
        <w:t xml:space="preserve">,” says Ammon, “appears to be an obscure passage relating to the absolute decrees of God. Light may be thrown upon this by </w:t>
      </w:r>
      <w:hyperlink r:id="rId418" w:tgtFrame="_blank">
        <w:r>
          <w:rPr>
            <w:rStyle w:val="InternetLink"/>
            <w:rFonts w:cs="Arial" w:ascii="Arial" w:hAnsi="Arial"/>
            <w:color w:val="000000"/>
          </w:rPr>
          <w:t>1 Samuel 6:6</w:t>
        </w:r>
      </w:hyperlink>
      <w:r>
        <w:rPr>
          <w:rFonts w:cs="Arial" w:ascii="Arial" w:hAnsi="Arial"/>
          <w:color w:val="000000"/>
        </w:rPr>
        <w:t xml:space="preserve">, where Pharaoh is said to have hardened his own heart.” </w:t>
      </w:r>
    </w:p>
    <w:p>
      <w:pPr>
        <w:pStyle w:val="Web"/>
        <w:snapToGrid w:val="false"/>
        <w:spacing w:lineRule="atLeast" w:line="360" w:before="0" w:after="0"/>
        <w:jc w:val="both"/>
        <w:rPr/>
      </w:pPr>
      <w:r>
        <w:rPr>
          <w:rFonts w:cs="Arial" w:ascii="Arial" w:hAnsi="Arial"/>
          <w:color w:val="000000"/>
        </w:rPr>
        <w:t xml:space="preserve">How does </w:t>
      </w:r>
      <w:hyperlink r:id="rId419" w:tgtFrame="_blank">
        <w:r>
          <w:rPr>
            <w:rStyle w:val="InternetLink"/>
            <w:rFonts w:cs="Arial" w:ascii="Arial" w:hAnsi="Arial"/>
            <w:color w:val="000000"/>
          </w:rPr>
          <w:t>1 Samuel 6:6</w:t>
        </w:r>
      </w:hyperlink>
      <w:r>
        <w:rPr>
          <w:rFonts w:cs="Arial" w:ascii="Arial" w:hAnsi="Arial"/>
          <w:color w:val="000000"/>
        </w:rPr>
        <w:t xml:space="preserve"> throw light upon </w:t>
      </w:r>
      <w:hyperlink r:id="rId420" w:tgtFrame="_blank">
        <w:r>
          <w:rPr>
            <w:rStyle w:val="InternetLink"/>
            <w:rFonts w:cs="Arial" w:ascii="Arial" w:hAnsi="Arial"/>
            <w:color w:val="000000"/>
          </w:rPr>
          <w:t>Romans 9:18</w:t>
        </w:r>
      </w:hyperlink>
      <w:r>
        <w:rPr>
          <w:rFonts w:cs="Arial" w:ascii="Arial" w:hAnsi="Arial"/>
          <w:color w:val="000000"/>
        </w:rPr>
        <w:t xml:space="preserve">? We might have expected rather that Ammon would have found a contradiction, as the one passage ascribes to God what the other ascribes to man. The passages indeed are consistent; but their consistency must be made out, not by obliging one of them to silence the other, but by the principle that they assert the same thing in a different view. Ammon’s plan, I presume, is to make </w:t>
      </w:r>
      <w:hyperlink r:id="rId421" w:tgtFrame="_blank">
        <w:r>
          <w:rPr>
            <w:rStyle w:val="InternetLink"/>
            <w:rFonts w:cs="Arial" w:ascii="Arial" w:hAnsi="Arial"/>
            <w:color w:val="000000"/>
          </w:rPr>
          <w:t>Romans 9:18</w:t>
        </w:r>
      </w:hyperlink>
      <w:r>
        <w:rPr>
          <w:rFonts w:cs="Arial" w:ascii="Arial" w:hAnsi="Arial"/>
          <w:color w:val="000000"/>
        </w:rPr>
        <w:t xml:space="preserve"> recant, in order to harmonize with </w:t>
      </w:r>
      <w:hyperlink r:id="rId422" w:tgtFrame="_blank">
        <w:r>
          <w:rPr>
            <w:rStyle w:val="InternetLink"/>
            <w:rFonts w:cs="Arial" w:ascii="Arial" w:hAnsi="Arial"/>
            <w:color w:val="000000"/>
          </w:rPr>
          <w:t>1 Samuel 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honor of Scripture, and of God’s character, require that they should be reconciled in a way that renders both true.’ </w:t>
      </w:r>
    </w:p>
    <w:p>
      <w:pPr>
        <w:pStyle w:val="Web"/>
        <w:snapToGrid w:val="false"/>
        <w:spacing w:lineRule="atLeast" w:line="360" w:before="0" w:after="0"/>
        <w:jc w:val="both"/>
        <w:rPr/>
      </w:pPr>
      <w:r>
        <w:rPr>
          <w:rFonts w:cs="Arial" w:ascii="Arial" w:hAnsi="Arial"/>
          <w:color w:val="000000"/>
        </w:rPr>
        <w:t xml:space="preserve">Calvin, in his commentary on Exodus, represents those as perverting the Scriptures who insist that no more is meant than a bare permission when God is said to harden the hearts of men. He speaks of such as </w:t>
      </w:r>
      <w:r>
        <w:rPr>
          <w:rFonts w:cs="Arial" w:ascii="Arial" w:hAnsi="Arial"/>
          <w:i/>
          <w:iCs/>
          <w:color w:val="000000"/>
        </w:rPr>
        <w:t xml:space="preserve">frigid speculatores, diluti moderatores, </w:t>
      </w:r>
      <w:r>
        <w:rPr>
          <w:rFonts w:cs="Arial" w:ascii="Arial" w:hAnsi="Arial"/>
          <w:color w:val="000000"/>
        </w:rPr>
        <w:t xml:space="preserve">to whose delicate ears such Scripture expressions seem harsh and offensive. They therefore, he observes, ‘soften them down by turning an action into a permission, as if there were no difference between acting and suffering, </w:t>
      </w:r>
      <w:r>
        <w:rPr>
          <w:rFonts w:cs="Arial" w:ascii="Arial" w:hAnsi="Arial"/>
          <w:i/>
          <w:iCs/>
          <w:color w:val="000000"/>
        </w:rPr>
        <w:t xml:space="preserve">i.e., </w:t>
      </w:r>
      <w:r>
        <w:rPr>
          <w:rFonts w:cs="Arial" w:ascii="Arial" w:hAnsi="Arial"/>
          <w:color w:val="000000"/>
        </w:rPr>
        <w:t xml:space="preserve">suffering others to act.’ Such, he says, who will admit of permission only, suspend this counsel and determination of God, wholly on the will of man; but that he is not ashamed or afraid to speak as the Holy Spirit does, and does not hesitate to approve and embrace what the Scriptures so often declares, viz., that God blinds the minds of wicked men, and hardens their hearts. In his commentary on the passage before us, </w:t>
      </w:r>
      <w:hyperlink r:id="rId423" w:tgtFrame="_blank">
        <w:r>
          <w:rPr>
            <w:rStyle w:val="InternetLink"/>
            <w:rFonts w:cs="Arial" w:ascii="Arial" w:hAnsi="Arial"/>
            <w:color w:val="000000"/>
          </w:rPr>
          <w:t>Romans 9:18</w:t>
        </w:r>
      </w:hyperlink>
      <w:r>
        <w:rPr>
          <w:rFonts w:cs="Arial" w:ascii="Arial" w:hAnsi="Arial"/>
          <w:color w:val="000000"/>
        </w:rPr>
        <w:t xml:space="preserve">, to the same purpose he observes, ‘The word </w:t>
      </w:r>
      <w:r>
        <w:rPr>
          <w:rFonts w:cs="Arial" w:ascii="Arial" w:hAnsi="Arial"/>
          <w:i/>
          <w:iCs/>
          <w:color w:val="000000"/>
        </w:rPr>
        <w:t xml:space="preserve">hardening, </w:t>
      </w:r>
      <w:r>
        <w:rPr>
          <w:rFonts w:cs="Arial" w:ascii="Arial" w:hAnsi="Arial"/>
          <w:color w:val="000000"/>
        </w:rPr>
        <w:t xml:space="preserve">when attributed to God in Scripture, not only means permission (as some trifling theologians determine), but the action of Divine wrath; for all external circumstances, which contribute to blind the reprobates, are instruments of the Divine indignation. Satan also himself, the internal efficacious agent, is so completely the servant of the Most High, as to act only by His command. </w:t>
      </w:r>
    </w:p>
    <w:p>
      <w:pPr>
        <w:pStyle w:val="Web"/>
        <w:snapToGrid w:val="false"/>
        <w:spacing w:lineRule="atLeast" w:line="360" w:before="0" w:after="0"/>
        <w:jc w:val="both"/>
        <w:rPr/>
      </w:pPr>
      <w:r>
        <w:rPr>
          <w:rFonts w:cs="Arial" w:ascii="Arial" w:hAnsi="Arial"/>
          <w:color w:val="000000"/>
        </w:rPr>
        <w:t xml:space="preserve">The frivolous attempt of the school men to avoid the difficulty by foreknowledge, is completely subverted; for Paul does not say that the ruin of the wicked is foreseen by the Lord, but ordained by His counsel, decree, and will. Solomon also teaches that the destruction of the wicked was not only foreknown, but they were made on purpose for the day of evil’ ( </w:t>
      </w:r>
      <w:hyperlink r:id="rId424" w:tgtFrame="_blank">
        <w:r>
          <w:rPr>
            <w:rStyle w:val="InternetLink"/>
            <w:rFonts w:cs="Arial" w:ascii="Arial" w:hAnsi="Arial"/>
            <w:color w:val="000000"/>
          </w:rPr>
          <w:t>Proverbs 16:4</w:t>
        </w:r>
      </w:hyperlink>
      <w:r>
        <w:rPr>
          <w:rFonts w:cs="Arial" w:ascii="Arial" w:hAnsi="Arial"/>
          <w:color w:val="000000"/>
        </w:rPr>
        <w:t xml:space="preserve">). </w:t>
      </w:r>
      <w:r>
        <w:rPr>
          <w:rFonts w:cs="Arial" w:ascii="Arial" w:hAnsi="Arial"/>
          <w:color w:val="000000"/>
          <w:vertAlign w:val="superscript"/>
        </w:rPr>
        <w:t xml:space="preserve">51 </w:t>
      </w:r>
      <w:r>
        <w:rPr>
          <w:rFonts w:cs="Arial" w:ascii="Arial" w:hAnsi="Arial"/>
          <w:color w:val="000000"/>
        </w:rPr>
        <w:t xml:space="preserve">Some profess Calvinism, but affect to hold it in a more unexceptionable manner than it is held in the system in general. They seem to think that in the defense of that system, Calvin was extravagant, and that he gave unnecessary offense by exaggerated statements, and by language not warranted by the Scriptures. Such persons, it is presumed, are strangers to the writings of Calvin. Calvin himself is remarkable for keeping on Scripture ground, and avoiding anything that may justly be termed extravagant. No writer has ever indulged less in metaphysical speculation on the deep things of God than this writer. To support his system, it was necessary only to exhibit Scripture testimony, and he seems quite contented to rest the matter on this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called moderate Calvinism is in reality refined Arminianism. It is impossible to modify the former without sliding into the latter. If the doctrine of God’s sovereignty and of unconditional election be denied, regeneration and redemption must undergo a corresponding modification, and all the doctrines of grace will be more or less affected. While it is admitted that many of the people of God, through imperfect views of Divine truth, falter on the subject of election, it is a truth essential to the plan of salvation, and a truth most explicitly revealed. No truth in the Scriptures is more easily defended. The reason why many find it difficult to defend this doctrine is, that they suppose it necessary to account for it by human wisdom, and to justify the conduct of God. We have nothing to do with the grounds of the Divine procedure, we have to do only with the Divine testimony, that testimony which Mr. Tholuck so fearfully perverts. There are many who in words fully admit the doctrine of predestination, and at the same time neutralize it by dwelling exclusively upon God’s being love, and laying the blame of the whole world not being saved on the sloth of Christians.] That ordination, with respect to evil, is merely permission, is an opinion which cannot be maintained. Permission is not ordination in any sense of the term, and ordination is quite a different idea from permission. We may permit what we do not ordain, and when we ordain anything, we do more than permit it. But it will be replied, Does not this make God the author of sin? It is answered, that the sense in which God ordains sin is above our comprehension. It must be a sense in which He is not the author of sin — a sense, too, in which responsibility entirely rests with man. But the way in which this is true, we cannot explain. It is enough to know that God hath declared it. We are to believe Him on His own testimony, and to honor Him by submitting to whatever He declares. God tells us that He doth such things, He tells us also that men do these things. We should believe both assertions, though we cannot reconcile them. Does not God say in His word — ’As the heavens are higher than the earth, so are My ways higher than your ways, and My thoughts than your thoughts?’ Does He not say that His ways are past finding out? If we could fathom all the ways of God, the Scriptures could not be His word. What God reveals, let us know: what He conceals, let us not attempt to discover. God is from eternity; but we are of yesterday and know nothing. </w:t>
      </w:r>
    </w:p>
    <w:p>
      <w:pPr>
        <w:pStyle w:val="Web"/>
        <w:snapToGrid w:val="false"/>
        <w:spacing w:lineRule="atLeast" w:line="360" w:before="0" w:after="0"/>
        <w:jc w:val="both"/>
        <w:rPr/>
      </w:pPr>
      <w:r>
        <w:rPr>
          <w:rFonts w:cs="Arial" w:ascii="Arial" w:hAnsi="Arial"/>
          <w:color w:val="000000"/>
        </w:rPr>
        <w:t xml:space="preserve">God hardened Pharaoh’s heart, as He declared from the beginning of the history He would do; but did not put evil into his mind. There was no need for this, for he was previously wicked like all mankind. God has no occasion to put evil into the heart of any, in order to their destruction, for in consequence of the curse of the broken law (from which God’s people alone are delivered), there is in no natural man anything good towards God, </w:t>
      </w:r>
      <w:hyperlink r:id="rId425" w:tgtFrame="_blank">
        <w:r>
          <w:rPr>
            <w:rStyle w:val="InternetLink"/>
            <w:rFonts w:cs="Arial" w:ascii="Arial" w:hAnsi="Arial"/>
            <w:color w:val="000000"/>
          </w:rPr>
          <w:t>Romans 8:7</w:t>
        </w:r>
      </w:hyperlink>
      <w:r>
        <w:rPr>
          <w:rFonts w:cs="Arial" w:ascii="Arial" w:hAnsi="Arial"/>
          <w:color w:val="000000"/>
        </w:rPr>
        <w:t xml:space="preserve">. While He thus punished Pharaoh’s wickedness no more than his iniquity deserved, God, in doing so, displayed to His people Israel their security under His protection. </w:t>
      </w:r>
    </w:p>
    <w:p>
      <w:pPr>
        <w:pStyle w:val="Normal"/>
        <w:snapToGrid w:val="false"/>
        <w:spacing w:lineRule="atLeast" w:line="360"/>
        <w:jc w:val="both"/>
        <w:rPr/>
      </w:pPr>
      <w:r>
        <w:rPr>
          <w:rFonts w:cs="Arial" w:ascii="Arial" w:hAnsi="Arial"/>
          <w:b/>
          <w:bCs/>
          <w:color w:val="000000"/>
        </w:rPr>
        <w:t>Footnote:</w:t>
      </w:r>
      <w:r>
        <w:rPr>
          <w:rFonts w:cs="Arial" w:ascii="Arial" w:hAnsi="Arial"/>
          <w:color w:val="000000"/>
        </w:rPr>
        <w:br/>
      </w:r>
      <w:r>
        <w:rPr>
          <w:rFonts w:cs="Arial" w:ascii="Arial" w:hAnsi="Arial"/>
          <w:b/>
          <w:bCs/>
          <w:color w:val="000000"/>
        </w:rPr>
        <w:t>50</w:t>
      </w:r>
      <w:r>
        <w:rPr>
          <w:rFonts w:cs="Arial" w:ascii="Arial" w:hAnsi="Arial"/>
          <w:color w:val="000000"/>
        </w:rPr>
        <w:t xml:space="preserve">: These words imply that the existence of sin, and the eternal punishment of it in wicked men, was in the Divine contemplation in the creation of the world, and that God will be glorified in the punishment of the wicked, as well as in the happiness of the righteous. This is a depth which we ought not to pretend to fathom. We receive it on God’s testimony. </w:t>
        <w:br/>
      </w:r>
      <w:r>
        <w:rPr>
          <w:rFonts w:cs="Arial" w:ascii="Arial" w:hAnsi="Arial"/>
          <w:b/>
          <w:bCs/>
          <w:color w:val="000000"/>
        </w:rPr>
        <w:t>51</w:t>
      </w:r>
      <w:r>
        <w:rPr>
          <w:rFonts w:cs="Arial" w:ascii="Arial" w:hAnsi="Arial"/>
          <w:color w:val="000000"/>
        </w:rPr>
        <w:t xml:space="preserve">: Many call themselves </w:t>
      </w:r>
      <w:r>
        <w:rPr>
          <w:rFonts w:cs="Arial" w:ascii="Arial" w:hAnsi="Arial"/>
          <w:i/>
          <w:iCs/>
          <w:color w:val="000000"/>
        </w:rPr>
        <w:t xml:space="preserve">moderate Calvinists, </w:t>
      </w:r>
      <w:r>
        <w:rPr>
          <w:rFonts w:cs="Arial" w:ascii="Arial" w:hAnsi="Arial"/>
          <w:color w:val="000000"/>
        </w:rPr>
        <w:t xml:space="preserve">a denomination to which it is not easy to affix a precise idea. To the system called Calvinism, there may be nearer or more distant approaches, but those who deny any of the peculiar doctrines of that system cannot in any sense be called Calvinists. To affix the term Calvinism to any system, from which the doctrine of predestination is excluded, or in which it is even modified, is entirely a misno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9 — Tho</w:t>
      </w:r>
      <w:r>
        <w:rPr>
          <w:rFonts w:cs="Arial" w:ascii="Arial" w:hAnsi="Arial"/>
          <w:i/>
          <w:iCs/>
          <w:color w:val="000000"/>
        </w:rPr>
        <w:t xml:space="preserve">u wilt say then unto me, Why doth He yet find fault? For who hath resisted His will? </w:t>
      </w:r>
    </w:p>
    <w:p>
      <w:pPr>
        <w:pStyle w:val="Web"/>
        <w:snapToGrid w:val="false"/>
        <w:spacing w:lineRule="atLeast" w:line="360" w:before="0" w:after="0"/>
        <w:jc w:val="both"/>
        <w:rPr/>
      </w:pPr>
      <w:r>
        <w:rPr>
          <w:rFonts w:cs="Arial" w:ascii="Arial" w:hAnsi="Arial"/>
          <w:color w:val="000000"/>
        </w:rPr>
        <w:t xml:space="preserve">Here the Apostle obviates a third objection or cavil. The first was, that God is unfaithful, verse 6. The second, that God is unjust, verse 14. This third is, that God is severe and cruel. If God thus shows mercy, or hardens according to His sovereign pleasure, why, then, it may be asked, does He yet find fault with transgressors? This is the only objection that can be made to what the Apostle was stating. </w:t>
      </w:r>
      <w:r>
        <w:rPr>
          <w:rFonts w:cs="Arial" w:ascii="Arial" w:hAnsi="Arial"/>
          <w:i/>
          <w:iCs/>
          <w:color w:val="000000"/>
        </w:rPr>
        <w:t xml:space="preserve">Thou wilt say, then, who hath resisted His will? </w:t>
      </w:r>
      <w:r>
        <w:rPr>
          <w:rFonts w:cs="Arial" w:ascii="Arial" w:hAnsi="Arial"/>
          <w:color w:val="000000"/>
        </w:rPr>
        <w:t xml:space="preserve">If God wills sin, and if He is all-powerful, must He not be the author of sin? Mr. Fry here remarks, — ’The thought will frequently start in the mind of the inquirer: If Divine grace is bestowed on some, and withheld from others; especially if the sins and transgressions of men are so under the control of the Almighty, that they but serve His purposes, how is it that such blame and censure attaches to the sinner, and that such dreadful judgments are denounced against him? If our unrighteousness commend the righteousness of God, what shall we say then, is God unrighteous who taketh vengeance? This, it will be perceived, is no other than the difficulty so generally felt in attempting to reconcile the responsibility of man as a moral agent, with a pre-ordination of all events, after the determinate counsel and foreknowledge of God. This pre-ordination the Apostle had asserted and proved from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criptures, at the same time, is evinced the complete responsibility of man as a moral agent: God’s finding fault; His remonstrances with transgressors; the declaration of their amenableness to a just judgment the manner in which the Gospel addresses them, and bewails their hardness and their impenetrable heart, unquestionably establishes this point. The proud wisdom of rebellious man indeed, almost dares to charge the oracles of God with inconsistency on this head; or, what is nearly as bad, takes upon itself either to explain away or to invalidate one part of the Scripture truth in order to establish the other, and, in apologizing for Him before His creatures, to make God consistent with Himself! Such is the wicked presumption of man; such, we may lament to add, is the officious folly of some who mean to be the advocates of revelation; and the weak and imprudent defense of a friend is as dishonorable often as the open accusation of an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ion stated in the verse before us is in substance the same as is urged to this day, and it never can be put more strongly than here by the Apostle. What, then, does he answer? This we learn in the subsequent verses, in which he charges upon those who prefer it, their great impiety in presuming to arraign the ways of God, and to take up an argument against their Mak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0 — </w:t>
      </w:r>
      <w:r>
        <w:rPr>
          <w:rFonts w:cs="Arial" w:ascii="Arial" w:hAnsi="Arial"/>
          <w:i/>
          <w:iCs/>
          <w:color w:val="000000"/>
        </w:rPr>
        <w:t xml:space="preserve">Naybut, O man, who art thou that repliest against God? Shall the thing formed say to Him that formed it, Why hast thou made me thus? </w:t>
      </w:r>
    </w:p>
    <w:p>
      <w:pPr>
        <w:pStyle w:val="Web"/>
        <w:snapToGrid w:val="false"/>
        <w:spacing w:lineRule="atLeast" w:line="360" w:before="0" w:after="0"/>
        <w:jc w:val="both"/>
        <w:rPr/>
      </w:pPr>
      <w:r>
        <w:rPr>
          <w:rFonts w:cs="Arial" w:ascii="Arial" w:hAnsi="Arial"/>
          <w:color w:val="000000"/>
        </w:rPr>
        <w:t xml:space="preserve">To the preceding objection, the Apostle, in this and the two following verses, gives three distinct answers. His first answer in this verse, similar to </w:t>
      </w:r>
      <w:hyperlink r:id="rId426" w:tgtFrame="_blank">
        <w:r>
          <w:rPr>
            <w:rStyle w:val="InternetLink"/>
            <w:rFonts w:cs="Arial" w:ascii="Arial" w:hAnsi="Arial"/>
            <w:color w:val="000000"/>
          </w:rPr>
          <w:t>Isaiah 45:9</w:t>
        </w:r>
      </w:hyperlink>
      <w:r>
        <w:rPr>
          <w:rFonts w:cs="Arial" w:ascii="Arial" w:hAnsi="Arial"/>
          <w:color w:val="000000"/>
        </w:rPr>
        <w:t xml:space="preserve">, is directed against the proud reasonings of man who, though he be born like a wild ass’s colt, and being of yesterday, knows nothing, </w:t>
      </w:r>
      <w:hyperlink r:id="rId427" w:tgtFrame="_blank">
        <w:r>
          <w:rPr>
            <w:rStyle w:val="InternetLink"/>
            <w:rFonts w:cs="Arial" w:ascii="Arial" w:hAnsi="Arial"/>
            <w:color w:val="000000"/>
          </w:rPr>
          <w:t>Job 11:12</w:t>
        </w:r>
      </w:hyperlink>
      <w:r>
        <w:rPr>
          <w:rFonts w:cs="Arial" w:ascii="Arial" w:hAnsi="Arial"/>
          <w:color w:val="000000"/>
        </w:rPr>
        <w:t xml:space="preserve">, presumes to scan the deep things of God, and to find fault with the plan of His government and providence, into which angels desire to look, while they find it incomprehensible. We are here taught that it is perfectly sufficient to silence all objections, to prove that anything is the will of God. No man, after this is done, has a right to hesitate or to doubt. The rectitude of God’s will is not to be questioned. </w:t>
      </w:r>
    </w:p>
    <w:p>
      <w:pPr>
        <w:pStyle w:val="Web"/>
        <w:snapToGrid w:val="false"/>
        <w:spacing w:lineRule="atLeast" w:line="360" w:before="0" w:after="0"/>
        <w:jc w:val="both"/>
        <w:rPr/>
      </w:pPr>
      <w:r>
        <w:rPr>
          <w:rFonts w:cs="Arial" w:ascii="Arial" w:hAnsi="Arial"/>
          <w:color w:val="000000"/>
        </w:rPr>
        <w:t xml:space="preserve">What men have to do is to learn what God says, and then to receive it as unquestionably true and right. </w:t>
      </w:r>
      <w:r>
        <w:rPr>
          <w:rFonts w:cs="Arial" w:ascii="Arial" w:hAnsi="Arial"/>
          <w:i/>
          <w:iCs/>
          <w:color w:val="000000"/>
        </w:rPr>
        <w:t xml:space="preserve">Nay but, O man, who art thou? — </w:t>
      </w:r>
      <w:r>
        <w:rPr>
          <w:rFonts w:cs="Arial" w:ascii="Arial" w:hAnsi="Arial"/>
          <w:color w:val="000000"/>
        </w:rPr>
        <w:t xml:space="preserve">And what is man that he should take upon him to object to anything that God says? The reason and discernment between right and wrong which he possesses is the gift of God; it must, then, be the greatest abuse of these faculties to employ them to question the conduct of Him who gave them. </w:t>
      </w:r>
    </w:p>
    <w:p>
      <w:pPr>
        <w:pStyle w:val="Web"/>
        <w:snapToGrid w:val="false"/>
        <w:spacing w:lineRule="atLeast" w:line="360" w:before="0" w:after="0"/>
        <w:jc w:val="both"/>
        <w:rPr/>
      </w:pPr>
      <w:r>
        <w:rPr>
          <w:rFonts w:cs="Arial" w:ascii="Arial" w:hAnsi="Arial"/>
          <w:color w:val="000000"/>
        </w:rPr>
        <w:t xml:space="preserve">The question of the Apostle imports that it is a thing most preposterous for such a creature as man to question the procedure of God. </w:t>
      </w:r>
      <w:r>
        <w:rPr>
          <w:rFonts w:cs="Arial" w:ascii="Arial" w:hAnsi="Arial"/>
          <w:i/>
          <w:iCs/>
          <w:color w:val="000000"/>
        </w:rPr>
        <w:t xml:space="preserve">Shall the thing formed say to Him that formed it, Why hast Thou formed me this? — </w:t>
      </w:r>
      <w:r>
        <w:rPr>
          <w:rFonts w:cs="Arial" w:ascii="Arial" w:hAnsi="Arial"/>
          <w:color w:val="000000"/>
        </w:rPr>
        <w:t xml:space="preserve">Can anything be more presumptuous than for the creature to pretend to greater wisdom than the Creator? Any wisdom the creature possesses must have been received from the Creator; and if the Creator has the power of forming rational beings, must He not Himself be infinite in wisdom? And does it not insult the Creator to pretend to find imperfection in His proceedings? Why, as Thou art all-powerful, hast Thou formed me in such a manner that I am capable of sin and mis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bellious heart of man is never satisfied with the Apostle’s answer, and still the question is, Why did He make men to be condemned? Let the Lord’s people be satisfied with the Apostle’s answer, and let it be sufficient for them to know that God has willed both the salvation of the elect, and the destruction of the wicked, although they are not able to fathom the depths of the ways of God. The Apostle tells us the fact, and shows us that it must be received on God’s testimony, and not on our ability to justify it. That God does all things right there is no question, but the grounds of His conduct He does not now explain to His people. Much less is it to be supposed that He would justify His conduct by explaining the grounds of it to His enemies. No man has a right to bring God to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tells us of Himself, or of ourselves, let us receive as unquestionably right. ‘Paul,’ says Calvin, ‘doth not busily labor to excuse God with a lying defense. He would not have neglected refuting the objection, that God reprobates or elects, according to His own will, those whom He does not honor with His favor, or love gratuitously, had he considered it to be false. The impious object, that men are exempted from guilt if the will of God has the chief part in the salvation of the elect, or destruction of the reprobate. Does Paul deny it? Nay; his answer confirms this truth — that God determines to do with mankind what He pleases, and that men rise up with unavailing fury to contest it, since the Maker of the world assigns to His creatures, by His own right, whatever lot He chooses. If we cannot declare a reason why He vouchsafeth to grant mercy to them that are His, but because it pleaseth Him, neither also shall we have any other cause in rejecting of others than His own will; for when it is said that God hardeneth or showeth mercy to whom He will, men are thereby savored to seek no cause elsewhere than in His own will’ ‘Mere human reason,’ says Luther to Erasmus, ‘can never comprehend how God is good and merciful; and therefore you make to yourself a God of your own fancy, who hardens nobody, condemns nobody, pities every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not comprehend how a just God can condemn those who are born in sin, and cannot help themselves, but must, by a necessity of their natural constitution, continue in sin, and remain children of wrath. The answer is, God is incomprehensible throughout, and therefore His justice, as well as His other attributes, must be incomprehensible. It is on this very ground that St. Paul exclaims, “O the depth of the riches of the knowledge of God! How unsearchable are His judgments, and His ways past finding out!” Now, His judgments would not be past finding out, if we could always perceive them to be 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1 — Hat</w:t>
      </w:r>
      <w:r>
        <w:rPr>
          <w:rFonts w:cs="Arial" w:ascii="Arial" w:hAnsi="Arial"/>
          <w:i/>
          <w:iCs/>
          <w:color w:val="000000"/>
        </w:rPr>
        <w:t xml:space="preserve">h not the potter power over the clay, of the same lump to make one vessel unto honor, and another unto dishonor? </w:t>
      </w:r>
    </w:p>
    <w:p>
      <w:pPr>
        <w:pStyle w:val="Web"/>
        <w:snapToGrid w:val="false"/>
        <w:spacing w:lineRule="atLeast" w:line="360" w:before="0" w:after="0"/>
        <w:jc w:val="both"/>
        <w:rPr/>
      </w:pPr>
      <w:r>
        <w:rPr>
          <w:rFonts w:cs="Arial" w:ascii="Arial" w:hAnsi="Arial"/>
          <w:color w:val="000000"/>
        </w:rPr>
        <w:t xml:space="preserve">This is the Apostle’s second answer to the objection contained in the 19th verse, in which, by another reference to Scripture, he asserts that the thing formed ought not to contend with Him that formed it, who has a right to dispose of it as He pleases. The words in the original, translated ‘power’ in this verse and the following, are different. The word here employed is variously applied as signifying authority, license, liberty, right; but in its application to God there can be no question that it denotes </w:t>
      </w:r>
      <w:r>
        <w:rPr>
          <w:rFonts w:cs="Arial" w:ascii="Arial" w:hAnsi="Arial"/>
          <w:i/>
          <w:iCs/>
          <w:color w:val="000000"/>
        </w:rPr>
        <w:t xml:space="preserve">power justly exercised. </w:t>
      </w:r>
      <w:r>
        <w:rPr>
          <w:rFonts w:cs="Arial" w:ascii="Arial" w:hAnsi="Arial"/>
          <w:color w:val="000000"/>
        </w:rPr>
        <w:t xml:space="preserve">The mere power or ability of doing what God pleases, cannot be the meaning, for this is not the thing questioned. It is the justice of the procedure that is disputed, and it is consequently the justice of this exercise of power that must be asserted. With respect to all other beings, the license, liberty, or right referred to, may be, as it is, derived from a superior; but in this sense it cannot refer to God. When, therefore, it is said here that God has ‘power,’ it must mean that He may, in the instance referred to, use His power in conformity to justice. The right has not a reference to a superior as conferring it, but a reference to His own character, to which all the actions of this sovereignty must be conform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wer, then, in this place, signifies right or power which is consistent with justice. It is this right or power according to justice that is here asserted. </w:t>
      </w:r>
    </w:p>
    <w:p>
      <w:pPr>
        <w:pStyle w:val="Web"/>
        <w:snapToGrid w:val="false"/>
        <w:spacing w:lineRule="atLeast" w:line="360" w:before="0" w:after="0"/>
        <w:jc w:val="both"/>
        <w:rPr/>
      </w:pPr>
      <w:r>
        <w:rPr>
          <w:rFonts w:cs="Arial" w:ascii="Arial" w:hAnsi="Arial"/>
          <w:color w:val="000000"/>
        </w:rPr>
        <w:t xml:space="preserve">When the potter molds the clay into what form he pleases, he does nothing contrary to justice; neither does God do injustice in the exercise of absolute power over His creatures. Out of the </w:t>
      </w:r>
      <w:r>
        <w:rPr>
          <w:rFonts w:cs="Arial" w:ascii="Arial" w:hAnsi="Arial"/>
          <w:i/>
          <w:iCs/>
          <w:color w:val="000000"/>
        </w:rPr>
        <w:t xml:space="preserve">same </w:t>
      </w:r>
      <w:r>
        <w:rPr>
          <w:rFonts w:cs="Arial" w:ascii="Arial" w:hAnsi="Arial"/>
          <w:color w:val="000000"/>
        </w:rPr>
        <w:t xml:space="preserve">original lump or mass He forms, in His holy sovereignty, one man unto honor, and another unto dishonor, without in any respect violating justice. Here it is implied that as there is no difference between the matter or lump out of which the potter forms diversity of vessels, so there is no difference in mankind, </w:t>
      </w:r>
      <w:hyperlink r:id="rId428" w:tgtFrame="_blank">
        <w:r>
          <w:rPr>
            <w:rStyle w:val="InternetLink"/>
            <w:rFonts w:cs="Arial" w:ascii="Arial" w:hAnsi="Arial"/>
            <w:color w:val="000000"/>
          </w:rPr>
          <w:t>Romans 3:22</w:t>
        </w:r>
      </w:hyperlink>
      <w:r>
        <w:rPr>
          <w:rFonts w:cs="Arial" w:ascii="Arial" w:hAnsi="Arial"/>
          <w:color w:val="000000"/>
        </w:rPr>
        <w:t xml:space="preserve">; all men — both those who are elected, and those who are rejected, that are made vessels of mercy, or vessels of wrath — are alike by nature in the same condemnation in which God might in justice have left the whole, but out of which in His holy sovereignty He saves some, while He exercises His justice in pouring out His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are all in the hand of God as the clay in the potter’s hand, is humbling to the pride of man, yet nothing can be more self-evidently true. </w:t>
      </w:r>
    </w:p>
    <w:p>
      <w:pPr>
        <w:pStyle w:val="Web"/>
        <w:snapToGrid w:val="false"/>
        <w:spacing w:lineRule="atLeast" w:line="360" w:before="0" w:after="0"/>
        <w:jc w:val="both"/>
        <w:rPr/>
      </w:pPr>
      <w:r>
        <w:rPr>
          <w:rFonts w:cs="Arial" w:ascii="Arial" w:hAnsi="Arial"/>
          <w:color w:val="000000"/>
        </w:rPr>
        <w:t xml:space="preserve">If so, God has the same right over us that a potter has over the clay of which he forms his vessels for his own purposes and interest. The same figure as is employed by the Prophet Isaiah, in declaring the right that God had over him and all the people of Israel, God likewise employs, </w:t>
      </w:r>
      <w:hyperlink r:id="rId429" w:tgtFrame="_blank">
        <w:r>
          <w:rPr>
            <w:rStyle w:val="InternetLink"/>
            <w:rFonts w:cs="Arial" w:ascii="Arial" w:hAnsi="Arial"/>
            <w:color w:val="000000"/>
          </w:rPr>
          <w:t>Jeremiah 18:6</w:t>
        </w:r>
      </w:hyperlink>
      <w:r>
        <w:rPr>
          <w:rFonts w:cs="Arial" w:ascii="Arial" w:hAnsi="Arial"/>
          <w:color w:val="000000"/>
        </w:rPr>
        <w:t xml:space="preserve">: ‘O house of Israel, cannot I do with you as this potter? saith the Lord. Behold, as the clay is in the potter’s hand, so are ye in Mine hand, O house of Israel.’ A potter forms his vessels for himself, and not for his vessels. This determines the question with respect to God’s end in the creation of man. Philosophers can discern no higher end in creating man than that of making him happy. But the chief end of the potter in molding his vessels has a reference to himself, and God’s chief end in making man is His own glory. This is plainly held forth in a multitude of passages in Scripture. Let man strive with his Maker as he will, still he is nothing but the clay in the hand of the potter. There cannot, indeed, be a question but that God will act justly with all His creatures; but the security for this is in His own character, and we can have no greater security against God’s power than His own attributes. God will do His creatures no injustice; but this is because justice is a part of His own character. Our security for being treated justly by God is in Himself. </w:t>
      </w:r>
      <w:r>
        <w:rPr>
          <w:rFonts w:cs="Arial" w:ascii="Arial" w:hAnsi="Arial"/>
          <w:i/>
          <w:iCs/>
          <w:color w:val="000000"/>
        </w:rPr>
        <w:t xml:space="preserve">One vessel unto honor and another unto dishonor. — </w:t>
      </w:r>
      <w:r>
        <w:rPr>
          <w:rFonts w:cs="Arial" w:ascii="Arial" w:hAnsi="Arial"/>
          <w:color w:val="000000"/>
        </w:rPr>
        <w:t xml:space="preserve">Some endeavor to explain this as implying that certain vessels may be made for a less honorable use, while they are still vessels for the Master’s service. But it is not said that they are made for a less honorable use, but that they are made to </w:t>
      </w:r>
      <w:r>
        <w:rPr>
          <w:rFonts w:cs="Arial" w:ascii="Arial" w:hAnsi="Arial"/>
          <w:i/>
          <w:iCs/>
          <w:color w:val="000000"/>
        </w:rPr>
        <w:t xml:space="preserve">dishonor, </w:t>
      </w:r>
      <w:r>
        <w:rPr>
          <w:rFonts w:cs="Arial" w:ascii="Arial" w:hAnsi="Arial"/>
          <w:color w:val="000000"/>
        </w:rPr>
        <w:t xml:space="preserve">is the Apostle’s assertion. It is true, indeed, that even vessels employed for dishonorable purposes are useful, and it is equally true that the destruction of the wicked will be for the glory of God. If any are condemned at all, and on any ground whatever, it is certain that it must be for the glory of God, else He would not appoint it to take place. </w:t>
      </w:r>
    </w:p>
    <w:p>
      <w:pPr>
        <w:pStyle w:val="Web"/>
        <w:snapToGrid w:val="false"/>
        <w:spacing w:lineRule="atLeast" w:line="360" w:before="0" w:after="0"/>
        <w:jc w:val="both"/>
        <w:rPr/>
      </w:pPr>
      <w:r>
        <w:rPr>
          <w:rFonts w:cs="Arial" w:ascii="Arial" w:hAnsi="Arial"/>
          <w:color w:val="000000"/>
        </w:rPr>
        <w:t>On the verse before us</w:t>
      </w:r>
      <w:r>
        <w:rPr>
          <w:rFonts w:cs="Arial" w:ascii="Arial" w:hAnsi="Arial"/>
          <w:i/>
          <w:iCs/>
          <w:color w:val="000000"/>
        </w:rPr>
        <w:t xml:space="preserve">, </w:t>
      </w:r>
      <w:r>
        <w:rPr>
          <w:rFonts w:cs="Arial" w:ascii="Arial" w:hAnsi="Arial"/>
          <w:color w:val="000000"/>
        </w:rPr>
        <w:t xml:space="preserve">and the preceding, it is to be observed that the Apostle does not say that his meaning in what he had previously affirmed had been mistaken, and that he had not said that it was agreeable to the will of God that the hardness of men’s hearts should take place as it does; he implicitly grants this as truth, and that he had asserted it. And so far from palliating or softening down the expression to which the objection is made, if possible, he heightens and strengthens it. All mankind are here represented as originally lying in the same lump or mass; a great difference afterwards appears among them. Whence does this difference arise? The Apostle explicitly answers, It is God who makes the difference. As the potter makes one vessel as readily as he makes another, and each vessel takes its form from his hand, so God makes one man to honor and another to dishonor. And God’s sovereign right to do this is here asserted; and he who objects to this, the Apostle says, speaks against God. Shall the thing </w:t>
      </w:r>
      <w:r>
        <w:rPr>
          <w:rFonts w:cs="Arial" w:ascii="Arial" w:hAnsi="Arial"/>
          <w:i/>
          <w:iCs/>
          <w:color w:val="000000"/>
        </w:rPr>
        <w:t xml:space="preserve">formed </w:t>
      </w:r>
      <w:r>
        <w:rPr>
          <w:rFonts w:cs="Arial" w:ascii="Arial" w:hAnsi="Arial"/>
          <w:color w:val="000000"/>
        </w:rPr>
        <w:t xml:space="preserve">say to Him that </w:t>
      </w:r>
      <w:r>
        <w:rPr>
          <w:rFonts w:cs="Arial" w:ascii="Arial" w:hAnsi="Arial"/>
          <w:i/>
          <w:iCs/>
          <w:color w:val="000000"/>
        </w:rPr>
        <w:t xml:space="preserve">formed </w:t>
      </w:r>
      <w:r>
        <w:rPr>
          <w:rFonts w:cs="Arial" w:ascii="Arial" w:hAnsi="Arial"/>
          <w:color w:val="000000"/>
        </w:rPr>
        <w:t xml:space="preserve">it, Why hast Thou </w:t>
      </w:r>
      <w:r>
        <w:rPr>
          <w:rFonts w:cs="Arial" w:ascii="Arial" w:hAnsi="Arial"/>
          <w:i/>
          <w:iCs/>
          <w:color w:val="000000"/>
        </w:rPr>
        <w:t xml:space="preserve">made </w:t>
      </w:r>
      <w:r>
        <w:rPr>
          <w:rFonts w:cs="Arial" w:ascii="Arial" w:hAnsi="Arial"/>
          <w:color w:val="000000"/>
        </w:rPr>
        <w:t xml:space="preserve">me thus? This representation is entirely consistent with all that the Scriptures elsewhere teach. In the fundamental doctrine of regeneration and the new creation in Christ Jesus, it is expressly inculcated, and is entirely coincident with the question, ‘Who maketh thee to differ from another?’ </w:t>
      </w:r>
      <w:hyperlink r:id="rId430" w:tgtFrame="_blank">
        <w:r>
          <w:rPr>
            <w:rStyle w:val="InternetLink"/>
            <w:rFonts w:cs="Arial" w:ascii="Arial" w:hAnsi="Arial"/>
            <w:color w:val="000000"/>
          </w:rPr>
          <w:t>1 Corinthians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Emphasis1"/>
        <w:snapToGrid w:val="false"/>
        <w:spacing w:lineRule="atLeast" w:line="360" w:before="0" w:after="0"/>
        <w:jc w:val="both"/>
        <w:rPr/>
      </w:pPr>
      <w:r>
        <w:rPr>
          <w:rFonts w:cs="Arial" w:ascii="Arial" w:hAnsi="Arial"/>
          <w:color w:val="000000"/>
        </w:rPr>
        <w:t>Verse 22 — Wha</w:t>
      </w:r>
      <w:r>
        <w:rPr>
          <w:rFonts w:cs="Arial" w:ascii="Arial" w:hAnsi="Arial"/>
          <w:i/>
          <w:iCs/>
          <w:color w:val="000000"/>
        </w:rPr>
        <w:t xml:space="preserve">t if God, willing to show His wrath, and to make his power known, endured with much long-suffering the vessels of wrath fitted to destruction; </w:t>
      </w:r>
      <w:r>
        <w:rPr>
          <w:rFonts w:cs="Arial" w:ascii="Arial" w:hAnsi="Arial"/>
          <w:color w:val="000000"/>
        </w:rPr>
        <w:t xml:space="preserve">In this and the following verse, in which the substance of the doctrine of predestination is contained in a few words, the Apostle gives his third and final answer to the objection stated in the 19th verse, subjoining the reasons of God’s different proceedings with one man and with another. </w:t>
      </w:r>
    </w:p>
    <w:p>
      <w:pPr>
        <w:pStyle w:val="Web"/>
        <w:snapToGrid w:val="false"/>
        <w:spacing w:lineRule="atLeast" w:line="360" w:before="0" w:after="0"/>
        <w:jc w:val="both"/>
        <w:rPr/>
      </w:pPr>
      <w:r>
        <w:rPr>
          <w:rFonts w:cs="Arial" w:ascii="Arial" w:hAnsi="Arial"/>
          <w:color w:val="000000"/>
        </w:rPr>
        <w:t xml:space="preserve">Hereby God manifests His great displeasure against sin, and His power to take vengeance on sinners; He exercises great patience towards them, seeing they are vessels of wrath fitted to destruction by their own wickedness, to which God shuts them up in His judgment. On the other hand, what can be said against it, if He proceed in mercy with others, thereby manifesting the riches of His glory, or His glorious grace, since they are vessels of mercy, whom, by His sovereign election from eternity, and the sanctification of His Spirit in time, He had afore prepared unto glory? The sum of the Apostle’s answer here is, that the grand object of God, both in the election and the reprobation of men, is that which is paramount to all things else in the creation of the universe, namely, His own glory. With the assertion of this doctrine, however offensive to the natural man, which must always appear to him foolishness, Paul winds up, in the last verse of the eleventh chapter, the whole of his previous discussion in this Epistle. </w:t>
      </w:r>
      <w:r>
        <w:rPr>
          <w:rFonts w:cs="Arial" w:ascii="Arial" w:hAnsi="Arial"/>
          <w:i/>
          <w:iCs/>
          <w:color w:val="000000"/>
        </w:rPr>
        <w:t xml:space="preserve">What if God, willing to show His wrath. — </w:t>
      </w:r>
      <w:r>
        <w:rPr>
          <w:rFonts w:cs="Arial" w:ascii="Arial" w:hAnsi="Arial"/>
          <w:color w:val="000000"/>
        </w:rPr>
        <w:t xml:space="preserve">Here the purpose of God, in enduring the wicked in this world, is expressly stated to arise from His willingness to show His wrath against sin. We see, then, that the entrance of sin into the world was necessary to manifest the Divine character in His justice and hatred of sin. Had sin never entered into the creation of God, His character would never have been fully developed. Let wicked men hear what God says in this place. They flatter themselves that in some way, through mercy, or because great severity, they suppose, would not be just, they will finally escape. But God here declares by the Apostle, that He has endured sin in the world for the very purpose of glorifying Himself in its punishment. How, then, shall they escape? </w:t>
      </w:r>
      <w:r>
        <w:rPr>
          <w:rFonts w:cs="Arial" w:ascii="Arial" w:hAnsi="Arial"/>
          <w:i/>
          <w:iCs/>
          <w:color w:val="000000"/>
        </w:rPr>
        <w:t xml:space="preserve">And to make His power known. — </w:t>
      </w:r>
      <w:r>
        <w:rPr>
          <w:rFonts w:cs="Arial" w:ascii="Arial" w:hAnsi="Arial"/>
          <w:color w:val="000000"/>
        </w:rPr>
        <w:t xml:space="preserve">The entrance of sin was also an occasion of manifesting God’s power and wisdom in overruling it for His glory. The power or ability of God, according to the original word used here, is different from the power (another word in the original) in the preceding verse, as is strikingly seen in this place. The 21st verse asserts the right of God to act in the manner supposed; this verse shows that His doing so was to manifest His wrath against sin, and His power to make even sin to glorify His name. Sin is in its own nature to God’s dishonor. He has overruled it so that He has turned it to His glory. This is the most wonderful display of power. </w:t>
      </w:r>
      <w:r>
        <w:rPr>
          <w:rFonts w:cs="Arial" w:ascii="Arial" w:hAnsi="Arial"/>
          <w:i/>
          <w:iCs/>
          <w:color w:val="000000"/>
        </w:rPr>
        <w:t xml:space="preserve">Endured with much long-suffering. — </w:t>
      </w:r>
      <w:r>
        <w:rPr>
          <w:rFonts w:cs="Arial" w:ascii="Arial" w:hAnsi="Arial"/>
          <w:color w:val="000000"/>
        </w:rPr>
        <w:t xml:space="preserve">How often do men wonder that God endures so much sin as appears in the world. Why does not God immediately cut off transgressors? Why does He not make an end of them at once? The answer is, He endures them for His own glory, and in their condemnation He will be glorified. To short-sighted mortals, it would appear preferable if God would cut off in childhood all whom He foresaw should continue in wickedness. But God endures them to old age, and to the utmost bounds of wickedness, for the glory of His own name. </w:t>
      </w:r>
      <w:r>
        <w:rPr>
          <w:rFonts w:cs="Arial" w:ascii="Arial" w:hAnsi="Arial"/>
          <w:i/>
          <w:iCs/>
          <w:color w:val="000000"/>
        </w:rPr>
        <w:t xml:space="preserve">Vessels of wrath, — </w:t>
      </w:r>
      <w:r>
        <w:rPr>
          <w:rFonts w:cs="Arial" w:ascii="Arial" w:hAnsi="Arial"/>
          <w:color w:val="000000"/>
        </w:rPr>
        <w:t xml:space="preserve">vessels ‘full of the fury of the Lord,’ </w:t>
      </w:r>
      <w:hyperlink r:id="rId431" w:tgtFrame="_blank">
        <w:r>
          <w:rPr>
            <w:rStyle w:val="InternetLink"/>
            <w:rFonts w:cs="Arial" w:ascii="Arial" w:hAnsi="Arial"/>
            <w:color w:val="000000"/>
          </w:rPr>
          <w:t>Isaiah 51:20</w:t>
        </w:r>
      </w:hyperlink>
      <w:r>
        <w:rPr>
          <w:rFonts w:cs="Arial" w:ascii="Arial" w:hAnsi="Arial"/>
          <w:color w:val="000000"/>
        </w:rPr>
        <w:t xml:space="preserve">. Here Paul calls the wicked vessels, in allusion to the figure which he had just before used. </w:t>
      </w:r>
      <w:r>
        <w:rPr>
          <w:rFonts w:cs="Arial" w:ascii="Arial" w:hAnsi="Arial"/>
          <w:i/>
          <w:iCs/>
          <w:color w:val="000000"/>
        </w:rPr>
        <w:t xml:space="preserve">Fitted to destruction. — </w:t>
      </w:r>
      <w:r>
        <w:rPr>
          <w:rFonts w:cs="Arial" w:ascii="Arial" w:hAnsi="Arial"/>
          <w:color w:val="000000"/>
        </w:rPr>
        <w:t xml:space="preserve">They are vessels, indeed, but they are vessels of wrath, and by their sins they are fitted for destruction; and it is in the counsel of Jehovah that this shall b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3 — </w:t>
      </w:r>
      <w:r>
        <w:rPr>
          <w:rFonts w:cs="Arial" w:ascii="Arial" w:hAnsi="Arial"/>
          <w:i/>
          <w:iCs/>
          <w:color w:val="000000"/>
        </w:rPr>
        <w:t xml:space="preserve">Andthat He might make known the riches of His glory on the vessels of mercy, which He had afore prepared unto glory. </w:t>
      </w:r>
    </w:p>
    <w:p>
      <w:pPr>
        <w:pStyle w:val="Web"/>
        <w:snapToGrid w:val="false"/>
        <w:spacing w:lineRule="atLeast" w:line="360" w:before="0" w:after="0"/>
        <w:jc w:val="both"/>
        <w:rPr/>
      </w:pPr>
      <w:r>
        <w:rPr>
          <w:rFonts w:cs="Arial" w:ascii="Arial" w:hAnsi="Arial"/>
          <w:color w:val="000000"/>
        </w:rPr>
        <w:t xml:space="preserve">In the preceding verse, Paul had declared that God exercised much long-suffering towards </w:t>
      </w:r>
      <w:r>
        <w:rPr>
          <w:rFonts w:cs="Arial" w:ascii="Arial" w:hAnsi="Arial"/>
          <w:i/>
          <w:iCs/>
          <w:color w:val="000000"/>
        </w:rPr>
        <w:t xml:space="preserve">the vessels of wrath — </w:t>
      </w:r>
      <w:r>
        <w:rPr>
          <w:rFonts w:cs="Arial" w:ascii="Arial" w:hAnsi="Arial"/>
          <w:color w:val="000000"/>
        </w:rPr>
        <w:t xml:space="preserve">that part of Israel which were not of Israel; </w:t>
      </w:r>
      <w:r>
        <w:rPr>
          <w:rFonts w:cs="Arial" w:ascii="Arial" w:hAnsi="Arial"/>
          <w:color w:val="000000"/>
          <w:vertAlign w:val="superscript"/>
        </w:rPr>
        <w:t xml:space="preserve">52 </w:t>
      </w:r>
      <w:r>
        <w:rPr>
          <w:rFonts w:cs="Arial" w:ascii="Arial" w:hAnsi="Arial"/>
          <w:color w:val="000000"/>
        </w:rPr>
        <w:t xml:space="preserve">and here he shows that it was the will of God to make known the riches of His glory on the vessels of mercy whom He had afore prepared unto glory. In men’s rejection of the salvation of Christ, the exceeding sinfulness of sin is manifested; and we learn that no external means, in truth, nothing short of almighty power, could save a guilty and lost creature. Those, therefore, who are called and saved are saved by a new creation; not effected by a word, as the old creation was, but by the power and calling of the Holy Spirit through the incarnation and death of the Son of God for the sins of His people, and His resurrection for their justification, made known in the everlasting Gospel. </w:t>
      </w:r>
    </w:p>
    <w:p>
      <w:pPr>
        <w:pStyle w:val="Web"/>
        <w:snapToGrid w:val="false"/>
        <w:spacing w:lineRule="atLeast" w:line="360" w:before="0" w:after="0"/>
        <w:jc w:val="both"/>
        <w:rPr/>
      </w:pPr>
      <w:r>
        <w:rPr>
          <w:rFonts w:cs="Arial" w:ascii="Arial" w:hAnsi="Arial"/>
          <w:color w:val="000000"/>
        </w:rPr>
        <w:t xml:space="preserve">In this verse it is implied that the awful ruin of the wicked is necessary for the full display of the riches of Divine mercy in saving the elect. Both the righteous and the wicked are by nature equally exposed to wrath; and the deliverance of the elect from that situation to be made heirs of glory; wonderfully illustrates the infinitude of mercy. The salvation of the elect is mercy, pure mercy; and it is wonderful mercy, when we consider what was the doom they deserved, and would have experienced, had they not been delivered by God through Jesus Christ. These vessels of mercy were previously prepared for their happy lot by God Himself. </w:t>
      </w:r>
      <w:r>
        <w:rPr>
          <w:rFonts w:cs="Arial" w:ascii="Arial" w:hAnsi="Arial"/>
          <w:i/>
          <w:iCs/>
          <w:color w:val="000000"/>
        </w:rPr>
        <w:t xml:space="preserve">Which He had afore prepared unto glory. — </w:t>
      </w:r>
      <w:r>
        <w:rPr>
          <w:rFonts w:cs="Arial" w:ascii="Arial" w:hAnsi="Arial"/>
          <w:color w:val="000000"/>
        </w:rPr>
        <w:t xml:space="preserve">In the preceding verse it is said that the vessels of wrath are </w:t>
      </w:r>
      <w:r>
        <w:rPr>
          <w:rFonts w:cs="Arial" w:ascii="Arial" w:hAnsi="Arial"/>
          <w:i/>
          <w:iCs/>
          <w:color w:val="000000"/>
        </w:rPr>
        <w:t xml:space="preserve">fitted </w:t>
      </w:r>
      <w:r>
        <w:rPr>
          <w:rFonts w:cs="Arial" w:ascii="Arial" w:hAnsi="Arial"/>
          <w:color w:val="000000"/>
        </w:rPr>
        <w:t xml:space="preserve">for destruction, and in this verse, that the vessels of mercy are </w:t>
      </w:r>
      <w:r>
        <w:rPr>
          <w:rFonts w:cs="Arial" w:ascii="Arial" w:hAnsi="Arial"/>
          <w:i/>
          <w:iCs/>
          <w:color w:val="000000"/>
        </w:rPr>
        <w:t xml:space="preserve">prepared </w:t>
      </w:r>
      <w:r>
        <w:rPr>
          <w:rFonts w:cs="Arial" w:ascii="Arial" w:hAnsi="Arial"/>
          <w:color w:val="000000"/>
        </w:rPr>
        <w:t xml:space="preserve">unto glory. The wicked are fitted for destruction by their sins, and the elect prepared before by God unto glory. No particular stress is to be laid on the word </w:t>
      </w:r>
      <w:r>
        <w:rPr>
          <w:rFonts w:cs="Arial" w:ascii="Arial" w:hAnsi="Arial"/>
          <w:i/>
          <w:iCs/>
          <w:color w:val="000000"/>
        </w:rPr>
        <w:t xml:space="preserve">fitted </w:t>
      </w:r>
      <w:r>
        <w:rPr>
          <w:rFonts w:cs="Arial" w:ascii="Arial" w:hAnsi="Arial"/>
          <w:color w:val="000000"/>
        </w:rPr>
        <w:t xml:space="preserve">, as if it could not apply to the righteous, for they also are fitted for glory. It is usual to say that the wicked were fitted by Satan and their own folly for destruction. No doubt Satan is concerned in it, but as no agent is asserted, it is not necessary to determine this. They also may be said to fit themselves; yet it appears that it is not the agent, but the means that the Apostle has in view. It is their sins which fit them for destruction. On the other hand, the elect are </w:t>
      </w:r>
      <w:r>
        <w:rPr>
          <w:rFonts w:cs="Arial" w:ascii="Arial" w:hAnsi="Arial"/>
          <w:i/>
          <w:iCs/>
          <w:color w:val="000000"/>
        </w:rPr>
        <w:t xml:space="preserve">afore prepared </w:t>
      </w:r>
      <w:r>
        <w:rPr>
          <w:rFonts w:cs="Arial" w:ascii="Arial" w:hAnsi="Arial"/>
          <w:color w:val="000000"/>
        </w:rPr>
        <w:t xml:space="preserve">unto glory. This cannot be by themselves, but must be by God as the agent. This is expressly stated: ‘Whom He hath prepared.’ The elect are not only afore prepared unto glory, but it is God who prepares them. </w:t>
      </w:r>
    </w:p>
    <w:p>
      <w:pPr>
        <w:pStyle w:val="Web"/>
        <w:snapToGrid w:val="false"/>
        <w:spacing w:lineRule="atLeast" w:line="360" w:before="0" w:after="0"/>
        <w:jc w:val="both"/>
        <w:rPr/>
      </w:pPr>
      <w:r>
        <w:rPr>
          <w:rFonts w:cs="Arial" w:ascii="Arial" w:hAnsi="Arial"/>
          <w:color w:val="000000"/>
        </w:rPr>
        <w:t xml:space="preserve">It is suggested, by what is said in this and the preceding verse, that God does not harden sinners or punish them for the sake of hardening or making them miserable, or because He has any delight or pleasure in their sin or punishment considered in themselves, and unconnected with the end to be answered by them, but He does this to answer a wise and important end. This great end is the manifestation and display of His own perfections; to show His wrath, and to make His power known, and to make known the riches of His glory. That is, He does it for Himself — for His own glory. It is also suggested that what God does in hardening sinners, and making them vessels unto dishonor, and enduring with much long-suffering those vessels of wrath fitted for destruction, is consistent with their being blamable for their hardness, and for everything which renders them dishonorable. Consequently it is also consistent with His high displeasure at their conduct, and proves that He may justly destroy them for ever for their hardness and obstinacy in sin. This is supposed and asserted in the words, otherwise sinners could not be vessels of wrath fitted to destruction. To allege that these scriptures import no more than that God </w:t>
      </w:r>
      <w:r>
        <w:rPr>
          <w:rFonts w:cs="Arial" w:ascii="Arial" w:hAnsi="Arial"/>
          <w:i/>
          <w:iCs/>
          <w:color w:val="000000"/>
        </w:rPr>
        <w:t xml:space="preserve">permits </w:t>
      </w:r>
      <w:r>
        <w:rPr>
          <w:rFonts w:cs="Arial" w:ascii="Arial" w:hAnsi="Arial"/>
          <w:color w:val="000000"/>
        </w:rPr>
        <w:t xml:space="preserve">sin, and orders everything respecting the event, so that if God permits, it will certainly take place, does not obviate any difficulty which has been supposed here to present itself. For this is still representing God as willing that sin should take place, or, on the whole, choosing that it should exist rather than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who admit the doctrine of predestination object to the use of the term reprobation, so often employed by the first Reformers, and the old and most esteemed Christian writers. In its place they would substitute the word rejection. But that word does not always convey the full import of what is intended by the term reprobation; and whether this term be used or not, all that is comprehended under it is strictly according to Scripture. Reprobation includes two acts: the one is negative, which consists in what is called perpetration, or the passing by of those who are not elected, — that is, leaving them in their natural state of alienation or enmity against God; the other is positive, and is called condemnation, — the act of condemning on account of sin those who have been passed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first act consists in God’s simply withholding His grace, to which no man can have any claim. For this, accordingly, the Scriptures give no reason but the sovereign pleasure of God, who has mercy on whom He will have mercy, and who might justly have left all men to perish in their sins. In the second act, God considers man as guilty, and a child of wrath; and as on this account He punishes him in time, so from all eternity He has ordained to punish him. In electing sinners, then, or in passing them by, God acts as a sovereign dispensing or withholding His favors, which are His own, as to Him seemeth good. In condemning, He exercises His justice in the punishment of the guilty. </w:t>
      </w:r>
    </w:p>
    <w:p>
      <w:pPr>
        <w:pStyle w:val="Web"/>
        <w:snapToGrid w:val="false"/>
        <w:spacing w:lineRule="atLeast" w:line="360" w:before="0" w:after="0"/>
        <w:jc w:val="both"/>
        <w:rPr/>
      </w:pPr>
      <w:r>
        <w:rPr>
          <w:rFonts w:cs="Arial" w:ascii="Arial" w:hAnsi="Arial"/>
          <w:color w:val="000000"/>
        </w:rPr>
        <w:t xml:space="preserve">He may impart His grace to whomsoever He pleases, without any one having a right to find fault, since in regard to those whom He destines to salvation He has provided means to satisfy His justice. On the other hand, those who are guilty have no right to complain if He hath appointed them to wrath, </w:t>
      </w:r>
      <w:hyperlink r:id="rId432" w:tgtFrame="_blank">
        <w:r>
          <w:rPr>
            <w:rStyle w:val="InternetLink"/>
            <w:rFonts w:cs="Arial" w:ascii="Arial" w:hAnsi="Arial"/>
            <w:color w:val="000000"/>
          </w:rPr>
          <w:t>1 Thessalonians 5:9</w:t>
        </w:r>
      </w:hyperlink>
      <w:r>
        <w:rPr>
          <w:rFonts w:cs="Arial" w:ascii="Arial" w:hAnsi="Arial"/>
          <w:color w:val="000000"/>
        </w:rPr>
        <w:t xml:space="preserve">; </w:t>
      </w:r>
      <w:hyperlink r:id="rId433" w:tgtFrame="_blank">
        <w:r>
          <w:rPr>
            <w:rStyle w:val="InternetLink"/>
            <w:rFonts w:cs="Arial" w:ascii="Arial" w:hAnsi="Arial"/>
            <w:color w:val="000000"/>
          </w:rPr>
          <w:t>1 Peter 2:8</w:t>
        </w:r>
      </w:hyperlink>
      <w:r>
        <w:rPr>
          <w:rFonts w:cs="Arial" w:ascii="Arial" w:hAnsi="Arial"/>
          <w:color w:val="000000"/>
        </w:rPr>
        <w:t>; Jude 4; for God was under no obligation to exercise mercy towards sinners. Both these doctrines of election and reprobation are exemplified in the case of Jacob and Esau, in which there is nothing peculiar. Jacob was loved and chosen before he was born, and Esau before he was born was an object of hatred and reprobation. Under one or other of these descriptions, all who receive the above doctrines must be convinced that every individual of the human race is included. Whence comes it, then, that so many venture to set aside the obvious import of these words, ‘</w:t>
      </w:r>
      <w:r>
        <w:rPr>
          <w:rFonts w:cs="Arial" w:ascii="Arial" w:hAnsi="Arial"/>
          <w:i/>
          <w:iCs/>
          <w:color w:val="000000"/>
        </w:rPr>
        <w:t xml:space="preserve">Jacob have I loved, but Esau have I hated? </w:t>
      </w:r>
      <w:r>
        <w:rPr>
          <w:rFonts w:cs="Arial" w:ascii="Arial" w:hAnsi="Arial"/>
          <w:color w:val="000000"/>
        </w:rPr>
        <w:t xml:space="preserve">’ The term reprobation has been used, then, because it expresses the idea intended, which the term rejection does not; if any are offended at it, it is to be feared that the offense taken is not at the word, but at its im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men reject the Bible, they must admit that all were condemned in Adam; and if they were justly condemned, there can be no injustice in leaving them in that state of condemnation, and punishing them as sinners. </w:t>
      </w:r>
    </w:p>
    <w:p>
      <w:pPr>
        <w:pStyle w:val="Web"/>
        <w:snapToGrid w:val="false"/>
        <w:spacing w:lineRule="atLeast" w:line="360" w:before="0" w:after="0"/>
        <w:jc w:val="both"/>
        <w:rPr/>
      </w:pPr>
      <w:r>
        <w:rPr>
          <w:rFonts w:cs="Arial" w:ascii="Arial" w:hAnsi="Arial"/>
          <w:color w:val="000000"/>
        </w:rPr>
        <w:t>It is only from the sovereign good pleasure and love of God that any of the human race are saved. He had no such love to the fallen angels, and they all perished; nor has He such love to those of the human race that shall perish, for He says, ‘Depart from Me, ye cursed, I never knew you.’ Men had no more claim upon God for mercy than the angels. Whatever may be thought of these things at present, God informs us that there is a day coming when His righteous judgment shall be revealed. Then He will be clear when He speaketh, and just when He is judged. No one shall then feel that he has been treated unjustly. Happy they whose high imaginations are cast down by the proclamation of mercy in the Gospel, and who receive the kingdom as Little children, becoming fools that they may be wise. The high imaginations of all will be cast down at last, but with very many it will be too late, except to make them feel their condemnation to be just. In strict conformity with the truths contained in the above verses, it is said in the Westminster Confession of Faith, which contains so scriptural a summary of Christian doctrine: — ’The almighty power, unsearchable wisdom, and infinite goodness of God, so far manifest themselves in His providence, that it extendeth itself even to the first fall, and all other sins of angels and men, and that not by a bare permission, but such as hath joined with it a most wise and powerful bounding, and otherwise ordering, and governing of them, in a manifold dispensation, to His own holy ends; yet so, as the sinfulness thereof proceedeth only from the creature, and not from God, who, being most holy and righteous, neither is nor can be the author or approver of sin.’ ‘The decrees of God are His eternal purpose, according to the counsel of His will, whereby, for His own glory, He hath fore-ordained whatsoever comes to pass. God executeth His decrees in the works of creation and providence. God’s works of providence are, His most holy, wise, and powerful preserving and governing all His creatures and all their actions.’ And again, ‘God, the great Creator of all things, doth uphold, direct, dispose, and govern all creatures, actions, and things, from the greatest even to the least, by His most wise and holy providence, according to His infallible foreknowledge, and the free and immutable counsel of His own will, to the praise of the glory of His wisdom, power, justice, goodness, and mercy.’ ‘By the decree of God, for the manifestation of His glory, some men and angels are predestinated unto everlasting life, and others fore-ordained to everlasting death.’ In these articles it is asserted that God fore-ordained, decreed, and willed the existence of all the evil which ‘</w:t>
      </w:r>
      <w:r>
        <w:rPr>
          <w:rFonts w:cs="Arial" w:ascii="Arial" w:hAnsi="Arial"/>
          <w:i/>
          <w:iCs/>
          <w:color w:val="000000"/>
        </w:rPr>
        <w:t xml:space="preserve">comes to pass.’ </w:t>
      </w:r>
      <w:r>
        <w:rPr>
          <w:rFonts w:cs="Arial" w:ascii="Arial" w:hAnsi="Arial"/>
          <w:color w:val="000000"/>
        </w:rPr>
        <w:t xml:space="preserve">It is also said that God brings His decrees or His will into effect by creation and His governing providence, by which, in the exercise of His wisdom and holiness, He powerfully governs His creatures, and superintends and directs, disposes and orders, all their actions. </w:t>
      </w:r>
    </w:p>
    <w:p>
      <w:pPr>
        <w:pStyle w:val="Web"/>
        <w:snapToGrid w:val="false"/>
        <w:spacing w:lineRule="atLeast" w:line="360" w:before="0" w:after="0"/>
        <w:jc w:val="both"/>
        <w:rPr/>
      </w:pPr>
      <w:r>
        <w:rPr>
          <w:rFonts w:cs="Arial" w:ascii="Arial" w:hAnsi="Arial"/>
          <w:color w:val="000000"/>
        </w:rPr>
        <w:t xml:space="preserve">According to the above truths, so well expressed in the Westminster Confession of Faith, to which so many profess to adhere as containing their creed, everything without exception, great and small, that has ever taken place, or shall ever take place in heaven, or on earth, or in hell has from all eternity been ordained by God, and yet so that the accountableness of the creature is not in the smallest degree removed. This is declared in the clearest manner respecting the greatest sin that ever was committed, even the crucifying of the Lord of glory. It took place according to the express ordination of God, yet the wickedness of those by whom it was perpetrated is explicitly asserted. ‘Truly the Son of man goeth, as it was determined; but woe unto that man by whom He is betrayed’ </w:t>
      </w:r>
      <w:hyperlink r:id="rId434" w:tgtFrame="_blank">
        <w:r>
          <w:rPr>
            <w:rStyle w:val="InternetLink"/>
            <w:rFonts w:cs="Arial" w:ascii="Arial" w:hAnsi="Arial"/>
            <w:color w:val="000000"/>
          </w:rPr>
          <w:t>Luke 22:22</w:t>
        </w:r>
      </w:hyperlink>
      <w:r>
        <w:rPr>
          <w:rFonts w:cs="Arial" w:ascii="Arial" w:hAnsi="Arial"/>
          <w:color w:val="000000"/>
        </w:rPr>
        <w:t xml:space="preserve">. ‘Him, being delivered by the determinate counsel and foreknowledge of God, ye have taken, and by wicked hands have crucified and slain.’ ‘Who by the mouth of Thy servant David hast said, Why did the heathen rage, and the people imagine vain things? The kings of the earth stood up, and the rulers were gathered together against the Lord, and against His Christ. For of a truth against Thy holy child Jesus, whom Thou hast anointed, both Herod and Pontius Pilate, with the Gentiles and the people of Israel, were gathered together, for to do whatsoever Thy hand and Thy counsel determined before to be done,’ </w:t>
      </w:r>
      <w:hyperlink r:id="rId435" w:tgtFrame="_blank">
        <w:r>
          <w:rPr>
            <w:rStyle w:val="InternetLink"/>
            <w:rFonts w:cs="Arial" w:ascii="Arial" w:hAnsi="Arial"/>
            <w:color w:val="000000"/>
          </w:rPr>
          <w:t>Acts 2:23</w:t>
        </w:r>
      </w:hyperlink>
      <w:r>
        <w:rPr>
          <w:rFonts w:cs="Arial" w:ascii="Arial" w:hAnsi="Arial"/>
          <w:color w:val="000000"/>
        </w:rPr>
        <w:t xml:space="preserve">, </w:t>
      </w:r>
      <w:hyperlink r:id="rId436" w:tgtFrame="_blank">
        <w:r>
          <w:rPr>
            <w:rStyle w:val="InternetLink"/>
            <w:rFonts w:cs="Arial" w:ascii="Arial" w:hAnsi="Arial"/>
            <w:color w:val="000000"/>
          </w:rPr>
          <w:t>4</w:t>
        </w:r>
      </w:hyperlink>
      <w:r>
        <w:rPr>
          <w:rFonts w:cs="Arial" w:ascii="Arial" w:hAnsi="Arial"/>
          <w:color w:val="000000"/>
        </w:rPr>
        <w:t xml:space="preserve">:25. The crucifixion, then, of the Messiah was ordained by God, ‘according to the eternal purpose which He purposed in Christ Jesus our Lord,’ </w:t>
      </w:r>
      <w:hyperlink r:id="rId437" w:tgtFrame="_blank">
        <w:r>
          <w:rPr>
            <w:rStyle w:val="InternetLink"/>
            <w:rFonts w:cs="Arial" w:ascii="Arial" w:hAnsi="Arial"/>
            <w:color w:val="000000"/>
          </w:rPr>
          <w:t>Ephesians 3:11</w:t>
        </w:r>
      </w:hyperlink>
      <w:r>
        <w:rPr>
          <w:rFonts w:cs="Arial" w:ascii="Arial" w:hAnsi="Arial"/>
          <w:color w:val="000000"/>
        </w:rPr>
        <w:t xml:space="preserve">, and was carried into execution by the wickedness of men, while God was not the author or actor of the sin. </w:t>
      </w:r>
      <w:r>
        <w:rPr>
          <w:rFonts w:cs="Arial" w:ascii="Arial" w:hAnsi="Arial"/>
          <w:color w:val="000000"/>
          <w:vertAlign w:val="superscript"/>
        </w:rPr>
        <w:t xml:space="preserve">53 </w:t>
      </w:r>
      <w:r>
        <w:rPr>
          <w:rFonts w:cs="Arial" w:ascii="Arial" w:hAnsi="Arial"/>
          <w:color w:val="000000"/>
        </w:rPr>
        <w:t xml:space="preserve">Every objection that can be made against the ordination of God respecting any wicked act, lies equally against these last two declarations. The crucifixion of Christ was by the determinate counsel and foreknowledge of God. If, then, the doctrine be chargeable with the consequences which some attribute to it, the admission of it in one case is just as impossible as in every case. It makes no difference how many evil actions are ordained, if it be admitted that one was ordained. The ordination of that one event must have been without reproach to the holiness of God, and this shows that the ordination of all others may be equally so. </w:t>
      </w:r>
    </w:p>
    <w:p>
      <w:pPr>
        <w:pStyle w:val="Normal"/>
        <w:snapToGrid w:val="false"/>
        <w:spacing w:lineRule="atLeast" w:line="360"/>
        <w:jc w:val="both"/>
        <w:rPr/>
      </w:pPr>
      <w:r>
        <w:rPr>
          <w:rFonts w:cs="Arial" w:ascii="Arial" w:hAnsi="Arial"/>
          <w:b/>
          <w:bCs/>
          <w:color w:val="000000"/>
        </w:rPr>
        <w:t>Footnote:</w:t>
      </w:r>
      <w:r>
        <w:rPr>
          <w:rFonts w:cs="Arial" w:ascii="Arial" w:hAnsi="Arial"/>
          <w:color w:val="000000"/>
        </w:rPr>
        <w:br/>
      </w:r>
      <w:r>
        <w:rPr>
          <w:rFonts w:cs="Arial" w:ascii="Arial" w:hAnsi="Arial"/>
          <w:b/>
          <w:bCs/>
          <w:color w:val="000000"/>
        </w:rPr>
        <w:t>52</w:t>
      </w:r>
      <w:r>
        <w:rPr>
          <w:rFonts w:cs="Arial" w:ascii="Arial" w:hAnsi="Arial"/>
          <w:color w:val="000000"/>
        </w:rPr>
        <w:t xml:space="preserve">: The whole tenor and purport of this chapter, and every declaration it contains, prove how greatly they err who interpret the expression, </w:t>
      </w:r>
      <w:r>
        <w:rPr>
          <w:rFonts w:cs="Arial" w:ascii="Arial" w:hAnsi="Arial"/>
          <w:i/>
          <w:iCs/>
          <w:color w:val="000000"/>
        </w:rPr>
        <w:t>Esau have I hated</w:t>
      </w:r>
      <w:r>
        <w:rPr>
          <w:rFonts w:cs="Arial" w:ascii="Arial" w:hAnsi="Arial"/>
          <w:color w:val="000000"/>
        </w:rPr>
        <w:t xml:space="preserve">, as signifying that he was only less loved than Jacob. This altogether neutralizes the purpose for which the quotation is made, and leaves it without any meaning or object whatever; while it proves that they who thus explain it entirely misunderstand the whole scope of the Apostle’s reasoning throughout the chapter. </w:t>
        <w:br/>
      </w:r>
      <w:r>
        <w:rPr>
          <w:rFonts w:cs="Arial" w:ascii="Arial" w:hAnsi="Arial"/>
          <w:b/>
          <w:bCs/>
          <w:color w:val="000000"/>
        </w:rPr>
        <w:t>53</w:t>
      </w:r>
      <w:r>
        <w:rPr>
          <w:rFonts w:cs="Arial" w:ascii="Arial" w:hAnsi="Arial"/>
          <w:color w:val="000000"/>
        </w:rPr>
        <w:t xml:space="preserve">: Whoever wishes to see this matter fully examined and explained, may consult Edwards </w:t>
      </w:r>
      <w:r>
        <w:rPr>
          <w:rFonts w:cs="Arial" w:ascii="Arial" w:hAnsi="Arial"/>
          <w:i/>
          <w:iCs/>
          <w:color w:val="000000"/>
        </w:rPr>
        <w:t xml:space="preserve">On the Will, </w:t>
      </w:r>
      <w:r>
        <w:rPr>
          <w:rFonts w:cs="Arial" w:ascii="Arial" w:hAnsi="Arial"/>
          <w:color w:val="000000"/>
        </w:rPr>
        <w:t xml:space="preserve">London edition, 1790, pp. 354-3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4 — Eve</w:t>
      </w:r>
      <w:r>
        <w:rPr>
          <w:rFonts w:cs="Arial" w:ascii="Arial" w:hAnsi="Arial"/>
          <w:i/>
          <w:iCs/>
          <w:color w:val="000000"/>
        </w:rPr>
        <w:t xml:space="preserve">n us, whom He hath called, not of the Jews only, but also of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to the Apostle had been showing that the promise of God was never made to the carnal seed of Abraham. This argument he began, ver. 6, 7, and had continued it till he comes to these words, in which he plainly states who are the true seed of Abraham and the children of the promise, even the called of God of all nations. The natural and easy manner in which, after several exemplifications, Paul here in a direct manner reverts to the main purpose of his discussion, ought not to be overlooked. Here he shows who are those vessels of mercy to whom he referred in the preceding verse. They are not only Jews but also Gentiles, and none of either Jews or Gentiles but those who are called by the Spirit and word of God. After expressing his unfeigned sorrow for the rejection of the Messiah by his countrymen in general, Paul had intimated at the 6th verse, that, notwithstanding this, the word of God had not been altogether without effect among them. He had next declared the reason why this effect had not been produced on the whole of them, namely, that all who belonged to that nation were not the true Israel of God, nor because they were descended from Abraham were they all his spiritual seed. This he had proved by the declarations of God to Abraham, and also by His dealings in regard to him, and especially respecting Isaac. In Isaac’s family God had in a remarkable manner typically intimated the same truth, and displayed His sovereignty in rejecting the elder of his sons, and choosing the you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further proved that this was according to God’s usual manner of proceeding, in showing mercy to some, and hardening others. God had, notwithstanding, endured with much long-suffering that great multitude of the people of Israel who proved themselves to be vessels of wrath fitted for destruction; and, on the other hand, had displayed the abundance of His free grace in preparing vessels of mercy both among Jews and Gentiles. The word of God had thus been effectual by His sovereign disposal to some among the people of Israel, corresponding with the examples which Paul had produced from their history; and in the exercise of the same sovereignty God had also prepared others among the Gentiles on whom He displayed His mercy. None of the Jews or Gentiles were vessels of mercy, except those whom He had effectually called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ncontestably proves, contrary to the erroneous glosses of many, that the Apostle is here speaking of the election of individuals, and not of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5 — As </w:t>
      </w:r>
      <w:r>
        <w:rPr>
          <w:rFonts w:cs="Arial" w:ascii="Arial" w:hAnsi="Arial"/>
          <w:i/>
          <w:iCs/>
          <w:color w:val="000000"/>
        </w:rPr>
        <w:t xml:space="preserve">He saith also in Osee, I will call them My people, which were not My people; and her beloved, which was not beloved. </w:t>
      </w:r>
    </w:p>
    <w:p>
      <w:pPr>
        <w:pStyle w:val="Web"/>
        <w:snapToGrid w:val="false"/>
        <w:spacing w:lineRule="atLeast" w:line="360" w:before="0" w:after="0"/>
        <w:jc w:val="both"/>
        <w:rPr/>
      </w:pPr>
      <w:r>
        <w:rPr>
          <w:rFonts w:cs="Arial" w:ascii="Arial" w:hAnsi="Arial"/>
          <w:color w:val="000000"/>
        </w:rPr>
        <w:t xml:space="preserve">In the preceding verse, the Apostle had spoken of those who were called among the Jews and the Gentiles, whom God had prepared unto glory. In this verse and the following, he shows that the calling of the Gentiles was not an unforeseen event, but that it was expressly foretold by the Prophets. God, by the Prophet </w:t>
      </w:r>
      <w:hyperlink r:id="rId438" w:tgtFrame="_blank">
        <w:r>
          <w:rPr>
            <w:rStyle w:val="InternetLink"/>
            <w:rFonts w:cs="Arial" w:ascii="Arial" w:hAnsi="Arial"/>
            <w:color w:val="000000"/>
          </w:rPr>
          <w:t>Hosea 2:23</w:t>
        </w:r>
      </w:hyperlink>
      <w:r>
        <w:rPr>
          <w:rFonts w:cs="Arial" w:ascii="Arial" w:hAnsi="Arial"/>
          <w:color w:val="000000"/>
        </w:rPr>
        <w:t xml:space="preserve">, alluding to the calling of the Gentiles by the gospel says, </w:t>
      </w:r>
      <w:r>
        <w:rPr>
          <w:rFonts w:cs="Arial" w:ascii="Arial" w:hAnsi="Arial"/>
          <w:i/>
          <w:iCs/>
          <w:color w:val="000000"/>
        </w:rPr>
        <w:t xml:space="preserve">I will say to them which were not My people, Thou art my people; </w:t>
      </w:r>
      <w:r>
        <w:rPr>
          <w:rFonts w:cs="Arial" w:ascii="Arial" w:hAnsi="Arial"/>
          <w:color w:val="000000"/>
        </w:rPr>
        <w:t xml:space="preserve">that is, the Lord, at the period alluded to, would call to the knowledge of Himself, as His people, persons who were formerly living in heathenish, not having even the name of the people of God. </w:t>
      </w:r>
      <w:r>
        <w:rPr>
          <w:rFonts w:cs="Arial" w:ascii="Arial" w:hAnsi="Arial"/>
          <w:i/>
          <w:iCs/>
          <w:color w:val="000000"/>
        </w:rPr>
        <w:t xml:space="preserve">And her beloved, that was not beloved. — </w:t>
      </w:r>
      <w:r>
        <w:rPr>
          <w:rFonts w:cs="Arial" w:ascii="Arial" w:hAnsi="Arial"/>
          <w:color w:val="000000"/>
        </w:rPr>
        <w:t xml:space="preserve">The Jewish nation was typically the spouse of God. The Lord had betrothed Israel. But when Christ should come, He was to betroth Gentiles also, and to call her beloved that had not been beloved. Paul therefore shows, by this quotation, that the calling of these Gentiles as vessels of mercy was according to the purpose of Him who worketh all things after the counsel of His own will — according to the eternal purpose which He purposed in Christ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6 — </w:t>
      </w:r>
      <w:r>
        <w:rPr>
          <w:rFonts w:cs="Arial" w:ascii="Arial" w:hAnsi="Arial"/>
          <w:i/>
          <w:iCs/>
          <w:color w:val="000000"/>
        </w:rPr>
        <w:t xml:space="preserve">Andit shall come to pass, that in the place where it was said unto them, Ye are not My people; there shall they be called the children of the living God. </w:t>
      </w:r>
    </w:p>
    <w:p>
      <w:pPr>
        <w:pStyle w:val="Web"/>
        <w:snapToGrid w:val="false"/>
        <w:spacing w:lineRule="atLeast" w:line="360" w:before="0" w:after="0"/>
        <w:jc w:val="both"/>
        <w:rPr/>
      </w:pPr>
      <w:r>
        <w:rPr>
          <w:rFonts w:cs="Arial" w:ascii="Arial" w:hAnsi="Arial"/>
          <w:color w:val="000000"/>
        </w:rPr>
        <w:t xml:space="preserve">Among the nations which formerly served idols, and of whom it was usually and truly said that they were not God’s people, there will be those of whom it shall be said that they are the children of the living God, </w:t>
      </w:r>
      <w:hyperlink r:id="rId439" w:tgtFrame="_blank">
        <w:r>
          <w:rPr>
            <w:rStyle w:val="InternetLink"/>
            <w:rFonts w:cs="Arial" w:ascii="Arial" w:hAnsi="Arial"/>
            <w:color w:val="000000"/>
          </w:rPr>
          <w:t>Hosea 1:10</w:t>
        </w:r>
      </w:hyperlink>
      <w:r>
        <w:rPr>
          <w:rFonts w:cs="Arial" w:ascii="Arial" w:hAnsi="Arial"/>
          <w:color w:val="000000"/>
        </w:rPr>
        <w:t xml:space="preserve">. They shall be the children of the living God, in opposition to the dead idols or gods of their own imagination, which they formerly worshipped. This proves that, in their former state, they were without God in the world, </w:t>
      </w:r>
      <w:hyperlink r:id="rId440" w:tgtFrame="_blank">
        <w:r>
          <w:rPr>
            <w:rStyle w:val="InternetLink"/>
            <w:rFonts w:cs="Arial" w:ascii="Arial" w:hAnsi="Arial"/>
            <w:color w:val="000000"/>
          </w:rPr>
          <w:t>Ephesians 2:12</w:t>
        </w:r>
      </w:hyperlink>
      <w:r>
        <w:rPr>
          <w:rFonts w:cs="Arial" w:ascii="Arial" w:hAnsi="Arial"/>
          <w:color w:val="000000"/>
        </w:rPr>
        <w:t xml:space="preserve">, </w:t>
      </w:r>
      <w:hyperlink r:id="rId441" w:tgtFrame="_blank">
        <w:r>
          <w:rPr>
            <w:rStyle w:val="InternetLink"/>
            <w:rFonts w:cs="Arial" w:ascii="Arial" w:hAnsi="Arial"/>
            <w:color w:val="000000"/>
          </w:rPr>
          <w:t>4</w:t>
        </w:r>
      </w:hyperlink>
      <w:r>
        <w:rPr>
          <w:rFonts w:cs="Arial" w:ascii="Arial" w:hAnsi="Arial"/>
          <w:color w:val="000000"/>
        </w:rPr>
        <w:t xml:space="preserve">:18; and consequently that the Scriptures hold out no hope for those Gentiles who are left uncalled by the Gospel. This awful truth, though so many are unwilling to receive it, is everywhere testified in the Scriptures. It is held forth in what is said of the empire of Satan, the God of this world; and also in the character everywhere given in Scripture of heathens, who are declared not to have liked to retain God in their knowledge, and to have been ‘haters of God.’ It is also held forth in all the passages that affirm the final doom of idolaters; as likewise in all that is taught respecting access to God by Him who is the Way, and the Truth, and the Life; for there is no other name given among men whereby we must be saved. </w:t>
      </w:r>
      <w:r>
        <w:rPr>
          <w:rFonts w:cs="Arial" w:ascii="Arial" w:hAnsi="Arial"/>
          <w:color w:val="000000"/>
          <w:vertAlign w:val="superscript"/>
        </w:rPr>
        <w:t xml:space="preserve">54 </w:t>
      </w:r>
      <w:r>
        <w:rPr>
          <w:rFonts w:cs="Arial" w:ascii="Arial" w:hAnsi="Arial"/>
          <w:color w:val="000000"/>
        </w:rPr>
        <w:t xml:space="preserve">Men may devise schemes to extend the blessings of salvation to those who never heard of Christ, but they are opposed to the plain declarations of His word. How thankful, then, ought we to be that we have lived not in the days of our heathen fathers, when God suffered them to walk in their own ways, but in the times when the Gospel has visited the Gentiles! How thankful, above all, if we have been made indeed the children of the living God! The nations of Europe are in general called Christians; but it is only in name that the great body of them bear that title. God will not recognize any as His children who are not born again of His Spirit, and conformed to the image of His Son. </w:t>
      </w:r>
    </w:p>
    <w:p>
      <w:pPr>
        <w:pStyle w:val="Normal"/>
        <w:snapToGrid w:val="false"/>
        <w:spacing w:lineRule="atLeast" w:line="360"/>
        <w:jc w:val="both"/>
        <w:rPr/>
      </w:pPr>
      <w:r>
        <w:rPr>
          <w:rFonts w:cs="Arial" w:ascii="Arial" w:hAnsi="Arial"/>
          <w:b/>
          <w:bCs/>
          <w:color w:val="000000"/>
        </w:rPr>
        <w:t>Footnote:</w:t>
      </w:r>
      <w:r>
        <w:rPr>
          <w:rFonts w:cs="Arial" w:ascii="Arial" w:hAnsi="Arial"/>
          <w:color w:val="000000"/>
        </w:rPr>
        <w:br/>
      </w:r>
      <w:r>
        <w:rPr>
          <w:rFonts w:cs="Arial" w:ascii="Arial" w:hAnsi="Arial"/>
          <w:b/>
          <w:bCs/>
          <w:color w:val="000000"/>
        </w:rPr>
        <w:t>54</w:t>
      </w:r>
      <w:r>
        <w:rPr>
          <w:rFonts w:cs="Arial" w:ascii="Arial" w:hAnsi="Arial"/>
          <w:color w:val="000000"/>
        </w:rPr>
        <w:t xml:space="preserve">: All the distinguished men among the heathens, without a single exception, conformed to the idolatry of their countrymen. It is asserted by many that we have nothing to do with the state of the heathens. But we have much to do with whatever is declared in the Scriptures, for ‘all Scripture is given by inspiration of God and is profitable for doctrine, for reproof, for correction, for instruction in righteousness, that the man of God may be perfect, thoroughly furnished unto all good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Emphasis1"/>
        <w:snapToGrid w:val="false"/>
        <w:spacing w:lineRule="atLeast" w:line="360" w:before="0" w:after="0"/>
        <w:jc w:val="both"/>
        <w:rPr/>
      </w:pPr>
      <w:r>
        <w:rPr>
          <w:rFonts w:cs="Arial" w:ascii="Arial" w:hAnsi="Arial"/>
          <w:color w:val="000000"/>
        </w:rPr>
        <w:t>Verse 27 — Esa</w:t>
      </w:r>
      <w:r>
        <w:rPr>
          <w:rFonts w:cs="Arial" w:ascii="Arial" w:hAnsi="Arial"/>
          <w:i/>
          <w:iCs/>
          <w:color w:val="000000"/>
        </w:rPr>
        <w:t xml:space="preserve">ias also crieth concerning Israel, Though the number of the children of Israel be as the sand of the sea, a remnant shall be saved: </w:t>
      </w:r>
      <w:r>
        <w:rPr>
          <w:rFonts w:cs="Arial" w:ascii="Arial" w:hAnsi="Arial"/>
          <w:color w:val="000000"/>
        </w:rPr>
        <w:t xml:space="preserve">Having spoken in the 24th verse of those whom God had called, both among Jews and Gentiles, and having referred in the two preceding verses to what had been foretold of the Gentiles, the Apostle, in the verse before us and the two that follow, introduces the predictions relative to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quotes the Prophet Isaiah, as loudly testifying the doctrine which he is declaring. Hosea testifies with respect to God’s purpose of calling the Gentiles; and Isaiah, in the passage here quoted, 10:20-22, testifies of the rejection of the great body of the Jews, and of the election of a number among them comparatively small. The Israelites looked on themselves as being all the people of God, and on the Gentiles as shut out from this relation. The Prophet here shows that out of all those vast multitudes which composed their nation, only a remnant were to be among the number of the true Israel of God. Whatever fulfillment the prophecy had in the times of the Old Testament, this is its full and proper meaning, according to the Apostle. </w:t>
      </w:r>
    </w:p>
    <w:p>
      <w:pPr>
        <w:pStyle w:val="Web"/>
        <w:snapToGrid w:val="false"/>
        <w:spacing w:lineRule="atLeast" w:line="360" w:before="0" w:after="0"/>
        <w:jc w:val="both"/>
        <w:rPr/>
      </w:pPr>
      <w:r>
        <w:rPr>
          <w:rFonts w:cs="Arial" w:ascii="Arial" w:hAnsi="Arial"/>
          <w:color w:val="000000"/>
        </w:rPr>
        <w:t xml:space="preserve">At first sight, it might seem that the Prophet speaks only of the return of the Jews from the captivity of Babylon; but, in regard to this, two things must be remarked. One is, that all the great events that happened to the Jews were figures and types, representing beforehand the great work of redemption by Jesus Christ. Thus the deliverance of the Israelites from Egypt, their passage through the Red Sea, and through the wilderness, the passage of Jordan, and their entrance into Canaan, were representations of what was to take place under the Gospel as is declared, </w:t>
      </w:r>
      <w:hyperlink r:id="rId442" w:tgtFrame="_blank">
        <w:r>
          <w:rPr>
            <w:rStyle w:val="InternetLink"/>
            <w:rFonts w:cs="Arial" w:ascii="Arial" w:hAnsi="Arial"/>
            <w:color w:val="000000"/>
          </w:rPr>
          <w:t>1 Corinthians 10:11</w:t>
        </w:r>
      </w:hyperlink>
      <w:r>
        <w:rPr>
          <w:rFonts w:cs="Arial" w:ascii="Arial" w:hAnsi="Arial"/>
          <w:color w:val="000000"/>
        </w:rPr>
        <w:t xml:space="preserve">, ‘Now all these things happened unto them for examples (types), and they are written for our admonition, upon whom the ends of the world are come.’ Hence it follows that the deliverance from the captivity of Babylon, and consequently the predictions respecting it in Scripture, are typical of the future condition of the Church of Christ. This prophecy, then, has two meanings, — the first literal, the second mystical. The other thing to be remarked is, that in the work of God in regard to His Church, there being several gradations which follow each other, it often happens that the Prophets, who viewed from a distance those future events, join together many of them, as if they related only to one and the same thing, — which is a characteristic of the spirit of prophecy. The Prophet, then, in this place joins the temporal re-establishment of the Jews with the spiritual building up of the Church of Christ, although these two things are quite distinct and separate. </w:t>
      </w:r>
    </w:p>
    <w:p>
      <w:pPr>
        <w:pStyle w:val="Web"/>
        <w:snapToGrid w:val="false"/>
        <w:spacing w:lineRule="atLeast" w:line="360" w:before="0" w:after="0"/>
        <w:jc w:val="both"/>
        <w:rPr/>
      </w:pPr>
      <w:r>
        <w:rPr>
          <w:rFonts w:cs="Arial" w:ascii="Arial" w:hAnsi="Arial"/>
          <w:color w:val="000000"/>
        </w:rPr>
        <w:t xml:space="preserve">These words in this prophecy, ‘They shall stay upon the Lord, the Holy One of Israel, in truth,’ can only have their full accomplishment in believers in Jesus Christ. The same is the case respecting the words, ‘The remnant shall return;’ for this returning or conversion denotes much more than that of the return of the Jews from Babylon — even that glorious turning to God which takes place by the Gospel. And when the Prophet says, </w:t>
      </w:r>
      <w:r>
        <w:rPr>
          <w:rFonts w:cs="Arial" w:ascii="Arial" w:hAnsi="Arial"/>
          <w:i/>
          <w:iCs/>
          <w:color w:val="000000"/>
        </w:rPr>
        <w:t xml:space="preserve">Though Thy people Israel be as the sand of the sea, yet a remnant of them shall return </w:t>
      </w:r>
      <w:r>
        <w:rPr>
          <w:rFonts w:cs="Arial" w:ascii="Arial" w:hAnsi="Arial"/>
          <w:color w:val="000000"/>
        </w:rPr>
        <w:t xml:space="preserve">it is clear that this is an allusion to the promise made to Abraham, that his posterity should be as the sand of the sea, and that he means to say that whatever confidence the Jews might place in that promise, taking it in a carnal and literal sense, yet that those who were saved would be a small remnant, whom God would take to Himself in abandoning all the rest to His avenging justice. As one event, then, in Scripture prophecy is often made to shadow forth and typify another, so the events of the Jewish history are made to illustrate the spiritual things of the kingdom of God. In this way the prophecies quoted in the New Testament from the Old are to be viewed, and not to be explained in a manner which ascribes to the Apostles of Christ that false and deceitful mode of quotation called accommodation, so disparaging to their character as stewards of the mysteries of God, and so degrading to the Holy Scrip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8 — </w:t>
      </w:r>
      <w:r>
        <w:rPr>
          <w:rFonts w:cs="Arial" w:ascii="Arial" w:hAnsi="Arial"/>
          <w:i/>
          <w:iCs/>
          <w:color w:val="000000"/>
        </w:rPr>
        <w:t xml:space="preserve">ForHe will finish the work, and cut it short in righteousness; because a short work will the Lord make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fers to God’s judgments poured out upon the Jews for rejecting the Messiah. They were then cut off manifestly from being His people. He cut short the work in righteous judgment. The destruction determined, denotes the ruin and desolation of the whole house of Israel, with the exception of a small remnant. It was to overflow in righteous judgment, which gives the idea of an inundation. But this not having place in the re-establishment of the Jews after the Babylonish captivity, must necessarily be understood of the times of the Gospel. It was then that the consumption decreed took place; for the whole house of Israel was rejected from the covenant of God, and consumed or dispersed by the fire of His vengeance by the Roman armies, with the exception of a small remnant. Formerly God had borne with them in their sins; but now, when they had heard the Gospel and rejected it, they were destroyed or carried away into captivity as with a flood. The Lord made a short work with them at the destruction of Jerusalem. This verse and the preceding confirm what is said in the 22nd verse, that although God endures the wicked for a time, He determines to punish them at last with sudden and overwhelming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9 — </w:t>
      </w:r>
      <w:r>
        <w:rPr>
          <w:rFonts w:cs="Arial" w:ascii="Arial" w:hAnsi="Arial"/>
          <w:i/>
          <w:iCs/>
          <w:color w:val="000000"/>
        </w:rPr>
        <w:t xml:space="preserve">Andas Esaias said before, Except the Lord of Sabaoth had left us a seed, we had been as Sodom, and been made like unto Gomorrah. </w:t>
      </w:r>
    </w:p>
    <w:p>
      <w:pPr>
        <w:pStyle w:val="Web"/>
        <w:snapToGrid w:val="false"/>
        <w:spacing w:lineRule="atLeast" w:line="360" w:before="0" w:after="0"/>
        <w:jc w:val="both"/>
        <w:rPr/>
      </w:pPr>
      <w:r>
        <w:rPr>
          <w:rFonts w:cs="Arial" w:ascii="Arial" w:hAnsi="Arial"/>
          <w:color w:val="000000"/>
        </w:rPr>
        <w:t xml:space="preserve">This, again, verifies another prediction of </w:t>
      </w:r>
      <w:hyperlink r:id="rId443" w:tgtFrame="_blank">
        <w:r>
          <w:rPr>
            <w:rStyle w:val="InternetLink"/>
            <w:rFonts w:cs="Arial" w:ascii="Arial" w:hAnsi="Arial"/>
            <w:color w:val="000000"/>
          </w:rPr>
          <w:t>Isaiah 1:9</w:t>
        </w:r>
      </w:hyperlink>
      <w:r>
        <w:rPr>
          <w:rFonts w:cs="Arial" w:ascii="Arial" w:hAnsi="Arial"/>
          <w:color w:val="000000"/>
        </w:rPr>
        <w:t xml:space="preserve">. It was no doubt fulfilled in the events of the Jewish history; but in its proper and full sense, it extended to the times of the Messiah, and predicted the small number of Jews who were left, and the purpose for which they were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ho escaped destruction at the overthrow of their city by the Romans, were spared merely as a ‘seed’ from whence was to spring all the multitudes who will yet arise to Jesus Christ out of the seed of Abraham. </w:t>
      </w:r>
    </w:p>
    <w:p>
      <w:pPr>
        <w:pStyle w:val="Web"/>
        <w:snapToGrid w:val="false"/>
        <w:spacing w:lineRule="atLeast" w:line="360" w:before="0" w:after="0"/>
        <w:jc w:val="both"/>
        <w:rPr/>
      </w:pPr>
      <w:r>
        <w:rPr>
          <w:rFonts w:cs="Arial" w:ascii="Arial" w:hAnsi="Arial"/>
          <w:color w:val="000000"/>
        </w:rPr>
        <w:t xml:space="preserve">Had it not been for this circumstance, not one individual at that time would have been left. They would have been all cut off as Sodom and Gomorrah. ‘Except those days should be shortened, there should no flesh be saved; but for the elect’s sake those days shall be shortened,’ </w:t>
      </w:r>
      <w:hyperlink r:id="rId444" w:tgtFrame="_blank">
        <w:r>
          <w:rPr>
            <w:rStyle w:val="InternetLink"/>
            <w:rFonts w:cs="Arial" w:ascii="Arial" w:hAnsi="Arial"/>
            <w:color w:val="000000"/>
          </w:rPr>
          <w:t>Matthew 24:22</w:t>
        </w:r>
      </w:hyperlink>
      <w:r>
        <w:rPr>
          <w:rFonts w:cs="Arial" w:ascii="Arial" w:hAnsi="Arial"/>
          <w:color w:val="000000"/>
        </w:rPr>
        <w:t xml:space="preserve">. Instead of remnant, the word employed by the Prophet, the Apostle substitutes the term </w:t>
      </w:r>
      <w:r>
        <w:rPr>
          <w:rFonts w:cs="Arial" w:ascii="Arial" w:hAnsi="Arial"/>
          <w:i/>
          <w:iCs/>
          <w:color w:val="000000"/>
        </w:rPr>
        <w:t xml:space="preserve">seed, </w:t>
      </w:r>
      <w:r>
        <w:rPr>
          <w:rFonts w:cs="Arial" w:ascii="Arial" w:hAnsi="Arial"/>
          <w:color w:val="000000"/>
        </w:rPr>
        <w:t xml:space="preserve">from the Septuagint translation, which, though the expression is varied, has a similar meaning, implying that after the whole heap besides was consumed, the remainder was reserved for sowing with a view to a future cr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quotation from Isaiah, the Apostle proves that the doctrine of the unconditional election of individuals to eternal life — that doctrine against which such objections are raised by many — far from being contrary to the ideas we ought to entertain of the goodness of God, is so entirely consistent with it, that except for this election, not one of the nation of Israel would have been saved. Thus the doctrine of election, very far from being in any degree harsh or cruel, as many who misunderstand it affirm, is, as we see here, a glorious demonstration of Divine goodness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it not been for this election, through which God had before prepared vessels of mercy unto glory, neither Jew nor Gentile would have escaped, but all would have remained vessels of wrath fitted to destruction. In the case of the angels who sinned there was no election, and the whole were cast down to hell Had there been no election among men, the whole must in like manner have per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30 — Wha</w:t>
      </w:r>
      <w:r>
        <w:rPr>
          <w:rFonts w:cs="Arial" w:ascii="Arial" w:hAnsi="Arial"/>
          <w:i/>
          <w:iCs/>
          <w:color w:val="000000"/>
        </w:rPr>
        <w:t xml:space="preserve">t shall we say then? That the Gentiles, which followed not after righteousness, have attained to righteousness, even the righteousness which is of faith: </w:t>
      </w:r>
    </w:p>
    <w:p>
      <w:pPr>
        <w:pStyle w:val="Web"/>
        <w:snapToGrid w:val="false"/>
        <w:spacing w:lineRule="atLeast" w:line="360" w:before="0" w:after="0"/>
        <w:jc w:val="both"/>
        <w:rPr/>
      </w:pPr>
      <w:r>
        <w:rPr>
          <w:rFonts w:cs="Arial" w:ascii="Arial" w:hAnsi="Arial"/>
          <w:i/>
          <w:iCs/>
          <w:color w:val="000000"/>
        </w:rPr>
        <w:t xml:space="preserve">What shall we say then? — </w:t>
      </w:r>
      <w:r>
        <w:rPr>
          <w:rFonts w:cs="Arial" w:ascii="Arial" w:hAnsi="Arial"/>
          <w:color w:val="000000"/>
        </w:rPr>
        <w:t xml:space="preserve">What is the result of all this discussion? The conclusion from the whole is, that those Gentiles who are called by God, of whom the Apostle had spoken in the 24th verse, who were not following righteousness, but were abandoned to every kind of wickedness, obtained true righteousness, even the righteousness which is of faith. This is an astonishing instance of mercy. Men who were ‘haters of God,’ and guilty of all abominations, as Paul had shown in the first chapter of this Epistle, were thus made partakers of that righteousness which is commensurate to all the demands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31 — </w:t>
      </w:r>
      <w:r>
        <w:rPr>
          <w:rFonts w:cs="Arial" w:ascii="Arial" w:hAnsi="Arial"/>
          <w:i/>
          <w:iCs/>
          <w:color w:val="000000"/>
        </w:rPr>
        <w:t xml:space="preserve">ButIsrael, which followed after the law of righteousness, hath not attained so the law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objection might be made to the doctrine the Apostle was here inculcating, a clear proof was offered in the case of the Gentiles which he had adduced, of the truth he had advanced and illustrated by the examples of Jacob and Esau, namely, that the purpose of God, according to election, is unchangeable, and that salvation is not of works, but of Him that calleth. </w:t>
      </w:r>
    </w:p>
    <w:p>
      <w:pPr>
        <w:pStyle w:val="Web"/>
        <w:snapToGrid w:val="false"/>
        <w:spacing w:lineRule="atLeast" w:line="360" w:before="0" w:after="0"/>
        <w:jc w:val="both"/>
        <w:rPr/>
      </w:pPr>
      <w:r>
        <w:rPr>
          <w:rFonts w:cs="Arial" w:ascii="Arial" w:hAnsi="Arial"/>
          <w:color w:val="000000"/>
        </w:rPr>
        <w:t xml:space="preserve">And here was a wonderful instance of Divine sovereignty. The nation of Israel were following after righteousness, yet God, instead of giving it to them, bestowed it on those who were not even looking for it. How different is this from the ways of men! How does the proud heart of the self-righteous legalist revolt at such a view of the Divine conduct! Man’s wisdom cannot endure that God should in this sovereign way bestow His favors. But this is God’s way, and whoever will not submit to it, resists the will of God. Nay, whoever finds fault with it, attempts to dethrone the Almighty, and to undeify God. The whole plan of salvation is so ordered, ‘that no flesh should glory in His presence, but that, according as it is written, he that glorieth, let him glory in the Lord,’ </w:t>
      </w:r>
      <w:hyperlink r:id="rId445" w:tgtFrame="_blank">
        <w:r>
          <w:rPr>
            <w:rStyle w:val="InternetLink"/>
            <w:rFonts w:cs="Arial" w:ascii="Arial" w:hAnsi="Arial"/>
            <w:color w:val="000000"/>
          </w:rPr>
          <w:t>1 Corinthian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Emphasis1"/>
        <w:snapToGrid w:val="false"/>
        <w:spacing w:lineRule="atLeast" w:line="360" w:before="0" w:after="0"/>
        <w:jc w:val="both"/>
        <w:rPr/>
      </w:pPr>
      <w:r>
        <w:rPr>
          <w:rFonts w:cs="Arial" w:ascii="Arial" w:hAnsi="Arial"/>
          <w:color w:val="000000"/>
        </w:rPr>
        <w:t>Verse 32 — W</w:t>
      </w:r>
      <w:r>
        <w:rPr>
          <w:rFonts w:cs="Arial" w:ascii="Arial" w:hAnsi="Arial"/>
          <w:i/>
          <w:iCs/>
          <w:color w:val="000000"/>
        </w:rPr>
        <w:t xml:space="preserve">herefore? Because they sought it not by faith, but as it were by the works of the law: for they stumbled at that stumbling-stone; </w:t>
      </w:r>
      <w:r>
        <w:rPr>
          <w:rFonts w:cs="Arial" w:ascii="Arial" w:hAnsi="Arial"/>
          <w:color w:val="000000"/>
        </w:rPr>
        <w:t xml:space="preserve">The Apostle here asks why the people of Israel did not attain to the righteousness they were seeking. The word ‘wherefore’ has no reference to election, or a supposed objection from it, as some understand. The question is asked to excite more attention to the answer; and the answer is, because they sought it in a way in which it is not to be found. The righteousness that answers the demands of the law, is the righteousness of God, which is received only by faith. The Jews, then, did not attain to it, because they sought it not by faith, but as of works of law. Some commentators lay stress on the phrase, ‘as it were by the works of the law,’ according to our translation, assigning as its meaning, that the Jews did not suppose they kept the law perfectly, but expected to make up for their deficiencies in one respect by abounding in others. But this is not well founded. The Jews sought righteousness ‘as by works of law;’ that is, as if righteousness was to be obtained by doing the works of the law. By the works of the law they could not obtain it, unless they perfectly obeyed the law. To this they could never attain. As, therefore, they would not submit to Christ, who alone has fulfilled the law, they failed in obtaining righteousness. </w:t>
      </w:r>
      <w:r>
        <w:rPr>
          <w:rFonts w:cs="Arial" w:ascii="Arial" w:hAnsi="Arial"/>
          <w:i/>
          <w:iCs/>
          <w:color w:val="000000"/>
        </w:rPr>
        <w:t xml:space="preserve">For they stumbled at that stumbling-stone. — That is, </w:t>
      </w:r>
      <w:r>
        <w:rPr>
          <w:rFonts w:cs="Arial" w:ascii="Arial" w:hAnsi="Arial"/>
          <w:color w:val="000000"/>
        </w:rPr>
        <w:t xml:space="preserve">they stumbled at Jesus Christ. Instead of choosing Him as the elect, precious foundation-stone, on which to rest their hope, they rejected Him altogether. They looked for a Messiah of a different character, and therefore they rejected the Christ of God. The Apostle thus charges it upon the Jews as their own fault that they did not attain to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istook the character of that law under which they were placed, by which, according to the testimony of their own Prophets, no man could be justified; and also the character of the Messiah who was promised, and so perverted that law, and rejected Him by whom alone they could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us verified the words of the Apostle, — ’The natural man receiveth not the things of the Spirit of God; for they are foolishness unto him; neither can he know them, because they are spiritually discerned.’ Of this Paul exhibits himself as having been an example. In the seventh chapter of this Epistle, he shows how entirely he once mistook the extent of the law; and in the beginning of the chapter before us, that he once made it his boast that he was opposed to Christ as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33 — As </w:t>
      </w:r>
      <w:r>
        <w:rPr>
          <w:rFonts w:cs="Arial" w:ascii="Arial" w:hAnsi="Arial"/>
          <w:i/>
          <w:iCs/>
          <w:color w:val="000000"/>
        </w:rPr>
        <w:t xml:space="preserve">it is written, Behold, I lay in Zion a stumbling-stone and rock of offense: and whosoever believeth on Him shall not be ashamed. </w:t>
      </w:r>
    </w:p>
    <w:p>
      <w:pPr>
        <w:pStyle w:val="Web"/>
        <w:snapToGrid w:val="false"/>
        <w:spacing w:lineRule="atLeast" w:line="360" w:before="0" w:after="0"/>
        <w:jc w:val="both"/>
        <w:rPr/>
      </w:pPr>
      <w:r>
        <w:rPr>
          <w:rFonts w:cs="Arial" w:ascii="Arial" w:hAnsi="Arial"/>
          <w:i/>
          <w:iCs/>
          <w:color w:val="000000"/>
        </w:rPr>
        <w:t xml:space="preserve">As it is written. — </w:t>
      </w:r>
      <w:r>
        <w:rPr>
          <w:rFonts w:cs="Arial" w:ascii="Arial" w:hAnsi="Arial"/>
          <w:color w:val="000000"/>
        </w:rPr>
        <w:t xml:space="preserve">The Apostle here confirms what he had just said concerning the stone of stumbling, by quoting from two places of Scripture, </w:t>
      </w:r>
      <w:hyperlink r:id="rId446" w:tgtFrame="_blank">
        <w:r>
          <w:rPr>
            <w:rStyle w:val="InternetLink"/>
            <w:rFonts w:cs="Arial" w:ascii="Arial" w:hAnsi="Arial"/>
            <w:color w:val="000000"/>
          </w:rPr>
          <w:t>Isaiah 8:14</w:t>
        </w:r>
      </w:hyperlink>
      <w:r>
        <w:rPr>
          <w:rFonts w:cs="Arial" w:ascii="Arial" w:hAnsi="Arial"/>
          <w:color w:val="000000"/>
        </w:rPr>
        <w:t xml:space="preserve">, </w:t>
      </w:r>
      <w:hyperlink r:id="rId447" w:tgtFrame="_blank">
        <w:r>
          <w:rPr>
            <w:rStyle w:val="InternetLink"/>
            <w:rFonts w:cs="Arial" w:ascii="Arial" w:hAnsi="Arial"/>
            <w:color w:val="000000"/>
          </w:rPr>
          <w:t>28</w:t>
        </w:r>
      </w:hyperlink>
      <w:r>
        <w:rPr>
          <w:rFonts w:cs="Arial" w:ascii="Arial" w:hAnsi="Arial"/>
          <w:color w:val="000000"/>
        </w:rPr>
        <w:t xml:space="preserve">:16. The stumbling, then, of the Jews at Christ, the rock of offense, was predicted by the Prophets It should not, therefore, appear strange to those who lived in the times when it was accomplished. </w:t>
      </w:r>
      <w:r>
        <w:rPr>
          <w:rFonts w:cs="Arial" w:ascii="Arial" w:hAnsi="Arial"/>
          <w:i/>
          <w:iCs/>
          <w:color w:val="000000"/>
        </w:rPr>
        <w:t xml:space="preserve">A stumbling-stone and rock of offense. — </w:t>
      </w:r>
      <w:r>
        <w:rPr>
          <w:rFonts w:cs="Arial" w:ascii="Arial" w:hAnsi="Arial"/>
          <w:color w:val="000000"/>
        </w:rPr>
        <w:t xml:space="preserve">This language of the Prophet, applied by the Apostle to our Lord Jesus Christ, ought to be particularly observed, — ’Sanctify the Lord of Hosts Himself; and let Him be your fear, and let Him be your dread. And He shall be for a sanctuary; but for a stone of stumbling, and for a rock of offense, to both the hous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re the Prophet speaks directly of God, and the Apostle applies what he says to Jesus Christ, it is a conclusive proof that Jesus Christ is God, and that He is declared to be so both in the Old Testament and the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ations of a stone, and a rock, are given to Jesus Christ, both presenting the idea that the great work of redemption rests solely on Him. </w:t>
      </w:r>
    </w:p>
    <w:p>
      <w:pPr>
        <w:pStyle w:val="Web"/>
        <w:snapToGrid w:val="false"/>
        <w:spacing w:lineRule="atLeast" w:line="360" w:before="0" w:after="0"/>
        <w:jc w:val="both"/>
        <w:rPr/>
      </w:pPr>
      <w:r>
        <w:rPr>
          <w:rFonts w:cs="Arial" w:ascii="Arial" w:hAnsi="Arial"/>
          <w:color w:val="000000"/>
        </w:rPr>
        <w:t xml:space="preserve">He is its author, the foundation on which it rests, the center in which all its lines meet, and their origin from which they proceed. He is to that work what the foundation-stone and the rock on which it is erected are to the building, sustaining it, and imparting to it form and stability. In another sense, He is a stone of stumbling, occasioning His rejection by those who, not believing in Him, are cut off from communion with God. </w:t>
      </w:r>
      <w:r>
        <w:rPr>
          <w:rFonts w:cs="Arial" w:ascii="Arial" w:hAnsi="Arial"/>
          <w:i/>
          <w:iCs/>
          <w:color w:val="000000"/>
        </w:rPr>
        <w:t xml:space="preserve">Behold, I lay in Zion. — </w:t>
      </w:r>
      <w:r>
        <w:rPr>
          <w:rFonts w:cs="Arial" w:ascii="Arial" w:hAnsi="Arial"/>
          <w:color w:val="000000"/>
        </w:rPr>
        <w:t xml:space="preserve">This stone, or rock — this ‘sure foundation’ — is laid by God, according to the Apostle’s reference, </w:t>
      </w:r>
      <w:hyperlink r:id="rId448" w:tgtFrame="_blank">
        <w:r>
          <w:rPr>
            <w:rStyle w:val="InternetLink"/>
            <w:rFonts w:cs="Arial" w:ascii="Arial" w:hAnsi="Arial"/>
            <w:color w:val="000000"/>
          </w:rPr>
          <w:t>Isaiah 28:16</w:t>
        </w:r>
      </w:hyperlink>
      <w:r>
        <w:rPr>
          <w:rFonts w:cs="Arial" w:ascii="Arial" w:hAnsi="Arial"/>
          <w:color w:val="000000"/>
        </w:rPr>
        <w:t xml:space="preserve">, ‘Therefore, thus saith the Lord God, Behold, I lay in Zion for a foundation a stone, a tried stone, a precious corner-stone, a sure foundation.’ This stone was laid in Zion, the Church of God. It was laid by God Himself. </w:t>
      </w:r>
    </w:p>
    <w:p>
      <w:pPr>
        <w:pStyle w:val="Web"/>
        <w:snapToGrid w:val="false"/>
        <w:spacing w:lineRule="atLeast" w:line="360" w:before="0" w:after="0"/>
        <w:jc w:val="both"/>
        <w:rPr/>
      </w:pPr>
      <w:r>
        <w:rPr>
          <w:rFonts w:cs="Arial" w:ascii="Arial" w:hAnsi="Arial"/>
          <w:color w:val="000000"/>
        </w:rPr>
        <w:t xml:space="preserve">That it was ‘a sure foundation,’ which could not fail, is evident from all the promises of God concerning the Messiah, of upholding Him as His elect, and ensuring to Him success, dominion, and glory, in His character of Mediator, </w:t>
      </w:r>
      <w:hyperlink r:id="rId449" w:tgtFrame="_blank">
        <w:r>
          <w:rPr>
            <w:rStyle w:val="InternetLink"/>
            <w:rFonts w:cs="Arial" w:ascii="Arial" w:hAnsi="Arial"/>
            <w:color w:val="000000"/>
          </w:rPr>
          <w:t>Isaiah 42:1-8</w:t>
        </w:r>
      </w:hyperlink>
      <w:r>
        <w:rPr>
          <w:rFonts w:cs="Arial" w:ascii="Arial" w:hAnsi="Arial"/>
          <w:color w:val="000000"/>
        </w:rPr>
        <w:t xml:space="preserve">, </w:t>
      </w:r>
      <w:hyperlink r:id="rId450" w:tgtFrame="_blank">
        <w:r>
          <w:rPr>
            <w:rStyle w:val="InternetLink"/>
            <w:rFonts w:cs="Arial" w:ascii="Arial" w:hAnsi="Arial"/>
            <w:color w:val="000000"/>
          </w:rPr>
          <w:t>49</w:t>
        </w:r>
      </w:hyperlink>
      <w:r>
        <w:rPr>
          <w:rFonts w:cs="Arial" w:ascii="Arial" w:hAnsi="Arial"/>
          <w:color w:val="000000"/>
        </w:rPr>
        <w:t xml:space="preserve">:7-9. </w:t>
      </w:r>
    </w:p>
    <w:p>
      <w:pPr>
        <w:pStyle w:val="Web"/>
        <w:snapToGrid w:val="false"/>
        <w:spacing w:lineRule="atLeast" w:line="360" w:before="0" w:after="0"/>
        <w:jc w:val="both"/>
        <w:rPr/>
      </w:pPr>
      <w:r>
        <w:rPr>
          <w:rFonts w:cs="Arial" w:ascii="Arial" w:hAnsi="Arial"/>
          <w:color w:val="000000"/>
        </w:rPr>
        <w:t xml:space="preserve">All the promises to the Church of old, of the Messiah as a future Savior, from the declaration made to our first parents in paradise, to the last prediction concerning Him delivered by the Prophet Malachi, demonstrate the impossibility that Christ, the foundation which God has laid, should fail. These promises were often renewed with great solemnity, and confirmed by the oath of God, as in </w:t>
      </w:r>
      <w:hyperlink r:id="rId451" w:tgtFrame="_blank">
        <w:r>
          <w:rPr>
            <w:rStyle w:val="InternetLink"/>
            <w:rFonts w:cs="Arial" w:ascii="Arial" w:hAnsi="Arial"/>
            <w:color w:val="000000"/>
          </w:rPr>
          <w:t>Genesis 22:16-18</w:t>
        </w:r>
      </w:hyperlink>
      <w:r>
        <w:rPr>
          <w:rFonts w:cs="Arial" w:ascii="Arial" w:hAnsi="Arial"/>
          <w:color w:val="000000"/>
        </w:rPr>
        <w:t xml:space="preserve">. And in </w:t>
      </w:r>
      <w:hyperlink r:id="rId452" w:tgtFrame="_blank">
        <w:r>
          <w:rPr>
            <w:rStyle w:val="InternetLink"/>
            <w:rFonts w:cs="Arial" w:ascii="Arial" w:hAnsi="Arial"/>
            <w:color w:val="000000"/>
          </w:rPr>
          <w:t>Psalm 89:3</w:t>
        </w:r>
      </w:hyperlink>
      <w:r>
        <w:rPr>
          <w:rFonts w:cs="Arial" w:ascii="Arial" w:hAnsi="Arial"/>
          <w:color w:val="000000"/>
        </w:rPr>
        <w:t>,</w:t>
      </w:r>
      <w:hyperlink r:id="rId453" w:tgtFrame="_blank">
        <w:r>
          <w:rPr>
            <w:rStyle w:val="InternetLink"/>
            <w:rFonts w:cs="Arial" w:ascii="Arial" w:hAnsi="Arial"/>
            <w:color w:val="000000"/>
          </w:rPr>
          <w:t>4</w:t>
        </w:r>
      </w:hyperlink>
      <w:r>
        <w:rPr>
          <w:rFonts w:cs="Arial" w:ascii="Arial" w:hAnsi="Arial"/>
          <w:color w:val="000000"/>
        </w:rPr>
        <w:t xml:space="preserve">, it is said, ‘I have made a covenant with My chosen, I have sworn unto David My servant, thy seed will I establish for ever, and build up thy throne to all generations.’ Nothing is more abundantly set forth in Scripture as sure and irreversible than this promise and oath to David. The Scriptures expressly speak of it as utterly impossible that the everlasting dominion of the Messiah should fail. ‘In those days, and at that time, I will cause the Branch of Righteousness to grow up unto David, for thus saith the Lord, David shall never want a man to sit upon the throne of the house of Jacob.’ ‘If ye can break My covenant of the day, and My covenant of the night, and that there should not be day and night in their season; then may also My covenant be broken with David My servant, that he should not have a son to reign upon his throne,’ </w:t>
      </w:r>
      <w:hyperlink r:id="rId454" w:tgtFrame="_blank">
        <w:r>
          <w:rPr>
            <w:rStyle w:val="InternetLink"/>
            <w:rFonts w:cs="Arial" w:ascii="Arial" w:hAnsi="Arial"/>
            <w:color w:val="000000"/>
          </w:rPr>
          <w:t>Jeremiah 33:15-21</w:t>
        </w:r>
      </w:hyperlink>
      <w:r>
        <w:rPr>
          <w:rFonts w:cs="Arial" w:ascii="Arial" w:hAnsi="Arial"/>
          <w:color w:val="000000"/>
        </w:rPr>
        <w:t xml:space="preserve">. David securely rested on this covenant concerning the future glorious work and kingdom of the Messiah, as all his salvation, and all his desire, and comforted himself that it was an everlasting covenant, ordered in all things and 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eing that foundation laid by Himself, which therefore could not fail, God proceeded to save sinners in virtue of the work of the Messiah before He appeared, as if it had been already accomplished. On this stone and rock the saints of old rested, and built their comfort. Abraham saw Christ’s day and rejoiced, and all the others died in the faith of His advent. </w:t>
      </w:r>
    </w:p>
    <w:p>
      <w:pPr>
        <w:pStyle w:val="Web"/>
        <w:snapToGrid w:val="false"/>
        <w:spacing w:lineRule="atLeast" w:line="360" w:before="0" w:after="0"/>
        <w:jc w:val="both"/>
        <w:rPr/>
      </w:pPr>
      <w:r>
        <w:rPr>
          <w:rFonts w:cs="Arial" w:ascii="Arial" w:hAnsi="Arial"/>
          <w:color w:val="000000"/>
        </w:rPr>
        <w:t xml:space="preserve">What a view does this give of the faithfulness of God, and the truth of the Scriptures; and what an inducement to rely securely upon the Rock of Ages! Its solidity is assured to us by Him whose voice shakes the heavens and the earth — by the revelation of the eternal purpose of God, which He purposed in Christ Jesus our Lord, </w:t>
      </w:r>
      <w:hyperlink r:id="rId455" w:tgtFrame="_blank">
        <w:r>
          <w:rPr>
            <w:rStyle w:val="InternetLink"/>
            <w:rFonts w:cs="Arial" w:ascii="Arial" w:hAnsi="Arial"/>
            <w:color w:val="000000"/>
          </w:rPr>
          <w:t>Ephesians 3:11</w:t>
        </w:r>
      </w:hyperlink>
      <w:r>
        <w:rPr>
          <w:rFonts w:cs="Arial" w:ascii="Arial" w:hAnsi="Arial"/>
          <w:color w:val="000000"/>
        </w:rPr>
        <w:t xml:space="preserve">. </w:t>
      </w:r>
      <w:r>
        <w:rPr>
          <w:rFonts w:cs="Arial" w:ascii="Arial" w:hAnsi="Arial"/>
          <w:i/>
          <w:iCs/>
          <w:color w:val="000000"/>
        </w:rPr>
        <w:t xml:space="preserve">Rock of offense. — </w:t>
      </w:r>
      <w:r>
        <w:rPr>
          <w:rFonts w:cs="Arial" w:ascii="Arial" w:hAnsi="Arial"/>
          <w:color w:val="000000"/>
        </w:rPr>
        <w:t xml:space="preserve">While the Messiah was indeed the sure foundation which God had laid, He was, notwithstanding, as it was written, rejected by the great body of the Jewish nation. Had they understood the language of their own Scriptures, they would have seen that, instead of receiving their Messiah when He came, the Prophets had declared that they would stumble at the lowliness of His appearance, and generally reject His claims. </w:t>
      </w:r>
      <w:r>
        <w:rPr>
          <w:rFonts w:cs="Arial" w:ascii="Arial" w:hAnsi="Arial"/>
          <w:i/>
          <w:iCs/>
          <w:color w:val="000000"/>
        </w:rPr>
        <w:t xml:space="preserve">And whosoever believeth on Him shall not be ashamed. — </w:t>
      </w:r>
      <w:r>
        <w:rPr>
          <w:rFonts w:cs="Arial" w:ascii="Arial" w:hAnsi="Arial"/>
          <w:color w:val="000000"/>
        </w:rPr>
        <w:t xml:space="preserve">But they did not all reject Him. Some of them, referred to in verse 24th, who were called of God, acknowledged Jesus as the Messiah, sent of God, and were comforted and saved by Him. They were not ashamed to own Him before the unbelieving part of their brethren, and they shall not be put to shame before Him at His second coming. It might be supposed that the followers of the Messiah would be honored in every country; on the contrary, they are hated and held in contempt. But when all other refuges fail, when Christ comes to judge the world, they shall not be ash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ee salvation becomes an offense to men on account of their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annot bear the idea of being indebted for it to sovereign grace, which implies that in themselves they are guilty and ruined by sin. They desire to do something, were it ever so little, to merit salvation, at least in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by a crucified Savior was in one way opposed to the pride of the Jews, and in another to that of the Greeks. The Jews expected a mighty conqueror, who should deliver them from a foreign yoke, and render them so powerful as to triumph over all the other nations of the earth; and in order to reconcile with these ideas what the Scriptures said of His humiliation, some among them supposed that there would be two Messiahs. The Greeks expected, in a revelation from heaven, something accordant with the systems of their vain philosophy, which might exalt their false notions of the dignity of man, and enlarge their boasted powers of understanding. All the unconverted reason in the same way. Those among them who call themselves Christians suppose that, not being perfect, they have need of Christ as a Savior to compensate for their deficiencies, and to give weight to their good works. They do not believe that they obey the law perfectly, but suppose that what is wanting will be supplied by Jesus Christ. Thus, except a man be born again, he cannot see the kingdom of God. The doctrine of the cross is, in one way or other, misunderstood by him, and Jesus Christ is a stone of stumb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by their forced criticisms, have in various ways perverted the meaning of this chapter. Among their other misrepresentations, they affirm that the Apostle does not speak of individual election to eternal life, but of the national election of the Jews. On the contrary, it is evident that in regard to the Jews he refers to their national rejection. The rejection of the Jewish nation, excepting a small remnant, according to the election of grace, which is again plainly declared in the beginning of the eleventh chapter, is the important subject which the Apostle illustrates by the examples and predictions he refers to, and the reasonings with which he follows them up. </w:t>
      </w:r>
    </w:p>
    <w:p>
      <w:pPr>
        <w:pStyle w:val="Web"/>
        <w:snapToGrid w:val="false"/>
        <w:spacing w:lineRule="atLeast" w:line="360" w:before="0" w:after="0"/>
        <w:jc w:val="both"/>
        <w:rPr/>
      </w:pPr>
      <w:r>
        <w:rPr>
          <w:rFonts w:cs="Arial" w:ascii="Arial" w:hAnsi="Arial"/>
          <w:color w:val="000000"/>
        </w:rPr>
        <w:t xml:space="preserve">The fact of a remnant of Israel being reserved by God for Himself, while the great body of the nation was abandoned to merited punishment, demonstrates that the election here spoken of is individual and not national. The Prophets everywhere speak of this small remnant chosen by God to display His mercy and goodness. ‘I will also leave in the midst of thee an afflicted and poor people, and they shall trust in the name of the Lord. The remnant of Israel shall not do iniquity, nor speak lies; neither shall a deceitful tongue be found in their mouth; for they shall feed and lie down, and none shall make them afraid,’ </w:t>
      </w:r>
      <w:hyperlink r:id="rId456" w:tgtFrame="_blank">
        <w:r>
          <w:rPr>
            <w:rStyle w:val="InternetLink"/>
            <w:rFonts w:cs="Arial" w:ascii="Arial" w:hAnsi="Arial"/>
            <w:color w:val="000000"/>
          </w:rPr>
          <w:t>Zephaniah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which more clearly manifests the natural opposition of the mind of man to the ways of God, than the rooted aversion naturally entertained to the obvious view of the doctrine of the sovereignty of God held forth in this ninth chapter of the Epistle to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righteous people, as is not to be wondered at, hold this doctrine in the utmost abhorrence; and many even of those, who are in some measure taught of God to value the great salvation, are reluctant to come to the serious study of this part of His word. Even when they are not able plausibly to pervert it, and when their conscience will not allow them directly to oppose it, with the Pharisees, they say that they do not know what to make of this chapter. But why are they at a loss on this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difficulty which they find here? If it be ‘hard to be understood,’ does this arise from anything but the innate aversion of the mind to its humbling truths? Can anything be more palpably obvious than the meaning of the Apostle? Is there any chapter in the Bible more plain in its grammatical meaning? It is not in this that they find a difficulty. Their great difficulty is, that it is too obvious in its import to be perverted. Their conscience will not allow them to do violence to its language, and their own wisdom will not suffer them to submit to its dictation. Here is the solution of their difficulties. But ought not believers to renounce their own wisdom, and look up to God, in the spirit of him who said, ‘Speak, Lord, for Thy servant hear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may attempt to explain away the example referred to in this chapter, of God’s hardening Pharaoh’s heart. But still the truth remains, that for the very purpose of showing His power and proclaiming His name and sovereignty, God raised him up and hardened his heart. Many will not receive this, and resort to every means they can devise to neutralize or controvert it; but God has testified it, and the Apostle illustrates it by a striking figure. God makes one vessel to honor, and another to dishonor, with the same uncontrolled right as the potter has power over the clay, and out of the same lump he makes one vessel for the noblest purpose, and another for the basest uses. Where is sovereignty, if it is no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words express it if these words do not express it? Why, then, will men vainly struggle in so unequal a contest? Can they hope to succeed against God? If this doctrine be really declared in this chapter, of what avail will all their forced explanations be to deliver any of the enemies of God? ‘God is greater than man, why dost thou strive against Him? for He giveth not account of any of His matters.’ There are, however, too many, even of the disciples of Christ, who are disposed to explain away the sovereignty of God, and to give a view of our fall in Adam which considerably mitigates the extent of our ruin, and the magnitude of our guilt. The statements contained in this chapter are to such full of clouds and darkness. While they cannot altogether deny the truths it contains, they profess their inability to receive them in their plain and obvious meaning. ‘This doctrine of the sovereignty of God,’ says Dr. Thomson, ‘we believe to be one of the greatest stumbling-blocks in the Gospel to the advocates of universal redemption. They lay down a scheme of Divine love which they have framed only in part from the materials furnished by the Bible, and have otherwise fashioned according to the dictates of their own wisdom, and the sensibilities of their own hearts. And as it is inconsistent with this, so they cannot endure to consider the Supreme Being as communicating His benefits to men, or withholding them, according to the pleasure and counsel of His own will. God has said, ‘I will have mercy, and I will have compassion on whom I will have compassion, and whom I will I harden.’ But they have settled in their own minds that God must have compassion and mercy upon all, and that He must harden none. And in rebuke of this arrogance, we have only to say, Nay but, who art thou that repliest against God? Shall the thing formed say to Him that formed it, Why hast Thou made m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the sovereignty of God is derogatory to the pride of man; it lays all his high notions of independence in the dust, and reduces him, when acknowledged, to a sense of his utter helplessness and mis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ppy, nevertheless, are they who have learned this lesson, for it is one which flesh and blood cannot teach, but only our Father which is in heaven. In the light of this chapter these see themselves as lying entirely in the hand of God, having nothing that distinguishes them from others, but His sovereign will and favor in their election. It is this view of their situation that brings down every high imagination, and levels to the dust every high thought. Here Divine sovereignty reigns in its most awful character; and nothing else, when it is fully acquiesced in, is so much calculated to tranquilize the mind of man, and to bring it into its proper position in relation to God. How many bitter reflections and how many vain regrets would be saved, were the Christian at all times habitually and practically to recognize the sovereignty of the Divine Disposer in all the events which happen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difficulties are found in the doctrine of the sovereignty of God, and in the truth that He ordains for His own glory whatever comes to pass, yet this, it is clear, is the doctrine of Scripture from beginning to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part of it represents God as ordering and directing all events; and without this, and were anything left to depend or be regulated by the will of His creatures, He would cease to be the supreme Ruler. Many things might occur which He greatly desired might never have taken place — an idea altogether incompatible with that which we are taught in His word to form of the almighty Ruler of the universe. If we lose sight of sovereignty, we lose sight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fully aware that the doctrine of the sovereignty of God in the rejection of the Jews and the preaching of salvation to the Gentiles, would greatly offend his countrymen. He accordingly begins this chapter with an acknowledgment of their sincerity as actuated by a zeal of God; but before prosecuting the subject of God’s sovereignty further, he more particularly recurs to their unbelief, to which in the preceding chapter he had already alluded. This leads him to remark the contrast between the righteousness of the law and the righteousness of faith. He next insists on the free invitations of the Gospel, which proclaims salvation to all of every nation who believe, and from this takes occasion to point out the necessity of preaching it to the Gentiles. The Gentiles, as he had before proved, were among the children of the promise made to Abraham, and it was only by means of the Gospel that they could be brought to the knowledge of Christ, through which alone the promise to them could be fulfilled. This duty, notwithstanding the objections of the Jews, he therefore urges, and enforces it by referring to the Scriptures, while he answers the objection, that the Gospel had not been generally received. In the last place, he proves, by the testimony of the Prophets, that the rejection of Israel and the in gathering of the Gentiles had been long before predicted, and concludes the chapter by showing that the Jews had both heard and rejected the gracious and long continued invitations to reconciliation with God. In the whole of this chapter, Paul treats in a practical way what in the preceding one he had chiefly referred to the sovereignty of God, to which he afterwards rev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re see a beautiful example in Paul of the meekness and gentleness of the Lord Jesus Christ, who prayed for His murderers. The Jews considered Paul as one of their greatest enemies. They had persecuted him from city to city, again and again they had attempted his life, and had succeeded in depriving him of his liberty, yet his affection for them was not diminished. He prayed for them, he accommodated himself to their prejudices as far as his obedience to God permitted, and thus he labored by all means to save some. He here assures those to whom he writes of his cordial good will towards Israel, and of his prayers to God that they might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 — Bre</w:t>
      </w:r>
      <w:r>
        <w:rPr>
          <w:rFonts w:cs="Arial" w:ascii="Arial" w:hAnsi="Arial"/>
          <w:i/>
          <w:iCs/>
          <w:color w:val="000000"/>
        </w:rPr>
        <w:t xml:space="preserve">thren, my heart’s desire and prayer to God for Israel is, that they might be saved. </w:t>
      </w:r>
    </w:p>
    <w:p>
      <w:pPr>
        <w:pStyle w:val="Web"/>
        <w:snapToGrid w:val="false"/>
        <w:spacing w:lineRule="atLeast" w:line="360" w:before="0" w:after="0"/>
        <w:jc w:val="both"/>
        <w:rPr/>
      </w:pPr>
      <w:r>
        <w:rPr>
          <w:rFonts w:cs="Arial" w:ascii="Arial" w:hAnsi="Arial"/>
          <w:i/>
          <w:iCs/>
          <w:color w:val="000000"/>
        </w:rPr>
        <w:t xml:space="preserve">Brethren. — </w:t>
      </w:r>
      <w:r>
        <w:rPr>
          <w:rFonts w:cs="Arial" w:ascii="Arial" w:hAnsi="Arial"/>
          <w:color w:val="000000"/>
        </w:rPr>
        <w:t xml:space="preserve">Those here addressed are the brethren in Christ to whom Paul wrote, and not the Jews in general, who were his brethren in the flesh. </w:t>
      </w:r>
    </w:p>
    <w:p>
      <w:pPr>
        <w:pStyle w:val="Web"/>
        <w:snapToGrid w:val="false"/>
        <w:spacing w:lineRule="atLeast" w:line="360" w:before="0" w:after="0"/>
        <w:jc w:val="both"/>
        <w:rPr/>
      </w:pPr>
      <w:r>
        <w:rPr>
          <w:rFonts w:cs="Arial" w:ascii="Arial" w:hAnsi="Arial"/>
          <w:color w:val="000000"/>
        </w:rPr>
        <w:t xml:space="preserve">There is no doubt but by apostrophe he might address the unbelieving Jews; but there is nothing like an apostrophe here, nor is there any need of such a supposition. Whoever was addressed, the sentiment would be equally well understood by the unbelieving Jews who should read or hear the Epistle. </w:t>
      </w:r>
      <w:r>
        <w:rPr>
          <w:rFonts w:cs="Arial" w:ascii="Arial" w:hAnsi="Arial"/>
          <w:i/>
          <w:iCs/>
          <w:color w:val="000000"/>
        </w:rPr>
        <w:t xml:space="preserve">My heart’s desire and prayer to God. — </w:t>
      </w:r>
      <w:r>
        <w:rPr>
          <w:rFonts w:cs="Arial" w:ascii="Arial" w:hAnsi="Arial"/>
          <w:color w:val="000000"/>
        </w:rPr>
        <w:t xml:space="preserve">It is of great importance to remove prejudices as far as possible, and to show good will to those whom we wish to benefit by the publication of Divine truth. We see here the love of a Christian to his bitterest enemies. Paul was abused, reviled, and persecuted by his countrymen, yet he not only forgave them, but constantly prayed for their conversion. Unbelievers often accuse Christians, though very falsely, as haters of mankind, because they faithfully declare that there is no salvation but through faith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should especially remark, that while the salvation of his countrymen was the desire of Paul’s heart, and while he was endeavoring in every way possible to call their attention to the Gospel, he did not neglect to offer up prayer for them to God. Other means, as we have opportunity, should not be left untried; but prayer is at all times in our power, and in this we should ever persevere. When we are shut out from access to man, we have always access to God, and with Him is the residue of the Spirit. In this duty, we learn from the Epistles that Paul was ever much engaged for his brethren in Christ, and here we see that he did not neglect it in behalf of those by whom he was hated and persecuted. He thus obeyed the injunctions, and imitated the example, of our blessed Lord. In this verse, too, standing in connection with what immediately precedes it, we learn that Paul’s faithful annunciation of these doctrines, which by so many are most erroneously considered as harsh towards men, and unfavorable to the character of God, so far from being opposed to feelings of the warmest affection for others, is closely and intimately conjoined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ever cease to pray for, and to use all proper means for the conversion of, those who either oppose the Gospel with violence, or from some preconceived opinion. Secret things belong to God, and none can tell whether or not they are among the number of the elect. No one among the Jews was more opposed to the Gospel than Paul himself had been; and every Christian who knows his own heart, and who recollects the state of his mind before his conversion, should consider the repugnance he once felt to the doctrine of grace. We ought not, indeed, to treat those as Christians who do not appear to be such. This would be directly opposed to the dictates of charity, and would tend to lull them into a false sec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suredly none can have such powerful inducements to exercise patience towards any who reject the Gospel, as they who know who it is that has made them to differ from others, and that by the grace of God they are what they are. These considerations have a direct tendency to make them humble and gentle. Those who are elected shall indeed be finally saved, but this will-take place through the means which God has appointed. It is on this ground that Paul says, ‘Therefore I endure all things for the elect’s sake, that they may also obtain the salvation which is in Christ Jesus with eternal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 — </w:t>
      </w:r>
      <w:r>
        <w:rPr>
          <w:rFonts w:cs="Arial" w:ascii="Arial" w:hAnsi="Arial"/>
          <w:i/>
          <w:iCs/>
          <w:color w:val="000000"/>
        </w:rPr>
        <w:t xml:space="preserve">ForI bear them record, that they have a zeal of God, but not according to knowledge. </w:t>
      </w:r>
    </w:p>
    <w:p>
      <w:pPr>
        <w:pStyle w:val="Web"/>
        <w:snapToGrid w:val="false"/>
        <w:spacing w:lineRule="atLeast" w:line="360" w:before="0" w:after="0"/>
        <w:jc w:val="both"/>
        <w:rPr/>
      </w:pPr>
      <w:r>
        <w:rPr>
          <w:rFonts w:cs="Arial" w:ascii="Arial" w:hAnsi="Arial"/>
          <w:color w:val="000000"/>
        </w:rPr>
        <w:t xml:space="preserve">Paul acknowledged that the Jews had a zeal of God, and so far he approved of them, and was on that account the more interested in their behalf. This had formerly been the case with himself, </w:t>
      </w:r>
      <w:hyperlink r:id="rId457" w:tgtFrame="_blank">
        <w:r>
          <w:rPr>
            <w:rStyle w:val="InternetLink"/>
            <w:rFonts w:cs="Arial" w:ascii="Arial" w:hAnsi="Arial"/>
            <w:color w:val="000000"/>
          </w:rPr>
          <w:t>Acts 26:9</w:t>
        </w:r>
      </w:hyperlink>
      <w:r>
        <w:rPr>
          <w:rFonts w:cs="Arial" w:ascii="Arial" w:hAnsi="Arial"/>
          <w:color w:val="000000"/>
        </w:rPr>
        <w:t xml:space="preserve">; </w:t>
      </w:r>
      <w:hyperlink r:id="rId458" w:tgtFrame="_blank">
        <w:r>
          <w:rPr>
            <w:rStyle w:val="InternetLink"/>
            <w:rFonts w:cs="Arial" w:ascii="Arial" w:hAnsi="Arial"/>
            <w:color w:val="000000"/>
          </w:rPr>
          <w:t>Galatians 1:14</w:t>
        </w:r>
      </w:hyperlink>
      <w:r>
        <w:rPr>
          <w:rFonts w:cs="Arial" w:ascii="Arial" w:hAnsi="Arial"/>
          <w:color w:val="000000"/>
        </w:rPr>
        <w:t xml:space="preserve">. Their zeal, however, and the sincerity of their attachment to their system, was no excuse for their unbelief. The Apostle had sorrow for their condemnation, not hope of their salvation on account of their sincerity and zeal. This is an important lesson to thousands who profess Christianity. How often is it said that if a man be sincere in his belief, his creed is of no great importance. His salvation, it is supposed, is not endangered by his ignorance or error. How far on this head does the Apostle Paul differ from those who thus judge, while his love to mankind cannot be doubted. His love to his countrymen appears to have exceeded anything to which the persons alluded to can pretend. Yet he bewails the Jews as under condemnation on account of their ignorance. We see here that men may attend to religion, and be much occupied on the subject, without being acceptable to God; and that sincerity in error is neither a means of salvation nor an excuse for any man. Nothing but the natural alienation of their minds from God prevents those who possess the Scriptures from understanding the way of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Emphasis1"/>
        <w:snapToGrid w:val="false"/>
        <w:spacing w:lineRule="atLeast" w:line="360" w:before="0" w:after="0"/>
        <w:jc w:val="both"/>
        <w:rPr/>
      </w:pPr>
      <w:r>
        <w:rPr>
          <w:rFonts w:cs="Arial" w:ascii="Arial" w:hAnsi="Arial"/>
          <w:color w:val="000000"/>
        </w:rPr>
        <w:t xml:space="preserve">Verse 3 — </w:t>
      </w:r>
      <w:r>
        <w:rPr>
          <w:rFonts w:cs="Arial" w:ascii="Arial" w:hAnsi="Arial"/>
          <w:i/>
          <w:iCs/>
          <w:color w:val="000000"/>
        </w:rPr>
        <w:t xml:space="preserve">Forthey, being ignorant of God’s righteousness, and going about to establish their own righteousness, have not submitted themselves unto the righteousness </w:t>
      </w:r>
      <w:r>
        <w:rPr>
          <w:rFonts w:cs="Arial" w:ascii="Arial" w:hAnsi="Arial"/>
          <w:color w:val="000000"/>
        </w:rPr>
        <w:t xml:space="preserve">of God. </w:t>
      </w:r>
    </w:p>
    <w:p>
      <w:pPr>
        <w:pStyle w:val="Web"/>
        <w:snapToGrid w:val="false"/>
        <w:spacing w:lineRule="atLeast" w:line="360" w:before="0" w:after="0"/>
        <w:jc w:val="both"/>
        <w:rPr/>
      </w:pPr>
      <w:r>
        <w:rPr>
          <w:rFonts w:cs="Arial" w:ascii="Arial" w:hAnsi="Arial"/>
          <w:color w:val="000000"/>
        </w:rPr>
        <w:t xml:space="preserve">The ground of rejection of the Gospel by the Jews was their ignorance of God’s righteousness. Had they understood this, they would have ceased to go about to establish their own righteousness; but not understanding that righteousness which God has provided in His Son, they rejected the salvation of the Gospel. Mr. Stuart translates the word rendered righteousness throughout this passage by the word </w:t>
      </w:r>
      <w:r>
        <w:rPr>
          <w:rFonts w:cs="Arial" w:ascii="Arial" w:hAnsi="Arial"/>
          <w:i/>
          <w:iCs/>
          <w:color w:val="000000"/>
        </w:rPr>
        <w:t xml:space="preserve">justification, </w:t>
      </w:r>
      <w:r>
        <w:rPr>
          <w:rFonts w:cs="Arial" w:ascii="Arial" w:hAnsi="Arial"/>
          <w:color w:val="000000"/>
        </w:rPr>
        <w:t xml:space="preserve">which is warranted by no authority. Dr. Macknight, who, like Mr. Stuart, denies the imputation of Christ’s righteousness, says that the righteousness here spoken of is ‘the righteousness which God appointed at the fall, as the righteousness of sinners,’ which he explains elsewhere to mean faith, saying that God ‘hath declared that He will accept and reward it as righteousness.’ Dr. Campbell of Aberdeen, as has been formerly noticed, explains the righteousness here spoken of as that ‘purer scheme of morality which was truly of God,’ opposed to the ‘system of morality or righteousness fabricated by the Jews.’ In this manner do these writers, though each in a different way, make void all that is said throughout this Epistle and elsewhere in the Scriptures on that most important expression, ‘the righteousness of God,’ through the revelation of which the Apostle declares that the Gospel ‘is </w:t>
      </w:r>
      <w:r>
        <w:rPr>
          <w:rFonts w:cs="Arial" w:ascii="Arial" w:hAnsi="Arial"/>
          <w:i/>
          <w:iCs/>
          <w:color w:val="000000"/>
        </w:rPr>
        <w:t xml:space="preserve">the power of God unto salvation,’ </w:t>
      </w:r>
      <w:hyperlink r:id="rId459" w:tgtFrame="_blank">
        <w:r>
          <w:rPr>
            <w:rStyle w:val="InternetLink"/>
            <w:rFonts w:cs="Arial" w:ascii="Arial" w:hAnsi="Arial"/>
            <w:color w:val="000000"/>
          </w:rPr>
          <w:t>Romans 1:17</w:t>
        </w:r>
      </w:hyperlink>
      <w:r>
        <w:rPr>
          <w:rFonts w:cs="Arial" w:ascii="Arial" w:hAnsi="Arial"/>
          <w:color w:val="000000"/>
        </w:rPr>
        <w:t xml:space="preserve">. </w:t>
      </w:r>
      <w:r>
        <w:rPr>
          <w:rFonts w:cs="Arial" w:ascii="Arial" w:hAnsi="Arial"/>
          <w:i/>
          <w:iCs/>
          <w:color w:val="000000"/>
        </w:rPr>
        <w:t xml:space="preserve">The righteousness of God. — </w:t>
      </w:r>
      <w:r>
        <w:rPr>
          <w:rFonts w:cs="Arial" w:ascii="Arial" w:hAnsi="Arial"/>
          <w:color w:val="000000"/>
        </w:rPr>
        <w:t xml:space="preserve">That is, the righteousness provided by God and revealed in the Gospel, which is received by faith, by which men are saved; and he who does not submit to this righteousness, and humbly receive it, but supposes that he can do something to give him a right to obtain or to merit it, or who attempts to add to it anything of his own, or to substitute in its place his own obedience, more or less, is equally ignorant of the corruption of his own heart, of the holiness of God, and of the perfection of the obedience which the law requires. In this verse the fatal error is clearly expressed of those who expect to be saved by any works of their own, even when, like the Pharisee who prayed in the temple, they ascribe to God all that they suppose to be good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4 — </w:t>
      </w:r>
      <w:r>
        <w:rPr>
          <w:rFonts w:cs="Arial" w:ascii="Arial" w:hAnsi="Arial"/>
          <w:i/>
          <w:iCs/>
          <w:color w:val="000000"/>
        </w:rPr>
        <w:t xml:space="preserve">ForChrist is the end of the law for righteousness to every one that believeth. </w:t>
      </w:r>
    </w:p>
    <w:p>
      <w:pPr>
        <w:pStyle w:val="Web"/>
        <w:snapToGrid w:val="false"/>
        <w:spacing w:lineRule="atLeast" w:line="360" w:before="0" w:after="0"/>
        <w:jc w:val="both"/>
        <w:rPr/>
      </w:pPr>
      <w:r>
        <w:rPr>
          <w:rFonts w:cs="Arial" w:ascii="Arial" w:hAnsi="Arial"/>
          <w:color w:val="000000"/>
        </w:rPr>
        <w:t xml:space="preserve">The Apostle here declares what he means by the righteousness of God, to which the Jews would not submit, namely, the fulfillment, object, and consummation of the law by our Lord Jesus Christ. </w:t>
      </w:r>
      <w:r>
        <w:rPr>
          <w:rFonts w:cs="Arial" w:ascii="Arial" w:hAnsi="Arial"/>
          <w:i/>
          <w:iCs/>
          <w:color w:val="000000"/>
        </w:rPr>
        <w:t xml:space="preserve">The end of the law. </w:t>
      </w:r>
      <w:r>
        <w:rPr>
          <w:rFonts w:cs="Arial" w:ascii="Arial" w:hAnsi="Arial"/>
          <w:color w:val="000000"/>
        </w:rPr>
        <w:t xml:space="preserve">— What the end of the law is, Paul shows, </w:t>
      </w:r>
      <w:hyperlink r:id="rId460" w:tgtFrame="_blank">
        <w:r>
          <w:rPr>
            <w:rStyle w:val="InternetLink"/>
            <w:rFonts w:cs="Arial" w:ascii="Arial" w:hAnsi="Arial"/>
            <w:color w:val="000000"/>
          </w:rPr>
          <w:t>Romans 7:10</w:t>
        </w:r>
      </w:hyperlink>
      <w:r>
        <w:rPr>
          <w:rFonts w:cs="Arial" w:ascii="Arial" w:hAnsi="Arial"/>
          <w:color w:val="000000"/>
        </w:rPr>
        <w:t xml:space="preserve">, when he says, It was ordained to life, namely, that the man who doeth all that it commands, should live by it. And what is it that, in the present state of human nature, the law cannot do? It cannot justify, and so give life, because it has been broken. How then did God act? He sent His Son in the likeness of sinful flesh, and condemned sin in the flesh. And why has He done this? The answer is given, ch. 8:4, ‘that the righteousness of the law might be fulfilled in us’ who are in Him. Thus it is, that Christ is the end of the law for righteousness to every one that believeth. By Him is accomplished for all such the whole purpose and object of the law — all its demands being fulfilled, and the end for which it was given attained. Christ thus redeems His people from its curse, and procures for them the blessing of life, which, under the righteous government of God, He confers on all His creatures who are conformed to His holy law. The fallen angels possessed life while they retained their obedience, and Adam, while he held fast His integrity; but this was not the full end of the law, for they apostatized. In them, therefore, the law fell short of attaining its end. But the righteousness imputed to those who believe in Christ is ‘everlasting righteousness,’ </w:t>
      </w:r>
      <w:hyperlink r:id="rId461" w:tgtFrame="_blank">
        <w:r>
          <w:rPr>
            <w:rStyle w:val="InternetLink"/>
            <w:rFonts w:cs="Arial" w:ascii="Arial" w:hAnsi="Arial"/>
            <w:color w:val="000000"/>
          </w:rPr>
          <w:t>Daniel 9:24</w:t>
        </w:r>
      </w:hyperlink>
      <w:r>
        <w:rPr>
          <w:rFonts w:cs="Arial" w:ascii="Arial" w:hAnsi="Arial"/>
          <w:color w:val="000000"/>
        </w:rPr>
        <w:t xml:space="preserve">, and therefore to them belongs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life is comprised in His life, and He is ‘that eternal life;’ and ‘when He who is their life shall appear, they shall appear with Him in glory.’ </w:t>
      </w:r>
    </w:p>
    <w:p>
      <w:pPr>
        <w:pStyle w:val="Web"/>
        <w:snapToGrid w:val="false"/>
        <w:spacing w:lineRule="atLeast" w:line="360" w:before="0" w:after="0"/>
        <w:jc w:val="both"/>
        <w:rPr/>
      </w:pPr>
      <w:r>
        <w:rPr>
          <w:rFonts w:cs="Arial" w:ascii="Arial" w:hAnsi="Arial"/>
          <w:color w:val="000000"/>
        </w:rPr>
        <w:t xml:space="preserve">Accordingly, Jesus says, ‘I am come that they might have life, and that they might have it more abundantly.’ ‘I have finished,’ said our blessed Lord in His intercessory prayer to His Father, ‘the work which Thou gavest Me to do;’ and on the cross, just before He expired, He said, It is finished. In each of these passages The word rendered finished is the same as that which is here translated end, signifying accomplished, consummated, or perfected. In the Epistle to the </w:t>
      </w:r>
      <w:hyperlink r:id="rId462" w:tgtFrame="_blank">
        <w:r>
          <w:rPr>
            <w:rStyle w:val="InternetLink"/>
            <w:rFonts w:cs="Arial" w:ascii="Arial" w:hAnsi="Arial"/>
            <w:color w:val="000000"/>
          </w:rPr>
          <w:t>Hebrews 6:1</w:t>
        </w:r>
      </w:hyperlink>
      <w:r>
        <w:rPr>
          <w:rFonts w:cs="Arial" w:ascii="Arial" w:hAnsi="Arial"/>
          <w:color w:val="000000"/>
        </w:rPr>
        <w:t>, the same original word is rendered ‘perfection.’ The Apostle there says, ‘Let us go on to perfection’ — to the end or finishing, meaning the consummation or completion of all that the law required, which he shows was found in the sacrifice and work of Jesus Christ. This perfection — this end — was not attained by the Levitical priesthood; for if ‘</w:t>
      </w:r>
      <w:r>
        <w:rPr>
          <w:rFonts w:cs="Arial" w:ascii="Arial" w:hAnsi="Arial"/>
          <w:i/>
          <w:iCs/>
          <w:color w:val="000000"/>
        </w:rPr>
        <w:t xml:space="preserve">perfection </w:t>
      </w:r>
      <w:r>
        <w:rPr>
          <w:rFonts w:cs="Arial" w:ascii="Arial" w:hAnsi="Arial"/>
          <w:color w:val="000000"/>
        </w:rPr>
        <w:t xml:space="preserve">were by the Levitical priesthood, what further need was there that another Priest should rise after the order of Melchizedek, and not be called after the order of Aaron?’ </w:t>
      </w:r>
      <w:hyperlink r:id="rId463" w:tgtFrame="_blank">
        <w:r>
          <w:rPr>
            <w:rStyle w:val="InternetLink"/>
            <w:rFonts w:cs="Arial" w:ascii="Arial" w:hAnsi="Arial"/>
            <w:color w:val="000000"/>
          </w:rPr>
          <w:t>Hebrews 7:11</w:t>
        </w:r>
      </w:hyperlink>
      <w:r>
        <w:rPr>
          <w:rFonts w:cs="Arial" w:ascii="Arial" w:hAnsi="Arial"/>
          <w:color w:val="000000"/>
        </w:rPr>
        <w:t xml:space="preserve">. Nor was it attained by the legal dispensation, which ‘made nothing perfect,’ ver. 19, — brought nothing to its end or consummation. This was found only in Christ, ‘for by one offering He hath perfected for ever (still the same word in the original in all these places) them that are sanctified,’ </w:t>
      </w:r>
      <w:hyperlink r:id="rId464" w:tgtFrame="_blank">
        <w:r>
          <w:rPr>
            <w:rStyle w:val="InternetLink"/>
            <w:rFonts w:cs="Arial" w:ascii="Arial" w:hAnsi="Arial"/>
            <w:color w:val="000000"/>
          </w:rPr>
          <w:t>Hebrews 10: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prove that Christ was the perfection or the end of the law, is the great object of the Epistle to the Hebrews, which furnishes a complete commentary on the passage before us. That Epistle opens with declaring Jesus Christ to be the </w:t>
      </w:r>
      <w:r>
        <w:rPr>
          <w:rFonts w:cs="Arial" w:ascii="Arial" w:hAnsi="Arial"/>
          <w:i/>
          <w:iCs/>
          <w:color w:val="000000"/>
        </w:rPr>
        <w:t xml:space="preserve">Son of God. </w:t>
      </w:r>
      <w:r>
        <w:rPr>
          <w:rFonts w:cs="Arial" w:ascii="Arial" w:hAnsi="Arial"/>
          <w:color w:val="000000"/>
        </w:rPr>
        <w:t xml:space="preserve">To prove and to establish this grand truth, as the foundation of all that the Apostle was afterwards to advance, was essential to his purpose. For by no one in the whole universe, excepting by Him who is infinite, could the eternal or everlasting righteousness predicted by Daniel have been brought in. It was, then, this important truth, that Christ is the end of the law for righteousness to every one that believeth, which Paul labors in that Epistle to impress on the minds of the Jewish converts, for the confirmation of their faith; and it was the ignorance of this same important truth in the great body of the nation, which in the chapter before us he laments. </w:t>
      </w:r>
    </w:p>
    <w:p>
      <w:pPr>
        <w:pStyle w:val="Web"/>
        <w:snapToGrid w:val="false"/>
        <w:spacing w:lineRule="atLeast" w:line="360" w:before="0" w:after="0"/>
        <w:jc w:val="both"/>
        <w:rPr/>
      </w:pPr>
      <w:r>
        <w:rPr>
          <w:rFonts w:cs="Arial" w:ascii="Arial" w:hAnsi="Arial"/>
          <w:color w:val="000000"/>
        </w:rPr>
        <w:t xml:space="preserve">The unbelieving Jews vainly went about to establish their own righteousness by their obedience to the law, instead of viewing it as a schoolmaster to lead them unto, or until, the coming of Christ, by whom alone it could be and was fulfilled, </w:t>
      </w:r>
      <w:hyperlink r:id="rId465" w:tgtFrame="_blank">
        <w:r>
          <w:rPr>
            <w:rStyle w:val="InternetLink"/>
            <w:rFonts w:cs="Arial" w:ascii="Arial" w:hAnsi="Arial"/>
            <w:color w:val="000000"/>
          </w:rPr>
          <w:t>Matthew 5:18</w:t>
        </w:r>
      </w:hyperlink>
      <w:r>
        <w:rPr>
          <w:rFonts w:cs="Arial" w:ascii="Arial" w:hAnsi="Arial"/>
          <w:color w:val="000000"/>
        </w:rPr>
        <w:t xml:space="preserve">. This verifies what the Apostle says, </w:t>
      </w:r>
      <w:hyperlink r:id="rId466" w:tgtFrame="_blank">
        <w:r>
          <w:rPr>
            <w:rStyle w:val="InternetLink"/>
            <w:rFonts w:cs="Arial" w:ascii="Arial" w:hAnsi="Arial"/>
            <w:color w:val="000000"/>
          </w:rPr>
          <w:t>2 Corinthians 3:13</w:t>
        </w:r>
      </w:hyperlink>
      <w:r>
        <w:rPr>
          <w:rFonts w:cs="Arial" w:ascii="Arial" w:hAnsi="Arial"/>
          <w:color w:val="000000"/>
        </w:rPr>
        <w:t xml:space="preserve">, that ‘the children of Israel could not look steadfastly to the </w:t>
      </w:r>
      <w:r>
        <w:rPr>
          <w:rFonts w:cs="Arial" w:ascii="Arial" w:hAnsi="Arial"/>
          <w:i/>
          <w:iCs/>
          <w:color w:val="000000"/>
        </w:rPr>
        <w:t xml:space="preserve">end’ (the </w:t>
      </w:r>
      <w:r>
        <w:rPr>
          <w:rFonts w:cs="Arial" w:ascii="Arial" w:hAnsi="Arial"/>
          <w:color w:val="000000"/>
        </w:rPr>
        <w:t xml:space="preserve">same word as in the verse before us) ‘of that which is abolished.’ Christ, then, as is declared in this verse, is the end of the </w:t>
      </w:r>
      <w:r>
        <w:rPr>
          <w:rFonts w:cs="Arial" w:ascii="Arial" w:hAnsi="Arial"/>
          <w:i/>
          <w:iCs/>
          <w:color w:val="000000"/>
        </w:rPr>
        <w:t xml:space="preserve">law for righteousness to every one that believeth. </w:t>
      </w:r>
      <w:r>
        <w:rPr>
          <w:rFonts w:cs="Arial" w:ascii="Arial" w:hAnsi="Arial"/>
          <w:color w:val="000000"/>
        </w:rPr>
        <w:t xml:space="preserve">For the moment that a man believes in Him, the end of the law is attained in that man; that is, it is fulfilled in him, and he is in possession of that righteousness which the law requires, or ever can require, and consequently he </w:t>
      </w:r>
      <w:r>
        <w:rPr>
          <w:rFonts w:cs="Arial" w:ascii="Arial" w:hAnsi="Arial"/>
          <w:i/>
          <w:iCs/>
          <w:color w:val="000000"/>
        </w:rPr>
        <w:t xml:space="preserve">hath eternal life, </w:t>
      </w:r>
      <w:hyperlink r:id="rId467" w:tgtFrame="_blank">
        <w:r>
          <w:rPr>
            <w:rStyle w:val="InternetLink"/>
            <w:rFonts w:cs="Arial" w:ascii="Arial" w:hAnsi="Arial"/>
            <w:color w:val="000000"/>
          </w:rPr>
          <w:t>John 6:54</w:t>
        </w:r>
      </w:hyperlink>
      <w:r>
        <w:rPr>
          <w:rFonts w:cs="Arial" w:ascii="Arial" w:hAnsi="Arial"/>
          <w:color w:val="000000"/>
        </w:rPr>
        <w:t xml:space="preserve">, to which the law was ordained, </w:t>
      </w:r>
      <w:hyperlink r:id="rId468" w:tgtFrame="_blank">
        <w:r>
          <w:rPr>
            <w:rStyle w:val="InternetLink"/>
            <w:rFonts w:cs="Arial" w:ascii="Arial" w:hAnsi="Arial"/>
            <w:color w:val="000000"/>
          </w:rPr>
          <w:t>Romans 7:10</w:t>
        </w:r>
      </w:hyperlink>
      <w:r>
        <w:rPr>
          <w:rFonts w:cs="Arial" w:ascii="Arial" w:hAnsi="Arial"/>
          <w:color w:val="000000"/>
        </w:rPr>
        <w:t xml:space="preserve">. Christ, then, by His obedience has fulfilled the law of God in every form in which men have been under it, that His obedience or righteousness might be imputed as their righteousness to all who believe, ‘He hath made Him to be sin for us, who knew no sin, that we might be made the righteousness of God in Him,’ </w:t>
      </w:r>
      <w:hyperlink r:id="rId469" w:tgtFrame="_blank">
        <w:r>
          <w:rPr>
            <w:rStyle w:val="InternetLink"/>
            <w:rFonts w:cs="Arial" w:ascii="Arial" w:hAnsi="Arial"/>
            <w:color w:val="000000"/>
          </w:rPr>
          <w:t>2 Corinthians 5:21</w:t>
        </w:r>
      </w:hyperlink>
      <w:r>
        <w:rPr>
          <w:rFonts w:cs="Arial" w:ascii="Arial" w:hAnsi="Arial"/>
          <w:color w:val="000000"/>
        </w:rPr>
        <w:t xml:space="preserve">. </w:t>
      </w:r>
      <w:r>
        <w:rPr>
          <w:rFonts w:cs="Arial" w:ascii="Arial" w:hAnsi="Arial"/>
          <w:color w:val="000000"/>
          <w:vertAlign w:val="superscript"/>
        </w:rPr>
        <w:t xml:space="preserve">55 </w:t>
      </w:r>
      <w:r>
        <w:rPr>
          <w:rFonts w:cs="Arial" w:ascii="Arial" w:hAnsi="Arial"/>
          <w:color w:val="000000"/>
        </w:rPr>
        <w:t xml:space="preserve">‘Surely, shall one say, In the Lord have I righteousness,’ </w:t>
      </w:r>
      <w:hyperlink r:id="rId470" w:tgtFrame="_blank">
        <w:r>
          <w:rPr>
            <w:rStyle w:val="InternetLink"/>
            <w:rFonts w:cs="Arial" w:ascii="Arial" w:hAnsi="Arial"/>
            <w:color w:val="000000"/>
          </w:rPr>
          <w:t>Isaiah 45:24</w:t>
        </w:r>
      </w:hyperlink>
      <w:r>
        <w:rPr>
          <w:rFonts w:cs="Arial" w:ascii="Arial" w:hAnsi="Arial"/>
          <w:color w:val="000000"/>
        </w:rPr>
        <w:t xml:space="preserve">. ‘He shall be called Jehovah our righteousness,’ </w:t>
      </w:r>
      <w:hyperlink r:id="rId471" w:tgtFrame="_blank">
        <w:r>
          <w:rPr>
            <w:rStyle w:val="InternetLink"/>
            <w:rFonts w:cs="Arial" w:ascii="Arial" w:hAnsi="Arial"/>
            <w:color w:val="000000"/>
          </w:rPr>
          <w:t>Jeremiah 23:6</w:t>
        </w:r>
      </w:hyperlink>
      <w:r>
        <w:rPr>
          <w:rFonts w:cs="Arial" w:ascii="Arial" w:hAnsi="Arial"/>
          <w:color w:val="000000"/>
        </w:rPr>
        <w:t xml:space="preserve">. This is the only righteousness in which a man can stand before God in judgment, and which shall be acknowledged in the great day. They, and they only, who, by their works proceeding from that faith which unites the soul to Christ, and which receives this righteousness, are proved to possess it, shall then be pronounced ‘righteous,’ </w:t>
      </w:r>
      <w:hyperlink r:id="rId472" w:tgtFrame="_blank">
        <w:r>
          <w:rPr>
            <w:rStyle w:val="InternetLink"/>
            <w:rFonts w:cs="Arial" w:ascii="Arial" w:hAnsi="Arial"/>
            <w:color w:val="000000"/>
          </w:rPr>
          <w:t>Matthew 25:37</w:t>
        </w:r>
      </w:hyperlink>
      <w:r>
        <w:rPr>
          <w:rFonts w:cs="Arial" w:ascii="Arial" w:hAnsi="Arial"/>
          <w:color w:val="000000"/>
        </w:rPr>
        <w:t>,</w:t>
      </w:r>
      <w:hyperlink r:id="rId473" w:tgtFrame="_blank">
        <w:r>
          <w:rPr>
            <w:rStyle w:val="InternetLink"/>
            <w:rFonts w:cs="Arial" w:ascii="Arial" w:hAnsi="Arial"/>
            <w:color w:val="000000"/>
          </w:rPr>
          <w:t>46</w:t>
        </w:r>
      </w:hyperlink>
      <w:r>
        <w:rPr>
          <w:rFonts w:cs="Arial" w:ascii="Arial" w:hAnsi="Arial"/>
          <w:color w:val="000000"/>
        </w:rPr>
        <w:t xml:space="preserve">. This righteousness is imputed to every one that believeth, and to such only. This makes it clear that Jesus Christ has not fulfilled the law for mankind in general, but for those in particular who should believe in His name, </w:t>
      </w:r>
      <w:hyperlink r:id="rId474" w:tgtFrame="_blank">
        <w:r>
          <w:rPr>
            <w:rStyle w:val="InternetLink"/>
            <w:rFonts w:cs="Arial" w:ascii="Arial" w:hAnsi="Arial"/>
            <w:color w:val="000000"/>
          </w:rPr>
          <w:t>John 17:9</w:t>
        </w:r>
      </w:hyperlink>
      <w:r>
        <w:rPr>
          <w:rFonts w:cs="Arial" w:ascii="Arial" w:hAnsi="Arial"/>
          <w:color w:val="000000"/>
        </w:rPr>
        <w:t>,</w:t>
      </w:r>
      <w:hyperlink r:id="rId475" w:tgtFrame="_blank">
        <w:r>
          <w:rPr>
            <w:rStyle w:val="InternetLink"/>
            <w:rFonts w:cs="Arial" w:ascii="Arial" w:hAnsi="Arial"/>
            <w:color w:val="000000"/>
          </w:rPr>
          <w:t>20</w:t>
        </w:r>
      </w:hyperlink>
      <w:r>
        <w:rPr>
          <w:rFonts w:cs="Arial" w:ascii="Arial" w:hAnsi="Arial"/>
          <w:color w:val="000000"/>
        </w:rPr>
        <w:t xml:space="preserve">. His atonement and intercession are of the same extent, and are presented for the same individuals. ‘I pray not for the world, but for them which Thou hast given Me.’ </w:t>
      </w:r>
    </w:p>
    <w:p>
      <w:pPr>
        <w:pStyle w:val="Web"/>
        <w:snapToGrid w:val="false"/>
        <w:spacing w:lineRule="atLeast" w:line="360" w:before="0" w:after="0"/>
        <w:jc w:val="both"/>
        <w:rPr/>
      </w:pPr>
      <w:r>
        <w:rPr>
          <w:rFonts w:cs="Arial" w:ascii="Arial" w:hAnsi="Arial"/>
          <w:color w:val="000000"/>
        </w:rPr>
        <w:t xml:space="preserve">Mr. Stuart, in his explanation of this 4th verse, introduces the following quotation from Flatt: — ‘Christ is the te&gt;lov no&gt;mou (end of the law) in respect to dikaiosu &gt;nh (righteousness), He has brought it about, that we should not be judged after the strictness of the law. He has removed the sentence of condemnation from all those who receive the Gospel.’ To this Mr. Stuart adds — ’Well and truly.’ That the sentence of condemnation is removed from all who receive the Gospel, although in a very different way from what Mr. Stuart supposes, is most certain. But no sentiment can be more unscriptural than that we shall not be judged after the strictness of the law. For what saith the Scripture? ‘He hath appointed a day in which He will judge the world in righteousness.’ In that day, instead of men not being judged </w:t>
      </w:r>
      <w:r>
        <w:rPr>
          <w:rFonts w:cs="Arial" w:ascii="Arial" w:hAnsi="Arial"/>
          <w:i/>
          <w:iCs/>
          <w:color w:val="000000"/>
        </w:rPr>
        <w:t xml:space="preserve">after the strictness of the law, </w:t>
      </w:r>
      <w:r>
        <w:rPr>
          <w:rFonts w:cs="Arial" w:ascii="Arial" w:hAnsi="Arial"/>
          <w:color w:val="000000"/>
        </w:rPr>
        <w:t xml:space="preserve">judgment will be laid to the line, and righteousness to the plummet, and all those in whom the righteousness of the law has not been fulfilled in all its demands, without the defalcation of one jot or tittle, will be found under its curse, and that awful sentence will be pronounced on them, ‘Depart from Me, ye cursed.’ The judgment, in accordance with every representation of it contained in Scripture, and with the whole plan of salvation, will be conducted in all respects, both as to those who shall be saved and those who shall be condemned, after the strictness of both law and justice. Under the righteous government of God, never was one sin committed which will not be punished either in the person of him who committed it, or in that of the Divine Surety of the new covenant. </w:t>
      </w:r>
    </w:p>
    <w:p>
      <w:pPr>
        <w:pStyle w:val="Normal"/>
        <w:snapToGrid w:val="false"/>
        <w:spacing w:lineRule="atLeast" w:line="360"/>
        <w:jc w:val="both"/>
        <w:rPr/>
      </w:pPr>
      <w:r>
        <w:rPr>
          <w:rFonts w:cs="Arial" w:ascii="Arial" w:hAnsi="Arial"/>
          <w:b/>
          <w:bCs/>
          <w:color w:val="000000"/>
        </w:rPr>
        <w:t>Footnote:</w:t>
      </w:r>
      <w:r>
        <w:rPr>
          <w:rFonts w:cs="Arial" w:ascii="Arial" w:hAnsi="Arial"/>
          <w:color w:val="000000"/>
        </w:rPr>
        <w:br/>
      </w:r>
      <w:r>
        <w:rPr>
          <w:rFonts w:cs="Arial" w:ascii="Arial" w:hAnsi="Arial"/>
          <w:b/>
          <w:bCs/>
          <w:color w:val="000000"/>
        </w:rPr>
        <w:t>55</w:t>
      </w:r>
      <w:r>
        <w:rPr>
          <w:rFonts w:cs="Arial" w:ascii="Arial" w:hAnsi="Arial"/>
          <w:color w:val="000000"/>
        </w:rPr>
        <w:t xml:space="preserve">: The accuracy with which the Scriptures are written, is very observable in the passage above quoted, </w:t>
      </w:r>
      <w:hyperlink r:id="rId476" w:tgtFrame="_blank">
        <w:r>
          <w:rPr>
            <w:rStyle w:val="InternetLink"/>
            <w:rFonts w:cs="Arial" w:ascii="Arial" w:hAnsi="Arial"/>
            <w:color w:val="000000"/>
          </w:rPr>
          <w:t>2 Corinthians 5:21</w:t>
        </w:r>
      </w:hyperlink>
      <w:r>
        <w:rPr>
          <w:rFonts w:cs="Arial" w:ascii="Arial" w:hAnsi="Arial"/>
          <w:color w:val="000000"/>
        </w:rPr>
        <w:t xml:space="preserve">, and in the verse preceding it. The supplement you, twice repeated in verse 20, is erroneous. Those whom the Apostle was addressing had been reconciled to God, therefore he could not beseech them to be what they were already. Dr. Macknight has remarked this, but he has not noticed the change from </w:t>
      </w:r>
      <w:r>
        <w:rPr>
          <w:rFonts w:cs="Arial" w:ascii="Arial" w:hAnsi="Arial"/>
          <w:i/>
          <w:iCs/>
          <w:color w:val="000000"/>
        </w:rPr>
        <w:t xml:space="preserve">men, </w:t>
      </w:r>
      <w:r>
        <w:rPr>
          <w:rFonts w:cs="Arial" w:ascii="Arial" w:hAnsi="Arial"/>
          <w:color w:val="000000"/>
        </w:rPr>
        <w:t xml:space="preserve">the proper supplement in verse 20, to </w:t>
      </w:r>
      <w:r>
        <w:rPr>
          <w:rFonts w:cs="Arial" w:ascii="Arial" w:hAnsi="Arial"/>
          <w:i/>
          <w:iCs/>
          <w:color w:val="000000"/>
        </w:rPr>
        <w:t xml:space="preserve">us </w:t>
      </w:r>
      <w:r>
        <w:rPr>
          <w:rFonts w:cs="Arial" w:ascii="Arial" w:hAnsi="Arial"/>
          <w:color w:val="000000"/>
        </w:rPr>
        <w:t xml:space="preserve">and </w:t>
      </w:r>
      <w:r>
        <w:rPr>
          <w:rFonts w:cs="Arial" w:ascii="Arial" w:hAnsi="Arial"/>
          <w:i/>
          <w:iCs/>
          <w:color w:val="000000"/>
        </w:rPr>
        <w:t xml:space="preserve">we </w:t>
      </w:r>
      <w:r>
        <w:rPr>
          <w:rFonts w:cs="Arial" w:ascii="Arial" w:hAnsi="Arial"/>
          <w:color w:val="000000"/>
        </w:rPr>
        <w:t xml:space="preserve">in the following verse. This change was necessary; for though Paul could declare that Christ had been made sin for him and those to whom he wrote, he could not affirm this of any man, till, like the Corinthians, there was evidence of his having received the grace of God given him in Christ Jesus, </w:t>
      </w:r>
      <w:hyperlink r:id="rId477" w:tgtFrame="_blank">
        <w:r>
          <w:rPr>
            <w:rStyle w:val="InternetLink"/>
            <w:rFonts w:cs="Arial" w:ascii="Arial" w:hAnsi="Arial"/>
            <w:color w:val="000000"/>
          </w:rPr>
          <w:t>1 Corinthians 1:4</w:t>
        </w:r>
      </w:hyperlink>
      <w:r>
        <w:rPr>
          <w:rFonts w:cs="Arial" w:ascii="Arial" w:hAnsi="Arial"/>
          <w:color w:val="000000"/>
        </w:rPr>
        <w:t xml:space="preserve">. Dr. Macknight, like Mr. Stuart, by his translation, changing sin into sin-offering, destroys the contrast between sin and righteousness, and obscures, as has been remarked in a previous part of this work, one of the strongest expressions of the vicarious nature of Christ’s sufferings that is to be found in the bible, as well as the transference of the sin of His people to the Redeemer, and of His righteousness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5 — </w:t>
      </w:r>
      <w:r>
        <w:rPr>
          <w:rFonts w:cs="Arial" w:ascii="Arial" w:hAnsi="Arial"/>
          <w:i/>
          <w:iCs/>
          <w:color w:val="000000"/>
        </w:rPr>
        <w:t xml:space="preserve">ForMoses describeth the righteousness which is of the law, That the man which doeth those things shall live b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llustrates what the Apostle had just before said, that Christ, and Christ alone, has fulfilled the demands of the law, and therefore in vain shall life be sought by any man’s personal obedience to its commandments. To live by the law requires, as Moses had declared, that the law be perfectly obeyed. But this to fallen man is impossible. The law knows no mercy; it knows no mitigation, it overlooks not even the smallest breach, or the smallest deficiency. One guilty thought or desire would condemn for ever. Whoever, then, looks for life by the law, must keep the whole law in thought, word, and deed, and not be chargeable with the smallest transg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6 — </w:t>
      </w:r>
      <w:r>
        <w:rPr>
          <w:rFonts w:cs="Arial" w:ascii="Arial" w:hAnsi="Arial"/>
          <w:i/>
          <w:iCs/>
          <w:color w:val="000000"/>
        </w:rPr>
        <w:t xml:space="preserve">Butthe righteousness which is of faith speaketh on this wise, Say not in thine heart, Who shall ascend into heaven (that is, to bring Christ down from above:) Or, Who shall descend into the deep? (that is, to bring up Christ again from the dead.) But what saith it? The word is nigh thee, even in thy mouth, and in thy heart; that is, the word of faith which we preach; </w:t>
      </w:r>
    </w:p>
    <w:p>
      <w:pPr>
        <w:pStyle w:val="Web"/>
        <w:snapToGrid w:val="false"/>
        <w:spacing w:lineRule="atLeast" w:line="360" w:before="0" w:after="0"/>
        <w:jc w:val="both"/>
        <w:rPr/>
      </w:pPr>
      <w:r>
        <w:rPr>
          <w:rFonts w:cs="Arial" w:ascii="Arial" w:hAnsi="Arial"/>
          <w:color w:val="000000"/>
        </w:rPr>
        <w:t xml:space="preserve">We should rather expect contrast in every point of view than coincidence between the law given by Moses and the Gospel of Christ. Can there then be any illustration of the receiving of righteousness by faith, which is here the Apostle’s subject, and the precepts that were given to the Israelites as a shadow of the Gospel? Doubtless, with all the difference between the law and the Gospel, there must be a point of view in which they are coincident, for in such a view it is that he chiefly makes his quotation. Paul alleges the passage to which he refers, </w:t>
      </w:r>
      <w:hyperlink r:id="rId478" w:tgtFrame="_blank">
        <w:r>
          <w:rPr>
            <w:rStyle w:val="InternetLink"/>
            <w:rFonts w:cs="Arial" w:ascii="Arial" w:hAnsi="Arial"/>
            <w:color w:val="000000"/>
          </w:rPr>
          <w:t>Deuteronomy 30:11-14</w:t>
        </w:r>
      </w:hyperlink>
      <w:r>
        <w:rPr>
          <w:rFonts w:cs="Arial" w:ascii="Arial" w:hAnsi="Arial"/>
          <w:color w:val="000000"/>
        </w:rPr>
        <w:t>, as in a certain respect speaking the language of the righteousness of faith. The language used by Moses described the clearness of the manner of giving the knowledge of the Divine requirements to the people of Israel. But though this was its original object, yet it had a further reference to the clearness of the manner of revealing the Gospel. For the Apostle explains it, ‘</w:t>
      </w:r>
      <w:r>
        <w:rPr>
          <w:rFonts w:cs="Arial" w:ascii="Arial" w:hAnsi="Arial"/>
          <w:i/>
          <w:iCs/>
          <w:color w:val="000000"/>
        </w:rPr>
        <w:t xml:space="preserve">That is, to bring Christ down from above.’ </w:t>
      </w:r>
      <w:r>
        <w:rPr>
          <w:rFonts w:cs="Arial" w:ascii="Arial" w:hAnsi="Arial"/>
          <w:color w:val="000000"/>
        </w:rPr>
        <w:t xml:space="preserve">The language, then, that describes the clearness of the revelation of the precepts of God to Israel, was a figure of the clearness of the revelation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gave the Israelites a law which was to abide with them for their constant instruction. They were not obliged to send a messenger to heaven to learn how they were to serve God, nor to search out wisdom by their own understanding. Nor had they to send over the sea to distant countries, like the heathens, for instruction. God by Moses taught them everything with respect to His worship and service in the fullest, clearest, and most practical manner. This was a shadow of the clearness of the revelation of the righteousness received by faith, which we are not left to search for by means through which it never can be obtained. Salvation is brought nigh to us, being proclaimed in the Gospel by the death and resurrection of Jesus Christ. The word is in our mouth. We receive the righteousness He has brought, not by any efforts of our own in seeking salvation, and laboring to keep the law of God, but by the belief of that word which was published at Jerusalem, announcing salvation to the guiltiest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is contained in figure in every part of the law. The very manner of giving the law was a shadow of the Gospel, and typified salvation through a great Mediator. And though the New Testament often contrasts the demands of the law with the voice of mercy speaking in the Gospel, yet here the Gospel also speaks through the law. The reference to what Moses observed with respect to the precepts which he delivered from God to Israel, instead of finding an opposition to the plan of salvation through Christ, finds an illustration which Divine wisdom had prepared to shadow it, in the mission of the Mediator under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nderful is the wisdom of God manifested in the harmony of the Old and New Testaments. They who do not understand it, have labored to show a coincidence merely by accommodation. But the Spirit of God everywhere explains the language of the Old Testament, as in its design appointed by God to be a shadow of things of Christ’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there is a coincidence, there is also a contrast between the law and the Gospel. While the language of the law is, ‘Do and live,’ that righteousness which it demands, and which man is unable to perform, is, according to the Gospel, gratuitously communicated through faith. This righteousness is in Christ, and He is not at a distance, so that we must scale the heavens, or descend below the earth, — in one word, attempt what is impracticable, to come to Him, and derive from Him this benefit. </w:t>
      </w:r>
    </w:p>
    <w:p>
      <w:pPr>
        <w:pStyle w:val="Web"/>
        <w:snapToGrid w:val="false"/>
        <w:spacing w:lineRule="atLeast" w:line="360" w:before="0" w:after="0"/>
        <w:jc w:val="both"/>
        <w:rPr/>
      </w:pPr>
      <w:r>
        <w:rPr>
          <w:rFonts w:cs="Arial" w:ascii="Arial" w:hAnsi="Arial"/>
          <w:color w:val="000000"/>
        </w:rPr>
        <w:t xml:space="preserve">He and this righteousness are brought near unto us, as was long before predicted. ‘Hearken unto Me, ye stout-hearted, that are far from righteousness: I bring near My righteousness; it shall not be far off, and My salvation shall not tarry,’ </w:t>
      </w:r>
      <w:hyperlink r:id="rId479" w:tgtFrame="_blank">
        <w:r>
          <w:rPr>
            <w:rStyle w:val="InternetLink"/>
            <w:rFonts w:cs="Arial" w:ascii="Arial" w:hAnsi="Arial"/>
            <w:color w:val="000000"/>
          </w:rPr>
          <w:t>Isaiah 46:12</w:t>
        </w:r>
      </w:hyperlink>
      <w:r>
        <w:rPr>
          <w:rFonts w:cs="Arial" w:ascii="Arial" w:hAnsi="Arial"/>
          <w:color w:val="000000"/>
        </w:rPr>
        <w:t xml:space="preserve">. All men, till enlightened by the Spirit of God, seek salvation by doing something of which they imagine God will approve. If it is not complete, His mercy, they suppose, will still incline Him to accept of it for value; but without something of his own to present, man in his natural state never thinks of approach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can be more self-evidently false than that man can merit from God. Yet, notwithstanding the folly of this supposition, it is only the energy of the Holy Spirit through the truth of the Gospel that will convince him of the fallacy. Even the very Gospel of the grace of God is seen through this false medium; and while men exclaim, ‘Grace, grace,’ they continue to introduce a species of merit by putting Christ at a distance, and making access to Him a matter of time and difficulty. How different is the Gospel, as here exhibited by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attempt in any way to merit Christ, or to bring anything like an equivalent in our hand. The language of Scripture is, ‘Ho, every one that thirsteth, come ye to the waters: and he that hath no money; come ye, buy and eat; yea, come, buy wine and milk without money and without price.’ ‘He hath filled the hungry with good things, and the rich’ — they who are worthy in their own esteem, whose that they may find acceptance, bring something of their own — ’He hath sent empty away.’ ‘Say not,’ observes Archbishop Leighton, ‘unless I find some measure of sanctification, what right have I to apply Him (Christ) as my righteousness? This inverts the order, and prejudges thee of both. Thou must first, without finding, yea, or seeking anything in thyself but misery and guiltiness, lay hold on Him as thy righteousness; or else thou shalt never find sanctification by any other endeavor or purs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9 — Tha</w:t>
      </w:r>
      <w:r>
        <w:rPr>
          <w:rFonts w:cs="Arial" w:ascii="Arial" w:hAnsi="Arial"/>
          <w:i/>
          <w:iCs/>
          <w:color w:val="000000"/>
        </w:rPr>
        <w:t xml:space="preserve">t if thou shalt confess with thy mouth the Lord Jesus, and shalt believe in thine heart that God hath raised Him from the dead, thou shalt be saved. </w:t>
      </w:r>
    </w:p>
    <w:p>
      <w:pPr>
        <w:pStyle w:val="Web"/>
        <w:snapToGrid w:val="false"/>
        <w:spacing w:lineRule="atLeast" w:line="360" w:before="0" w:after="0"/>
        <w:jc w:val="both"/>
        <w:rPr/>
      </w:pPr>
      <w:r>
        <w:rPr>
          <w:rFonts w:cs="Arial" w:ascii="Arial" w:hAnsi="Arial"/>
          <w:i/>
          <w:iCs/>
          <w:color w:val="000000"/>
        </w:rPr>
        <w:t xml:space="preserve">That if thou shalt confess with thy mouth. — </w:t>
      </w:r>
      <w:r>
        <w:rPr>
          <w:rFonts w:cs="Arial" w:ascii="Arial" w:hAnsi="Arial"/>
          <w:color w:val="000000"/>
        </w:rPr>
        <w:t xml:space="preserve">The confession of Christ is salvation. But that confession which is salvation, is a confession which implies that the truth confessed with the mouth is known and received in the heart. The belief of the heart is therefore joined with the confession of the lips. Neither is genuine without the other, though it may be said that either the one or the other is salvation, because they who believe with the heart will confess with the tongue. If a man says, ‘I believe in Christ,’ yet denies Him when put to trial, or confesses Him with the lips, yet denies Him in His proper character, he neither confesses nor believes Christ. It should always be remembered, that if he believes anything different from the testimony of God relating to the person and work of the Savior, he does not believe the Gospel, but something, whatever it may be, which can neither sanctify nor save. The Gospel alone is the power of God unto salvation to every one who believes it. </w:t>
      </w:r>
      <w:r>
        <w:rPr>
          <w:rFonts w:cs="Arial" w:ascii="Arial" w:hAnsi="Arial"/>
          <w:i/>
          <w:iCs/>
          <w:color w:val="000000"/>
        </w:rPr>
        <w:t xml:space="preserve">Hath raised Him from the dead — </w:t>
      </w:r>
      <w:r>
        <w:rPr>
          <w:rFonts w:cs="Arial" w:ascii="Arial" w:hAnsi="Arial"/>
          <w:color w:val="000000"/>
        </w:rPr>
        <w:t xml:space="preserve">Why is so much stress laid on the resurrection? Was not the work of Christ in this world finished by His death? Most certainly it was. But His resurrection was the evidence that it was finished; and therefore the belief of His resurrection is put for that of the whole of His work. </w:t>
      </w:r>
    </w:p>
    <w:p>
      <w:pPr>
        <w:pStyle w:val="Web"/>
        <w:snapToGrid w:val="false"/>
        <w:spacing w:lineRule="atLeast" w:line="360" w:before="0" w:after="0"/>
        <w:jc w:val="both"/>
        <w:rPr/>
      </w:pPr>
      <w:r>
        <w:rPr>
          <w:rFonts w:cs="Arial" w:ascii="Arial" w:hAnsi="Arial"/>
          <w:color w:val="000000"/>
        </w:rPr>
        <w:t xml:space="preserve">The emphasis of the second person throughout this verse should be remarked. The Apostle does not speak indefinitely, but he says emphatically, If </w:t>
      </w:r>
      <w:r>
        <w:rPr>
          <w:rFonts w:cs="Arial" w:ascii="Arial" w:hAnsi="Arial"/>
          <w:i/>
          <w:iCs/>
          <w:color w:val="000000"/>
        </w:rPr>
        <w:t xml:space="preserve">thou </w:t>
      </w:r>
      <w:r>
        <w:rPr>
          <w:rFonts w:cs="Arial" w:ascii="Arial" w:hAnsi="Arial"/>
          <w:color w:val="000000"/>
        </w:rPr>
        <w:t xml:space="preserve">shalt confess with thy mouth, and shalt believe in </w:t>
      </w:r>
      <w:r>
        <w:rPr>
          <w:rFonts w:cs="Arial" w:ascii="Arial" w:hAnsi="Arial"/>
          <w:i/>
          <w:iCs/>
          <w:color w:val="000000"/>
        </w:rPr>
        <w:t xml:space="preserve">thine </w:t>
      </w:r>
      <w:r>
        <w:rPr>
          <w:rFonts w:cs="Arial" w:ascii="Arial" w:hAnsi="Arial"/>
          <w:color w:val="000000"/>
        </w:rPr>
        <w:t xml:space="preserve">heart, </w:t>
      </w:r>
      <w:r>
        <w:rPr>
          <w:rFonts w:cs="Arial" w:ascii="Arial" w:hAnsi="Arial"/>
          <w:i/>
          <w:iCs/>
          <w:color w:val="000000"/>
        </w:rPr>
        <w:t xml:space="preserve">thou </w:t>
      </w:r>
      <w:r>
        <w:rPr>
          <w:rFonts w:cs="Arial" w:ascii="Arial" w:hAnsi="Arial"/>
          <w:color w:val="000000"/>
        </w:rPr>
        <w:t xml:space="preserve">shalt be saved. He speaks of every one, so that all may examine themselves, for to every one believing and confessing, salvation is promised; thus teaching each one to apply the promise of salvation to himself by faith and confession. Thus the Apostle shows that every believer has as much certain assurance of his salvation as he certainly confesses Christ with his mouth, and as he believes in his heart, that the Lord Jesus was raised from the dead. Our assurance of salvation corresponds with the measure of our faith, and the boldness of our confessi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0 — </w:t>
      </w:r>
      <w:r>
        <w:rPr>
          <w:rFonts w:cs="Arial" w:ascii="Arial" w:hAnsi="Arial"/>
          <w:i/>
          <w:iCs/>
          <w:color w:val="000000"/>
        </w:rPr>
        <w:t xml:space="preserve">Forwith the heart man believeth unto righteousness; and with the mouth confession is made unto salvation. </w:t>
      </w:r>
    </w:p>
    <w:p>
      <w:pPr>
        <w:pStyle w:val="Web"/>
        <w:snapToGrid w:val="false"/>
        <w:spacing w:lineRule="atLeast" w:line="360" w:before="0" w:after="0"/>
        <w:jc w:val="both"/>
        <w:rPr/>
      </w:pPr>
      <w:r>
        <w:rPr>
          <w:rFonts w:cs="Arial" w:ascii="Arial" w:hAnsi="Arial"/>
          <w:i/>
          <w:iCs/>
          <w:color w:val="000000"/>
        </w:rPr>
        <w:t xml:space="preserve">Believeth unto righteousness. — </w:t>
      </w:r>
      <w:r>
        <w:rPr>
          <w:rFonts w:cs="Arial" w:ascii="Arial" w:hAnsi="Arial"/>
          <w:color w:val="000000"/>
        </w:rPr>
        <w:t xml:space="preserve">That is, unto the receiving of righteousness, namely, the righteousness of Christ. This righteousness is called ‘the righteousness of faith,’ </w:t>
      </w:r>
      <w:hyperlink r:id="rId480" w:tgtFrame="_blank">
        <w:r>
          <w:rPr>
            <w:rStyle w:val="InternetLink"/>
            <w:rFonts w:cs="Arial" w:ascii="Arial" w:hAnsi="Arial"/>
            <w:color w:val="000000"/>
          </w:rPr>
          <w:t>Romans 4:13</w:t>
        </w:r>
      </w:hyperlink>
      <w:r>
        <w:rPr>
          <w:rFonts w:cs="Arial" w:ascii="Arial" w:hAnsi="Arial"/>
          <w:color w:val="000000"/>
        </w:rPr>
        <w:t xml:space="preserve"> — not that it is in the faith, but it is so called as being received by faith, as it is said, </w:t>
      </w:r>
      <w:hyperlink r:id="rId481" w:tgtFrame="_blank">
        <w:r>
          <w:rPr>
            <w:rStyle w:val="InternetLink"/>
            <w:rFonts w:cs="Arial" w:ascii="Arial" w:hAnsi="Arial"/>
            <w:color w:val="000000"/>
          </w:rPr>
          <w:t>Romans 3:22</w:t>
        </w:r>
      </w:hyperlink>
      <w:r>
        <w:rPr>
          <w:rFonts w:cs="Arial" w:ascii="Arial" w:hAnsi="Arial"/>
          <w:color w:val="000000"/>
        </w:rPr>
        <w:t xml:space="preserve">, ‘the righteousness which is by faith,’ and </w:t>
      </w:r>
      <w:hyperlink r:id="rId482" w:tgtFrame="_blank">
        <w:r>
          <w:rPr>
            <w:rStyle w:val="InternetLink"/>
            <w:rFonts w:cs="Arial" w:ascii="Arial" w:hAnsi="Arial"/>
            <w:color w:val="000000"/>
          </w:rPr>
          <w:t>Philippians 3:9</w:t>
        </w:r>
      </w:hyperlink>
      <w:r>
        <w:rPr>
          <w:rFonts w:cs="Arial" w:ascii="Arial" w:hAnsi="Arial"/>
          <w:color w:val="000000"/>
        </w:rPr>
        <w:t xml:space="preserve">, ‘the righteousness which is of God by faith.’ Faith, then, is only the appointed medium or means of our union with Christ, through which we receive this righteousness, and not the righteousness itself. ‘Faith,’ says the Westminster Confession, ‘justifies a sinner in the sight of God, not because of those other graces which do always accompany it; or of good works that are the fruits of it; nor as if the grace of faith, or any act thereof, were imputed to him for his justification; but only as it is an instrument, by which he receiveth and applieth Christ’s righteousness.’ </w:t>
      </w:r>
    </w:p>
    <w:p>
      <w:pPr>
        <w:pStyle w:val="Web"/>
        <w:snapToGrid w:val="false"/>
        <w:spacing w:lineRule="atLeast" w:line="360" w:before="0" w:after="0"/>
        <w:jc w:val="both"/>
        <w:rPr/>
      </w:pPr>
      <w:r>
        <w:rPr>
          <w:rFonts w:cs="Arial" w:ascii="Arial" w:hAnsi="Arial"/>
          <w:color w:val="000000"/>
        </w:rPr>
        <w:t xml:space="preserve">The expression, ‘Faith is counted to him for righteousness,’ </w:t>
      </w:r>
      <w:hyperlink r:id="rId483" w:tgtFrame="_blank">
        <w:r>
          <w:rPr>
            <w:rStyle w:val="InternetLink"/>
            <w:rFonts w:cs="Arial" w:ascii="Arial" w:hAnsi="Arial"/>
            <w:color w:val="000000"/>
          </w:rPr>
          <w:t>Romans 4:3</w:t>
        </w:r>
      </w:hyperlink>
      <w:r>
        <w:rPr>
          <w:rFonts w:cs="Arial" w:ascii="Arial" w:hAnsi="Arial"/>
          <w:color w:val="000000"/>
        </w:rPr>
        <w:t xml:space="preserve">, is often supposed to mean, ‘is counted to him instead of, or as righteousness;’ but, as has been remarked on that text, p. 162, the literal rendering is not for righteousness, but </w:t>
      </w:r>
      <w:r>
        <w:rPr>
          <w:rFonts w:cs="Arial" w:ascii="Arial" w:hAnsi="Arial"/>
          <w:i/>
          <w:iCs/>
          <w:color w:val="000000"/>
        </w:rPr>
        <w:t xml:space="preserve">unto </w:t>
      </w:r>
      <w:r>
        <w:rPr>
          <w:rFonts w:cs="Arial" w:ascii="Arial" w:hAnsi="Arial"/>
          <w:color w:val="000000"/>
        </w:rPr>
        <w:t xml:space="preserve">righteousness, in conformity with the proper translation as in the verse before us. </w:t>
      </w:r>
    </w:p>
    <w:p>
      <w:pPr>
        <w:pStyle w:val="Web"/>
        <w:snapToGrid w:val="false"/>
        <w:spacing w:lineRule="atLeast" w:line="360" w:before="0" w:after="0"/>
        <w:jc w:val="both"/>
        <w:rPr/>
      </w:pPr>
      <w:r>
        <w:rPr>
          <w:rFonts w:cs="Arial" w:ascii="Arial" w:hAnsi="Arial"/>
          <w:color w:val="000000"/>
        </w:rPr>
        <w:t xml:space="preserve">The faith of the Gospel is not a speculation, it is not such a knowledge of religion as may be acquired like human science. This may often have the appearance of true faith; but it is not ‘the substance of things hoped for, the evidence of things not seen.’ Many things connected with the Gospel may be believed by the natural man, and each of the doctrines taken separately may be in some way received by him, as notions of lights and colors are received by the blind. But the Gospel is never understood and believed, except by those who, according to the promise, are ‘taught of the Lord,’ </w:t>
      </w:r>
      <w:hyperlink r:id="rId484" w:tgtFrame="_blank">
        <w:r>
          <w:rPr>
            <w:rStyle w:val="InternetLink"/>
            <w:rFonts w:cs="Arial" w:ascii="Arial" w:hAnsi="Arial"/>
            <w:color w:val="000000"/>
          </w:rPr>
          <w:t>Isaiah 54:13</w:t>
        </w:r>
      </w:hyperlink>
      <w:r>
        <w:rPr>
          <w:rFonts w:cs="Arial" w:ascii="Arial" w:hAnsi="Arial"/>
          <w:color w:val="000000"/>
        </w:rPr>
        <w:t xml:space="preserve">; who therefore know the Father and Him whom He hath sent, which is eternal life, </w:t>
      </w:r>
      <w:hyperlink r:id="rId485" w:tgtFrame="_blank">
        <w:r>
          <w:rPr>
            <w:rStyle w:val="InternetLink"/>
            <w:rFonts w:cs="Arial" w:ascii="Arial" w:hAnsi="Arial"/>
            <w:color w:val="000000"/>
          </w:rPr>
          <w:t>John 17:3</w:t>
        </w:r>
      </w:hyperlink>
      <w:r>
        <w:rPr>
          <w:rFonts w:cs="Arial" w:ascii="Arial" w:hAnsi="Arial"/>
          <w:color w:val="000000"/>
        </w:rPr>
        <w:t xml:space="preserve">. In the parable of the sower, where only the fourth description of persons are represented as having truly and permanently received the word, they are characterized as </w:t>
      </w:r>
      <w:r>
        <w:rPr>
          <w:rFonts w:cs="Arial" w:ascii="Arial" w:hAnsi="Arial"/>
          <w:i/>
          <w:iCs/>
          <w:color w:val="000000"/>
        </w:rPr>
        <w:t xml:space="preserve">understanding </w:t>
      </w:r>
      <w:r>
        <w:rPr>
          <w:rFonts w:cs="Arial" w:ascii="Arial" w:hAnsi="Arial"/>
          <w:color w:val="000000"/>
        </w:rPr>
        <w:t xml:space="preserve">it, and they only bear fruit; the others understood it not, </w:t>
      </w:r>
      <w:hyperlink r:id="rId486" w:tgtFrame="_blank">
        <w:r>
          <w:rPr>
            <w:rStyle w:val="InternetLink"/>
            <w:rFonts w:cs="Arial" w:ascii="Arial" w:hAnsi="Arial"/>
            <w:color w:val="000000"/>
          </w:rPr>
          <w:t>Matthew 13:19-23</w:t>
        </w:r>
      </w:hyperlink>
      <w:r>
        <w:rPr>
          <w:rFonts w:cs="Arial" w:ascii="Arial" w:hAnsi="Arial"/>
          <w:color w:val="000000"/>
        </w:rPr>
        <w:t xml:space="preserve">. ‘The natural man receiveth not the things of the Spirit of God, for they are foolishness unto him; neither can he know them, because they are spiritually discerned,’ </w:t>
      </w:r>
      <w:hyperlink r:id="rId487" w:tgtFrame="_blank">
        <w:r>
          <w:rPr>
            <w:rStyle w:val="InternetLink"/>
            <w:rFonts w:cs="Arial" w:ascii="Arial" w:hAnsi="Arial"/>
            <w:color w:val="000000"/>
          </w:rPr>
          <w:t>1 Corinthians 2:14</w:t>
        </w:r>
      </w:hyperlink>
      <w:r>
        <w:rPr>
          <w:rFonts w:cs="Arial" w:ascii="Arial" w:hAnsi="Arial"/>
          <w:color w:val="000000"/>
        </w:rPr>
        <w:t xml:space="preserve">. It is impossible that a man can believe that to be the word of God which he regards as foolishness ‘No man can say’ (understanding and believing what he says) ‘that Jesus is the Lord, but by the Holy Ghost,’ </w:t>
      </w:r>
      <w:hyperlink r:id="rId488" w:tgtFrame="_blank">
        <w:r>
          <w:rPr>
            <w:rStyle w:val="InternetLink"/>
            <w:rFonts w:cs="Arial" w:ascii="Arial" w:hAnsi="Arial"/>
            <w:color w:val="000000"/>
          </w:rPr>
          <w:t>1 Corinthians 12:3</w:t>
        </w:r>
      </w:hyperlink>
      <w:r>
        <w:rPr>
          <w:rFonts w:cs="Arial" w:ascii="Arial" w:hAnsi="Arial"/>
          <w:color w:val="000000"/>
        </w:rPr>
        <w:t xml:space="preserve">. When Peter answered and said, ‘Thou art the Christ, the Son of the living God,’ ‘Blessed,’ said Jesus, ‘art thou, Simon Barjona; for flesh and blood hath not revealed it unto thee but My Father which is in heaven,’ </w:t>
      </w:r>
      <w:hyperlink r:id="rId489" w:tgtFrame="_blank">
        <w:r>
          <w:rPr>
            <w:rStyle w:val="InternetLink"/>
            <w:rFonts w:cs="Arial" w:ascii="Arial" w:hAnsi="Arial"/>
            <w:color w:val="000000"/>
          </w:rPr>
          <w:t>Matthew 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ying faith is the belief of the testimony of Christ, and trust in Him who is the subject of that testimony. It is believing </w:t>
      </w:r>
      <w:r>
        <w:rPr>
          <w:rFonts w:cs="Arial" w:ascii="Arial" w:hAnsi="Arial"/>
          <w:i/>
          <w:iCs/>
          <w:color w:val="000000"/>
        </w:rPr>
        <w:t xml:space="preserve">with the heart. </w:t>
      </w:r>
    </w:p>
    <w:p>
      <w:pPr>
        <w:pStyle w:val="Web"/>
        <w:snapToGrid w:val="false"/>
        <w:spacing w:lineRule="atLeast" w:line="360" w:before="0" w:after="0"/>
        <w:jc w:val="both"/>
        <w:rPr/>
      </w:pPr>
      <w:r>
        <w:rPr>
          <w:rFonts w:cs="Arial" w:ascii="Arial" w:hAnsi="Arial"/>
          <w:color w:val="000000"/>
        </w:rPr>
        <w:t xml:space="preserve">Concerning those who received a good report through faith, it is declared that they saw or understood the promises; they were persuaded of their truth, and they embraced them, taking them home personally, and resting upon them. On the passage before us, Calvin remarks, ‘The seat of faith, it deserves to be observed, is not in the brain, but the heart; not that I wish to enter into any dispute concerning the part of the body which is the seat of faith, but since the word </w:t>
      </w:r>
      <w:r>
        <w:rPr>
          <w:rFonts w:cs="Arial" w:ascii="Arial" w:hAnsi="Arial"/>
          <w:i/>
          <w:iCs/>
          <w:color w:val="000000"/>
        </w:rPr>
        <w:t xml:space="preserve">heart </w:t>
      </w:r>
      <w:r>
        <w:rPr>
          <w:rFonts w:cs="Arial" w:ascii="Arial" w:hAnsi="Arial"/>
          <w:color w:val="000000"/>
        </w:rPr>
        <w:t xml:space="preserve">generally means a serious, sincere, ardent affection, I am desirous to show the confidence of faith to be a firm, efficacious, and operative principle in all the emotions and feelings of the soul, not a mere naked notion of the head.’ </w:t>
      </w:r>
      <w:r>
        <w:rPr>
          <w:rFonts w:cs="Arial" w:ascii="Arial" w:hAnsi="Arial"/>
          <w:i/>
          <w:iCs/>
          <w:color w:val="000000"/>
        </w:rPr>
        <w:t xml:space="preserve">And with the mouth confession is made unto salvation. — </w:t>
      </w:r>
      <w:r>
        <w:rPr>
          <w:rFonts w:cs="Arial" w:ascii="Arial" w:hAnsi="Arial"/>
          <w:color w:val="000000"/>
        </w:rPr>
        <w:t xml:space="preserve">A man becomes righteous, perfectly righteous, through believing God’s record concerning His Son. But the evidence that this faith is genuine is found in the open confession of the Lord with the mouth in everything in which His will is known. Confession of Christ is as necessary as faith in Him, but necessary for a different purpose. Faith is necessary to obtain the gift of righteousness. Confession is necessary to prove that this gift is received. If a man does not confess Christ at the hazard of life, character, property, liberty, and everything dear to him, he has not the faith of Christ. In saying, then, that confession is made unto salvation, the Apostle does not mean that it is the cause of salvation, or that without it the title to salvation is incomplete. When a man believes in his heart, he is jus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onfession of Christ is the effect of faith, and will be evidence of it at the last day. Faith which interests the sinner in the righteousness of Christ is manifested by the confession of His name in the midst of enemies, or in the face of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1 — </w:t>
      </w:r>
      <w:r>
        <w:rPr>
          <w:rFonts w:cs="Arial" w:ascii="Arial" w:hAnsi="Arial"/>
          <w:i/>
          <w:iCs/>
          <w:color w:val="000000"/>
        </w:rPr>
        <w:t xml:space="preserve">Forthe Scripture saith, Whosoever believeth on Him shall not be ashamed. </w:t>
      </w:r>
    </w:p>
    <w:p>
      <w:pPr>
        <w:pStyle w:val="Web"/>
        <w:snapToGrid w:val="false"/>
        <w:spacing w:lineRule="atLeast" w:line="360" w:before="0" w:after="0"/>
        <w:jc w:val="both"/>
        <w:rPr/>
      </w:pPr>
      <w:r>
        <w:rPr>
          <w:rFonts w:cs="Arial" w:ascii="Arial" w:hAnsi="Arial"/>
          <w:i/>
          <w:iCs/>
          <w:color w:val="000000"/>
        </w:rPr>
        <w:t xml:space="preserve">For the Scripture saith </w:t>
      </w:r>
      <w:r>
        <w:rPr>
          <w:rFonts w:cs="Arial" w:ascii="Arial" w:hAnsi="Arial"/>
          <w:color w:val="000000"/>
        </w:rPr>
        <w:t xml:space="preserve">. — Here Paul shows that the Scriptures of the Prophets taught the same doctrine that he was teaching. This was not necessary in order to add authority to his own doctrine, — for he was equally inspired with the Prophets, — but in order to prove the perfect agreement of the Old and the New Testament, and to show that the Jews who denied that the Gentiles were to be fellow-heirs with them, were in error, even on their own principles. By this reference to the Scriptures, too, the Apostle in the first place confirms the truth he had been so forcibly declaring concerning the language of the righteousness by faith, namely, that it was not necessary to make some impracticable attempts such as to ascend into heaven, or to descend into the deep — to come to Christ, since He was brought nigh to all in the preaching of the Gospel, which proclaimed that whosoever shall call on the name of the Lord shall be saved. And, in the next place, it afforded him an opportunity of recurring to the important truth, brought into view in the preceding chapter, of the Gentiles being fellow-heirs of that righteousness, such of them as believed the promises being part of the spiritual seed of Abraham, and equally interested in those promises with the believing remnant of the Jews. The natural and easy way in which Paul thus reverts to this subject, and connects it with his declarations concerning the perversion of the truth of God by the unbelieving part of the Jewish nation, in seeking to establish their own righteousness, and not submitting themselves to the righteousness of God, ought to be particularly remarked; as well as its opening the way for exhibiting the duty of preaching the Gospel to the Gentiles, and showing that, in respect to the manner in which they must be saved, there is no difference between them and the Jews. </w:t>
      </w:r>
      <w:r>
        <w:rPr>
          <w:rFonts w:cs="Arial" w:ascii="Arial" w:hAnsi="Arial"/>
          <w:i/>
          <w:iCs/>
          <w:color w:val="000000"/>
        </w:rPr>
        <w:t xml:space="preserve">Whosoever believeth on Him. — </w:t>
      </w:r>
      <w:r>
        <w:rPr>
          <w:rFonts w:cs="Arial" w:ascii="Arial" w:hAnsi="Arial"/>
          <w:color w:val="000000"/>
        </w:rPr>
        <w:t xml:space="preserve">This language of the Prophet extended mercy to the Gentiles, if they believed. Here it may be remarked, that the least degree of faith embraces Christ, and unites the soul to Him. Faith does not save us by being strong or weak. It is Jesus Christ by whom we are saved and not by our faith, which is only the instrument or hand by which we receive Him. It may be further remarked, that here, as in so many other parts of Scripture, we see a full warrant for every one of the human race to believe in Jesus Christ, with the certainty that in doing so he shall be saved. Some, however, may be disposed to say, ‘We are not humbled, or at least humbled enough for our sins, and therefore we dare not place confidence in Christ for His salvation.’ Such persons ought to know that true humiliation is a concomitant or a consequence of saving faith, but is not a ground of it. It gives a man no right to trust in Christ, — no title to Divine acceptance either of his person or of his performances. It is indeed, in the hand of the Spirit, a means of rendering a man willing to trust in the Lord Jesus, and the more of it he attains, he is the more willing; but it affords him no degree of warrant to trust in Him, — nor is it requisite it should; for by the invitations and calls of the Gospel he already is fully warranted, so well warranted, that nothing in himself can either diminish or increase his warrant. When any one, therefore, says that he dare not trust in the Redeemer, because he is not sufficiently humbled, he thereby shows that he is under the prevalence both of unbelief and of a legal spirit: of </w:t>
      </w:r>
      <w:r>
        <w:rPr>
          <w:rFonts w:cs="Arial" w:ascii="Arial" w:hAnsi="Arial"/>
          <w:i/>
          <w:iCs/>
          <w:color w:val="000000"/>
        </w:rPr>
        <w:t xml:space="preserve">unbelief, — </w:t>
      </w:r>
      <w:r>
        <w:rPr>
          <w:rFonts w:cs="Arial" w:ascii="Arial" w:hAnsi="Arial"/>
          <w:color w:val="000000"/>
        </w:rPr>
        <w:t xml:space="preserve">for he does not believe that by the calls and commands of God he is sufficiently warranted to rely on Christ, but that something </w:t>
      </w:r>
      <w:r>
        <w:rPr>
          <w:rFonts w:cs="Arial" w:ascii="Arial" w:hAnsi="Arial"/>
          <w:i/>
          <w:iCs/>
          <w:color w:val="000000"/>
        </w:rPr>
        <w:t xml:space="preserve">more </w:t>
      </w:r>
      <w:r>
        <w:rPr>
          <w:rFonts w:cs="Arial" w:ascii="Arial" w:hAnsi="Arial"/>
          <w:color w:val="000000"/>
        </w:rPr>
        <w:t xml:space="preserve">is requisite to afford him a sufficient warrant; of </w:t>
      </w:r>
      <w:r>
        <w:rPr>
          <w:rFonts w:cs="Arial" w:ascii="Arial" w:hAnsi="Arial"/>
          <w:i/>
          <w:iCs/>
          <w:color w:val="000000"/>
        </w:rPr>
        <w:t xml:space="preserve">a legal spirit, — </w:t>
      </w:r>
      <w:r>
        <w:rPr>
          <w:rFonts w:cs="Arial" w:ascii="Arial" w:hAnsi="Arial"/>
          <w:color w:val="000000"/>
        </w:rPr>
        <w:t xml:space="preserve">for he regards humiliation as that which must confer upon him a </w:t>
      </w:r>
      <w:r>
        <w:rPr>
          <w:rFonts w:cs="Arial" w:ascii="Arial" w:hAnsi="Arial"/>
          <w:i/>
          <w:iCs/>
          <w:color w:val="000000"/>
        </w:rPr>
        <w:t xml:space="preserve">right </w:t>
      </w:r>
      <w:r>
        <w:rPr>
          <w:rFonts w:cs="Arial" w:ascii="Arial" w:hAnsi="Arial"/>
          <w:color w:val="000000"/>
        </w:rPr>
        <w:t xml:space="preserve">to trust in Christ, since for want of it in a sufficient degree, he dare not intrust his salvation to Him. But he may be assured that he cannot obtain holy consolation till he come as he is, and place direct confidence in Jesus Christ for all his salvation; and that he cannot have true evangelical humiliation till he first trust in Christ for it, and so receive it by faith Out of His fullness. The more of this humiliation he attains, the more willing will he be to come as a sinner to the Savior; but he cannot attain an increase of it, before he trusts in Him for it as a part of his salvation. </w:t>
      </w:r>
      <w:r>
        <w:rPr>
          <w:rFonts w:cs="Arial" w:ascii="Arial" w:hAnsi="Arial"/>
          <w:i/>
          <w:iCs/>
          <w:color w:val="000000"/>
        </w:rPr>
        <w:t xml:space="preserve">Shall not be ashamed. — </w:t>
      </w:r>
      <w:r>
        <w:rPr>
          <w:rFonts w:cs="Arial" w:ascii="Arial" w:hAnsi="Arial"/>
          <w:color w:val="000000"/>
        </w:rPr>
        <w:t xml:space="preserve">Of the word </w:t>
      </w:r>
      <w:r>
        <w:rPr>
          <w:rFonts w:cs="Arial" w:ascii="Arial" w:hAnsi="Arial"/>
          <w:i/>
          <w:iCs/>
          <w:color w:val="000000"/>
        </w:rPr>
        <w:t xml:space="preserve">ashamed </w:t>
      </w:r>
      <w:r>
        <w:rPr>
          <w:rFonts w:cs="Arial" w:ascii="Arial" w:hAnsi="Arial"/>
          <w:color w:val="000000"/>
        </w:rPr>
        <w:t xml:space="preserve">it has been observed, ch. 5:5, that it may import either that our hope will not be disappointed, or that it will not allow us to be ashamed of its object; and in ch. 9:33, the same quotation as in the verse before us is expounded, of not being ashamed to own Christ before unbelievers, or of being put to shame before Him at His coming. In the last sense, it may be observed that almost all men have some hope in prospect of the bar of God. But many have hopes founded on falsehood. There is a vast variety in the opinions of men with respect to the ground of hope; and, besides the common ground, namely, a mixture of mercy and merit, every unbeliever has something peculiar to himself, which he deems an alleviation of guilt, or singularly merito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great day all shall be ashamed of their hope, except those who have believed in Christ for salvation. Believers alone shall not be ashamed before Him at His coming. This is true, and no doubt is referred to by the Prophet from whom the quotation is here made, without, however, excluding the present effect in this life of believing in Christ, namely, that they who do so shall not be ashamed to confess their hope in Him. This last sense suits the connection in this place, and appears to be the meaning here attached to the word </w:t>
      </w:r>
      <w:r>
        <w:rPr>
          <w:rFonts w:cs="Arial" w:ascii="Arial" w:hAnsi="Arial"/>
          <w:i/>
          <w:iCs/>
          <w:color w:val="000000"/>
        </w:rPr>
        <w:t xml:space="preserve">ashamed. </w:t>
      </w:r>
    </w:p>
    <w:p>
      <w:pPr>
        <w:pStyle w:val="Web"/>
        <w:snapToGrid w:val="false"/>
        <w:spacing w:lineRule="atLeast" w:line="360" w:before="0" w:after="0"/>
        <w:jc w:val="both"/>
        <w:rPr>
          <w:rFonts w:ascii="Arial" w:hAnsi="Arial" w:cs="Arial"/>
          <w:color w:val="000000"/>
        </w:rPr>
      </w:pPr>
      <w:r>
        <w:rPr>
          <w:rFonts w:cs="Arial" w:ascii="Arial" w:hAnsi="Arial"/>
          <w:color w:val="000000"/>
        </w:rPr>
        <w:t>Ver</w:t>
      </w:r>
      <w:r>
        <w:rPr>
          <w:rFonts w:cs="Arial" w:ascii="Arial" w:hAnsi="Arial"/>
          <w:i/>
          <w:iCs/>
          <w:color w:val="000000"/>
        </w:rPr>
        <w:t xml:space="preserve">. </w:t>
      </w:r>
      <w:r>
        <w:rPr>
          <w:rFonts w:cs="Arial" w:ascii="Arial" w:hAnsi="Arial"/>
          <w:color w:val="000000"/>
        </w:rPr>
        <w:t xml:space="preserve">12. — </w:t>
      </w:r>
      <w:r>
        <w:rPr>
          <w:rFonts w:cs="Arial" w:ascii="Arial" w:hAnsi="Arial"/>
          <w:i/>
          <w:iCs/>
          <w:color w:val="000000"/>
        </w:rPr>
        <w:t xml:space="preserve">For there is no difference between the Jew and the Greek; for the same Lord over all is rich unto all that call upon Him. </w:t>
      </w:r>
    </w:p>
    <w:p>
      <w:pPr>
        <w:pStyle w:val="Web"/>
        <w:snapToGrid w:val="false"/>
        <w:spacing w:lineRule="atLeast" w:line="360" w:before="0" w:after="0"/>
        <w:jc w:val="both"/>
        <w:rPr/>
      </w:pPr>
      <w:r>
        <w:rPr>
          <w:rFonts w:cs="Arial" w:ascii="Arial" w:hAnsi="Arial"/>
          <w:i/>
          <w:iCs/>
          <w:color w:val="000000"/>
        </w:rPr>
        <w:t xml:space="preserve">For there is no difference. — </w:t>
      </w:r>
      <w:r>
        <w:rPr>
          <w:rFonts w:cs="Arial" w:ascii="Arial" w:hAnsi="Arial"/>
          <w:color w:val="000000"/>
        </w:rPr>
        <w:t xml:space="preserve">So far from the Gentiles being excluded from mercy altogether, there is not, in this respect, the smallest difference between them and the Jews. </w:t>
      </w:r>
      <w:r>
        <w:rPr>
          <w:rFonts w:cs="Arial" w:ascii="Arial" w:hAnsi="Arial"/>
          <w:i/>
          <w:iCs/>
          <w:color w:val="000000"/>
        </w:rPr>
        <w:t xml:space="preserve">Is rich. — </w:t>
      </w:r>
      <w:r>
        <w:rPr>
          <w:rFonts w:cs="Arial" w:ascii="Arial" w:hAnsi="Arial"/>
          <w:color w:val="000000"/>
        </w:rPr>
        <w:t xml:space="preserve">That is, rich to bestow on both Jews and Gentiles all they need. Calvin is not to be followed in explaining the word rich here as meaning ‘kind and beneficent.’ This would sanction any abuse of words that the wildest imagination could invent. Nor is there any need of such an expedient. The meaning, as here explained, is quite obvious. </w:t>
      </w:r>
      <w:r>
        <w:rPr>
          <w:rFonts w:cs="Arial" w:ascii="Arial" w:hAnsi="Arial"/>
          <w:i/>
          <w:iCs/>
          <w:color w:val="000000"/>
        </w:rPr>
        <w:t xml:space="preserve">Unto all that call upon Him </w:t>
      </w:r>
      <w:r>
        <w:rPr>
          <w:rFonts w:cs="Arial" w:ascii="Arial" w:hAnsi="Arial"/>
          <w:color w:val="000000"/>
        </w:rPr>
        <w:t xml:space="preserve">. — God is able to supply the wants of all that call upon Him, and He will supply them. All of them receive out of the fullness of Jesus Christ. Here it is imported that to call on the name of the Lord is to be a believer. Let it then be understood that to call on the Lord implies to call on Him in faith as He is revealed in the Gospel. There must be the knowledge of God as a just God, and a Savior, before any one can call on Him. To call on the Lord in this sense, amounts to the same thing as to believe in Christ for salvation, and it implies that every believer is one who calls on God. If any man professes to be a believer, and does not habitually call on God, he is not what he pret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3 — </w:t>
      </w:r>
      <w:r>
        <w:rPr>
          <w:rFonts w:cs="Arial" w:ascii="Arial" w:hAnsi="Arial"/>
          <w:i/>
          <w:iCs/>
          <w:color w:val="000000"/>
        </w:rPr>
        <w:t xml:space="preserve">Forwhosoever shall call upon the name of the Lord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xt in Joel,’ says Calvin, ‘will fully satisfy us that his prediction applies to this passage of Paul.’ But why should we need anything to convince us of this, but the authority of the Apostle himself? It is a most pernicious method of interpreting the applications of the Old Testament in the New, to make our perception of their justness the ground of acknowledging the Apostle’s conclusion. It may be proper to show how far or how clearly the words of the prophecy establish the particular reference made by the Apostle. But whether we can explain the application or not, the interpretation of the Apostle is as infallible as the prophecy itself. If one will undertake to vindicate the justness of the Apostle’s conclusion, another may be inclined to question it, and to allege that the prophecy has not the meaning assigned to it by the Apostle. </w:t>
      </w:r>
    </w:p>
    <w:p>
      <w:pPr>
        <w:pStyle w:val="Web"/>
        <w:snapToGrid w:val="false"/>
        <w:spacing w:lineRule="atLeast" w:line="360" w:before="0" w:after="0"/>
        <w:jc w:val="both"/>
        <w:rPr/>
      </w:pPr>
      <w:r>
        <w:rPr>
          <w:rFonts w:cs="Arial" w:ascii="Arial" w:hAnsi="Arial"/>
          <w:color w:val="000000"/>
        </w:rPr>
        <w:t xml:space="preserve">It is here implied, that in order to salvation it is necessary to call on the Lord, and that whoever does so shall be saved. Here, as in other places of Scripture, </w:t>
      </w:r>
      <w:r>
        <w:rPr>
          <w:rFonts w:cs="Arial" w:ascii="Arial" w:hAnsi="Arial"/>
          <w:i/>
          <w:iCs/>
          <w:color w:val="000000"/>
        </w:rPr>
        <w:t xml:space="preserve">the name of the Lord </w:t>
      </w:r>
      <w:r>
        <w:rPr>
          <w:rFonts w:cs="Arial" w:ascii="Arial" w:hAnsi="Arial"/>
          <w:color w:val="000000"/>
        </w:rPr>
        <w:t xml:space="preserve">signifies the Lord Himself. By calling on the name of the Lord, all the parts of religious worship which we render to God are intended. It denotes a full and entire communion with God. He who calls on the name of the Lord, profoundly humbles himself before God, recognizes His power, adores His majesty, believes His promises, confides in His goodness, hopes in His mercy, honors Him as his God, and loves Him as his Savior. It supposes that this invocation is inseparable from all the other parts of religion. To call on the name of the Lord, is to place ourselves under His protection, and to have recourse to Him for His aid. </w:t>
      </w:r>
    </w:p>
    <w:p>
      <w:pPr>
        <w:pStyle w:val="Web"/>
        <w:snapToGrid w:val="false"/>
        <w:spacing w:lineRule="atLeast" w:line="360" w:before="0" w:after="0"/>
        <w:jc w:val="both"/>
        <w:rPr/>
      </w:pPr>
      <w:r>
        <w:rPr>
          <w:rFonts w:cs="Arial" w:ascii="Arial" w:hAnsi="Arial"/>
          <w:color w:val="000000"/>
        </w:rPr>
        <w:t xml:space="preserve">But why does the Prophet ascribe deliverance or salvation to calling on the name of the Lord, and not merely say, ‘Whoever calls on God shall be heard, shall be protected, shall receive His blessing?’ The reason is, that he was treating of the new covenant, which clearly, without a veil and without a figure, announces salvation in opposition to the former covenant, which held forth temporal blessings. The Gospel speaks plainly of salvation, that is to say, of eternal happiness which we should expect after death. He uses the term </w:t>
      </w:r>
      <w:r>
        <w:rPr>
          <w:rFonts w:cs="Arial" w:ascii="Arial" w:hAnsi="Arial"/>
          <w:i/>
          <w:iCs/>
          <w:color w:val="000000"/>
        </w:rPr>
        <w:t xml:space="preserve">saved, </w:t>
      </w:r>
      <w:r>
        <w:rPr>
          <w:rFonts w:cs="Arial" w:ascii="Arial" w:hAnsi="Arial"/>
          <w:color w:val="000000"/>
        </w:rPr>
        <w:t xml:space="preserve">in order to remind us of the unhappy condition in which we were by nature, and to show the difference between our state and that of angels, for the angels live, but are not saved. The life of which Jesus Christ is the fountain, finds us plunged in death, lost in ourselves, children of wrath, and it is given us under the title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ever called upon the Lord, in the Scripture sense of this phrase, without being saved. It is here as expressly said, ‘Whosoever shall call upon the name of the Lord shall be saved,’ as it is, ‘Whoever believeth shall be saved.’ It appears that Paul, when he here speaks of calling upon the Lord, refers to the Lord Jesus Christ, whom he had named in the 9th verse. In the same way he addresses the church at Corinth, ‘With all that in every place call upon the name of Jesus Christ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us calling upon the Lord, a believer, like Enoch, walks with God. It is not only that he prays to God at stated seasons; his life is a life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ays to God ‘everywhere,’ and ‘always.’ He remembers that Jesus hath said, ‘Henceforth I call you not servants; but I have called you friends;’ He serves God, therefore, in newness of spirit, and goes to Him in all occasions as his covenant God, his Father, and his Friend, to whom he pours out his heart, makes known all his wants, difficulties, and desires, and consults Him On every occasion in matters great and small. From this holy and constant communion he is not at any time or in any circumstances precluded. In Nehemiah we have beautiful and encouraging examples both of stated and ejaculatory prayer in unforeseen circumstances, see ch. 2:4; in short, of a continual appeal to God, ch. 13:29. Paul commands us to ‘pray without ceasing.’ To the exercise of this duty, so frequently enforced by the Lord in His last discourse to His disciples, believers have the highest encouragement. ‘Whatsoever ye shall ask the Father in My name, He will give it you.’ ‘If ye abide in Me, and My words abide in you, ye shall ask what ye will, and it shall be done unto you.’ We see, in the sequel, the effect of David’s short prayer, ‘O Lord, I pray Thee turn the counsel of Ahithophel into foolishness.’ </w:t>
      </w:r>
    </w:p>
    <w:p>
      <w:pPr>
        <w:pStyle w:val="Web"/>
        <w:snapToGrid w:val="false"/>
        <w:spacing w:lineRule="atLeast" w:line="360" w:before="0" w:after="0"/>
        <w:jc w:val="both"/>
        <w:rPr/>
      </w:pPr>
      <w:r>
        <w:rPr>
          <w:rFonts w:cs="Arial" w:ascii="Arial" w:hAnsi="Arial"/>
          <w:color w:val="000000"/>
        </w:rPr>
        <w:t xml:space="preserve">Although the Lord shows Himself at all times so ready to answer the prayers of His people, yet in the transaction with the Gibeonites, Joshua and the elders of Israel ‘asked not counsel at the mouth of the Lord,’ and what was the consequence? We are ready to be astonished at their conduct in this instance, yet how often is similar negligence or unbelief exemplified in the life of every Christian! even after he has received, in innumerable instances, gracious answers to his petitions, so often reproving his little faith when he presented them; and after he has experienced so many distressing proofs of the evil of being left to his own counsels when he has neglected this duty, </w:t>
      </w:r>
      <w:hyperlink r:id="rId490" w:tgtFrame="_blank">
        <w:r>
          <w:rPr>
            <w:rStyle w:val="InternetLink"/>
            <w:rFonts w:cs="Arial" w:ascii="Arial" w:hAnsi="Arial"/>
            <w:color w:val="000000"/>
          </w:rPr>
          <w:t>Joshua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4 — </w:t>
      </w:r>
      <w:r>
        <w:rPr>
          <w:rFonts w:cs="Arial" w:ascii="Arial" w:hAnsi="Arial"/>
          <w:i/>
          <w:iCs/>
          <w:color w:val="000000"/>
        </w:rPr>
        <w:t xml:space="preserve">Howthen shall they call on Him in whom they have not believed? and how shall they believe in him of whom they have not heard? and how shall they hear without a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the following verse are not the objections of a Jew, as alleged by Dr. Macknight. It is all the language of the Apostle in his own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said in the preceding verse, that whosoever shall call upon the name of the Lord shall be saved. From this he urges the necessity of preaching the Gospel to all men; for when it is said that whosoever calls on Him shall be saved, it is implied that none shall be saved who do not call upon Him. What, then, is the consequence to be drawn from this? Is it not that the Gospel should with all speed be published over the whole world? If the Gentiles are to be partakers of Divine mercy, it is by seeking it from Jesus Christ, who has died that mercy might be extended to Jew and Gentile. Is it not by the Holy Ghost speaking to the heart of the Gentiles without the instrumentality of the word, that they are to be converted and saved. They must hear the word and call on the Lord. </w:t>
      </w:r>
    </w:p>
    <w:p>
      <w:pPr>
        <w:pStyle w:val="Web"/>
        <w:snapToGrid w:val="false"/>
        <w:spacing w:lineRule="atLeast" w:line="360" w:before="0" w:after="0"/>
        <w:jc w:val="both"/>
        <w:rPr/>
      </w:pPr>
      <w:r>
        <w:rPr>
          <w:rFonts w:cs="Arial" w:ascii="Arial" w:hAnsi="Arial"/>
          <w:color w:val="000000"/>
        </w:rPr>
        <w:t xml:space="preserve">Whoever is saved by Jesus Christ must call upon Him. </w:t>
      </w:r>
      <w:r>
        <w:rPr>
          <w:rFonts w:cs="Arial" w:ascii="Arial" w:hAnsi="Arial"/>
          <w:i/>
          <w:iCs/>
          <w:color w:val="000000"/>
        </w:rPr>
        <w:t xml:space="preserve">How then shall they call on Him in whom they have not believed? — </w:t>
      </w:r>
      <w:r>
        <w:rPr>
          <w:rFonts w:cs="Arial" w:ascii="Arial" w:hAnsi="Arial"/>
          <w:color w:val="000000"/>
        </w:rPr>
        <w:t xml:space="preserve">If, in order to salvation, it be necessary to call on Christ, how can the Gentiles call on Him when they do not believe in Him? </w:t>
      </w:r>
      <w:r>
        <w:rPr>
          <w:rFonts w:cs="Arial" w:ascii="Arial" w:hAnsi="Arial"/>
          <w:i/>
          <w:iCs/>
          <w:color w:val="000000"/>
        </w:rPr>
        <w:t xml:space="preserve">And how shall they believe in Him of whom they have not heard? </w:t>
      </w:r>
      <w:r>
        <w:rPr>
          <w:rFonts w:cs="Arial" w:ascii="Arial" w:hAnsi="Arial"/>
          <w:color w:val="000000"/>
        </w:rPr>
        <w:t xml:space="preserve">— This is impossible. In this state were the Gentile nations before the Gospel reached them. Hence the great importance of communicating to them the glad tidings of salvation. </w:t>
      </w:r>
      <w:r>
        <w:rPr>
          <w:rFonts w:cs="Arial" w:ascii="Arial" w:hAnsi="Arial"/>
          <w:i/>
          <w:iCs/>
          <w:color w:val="000000"/>
        </w:rPr>
        <w:t xml:space="preserve">And how shall they hear without a preacher? — </w:t>
      </w:r>
      <w:r>
        <w:rPr>
          <w:rFonts w:cs="Arial" w:ascii="Arial" w:hAnsi="Arial"/>
          <w:color w:val="000000"/>
        </w:rPr>
        <w:t xml:space="preserve">The Gospel was not to be immediately declared by the voice of God from heaven, or by the Holy Ghost speaking without a medium of communication, or by angels sent from heaven; it was to be carried over the world by men. How, then, according to this Divine constitution, could the nations of the earth hear the Gospel without a preacher? It is unnecessary to refute the opinion of those who hold that the Gospel cannot speak to men savingly in the Scriptures, and that it is never effectual without the living voice of a preacher. This is not the meaning of the Apostle. His doctrine is, that the Gospel must be communicated to the minds of men through the external instrumentality of the word, as well as by the internal agency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are not only saved through Christ, but they are saved through the knowledge of Christ, communicated through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5 — </w:t>
      </w:r>
      <w:r>
        <w:rPr>
          <w:rFonts w:cs="Arial" w:ascii="Arial" w:hAnsi="Arial"/>
          <w:i/>
          <w:iCs/>
          <w:color w:val="000000"/>
        </w:rPr>
        <w:t xml:space="preserve">Andhow shall they preach, except they be sent? as it is written, How beautiful are the feet of them that preach the Gospel of peace, and bring glad tidings of good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Gentiles could not believe in the Lord without hearing of Him, and if they could not hear of Him unless He was declared to them, then it follows, from the prophecy above quoted, that preachers must be sent to them. Notwithstanding, then, the violent opposition made to it by the Jews, the necessity was manifest for the Apostles, according to their Divine commission, to go forth to preach the Gospel to every creature. </w:t>
      </w:r>
    </w:p>
    <w:p>
      <w:pPr>
        <w:pStyle w:val="Web"/>
        <w:snapToGrid w:val="false"/>
        <w:spacing w:lineRule="atLeast" w:line="360" w:before="0" w:after="0"/>
        <w:jc w:val="both"/>
        <w:rPr/>
      </w:pPr>
      <w:r>
        <w:rPr>
          <w:rFonts w:cs="Arial" w:ascii="Arial" w:hAnsi="Arial"/>
          <w:color w:val="000000"/>
        </w:rPr>
        <w:t xml:space="preserve">The accordance of this with the Old Testament Scriptures, Paul had been showing, and he now supports it by further quotation. </w:t>
      </w:r>
      <w:r>
        <w:rPr>
          <w:rFonts w:cs="Arial" w:ascii="Arial" w:hAnsi="Arial"/>
          <w:i/>
          <w:iCs/>
          <w:color w:val="000000"/>
        </w:rPr>
        <w:t xml:space="preserve">As it is written, </w:t>
      </w:r>
      <w:r>
        <w:rPr>
          <w:rFonts w:cs="Arial" w:ascii="Arial" w:hAnsi="Arial"/>
          <w:color w:val="000000"/>
        </w:rPr>
        <w:t xml:space="preserve">etc. — This prophecy, </w:t>
      </w:r>
      <w:hyperlink r:id="rId491" w:tgtFrame="_blank">
        <w:r>
          <w:rPr>
            <w:rStyle w:val="InternetLink"/>
            <w:rFonts w:cs="Arial" w:ascii="Arial" w:hAnsi="Arial"/>
            <w:color w:val="000000"/>
          </w:rPr>
          <w:t>Isaiah 52:7</w:t>
        </w:r>
      </w:hyperlink>
      <w:r>
        <w:rPr>
          <w:rFonts w:cs="Arial" w:ascii="Arial" w:hAnsi="Arial"/>
          <w:color w:val="000000"/>
        </w:rPr>
        <w:t xml:space="preserve">, which may literally respect good news of deliverance to the Jews from temporal judgments, typically refers, as the Apostle’s application of it here shows, to the messengers of mercy sent forth under the Gospel. In the beginning of that chapter, Zion or Jerusalem, the Church of God, is called to arise from her degraded condition, for the Lord has prepared for her deliverance. Then follow the words here quoted. The tidings to be told are next subjoined. ‘Thy God reigneth.’ That the Gentiles also should partake in the blessings of His reign, is immediately intimated. ‘The Lord hath made bare His holy arm in the eyes of all the nations; and all the ends of the earth shall see the salvation of our God.’ Thus, beginning at Jerusalem, those commissioned by the Lord were to preach salvation in His name among all nations. In the conclusion of the chapter, the blessed effects under the reign of the Messiah are declared. ‘So shall He sprinkle many nations; the kings shall shut their mouths at Him; for that which had not been told them shall they see, and that which they had not heard shall they consider.’ This quotation, then, made by the Apostle, was calculated to produce the strongest conviction of the truth he was establishing, namely, the duty of preaching the Gospel to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6 — </w:t>
      </w:r>
      <w:r>
        <w:rPr>
          <w:rFonts w:cs="Arial" w:ascii="Arial" w:hAnsi="Arial"/>
          <w:i/>
          <w:iCs/>
          <w:color w:val="000000"/>
        </w:rPr>
        <w:t xml:space="preserve">Butthey have not all obeyed the Gospel: for Esaias saith, Lord, who hath believed our re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ere admitted by Paul, that though the Gospel was to be preached both to Jews and Gentiles, with the assurance that whosoever believeth shall be saved, yet, as a matter of fact, all who heard did not believe it. </w:t>
      </w:r>
    </w:p>
    <w:p>
      <w:pPr>
        <w:pStyle w:val="Web"/>
        <w:snapToGrid w:val="false"/>
        <w:spacing w:lineRule="atLeast" w:line="360" w:before="0" w:after="0"/>
        <w:jc w:val="both"/>
        <w:rPr/>
      </w:pPr>
      <w:r>
        <w:rPr>
          <w:rFonts w:cs="Arial" w:ascii="Arial" w:hAnsi="Arial"/>
          <w:color w:val="000000"/>
        </w:rPr>
        <w:t xml:space="preserve">This might seem unaccountable; or it might even appear to be an argument against the preaching of the Gospel to the Gentiles, that, notwithstanding all the blessings with which it was said to be fraught to those who should receive it, it was still rejected by many to whom it was preached. But this should not seem strange to any acquainted with prophecy: it is the very testimony of Isaiah. Instead, then, of being an objection to the preaching of the Gospel, that it was not received by the bulk of those who heard it, it was the very thing which the Scriptures predicted. The prophecy of </w:t>
      </w:r>
      <w:hyperlink r:id="rId492" w:tgtFrame="_blank">
        <w:r>
          <w:rPr>
            <w:rStyle w:val="InternetLink"/>
            <w:rFonts w:cs="Arial" w:ascii="Arial" w:hAnsi="Arial"/>
            <w:color w:val="000000"/>
          </w:rPr>
          <w:t>Isaiah 53:1</w:t>
        </w:r>
      </w:hyperlink>
      <w:r>
        <w:rPr>
          <w:rFonts w:cs="Arial" w:ascii="Arial" w:hAnsi="Arial"/>
          <w:color w:val="000000"/>
        </w:rPr>
        <w:t xml:space="preserve">, is here applied to this fact, in which a plain intimation is given of the small number who should receive the Gospel when first preached. If, then, the Jews objected to the preaching of the Gospel from this fact, they must object to the Prophet Isaiah on the sam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7 — So </w:t>
      </w:r>
      <w:r>
        <w:rPr>
          <w:rFonts w:cs="Arial" w:ascii="Arial" w:hAnsi="Arial"/>
          <w:i/>
          <w:iCs/>
          <w:color w:val="000000"/>
        </w:rPr>
        <w:t xml:space="preserve">then faith cometh by hearing, and hearing by the word of God. </w:t>
      </w:r>
    </w:p>
    <w:p>
      <w:pPr>
        <w:pStyle w:val="Web"/>
        <w:snapToGrid w:val="false"/>
        <w:spacing w:lineRule="atLeast" w:line="360" w:before="0" w:after="0"/>
        <w:jc w:val="both"/>
        <w:rPr/>
      </w:pPr>
      <w:r>
        <w:rPr>
          <w:rFonts w:cs="Arial" w:ascii="Arial" w:hAnsi="Arial"/>
          <w:color w:val="000000"/>
        </w:rPr>
        <w:t xml:space="preserve">According, then, to this complaint of the Prophet, it is evident that faith comes by hearing, which the Apostle is asserting; and this is the consequence to be deduced from it. The word in the preceding verse, quoted from Isaiah, and rendered ‘report,’ is the same which in this verse is rendered hearing. Faith, then, never comes but by hearing, that is, by the word of God. The Apostles communicated their testimony by the living voice, and by their writings. Both are comprehended in what is called hearing. All this showed the necessity of preaching the Gospel to the Gentiles, on which Paul had been insisting, according to which there is no such thing as saving faith among heathens who have not heard of Christ. </w:t>
      </w:r>
      <w:r>
        <w:rPr>
          <w:rFonts w:cs="Arial" w:ascii="Arial" w:hAnsi="Arial"/>
          <w:i/>
          <w:iCs/>
          <w:color w:val="000000"/>
        </w:rPr>
        <w:t xml:space="preserve">Hearing by the word of God. — </w:t>
      </w:r>
      <w:r>
        <w:rPr>
          <w:rFonts w:cs="Arial" w:ascii="Arial" w:hAnsi="Arial"/>
          <w:color w:val="000000"/>
        </w:rPr>
        <w:t xml:space="preserve">This makes the last observation still stronger. The hearing cannot extend to Dr. Macknight’s scheme of salvation to the heathens, who supposes that they may have faith without the knowledge of the Gospel; for, consistently with this passage, faith must come, not from the revelation of the works of God, but from that of 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8 — </w:t>
      </w:r>
      <w:r>
        <w:rPr>
          <w:rFonts w:cs="Arial" w:ascii="Arial" w:hAnsi="Arial"/>
          <w:i/>
          <w:iCs/>
          <w:color w:val="000000"/>
        </w:rPr>
        <w:t xml:space="preserve">ButI say, Have they not heard? Yes, verily, their sound went into all the earth, and their words unto the ends of the world. </w:t>
      </w:r>
    </w:p>
    <w:p>
      <w:pPr>
        <w:pStyle w:val="Web"/>
        <w:snapToGrid w:val="false"/>
        <w:spacing w:lineRule="atLeast" w:line="360" w:before="0" w:after="0"/>
        <w:jc w:val="both"/>
        <w:rPr/>
      </w:pPr>
      <w:r>
        <w:rPr>
          <w:rFonts w:cs="Arial" w:ascii="Arial" w:hAnsi="Arial"/>
          <w:color w:val="000000"/>
        </w:rPr>
        <w:t xml:space="preserve">The Gospel had now been everywhere preached, </w:t>
      </w:r>
      <w:hyperlink r:id="rId493" w:tgtFrame="_blank">
        <w:r>
          <w:rPr>
            <w:rStyle w:val="InternetLink"/>
            <w:rFonts w:cs="Arial" w:ascii="Arial" w:hAnsi="Arial"/>
            <w:color w:val="000000"/>
          </w:rPr>
          <w:t>Colossians 1:23</w:t>
        </w:r>
      </w:hyperlink>
      <w:r>
        <w:rPr>
          <w:rFonts w:cs="Arial" w:ascii="Arial" w:hAnsi="Arial"/>
          <w:color w:val="000000"/>
        </w:rPr>
        <w:t xml:space="preserve">. The Apostle applies to this fact what is said in the nineteenth Psalm. That Psalm literally refers to the preaching of the great luminaries of heaven, the sun, moon, and stars; but typically it refers to the preaching of the word of God. The sun of the creation preaches to all nations the existence, the unity, the power, the wisdom, and the goodness of God. He speaks in a language all nations may understand. All nations, indeed, have departed from the doctrine thus preached; but this results from disaffection to the doctrine, and not from the obscurity of the language of the preacher. The Apostle tells us that all nations, even the most barbarous, are without excuse in their idolatry. God is revealed in His character as Creator in the works of His hands, and all men should know Him as such. The sun carries the intelligence of God’s perfections and existence to every nation under heaven, which are successively informed that there is an almighty, all-wise, and beneficent Being, the author of all things. In like manner, the Gospel of Christ preaches to all nations, and informs them of the glorious character of God, as manifested in the incarnation and death of His Son Jesus Christ, while it reveals His mercy concerning which the works of creation are si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Macknight supposes the question here asked, ‘Have they not heard?’ to be answered by the preaching of the works of creation, according to the words of the Psalm in their literal meaning. This is contrary to the whole train of the Apostle’s reasoning, who is speaking of the preaching of the Gospel. Even Calvin makes the preaching spoken of in that Psalm to refer to the ‘silent works of God’ in ancient times, and not in any sense to the preaching of the Apostles. But it is evident that the Apostle is not referring to the former, but to the present state of the Gentile nations. The words of the Psalmist are thus spiritually, as they always have been literally, fulfilled in the preaching of the silent works of God. The description in the nineteenth Psalm, of the sun in the firmament, has, as above noticed, a strict literal and primary meaning, but it is also typical of Him who is called the Sun of Righteousness, who by His word is the spiritual light of the world. Paul therefore quotes this description in the last sense, thus taking the spiritual meaning, which was ultimately intended. This suits his object, while he drops the literal, although also a just and acknowledged sense. It is not, then, as setting aside the literal application of such passages that the Apostles quote them in their spiritual import, nor in the way of accommodation, as is so often asserted, to the great disparagement both of the Apostles and the Scriptures, but as their ultimate and most extensive sign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9 — </w:t>
      </w:r>
      <w:r>
        <w:rPr>
          <w:rFonts w:cs="Arial" w:ascii="Arial" w:hAnsi="Arial"/>
          <w:i/>
          <w:iCs/>
          <w:color w:val="000000"/>
        </w:rPr>
        <w:t xml:space="preserve">ButI say, Did not Israel know? First, Moses saith, I will provoke you to jealousy by them that are no people, and by a foolish nation I will anger you. </w:t>
      </w:r>
    </w:p>
    <w:p>
      <w:pPr>
        <w:pStyle w:val="Web"/>
        <w:snapToGrid w:val="false"/>
        <w:spacing w:lineRule="atLeast" w:line="360" w:before="0" w:after="0"/>
        <w:jc w:val="both"/>
        <w:rPr/>
      </w:pPr>
      <w:r>
        <w:rPr>
          <w:rFonts w:cs="Arial" w:ascii="Arial" w:hAnsi="Arial"/>
          <w:i/>
          <w:iCs/>
          <w:color w:val="000000"/>
        </w:rPr>
        <w:t xml:space="preserve">Did not Israel know, </w:t>
      </w:r>
      <w:r>
        <w:rPr>
          <w:rFonts w:cs="Arial" w:ascii="Arial" w:hAnsi="Arial"/>
          <w:color w:val="000000"/>
        </w:rPr>
        <w:t xml:space="preserve">that they were to be rejected as a nation, and the Gentiles called into the Divine favor? That this was communicated in their Scriptures is most clear. In the quotation here adduced, </w:t>
      </w:r>
      <w:hyperlink r:id="rId494" w:tgtFrame="_blank">
        <w:r>
          <w:rPr>
            <w:rStyle w:val="InternetLink"/>
            <w:rFonts w:cs="Arial" w:ascii="Arial" w:hAnsi="Arial"/>
            <w:color w:val="000000"/>
          </w:rPr>
          <w:t>Deuteronomy 31:21</w:t>
        </w:r>
      </w:hyperlink>
      <w:r>
        <w:rPr>
          <w:rFonts w:cs="Arial" w:ascii="Arial" w:hAnsi="Arial"/>
          <w:color w:val="000000"/>
        </w:rPr>
        <w:t xml:space="preserve">, this event was foretold by Moses, who commences that prediction in a way that marks the importance of what he was about to say: ‘Give ear, O ye heavens, and I will speak; and hear, O earth, the words of my mouth.’ In verse 5th, he declares the ingratitude and unbelief of Israel. ‘They have corrupted themselves; their spot is not the spot of His children; they are a perverse and crooked generation.’ He continues this complaint to the 20th verse, when he pronounces the decree of God of their rejection. ‘I will hide My face from them, I will see what their end shall be; for they are a very forward generation, children in whom is no faith.’ And then immediately he adds the words from which the verse before us is taken. In these words the calling of the Gentiles is clearly predicted. The Gentiles are marked by these expressions: — 1st, ‘I will move them to jealousy with those which are not a people, I will provoke them to anger with a foolish nation.’ 2nd, Their calling is pointed out by the provocation to jealousy with which God threatens the Jews, which intimates that He will bestow His love and His covenant on those who were formerly foolish, and will withdraw them from Israel. 3rd, This same calling is marked by the comparison drawn between that provocation to jealousy with which He threatens Israel, with that with which the Israelites have provoked Him. ‘They have moved Me to jealousy;’ that is, as they had given their love and their heart to others besides God, in the same way God would give His love and His heart to others besides them. This prediction, then, could only find its accomplishment in the conversion of the Gentiles by the Gospel of Jesus Christ. The word ‘nation’ is here a figurative expression in reference to God’s dealings with Israel. The Gentiles are called as individuals. The ‘righteous nation,’ </w:t>
      </w:r>
      <w:hyperlink r:id="rId495" w:tgtFrame="_blank">
        <w:r>
          <w:rPr>
            <w:rStyle w:val="InternetLink"/>
            <w:rFonts w:cs="Arial" w:ascii="Arial" w:hAnsi="Arial"/>
            <w:color w:val="000000"/>
          </w:rPr>
          <w:t>Isaiah 26:2</w:t>
        </w:r>
      </w:hyperlink>
      <w:r>
        <w:rPr>
          <w:rFonts w:cs="Arial" w:ascii="Arial" w:hAnsi="Arial"/>
          <w:color w:val="000000"/>
        </w:rPr>
        <w:t xml:space="preserve">, is composed of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0 — </w:t>
      </w:r>
      <w:r>
        <w:rPr>
          <w:rFonts w:cs="Arial" w:ascii="Arial" w:hAnsi="Arial"/>
          <w:i/>
          <w:iCs/>
          <w:color w:val="000000"/>
        </w:rPr>
        <w:t xml:space="preserve">ButEsaias is very bold, and saith, I was found of them that sought Me not; I was made manifest unto them that asked not after Me. </w:t>
      </w:r>
    </w:p>
    <w:p>
      <w:pPr>
        <w:pStyle w:val="Web"/>
        <w:snapToGrid w:val="false"/>
        <w:spacing w:lineRule="atLeast" w:line="360" w:before="0" w:after="0"/>
        <w:jc w:val="both"/>
        <w:rPr>
          <w:rFonts w:ascii="Arial" w:hAnsi="Arial" w:cs="Arial"/>
          <w:color w:val="000000"/>
        </w:rPr>
      </w:pPr>
      <w:r>
        <w:rPr>
          <w:rFonts w:cs="Arial" w:ascii="Arial" w:hAnsi="Arial"/>
          <w:color w:val="000000"/>
        </w:rPr>
        <w:t>Ver</w:t>
      </w:r>
      <w:r>
        <w:rPr>
          <w:rFonts w:cs="Arial" w:ascii="Arial" w:hAnsi="Arial"/>
          <w:i/>
          <w:iCs/>
          <w:color w:val="000000"/>
        </w:rPr>
        <w:t xml:space="preserve">. </w:t>
      </w:r>
      <w:r>
        <w:rPr>
          <w:rFonts w:cs="Arial" w:ascii="Arial" w:hAnsi="Arial"/>
          <w:color w:val="000000"/>
        </w:rPr>
        <w:t xml:space="preserve">21. — </w:t>
      </w:r>
      <w:r>
        <w:rPr>
          <w:rFonts w:cs="Arial" w:ascii="Arial" w:hAnsi="Arial"/>
          <w:i/>
          <w:iCs/>
          <w:color w:val="000000"/>
        </w:rPr>
        <w:t xml:space="preserve">But to Israel he saith, All day long I have stretched forth My hands unto a disobedient and gainsay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Moses predicted, somewhat obscurely, the calling of the Gentiles, Isaiah had foretold it very plainly, and placed it in a light most offensive to the Jews. In this prophecy, the bringing in of the Gentiles, and their ready reception of the Gospel, and at the same time the obstinate unbelief of the Jews, notwithstanding the earnest and constant invitations of God by His servants, are plainly indicated. Nothing could more clearly describe the conduct of the Jews, and the reception they gave to the message of salvation, than this prophecy of Isaiah. In this and the preceding chapter, the Apostle has fully shown that the calling of the Gentiles, and the rejection of the great body of the Jewish nation, had been the purpose of God during the whole of that economy which separated the Jews from the rest of the world, and under which they had enjoyed such distinguished and peculiar privileges. </w:t>
      </w:r>
    </w:p>
    <w:p>
      <w:pPr>
        <w:pStyle w:val="Web"/>
        <w:snapToGrid w:val="false"/>
        <w:spacing w:lineRule="atLeast" w:line="360" w:before="0" w:after="0"/>
        <w:jc w:val="both"/>
        <w:rPr/>
      </w:pPr>
      <w:r>
        <w:rPr>
          <w:rFonts w:cs="Arial" w:ascii="Arial" w:hAnsi="Arial"/>
          <w:color w:val="000000"/>
        </w:rPr>
        <w:t xml:space="preserve">While in the ninth chapter the sovereignty of God in the rejection of the great body of the Jewish nation is Prominently brought into view, in the chapter before us their rejection is shown to have been the immediate effect of their own unbelief. No truth is more manifest in every part of the Old Testament Scriptures, than that contained in the declaration just referred to, </w:t>
      </w:r>
      <w:hyperlink r:id="rId496" w:tgtFrame="_blank">
        <w:r>
          <w:rPr>
            <w:rStyle w:val="InternetLink"/>
            <w:rFonts w:cs="Arial" w:ascii="Arial" w:hAnsi="Arial"/>
            <w:color w:val="000000"/>
          </w:rPr>
          <w:t>Isaiah 65:2</w:t>
        </w:r>
      </w:hyperlink>
      <w:r>
        <w:rPr>
          <w:rFonts w:cs="Arial" w:ascii="Arial" w:hAnsi="Arial"/>
          <w:color w:val="000000"/>
        </w:rPr>
        <w:t xml:space="preserve">. </w:t>
      </w:r>
      <w:r>
        <w:rPr>
          <w:rFonts w:cs="Arial" w:ascii="Arial" w:hAnsi="Arial"/>
          <w:i/>
          <w:iCs/>
          <w:color w:val="000000"/>
        </w:rPr>
        <w:t xml:space="preserve">All day long I have stretched forth My hands unto a disobedient and gainsaying people. — </w:t>
      </w:r>
      <w:r>
        <w:rPr>
          <w:rFonts w:cs="Arial" w:ascii="Arial" w:hAnsi="Arial"/>
          <w:color w:val="000000"/>
        </w:rPr>
        <w:t xml:space="preserve">What outward means did not God employ to induce the Israelites to love and honor Him, and to lead them to submission to His authority! ‘I have hewed them by the prophets; I have slain them by the words of My mouth,’ </w:t>
      </w:r>
      <w:hyperlink r:id="rId497" w:tgtFrame="_blank">
        <w:r>
          <w:rPr>
            <w:rStyle w:val="InternetLink"/>
            <w:rFonts w:cs="Arial" w:ascii="Arial" w:hAnsi="Arial"/>
            <w:color w:val="000000"/>
          </w:rPr>
          <w:t>Hosea 6:5</w:t>
        </w:r>
      </w:hyperlink>
      <w:r>
        <w:rPr>
          <w:rFonts w:cs="Arial" w:ascii="Arial" w:hAnsi="Arial"/>
          <w:color w:val="000000"/>
        </w:rPr>
        <w:t xml:space="preserve">. ‘I earnestly protested unto your fathers in the day that I brought them up out of the land of Egypt, even unto this day, rising early and protesting, saying, Obey My voice,’ </w:t>
      </w:r>
      <w:hyperlink r:id="rId498" w:tgtFrame="_blank">
        <w:r>
          <w:rPr>
            <w:rStyle w:val="InternetLink"/>
            <w:rFonts w:cs="Arial" w:ascii="Arial" w:hAnsi="Arial"/>
            <w:color w:val="000000"/>
          </w:rPr>
          <w:t>Jeremiah 11:7</w:t>
        </w:r>
      </w:hyperlink>
      <w:r>
        <w:rPr>
          <w:rFonts w:cs="Arial" w:ascii="Arial" w:hAnsi="Arial"/>
          <w:color w:val="000000"/>
        </w:rPr>
        <w:t xml:space="preserve">. ‘And now, O inhabitants of Jerusalem, and men of Judah, judge, I pray you, betwixt Me and My vineyard. What could have been done more to My vineyard that I have not done in it? wherefore, when I looked that it should bring forth grapes, brought it forth wild grace?’ </w:t>
      </w:r>
      <w:hyperlink r:id="rId499" w:tgtFrame="_blank">
        <w:r>
          <w:rPr>
            <w:rStyle w:val="InternetLink"/>
            <w:rFonts w:cs="Arial" w:ascii="Arial" w:hAnsi="Arial"/>
            <w:color w:val="000000"/>
          </w:rPr>
          <w:t>Isaiah 5:3</w:t>
        </w:r>
      </w:hyperlink>
      <w:r>
        <w:rPr>
          <w:rFonts w:cs="Arial" w:ascii="Arial" w:hAnsi="Arial"/>
          <w:color w:val="000000"/>
        </w:rPr>
        <w:t xml:space="preserve">. Here, then, is the stretching forth of the hands of God to that people all the day long, that is, during the whole period of their dispensation; and here the complaint is verified of their continuing, notwithstanding, disobedient and gainsaying. The fault, then, was their own, and the awful sentence that followed, </w:t>
      </w:r>
      <w:hyperlink r:id="rId500" w:tgtFrame="_blank">
        <w:r>
          <w:rPr>
            <w:rStyle w:val="InternetLink"/>
            <w:rFonts w:cs="Arial" w:ascii="Arial" w:hAnsi="Arial"/>
            <w:color w:val="000000"/>
          </w:rPr>
          <w:t>Isaiah 5:5</w:t>
        </w:r>
      </w:hyperlink>
      <w:r>
        <w:rPr>
          <w:rFonts w:cs="Arial" w:ascii="Arial" w:hAnsi="Arial"/>
          <w:color w:val="000000"/>
        </w:rPr>
        <w:t>,</w:t>
      </w:r>
      <w:hyperlink r:id="rId501" w:tgtFrame="_blank">
        <w:r>
          <w:rPr>
            <w:rStyle w:val="InternetLink"/>
            <w:rFonts w:cs="Arial" w:ascii="Arial" w:hAnsi="Arial"/>
            <w:color w:val="000000"/>
          </w:rPr>
          <w:t>6</w:t>
        </w:r>
      </w:hyperlink>
      <w:r>
        <w:rPr>
          <w:rFonts w:cs="Arial" w:ascii="Arial" w:hAnsi="Arial"/>
          <w:color w:val="000000"/>
        </w:rPr>
        <w:t xml:space="preserve">, was merited and just. In this we see what is the result, when God employs only outward means to lead men to obedience, and does not accompany them with the influence of His efficacious grace. Without this, the Apostle shows in the preceding chapter, that the whole nation of Israel, without exception, would have been as Sodom and Gomorrah. Here, then, is the condition to which many in their wisdom would reduce all mankind, if they could establish their unscriptural doctrines in opposition to Divine election and efficacious grace. They are displeased at the idea that all the heathen nations were left to themselves, while so much favor was shown to Israel; yet we see in the case of Israel, in whom so full a display is made of the character of man, what would have been the result as to the other nations of a similar dispensation of outward means. But, according to the system of such cavilers at the clear doctrine of the Scriptures, there still remains something good in man, which may lead him, without a change of heart, to embrace the glad tidings of salvation. Many of them also affirm that man has power to resist and make void the internal operation of grace. </w:t>
      </w:r>
    </w:p>
    <w:p>
      <w:pPr>
        <w:pStyle w:val="Web"/>
        <w:snapToGrid w:val="false"/>
        <w:spacing w:lineRule="atLeast" w:line="360" w:before="0" w:after="0"/>
        <w:jc w:val="both"/>
        <w:rPr/>
      </w:pPr>
      <w:r>
        <w:rPr>
          <w:rFonts w:cs="Arial" w:ascii="Arial" w:hAnsi="Arial"/>
          <w:color w:val="000000"/>
        </w:rPr>
        <w:t xml:space="preserve">In support of this last opinion, reference is made to such texts as that in </w:t>
      </w:r>
      <w:hyperlink r:id="rId502" w:tgtFrame="_blank">
        <w:r>
          <w:rPr>
            <w:rStyle w:val="InternetLink"/>
            <w:rFonts w:cs="Arial" w:ascii="Arial" w:hAnsi="Arial"/>
            <w:color w:val="000000"/>
          </w:rPr>
          <w:t>Genesis 6:3</w:t>
        </w:r>
      </w:hyperlink>
      <w:r>
        <w:rPr>
          <w:rFonts w:cs="Arial" w:ascii="Arial" w:hAnsi="Arial"/>
          <w:color w:val="000000"/>
        </w:rPr>
        <w:t xml:space="preserve">, where God says, ‘My Spirit shall not always strive with man;’ and to the words of Stephen, when he charges the Jews as stiff-necked and uncircumcised in heart and ears, who, like their fathers, always resisted the Holy Ghost, </w:t>
      </w:r>
      <w:hyperlink r:id="rId503" w:tgtFrame="_blank">
        <w:r>
          <w:rPr>
            <w:rStyle w:val="InternetLink"/>
            <w:rFonts w:cs="Arial" w:ascii="Arial" w:hAnsi="Arial"/>
            <w:color w:val="000000"/>
          </w:rPr>
          <w:t>Acts 7:51</w:t>
        </w:r>
      </w:hyperlink>
      <w:r>
        <w:rPr>
          <w:rFonts w:cs="Arial" w:ascii="Arial" w:hAnsi="Arial"/>
          <w:color w:val="000000"/>
        </w:rPr>
        <w:t xml:space="preserve">. But the answer is easy when we attend to the different aspects in with the grace of God is presented in Scripture. Besides its </w:t>
      </w:r>
      <w:r>
        <w:rPr>
          <w:rFonts w:cs="Arial" w:ascii="Arial" w:hAnsi="Arial"/>
          <w:i/>
          <w:iCs/>
          <w:color w:val="000000"/>
        </w:rPr>
        <w:t xml:space="preserve">existence </w:t>
      </w:r>
      <w:r>
        <w:rPr>
          <w:rFonts w:cs="Arial" w:ascii="Arial" w:hAnsi="Arial"/>
          <w:color w:val="000000"/>
        </w:rPr>
        <w:t xml:space="preserve">in the mind of God, it is spoken of either in its </w:t>
      </w:r>
      <w:r>
        <w:rPr>
          <w:rFonts w:cs="Arial" w:ascii="Arial" w:hAnsi="Arial"/>
          <w:i/>
          <w:iCs/>
          <w:color w:val="000000"/>
        </w:rPr>
        <w:t xml:space="preserve">manifestation </w:t>
      </w:r>
      <w:r>
        <w:rPr>
          <w:rFonts w:cs="Arial" w:ascii="Arial" w:hAnsi="Arial"/>
          <w:color w:val="000000"/>
        </w:rPr>
        <w:t xml:space="preserve">in His word, or in its </w:t>
      </w:r>
      <w:r>
        <w:rPr>
          <w:rFonts w:cs="Arial" w:ascii="Arial" w:hAnsi="Arial"/>
          <w:i/>
          <w:iCs/>
          <w:color w:val="000000"/>
        </w:rPr>
        <w:t xml:space="preserve">operation </w:t>
      </w:r>
      <w:r>
        <w:rPr>
          <w:rFonts w:cs="Arial" w:ascii="Arial" w:hAnsi="Arial"/>
          <w:color w:val="000000"/>
        </w:rPr>
        <w:t xml:space="preserve">in the heart. In its manifestation it may, and, unless accompanied by its internal operation, always will, be resisted. To such resistance the above passages refer, and give their attestation; and for the truth of this we also can appeal not only to the example of the nation of Israel, but also to what we see passing before us every day. Multitudes, in the enjoyment of the full light of the revelation of grace, continually discover their resistance to its manifestation in the word. But not so with respect to grace, in its internal operation in the heart. This cannot be effectually resisted. On the contrary, so far as it proceeds, it takes away all inclination to resist, creating a new heart, and making those who are its subjects willing in the day of God’s power, &lt;19B003&gt; </w:t>
      </w:r>
      <w:hyperlink r:id="rId504" w:tgtFrame="_blank">
        <w:r>
          <w:rPr>
            <w:rStyle w:val="InternetLink"/>
            <w:rFonts w:cs="Arial" w:ascii="Arial" w:hAnsi="Arial"/>
            <w:color w:val="000000"/>
          </w:rPr>
          <w:t>Psalm 110:3</w:t>
        </w:r>
      </w:hyperlink>
      <w:r>
        <w:rPr>
          <w:rFonts w:cs="Arial" w:ascii="Arial" w:hAnsi="Arial"/>
          <w:color w:val="000000"/>
        </w:rPr>
        <w:t xml:space="preserve">. Here, then, there must be an election by God of those who shall thus be favored, without which not one individual would be saved. If the doctrine of the fall in its proper extent be admitted, the doctrines of election and efficacious grace must be embraced by those who do not believe that all men are to be left to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see how highly God values His law. Though the Jews had a zeal of God, yet they were rejected, because they attempted to substitute their own obedience, which fell short of the demands of the law, which requires perfection. In order that any of the human race might be saved, it was necessary that the Son of God should fulfill the law. He alone is the end of the law for righteousness to every one that believ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law of everlasting obligation, under which all mankind were placed, it may be proper to make a few general remarks, as well as on the covenant with Israel, to which there is also reference in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the Legislator as well as the Creator of the world, and His law is necessarily founded on the relation in which He stands to His cr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is a transcript of His character, proclaiming His holiness, His justice, and His goodness; in one word, His love, for God is love. The sum of it is, ‘Thou shalt love the Lord thy God with all thy heart, and thy neighbor as thyself.’ Thus love is the fulfilling of the law; the end of the commandment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demanded from the creature is primarily for God His Creator, the great object of love. The second part of the summary of the law, far from opposing, coincides with and flows from the first, commanding us to love our neighbor as the creature of God. The love it thus requires of us for man is measured by that which we bear to ourselves, and consequently teaches that self-love is not to be condemned, unless it be excessive or exclusive. It is proper and necessary as a part of the law of our creation, which imposes on us the duty of attending to and providing for our own w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w must necessarily be the law of the whole intelligent creation. </w:t>
      </w:r>
    </w:p>
    <w:p>
      <w:pPr>
        <w:pStyle w:val="Web"/>
        <w:snapToGrid w:val="false"/>
        <w:spacing w:lineRule="atLeast" w:line="360" w:before="0" w:after="0"/>
        <w:jc w:val="both"/>
        <w:rPr/>
      </w:pPr>
      <w:r>
        <w:rPr>
          <w:rFonts w:cs="Arial" w:ascii="Arial" w:hAnsi="Arial"/>
          <w:color w:val="000000"/>
        </w:rPr>
        <w:t xml:space="preserve">According to its holiness, justice, and goodness, nothing </w:t>
      </w:r>
      <w:r>
        <w:rPr>
          <w:rFonts w:cs="Arial" w:ascii="Arial" w:hAnsi="Arial"/>
          <w:i/>
          <w:iCs/>
          <w:color w:val="000000"/>
        </w:rPr>
        <w:t xml:space="preserve">more </w:t>
      </w:r>
      <w:r>
        <w:rPr>
          <w:rFonts w:cs="Arial" w:ascii="Arial" w:hAnsi="Arial"/>
          <w:color w:val="000000"/>
        </w:rPr>
        <w:t xml:space="preserve">and nothing </w:t>
      </w:r>
      <w:r>
        <w:rPr>
          <w:rFonts w:cs="Arial" w:ascii="Arial" w:hAnsi="Arial"/>
          <w:i/>
          <w:iCs/>
          <w:color w:val="000000"/>
        </w:rPr>
        <w:t xml:space="preserve">less </w:t>
      </w:r>
      <w:r>
        <w:rPr>
          <w:rFonts w:cs="Arial" w:ascii="Arial" w:hAnsi="Arial"/>
          <w:color w:val="000000"/>
        </w:rPr>
        <w:t xml:space="preserve">can be required of any creature. ‘The law of the Lord is perfect.’ In nothing is it deficient; in nothing does it exceed. It requires perfect obedience, which is essential to the nature of every law; for no law can dispense with the smallest part of the obedience it demands. Any work of supererogation, then, is impossible. No creature in the universe can do more than love God with all his heart and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w is enforced by sanctions. These are indispensable in order to carry it into execution, and maintain the dignity of the Lawgiver. Both the reward of obedience and the punishment of transgression proceed from the character of God. God loves Himself and His creatures. He is love for Himself above all, being the supreme object of love, and infinitely worthy of being loved. He is also love for His creatures, as appears by the original situation in which all of them were placed. The angels at their creation were the inhabitants of heaven, where God manifests His glory. When man was created, the world was provided for him, and adapted to his nature; he enjoyed communion with God, and everything around him was pronounced to be ‘very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ir happy original situation, a part of the angels and all mankind have fallen by disobedience. They broke the perfect bond of love, and consequently the unhappiness which proceeds from their rebellion against God can only be attributed to themselves. God, who is infinite in every perfection, and of purer eyes than to behold iniquity, must necessarily punish sin; for sin is the violation of the law of love. It separates the creature from God, who is the source of happiness; it is rebellion against His just government; and its tendency is to produce universal confusion and misery. The love, therefore, of God for Himself and for all that is good; His holiness, which places Him in infinite opposition to sin; His regard for the honor of His law; and His justice, which requires the giving to all what is due, — demand that sin should be punished. </w:t>
      </w:r>
    </w:p>
    <w:p>
      <w:pPr>
        <w:pStyle w:val="Web"/>
        <w:snapToGrid w:val="false"/>
        <w:spacing w:lineRule="atLeast" w:line="360" w:before="0" w:after="0"/>
        <w:jc w:val="both"/>
        <w:rPr/>
      </w:pPr>
      <w:r>
        <w:rPr>
          <w:rFonts w:cs="Arial" w:ascii="Arial" w:hAnsi="Arial"/>
          <w:color w:val="000000"/>
        </w:rPr>
        <w:t xml:space="preserve">The evil of violating the law of God may be estimated by the punishment inflicted on the human race on account of one transgression. </w:t>
      </w:r>
      <w:r>
        <w:rPr>
          <w:rFonts w:cs="Arial" w:ascii="Arial" w:hAnsi="Arial"/>
          <w:color w:val="000000"/>
          <w:vertAlign w:val="superscript"/>
        </w:rPr>
        <w:t xml:space="preserve">56 </w:t>
      </w:r>
      <w:r>
        <w:rPr>
          <w:rFonts w:cs="Arial" w:ascii="Arial" w:hAnsi="Arial"/>
          <w:color w:val="000000"/>
        </w:rPr>
        <w:t xml:space="preserve">That one transgression caused the entrance of death, spiritual, temporal, and eternal; but by the goodness of God men were immediately placed under a dispensation of mercy. Human governments, being imperfect, dispense with justice when they extend pardon to a criminal; but this cannot be so with God, who, when He shows mercy, acts consistently with justice. He remains faithful; He cannot deny Himself. He proclaims Himself to be ‘a just God, and a Savior.’ In the plan, then, of mercy and salvation, the law is maintained in all its authority, and with all its sanctions. Sin is punished, while sinners ar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ity, the majesty, and the sovereignty of God are evidently interested in carrying into effect His threatenings and denunciations of punishment. If human laws were not executed, it would introduce confusion and disorder into families and states; but if the law of God were left unexecuted, there would be absolute confusion and disorder throughout the universe. The object, therefore, of the law, is an object of unspeakable importance, infinitely above that of the laws of men. Its immediate end is the manifestation of the holiness and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law of universal and eternal obligation, the observance of other laws was enjoined on the people of Israel, in subserviency to the advent of the Messiah, to prefigure that great event, and in order to keep them separate from the other nations till He should appear. The covenant with Israel consisted of three parts: the first was the moral law; the second, the ceremonial; and the third, the judicial or political law. The moral law was such as has been already described. The ceremonial law consisted of a body of worship and of services, which the Israelites were commanded to render to God; and to this belonged all the various ordinances, purifications, sacrifices, oblations, celebrations of solemn feasts, and observances of days, excepting the seventh day, Sabbath, as being a part of the moral law. The judicial law comprehended all the regulations enjoined for their social and political cond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 with these laws, there was vouchsafed a manifestation of the mercy of God through the Messiah. This comprehended all the promises of grace and salvation, and of the remission of sins, which God gave to the Israelites, proclaiming Himself to them as the Lord God, merciful and gracious, together with all the exhortations to repent, and have recourse to His fatherly goodness. It likewise included all those prophecies which foretold the Messiah, and required men to believe and place in Him their confidence. </w:t>
      </w:r>
    </w:p>
    <w:p>
      <w:pPr>
        <w:pStyle w:val="Web"/>
        <w:snapToGrid w:val="false"/>
        <w:spacing w:lineRule="atLeast" w:line="360" w:before="0" w:after="0"/>
        <w:jc w:val="both"/>
        <w:rPr/>
      </w:pPr>
      <w:r>
        <w:rPr>
          <w:rFonts w:cs="Arial" w:ascii="Arial" w:hAnsi="Arial"/>
          <w:color w:val="000000"/>
        </w:rPr>
        <w:t xml:space="preserve">Although this manifestation of grace and of mercy did not properly belong to the legal, but to the evangelical covenant, yet, as it was connected under the same ministry with the moral, the ceremonial, and the judicial laws, the Scripture includes the whole under the term </w:t>
      </w:r>
      <w:r>
        <w:rPr>
          <w:rFonts w:cs="Arial" w:ascii="Arial" w:hAnsi="Arial"/>
          <w:i/>
          <w:iCs/>
          <w:color w:val="000000"/>
        </w:rPr>
        <w:t xml:space="preserve">law; </w:t>
      </w:r>
      <w:r>
        <w:rPr>
          <w:rFonts w:cs="Arial" w:ascii="Arial" w:hAnsi="Arial"/>
          <w:color w:val="000000"/>
        </w:rPr>
        <w:t xml:space="preserve">the denomination of the ministry being taken from the part that predominated. The reason why this revelation of the Gospel was joined with the law is obvious. God purposed to save many among the Israelites, and to conduct them, as His elect and true children, to life and salvation. But this could not be effected by the legal covenant alone; for the law made nothing perfect; it was weak through the flesh, and could not justify. It was necessary, then, to connect with it a measure of the dispensation of the Spirit; and without this, the state of the Israelites would have been worse than that of the other nations. </w:t>
      </w:r>
    </w:p>
    <w:p>
      <w:pPr>
        <w:pStyle w:val="Web"/>
        <w:snapToGrid w:val="false"/>
        <w:spacing w:lineRule="atLeast" w:line="360" w:before="0" w:after="0"/>
        <w:jc w:val="both"/>
        <w:rPr/>
      </w:pPr>
      <w:r>
        <w:rPr>
          <w:rFonts w:cs="Arial" w:ascii="Arial" w:hAnsi="Arial"/>
          <w:color w:val="000000"/>
        </w:rPr>
        <w:t xml:space="preserve">The economy of Moses was not, however, to be permanent. The object of the ceremonial law was accomplished, when that came which is called, in the Epistle to the </w:t>
      </w:r>
      <w:hyperlink r:id="rId505" w:tgtFrame="_blank">
        <w:r>
          <w:rPr>
            <w:rStyle w:val="InternetLink"/>
            <w:rFonts w:cs="Arial" w:ascii="Arial" w:hAnsi="Arial"/>
            <w:color w:val="000000"/>
          </w:rPr>
          <w:t>Hebrews 6:1</w:t>
        </w:r>
      </w:hyperlink>
      <w:r>
        <w:rPr>
          <w:rFonts w:cs="Arial" w:ascii="Arial" w:hAnsi="Arial"/>
          <w:color w:val="000000"/>
        </w:rPr>
        <w:t xml:space="preserve">, ‘perfection,’ which was the grand consummation of all the typical ordinances, by the sacrifi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period its use was superseded, and itself abolished. On the destruction of Jerusalem and the temple, where alone the sacrifices could be offered, and on the expulsion of the Jews from their own land, the observance both of the ceremonial and judicial laws became impractic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Mosaic economy, which had been glorious in itself, was done away, and ceased to have any glory by reason of the glory that excelleth. </w:t>
      </w:r>
    </w:p>
    <w:p>
      <w:pPr>
        <w:pStyle w:val="Web"/>
        <w:snapToGrid w:val="false"/>
        <w:spacing w:lineRule="atLeast" w:line="360" w:before="0" w:after="0"/>
        <w:jc w:val="both"/>
        <w:rPr/>
      </w:pPr>
      <w:r>
        <w:rPr>
          <w:rFonts w:cs="Arial" w:ascii="Arial" w:hAnsi="Arial"/>
          <w:color w:val="000000"/>
        </w:rPr>
        <w:t xml:space="preserve">The moral law, however, could never be superseded. Although it formed a part of the Mosaic economy, to that economy it did not exclusively belong. Under the moral law, as a covenant, man at the beginning had been placed and under it, as broken, and pronouncing its curse, all unbelievers remain as one with the first man. But from this covenant, they who are united to Him by whom it has been fulfilled, are for ever freed. According to the energetic language of the Apostle, in the seventh chapter of this Epistle, they are ‘dead to the law.’ While dead to it, however, as a covenant, whether as to its blessing or its curse — justification by it or condemnation — it remains their rule of duty, and must for ever continue in force. And that its authority should continue, while the other parts of that first covenant were done away, as it had existed before that covenant was made, was clearly indicated at its first promulgation from Mount Sinai. On that occasion it was strikingly distinguished from the other parts of the law. These were delivered to Moses, and by him to the people. But the moral law was promulgated by the voice of God, and it is said, ‘He added no more.’ While the other laws were written in a book by Moses, this law of everlasting obligation was written on tables of stone by the finger of God, and it alone was deposited in the ark. ‘There was nothing in the ark save the two tables of stone,’ </w:t>
      </w:r>
      <w:hyperlink r:id="rId506" w:tgtFrame="_blank">
        <w:r>
          <w:rPr>
            <w:rStyle w:val="InternetLink"/>
            <w:rFonts w:cs="Arial" w:ascii="Arial" w:hAnsi="Arial"/>
            <w:color w:val="000000"/>
          </w:rPr>
          <w:t>1 Kings 8:9</w:t>
        </w:r>
      </w:hyperlink>
      <w:r>
        <w:rPr>
          <w:rFonts w:cs="Arial" w:ascii="Arial" w:hAnsi="Arial"/>
          <w:color w:val="000000"/>
        </w:rPr>
        <w:t xml:space="preserve">. There, as inscribed on these tables, the law was placed under the mercy-seat, which was an eminent type of Him by whom it was to be fulfilled. To minister and prepare the way for His appearance was the great object in view in the calling of Abraham, in the setting apart his descendants as a people from among whom He was to spring, in the public proclamation of this law which had been transgressed, and in thus depositing it in the ark, and it alone, not even to be looked upon till He should come by whom it was fulfilled. </w:t>
      </w:r>
    </w:p>
    <w:p>
      <w:pPr>
        <w:pStyle w:val="Web"/>
        <w:snapToGrid w:val="false"/>
        <w:spacing w:lineRule="atLeast" w:line="360" w:before="0" w:after="0"/>
        <w:jc w:val="both"/>
        <w:rPr/>
      </w:pPr>
      <w:r>
        <w:rPr>
          <w:rFonts w:cs="Arial" w:ascii="Arial" w:hAnsi="Arial"/>
          <w:color w:val="000000"/>
        </w:rPr>
        <w:t xml:space="preserve">In the third chapter of the Second Epistle to the Corinthians, a contrast is drawn between the ministration of Moses and that of the Apostles, in order to demonstrate the superiority of the latter. The ministration committed to Moses is there denominated the ‘letter,’ and that committed to the Apostles, the ‘spirit’ — the one written and engraved in stones, the other in the fleshly tables of the heart. On the ministration of the letter or outward form, in which spiritual blessings were veiled under sensible images and carnal ordinances, a degree of obscurity remained, called the veil on Moses’ face, so that Israel after the flesh could not steadfastly look to the end, or final object, of that which was to be abolished. They rested in the observance of the ordinances, without considering their grand object, and looked to their temporal deliverances, without attending to the spiritual redemption which they prefigured. In the same way, what was external to the senses in the priesthood and the sacrifices, was all that they regarded. Their services were therefore those of the </w:t>
      </w:r>
      <w:r>
        <w:rPr>
          <w:rFonts w:cs="Arial" w:ascii="Arial" w:hAnsi="Arial"/>
          <w:i/>
          <w:iCs/>
          <w:color w:val="000000"/>
        </w:rPr>
        <w:t xml:space="preserve">letter, </w:t>
      </w:r>
      <w:r>
        <w:rPr>
          <w:rFonts w:cs="Arial" w:ascii="Arial" w:hAnsi="Arial"/>
          <w:color w:val="000000"/>
        </w:rPr>
        <w:t xml:space="preserve">with no discernment of the </w:t>
      </w:r>
      <w:r>
        <w:rPr>
          <w:rFonts w:cs="Arial" w:ascii="Arial" w:hAnsi="Arial"/>
          <w:i/>
          <w:iCs/>
          <w:color w:val="000000"/>
        </w:rPr>
        <w:t xml:space="preserve">spirit, </w:t>
      </w:r>
      <w:r>
        <w:rPr>
          <w:rFonts w:cs="Arial" w:ascii="Arial" w:hAnsi="Arial"/>
          <w:color w:val="000000"/>
        </w:rPr>
        <w:t xml:space="preserve">apart from which these services were a body without a soul. The nation of Israel, in general, thus verified the declaration that the things of the Spirit of God are foolishness to the natural man; neither can he know them, because they are spiritually discerned. Not aware of the extent of the law which is spiritual, and of the perfect conformity required to all its precepts, and relying on the sacrifices they offered for the pardon of their transgressions, they sought acceptance by their own righteousness. But neither by their obedience could they fulfill the demands of the law, nor could the sacrifices remove their guilt, while by them they could not obtain peace of conscience, or assure themselves of reconciliation with God. The covenant, then, of which Moses was the mediator, gendered to bondage. It was the ministration of ‘condemnation’ and ‘death,’ for ‘the letter killeth.’ The spirit only, which that letter veiled, ‘giveth life,’ </w:t>
      </w:r>
      <w:hyperlink r:id="rId507" w:tgtFrame="_blank">
        <w:r>
          <w:rPr>
            <w:rStyle w:val="InternetLink"/>
            <w:rFonts w:cs="Arial" w:ascii="Arial" w:hAnsi="Arial"/>
            <w:color w:val="000000"/>
          </w:rPr>
          <w:t>2 Corinthians 3:6</w:t>
        </w:r>
      </w:hyperlink>
      <w:r>
        <w:rPr>
          <w:rFonts w:cs="Arial" w:ascii="Arial" w:hAnsi="Arial"/>
          <w:color w:val="000000"/>
        </w:rPr>
        <w:t xml:space="preserve">. Paul denominates the ministration committed to him the ministration of righteousness — the righteousness of the Messiah; and his lamentation in the chapter before us is, that Israel being ignorant of this righteousness, went about to establish their own righteousness, not submitting themselves unto the righteousness of God. </w:t>
      </w:r>
    </w:p>
    <w:p>
      <w:pPr>
        <w:pStyle w:val="Web"/>
        <w:snapToGrid w:val="false"/>
        <w:spacing w:lineRule="atLeast" w:line="360" w:before="0" w:after="0"/>
        <w:jc w:val="both"/>
        <w:rPr/>
      </w:pPr>
      <w:r>
        <w:rPr>
          <w:rFonts w:cs="Arial" w:ascii="Arial" w:hAnsi="Arial"/>
          <w:color w:val="000000"/>
        </w:rPr>
        <w:t xml:space="preserve">The distinction, however, between the </w:t>
      </w:r>
      <w:r>
        <w:rPr>
          <w:rFonts w:cs="Arial" w:ascii="Arial" w:hAnsi="Arial"/>
          <w:i/>
          <w:iCs/>
          <w:color w:val="000000"/>
        </w:rPr>
        <w:t xml:space="preserve">letter </w:t>
      </w:r>
      <w:r>
        <w:rPr>
          <w:rFonts w:cs="Arial" w:ascii="Arial" w:hAnsi="Arial"/>
          <w:color w:val="000000"/>
        </w:rPr>
        <w:t xml:space="preserve">and the </w:t>
      </w:r>
      <w:r>
        <w:rPr>
          <w:rFonts w:cs="Arial" w:ascii="Arial" w:hAnsi="Arial"/>
          <w:i/>
          <w:iCs/>
          <w:color w:val="000000"/>
        </w:rPr>
        <w:t xml:space="preserve">spirit </w:t>
      </w:r>
      <w:r>
        <w:rPr>
          <w:rFonts w:cs="Arial" w:ascii="Arial" w:hAnsi="Arial"/>
          <w:color w:val="000000"/>
        </w:rPr>
        <w:t xml:space="preserve">did not refer exclusively to the nation of Israel. It related formerly, and has done so at every period, to all who, professing to worship God, are still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al law, as has been observed, had been in force from the beginning, as is proved in this Epistle, ch. 5:13; although more fully promulgated in the covenant with Israel. But as soon as Adam had committed the sin by which it was broken, and all men had thus been brought under its condemnation, in pronouncing sentence on him, a proclamation of mercy was made, and sacrifices were instituted, which indicated the </w:t>
      </w:r>
      <w:r>
        <w:rPr>
          <w:rFonts w:cs="Arial" w:ascii="Arial" w:hAnsi="Arial"/>
          <w:i/>
          <w:iCs/>
          <w:color w:val="000000"/>
        </w:rPr>
        <w:t xml:space="preserve">spirit </w:t>
      </w:r>
      <w:r>
        <w:rPr>
          <w:rFonts w:cs="Arial" w:ascii="Arial" w:hAnsi="Arial"/>
          <w:color w:val="000000"/>
        </w:rPr>
        <w:t xml:space="preserve">equally with those afterwards enjoined on Israel in the ceremonial law. Among the nations, therefore, the true worshippers of God — such as Abel, who offered his sacrifice in faith, Enoch, who prophesied of the coming of the Lord, Noah, who found grace in the eyes of the Lord, Melchizedek, of whom it is particularly recorded, </w:t>
      </w:r>
      <w:hyperlink r:id="rId508" w:tgtFrame="_blank">
        <w:r>
          <w:rPr>
            <w:rStyle w:val="InternetLink"/>
            <w:rFonts w:cs="Arial" w:ascii="Arial" w:hAnsi="Arial"/>
            <w:color w:val="000000"/>
          </w:rPr>
          <w:t>Hebrews 7:2</w:t>
        </w:r>
      </w:hyperlink>
      <w:r>
        <w:rPr>
          <w:rFonts w:cs="Arial" w:ascii="Arial" w:hAnsi="Arial"/>
          <w:color w:val="000000"/>
        </w:rPr>
        <w:t xml:space="preserve">, that he was </w:t>
      </w:r>
      <w:r>
        <w:rPr>
          <w:rFonts w:cs="Arial" w:ascii="Arial" w:hAnsi="Arial"/>
          <w:i/>
          <w:iCs/>
          <w:color w:val="000000"/>
        </w:rPr>
        <w:t xml:space="preserve">first </w:t>
      </w:r>
      <w:r>
        <w:rPr>
          <w:rFonts w:cs="Arial" w:ascii="Arial" w:hAnsi="Arial"/>
          <w:color w:val="000000"/>
        </w:rPr>
        <w:t xml:space="preserve">the king of righteousness, and then, or </w:t>
      </w:r>
      <w:r>
        <w:rPr>
          <w:rFonts w:cs="Arial" w:ascii="Arial" w:hAnsi="Arial"/>
          <w:i/>
          <w:iCs/>
          <w:color w:val="000000"/>
        </w:rPr>
        <w:t xml:space="preserve">after </w:t>
      </w:r>
      <w:r>
        <w:rPr>
          <w:rFonts w:cs="Arial" w:ascii="Arial" w:hAnsi="Arial"/>
          <w:color w:val="000000"/>
        </w:rPr>
        <w:t xml:space="preserve">that, also king of peace, </w:t>
      </w:r>
      <w:r>
        <w:rPr>
          <w:rFonts w:cs="Arial" w:ascii="Arial" w:hAnsi="Arial"/>
          <w:color w:val="000000"/>
          <w:vertAlign w:val="superscript"/>
        </w:rPr>
        <w:t xml:space="preserve">57 </w:t>
      </w:r>
      <w:r>
        <w:rPr>
          <w:rFonts w:cs="Arial" w:ascii="Arial" w:hAnsi="Arial"/>
          <w:color w:val="000000"/>
        </w:rPr>
        <w:t xml:space="preserve">and Abraham, who saw the day of Christ, with many more — worshipped God in the spirit. The service of all others who were ignorant of the true intent and end of the sacrifices, and of that righteousness which the Messiah was to bring in, which Noah had preached, </w:t>
      </w:r>
      <w:hyperlink r:id="rId509" w:tgtFrame="_blank">
        <w:r>
          <w:rPr>
            <w:rStyle w:val="InternetLink"/>
            <w:rFonts w:cs="Arial" w:ascii="Arial" w:hAnsi="Arial"/>
            <w:color w:val="000000"/>
          </w:rPr>
          <w:t>2 Peter 2:5</w:t>
        </w:r>
      </w:hyperlink>
      <w:r>
        <w:rPr>
          <w:rFonts w:cs="Arial" w:ascii="Arial" w:hAnsi="Arial"/>
          <w:color w:val="000000"/>
        </w:rPr>
        <w:t xml:space="preserve">, was the service of the letter that ‘killeth.’ From this the necessity of preaching the Gospel to the nations, on which the Apostle so much insists in this chapter, is manifest. The heathens have generally retained the form of sacrifice, but, having entirely lost sight of the end of that institution, like Israel after the flesh, they know nothing beyond the letter which </w:t>
      </w:r>
      <w:r>
        <w:rPr>
          <w:rFonts w:cs="Arial" w:ascii="Arial" w:hAnsi="Arial"/>
          <w:i/>
          <w:iCs/>
          <w:color w:val="000000"/>
        </w:rPr>
        <w:t xml:space="preserve">killeth. </w:t>
      </w:r>
    </w:p>
    <w:p>
      <w:pPr>
        <w:pStyle w:val="Web"/>
        <w:snapToGrid w:val="false"/>
        <w:spacing w:lineRule="atLeast" w:line="360" w:before="0" w:after="0"/>
        <w:jc w:val="both"/>
        <w:rPr/>
      </w:pPr>
      <w:r>
        <w:rPr>
          <w:rFonts w:cs="Arial" w:ascii="Arial" w:hAnsi="Arial"/>
          <w:color w:val="000000"/>
        </w:rPr>
        <w:t xml:space="preserve">Such also is the service of all professed Christians, of whatever name, who go about to establish their own righteousness, which is of the law. To all men, of every description, who are laboring under the burden of sin, our Lord by His Gospel, wherever it reaches, proclaims, as formerly to Israel, </w:t>
      </w:r>
      <w:r>
        <w:rPr>
          <w:rFonts w:cs="Arial" w:ascii="Arial" w:hAnsi="Arial"/>
          <w:i/>
          <w:iCs/>
          <w:color w:val="000000"/>
        </w:rPr>
        <w:t xml:space="preserve">Come unto Me and I will give you rest; </w:t>
      </w:r>
      <w:r>
        <w:rPr>
          <w:rFonts w:cs="Arial" w:ascii="Arial" w:hAnsi="Arial"/>
          <w:color w:val="000000"/>
        </w:rPr>
        <w:t xml:space="preserve">thus extending to them the ministration, not of condemnation, but of righteousness, — not of the letter that killeth, but of the spirit that giveth life. He Himself is that Spirit; and where the Spirit of the Lord is there is liberty, </w:t>
      </w:r>
      <w:hyperlink r:id="rId510" w:tgtFrame="_blank">
        <w:r>
          <w:rPr>
            <w:rStyle w:val="InternetLink"/>
            <w:rFonts w:cs="Arial" w:ascii="Arial" w:hAnsi="Arial"/>
            <w:color w:val="000000"/>
          </w:rPr>
          <w:t>2 Corinthians 3:17</w:t>
        </w:r>
      </w:hyperlink>
      <w:r>
        <w:rPr>
          <w:rFonts w:cs="Arial" w:ascii="Arial" w:hAnsi="Arial"/>
          <w:color w:val="000000"/>
        </w:rPr>
        <w:t xml:space="preserve">. ‘It is the spirit that quickeneth; the flesh profiteth nothing; the words that I speak unto you, they are spirit, and they are life.’ ‘If the Son, therefore, shall make you free, ye shall be free ind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the Apostle first denies that the whole of the nation of Israel was indiscriminately rejected, for, as he had already intimated, there was to be a remnant saved, and of that remnant he holds himself forth as a noted example. He then brings again into view the sovereignty of God, in reserving this ‘remnant according to the election of grace.’ In the next place, he affirms that, though blindness in part, as had been expressly foretold, had happened to Israel, yet, seeing that the gifts and calling of God are without repentance, the period must arrive when, according to the repeated promises of Scripture, all Israel shall be saved. They shall be brought in with the fullness of the Gentiles, when the wisdom and the goodness of God, in His dealings towards both, will be finally unfolded, and the assembled universe shall with one voice acknowledge that God is all in all, and that of Him, and through Him, and to Him are all things, to whom the glory shall be ascribed through the endless ages of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 — I s</w:t>
      </w:r>
      <w:r>
        <w:rPr>
          <w:rFonts w:cs="Arial" w:ascii="Arial" w:hAnsi="Arial"/>
          <w:i/>
          <w:iCs/>
          <w:color w:val="000000"/>
        </w:rPr>
        <w:t xml:space="preserve">ay then, Hath God cast away His people? God forbid. For I also am an Israelite, of the seed of Abraham, of the tribe of Benjam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Macknight imagines that a Jew, and Mr. Stuart that an objector, is here and in other places in this Epistle introduced as disputing with the Apostle. Such a supposition is not only unnecessary but groundless. </w:t>
      </w:r>
    </w:p>
    <w:p>
      <w:pPr>
        <w:pStyle w:val="Web"/>
        <w:snapToGrid w:val="false"/>
        <w:spacing w:lineRule="atLeast" w:line="360" w:before="0" w:after="0"/>
        <w:jc w:val="both"/>
        <w:rPr/>
      </w:pPr>
      <w:r>
        <w:rPr>
          <w:rFonts w:cs="Arial" w:ascii="Arial" w:hAnsi="Arial"/>
          <w:color w:val="000000"/>
        </w:rPr>
        <w:t xml:space="preserve">When Paul begins with the words, I say </w:t>
      </w:r>
      <w:r>
        <w:rPr>
          <w:rFonts w:cs="Arial" w:ascii="Arial" w:hAnsi="Arial"/>
          <w:i/>
          <w:iCs/>
          <w:color w:val="000000"/>
        </w:rPr>
        <w:t xml:space="preserve">then, </w:t>
      </w:r>
      <w:r>
        <w:rPr>
          <w:rFonts w:cs="Arial" w:ascii="Arial" w:hAnsi="Arial"/>
          <w:color w:val="000000"/>
        </w:rPr>
        <w:t xml:space="preserve">he states in a manner familiar to the best writers, a very obvious and probable objection which he was about to remove. </w:t>
      </w:r>
      <w:r>
        <w:rPr>
          <w:rFonts w:cs="Arial" w:ascii="Arial" w:hAnsi="Arial"/>
          <w:i/>
          <w:iCs/>
          <w:color w:val="000000"/>
        </w:rPr>
        <w:t xml:space="preserve">Hath God </w:t>
      </w:r>
      <w:r>
        <w:rPr>
          <w:rFonts w:cs="Arial" w:ascii="Arial" w:hAnsi="Arial"/>
          <w:color w:val="000000"/>
        </w:rPr>
        <w:t xml:space="preserve">cast away </w:t>
      </w:r>
      <w:r>
        <w:rPr>
          <w:rFonts w:cs="Arial" w:ascii="Arial" w:hAnsi="Arial"/>
          <w:i/>
          <w:iCs/>
          <w:color w:val="000000"/>
        </w:rPr>
        <w:t xml:space="preserve">His people? God forbid. — </w:t>
      </w:r>
      <w:r>
        <w:rPr>
          <w:rFonts w:cs="Arial" w:ascii="Arial" w:hAnsi="Arial"/>
          <w:color w:val="000000"/>
        </w:rPr>
        <w:t xml:space="preserve">Some might conclude, from the previous declarations of the Apostle, that the whole Jewish nation was now rejected of God, and for ever excluded from the blessings of the Gospel. This inference he strongly disclaims, and shows that God designed even now to reserve for Himself a people out of the Jews as well as out of the Gentiles, while, hereafter, it is the Divine purpose to recall the whole nation to Himself. Paul therefore answers his own pointed interrogatory, by rejecting the thought with his usual energy, while, to strengthen his denial, he further exhibits himself as a signal example of one not cast away. Had his doctrine involved the total rejection of the Jews, he would have pronounced his own condemnation. </w:t>
      </w:r>
      <w:r>
        <w:rPr>
          <w:rFonts w:cs="Arial" w:ascii="Arial" w:hAnsi="Arial"/>
          <w:i/>
          <w:iCs/>
          <w:color w:val="000000"/>
        </w:rPr>
        <w:t xml:space="preserve">For I also am an Israelite of the seed of Abraham, of the tribe of Benjamin. — </w:t>
      </w:r>
      <w:r>
        <w:rPr>
          <w:rFonts w:cs="Arial" w:ascii="Arial" w:hAnsi="Arial"/>
          <w:color w:val="000000"/>
        </w:rPr>
        <w:t xml:space="preserve">Besides being an Israelite, Paul here states that he was of the seed of Abraham. This was implied in his being an Israelite, but it is not needless tautology. A charge is often brought of tautology when the reiteration of an important truth is made for the purpose of giving it redoubled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n declaring himself an Israelite, he virtually claimed a direct descent from Abraham, yet it was a fact of no ordinary moment, and one therefore on which he emphatically dwells. It is his object to impress on the minds of his readers a sense of its intrinsic importance, as well as to recall to their recollection the covenant of God with Abraham, which confirmed the promises made to him respecting his descendants. This was much to the Apostle’s purpose, in affirming that God had not cast away the children of him who was called the friend of God. Paul likewise adds that he was of the tribe of Benjamin. It was doubtless an honor to deduce his lineage through a tribe which adhered to the true worship of God, and had not revolted from the house of David. The fact, too, of his being enabled with certainty to trace his pedigree from Benjamin was sufficient to establish the purity of his origin, and to prove that he was not merely found mingled with the nation, but was, in the expressive language which he elsewhere adopts, ‘a Hebrew of the Hebrews,’ an Israelite by birth, parentage, and unbroken hereditary descent. The design of the Apostle is evidently to magnify his privileges, that he may produce the conviction that he has no interest in teaching anything derogatory to the just pretensions of his country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 — </w:t>
      </w:r>
      <w:r>
        <w:rPr>
          <w:rFonts w:cs="Arial" w:ascii="Arial" w:hAnsi="Arial"/>
          <w:i/>
          <w:iCs/>
          <w:color w:val="000000"/>
        </w:rPr>
        <w:t xml:space="preserve">Godhath not cast away His people which He foreknew. Wot ye not what the Scripture saith of Elias? how he maketh intercession to God against Israel, saying, Lord, they have killed Thy prophets, and digged down Thine altars; and I am left alone, and they seek my life. But what saith the answer of God unto him? I have reserved to Myself seven thousand men, who have not bowed the knee to the image of Ba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ceding verse Paul had asked if God had cast away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e had strongly denied; and the reasons by which he supports this denial form the subject of nearly the whole of the remainder of the chapter. </w:t>
      </w:r>
    </w:p>
    <w:p>
      <w:pPr>
        <w:pStyle w:val="Web"/>
        <w:snapToGrid w:val="false"/>
        <w:spacing w:lineRule="atLeast" w:line="360" w:before="0" w:after="0"/>
        <w:jc w:val="both"/>
        <w:rPr/>
      </w:pPr>
      <w:r>
        <w:rPr>
          <w:rFonts w:cs="Arial" w:ascii="Arial" w:hAnsi="Arial"/>
          <w:color w:val="000000"/>
        </w:rPr>
        <w:t xml:space="preserve">He first proves, from the beginning of the 2nd verse to the end of the 10th, that a remnant was at present preserved, although the rest were blinded; and, from the 11th to the 33rd verse, that the whole nation shall at last be restored. </w:t>
      </w:r>
      <w:r>
        <w:rPr>
          <w:rFonts w:cs="Arial" w:ascii="Arial" w:hAnsi="Arial"/>
          <w:i/>
          <w:iCs/>
          <w:color w:val="000000"/>
        </w:rPr>
        <w:t xml:space="preserve">God hath not cast away His people which He foreknew. — </w:t>
      </w:r>
      <w:r>
        <w:rPr>
          <w:rFonts w:cs="Arial" w:ascii="Arial" w:hAnsi="Arial"/>
          <w:color w:val="000000"/>
        </w:rPr>
        <w:t xml:space="preserve">The term people, in the preceding verse, refers to the whole of Israel as the typical people of God, but is here restricted to the elect among them who were His true people, and are distinguished as ‘His people which He foreknew.’ </w:t>
      </w:r>
    </w:p>
    <w:p>
      <w:pPr>
        <w:pStyle w:val="Web"/>
        <w:snapToGrid w:val="false"/>
        <w:spacing w:lineRule="atLeast" w:line="360" w:before="0" w:after="0"/>
        <w:jc w:val="both"/>
        <w:rPr/>
      </w:pPr>
      <w:r>
        <w:rPr>
          <w:rFonts w:cs="Arial" w:ascii="Arial" w:hAnsi="Arial"/>
          <w:color w:val="000000"/>
        </w:rPr>
        <w:t xml:space="preserve">God had cast off the nation, but even then He had a people among them whom from eternity He foreknew as His people. The word foreknow, as formerly observed, signifies to know before, or it denotes a knowledge accompanied by a decree, or it imports a preconceived love, favor, and regard. Divine foreknowledge, in the first of these senses, is God’s foresight of future existence and events, and His eternal prescience of whatever shall take place in all futurity. This foreknowledge is not only to be distinguished from God’s decree, by which everything future comes to pass, but must be considered in the order of nature as consequent and dependent upon the determination and purpose of God. For the futurity of all things depends on the decrees of God, by which every created existence and event, with all their circumstances, are ordered, fixed, and ascertained. Being thus decreed, they are the objects of foreknowledge; for they could not be known to be future unless their futurity was established, and that by the Divine decree. God foreknew all things that were to come to pass, by knowing His own purposes and decrees. Had God determined or decreed nothing respecting future existences by creation and providence, there could have been no foreknowledge of anything whatever. Because, therefore, this foreknowledge of God necessarily implies and involves His decrees, His foreknowledge is in the inspired writings sometimes accompanied by the mention of His decrees; as, for example, ‘Him, being delivered by the determinate counsel and foreknowledge of God, ye have taken, and by wicked hands have crucified and slain,’ </w:t>
      </w:r>
      <w:hyperlink r:id="rId511" w:tgtFrame="_blank">
        <w:r>
          <w:rPr>
            <w:rStyle w:val="InternetLink"/>
            <w:rFonts w:cs="Arial" w:ascii="Arial" w:hAnsi="Arial"/>
            <w:color w:val="000000"/>
          </w:rPr>
          <w:t>Acts 2:23</w:t>
        </w:r>
      </w:hyperlink>
      <w:r>
        <w:rPr>
          <w:rFonts w:cs="Arial" w:ascii="Arial" w:hAnsi="Arial"/>
          <w:color w:val="000000"/>
        </w:rPr>
        <w:t xml:space="preserve">. And it is sometimes put for the decree, as in the following passage, where the word here translated foreknew is rendered fore-ordained: ‘Who verily was fore-ordained before the foundation of the world,’ </w:t>
      </w:r>
      <w:hyperlink r:id="rId512" w:tgtFrame="_blank">
        <w:r>
          <w:rPr>
            <w:rStyle w:val="InternetLink"/>
            <w:rFonts w:cs="Arial" w:ascii="Arial" w:hAnsi="Arial"/>
            <w:color w:val="000000"/>
          </w:rPr>
          <w:t>1 Peter 1:20</w:t>
        </w:r>
      </w:hyperlink>
      <w:r>
        <w:rPr>
          <w:rFonts w:cs="Arial" w:ascii="Arial" w:hAnsi="Arial"/>
          <w:color w:val="000000"/>
        </w:rPr>
        <w:t xml:space="preserve">. In the third sense, as taken for a knowledge of love and approbation, it signifies, as in the verse before us, to choose and recognize as His own. God had not cast away His people whom He had before loved and chosen, for the Apostle alleges this foreknowledge as the reason why God did not cast away His people. </w:t>
      </w:r>
    </w:p>
    <w:p>
      <w:pPr>
        <w:pStyle w:val="Web"/>
        <w:snapToGrid w:val="false"/>
        <w:spacing w:lineRule="atLeast" w:line="360" w:before="0" w:after="0"/>
        <w:jc w:val="both"/>
        <w:rPr/>
      </w:pPr>
      <w:r>
        <w:rPr>
          <w:rFonts w:cs="Arial" w:ascii="Arial" w:hAnsi="Arial"/>
          <w:color w:val="000000"/>
        </w:rPr>
        <w:t xml:space="preserve">The people of God, whom He foreknew, were those whom He chose from all eternity, according to His sovereign pleasure; and in this sense the expression is clearly explained, when they are declared, in the 5th verse, to be a ‘remnant according to the election of grace,’ and when it is said, in the 4th, that God had ‘reserved’ to Himself His true worshippers in the time of Elijah. This proves the correctness of Calvin’s observation, ‘that foreknowledge does not mean a certain speculative view, by which the uncreated Cause of all effects foresaw the character of every individual of the human family, but points to the good pleasure of the decree of the Sovereign Disposer of all events, by which He hath chosen for His children those who were not yet born, and had no power to insinuate themselves into the favor of the Author of all happiness. Thus ( </w:t>
      </w:r>
      <w:hyperlink r:id="rId513" w:tgtFrame="_blank">
        <w:r>
          <w:rPr>
            <w:rStyle w:val="InternetLink"/>
            <w:rFonts w:cs="Arial" w:ascii="Arial" w:hAnsi="Arial"/>
            <w:color w:val="000000"/>
          </w:rPr>
          <w:t>Galatians 4:9</w:t>
        </w:r>
      </w:hyperlink>
      <w:r>
        <w:rPr>
          <w:rFonts w:cs="Arial" w:ascii="Arial" w:hAnsi="Arial"/>
          <w:color w:val="000000"/>
        </w:rPr>
        <w:t xml:space="preserve">), Paul says, they are known of God, because He prevents by His grace and favor, and calls them to a knowledge of Christ.’ </w:t>
      </w:r>
      <w:r>
        <w:rPr>
          <w:rFonts w:cs="Arial" w:ascii="Arial" w:hAnsi="Arial"/>
          <w:i/>
          <w:iCs/>
          <w:color w:val="000000"/>
        </w:rPr>
        <w:t xml:space="preserve">Wot ye not what the Scripture saith of Elias? — </w:t>
      </w:r>
      <w:r>
        <w:rPr>
          <w:rFonts w:cs="Arial" w:ascii="Arial" w:hAnsi="Arial"/>
          <w:color w:val="000000"/>
        </w:rPr>
        <w:t xml:space="preserve">The quotation from the Old Testament Scriptures, which the Apostle here brings to bear on the point in question, fully establishes the view that has been given of the preceding passage. There was an elected remnant in the days of Elijah, when things were at the worst; and so, at the time when the Apostle wrote, there was also an elected remnant whom God had reserved. </w:t>
      </w:r>
      <w:r>
        <w:rPr>
          <w:rFonts w:cs="Arial" w:ascii="Arial" w:hAnsi="Arial"/>
          <w:i/>
          <w:iCs/>
          <w:color w:val="000000"/>
        </w:rPr>
        <w:t xml:space="preserve">How he maketh intercession to God against Israel. — </w:t>
      </w:r>
      <w:r>
        <w:rPr>
          <w:rFonts w:cs="Arial" w:ascii="Arial" w:hAnsi="Arial"/>
          <w:color w:val="000000"/>
        </w:rPr>
        <w:t xml:space="preserve">First Kings 19:10, cited by Paul,’ says Calvin, ‘contains no implication, but a mere compl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however, his complaint implies a total despair of the religion of the whole Jewish nation, we may rest assured that he devoted it to destruction.’ But Paul’s comment may assure us that Elijah, at the time referred to, not only complained but interceded against Israel. The Apostle spoke by the Spirit that indicted the words in which Elijah’s complaint is recorded, and we should not look for a voucher for such testimony. Such a mode of strengthening the Scriptures is only to weaken them. It teaches us to undervalue the inspired commentary of the New Testament, unless we can produce some other confirmation. Elijah, when solemnly interrogated by the Lord why he was in the place where he was then found, away from the proper scene of his ministry, accounted for his flight to save his life, which seems to have been without any Divine admonition, by complaining of the apostasy of the nation. As this was an exposure of their wickedness, and, had it been true in all its extent, would have led to their destruction, it was in effect intercession against Israel. But the answer of God showed that he was mistaken. God had even then reserved to Himself a goodly number, who had not apostatized from His worship. </w:t>
      </w:r>
    </w:p>
    <w:p>
      <w:pPr>
        <w:pStyle w:val="Web"/>
        <w:snapToGrid w:val="false"/>
        <w:spacing w:lineRule="atLeast" w:line="360" w:before="0" w:after="0"/>
        <w:jc w:val="both"/>
        <w:rPr/>
      </w:pPr>
      <w:r>
        <w:rPr>
          <w:rFonts w:cs="Arial" w:ascii="Arial" w:hAnsi="Arial"/>
          <w:color w:val="000000"/>
        </w:rPr>
        <w:t xml:space="preserve">From these words, in this answer of God, I </w:t>
      </w:r>
      <w:r>
        <w:rPr>
          <w:rFonts w:cs="Arial" w:ascii="Arial" w:hAnsi="Arial"/>
          <w:i/>
          <w:iCs/>
          <w:color w:val="000000"/>
        </w:rPr>
        <w:t xml:space="preserve">have reserved to Myself, </w:t>
      </w:r>
      <w:r>
        <w:rPr>
          <w:rFonts w:cs="Arial" w:ascii="Arial" w:hAnsi="Arial"/>
          <w:color w:val="000000"/>
        </w:rPr>
        <w:t xml:space="preserve">we learn that if any are preserved from false worship, if any are brought to the knowledge of God, it is by His special influence and agency, and not owing to themselves. Such favored individuals are said to be ‘reserved’ by God. How different is this from the views of multitudes who profess Christianity! It is a comfort to think that in the worst times there may be many more of the people of God than we are apt to imagine. </w:t>
      </w:r>
      <w:r>
        <w:rPr>
          <w:rFonts w:cs="Arial" w:ascii="Arial" w:hAnsi="Arial"/>
          <w:i/>
          <w:iCs/>
          <w:color w:val="000000"/>
        </w:rPr>
        <w:t xml:space="preserve">Bowed the knee. </w:t>
      </w:r>
      <w:r>
        <w:rPr>
          <w:rFonts w:cs="Arial" w:ascii="Arial" w:hAnsi="Arial"/>
          <w:color w:val="000000"/>
        </w:rPr>
        <w:t xml:space="preserve">— This shows that any overt act of idolatry, or any compliance with the requirements of false religion, renders men unworthy of being accounted the true servants of God. So Job, in declaring the integrity of his conduct towards God and man, says, ‘If I beheld the sun when it shined, or the moon walking in brightness, and my heart hath been secretly enticed, or </w:t>
      </w:r>
      <w:r>
        <w:rPr>
          <w:rFonts w:cs="Arial" w:ascii="Arial" w:hAnsi="Arial"/>
          <w:i/>
          <w:iCs/>
          <w:color w:val="000000"/>
        </w:rPr>
        <w:t xml:space="preserve">my mouth hath kissed my hand, </w:t>
      </w:r>
      <w:r>
        <w:rPr>
          <w:rFonts w:cs="Arial" w:ascii="Arial" w:hAnsi="Arial"/>
          <w:color w:val="000000"/>
        </w:rPr>
        <w:t xml:space="preserve">this also were an iniquity to be punished; for I should have denied the God that i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5 — Eve</w:t>
      </w:r>
      <w:r>
        <w:rPr>
          <w:rFonts w:cs="Arial" w:ascii="Arial" w:hAnsi="Arial"/>
          <w:i/>
          <w:iCs/>
          <w:color w:val="000000"/>
        </w:rPr>
        <w:t xml:space="preserve">n so then at this present time also there is a remnant according to the election of grace. </w:t>
      </w:r>
    </w:p>
    <w:p>
      <w:pPr>
        <w:pStyle w:val="Web"/>
        <w:snapToGrid w:val="false"/>
        <w:spacing w:lineRule="atLeast" w:line="360" w:before="0" w:after="0"/>
        <w:jc w:val="both"/>
        <w:rPr/>
      </w:pPr>
      <w:r>
        <w:rPr>
          <w:rFonts w:cs="Arial" w:ascii="Arial" w:hAnsi="Arial"/>
          <w:color w:val="000000"/>
        </w:rPr>
        <w:t xml:space="preserve">This is the object of the reference to the election in the times of Elijah, and renders the words at the beginning of the 2nd verse quite definite. As there was a remnant then reserved by God, so there is a remnant now. Both were necessary for the preservation of the nation. The seven thousand were its salt in Elijah’s time, as were the remnant here spoken of during its present blindness. </w:t>
      </w:r>
      <w:r>
        <w:rPr>
          <w:rFonts w:cs="Arial" w:ascii="Arial" w:hAnsi="Arial"/>
          <w:i/>
          <w:iCs/>
          <w:color w:val="000000"/>
        </w:rPr>
        <w:t xml:space="preserve">According to the election of grace. — </w:t>
      </w:r>
      <w:r>
        <w:rPr>
          <w:rFonts w:cs="Arial" w:ascii="Arial" w:hAnsi="Arial"/>
          <w:color w:val="000000"/>
        </w:rPr>
        <w:t xml:space="preserve">Than this nothing can be more explicit. God had formerly reserved for Himself, by His gracious influence and special agency, a small number in Israel; and in the same way, at the time when the Apostle wrote, He had reserved, according to His sovereign choice, a remnant of that nation. And to set aside every idea that this election was the reward of an inherent good foreseen in those chosen, or of anything meritorious performed by them, the Apostle adds that it was </w:t>
      </w:r>
      <w:r>
        <w:rPr>
          <w:rFonts w:cs="Arial" w:ascii="Arial" w:hAnsi="Arial"/>
          <w:i/>
          <w:iCs/>
          <w:color w:val="000000"/>
        </w:rPr>
        <w:t xml:space="preserve">of grace. </w:t>
      </w:r>
      <w:r>
        <w:rPr>
          <w:rFonts w:cs="Arial" w:ascii="Arial" w:hAnsi="Arial"/>
          <w:color w:val="000000"/>
        </w:rPr>
        <w:t xml:space="preserve">It was an unconditional choice, resulting from the sovereign free favo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6 — </w:t>
      </w:r>
      <w:r>
        <w:rPr>
          <w:rFonts w:cs="Arial" w:ascii="Arial" w:hAnsi="Arial"/>
          <w:i/>
          <w:iCs/>
          <w:color w:val="000000"/>
        </w:rPr>
        <w:t xml:space="preserve">Andif by grace, then is it no more of works; otherwise grace is no more grace. But if it be of works, then it is no more grace; otherwise work is no more work. </w:t>
      </w:r>
    </w:p>
    <w:p>
      <w:pPr>
        <w:pStyle w:val="Web"/>
        <w:snapToGrid w:val="false"/>
        <w:spacing w:lineRule="atLeast" w:line="360" w:before="0" w:after="0"/>
        <w:jc w:val="both"/>
        <w:rPr/>
      </w:pPr>
      <w:r>
        <w:rPr>
          <w:rFonts w:cs="Arial" w:ascii="Arial" w:hAnsi="Arial"/>
          <w:color w:val="000000"/>
        </w:rPr>
        <w:t xml:space="preserve">The opponents of the doctrine of election maintain that men are chosen on account of their good works </w:t>
      </w:r>
      <w:r>
        <w:rPr>
          <w:rFonts w:cs="Arial" w:ascii="Arial" w:hAnsi="Arial"/>
          <w:i/>
          <w:iCs/>
          <w:color w:val="000000"/>
        </w:rPr>
        <w:t xml:space="preserve">foreseen. </w:t>
      </w:r>
      <w:r>
        <w:rPr>
          <w:rFonts w:cs="Arial" w:ascii="Arial" w:hAnsi="Arial"/>
          <w:color w:val="000000"/>
        </w:rPr>
        <w:t xml:space="preserve">But here it is expressly declared by the Apostle that it is not on account of works at all, whether past, present, or future. What, then, is the source of election/ </w:t>
      </w:r>
      <w:r>
        <w:rPr>
          <w:rFonts w:cs="Arial" w:ascii="Arial" w:hAnsi="Arial"/>
          <w:i/>
          <w:iCs/>
          <w:color w:val="000000"/>
        </w:rPr>
        <w:t xml:space="preserve">Grace. — </w:t>
      </w:r>
      <w:r>
        <w:rPr>
          <w:rFonts w:cs="Arial" w:ascii="Arial" w:hAnsi="Arial"/>
          <w:color w:val="000000"/>
        </w:rPr>
        <w:t xml:space="preserve">It is an election of grace, or free favor; that is, a gratuitous election, not by the merit of works of any kind, but purely from the favor of God. Grace and works are here stated as diametrically opposite and totally irreconcilable. </w:t>
      </w:r>
    </w:p>
    <w:p>
      <w:pPr>
        <w:pStyle w:val="Web"/>
        <w:snapToGrid w:val="false"/>
        <w:spacing w:lineRule="atLeast" w:line="360" w:before="0" w:after="0"/>
        <w:jc w:val="both"/>
        <w:rPr/>
      </w:pPr>
      <w:r>
        <w:rPr>
          <w:rFonts w:cs="Arial" w:ascii="Arial" w:hAnsi="Arial"/>
          <w:color w:val="000000"/>
        </w:rPr>
        <w:t xml:space="preserve">If, then, election is by grace, it is not of works; for this would imply a contradiction. Grace would not then be grace. Here we have the warrant of Scripture for asserting that a contradiction is necessarily untrue, and that no authority is sufficient to establish two propositions which actually contradict each other. </w:t>
      </w:r>
      <w:r>
        <w:rPr>
          <w:rFonts w:cs="Arial" w:ascii="Arial" w:hAnsi="Arial"/>
          <w:i/>
          <w:iCs/>
          <w:color w:val="000000"/>
        </w:rPr>
        <w:t xml:space="preserve">But if it be of works, then it is no more grace; otherwise work is no more work. — </w:t>
      </w:r>
      <w:r>
        <w:rPr>
          <w:rFonts w:cs="Arial" w:ascii="Arial" w:hAnsi="Arial"/>
          <w:color w:val="000000"/>
        </w:rPr>
        <w:t xml:space="preserve">Many suppose these words are spurious, because they are wanting in some manuscripts, and because the idea is substantially included in what has been already stated. This reason, however, is not conclusive, and those who build on such a foundation show little knowledge of Scripture. It is not useless to reverse the idea, and draw the same conclusion from the converse. It is far more likely that human wisdom has in some manuscripts omitted this passage, than that it should have been transcribed from the margin into the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egoing verses, as well as in the eighth and ninth chapters, the doctrine of election is stated in the clearest manner. This doctrine, as implying the total inability of man to recover himself from guilt and ruin, and the necessity for this end of Divine interposition, has ever been highly offensive to human pride and human wisdom. These and the preceding strong statements of it, can never be silenced; but they have often been subjected to the most violent perversions. Every artifice of human ingenuity has been employed to turn away the Apostle’s words from bearing on the point; but it has been employed in vain; and nothing will ever be able to reconcile these statements to the mind of the natural man. </w:t>
      </w:r>
    </w:p>
    <w:p>
      <w:pPr>
        <w:pStyle w:val="Web"/>
        <w:snapToGrid w:val="false"/>
        <w:spacing w:lineRule="atLeast" w:line="360" w:before="0" w:after="0"/>
        <w:jc w:val="both"/>
        <w:rPr/>
      </w:pPr>
      <w:r>
        <w:rPr>
          <w:rFonts w:cs="Arial" w:ascii="Arial" w:hAnsi="Arial"/>
          <w:color w:val="000000"/>
        </w:rPr>
        <w:t xml:space="preserve">But, after all, what does this doctrine assert that is not necessarily and obviously implied in every other doctrine of the Gospel? Are all men by nature </w:t>
      </w:r>
      <w:r>
        <w:rPr>
          <w:rFonts w:cs="Arial" w:ascii="Arial" w:hAnsi="Arial"/>
          <w:i/>
          <w:iCs/>
          <w:color w:val="000000"/>
        </w:rPr>
        <w:t xml:space="preserve">dead </w:t>
      </w:r>
      <w:r>
        <w:rPr>
          <w:rFonts w:cs="Arial" w:ascii="Arial" w:hAnsi="Arial"/>
          <w:color w:val="000000"/>
        </w:rPr>
        <w:t xml:space="preserve">in sin? If so, he that is made spiritually alive, must be made so by Him who alone gives life; and it is nothing short of Divine sovereignty that constitutes the difference between him and those who remain in death and enmity to God. Are Christians represented as being </w:t>
      </w:r>
      <w:r>
        <w:rPr>
          <w:rFonts w:cs="Arial" w:ascii="Arial" w:hAnsi="Arial"/>
          <w:i/>
          <w:iCs/>
          <w:color w:val="000000"/>
        </w:rPr>
        <w:t xml:space="preserve">born again? </w:t>
      </w:r>
      <w:r>
        <w:rPr>
          <w:rFonts w:cs="Arial" w:ascii="Arial" w:hAnsi="Arial"/>
          <w:color w:val="000000"/>
        </w:rPr>
        <w:t xml:space="preserve">Does not this refer men’s spiritual existence to the sovereign choice, and mercy, and agency of their heavenly Father? Are Christians </w:t>
      </w:r>
      <w:r>
        <w:rPr>
          <w:rFonts w:cs="Arial" w:ascii="Arial" w:hAnsi="Arial"/>
          <w:i/>
          <w:iCs/>
          <w:color w:val="000000"/>
        </w:rPr>
        <w:t xml:space="preserve">saved by faith? </w:t>
      </w:r>
      <w:r>
        <w:rPr>
          <w:rFonts w:cs="Arial" w:ascii="Arial" w:hAnsi="Arial"/>
          <w:color w:val="000000"/>
        </w:rPr>
        <w:t xml:space="preserve">If faith be the gift of God, salvation by faith implies election. Why, then, should the Scriptures be wrested to avoid the admission of a doctrine which is not only essential to their consistency with themselves, but which the whole system of Christianity implies? </w:t>
      </w:r>
    </w:p>
    <w:p>
      <w:pPr>
        <w:pStyle w:val="Web"/>
        <w:snapToGrid w:val="false"/>
        <w:spacing w:lineRule="atLeast" w:line="360" w:before="0" w:after="0"/>
        <w:jc w:val="both"/>
        <w:rPr/>
      </w:pPr>
      <w:r>
        <w:rPr>
          <w:rFonts w:cs="Arial" w:ascii="Arial" w:hAnsi="Arial"/>
          <w:color w:val="000000"/>
        </w:rPr>
        <w:t xml:space="preserve">The salvation of every individual of the human race who partakes of it must be wholly gratuitous on the part of God, and effected by His sovereign grace. Sinners could have no claim upon God; His justice demanded their punishment, and they could plead no </w:t>
      </w:r>
      <w:r>
        <w:rPr>
          <w:rFonts w:cs="Arial" w:ascii="Arial" w:hAnsi="Arial"/>
          <w:i/>
          <w:iCs/>
          <w:color w:val="000000"/>
        </w:rPr>
        <w:t xml:space="preserve">right </w:t>
      </w:r>
      <w:r>
        <w:rPr>
          <w:rFonts w:cs="Arial" w:ascii="Arial" w:hAnsi="Arial"/>
          <w:color w:val="000000"/>
        </w:rPr>
        <w:t xml:space="preserve">to mercy, which, if admitted, would make mercy justice. The sending of His Son, therefore, into the world to save sinners, was an act of free grace; and Christ, accordingly, is spoken of as God’s gift. ‘He </w:t>
      </w:r>
      <w:r>
        <w:rPr>
          <w:rFonts w:cs="Arial" w:ascii="Arial" w:hAnsi="Arial"/>
          <w:i/>
          <w:iCs/>
          <w:color w:val="000000"/>
        </w:rPr>
        <w:t xml:space="preserve">gave </w:t>
      </w:r>
      <w:r>
        <w:rPr>
          <w:rFonts w:cs="Arial" w:ascii="Arial" w:hAnsi="Arial"/>
          <w:color w:val="000000"/>
        </w:rPr>
        <w:t xml:space="preserve">His only begotten Son,’ </w:t>
      </w:r>
      <w:hyperlink r:id="rId514" w:tgtFrame="_blank">
        <w:r>
          <w:rPr>
            <w:rStyle w:val="InternetLink"/>
            <w:rFonts w:cs="Arial" w:ascii="Arial" w:hAnsi="Arial"/>
            <w:color w:val="000000"/>
          </w:rPr>
          <w:t>John 3:16</w:t>
        </w:r>
      </w:hyperlink>
      <w:r>
        <w:rPr>
          <w:rFonts w:cs="Arial" w:ascii="Arial" w:hAnsi="Arial"/>
          <w:color w:val="000000"/>
        </w:rPr>
        <w:t xml:space="preserve">. ‘Thanks be unto God for His unspeakable </w:t>
      </w:r>
      <w:r>
        <w:rPr>
          <w:rFonts w:cs="Arial" w:ascii="Arial" w:hAnsi="Arial"/>
          <w:i/>
          <w:iCs/>
          <w:color w:val="000000"/>
        </w:rPr>
        <w:t xml:space="preserve">gift,’ </w:t>
      </w:r>
      <w:hyperlink r:id="rId515" w:tgtFrame="_blank">
        <w:r>
          <w:rPr>
            <w:rStyle w:val="InternetLink"/>
            <w:rFonts w:cs="Arial" w:ascii="Arial" w:hAnsi="Arial"/>
            <w:color w:val="000000"/>
          </w:rPr>
          <w:t>2 Corinthians 9:15</w:t>
        </w:r>
      </w:hyperlink>
      <w:r>
        <w:rPr>
          <w:rFonts w:cs="Arial" w:ascii="Arial" w:hAnsi="Arial"/>
          <w:color w:val="000000"/>
        </w:rPr>
        <w:t xml:space="preserve">. It is no impeachment of the mercy of God, that all the fallen angels perished, and that upon the whole of them justice took its course. Could it then have been impeached, if in like manner God had left </w:t>
      </w:r>
      <w:r>
        <w:rPr>
          <w:rFonts w:cs="Arial" w:ascii="Arial" w:hAnsi="Arial"/>
          <w:i/>
          <w:iCs/>
          <w:color w:val="000000"/>
        </w:rPr>
        <w:t xml:space="preserve">all </w:t>
      </w:r>
      <w:r>
        <w:rPr>
          <w:rFonts w:cs="Arial" w:ascii="Arial" w:hAnsi="Arial"/>
          <w:color w:val="000000"/>
        </w:rPr>
        <w:t xml:space="preserve">men to perish? and if not, can it be so because only a </w:t>
      </w:r>
      <w:r>
        <w:rPr>
          <w:rFonts w:cs="Arial" w:ascii="Arial" w:hAnsi="Arial"/>
          <w:i/>
          <w:iCs/>
          <w:color w:val="000000"/>
        </w:rPr>
        <w:t xml:space="preserve">part </w:t>
      </w:r>
      <w:r>
        <w:rPr>
          <w:rFonts w:cs="Arial" w:ascii="Arial" w:hAnsi="Arial"/>
          <w:color w:val="000000"/>
        </w:rPr>
        <w:t xml:space="preserve">of them are left under that condemnation into which they have fallen, while to another part, He, who ‘hath mercy on whom He will have mercy,’ has extended that mercy? These truths, when unreservedly admitted, greatly contribute to promote in Christians, in contemplating the distinguishing goodness of God to them, joy in the Lord, and to their bringing forth all the fruits of the Spirit It leads them to admire the mercies of God, who hath brought them from darkness to light, and hath saved and called them with an holy calling, not according to their works, but according to His own purpose and grace, which was given them in Christ Jesus before the world began, </w:t>
      </w:r>
      <w:hyperlink r:id="rId516" w:tgtFrame="_blank">
        <w:r>
          <w:rPr>
            <w:rStyle w:val="InternetLink"/>
            <w:rFonts w:cs="Arial" w:ascii="Arial" w:hAnsi="Arial"/>
            <w:color w:val="000000"/>
          </w:rPr>
          <w:t>2 Timothy 1:9</w:t>
        </w:r>
      </w:hyperlink>
      <w:r>
        <w:rPr>
          <w:rFonts w:cs="Arial" w:ascii="Arial" w:hAnsi="Arial"/>
          <w:color w:val="000000"/>
        </w:rPr>
        <w:t xml:space="preserve">; whereby they have the hope of eternal life, which God, that cannot lie, ‘promised,’ in like manner, ‘before the world began,’ </w:t>
      </w:r>
      <w:hyperlink r:id="rId517" w:tgtFrame="_blank">
        <w:r>
          <w:rPr>
            <w:rStyle w:val="InternetLink"/>
            <w:rFonts w:cs="Arial" w:ascii="Arial" w:hAnsi="Arial"/>
            <w:color w:val="000000"/>
          </w:rPr>
          <w:t>Titus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act that the doctrines of election and of the Divine sovereignty are so clearly taught in Scripture, is a most convincing proof that they are not the invention of man. Such a view could not have suggested itself to the human mind, and, if suggested, could not have been pleasing to its author. As little would it be calculated to serve the purpose of an impostor, being universally unpalatable to those intended to be gained as converts. Nothing but the supposition of their truth and Divine origin can account for their being found in the Bible. ‘It is a glorious argument,’ says President Edwards, in his </w:t>
      </w:r>
      <w:r>
        <w:rPr>
          <w:rFonts w:cs="Arial" w:ascii="Arial" w:hAnsi="Arial"/>
          <w:i/>
          <w:iCs/>
          <w:color w:val="000000"/>
        </w:rPr>
        <w:t xml:space="preserve">Enquiry respecting the Freedom of the Will,’ </w:t>
      </w:r>
      <w:r>
        <w:rPr>
          <w:rFonts w:cs="Arial" w:ascii="Arial" w:hAnsi="Arial"/>
          <w:color w:val="000000"/>
        </w:rPr>
        <w:t xml:space="preserve">of the divinity of the Holy Scriptures, that they teach such doctrines, which in one age and another, through the blindness of men’s minds, and strong prejudices of their hearts, are rejected as most absurd and unreasonable by the wise and great men of the world; which yet, when they are most carefully and strictly examined, appear to be exactly agreeable to the most demonstrably certain and natural dictates of reason.’ If the Scriptures, he observes, taught the opposite doctrines to those which are so much stumbled at, viz., the Arminian and Pelagian doctrine of free will, and other modifications of these errors, it would be the greatest of all difficulties in the way of the internal evidence of the truth of the B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7 — W</w:t>
      </w:r>
      <w:r>
        <w:rPr>
          <w:rFonts w:cs="Arial" w:ascii="Arial" w:hAnsi="Arial"/>
          <w:i/>
          <w:iCs/>
          <w:color w:val="000000"/>
        </w:rPr>
        <w:t xml:space="preserve">hat Then? Israel hath not obtained that which he seeketh for, but the election hath obtained it, and the rest were blinded. </w:t>
      </w:r>
    </w:p>
    <w:p>
      <w:pPr>
        <w:pStyle w:val="Web"/>
        <w:snapToGrid w:val="false"/>
        <w:spacing w:lineRule="atLeast" w:line="360" w:before="0" w:after="0"/>
        <w:jc w:val="both"/>
        <w:rPr/>
      </w:pPr>
      <w:r>
        <w:rPr>
          <w:rFonts w:cs="Arial" w:ascii="Arial" w:hAnsi="Arial"/>
          <w:i/>
          <w:iCs/>
          <w:color w:val="000000"/>
        </w:rPr>
        <w:t xml:space="preserve">What then? — </w:t>
      </w:r>
      <w:r>
        <w:rPr>
          <w:rFonts w:cs="Arial" w:ascii="Arial" w:hAnsi="Arial"/>
          <w:color w:val="000000"/>
        </w:rPr>
        <w:t xml:space="preserve">What is the result of all that the Apostle had been saying? </w:t>
      </w:r>
    </w:p>
    <w:p>
      <w:pPr>
        <w:pStyle w:val="Web"/>
        <w:snapToGrid w:val="false"/>
        <w:spacing w:lineRule="atLeast" w:line="360" w:before="0" w:after="0"/>
        <w:jc w:val="both"/>
        <w:rPr/>
      </w:pPr>
      <w:r>
        <w:rPr>
          <w:rFonts w:cs="Arial" w:ascii="Arial" w:hAnsi="Arial"/>
          <w:color w:val="000000"/>
        </w:rPr>
        <w:t xml:space="preserve">It is this: Israel as a nation hath not obtained righteousness, of which it was in search, ch. 9:31; but the election among them — the chosen remnant reserved by God, spoken of above — hath obtained it. Can anything more expressly affirm the doctrine of election? </w:t>
      </w:r>
      <w:r>
        <w:rPr>
          <w:rFonts w:cs="Arial" w:ascii="Arial" w:hAnsi="Arial"/>
          <w:i/>
          <w:iCs/>
          <w:color w:val="000000"/>
        </w:rPr>
        <w:t xml:space="preserve">And the rest were blinded. — </w:t>
      </w:r>
      <w:r>
        <w:rPr>
          <w:rFonts w:cs="Arial" w:ascii="Arial" w:hAnsi="Arial"/>
          <w:color w:val="000000"/>
        </w:rPr>
        <w:t xml:space="preserve">How strong is this language! How can it be softened by the most subtle ingenuity, so as to make it agreeable to the taste of the natural man? The election had received the righteousness of God through Jesus Christ; but the whole nation besides not only did not attain to the righteousness of which they were in search, but were blinded. This is a hard saying, who can hear it? It is God’s saying, and it is unsafe to reject it. It is the duty of His people, as little children, to receive it with mee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ection of a sinful creature is an act of the free and sovereign will of God; while his punishment is not a sovereign or arbitrary act of Divine authority. God does not punish without an existing cause in the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demnation supposes positive criminality. Men are in themselves sinful, and commit sin voluntarily; and for their punishment, they are hardened, and finally perish in their sins, and their destruction is the execution of a just sentence of God against sin. Their sins, which are the cause of their destruction, are their own; while the salvation of those whom God chooses and calls to Himself is His gift. God knows what men left to their own inclinations will do; and as to those who are finally condemned, He determines to abandon them to their depraved inclinations, and hardens them in their rebellion against Him. But as to His determination, by grace, to cause the sinner to believe, to will, and to obey, it requires a positive interposition of Divine power — a power which creates anew, which no one merits or deserves, and which God vouchsafes or withholds according to the counsel of His own will. Conformably to this, we see through the whole of the Scriptures, that when men are saved they are saved by the sovereign grace of God, and when they perish, it is by the appointment of God, Jude 4, through their own fa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8 — (Ac</w:t>
      </w:r>
      <w:r>
        <w:rPr>
          <w:rFonts w:cs="Arial" w:ascii="Arial" w:hAnsi="Arial"/>
          <w:i/>
          <w:iCs/>
          <w:color w:val="000000"/>
        </w:rPr>
        <w:t xml:space="preserve">cording as it is written, God hath given them the spirit of slumber, eyes that they should not see, and ears that they should not hear) unto this day. </w:t>
      </w:r>
    </w:p>
    <w:p>
      <w:pPr>
        <w:pStyle w:val="Web"/>
        <w:snapToGrid w:val="false"/>
        <w:spacing w:lineRule="atLeast" w:line="360" w:before="0" w:after="0"/>
        <w:jc w:val="both"/>
        <w:rPr/>
      </w:pPr>
      <w:r>
        <w:rPr>
          <w:rFonts w:cs="Arial" w:ascii="Arial" w:hAnsi="Arial"/>
          <w:color w:val="000000"/>
        </w:rPr>
        <w:t xml:space="preserve">Mr. Stuart asserts that it is not necessary to understand this as a </w:t>
      </w:r>
      <w:r>
        <w:rPr>
          <w:rFonts w:cs="Arial" w:ascii="Arial" w:hAnsi="Arial"/>
          <w:i/>
          <w:iCs/>
          <w:color w:val="000000"/>
        </w:rPr>
        <w:t xml:space="preserve">prediction, </w:t>
      </w:r>
      <w:r>
        <w:rPr>
          <w:rFonts w:cs="Arial" w:ascii="Arial" w:hAnsi="Arial"/>
          <w:color w:val="000000"/>
        </w:rPr>
        <w:t xml:space="preserve">in the appropriate sense of the word. But it is most undoubtedly a prediction; and although it was adapted to describe the Jews at a preceding period, the Holy Spirit, as from Paul’s application we are bound to believe, intended it to describe the people of Israel in the time of the Apostles. The same thing that in one sense is ascribed to God, in another is ascribed to man. Although, by the decree and providence of God, Israel was blinded, yet the blame was their own. The Jews, at that period, had the light of natural understanding, yet they did not see what was exhibited with the clearest evidence. This is still the case. Multitudes who are distinguished for their intellectual vigor and mental powers, are altogether blind in spiritual things. </w:t>
      </w:r>
      <w:r>
        <w:rPr>
          <w:rFonts w:cs="Arial" w:ascii="Arial" w:hAnsi="Arial"/>
          <w:i/>
          <w:iCs/>
          <w:color w:val="000000"/>
        </w:rPr>
        <w:t xml:space="preserve">Unto this day. — </w:t>
      </w:r>
      <w:r>
        <w:rPr>
          <w:rFonts w:cs="Arial" w:ascii="Arial" w:hAnsi="Arial"/>
          <w:color w:val="000000"/>
        </w:rPr>
        <w:t xml:space="preserve">Some join this with she words of the Prophet, and others make it the additional observation of Paul. In whatever way this is understood, they are equally the words of the Apostle, for he applies them to the case in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9 — </w:t>
      </w:r>
      <w:r>
        <w:rPr>
          <w:rFonts w:cs="Arial" w:ascii="Arial" w:hAnsi="Arial"/>
          <w:i/>
          <w:iCs/>
          <w:color w:val="000000"/>
        </w:rPr>
        <w:t xml:space="preserve">AndDavid saith, Let their table be made a snare, and a trap, and a stumbling-block, and a recompense unto them; Let their eyes be darkened, that they may not see, and bow down their back alway. </w:t>
      </w:r>
    </w:p>
    <w:p>
      <w:pPr>
        <w:pStyle w:val="Web"/>
        <w:snapToGrid w:val="false"/>
        <w:spacing w:lineRule="atLeast" w:line="360" w:before="0" w:after="0"/>
        <w:jc w:val="both"/>
        <w:rPr/>
      </w:pPr>
      <w:r>
        <w:rPr>
          <w:rFonts w:cs="Arial" w:ascii="Arial" w:hAnsi="Arial"/>
          <w:i/>
          <w:iCs/>
          <w:color w:val="000000"/>
        </w:rPr>
        <w:t xml:space="preserve">And David saith. — </w:t>
      </w:r>
      <w:r>
        <w:rPr>
          <w:rFonts w:cs="Arial" w:ascii="Arial" w:hAnsi="Arial"/>
          <w:color w:val="000000"/>
        </w:rPr>
        <w:t xml:space="preserve">It is highly erroneous to suppose, with Mr. Stuart, that the Apostle quotes these passages merely to illustrate a general principle. In this sense they could be of no use. But they are eminently to the purpose as predictions. </w:t>
      </w:r>
      <w:r>
        <w:rPr>
          <w:rFonts w:cs="Arial" w:ascii="Arial" w:hAnsi="Arial"/>
          <w:i/>
          <w:iCs/>
          <w:color w:val="000000"/>
        </w:rPr>
        <w:t xml:space="preserve">Let their table be made a snare, and a trap, and a stumbling-block, and a recompense unto them. — </w:t>
      </w:r>
      <w:r>
        <w:rPr>
          <w:rFonts w:cs="Arial" w:ascii="Arial" w:hAnsi="Arial"/>
          <w:color w:val="000000"/>
        </w:rPr>
        <w:t xml:space="preserve">Let them experience misery and disappointment in their daily occupations and concerns, and let them find those things, of whatever description — whether sacred or common — which were calculated to be for their welfare and advantage, a snare, and a trap, and a stumbling-block, and a punishment to them. For the hope of retaining their temporal kingdom, they rejected the Lord Jesus Christ, and by this means they lost the kingdom also, with all temporal prosperity, </w:t>
      </w:r>
      <w:hyperlink r:id="rId518" w:tgtFrame="_blank">
        <w:r>
          <w:rPr>
            <w:rStyle w:val="InternetLink"/>
            <w:rFonts w:cs="Arial" w:ascii="Arial" w:hAnsi="Arial"/>
            <w:color w:val="000000"/>
          </w:rPr>
          <w:t>John 11:48</w:t>
        </w:r>
      </w:hyperlink>
      <w:r>
        <w:rPr>
          <w:rFonts w:cs="Arial" w:ascii="Arial" w:hAnsi="Arial"/>
          <w:color w:val="000000"/>
        </w:rPr>
        <w:t>,</w:t>
      </w:r>
      <w:hyperlink r:id="rId519" w:tgtFrame="_blank">
        <w:r>
          <w:rPr>
            <w:rStyle w:val="InternetLink"/>
            <w:rFonts w:cs="Arial" w:ascii="Arial" w:hAnsi="Arial"/>
            <w:color w:val="000000"/>
          </w:rPr>
          <w:t>50</w:t>
        </w:r>
      </w:hyperlink>
      <w:r>
        <w:rPr>
          <w:rFonts w:cs="Arial" w:ascii="Arial" w:hAnsi="Arial"/>
          <w:color w:val="000000"/>
        </w:rPr>
        <w:t xml:space="preserve">. Mr. Stuart observes, ‘It is enough to say, at present, that the Apostle, in making this quotation, need not be supposed to design anything more than to produce an instance from the Psalm, where the same </w:t>
      </w:r>
      <w:r>
        <w:rPr>
          <w:rFonts w:cs="Arial" w:ascii="Arial" w:hAnsi="Arial"/>
          <w:i/>
          <w:iCs/>
          <w:color w:val="000000"/>
        </w:rPr>
        <w:t xml:space="preserve">principle </w:t>
      </w:r>
      <w:r>
        <w:rPr>
          <w:rFonts w:cs="Arial" w:ascii="Arial" w:hAnsi="Arial"/>
          <w:color w:val="000000"/>
        </w:rPr>
        <w:t xml:space="preserve">is developed as is contained in the assertions which he had made; </w:t>
      </w:r>
      <w:r>
        <w:rPr>
          <w:rFonts w:cs="Arial" w:ascii="Arial" w:hAnsi="Arial"/>
          <w:i/>
          <w:iCs/>
          <w:color w:val="000000"/>
        </w:rPr>
        <w:t xml:space="preserve">i.e., </w:t>
      </w:r>
      <w:r>
        <w:rPr>
          <w:rFonts w:cs="Arial" w:ascii="Arial" w:hAnsi="Arial"/>
          <w:color w:val="000000"/>
        </w:rPr>
        <w:t xml:space="preserve">the ancient Scriptures speak of a part of Israel as blind and deaf, as in deep distress and under heavy punishment because of their unbelief and disobedience. What happened in ancient times may take place again; it has, in fact, happened at the present time.’ How trifling would be the conduct of the Apostle, according to this representation of Mr. Stuart? Are all these quotations made just for the purpose of showing that something in some way similar happened long ago? Is this likeness merely accidental? Whatever application the words might have to David and David’s times, their import as a proper prediction is clear, and since they are so appropriated by the Apostle, ought never to be questioned. These words of the Old Testament Scriptures are too strong to represent anything else, in their full extent, but the fearful blindness of the Jews in the time of the Messiah, when they saw His miracles, and nevertheless did not perceive their import; when they heard, yet did not listen to the calls of His Gospel. Then, truly, their heart was made fat, and their ears heavy, and their eyes were closed, </w:t>
      </w:r>
      <w:hyperlink r:id="rId520" w:tgtFrame="_blank">
        <w:r>
          <w:rPr>
            <w:rStyle w:val="InternetLink"/>
            <w:rFonts w:cs="Arial" w:ascii="Arial" w:hAnsi="Arial"/>
            <w:color w:val="000000"/>
          </w:rPr>
          <w:t>John 12:40</w:t>
        </w:r>
      </w:hyperlink>
      <w:r>
        <w:rPr>
          <w:rFonts w:cs="Arial" w:ascii="Arial" w:hAnsi="Arial"/>
          <w:color w:val="000000"/>
        </w:rPr>
        <w:t xml:space="preserve">; and then, by the issue, it appeared that God would not convert them, because He would not any more at that time do them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dictions concerning their spiritual blindness, as well as the denunciations contained in these verses, have been literally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retend to find a difficulty in regard to the threatenings denounced against the enemies of God in the Psalm, but the difficulty arises from their own erroneous views of the subject. Does it imply a malicious or revengeful temper to utter the dictates of the Spirit of God, whoever may be the Object of the Divine denunciations? This is not merely trifling, but blasphem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present this passage otherwise than as a prediction, gives a false view of the sixty-ninth Psalm, from which the quotation is taken, which contains so illustrious a prophecy of our Lord Jesus Christ. God had announced by David, in that Psalm, the maledictions it records in connection with crimes committed by the Jews. Those here quoted, in the 9th and 10th verses, immediately follow the prophetical description in the Psalm of their treatment of the Messiah. It should also be observed, that during the whole period of the former dispensation, God employed the most powerful external means to bring them back to Himself, so that they were entirely without exc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xty-ninth Psalm consists of three parts. The first respects the violent persecutions which the Lord Jesus Christ experienced from His enemies and the Jews. The second part is a prediction of the fearful judgments of the Lord, especially upon the traitor Judas. The third part regards the exaltation of Jesus Christ to glory, and the success of the Gospel. First, the prophetical characters of the Psalm are representative of the extraordinary sufferings of Him of whom it speaks, and of the reproaches against Him — sufferings and persecutions which would be both exaggerated were they limited to those persecutions which David endured at the hand of His enemies. Secondly, the cause of His sufferings is ascribed to His love of God. ‘For Thy sake I have borne reproach; shame hath covered My face. I am become a stranger unto My brethren, and an alien unto My mother’s children. For the zeal of Thine house hath eaten Me up; and the reproaches of them that reproached Thee are fallen upon Me.’ Now, we do not read that David was ever persecuted on account of his religion, nor that he suffered because of His lov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although the words, ‘They gave Me also gall for My meat; and in My thirst they gave me vinegar to drink,’ may be understood figuratively of David, they cannot be literally applied to him, but they apply literally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division of the Psalm, which foretells the ruin of the persecutors, is too strong to be understood of the persecutors of David, as appears from what is said from the 22nd to the 28th verses inclusive, which conclude with these awful words: ‘Add iniquity unto their iniquity: and let them not come into Thy righteousness. Let them be blotted out of the book of the living, and not be written with the righteous.’ It cannot be said that the enemies of David were absolutely cut off from the covenant of God; but these words were fully accomplished on the body of the nation of the Jews, when they did not attain, as the Apostle says, to the law of righteousness, and refused to submit themselves unto the righteousness of God. They were, therefore, blinded or hardened; the awful maledictions contained in the verses before us descended on their devoted country, and thus they were blotted out of the book of the living, and were not written with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part of the Psalm, the deliverance vouchsafed by God is declared: ‘Let Thy salvation, O God, set me up on high,’ which signifies the ascension of the Lord to heaven. It is afterwards said, ‘I will praise the name of God with a song, and will magnify Him with thanksgiving. This also shall please the Lord better than an ox or bullock that hath horns or hoofs,’ which marks the abolition of the legal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filling of the earth with the glory of God is declared. ‘Let the heaven and earth praise Him, the seas, and everything that moveth therein.’ This is too great to be applied to the temporal deliverances which God vouchsafed to David, the fame of which did not extend so far. It must, then, be ascribed to the glory which God received after the exaltation of Jesus Christ, as He Himself said, ‘ Father, glorify Thy Son, that Thy Son also may glorify Thee.’ </w:t>
      </w:r>
    </w:p>
    <w:p>
      <w:pPr>
        <w:pStyle w:val="Web"/>
        <w:snapToGrid w:val="false"/>
        <w:spacing w:lineRule="atLeast" w:line="360" w:before="0" w:after="0"/>
        <w:jc w:val="both"/>
        <w:rPr/>
      </w:pPr>
      <w:r>
        <w:rPr>
          <w:rFonts w:cs="Arial" w:ascii="Arial" w:hAnsi="Arial"/>
          <w:color w:val="000000"/>
        </w:rPr>
        <w:t xml:space="preserve">The words in the beginning of the 9th verse of this Psalm, ‘The zeal of Thine house hath eaten me up,’ are applied to the Lord Jesus Christ, </w:t>
      </w:r>
      <w:hyperlink r:id="rId521" w:tgtFrame="_blank">
        <w:r>
          <w:rPr>
            <w:rStyle w:val="InternetLink"/>
            <w:rFonts w:cs="Arial" w:ascii="Arial" w:hAnsi="Arial"/>
            <w:color w:val="000000"/>
          </w:rPr>
          <w:t>John 2:17</w:t>
        </w:r>
      </w:hyperlink>
      <w:r>
        <w:rPr>
          <w:rFonts w:cs="Arial" w:ascii="Arial" w:hAnsi="Arial"/>
          <w:color w:val="000000"/>
        </w:rPr>
        <w:t xml:space="preserve">; and the concluding words, ‘The reproaches of them that reproached Thee, are fallen upon Me,’ by Paul, </w:t>
      </w:r>
      <w:hyperlink r:id="rId522" w:tgtFrame="_blank">
        <w:r>
          <w:rPr>
            <w:rStyle w:val="InternetLink"/>
            <w:rFonts w:cs="Arial" w:ascii="Arial" w:hAnsi="Arial"/>
            <w:color w:val="000000"/>
          </w:rPr>
          <w:t>Romans 15:3</w:t>
        </w:r>
      </w:hyperlink>
      <w:r>
        <w:rPr>
          <w:rFonts w:cs="Arial" w:ascii="Arial" w:hAnsi="Arial"/>
          <w:color w:val="000000"/>
        </w:rPr>
        <w:t xml:space="preserve">. ‘They gave Me also gall for My meat; and in My thirst they gave Me vinegar to drink,’ is applied in the three Gospels, by Matthew, and Mark, and John, to what took place at His crucifixion. The words contained in the 25th verse, ‘Let their habitation be desolate, and let none dwell in their tents,’ are applied to Judas, </w:t>
      </w:r>
      <w:hyperlink r:id="rId523" w:tgtFrame="_blank">
        <w:r>
          <w:rPr>
            <w:rStyle w:val="InternetLink"/>
            <w:rFonts w:cs="Arial" w:ascii="Arial" w:hAnsi="Arial"/>
            <w:color w:val="000000"/>
          </w:rPr>
          <w:t>Acts 1:20</w:t>
        </w:r>
      </w:hyperlink>
      <w:r>
        <w:rPr>
          <w:rFonts w:cs="Arial" w:ascii="Arial" w:hAnsi="Arial"/>
          <w:color w:val="000000"/>
        </w:rPr>
        <w:t xml:space="preserve">, who may be considered in this matter as the representative of the nation. ‘Let their table become a snare before them,’ verse 22, is quoted by the Apostle in the verse before us, predicting the condition of the Jewish nation when he wrote. And are all these passages to be considered as quoted by way of accommodation, and not as predictions? Such an interpretation is not only erroneous, but is degrading to the Holy Scriptures, and utterly at variance with their true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1 — I s</w:t>
      </w:r>
      <w:r>
        <w:rPr>
          <w:rFonts w:cs="Arial" w:ascii="Arial" w:hAnsi="Arial"/>
          <w:i/>
          <w:iCs/>
          <w:color w:val="000000"/>
        </w:rPr>
        <w:t xml:space="preserve">ay then, Have they stumbled that they should fall? God forbid: but rather through their fall salvation is come unto the Gentiles, for to provoke them to jealousy. </w:t>
      </w:r>
    </w:p>
    <w:p>
      <w:pPr>
        <w:pStyle w:val="Web"/>
        <w:snapToGrid w:val="false"/>
        <w:spacing w:lineRule="atLeast" w:line="360" w:before="0" w:after="0"/>
        <w:jc w:val="both"/>
        <w:rPr/>
      </w:pPr>
      <w:r>
        <w:rPr>
          <w:rFonts w:cs="Arial" w:ascii="Arial" w:hAnsi="Arial"/>
          <w:color w:val="000000"/>
        </w:rPr>
        <w:t xml:space="preserve">Having proved that God had not cast away His people, by referring to the fact that even then a remnant, according to the election of graces was preserved, Paul supports his denial of their rejection by the consideration that in process of time the whole nation shall be restored. This restoration, as has been already remarked, forms the subject of nearly the whole remainder of the chapter. </w:t>
      </w:r>
      <w:r>
        <w:rPr>
          <w:rFonts w:cs="Arial" w:ascii="Arial" w:hAnsi="Arial"/>
          <w:i/>
          <w:iCs/>
          <w:color w:val="000000"/>
        </w:rPr>
        <w:t xml:space="preserve">I say then, Have they stumbled that they should fall? — </w:t>
      </w:r>
      <w:r>
        <w:rPr>
          <w:rFonts w:cs="Arial" w:ascii="Arial" w:hAnsi="Arial"/>
          <w:color w:val="000000"/>
        </w:rPr>
        <w:t xml:space="preserve">This is the Apostle’s own question, and does not, as Dr. Macknight and Mr. Stuart allege, proceed from an imaginary objector. It naturally springs out of the declaration made in the four preceding verses concerning the blindness of those called ‘the rest,’ in contradistinction to the remnant comprehended in the election. The question is, ‘Has the great body of the Jewish nation stumbled, that they should fall for ever, and is this the purpose of their fall?’ Paul replies by a strong negative. Nothing was further from the purpose of God with respect to His ancient people. They had stumbled, as was said, ch. 9:32, ‘at that stumbling-stone,’ according to the predictions of the Prophets respecting Christ; but still it was but a temporary stumbling, from which the nation will finally recover. God had a double purpose in this. His design in their stumbling was not that they should fall for ever, but rather that through their fall salvation should come to the Gentiles, and that, through this, the nation of Israel might ultimately receive the Messiah. </w:t>
      </w:r>
      <w:r>
        <w:rPr>
          <w:rFonts w:cs="Arial" w:ascii="Arial" w:hAnsi="Arial"/>
          <w:i/>
          <w:iCs/>
          <w:color w:val="000000"/>
        </w:rPr>
        <w:t xml:space="preserve">To provoke them </w:t>
      </w:r>
      <w:r>
        <w:rPr>
          <w:rFonts w:cs="Arial" w:ascii="Arial" w:hAnsi="Arial"/>
          <w:color w:val="000000"/>
        </w:rPr>
        <w:t xml:space="preserve">to jealousy. — It is probable from this, that the Jews will be excited, by seeing God’s favor to the Gentiles, to reflect on their own fallen condition, and to desire to possess the same advantages. When the Jews can no longer hide from themselves that the God of their fathers is with the nations whom they abhor, they will be led to consider their ways, and brought again into the fold of Israel. This is according to the prophecy already quoted by the Apostle in the 19th verse of the preceding chapter. </w:t>
      </w:r>
    </w:p>
    <w:p>
      <w:pPr>
        <w:pStyle w:val="Web"/>
        <w:snapToGrid w:val="false"/>
        <w:spacing w:lineRule="atLeast" w:line="360" w:before="0" w:after="0"/>
        <w:jc w:val="both"/>
        <w:rPr/>
      </w:pPr>
      <w:r>
        <w:rPr>
          <w:rFonts w:cs="Arial" w:ascii="Arial" w:hAnsi="Arial"/>
          <w:color w:val="000000"/>
        </w:rPr>
        <w:t xml:space="preserve">It was in this manner, then, that God purposed to bring the Jewish nation finally to submit to Him, in order that they might receive His blessing; and thus in His sovereignty He overrules the fall and ruin of some for the salvation of others. His awful judgments against the audacious transgressors of His laws, warn the beholders to flee from the wrath to come; and, on the other hand, the conversion of men who have been notorious sinners, excites others to seek the salvation of Christ. Who can calculate what extensive, permanent, and glorious effects may result throughout the whole creation, and in eternal ages, from the fall of angels and men — from the redemption of God’s people in Christ — from His dispensations towards the Church and the world? </w:t>
      </w:r>
      <w:hyperlink r:id="rId524" w:tgtFrame="_blank">
        <w:r>
          <w:rPr>
            <w:rStyle w:val="InternetLink"/>
            <w:rFonts w:cs="Arial" w:ascii="Arial" w:hAnsi="Arial"/>
            <w:color w:val="000000"/>
          </w:rPr>
          <w:t>Ephesians 3:9-11</w:t>
        </w:r>
      </w:hyperlink>
      <w:r>
        <w:rPr>
          <w:rFonts w:cs="Arial" w:ascii="Arial" w:hAnsi="Arial"/>
          <w:color w:val="000000"/>
        </w:rPr>
        <w:t xml:space="preserve">. We ought to remember that the Lord may have infinitely wise and gracious motives for His most severe and terrible judgments. Thus did the fall of the Jews become the occasion of the Gentiles being enriched with the inexhaustible treasures that are in Christ, so that the justice, the wisdom, and the faithfulness of God were glorified in this awful vis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2 — N</w:t>
      </w:r>
      <w:r>
        <w:rPr>
          <w:rFonts w:cs="Arial" w:ascii="Arial" w:hAnsi="Arial"/>
          <w:i/>
          <w:iCs/>
          <w:color w:val="000000"/>
        </w:rPr>
        <w:t xml:space="preserve">ow, if the fall of them be the riches of the world, and the diminishing of them the riches of the Gentiles; how much more their fu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egoing verse, the Apostle had said that through the fall of the Jews salvation was come to the Gentiles; he had also intimated that they should be recovered from their fall. This might lead the Gentiles to apprehend that, in the restoration of the Jews, they might in like manner he cast off. To this Paul now answers, that, on the contrary, if the fall of the Jews be the riches of the Gentiles, much more so will be their restoration. </w:t>
      </w:r>
    </w:p>
    <w:p>
      <w:pPr>
        <w:pStyle w:val="Web"/>
        <w:snapToGrid w:val="false"/>
        <w:spacing w:lineRule="atLeast" w:line="360" w:before="0" w:after="0"/>
        <w:jc w:val="both"/>
        <w:rPr/>
      </w:pPr>
      <w:r>
        <w:rPr>
          <w:rFonts w:cs="Arial" w:ascii="Arial" w:hAnsi="Arial"/>
          <w:color w:val="000000"/>
        </w:rPr>
        <w:t xml:space="preserve">The temporary fall of the Jews was fraught with the richest blessings to the rest of the world. Their rejection of the Messiah was the occasion of the assuring of the great sacrifice for sin, and of the Gospel being preached to all nations. In consequence of their rejecting the testimony of the Apostles, the remnant who believed fled from the persecution of their countrymen, and, being scattered abroad, went everywhere preaching the word. Besides, the Jewish nation, which had been constituted the witnesses of God, </w:t>
      </w:r>
      <w:hyperlink r:id="rId525" w:tgtFrame="_blank">
        <w:r>
          <w:rPr>
            <w:rStyle w:val="InternetLink"/>
            <w:rFonts w:cs="Arial" w:ascii="Arial" w:hAnsi="Arial"/>
            <w:color w:val="000000"/>
          </w:rPr>
          <w:t>Isaiah 43:10</w:t>
        </w:r>
      </w:hyperlink>
      <w:r>
        <w:rPr>
          <w:rFonts w:cs="Arial" w:ascii="Arial" w:hAnsi="Arial"/>
          <w:color w:val="000000"/>
        </w:rPr>
        <w:t xml:space="preserve">, and to whom the oracles of God had been committed, have firmly preserved their sacred trust, even amidst all their unbelief and consequent sufferings. In this we discern an illustrious proof of the Divine origin of the Old Testament Scriptures which testify of the Messiah; while the preservation of the Jews as a distinct people amidst and the changes and revolutions of ages, stands forth a lasting miracle, not to be explained on natural principles, furnishing incontestable evidence of the truth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diminishing of the Jews was the aggrandizement of the Gentiles; for, in the inscrutable counsels of Jehovah, His gift of salvation to them was connected with the degradation and downfall of His ancient people. </w:t>
      </w:r>
    </w:p>
    <w:p>
      <w:pPr>
        <w:pStyle w:val="Web"/>
        <w:snapToGrid w:val="false"/>
        <w:spacing w:lineRule="atLeast" w:line="360" w:before="0" w:after="0"/>
        <w:jc w:val="both"/>
        <w:rPr/>
      </w:pPr>
      <w:r>
        <w:rPr>
          <w:rFonts w:cs="Arial" w:ascii="Arial" w:hAnsi="Arial"/>
          <w:color w:val="000000"/>
        </w:rPr>
        <w:t xml:space="preserve">But here the Apostle goes the assurance that the </w:t>
      </w:r>
      <w:r>
        <w:rPr>
          <w:rFonts w:cs="Arial" w:ascii="Arial" w:hAnsi="Arial"/>
          <w:i/>
          <w:iCs/>
          <w:color w:val="000000"/>
        </w:rPr>
        <w:t xml:space="preserve">fullness </w:t>
      </w:r>
      <w:r>
        <w:rPr>
          <w:rFonts w:cs="Arial" w:ascii="Arial" w:hAnsi="Arial"/>
          <w:color w:val="000000"/>
        </w:rPr>
        <w:t xml:space="preserve">of the Jews — their restoration as a body, when they shall acknowledge Christ as the Messiah — will yet prove a far greater blessing to the Gentiles. It will be connected with a calling of the nations to an extent beyond anything yet witnessed, and also with a great enlargement of their knowledge of the Gospel. This was consistent with what is said in the sequel of that prediction to which Paul had just referred. In the same way, Moses, after foretelling the many evils that were to come upon his nation, and of the calamities that were to be heaped upon them, concludes the whole by predicting all that the Apostle here declares: ‘Rejoice, O ye nations, with His people; for He will avenge the blood of His servants, and will render vengeance to His adversaries, and wise be merciful unto His land and to His people,’ </w:t>
      </w:r>
      <w:hyperlink r:id="rId526" w:tgtFrame="_blank">
        <w:r>
          <w:rPr>
            <w:rStyle w:val="InternetLink"/>
            <w:rFonts w:cs="Arial" w:ascii="Arial" w:hAnsi="Arial"/>
            <w:color w:val="000000"/>
          </w:rPr>
          <w:t>Deuteronomy 3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3 — </w:t>
      </w:r>
      <w:r>
        <w:rPr>
          <w:rFonts w:cs="Arial" w:ascii="Arial" w:hAnsi="Arial"/>
          <w:i/>
          <w:iCs/>
          <w:color w:val="000000"/>
        </w:rPr>
        <w:t xml:space="preserve">ForI speak to you Gentiles, inasmuch as I am the Apostle of the gentiles, I magnify mine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continues, to the beginning of the 16th verse, to amplify still further what he had just announced, in proof that the salvation of the Gentiles is closely connected with God’s dealings towards the Jews. The Gentiles were largely blessed with the Gospel when it was rejected by the Jews; but they will be blessed with it to an unspeakably greater extent when the Jews shall be recalled. Paul was the Apostle of the Gentiles, and by uttering this prediction with regard to the Gentiles, at the period of the restoration of the Jews, he says he magnifies his office. He here addresses himself particularly to those in the church at Rome, who were of the Gentiles. For as he had been appointed their Apostle, he was desirous to commend his ministry among them, to assert the honor of his commission, and to prove its great importance in imparting to them the knowledge of the Gospel. He shows, with regard to the Gentiles, that its value was enhanced in proportion as a greater number of Gentiles will be saved. In this view, it is greatly for the interest of the Gentiles that the Jews should be brought back, and this should increase their efforts for their con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4 — If </w:t>
      </w:r>
      <w:r>
        <w:rPr>
          <w:rFonts w:cs="Arial" w:ascii="Arial" w:hAnsi="Arial"/>
          <w:i/>
          <w:iCs/>
          <w:color w:val="000000"/>
        </w:rPr>
        <w:t xml:space="preserve">by any means I may provoke to emulation them which are my flesh, and might save some of them. </w:t>
      </w:r>
    </w:p>
    <w:p>
      <w:pPr>
        <w:pStyle w:val="Web"/>
        <w:snapToGrid w:val="false"/>
        <w:spacing w:lineRule="atLeast" w:line="360" w:before="0" w:after="0"/>
        <w:jc w:val="both"/>
        <w:rPr/>
      </w:pPr>
      <w:r>
        <w:rPr>
          <w:rFonts w:cs="Arial" w:ascii="Arial" w:hAnsi="Arial"/>
          <w:color w:val="000000"/>
        </w:rPr>
        <w:t xml:space="preserve">The Apostle also desired to excite the attention of his countrymen by this view of Divine favor to the Gentiles. He endeavored to move them to emulation, that in this way they might be directed to Christ the Savior of sinners, and that some of them might be saved. He says </w:t>
      </w:r>
      <w:r>
        <w:rPr>
          <w:rFonts w:cs="Arial" w:ascii="Arial" w:hAnsi="Arial"/>
          <w:i/>
          <w:iCs/>
          <w:color w:val="000000"/>
        </w:rPr>
        <w:t xml:space="preserve">some, </w:t>
      </w:r>
      <w:r>
        <w:rPr>
          <w:rFonts w:cs="Arial" w:ascii="Arial" w:hAnsi="Arial"/>
          <w:color w:val="000000"/>
        </w:rPr>
        <w:t xml:space="preserve">not all, for he was aware that the body of the nation was at that time rejected, but he knew not who among them were of the remnant according to the election of grace, who, although still rejecting the Messiah, might, by means of the Gospel which he preached, be finally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5 — </w:t>
      </w:r>
      <w:r>
        <w:rPr>
          <w:rFonts w:cs="Arial" w:ascii="Arial" w:hAnsi="Arial"/>
          <w:i/>
          <w:iCs/>
          <w:color w:val="000000"/>
        </w:rPr>
        <w:t xml:space="preserve">Forif the casting away of them be the reconciling of the world, what shall the receiving of them be, but life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further explains and illustrates the argument he had employed in the 12th verse. The Gospel was preached to the world only after Israel rejected it. This was not the result of accident; it was according to the fixed purpose of God. The middle wall of partition was then broken down. The command was given to preach the Gospel to every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great sacrifice had been offered, it was no longer to be limited to the lost sheep of the house of Israel. The world was to hear the Gospel; and thus the Gentiles received the grace of God only through the unbelief and rejection of the Jewish nation. But if the casting away of the Jews was such a blessing to the world, their recall will be a blessing unspeakably greater. It will occasion a revival among the Gentile churches, from a dead and almost lifeless state, which will resemble a resurrection. The numbers then converted will be as if all the dead had risen out of their graves. The Divine dispensations being at that period so far developed, and the prophecies respecting the rejection and restoration of the Jews so fully accomplished, no doubt will any longer be entertained regarding the Divine origin of the Holy Scriptures. A great additional light, too, will be thrown on those parts of them which at present are most obscure, so that, in the providence of God, the result will be an unexampled blessing both to Jews and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6 — F</w:t>
      </w:r>
      <w:r>
        <w:rPr>
          <w:rFonts w:cs="Arial" w:ascii="Arial" w:hAnsi="Arial"/>
          <w:i/>
          <w:iCs/>
          <w:color w:val="000000"/>
        </w:rPr>
        <w:t xml:space="preserve">or if the first-fruit be holy, the lump is also holy; and if the root be holy, so are the bran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of the Apostle’s argument goes to establish the restoration of Israel. He shows that they were not cast off, — first, by his own example; and, secondly, by referring to the remnant among them according to the election of grace, which proved that they were not devoted to destruction like Sodom and Gomorrah, ch. 9:29. It was true that the predictions of which he had spoken were fulfilled; but although, consistently with these, they had stumbled, it was not that they should irrevocably fall; but this was the way in which God had appointed salvation to come to the Gentiles. Even in this, however, God had their restoration in view; for the kindness shown to the Gentiles would be the means of provoking their jealousy, and great as were the benefits which accrued to the world from their fall, those of their restoration would be still greater. The verse before us contains a third argument to prove the future conversion of the Jewish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ere employs two similitudes, one taken from the law, respecting the first-fruits, by which the whole of the harvest was sanctified; and the other from nature, by which, under the figure of a tree, he evidences the truth he is exhibiting respecting the final restoration of the whole nation of Israel. By the first-fruit some understand the first Jewish converts; but it rather appears that both the first-fruit and the root refer to Abraham, as the first-fruit to God, and the root of the Jewish nation. As Abraham was separated to the service of God, so, in the sense of a relative holiness, all his descendants in the line of Isaac were holy, standing in an external relation to God in which no other nation ever stood. But Abraham was also personally holy; and so, in every age, had been many of his descendants through the heir of promise; and so, also, shall be an innumerable multitude of them hereafter. For, according to the figure here employed, they shall as branches be grafted in again, and so all Israel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fore here shown that the future conversion of Israel is guaranteed by the peculiar covenant relation in which they stand to Abraham. </w:t>
      </w:r>
    </w:p>
    <w:p>
      <w:pPr>
        <w:pStyle w:val="Web"/>
        <w:snapToGrid w:val="false"/>
        <w:spacing w:lineRule="atLeast" w:line="360" w:before="0" w:after="0"/>
        <w:jc w:val="both"/>
        <w:rPr/>
      </w:pPr>
      <w:r>
        <w:rPr>
          <w:rFonts w:cs="Arial" w:ascii="Arial" w:hAnsi="Arial"/>
          <w:color w:val="000000"/>
        </w:rPr>
        <w:t xml:space="preserve">Although the whole nation had never been internally holy, they had all along been in a peculiar manner separated or consecrated to God, in the same way as, according to the law, the first-fruits of the harvest were consecrated; for when the corn was kneaded, a cake of the first of the dough was to be given to the Lord, </w:t>
      </w:r>
      <w:hyperlink r:id="rId527" w:tgtFrame="_blank">
        <w:r>
          <w:rPr>
            <w:rStyle w:val="InternetLink"/>
            <w:rFonts w:cs="Arial" w:ascii="Arial" w:hAnsi="Arial"/>
            <w:color w:val="000000"/>
          </w:rPr>
          <w:t>Numbers 15:19-21</w:t>
        </w:r>
      </w:hyperlink>
      <w:r>
        <w:rPr>
          <w:rFonts w:cs="Arial" w:ascii="Arial" w:hAnsi="Arial"/>
          <w:color w:val="000000"/>
        </w:rPr>
        <w:t xml:space="preserve">; and thus the whole of the harvest was set apart or sanctified, </w:t>
      </w:r>
      <w:hyperlink r:id="rId528" w:tgtFrame="_blank">
        <w:r>
          <w:rPr>
            <w:rStyle w:val="InternetLink"/>
            <w:rFonts w:cs="Arial" w:ascii="Arial" w:hAnsi="Arial"/>
            <w:color w:val="000000"/>
          </w:rPr>
          <w:t>1 Timothy 4:5</w:t>
        </w:r>
      </w:hyperlink>
      <w:r>
        <w:rPr>
          <w:rFonts w:cs="Arial" w:ascii="Arial" w:hAnsi="Arial"/>
          <w:color w:val="000000"/>
        </w:rPr>
        <w:t xml:space="preserve">. On this ground, Moses, even when reminding the Israelites of their unhallowed rebellion against God in the wilderness, declared, ‘Thou art a holy people unto the Lord thy God: the Lord thy God hath chosen thee to be a special people unto Himself,’ </w:t>
      </w:r>
      <w:hyperlink r:id="rId529" w:tgtFrame="_blank">
        <w:r>
          <w:rPr>
            <w:rStyle w:val="InternetLink"/>
            <w:rFonts w:cs="Arial" w:ascii="Arial" w:hAnsi="Arial"/>
            <w:color w:val="000000"/>
          </w:rPr>
          <w:t>Deuteronomy 7:6</w:t>
        </w:r>
      </w:hyperlink>
      <w:r>
        <w:rPr>
          <w:rFonts w:cs="Arial" w:ascii="Arial" w:hAnsi="Arial"/>
          <w:color w:val="000000"/>
        </w:rPr>
        <w:t xml:space="preserve">. And a little after, when rehearsing to them their several rebellions, and informing them that the Lord had pronounced them to be ‘a stiff-necked people,’ and when he claims the heavens and the earth, and all that they contain, as the property of Jehovah, he says to Israel, ‘The Lord had a delight in thy fathers to love them, and He chose their seed after them, even you, above all people,’ </w:t>
      </w:r>
      <w:hyperlink r:id="rId530" w:tgtFrame="_blank">
        <w:r>
          <w:rPr>
            <w:rStyle w:val="InternetLink"/>
            <w:rFonts w:cs="Arial" w:ascii="Arial" w:hAnsi="Arial"/>
            <w:color w:val="000000"/>
          </w:rPr>
          <w:t>Deuteronomy 10:15</w:t>
        </w:r>
      </w:hyperlink>
      <w:r>
        <w:rPr>
          <w:rFonts w:cs="Arial" w:ascii="Arial" w:hAnsi="Arial"/>
          <w:color w:val="000000"/>
        </w:rPr>
        <w:t xml:space="preserve">, and </w:t>
      </w:r>
      <w:hyperlink r:id="rId531" w:tgtFrame="_blank">
        <w:r>
          <w:rPr>
            <w:rStyle w:val="InternetLink"/>
            <w:rFonts w:cs="Arial" w:ascii="Arial" w:hAnsi="Arial"/>
            <w:color w:val="000000"/>
          </w:rPr>
          <w:t>Deuteronomy 4:37</w:t>
        </w:r>
      </w:hyperlink>
      <w:r>
        <w:rPr>
          <w:rFonts w:cs="Arial" w:ascii="Arial" w:hAnsi="Arial"/>
          <w:color w:val="000000"/>
        </w:rPr>
        <w:t xml:space="preserve">, </w:t>
      </w:r>
      <w:hyperlink r:id="rId532" w:tgtFrame="_blank">
        <w:r>
          <w:rPr>
            <w:rStyle w:val="InternetLink"/>
            <w:rFonts w:cs="Arial" w:ascii="Arial" w:hAnsi="Arial"/>
            <w:color w:val="000000"/>
          </w:rPr>
          <w:t>14</w:t>
        </w:r>
      </w:hyperlink>
      <w:r>
        <w:rPr>
          <w:rFonts w:cs="Arial" w:ascii="Arial" w:hAnsi="Arial"/>
          <w:color w:val="000000"/>
        </w:rPr>
        <w:t xml:space="preserve">:2, 26:19, and 32:8, 9. ‘God,’ it is also said, ‘heard their groanings, and God remembered His covenant with Abraham, with Isaac, and with Jacob. And God looked upon the children of Israel, and God had respect unto them,’ </w:t>
      </w:r>
      <w:hyperlink r:id="rId533" w:tgtFrame="_blank">
        <w:r>
          <w:rPr>
            <w:rStyle w:val="InternetLink"/>
            <w:rFonts w:cs="Arial" w:ascii="Arial" w:hAnsi="Arial"/>
            <w:color w:val="000000"/>
          </w:rPr>
          <w:t>Exodus 2:24</w:t>
        </w:r>
      </w:hyperlink>
      <w:r>
        <w:rPr>
          <w:rFonts w:cs="Arial" w:ascii="Arial" w:hAnsi="Arial"/>
          <w:color w:val="000000"/>
        </w:rPr>
        <w:t xml:space="preserve">. Moses assured the people, the Lord ‘will not forsake thee, neither destroy thee, nor forget the covenant of thy fathers which He swore unto them,’ </w:t>
      </w:r>
      <w:hyperlink r:id="rId534" w:tgtFrame="_blank">
        <w:r>
          <w:rPr>
            <w:rStyle w:val="InternetLink"/>
            <w:rFonts w:cs="Arial" w:ascii="Arial" w:hAnsi="Arial"/>
            <w:color w:val="000000"/>
          </w:rPr>
          <w:t>Deuteronomy 4:31</w:t>
        </w:r>
      </w:hyperlink>
      <w:r>
        <w:rPr>
          <w:rFonts w:cs="Arial" w:ascii="Arial" w:hAnsi="Arial"/>
          <w:color w:val="000000"/>
        </w:rPr>
        <w:t xml:space="preserve">. And it is said by the Prophet </w:t>
      </w:r>
      <w:hyperlink r:id="rId535" w:tgtFrame="_blank">
        <w:r>
          <w:rPr>
            <w:rStyle w:val="InternetLink"/>
            <w:rFonts w:cs="Arial" w:ascii="Arial" w:hAnsi="Arial"/>
            <w:color w:val="000000"/>
          </w:rPr>
          <w:t>Isaiah 43:21</w:t>
        </w:r>
      </w:hyperlink>
      <w:r>
        <w:rPr>
          <w:rFonts w:cs="Arial" w:ascii="Arial" w:hAnsi="Arial"/>
          <w:color w:val="000000"/>
        </w:rPr>
        <w:t xml:space="preserve">, ‘This people have I formed for Myself.’ In like manner, when Samuel was in the strongest terms reproaching Israel for their rebellion, in forsaking the Lord and choosing a king, he still exhorts them to serve the Lord, notwithstanding their past wickedness. ‘For,’ he adds, ‘the Lord will not forsake His people for His great name’s sake; because it hath pleased the Lord to make you His people,’ </w:t>
      </w:r>
      <w:hyperlink r:id="rId536" w:tgtFrame="_blank">
        <w:r>
          <w:rPr>
            <w:rStyle w:val="InternetLink"/>
            <w:rFonts w:cs="Arial" w:ascii="Arial" w:hAnsi="Arial"/>
            <w:color w:val="000000"/>
          </w:rPr>
          <w:t>1 Samuel 12:22</w:t>
        </w:r>
      </w:hyperlink>
      <w:r>
        <w:rPr>
          <w:rFonts w:cs="Arial" w:ascii="Arial" w:hAnsi="Arial"/>
          <w:color w:val="000000"/>
        </w:rPr>
        <w:t xml:space="preserve">. Innumerable declarations to the same effect are interspersed throughout the Old Testament. The Apostle’s argument then is, that as the lump is holy through the offering of the first-fruit, and as the tree derives its character from the root, so the descendants of Abraham, Isaac, and Jacob, whom the Lord chose, were set apart by solemn covenant for His service and glory. </w:t>
      </w:r>
    </w:p>
    <w:p>
      <w:pPr>
        <w:pStyle w:val="Web"/>
        <w:snapToGrid w:val="false"/>
        <w:spacing w:lineRule="atLeast" w:line="360" w:before="0" w:after="0"/>
        <w:jc w:val="both"/>
        <w:rPr/>
      </w:pPr>
      <w:r>
        <w:rPr>
          <w:rFonts w:cs="Arial" w:ascii="Arial" w:hAnsi="Arial"/>
          <w:color w:val="000000"/>
        </w:rPr>
        <w:t xml:space="preserve">In consequence of God’s love to the fathers, He delivered them from Egypt, and separated them by the Sinai covenant from all other nations as His peculiar people. But while that transaction announced the most important purposes, it was not faultless, </w:t>
      </w:r>
      <w:hyperlink r:id="rId537" w:tgtFrame="_blank">
        <w:r>
          <w:rPr>
            <w:rStyle w:val="InternetLink"/>
            <w:rFonts w:cs="Arial" w:ascii="Arial" w:hAnsi="Arial"/>
            <w:color w:val="000000"/>
          </w:rPr>
          <w:t>Hebrews 8:7</w:t>
        </w:r>
      </w:hyperlink>
      <w:r>
        <w:rPr>
          <w:rFonts w:cs="Arial" w:ascii="Arial" w:hAnsi="Arial"/>
          <w:color w:val="000000"/>
        </w:rPr>
        <w:t xml:space="preserve">. It pointed out their duty, but did not communicate those dispositions which are essential to obedience. It was therefore only a figure for the time then present, imposed on them for a season, </w:t>
      </w:r>
      <w:hyperlink r:id="rId538" w:tgtFrame="_blank">
        <w:r>
          <w:rPr>
            <w:rStyle w:val="InternetLink"/>
            <w:rFonts w:cs="Arial" w:ascii="Arial" w:hAnsi="Arial"/>
            <w:color w:val="000000"/>
          </w:rPr>
          <w:t>Hebrews 9:9</w:t>
        </w:r>
      </w:hyperlink>
      <w:r>
        <w:rPr>
          <w:rFonts w:cs="Arial" w:ascii="Arial" w:hAnsi="Arial"/>
          <w:color w:val="000000"/>
        </w:rPr>
        <w:t>,</w:t>
      </w:r>
      <w:hyperlink r:id="rId539" w:tgtFrame="_blank">
        <w:r>
          <w:rPr>
            <w:rStyle w:val="InternetLink"/>
            <w:rFonts w:cs="Arial" w:ascii="Arial" w:hAnsi="Arial"/>
            <w:color w:val="000000"/>
          </w:rPr>
          <w:t>10</w:t>
        </w:r>
      </w:hyperlink>
      <w:r>
        <w:rPr>
          <w:rFonts w:cs="Arial" w:ascii="Arial" w:hAnsi="Arial"/>
          <w:color w:val="000000"/>
        </w:rPr>
        <w:t xml:space="preserve">, and intended to be introductory to a better covenant established upon better promises, by which the law was to be put in their inward parts, and God was to be a God to them in a higher sense than He was by that first covenant. This was taught them in the land of Moab, where God promised to circumcise their heart and the heart of their seed, and is repeated by </w:t>
      </w:r>
      <w:hyperlink r:id="rId540" w:tgtFrame="_blank">
        <w:r>
          <w:rPr>
            <w:rStyle w:val="InternetLink"/>
            <w:rFonts w:cs="Arial" w:ascii="Arial" w:hAnsi="Arial"/>
            <w:color w:val="000000"/>
          </w:rPr>
          <w:t>Isaiah 59:21</w:t>
        </w:r>
      </w:hyperlink>
      <w:r>
        <w:rPr>
          <w:rFonts w:cs="Arial" w:ascii="Arial" w:hAnsi="Arial"/>
          <w:color w:val="000000"/>
        </w:rPr>
        <w:t xml:space="preserve">, </w:t>
      </w:r>
      <w:hyperlink r:id="rId541" w:tgtFrame="_blank">
        <w:r>
          <w:rPr>
            <w:rStyle w:val="InternetLink"/>
            <w:rFonts w:cs="Arial" w:ascii="Arial" w:hAnsi="Arial"/>
            <w:color w:val="000000"/>
          </w:rPr>
          <w:t>Jeremiah 31:31</w:t>
        </w:r>
      </w:hyperlink>
      <w:r>
        <w:rPr>
          <w:rFonts w:cs="Arial" w:ascii="Arial" w:hAnsi="Arial"/>
          <w:color w:val="000000"/>
        </w:rPr>
        <w:t xml:space="preserve">, and referred to by the Apostle in the 26th and 27th verses of the chapter before us. Thus Israel has been set apart as a holy people, devoted to the service of God, since the call of Abraham. Their unbelief has not made the faithfulness of God of none effect. Their rebellions have all been subservient to His eternal purpose. The tree was of the Lord’s right-hand planting, a noble vine; many of the branches have been broken off, but still the root remains, bound round, as it were, ‘with a band of iron and brass;’ and the branches shall be grafted in again, by their partaking of the faith of Abraham. And as they were God’s witnesses when enjoying His blessing in the land of Canaan, </w:t>
      </w:r>
      <w:hyperlink r:id="rId542" w:tgtFrame="_blank">
        <w:r>
          <w:rPr>
            <w:rStyle w:val="InternetLink"/>
            <w:rFonts w:cs="Arial" w:ascii="Arial" w:hAnsi="Arial"/>
            <w:color w:val="000000"/>
          </w:rPr>
          <w:t>Isaiah 43:10</w:t>
        </w:r>
      </w:hyperlink>
      <w:r>
        <w:rPr>
          <w:rFonts w:cs="Arial" w:ascii="Arial" w:hAnsi="Arial"/>
          <w:color w:val="000000"/>
        </w:rPr>
        <w:t>,</w:t>
      </w:r>
      <w:hyperlink r:id="rId543" w:tgtFrame="_blank">
        <w:r>
          <w:rPr>
            <w:rStyle w:val="InternetLink"/>
            <w:rFonts w:cs="Arial" w:ascii="Arial" w:hAnsi="Arial"/>
            <w:color w:val="000000"/>
          </w:rPr>
          <w:t>12</w:t>
        </w:r>
      </w:hyperlink>
      <w:r>
        <w:rPr>
          <w:rFonts w:cs="Arial" w:ascii="Arial" w:hAnsi="Arial"/>
          <w:color w:val="000000"/>
        </w:rPr>
        <w:t xml:space="preserve">, </w:t>
      </w:r>
      <w:hyperlink r:id="rId544" w:tgtFrame="_blank">
        <w:r>
          <w:rPr>
            <w:rStyle w:val="InternetLink"/>
            <w:rFonts w:cs="Arial" w:ascii="Arial" w:hAnsi="Arial"/>
            <w:color w:val="000000"/>
          </w:rPr>
          <w:t>44</w:t>
        </w:r>
      </w:hyperlink>
      <w:r>
        <w:rPr>
          <w:rFonts w:cs="Arial" w:ascii="Arial" w:hAnsi="Arial"/>
          <w:color w:val="000000"/>
        </w:rPr>
        <w:t xml:space="preserve">:8, and are His witnesses in their rejection, and in being ‘left as a beacon upon the top of a mountain, and as an ensign on a hill,’ </w:t>
      </w:r>
      <w:hyperlink r:id="rId545" w:tgtFrame="_blank">
        <w:r>
          <w:rPr>
            <w:rStyle w:val="InternetLink"/>
            <w:rFonts w:cs="Arial" w:ascii="Arial" w:hAnsi="Arial"/>
            <w:color w:val="000000"/>
          </w:rPr>
          <w:t>Isaiah 30:17</w:t>
        </w:r>
      </w:hyperlink>
      <w:r>
        <w:rPr>
          <w:rFonts w:cs="Arial" w:ascii="Arial" w:hAnsi="Arial"/>
          <w:color w:val="000000"/>
        </w:rPr>
        <w:t xml:space="preserve">, so shall they be His witnesses in their restoration. In God’s treatment of them we see His abhorrence of sin. In them we behold a memorial of the severity of God, </w:t>
      </w:r>
      <w:hyperlink r:id="rId546" w:tgtFrame="_blank">
        <w:r>
          <w:rPr>
            <w:rStyle w:val="InternetLink"/>
            <w:rFonts w:cs="Arial" w:ascii="Arial" w:hAnsi="Arial"/>
            <w:color w:val="000000"/>
          </w:rPr>
          <w:t>Romans 11:22</w:t>
        </w:r>
      </w:hyperlink>
      <w:r>
        <w:rPr>
          <w:rFonts w:cs="Arial" w:ascii="Arial" w:hAnsi="Arial"/>
          <w:color w:val="000000"/>
        </w:rPr>
        <w:t xml:space="preserve">; but in them shall also be witnessed a nobler monument of His goodness. </w:t>
      </w:r>
    </w:p>
    <w:p>
      <w:pPr>
        <w:pStyle w:val="Web"/>
        <w:snapToGrid w:val="false"/>
        <w:spacing w:lineRule="atLeast" w:line="360" w:before="0" w:after="0"/>
        <w:jc w:val="both"/>
        <w:rPr/>
      </w:pPr>
      <w:r>
        <w:rPr>
          <w:rFonts w:cs="Arial" w:ascii="Arial" w:hAnsi="Arial"/>
          <w:color w:val="000000"/>
        </w:rPr>
        <w:t xml:space="preserve">The Apostle’s argument, then, amounts to this — that as the lump is holy, through the offering of the first-fruits, so this is a pledge that the lump, or body of the nation, will yet be made holy. The restoration of Israel is not only plainly asserted by the Apostle here, but it is essential to the fulfillment of the parable exhibited in God’s dealings with the nation of Israel. That nation was a type of the true Israel, and in God’s dealings with them all the great doctrines of the Gospel are exhibited. It was therefore necessary that Israel should be restored, otherwise the parable which shadows forth the final preservation of the people of God, declared in </w:t>
      </w:r>
      <w:hyperlink r:id="rId547" w:tgtFrame="_blank">
        <w:r>
          <w:rPr>
            <w:rStyle w:val="InternetLink"/>
            <w:rFonts w:cs="Arial" w:ascii="Arial" w:hAnsi="Arial"/>
            <w:color w:val="000000"/>
          </w:rPr>
          <w:t>Romans 8:35</w:t>
        </w:r>
      </w:hyperlink>
      <w:r>
        <w:rPr>
          <w:rFonts w:cs="Arial" w:ascii="Arial" w:hAnsi="Arial"/>
          <w:color w:val="000000"/>
        </w:rPr>
        <w:t xml:space="preserve">, would have been incomplete. We see the sovereignty of God in choosing Israel, in bestowing on them so many advantages, in punishing them so severely, and making the whole to redound to His own glory and the salvation of all who are ordained to eternal life. They have been the chosen instruments employed for the salvation of the world; and their last end, after all their wanderings, and all their rebellions, and all their unbelief, shall exhibit them as the true circumcision, who rejoice in Christ Jesus. When, therefore, the calling of the Gentiles and the rebellion of Israel are announced in the strongest terms, it is immediately added, ‘Thus saith the Lord, As the new wine is found in the cluster, and one saith, destroy it not, for a blessing is in it; so will I do for My servants’ sakes, that I may not destroy them all. And I will bring forth a seed out of Jacob, and out of Judah an inheritor of My mountains; and Mine elect shall inherit it, and My servants shall dwell there,’ </w:t>
      </w:r>
      <w:hyperlink r:id="rId548" w:tgtFrame="_blank">
        <w:r>
          <w:rPr>
            <w:rStyle w:val="InternetLink"/>
            <w:rFonts w:cs="Arial" w:ascii="Arial" w:hAnsi="Arial"/>
            <w:color w:val="000000"/>
          </w:rPr>
          <w:t>Isaiah 65:8</w:t>
        </w:r>
      </w:hyperlink>
      <w:r>
        <w:rPr>
          <w:rFonts w:cs="Arial" w:ascii="Arial" w:hAnsi="Arial"/>
          <w:color w:val="000000"/>
        </w:rPr>
        <w:t xml:space="preserve">. ‘As a teil tree, and as an oak, whose substance is in them, when they cast their leaves, so the holy seed shall be the substance thereof,’ </w:t>
      </w:r>
      <w:hyperlink r:id="rId549" w:tgtFrame="_blank">
        <w:r>
          <w:rPr>
            <w:rStyle w:val="InternetLink"/>
            <w:rFonts w:cs="Arial" w:ascii="Arial" w:hAnsi="Arial"/>
            <w:color w:val="000000"/>
          </w:rPr>
          <w:t>Isaiah 6:13</w:t>
        </w:r>
      </w:hyperlink>
      <w:r>
        <w:rPr>
          <w:rFonts w:cs="Arial" w:ascii="Arial" w:hAnsi="Arial"/>
          <w:color w:val="000000"/>
        </w:rPr>
        <w:t xml:space="preserve">. All this accords with those repeated declarations of Scripture already referred to, in which it is said that the Lord will never forsake His people, for His great name’s sake. It likewise accords with the numerous and peculiar privileges conferred on Israel as a nation, as enumerated in the ninth chapter of this Epistle, and summed up in these words, ‘Whose are the fathers, and of whom, as concerning the flesh, Christ came.’ And consistently with the whole, it is declared in the sequel of the chapter before us, that the time is coming when all Israel shall be saved, and the natural branches, or descendants of Abraham, shall be grafted in again into their own olive tree. On these grounds it is evident that, while those whom the Apostle calls the ‘rest’ of Israel, had in the meantime fallen, and although successive generations should behold Jerusalem forsaken, and Israel wandering without a home through the world, yet the restoration of the nation shall hereafter testify the unchangeable faithfulness of that God who, in dividing to the nations their inheritance, ‘set the bounds of the people, according to the number of the children of Israel.’ </w:t>
      </w:r>
    </w:p>
    <w:p>
      <w:pPr>
        <w:pStyle w:val="Web"/>
        <w:snapToGrid w:val="false"/>
        <w:spacing w:lineRule="atLeast" w:line="360" w:before="0" w:after="0"/>
        <w:jc w:val="both"/>
        <w:rPr/>
      </w:pPr>
      <w:r>
        <w:rPr>
          <w:rFonts w:cs="Arial" w:ascii="Arial" w:hAnsi="Arial"/>
          <w:color w:val="000000"/>
        </w:rPr>
        <w:t xml:space="preserve">Such is the method by which the Apostle in this verse continues to substantiate his declaration that God had not cast away His people. He had shown that their destruction could not have been intended, since a remnant was preserved; and he is now proving that, as a body, they shall finally be restored to God’s favor. In declaring the peculiar privileges of Israel, derived from their first progenitors, the Apostle, by exhibiting their distinguished superiority over all other nations, lays a foundation for the forcible warnings which, down to the 23rd verse, he proceeds to deliver to the Gentiles who had been received into the covenant of God. Mr. Stuart remarks of this 16th verse, that it is </w:t>
      </w:r>
      <w:r>
        <w:rPr>
          <w:rFonts w:cs="Arial" w:ascii="Arial" w:hAnsi="Arial"/>
          <w:i/>
          <w:iCs/>
          <w:color w:val="000000"/>
        </w:rPr>
        <w:t xml:space="preserve">illustration </w:t>
      </w:r>
      <w:r>
        <w:rPr>
          <w:rFonts w:cs="Arial" w:ascii="Arial" w:hAnsi="Arial"/>
          <w:color w:val="000000"/>
        </w:rPr>
        <w:t xml:space="preserve">rather than argument; but it is an illustration which has been adopted by the Spirit of God as a pledge of the event. If it be not argument, it is evidence, and is recorded as a revelation of the Divine purpose, that the lump, or body of the nation of Israel, shall yet be ho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7 — </w:t>
      </w:r>
      <w:r>
        <w:rPr>
          <w:rFonts w:cs="Arial" w:ascii="Arial" w:hAnsi="Arial"/>
          <w:i/>
          <w:iCs/>
          <w:color w:val="000000"/>
        </w:rPr>
        <w:t xml:space="preserve">Andif some of the branches be broken off, and thou, being a wild olive tree, were grafted in among them, and with them partakest of the root and fatness of the olive tree; </w:t>
      </w:r>
    </w:p>
    <w:p>
      <w:pPr>
        <w:pStyle w:val="Web"/>
        <w:snapToGrid w:val="false"/>
        <w:spacing w:lineRule="atLeast" w:line="360" w:before="0" w:after="0"/>
        <w:jc w:val="both"/>
        <w:rPr/>
      </w:pPr>
      <w:r>
        <w:rPr>
          <w:rFonts w:cs="Arial" w:ascii="Arial" w:hAnsi="Arial"/>
          <w:color w:val="000000"/>
        </w:rPr>
        <w:t xml:space="preserve">Before alleging anything further to prove the future conversion of the Jews, Paul here, and onwards to the 25th verse, continues to employ the figure of a tree and its branches. In doing so, he takes occasion to administer a salutary caution to the Gentile believers. In this and the following verses, down to the 25th, he warns them to beware of self preference, or of being puffed up against the Jews, on account of the blessings with which they themselves were now favored. The Jewish nation was God’s olive tree. They were all the people of God in a typical sense, and the greater part of God’s true people had been chosen out of them; but now, by their unbelief, some of the branches were broken off from the tree. By the term ‘some,’ as has been observed, verse 14, is meant not all, </w:t>
      </w:r>
      <w:hyperlink r:id="rId550" w:tgtFrame="_blank">
        <w:r>
          <w:rPr>
            <w:rStyle w:val="InternetLink"/>
            <w:rFonts w:cs="Arial" w:ascii="Arial" w:hAnsi="Arial"/>
            <w:color w:val="000000"/>
          </w:rPr>
          <w:t>Hebrews 3:16</w:t>
        </w:r>
      </w:hyperlink>
      <w:r>
        <w:rPr>
          <w:rFonts w:cs="Arial" w:ascii="Arial" w:hAnsi="Arial"/>
          <w:color w:val="000000"/>
        </w:rPr>
        <w:t xml:space="preserve">; for it implies that others, as the Apostle had shown, verses 2-5, remained. And among, or rather instead of, those that were broken off, the Gentiles, who were a wild olive, having had no place in the good olive tree, are now made the children of Abraham by faith in Christ Jesus, </w:t>
      </w:r>
      <w:hyperlink r:id="rId551" w:tgtFrame="_blank">
        <w:r>
          <w:rPr>
            <w:rStyle w:val="InternetLink"/>
            <w:rFonts w:cs="Arial" w:ascii="Arial" w:hAnsi="Arial"/>
            <w:color w:val="000000"/>
          </w:rPr>
          <w:t>Galatians 3:26-29</w:t>
        </w:r>
      </w:hyperlink>
      <w:r>
        <w:rPr>
          <w:rFonts w:cs="Arial" w:ascii="Arial" w:hAnsi="Arial"/>
          <w:color w:val="000000"/>
        </w:rPr>
        <w:t xml:space="preserve">. They were grafted into the good olive tree, whose root Abraham was, and were made partakers of his distinguished privileges. It has sometimes been remarked that there is no grafting in the olive tree. But this makes no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llustration from the process of grafting is the same, whether the operation be performed in the particular tree mentioned or not. Mr. Stuart says that the wild olive ‘was often grafted into the fruitful one when it began to decay, and thus not only brought fruit, but caused the decaying olive to revive and flourish.’ This, however, whether it be fact or not, is not to the purpose of the Apostle, for he is beating down the arrogance of the Gentile believers, and not pointing out the advantages they occasioned to Jews. Nor is the stock of the olive here supposed to be decayed, but to be full of sap and fatness, to partake of which, and not to benefit the fruitful olive, is the wild olive grafted into the t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8 — Boa</w:t>
      </w:r>
      <w:r>
        <w:rPr>
          <w:rFonts w:cs="Arial" w:ascii="Arial" w:hAnsi="Arial"/>
          <w:i/>
          <w:iCs/>
          <w:color w:val="000000"/>
        </w:rPr>
        <w:t xml:space="preserve">st not against the branches: but if thou boast, thou bearest not the root, but the root thee. </w:t>
      </w:r>
    </w:p>
    <w:p>
      <w:pPr>
        <w:pStyle w:val="Web"/>
        <w:snapToGrid w:val="false"/>
        <w:spacing w:lineRule="atLeast" w:line="360" w:before="0" w:after="0"/>
        <w:jc w:val="both"/>
        <w:rPr/>
      </w:pPr>
      <w:r>
        <w:rPr>
          <w:rFonts w:cs="Arial" w:ascii="Arial" w:hAnsi="Arial"/>
          <w:color w:val="000000"/>
        </w:rPr>
        <w:t xml:space="preserve">It is probable, from what is here said, that even in the Apostle’s time the Gentile believers were beginning to exhibit an overbearing disposition towards the Jews, and a complacent feeling of self-preference. At all events, the sin against which they are thus warned well describes the spirit that has long prevailed among the Gentiles who profess Christianity. What marvelous ignorance, folly, and vanity, are often displayed even in God’s people! Nothing but the constant lessons of the Spirit of God will teach them that all spiritual difference among men is by God’s grace. </w:t>
      </w:r>
      <w:r>
        <w:rPr>
          <w:rFonts w:cs="Arial" w:ascii="Arial" w:hAnsi="Arial"/>
          <w:i/>
          <w:iCs/>
          <w:color w:val="000000"/>
        </w:rPr>
        <w:t xml:space="preserve">But if thou boast. — </w:t>
      </w:r>
      <w:r>
        <w:rPr>
          <w:rFonts w:cs="Arial" w:ascii="Arial" w:hAnsi="Arial"/>
          <w:color w:val="000000"/>
        </w:rPr>
        <w:t xml:space="preserve">Whenever Gentile Christians feel a disposition to boast with respect to the Jews, let them remember not only that the Jews were first the people of God, but that the first Christians were also Jews. </w:t>
      </w:r>
    </w:p>
    <w:p>
      <w:pPr>
        <w:pStyle w:val="Web"/>
        <w:snapToGrid w:val="false"/>
        <w:spacing w:lineRule="atLeast" w:line="360" w:before="0" w:after="0"/>
        <w:jc w:val="both"/>
        <w:rPr/>
      </w:pPr>
      <w:r>
        <w:rPr>
          <w:rFonts w:cs="Arial" w:ascii="Arial" w:hAnsi="Arial"/>
          <w:color w:val="000000"/>
        </w:rPr>
        <w:t xml:space="preserve">The Jews received no advantage from the Gentiles; but, on the contrary, the Gentiles have received much from the Jews, from whom the Gospel sounded out — its first preachers being Jews, and of whom even Christ Himself, as concerning the flesh, came. The Gentile believers become the children of Abraham, and all the blessings they enjoy are in virtue of that relation. Hence the covenant, </w:t>
      </w:r>
      <w:hyperlink r:id="rId552" w:tgtFrame="_blank">
        <w:r>
          <w:rPr>
            <w:rStyle w:val="InternetLink"/>
            <w:rFonts w:cs="Arial" w:ascii="Arial" w:hAnsi="Arial"/>
            <w:color w:val="000000"/>
          </w:rPr>
          <w:t>Jeremiah 31:31</w:t>
        </w:r>
      </w:hyperlink>
      <w:r>
        <w:rPr>
          <w:rFonts w:cs="Arial" w:ascii="Arial" w:hAnsi="Arial"/>
          <w:color w:val="000000"/>
        </w:rPr>
        <w:t xml:space="preserve">, includes all believers; yet it is said only to be made with the house of Israel and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9 — Tho</w:t>
      </w:r>
      <w:r>
        <w:rPr>
          <w:rFonts w:cs="Arial" w:ascii="Arial" w:hAnsi="Arial"/>
          <w:i/>
          <w:iCs/>
          <w:color w:val="000000"/>
        </w:rPr>
        <w:t xml:space="preserve">u wilt say then, The branches were broken off that I might be graced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0 — W</w:t>
      </w:r>
      <w:r>
        <w:rPr>
          <w:rFonts w:cs="Arial" w:ascii="Arial" w:hAnsi="Arial"/>
          <w:i/>
          <w:iCs/>
          <w:color w:val="000000"/>
        </w:rPr>
        <w:t xml:space="preserve">ell; because of unbelief they were broken off, and thou standest by faith. Be not high-minded, but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tile believers might reply, that the branches were broken off to give place to them, and in a certain sense this is admitted by the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unbelief was the cause of the fall of the Jews, while it is by faith only that the Gentiles stand. It was not, then, on account of their superior merits that they were grafted into the good olive tree, since faith is the gift of God, bestowed on whom He will, and therefore leaves no room for boasting or self-preference. Among the Gentiles who professed the faith, there was soon a great falling away, and ‘the man of sin,’ though he boasts of being exclusively the good olive tree — the only true church — is broken off altogether, and doomed to inevitable destruction. It becomes all Christians to be humble, and to fear lest they also fall by error of the same kind. It is very usual, when they perceive the errors of other Christians, to glory over them. This is highly unbecoming. If a Christian understands any part of the will of God of which his brethren are still ignorant, it is God that has made the difference. A haughty spirit goeth before a fall; and if arrogance be indulged by any one, it is likely that God will give him up to some error as pernicious as that into which others whom he despises have fall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1 — </w:t>
      </w:r>
      <w:r>
        <w:rPr>
          <w:rFonts w:cs="Arial" w:ascii="Arial" w:hAnsi="Arial"/>
          <w:i/>
          <w:iCs/>
          <w:color w:val="000000"/>
        </w:rPr>
        <w:t xml:space="preserve">Forif God spared not the natural branches, take heed lest He also spare not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ontains another argument by which the Apostle urges the Gentile believers to humility and watchfulness. If the natural branches were not spared, this was an additional reason why those whom He addressed should be on their guard lest they also should fall through unbelief. It appears also to be a prophetical intimation of the apostasy of the great body of the professors of Christianity under the mystery of iniq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2 — Beh</w:t>
      </w:r>
      <w:r>
        <w:rPr>
          <w:rFonts w:cs="Arial" w:ascii="Arial" w:hAnsi="Arial"/>
          <w:i/>
          <w:iCs/>
          <w:color w:val="000000"/>
        </w:rPr>
        <w:t xml:space="preserve">old therefore the goodness and severity of God: on them which fell severity; but towards thee, goodness, if thou continue in His goodness; otherwise thou also shalt be cut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lastly enforces his warning to the Gentile believers by four concluding arguments: First, he calls on them to behold the severity of God’s strict justice in cutting off and casting out the unbelieving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o consider His goodness in conferring unmerited favor on the Gentiles, who had attained that righteousness after which they were not following. Third, to remark the necessity of continuing in that goodness, by abiding in the faith of the Gospel; and, Fourth, to observe the assurance that if they abide not in the faith, they should be themselves cut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generally form in their imagination the character of God according to their own inclination. It is the duty of the Christian to take God’s character as it is given by Himself. His goodness is no evidence that He will not punish the guilty; and the most dreadful punishment of the guilty is consistent with the existence of supreme goodness in the Divine character. That God will yet lay righteousness to the line, and judgment to the plummet, is now seen in His treatment of Israel, whom He had so long spared after they had sinned against Him. Let none imagine, then, that He will spare them if guilty, because they have the name of being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ther let them dread the more terrible vengeance on that account. The evidence that we are the true objects of the goodness of God here mentioned, is, that we continue in it, by continuing in the faith of the Gospel. Continuing in goodness is not to be understood here to mean, our continuing in a state of integrity, according to Mr. Stuart. There is no real difficulty in the expression, continuing in God’s goodness. We continue in God’s goodness, by continuing in the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3 — </w:t>
      </w:r>
      <w:r>
        <w:rPr>
          <w:rFonts w:cs="Arial" w:ascii="Arial" w:hAnsi="Arial"/>
          <w:i/>
          <w:iCs/>
          <w:color w:val="000000"/>
        </w:rPr>
        <w:t xml:space="preserve">Andthey also, if they abide not still in unbelief, shall be grafted in: for God is able to graft them in again. </w:t>
      </w:r>
    </w:p>
    <w:p>
      <w:pPr>
        <w:pStyle w:val="Web"/>
        <w:snapToGrid w:val="false"/>
        <w:spacing w:lineRule="atLeast" w:line="360" w:before="0" w:after="0"/>
        <w:jc w:val="both"/>
        <w:rPr/>
      </w:pPr>
      <w:r>
        <w:rPr>
          <w:rFonts w:cs="Arial" w:ascii="Arial" w:hAnsi="Arial"/>
          <w:color w:val="000000"/>
        </w:rPr>
        <w:t xml:space="preserve">The Apostle having, from the beginning of the 17th verse, pressed upon the believing Gentiles the necessity of humility, now reverts to the subject of the future conversion of the Jews. In order to furnish a new proof of this great event, he introduces a fourth argument (see exposition of verse 16), taken from the power of God. </w:t>
      </w:r>
      <w:r>
        <w:rPr>
          <w:rFonts w:cs="Arial" w:ascii="Arial" w:hAnsi="Arial"/>
          <w:i/>
          <w:iCs/>
          <w:color w:val="000000"/>
        </w:rPr>
        <w:t xml:space="preserve">God is able to graft them in again. — </w:t>
      </w:r>
      <w:r>
        <w:rPr>
          <w:rFonts w:cs="Arial" w:ascii="Arial" w:hAnsi="Arial"/>
          <w:color w:val="000000"/>
        </w:rPr>
        <w:t xml:space="preserve">According to the figure which the Apostle had been employing respecting the casting off and the restoration of that part of the Jewish nation that was blinded, comparing them to branches broken off, there might seem to be no probability that they could be restored. When branches are severed from a tree, they wither and cannot be replaced. Paul, therefore, here refers to the power of God. What is not done in nature, and cannot be effected by the power of man, will be done by God, with whom all things are possible. He is able to make the dry bones live, and to restore the severed branches of the Jewish nation. Some argue that, because the grafting of the Jews into the olive tree here spoken of is conditional, it is not prom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Apostle’s design is evidently, even in this verse, to excite hopes by showing its possibility. There is no other ground of exclusion with respect to them but unbelief. If that sin were subdued, they would be received. God is able to graft them in if they believe, and He is able also to give them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4 — </w:t>
      </w:r>
      <w:r>
        <w:rPr>
          <w:rFonts w:cs="Arial" w:ascii="Arial" w:hAnsi="Arial"/>
          <w:i/>
          <w:iCs/>
          <w:color w:val="000000"/>
        </w:rPr>
        <w:t xml:space="preserve">Forif thou wert cut out of the olive tree which is wild by nature, and wert graced contrary to nature into a good olive tree; how much more shall these which be the natural branches, be grafted into their own olive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argument, drawn from God’s power, is here further insisted on. The Jews were so obstinately prejudiced against the Gospel, that it seemed very improbable that they should ever embrace the truth. But the Apostle had declared the possibility of this being accomplished by the mighty power of God. He now shows its probability. If the Gentiles, he says, who were strangers to the covenants of promise, have been grafted into the good olive tree, how much more is it to be expected that the descendants of the patriarchs, to whom the promises were made, and who are therefore the natural branches, shall be grafted into their own olive t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5 — </w:t>
      </w:r>
      <w:r>
        <w:rPr>
          <w:rFonts w:cs="Arial" w:ascii="Arial" w:hAnsi="Arial"/>
          <w:i/>
          <w:iCs/>
          <w:color w:val="000000"/>
        </w:rPr>
        <w:t xml:space="preserve">ForI would not, brethren, that ye should be ignorant of this mystery, (lest ye should be wise in your own conceits,) that blindness in part is happened to Israel, until the fullness of the Gentiles be come in. </w:t>
      </w:r>
    </w:p>
    <w:p>
      <w:pPr>
        <w:pStyle w:val="Web"/>
        <w:snapToGrid w:val="false"/>
        <w:spacing w:lineRule="atLeast" w:line="360" w:before="0" w:after="0"/>
        <w:jc w:val="both"/>
        <w:rPr/>
      </w:pPr>
      <w:r>
        <w:rPr>
          <w:rFonts w:cs="Arial" w:ascii="Arial" w:hAnsi="Arial"/>
          <w:color w:val="000000"/>
        </w:rPr>
        <w:t xml:space="preserve">Having in the two preceding verses exhibited first the </w:t>
      </w:r>
      <w:r>
        <w:rPr>
          <w:rFonts w:cs="Arial" w:ascii="Arial" w:hAnsi="Arial"/>
          <w:i/>
          <w:iCs/>
          <w:color w:val="000000"/>
        </w:rPr>
        <w:t xml:space="preserve">possibility, </w:t>
      </w:r>
      <w:r>
        <w:rPr>
          <w:rFonts w:cs="Arial" w:ascii="Arial" w:hAnsi="Arial"/>
          <w:color w:val="000000"/>
        </w:rPr>
        <w:t xml:space="preserve">and next the </w:t>
      </w:r>
      <w:r>
        <w:rPr>
          <w:rFonts w:cs="Arial" w:ascii="Arial" w:hAnsi="Arial"/>
          <w:i/>
          <w:iCs/>
          <w:color w:val="000000"/>
        </w:rPr>
        <w:t xml:space="preserve">probability, </w:t>
      </w:r>
      <w:r>
        <w:rPr>
          <w:rFonts w:cs="Arial" w:ascii="Arial" w:hAnsi="Arial"/>
          <w:color w:val="000000"/>
        </w:rPr>
        <w:t xml:space="preserve">of the restoration of the Jews, according to the order of God’s providence, the Apostle, in this and the following verses, down to the 28th, goes on to prove the </w:t>
      </w:r>
      <w:r>
        <w:rPr>
          <w:rFonts w:cs="Arial" w:ascii="Arial" w:hAnsi="Arial"/>
          <w:i/>
          <w:iCs/>
          <w:color w:val="000000"/>
        </w:rPr>
        <w:t xml:space="preserve">certainty </w:t>
      </w:r>
      <w:r>
        <w:rPr>
          <w:rFonts w:cs="Arial" w:ascii="Arial" w:hAnsi="Arial"/>
          <w:color w:val="000000"/>
        </w:rPr>
        <w:t xml:space="preserve">of the future conversion and restoration of Israel. He here addresses the Gentiles as his brethren, thus expressing his affection for them, and stimulates their attention, by declaring that he was about to reveal to them a mystery — a thing hitherto hidden or unknown. The restoration of the Jews is called a mystery, for though declared in the Scriptures, it was not understood. And in this mystery there were two parts, both of which are here unfolded, — first, that blindness is happened to Israel in part only; and, secondly, that this blindness should continue till the fullness of the Gentiles be come in. This mystery was opened to prevent the Gentiles from being </w:t>
      </w:r>
      <w:r>
        <w:rPr>
          <w:rFonts w:cs="Arial" w:ascii="Arial" w:hAnsi="Arial"/>
          <w:i/>
          <w:iCs/>
          <w:color w:val="000000"/>
        </w:rPr>
        <w:t xml:space="preserve">wise in their own conceits, </w:t>
      </w:r>
      <w:r>
        <w:rPr>
          <w:rFonts w:cs="Arial" w:ascii="Arial" w:hAnsi="Arial"/>
          <w:color w:val="000000"/>
        </w:rPr>
        <w:t xml:space="preserve">that is, from being puffed up on account of the preference they now enjoyed. Ignorance of the Scriptures is the cause of high-mindedness in Christians. They are often arrogant and contemptuous through want of knowledge. In the absence of real knowledge, they often suppose that they have a true understanding of things with which they are still unacquainted, and are thus vain and conceited. </w:t>
      </w:r>
      <w:r>
        <w:rPr>
          <w:rFonts w:cs="Arial" w:ascii="Arial" w:hAnsi="Arial"/>
          <w:i/>
          <w:iCs/>
          <w:color w:val="000000"/>
        </w:rPr>
        <w:t xml:space="preserve">Blindness in part is happened to Israel. — </w:t>
      </w:r>
      <w:r>
        <w:rPr>
          <w:rFonts w:cs="Arial" w:ascii="Arial" w:hAnsi="Arial"/>
          <w:color w:val="000000"/>
        </w:rPr>
        <w:t xml:space="preserve">This does not mean that their blindness was only partial, and limited in degree, for it was total and complete; but that it did not extend to all Israel, but only to a part, though indeed the far greater part. It is a consolation that the Jews are under no exclusion that forbids the preaching of the Gospel to them, and using every effort for their conversion. Though the national rejection will continue till the appointed time, yet individuals from among them may at any period be brought to the knowledge of God. This fact is of great importance. They are excluded only through unbelief, and this unbelief is not affirmed of all, but only of a part. </w:t>
      </w:r>
      <w:r>
        <w:rPr>
          <w:rFonts w:cs="Arial" w:ascii="Arial" w:hAnsi="Arial"/>
          <w:i/>
          <w:iCs/>
          <w:color w:val="000000"/>
        </w:rPr>
        <w:t xml:space="preserve">Until the fullness of the Gentiles be come in. — </w:t>
      </w:r>
      <w:r>
        <w:rPr>
          <w:rFonts w:cs="Arial" w:ascii="Arial" w:hAnsi="Arial"/>
          <w:color w:val="000000"/>
        </w:rPr>
        <w:t xml:space="preserve">Here is the clearest attestation that the blindness of the Jews will yet cease, not only as to individuals, but as to the body. It is not stated at what time this will happen, but it is connected with the fullness of the Gentiles. The fullness of the Gentiles is the accession of the Gentiles to the body of Christ. Here we have another glorious truth presented for our consolation. The world has hitherto groaned under heathen and antichristian idolatry, but the time will come when the kingdoms of this world shall become the kingdoms of our Lord and of His Christ; and this will be closely connected with the recovery of the Jews from their unbelief. This declaration of the Apostle coincides with that remarkable prediction of our blessed Lord: ‘Jerusalem shall be trodden down of the Gentiles, until the times of the Gentiles be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Emphasis1"/>
        <w:snapToGrid w:val="false"/>
        <w:spacing w:lineRule="atLeast" w:line="360" w:before="0" w:after="0"/>
        <w:jc w:val="both"/>
        <w:rPr/>
      </w:pPr>
      <w:r>
        <w:rPr>
          <w:rFonts w:cs="Arial" w:ascii="Arial" w:hAnsi="Arial"/>
          <w:color w:val="000000"/>
        </w:rPr>
        <w:t xml:space="preserve">Verse 26 — </w:t>
      </w:r>
      <w:r>
        <w:rPr>
          <w:rFonts w:cs="Arial" w:ascii="Arial" w:hAnsi="Arial"/>
          <w:i/>
          <w:iCs/>
          <w:color w:val="000000"/>
        </w:rPr>
        <w:t xml:space="preserve">Andso all Israel shall be saved: as it is written, There shall come out of Sion the Deliverer, and shall turn away ungodliness from Jacob: </w:t>
      </w:r>
      <w:r>
        <w:rPr>
          <w:rFonts w:cs="Arial" w:ascii="Arial" w:hAnsi="Arial"/>
          <w:color w:val="000000"/>
        </w:rPr>
        <w:t xml:space="preserve">Here the Apostle further unfolds the mystery of which he would not have his brethren to be ignorant. In the foregoing verse he had declared that blindness had come upon Israel — that blindness which he had before shown was inflicted on part of the Jewish nation by the judgment of God, verses 8-10, which would continue till a certain period was accomplished. </w:t>
      </w:r>
    </w:p>
    <w:p>
      <w:pPr>
        <w:pStyle w:val="Web"/>
        <w:snapToGrid w:val="false"/>
        <w:spacing w:lineRule="atLeast" w:line="360" w:before="0" w:after="0"/>
        <w:jc w:val="both"/>
        <w:rPr/>
      </w:pPr>
      <w:r>
        <w:rPr>
          <w:rFonts w:cs="Arial" w:ascii="Arial" w:hAnsi="Arial"/>
          <w:color w:val="000000"/>
        </w:rPr>
        <w:t xml:space="preserve">He now declares that at that period all Israel shall be saved. The rejection of Israel has been general, but at no period universal. This rejection is to continue till the fullness of the Gentiles shall come in. Then the people of Israel, as a body, shall be brought to the faith of the Gospel. Such expressions as that ‘all Israel shall be saved,’ are no doubt, in certain situations, capable of limitation; but as no Scripture demands any limitation of this expression, and as the opposition here stated is between a </w:t>
      </w:r>
      <w:r>
        <w:rPr>
          <w:rFonts w:cs="Arial" w:ascii="Arial" w:hAnsi="Arial"/>
          <w:i/>
          <w:iCs/>
          <w:color w:val="000000"/>
        </w:rPr>
        <w:t xml:space="preserve">part </w:t>
      </w:r>
      <w:r>
        <w:rPr>
          <w:rFonts w:cs="Arial" w:ascii="Arial" w:hAnsi="Arial"/>
          <w:color w:val="000000"/>
        </w:rPr>
        <w:t xml:space="preserve">and </w:t>
      </w:r>
      <w:r>
        <w:rPr>
          <w:rFonts w:cs="Arial" w:ascii="Arial" w:hAnsi="Arial"/>
          <w:i/>
          <w:iCs/>
          <w:color w:val="000000"/>
        </w:rPr>
        <w:t xml:space="preserve">all, </w:t>
      </w:r>
      <w:r>
        <w:rPr>
          <w:rFonts w:cs="Arial" w:ascii="Arial" w:hAnsi="Arial"/>
          <w:color w:val="000000"/>
        </w:rPr>
        <w:t xml:space="preserve">there is no warrant to make any exception, and with God this, like all other things, is possible. </w:t>
      </w:r>
      <w:r>
        <w:rPr>
          <w:rFonts w:cs="Arial" w:ascii="Arial" w:hAnsi="Arial"/>
          <w:i/>
          <w:iCs/>
          <w:color w:val="000000"/>
        </w:rPr>
        <w:t xml:space="preserve">As it is written. — ’ </w:t>
      </w:r>
      <w:r>
        <w:rPr>
          <w:rFonts w:cs="Arial" w:ascii="Arial" w:hAnsi="Arial"/>
          <w:color w:val="000000"/>
        </w:rPr>
        <w:t xml:space="preserve">Whether Isaiah, in 59:20,’ says Mr. Stuart, ‘had respect to the salvation of Gospel times, has been called in question. But the contest seems to me very clearly to indicate this.’ But why are we to rest our conviction on this point on our view of the connection? The Apostle’s quotation of the words is ground sufficient to bear the conclusion. This method of treating the Apostle’s quotations of prophecy should be most strenuously opposed. That it is prophecy ought to be rested on the ground of its being quoted as prophecy. ‘And even if he had respect to temporal deliverance,’ Mr. Stuart continues, ‘there can be no difficulty in the Apostle’s using his words as the vehicle of conveying his own thoughts with regard to spiritual deliverance.’ There is indeed no difficulty in supposing that the same prophecy may, in its primary sense, refer to a temporal deliverance, and in its secondary, to a spiritual deliverance. But there is a very great difficulty in supposing that the Apostle would cite a prophecy respecting a temporal deliverance, which had no reference to the deliverance of which he was speaking. This would be very puerile. It would be worse than puerile — it would be a perversion of Scripture. It would be employing a false argument. </w:t>
      </w:r>
      <w:r>
        <w:rPr>
          <w:rFonts w:cs="Arial" w:ascii="Arial" w:hAnsi="Arial"/>
          <w:i/>
          <w:iCs/>
          <w:color w:val="000000"/>
        </w:rPr>
        <w:t xml:space="preserve">There shall come out of Sion the Deliverer, and shall turn away ungodliness from Jacob. — </w:t>
      </w:r>
      <w:r>
        <w:rPr>
          <w:rFonts w:cs="Arial" w:ascii="Arial" w:hAnsi="Arial"/>
          <w:color w:val="000000"/>
        </w:rPr>
        <w:t xml:space="preserve">Mount Zion was the special residence of the God of Israel; and out of Zion was to go forth the law, and the word of the Lord from Jerusalem, </w:t>
      </w:r>
      <w:hyperlink r:id="rId553" w:tgtFrame="_blank">
        <w:r>
          <w:rPr>
            <w:rStyle w:val="InternetLink"/>
            <w:rFonts w:cs="Arial" w:ascii="Arial" w:hAnsi="Arial"/>
            <w:color w:val="000000"/>
          </w:rPr>
          <w:t>Isaiah 2:3</w:t>
        </w:r>
      </w:hyperlink>
      <w:r>
        <w:rPr>
          <w:rFonts w:cs="Arial" w:ascii="Arial" w:hAnsi="Arial"/>
          <w:color w:val="000000"/>
        </w:rPr>
        <w:t xml:space="preserve">. And though Israel has for a long time departed from Him, yet thither at length will the Redeemer return, and make His word and law powerful to restore them unto Himself. ‘He shall set up an ensign for the nations, and shall assemble the outcasts of Israel, and gather together the dispersed of Judah from the four corners of the earth,’ </w:t>
      </w:r>
      <w:hyperlink r:id="rId554" w:tgtFrame="_blank">
        <w:r>
          <w:rPr>
            <w:rStyle w:val="InternetLink"/>
            <w:rFonts w:cs="Arial" w:ascii="Arial" w:hAnsi="Arial"/>
            <w:color w:val="000000"/>
          </w:rPr>
          <w:t>Isaiah 11:12</w:t>
        </w:r>
      </w:hyperlink>
      <w:r>
        <w:rPr>
          <w:rFonts w:cs="Arial" w:ascii="Arial" w:hAnsi="Arial"/>
          <w:color w:val="000000"/>
        </w:rPr>
        <w:t xml:space="preserve">. </w:t>
      </w:r>
      <w:r>
        <w:rPr>
          <w:rFonts w:cs="Arial" w:ascii="Arial" w:hAnsi="Arial"/>
          <w:i/>
          <w:iCs/>
          <w:color w:val="000000"/>
        </w:rPr>
        <w:t xml:space="preserve">The Deliverance, </w:t>
      </w:r>
      <w:r>
        <w:rPr>
          <w:rFonts w:cs="Arial" w:ascii="Arial" w:hAnsi="Arial"/>
          <w:color w:val="000000"/>
        </w:rPr>
        <w:t xml:space="preserve">etc. — These words are quoted from </w:t>
      </w:r>
      <w:hyperlink r:id="rId555" w:tgtFrame="_blank">
        <w:r>
          <w:rPr>
            <w:rStyle w:val="InternetLink"/>
            <w:rFonts w:cs="Arial" w:ascii="Arial" w:hAnsi="Arial"/>
            <w:color w:val="000000"/>
          </w:rPr>
          <w:t>Isaiah 59:20</w:t>
        </w:r>
      </w:hyperlink>
      <w:r>
        <w:rPr>
          <w:rFonts w:cs="Arial" w:ascii="Arial" w:hAnsi="Arial"/>
          <w:color w:val="000000"/>
        </w:rPr>
        <w:t xml:space="preserve">, ‘And the Redeemer shall come to Zion, and unto them that turn from transgression in Jacob.’ Here it is said that the Redeemer or Deliverer shall come to Zion; but if He come out of Zion He must have come to it previously; as it is said, </w:t>
      </w:r>
      <w:hyperlink r:id="rId556" w:tgtFrame="_blank">
        <w:r>
          <w:rPr>
            <w:rStyle w:val="InternetLink"/>
            <w:rFonts w:cs="Arial" w:ascii="Arial" w:hAnsi="Arial"/>
            <w:color w:val="000000"/>
          </w:rPr>
          <w:t>Psalm 14:7</w:t>
        </w:r>
      </w:hyperlink>
      <w:r>
        <w:rPr>
          <w:rFonts w:cs="Arial" w:ascii="Arial" w:hAnsi="Arial"/>
          <w:color w:val="000000"/>
        </w:rPr>
        <w:t xml:space="preserve">, ‘Oh, that the salvation of Israel were come out of Zion.’ Besides, it is added, He shall come, namely, out of Zion, to them who turn from transgression in Jacob; and such must have thus been turned by Him. We may be assured that the Apostle, speaking by the same Spirit as the Prophet, and directed by the Spirit to quote him, has substantially given the meaning of his words. If Jacob be turned away from transgression, it is this Deliverer who will accomplish the object. </w:t>
      </w:r>
    </w:p>
    <w:p>
      <w:pPr>
        <w:pStyle w:val="Web"/>
        <w:snapToGrid w:val="false"/>
        <w:spacing w:lineRule="atLeast" w:line="360" w:before="0" w:after="0"/>
        <w:jc w:val="both"/>
        <w:rPr/>
      </w:pPr>
      <w:r>
        <w:rPr>
          <w:rFonts w:cs="Arial" w:ascii="Arial" w:hAnsi="Arial"/>
          <w:color w:val="000000"/>
        </w:rPr>
        <w:t xml:space="preserve">In this prophecy, in the fifty-ninth chapter of Isaiah, God is represented as doing two things. One is, to reproach the Jews with the multitude and enormity of their transgressions; and the other, to promise to them the redemption of the Messiah, and by Him an everlasting covenant. When, therefore, all nations shall be given to the Messiah, and submit to His authority, the prophecies concerning Him will be fulfilled in their utmost extent, and His reign over all the earth will be established. After having subdued to Himself the whole of the Gentiles, He will not forget the family of Abraham, His friend, in whom, according to His promise, all the families of the earth were to be blessed. Jews and Gentiles shall be all united in Christ, and the whole earth shall be filled with the glory of the Lord. Then what is predicted by the Prophet </w:t>
      </w:r>
      <w:hyperlink r:id="rId557" w:tgtFrame="_blank">
        <w:r>
          <w:rPr>
            <w:rStyle w:val="InternetLink"/>
            <w:rFonts w:cs="Arial" w:ascii="Arial" w:hAnsi="Arial"/>
            <w:color w:val="000000"/>
          </w:rPr>
          <w:t>Hosea 3:4</w:t>
        </w:r>
      </w:hyperlink>
      <w:r>
        <w:rPr>
          <w:rFonts w:cs="Arial" w:ascii="Arial" w:hAnsi="Arial"/>
          <w:color w:val="000000"/>
        </w:rPr>
        <w:t xml:space="preserve">, both concerning the present and future condition of the Jews, will all have been strikingly accomplished: ‘For the children of Israel shall abide many days without a king, and without a prince, and without a sacrifice, and without an image, and without an ephod, and without teraphim. Afterwards shall the children of Israel return, and seek the Lord their God, and David their king; and shall fear the Lord and His goodness in the latter days.’ ‘Oh, that the salvation of the Lord were come out of Zion! When the Lord bringeth back the captivity of His people, Jacob shall rejoice, and Israel shall be glad,’ </w:t>
      </w:r>
      <w:hyperlink r:id="rId558" w:tgtFrame="_blank">
        <w:r>
          <w:rPr>
            <w:rStyle w:val="InternetLink"/>
            <w:rFonts w:cs="Arial" w:ascii="Arial" w:hAnsi="Arial"/>
            <w:color w:val="000000"/>
          </w:rPr>
          <w:t>Psalm 1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mings of the Deliverer to Zion is not to be understood of any personal appearance. Jesus Christ has personally appeared once on earth, and He will appear the second time when He comes without sin unto salvation. The Scriptures, however, speak in different ways of His coming, though not in person; as of His coming to set up His kingdom, </w:t>
      </w:r>
      <w:hyperlink r:id="rId559" w:tgtFrame="_blank">
        <w:r>
          <w:rPr>
            <w:rStyle w:val="InternetLink"/>
            <w:rFonts w:cs="Arial" w:ascii="Arial" w:hAnsi="Arial"/>
            <w:color w:val="000000"/>
          </w:rPr>
          <w:t>John 21:22</w:t>
        </w:r>
      </w:hyperlink>
      <w:r>
        <w:rPr>
          <w:rFonts w:cs="Arial" w:ascii="Arial" w:hAnsi="Arial"/>
          <w:color w:val="000000"/>
        </w:rPr>
        <w:t xml:space="preserve">; His coming at death and for judgment, </w:t>
      </w:r>
      <w:hyperlink r:id="rId560" w:tgtFrame="_blank">
        <w:r>
          <w:rPr>
            <w:rStyle w:val="InternetLink"/>
            <w:rFonts w:cs="Arial" w:ascii="Arial" w:hAnsi="Arial"/>
            <w:color w:val="000000"/>
          </w:rPr>
          <w:t>Matthew 24:44-50</w:t>
        </w:r>
      </w:hyperlink>
      <w:r>
        <w:rPr>
          <w:rFonts w:cs="Arial" w:ascii="Arial" w:hAnsi="Arial"/>
          <w:color w:val="000000"/>
        </w:rPr>
        <w:t xml:space="preserve">; His coming for chastisement, </w:t>
      </w:r>
      <w:hyperlink r:id="rId561" w:tgtFrame="_blank">
        <w:r>
          <w:rPr>
            <w:rStyle w:val="InternetLink"/>
            <w:rFonts w:cs="Arial" w:ascii="Arial" w:hAnsi="Arial"/>
            <w:color w:val="000000"/>
          </w:rPr>
          <w:t>Revelation 2:5</w:t>
        </w:r>
      </w:hyperlink>
      <w:r>
        <w:rPr>
          <w:rFonts w:cs="Arial" w:ascii="Arial" w:hAnsi="Arial"/>
          <w:color w:val="000000"/>
        </w:rPr>
        <w:t xml:space="preserve">; His coming in grace and love, </w:t>
      </w:r>
      <w:hyperlink r:id="rId562" w:tgtFrame="_blank">
        <w:r>
          <w:rPr>
            <w:rStyle w:val="InternetLink"/>
            <w:rFonts w:cs="Arial" w:ascii="Arial" w:hAnsi="Arial"/>
            <w:color w:val="000000"/>
          </w:rPr>
          <w:t>John 14:23</w:t>
        </w:r>
      </w:hyperlink>
      <w:r>
        <w:rPr>
          <w:rFonts w:cs="Arial" w:ascii="Arial" w:hAnsi="Arial"/>
          <w:color w:val="000000"/>
        </w:rPr>
        <w:t xml:space="preserve">; </w:t>
      </w:r>
      <w:hyperlink r:id="rId563" w:tgtFrame="_blank">
        <w:r>
          <w:rPr>
            <w:rStyle w:val="InternetLink"/>
            <w:rFonts w:cs="Arial" w:ascii="Arial" w:hAnsi="Arial"/>
            <w:color w:val="000000"/>
          </w:rPr>
          <w:t>Revelation 3:20</w:t>
        </w:r>
      </w:hyperlink>
      <w:r>
        <w:rPr>
          <w:rFonts w:cs="Arial" w:ascii="Arial" w:hAnsi="Arial"/>
          <w:color w:val="000000"/>
        </w:rPr>
        <w:t xml:space="preserve">. And at the appointed time He will come to Zion in His power by Hi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7 — </w:t>
      </w:r>
      <w:r>
        <w:rPr>
          <w:rFonts w:cs="Arial" w:ascii="Arial" w:hAnsi="Arial"/>
          <w:i/>
          <w:iCs/>
          <w:color w:val="000000"/>
        </w:rPr>
        <w:t xml:space="preserve">Forthis is My covenant unto them, when I shall take away their sins. </w:t>
      </w:r>
    </w:p>
    <w:p>
      <w:pPr>
        <w:pStyle w:val="Web"/>
        <w:snapToGrid w:val="false"/>
        <w:spacing w:lineRule="atLeast" w:line="360" w:before="0" w:after="0"/>
        <w:jc w:val="both"/>
        <w:rPr/>
      </w:pPr>
      <w:r>
        <w:rPr>
          <w:rFonts w:cs="Arial" w:ascii="Arial" w:hAnsi="Arial"/>
          <w:color w:val="000000"/>
        </w:rPr>
        <w:t xml:space="preserve">This refers to the verse which follows the one above quoted, </w:t>
      </w:r>
      <w:hyperlink r:id="rId564" w:tgtFrame="_blank">
        <w:r>
          <w:rPr>
            <w:rStyle w:val="InternetLink"/>
            <w:rFonts w:cs="Arial" w:ascii="Arial" w:hAnsi="Arial"/>
            <w:color w:val="000000"/>
          </w:rPr>
          <w:t>Isaiah 59:21</w:t>
        </w:r>
      </w:hyperlink>
      <w:r>
        <w:rPr>
          <w:rFonts w:cs="Arial" w:ascii="Arial" w:hAnsi="Arial"/>
          <w:color w:val="000000"/>
        </w:rPr>
        <w:t xml:space="preserve">. ‘As for Me, this is My covenant with them, saith the Lord: My Spirit that is upon thee, and My words which I have put in thy mouth, shall not depart out of thy mouth, nor out of the mouth of thy seed, nor out of the mouth of thy seed’s seed, saith the Lord, from henceforth and for ever.’ These words are addressed to the Redeemer, the Restorer of Israel, when God shall take away their sins. This gracious covenant is fully developed, </w:t>
      </w:r>
      <w:hyperlink r:id="rId565" w:tgtFrame="_blank">
        <w:r>
          <w:rPr>
            <w:rStyle w:val="InternetLink"/>
            <w:rFonts w:cs="Arial" w:ascii="Arial" w:hAnsi="Arial"/>
            <w:color w:val="000000"/>
          </w:rPr>
          <w:t>Jeremiah 31:31-34</w:t>
        </w:r>
      </w:hyperlink>
      <w:r>
        <w:rPr>
          <w:rFonts w:cs="Arial" w:ascii="Arial" w:hAnsi="Arial"/>
          <w:color w:val="000000"/>
        </w:rPr>
        <w:t xml:space="preserve">; and again, 32:37-40, where the declaration referred to in the foregoing verse, of turning away ungodliness from Jacob, is more fully expressed. The Apostle grounds his conclusion from the prophecy on the fact that God in these words speaks of a time when He would take away the sins of Israel as a body, and so all Israel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aracteristic of this covenant to Israel, as declared by Jeremiah, is, that it will be eternal, in opposition to the former covenant, which was temporary and was disannulled. ‘Not according to the covenant that I made with their fathers, in the day that I took them by the hand, to bring them out of the land of Egypt: which My covenant they brake, although I was an husband unto them, saith the Lord.’ But why shall it be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hall it not be broken as the first covenant was? The reason is, ‘I will put My law in their inward parts, and write it in their hearts, and will be their God, and they shall be My people.’ Here is a manifest distinction between this and the former covenant, in which the law was written outwardly in tables of stone; and therefore violated, as not being put in the hearts of the people. Under this covenant, too, it is said that they shall all know the Lord. He will fill their minds with the knowledge of Himself, by His Spirit communicated to them, which formerly He had not done. God, it is added, will also forgive their iniquity, and will remember their sin no more. This is peculiar to the evangelical covenant, which provides a real atonement for sin, which could not be removed by the sacrifices under the law. In these respects the covenant here referred to is distinguished from the former covenant, and will prove effectual for the salvation of all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after the annunciation of this prophecy, it is solemnly and repeatedly averred that it shall be an unchangeable covenant; and that, sooner than Israel shall again be cut off, the most inviolable laws of God’s providence in the government of nature shall be revoked. ‘Thus saith the Lord, which giveth the sun for a light by day, and the ordinances of the moon and of the stars for a light by night, which divideth the sea when the waves thereof roar; The Lord of Hosts is His name: If those ordinances depart from before Me, saith the Lord, then the seed of Israel also shall cease from being a nation before Me for ever. Thus saith the Lord: If heaven above can be measured, and the foundations of the earth searched out beneath, I will also cast off all the seed of Israel, for all that they have done, saith the Lord.’ </w:t>
      </w:r>
    </w:p>
    <w:p>
      <w:pPr>
        <w:pStyle w:val="Web"/>
        <w:snapToGrid w:val="false"/>
        <w:spacing w:lineRule="atLeast" w:line="360" w:before="0" w:after="0"/>
        <w:jc w:val="both"/>
        <w:rPr/>
      </w:pPr>
      <w:r>
        <w:rPr>
          <w:rFonts w:cs="Arial" w:ascii="Arial" w:hAnsi="Arial"/>
          <w:color w:val="000000"/>
        </w:rPr>
        <w:t xml:space="preserve">Israel, then, shall be restored to their own land, which God gave to Abraham for an everlasting possession. God hath said that He will make a full end of all the nations whither He had driven them, but He will not make a full end of them, </w:t>
      </w:r>
      <w:hyperlink r:id="rId566" w:tgtFrame="_blank">
        <w:r>
          <w:rPr>
            <w:rStyle w:val="InternetLink"/>
            <w:rFonts w:cs="Arial" w:ascii="Arial" w:hAnsi="Arial"/>
            <w:color w:val="000000"/>
          </w:rPr>
          <w:t>Jeremiah 46:28</w:t>
        </w:r>
      </w:hyperlink>
      <w:r>
        <w:rPr>
          <w:rFonts w:cs="Arial" w:ascii="Arial" w:hAnsi="Arial"/>
          <w:color w:val="000000"/>
        </w:rPr>
        <w:t xml:space="preserve">. ‘Thus saith the Lord God, Behold, I will take the children of Israel from among the heathen, whither they be gone, and will gather them on every side, and bring them into their own land: and I will make them one nation in the land upon the mountains of Israel, and one king shall be king to them all: and they shall be no more two nations, neither shall they be divided into two kingdoms any more at all: and David My servant shall be king over them; and they shall have one shepherd: they shall also walk in My judgments, and observe My statutes and do them. And they shall dwell in the land that I have given unto Jacob My servant, wherein your fathers have dwelt, and they shall dwell therein, even they and their children for ever,’ </w:t>
      </w:r>
      <w:hyperlink r:id="rId567" w:tgtFrame="_blank">
        <w:r>
          <w:rPr>
            <w:rStyle w:val="InternetLink"/>
            <w:rFonts w:cs="Arial" w:ascii="Arial" w:hAnsi="Arial"/>
            <w:color w:val="000000"/>
          </w:rPr>
          <w:t>Ezekiel 37:21</w:t>
        </w:r>
      </w:hyperlink>
      <w:r>
        <w:rPr>
          <w:rFonts w:cs="Arial" w:ascii="Arial" w:hAnsi="Arial"/>
          <w:color w:val="000000"/>
        </w:rPr>
        <w:t>,</w:t>
      </w:r>
      <w:hyperlink r:id="rId568" w:tgtFrame="_blank">
        <w:r>
          <w:rPr>
            <w:rStyle w:val="InternetLink"/>
            <w:rFonts w:cs="Arial" w:ascii="Arial" w:hAnsi="Arial"/>
            <w:color w:val="000000"/>
          </w:rPr>
          <w:t>25</w:t>
        </w:r>
      </w:hyperlink>
      <w:r>
        <w:rPr>
          <w:rFonts w:cs="Arial" w:ascii="Arial" w:hAnsi="Arial"/>
          <w:color w:val="000000"/>
        </w:rPr>
        <w:t xml:space="preserve">. ‘And I will plant them upon their land, and they shall no more be pulled up out of their land which I have given them, saith the Lord thy God,’ </w:t>
      </w:r>
      <w:hyperlink r:id="rId569" w:tgtFrame="_blank">
        <w:r>
          <w:rPr>
            <w:rStyle w:val="InternetLink"/>
            <w:rFonts w:cs="Arial" w:ascii="Arial" w:hAnsi="Arial"/>
            <w:color w:val="000000"/>
          </w:rPr>
          <w:t>Amos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8 — As </w:t>
      </w:r>
      <w:r>
        <w:rPr>
          <w:rFonts w:cs="Arial" w:ascii="Arial" w:hAnsi="Arial"/>
          <w:i/>
          <w:iCs/>
          <w:color w:val="000000"/>
        </w:rPr>
        <w:t xml:space="preserve">concerning the Apostle, they are enemies for your sakes; but as touching the election, they are beloved for the fathers’ sakes. </w:t>
      </w:r>
    </w:p>
    <w:p>
      <w:pPr>
        <w:pStyle w:val="Web"/>
        <w:snapToGrid w:val="false"/>
        <w:spacing w:lineRule="atLeast" w:line="360" w:before="0" w:after="0"/>
        <w:jc w:val="both"/>
        <w:rPr/>
      </w:pPr>
      <w:r>
        <w:rPr>
          <w:rFonts w:cs="Arial" w:ascii="Arial" w:hAnsi="Arial"/>
          <w:color w:val="000000"/>
        </w:rPr>
        <w:t xml:space="preserve">The Apostle next obviates an objection that might be brought against the future recall of the Jews. The great body of the nation — all whom the Apostle declared to be judicially blinded — were now the enemies of God with respect — to the Gospel. They had rejected God’s message by His Son, and thus proved themselves His enemies while they called Him their God. The Gentiles, then, might object, How can the Jewish nation ever be grafted in again, seeing they have thus refused to listen to God’s message of reconciliation? This the Apostle answers: first, he grants that they were indeed enemies to God, and were dealt with as enemies for their contempt and disbelief of the Gospel. In the next place, he says that this was for the sake of the Gentiles, or on their account. The rejection of the Jews was, in the inscrutable counsels of Jehovah, connected with and overruled for the salvation of the Gentiles. Some understand the words, ‘for your sakes,’ as importing that the Jews were enemies to God because of His sending the Gospel to the Gentiles. This no doubt gave the Jews great offense; but it was before this event that they rejected and crucified Christ. </w:t>
      </w:r>
      <w:r>
        <w:rPr>
          <w:rFonts w:cs="Arial" w:ascii="Arial" w:hAnsi="Arial"/>
          <w:i/>
          <w:iCs/>
          <w:color w:val="000000"/>
        </w:rPr>
        <w:t xml:space="preserve">But as touching the election. — </w:t>
      </w:r>
      <w:r>
        <w:rPr>
          <w:rFonts w:cs="Arial" w:ascii="Arial" w:hAnsi="Arial"/>
          <w:color w:val="000000"/>
        </w:rPr>
        <w:t xml:space="preserve">The election here spoken of is not the election to eternal life, as that of the remnant according to the election of grace, verse 5. The Apostle is now speaking of the great body of the nation, called the ‘rest,’ verse 7, namely, those that were blinded, and the branches broken off, who, in respect of the Gospel, ‘were enemies’ to God. This election is of the nation of Israel to be the people of God, in that sense in which no other nation ever was; according to which they are so often called His people, </w:t>
      </w:r>
      <w:hyperlink r:id="rId570" w:tgtFrame="_blank">
        <w:r>
          <w:rPr>
            <w:rStyle w:val="InternetLink"/>
            <w:rFonts w:cs="Arial" w:ascii="Arial" w:hAnsi="Arial"/>
            <w:color w:val="000000"/>
          </w:rPr>
          <w:t>2 Samuel 7:23</w:t>
        </w:r>
      </w:hyperlink>
      <w:r>
        <w:rPr>
          <w:rFonts w:cs="Arial" w:ascii="Arial" w:hAnsi="Arial"/>
          <w:color w:val="000000"/>
        </w:rPr>
        <w:t>,</w:t>
      </w:r>
      <w:hyperlink r:id="rId571" w:tgtFrame="_blank">
        <w:r>
          <w:rPr>
            <w:rStyle w:val="InternetLink"/>
            <w:rFonts w:cs="Arial" w:ascii="Arial" w:hAnsi="Arial"/>
            <w:color w:val="000000"/>
          </w:rPr>
          <w:t>24</w:t>
        </w:r>
      </w:hyperlink>
      <w:r>
        <w:rPr>
          <w:rFonts w:cs="Arial" w:ascii="Arial" w:hAnsi="Arial"/>
          <w:color w:val="000000"/>
        </w:rPr>
        <w:t xml:space="preserve">, etc. The election of Israel ‘after the flesh’ was typical of the election of the true Israel of God — even all believers, contracted with those who, although of Israel, were not Israel, ch. 9:6. God had chosen the Jews to be a special people unto Himself, </w:t>
      </w:r>
      <w:hyperlink r:id="rId572" w:tgtFrame="_blank">
        <w:r>
          <w:rPr>
            <w:rStyle w:val="InternetLink"/>
            <w:rFonts w:cs="Arial" w:ascii="Arial" w:hAnsi="Arial"/>
            <w:color w:val="000000"/>
          </w:rPr>
          <w:t>Deuteronomy 7:6</w:t>
        </w:r>
      </w:hyperlink>
      <w:r>
        <w:rPr>
          <w:rFonts w:cs="Arial" w:ascii="Arial" w:hAnsi="Arial"/>
          <w:color w:val="000000"/>
        </w:rPr>
        <w:t xml:space="preserve">, ‘Thou art a holy people unto the Lord thy God: the Lord thy God hath chosen thee to be a special people unto Himself.’ Yet they had not a heart to fear the Lord, </w:t>
      </w:r>
      <w:hyperlink r:id="rId573" w:tgtFrame="_blank">
        <w:r>
          <w:rPr>
            <w:rStyle w:val="InternetLink"/>
            <w:rFonts w:cs="Arial" w:ascii="Arial" w:hAnsi="Arial"/>
            <w:color w:val="000000"/>
          </w:rPr>
          <w:t>Deuteronomy 5:29</w:t>
        </w:r>
      </w:hyperlink>
      <w:r>
        <w:rPr>
          <w:rFonts w:cs="Arial" w:ascii="Arial" w:hAnsi="Arial"/>
          <w:color w:val="000000"/>
        </w:rPr>
        <w:t xml:space="preserve">; and they belonged only to that covenant which made nothing perfect, according to which the law was given to them externally, and not written in their hearts, which consequently they braked </w:t>
      </w:r>
      <w:hyperlink r:id="rId574" w:tgtFrame="_blank">
        <w:r>
          <w:rPr>
            <w:rStyle w:val="InternetLink"/>
            <w:rFonts w:cs="Arial" w:ascii="Arial" w:hAnsi="Arial"/>
            <w:color w:val="000000"/>
          </w:rPr>
          <w:t>Jeremiah 3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the ground of this national election of Israel, the Apostle Peter, when he called them to repentance, addressed them in these words: ‘Repent, and be baptized every one of you in the name of Jesus Christ for the remission of sins, and ye shall receive the gift of the Holy Ghost. For the promise is unto you and to your children,’ </w:t>
      </w:r>
      <w:hyperlink r:id="rId575" w:tgtFrame="_blank">
        <w:r>
          <w:rPr>
            <w:rStyle w:val="InternetLink"/>
            <w:rFonts w:cs="Arial" w:ascii="Arial" w:hAnsi="Arial"/>
            <w:color w:val="000000"/>
          </w:rPr>
          <w:t>Acts 2:38</w:t>
        </w:r>
      </w:hyperlink>
      <w:r>
        <w:rPr>
          <w:rFonts w:cs="Arial" w:ascii="Arial" w:hAnsi="Arial"/>
          <w:color w:val="000000"/>
        </w:rPr>
        <w:t xml:space="preserve">. And again, ‘Repent ye, therefore, and be converted, that your sins may be blotted out. Ye are the children of the prophets, and of the covenant which God made with our fathers saying unto Abraham, And in thy seed shall all the kindreds of the earth be blessed. Unto you first God, having raised up His Son Jesus, sent Him to bless you, in turning away every one of you from his iniquities,’ </w:t>
      </w:r>
      <w:hyperlink r:id="rId576" w:tgtFrame="_blank">
        <w:r>
          <w:rPr>
            <w:rStyle w:val="InternetLink"/>
            <w:rFonts w:cs="Arial" w:ascii="Arial" w:hAnsi="Arial"/>
            <w:color w:val="000000"/>
          </w:rPr>
          <w:t>Acts 3:19</w:t>
        </w:r>
      </w:hyperlink>
      <w:r>
        <w:rPr>
          <w:rFonts w:cs="Arial" w:ascii="Arial" w:hAnsi="Arial"/>
          <w:color w:val="000000"/>
        </w:rPr>
        <w:t>,</w:t>
      </w:r>
      <w:hyperlink r:id="rId577" w:tgtFrame="_blank">
        <w:r>
          <w:rPr>
            <w:rStyle w:val="InternetLink"/>
            <w:rFonts w:cs="Arial" w:ascii="Arial" w:hAnsi="Arial"/>
            <w:color w:val="000000"/>
          </w:rPr>
          <w:t>25</w:t>
        </w:r>
      </w:hyperlink>
      <w:r>
        <w:rPr>
          <w:rFonts w:cs="Arial" w:ascii="Arial" w:hAnsi="Arial"/>
          <w:color w:val="000000"/>
        </w:rPr>
        <w:t>,</w:t>
      </w:r>
      <w:hyperlink r:id="rId578" w:tgtFrame="_blank">
        <w:r>
          <w:rPr>
            <w:rStyle w:val="InternetLink"/>
            <w:rFonts w:cs="Arial" w:ascii="Arial" w:hAnsi="Arial"/>
            <w:color w:val="000000"/>
          </w:rPr>
          <w:t>26</w:t>
        </w:r>
      </w:hyperlink>
      <w:r>
        <w:rPr>
          <w:rFonts w:cs="Arial" w:ascii="Arial" w:hAnsi="Arial"/>
          <w:color w:val="000000"/>
        </w:rPr>
        <w:t xml:space="preserve">. </w:t>
      </w:r>
      <w:r>
        <w:rPr>
          <w:rFonts w:cs="Arial" w:ascii="Arial" w:hAnsi="Arial"/>
          <w:i/>
          <w:iCs/>
          <w:color w:val="000000"/>
        </w:rPr>
        <w:t xml:space="preserve">Beloved for the fathers’ sake — </w:t>
      </w:r>
      <w:r>
        <w:rPr>
          <w:rFonts w:cs="Arial" w:ascii="Arial" w:hAnsi="Arial"/>
          <w:color w:val="000000"/>
        </w:rPr>
        <w:t xml:space="preserve">The election of the nation of Israel was made on account of their fathers, ‘Because He loved thy fathers, therefore He chose their seed after them.’ And again, ‘Only the Lord had a delight in thy fathers to love them, and chose their seed after them, even you, above all people, as it is this day,’ </w:t>
      </w:r>
      <w:hyperlink r:id="rId579" w:tgtFrame="_blank">
        <w:r>
          <w:rPr>
            <w:rStyle w:val="InternetLink"/>
            <w:rFonts w:cs="Arial" w:ascii="Arial" w:hAnsi="Arial"/>
            <w:color w:val="000000"/>
          </w:rPr>
          <w:t>Deuteronomy 4:37</w:t>
        </w:r>
      </w:hyperlink>
      <w:r>
        <w:rPr>
          <w:rFonts w:cs="Arial" w:ascii="Arial" w:hAnsi="Arial"/>
          <w:color w:val="000000"/>
        </w:rPr>
        <w:t xml:space="preserve">, </w:t>
      </w:r>
      <w:hyperlink r:id="rId580" w:tgtFrame="_blank">
        <w:r>
          <w:rPr>
            <w:rStyle w:val="InternetLink"/>
            <w:rFonts w:cs="Arial" w:ascii="Arial" w:hAnsi="Arial"/>
            <w:color w:val="000000"/>
          </w:rPr>
          <w:t>10</w:t>
        </w:r>
      </w:hyperlink>
      <w:r>
        <w:rPr>
          <w:rFonts w:cs="Arial" w:ascii="Arial" w:hAnsi="Arial"/>
          <w:color w:val="000000"/>
        </w:rPr>
        <w:t xml:space="preserve">:15. It is immediately added, ‘Circumcise therefore the foreskin of your heart, and be no more stiff-necked; ‘which proves that they were not Jews inwardly, </w:t>
      </w:r>
      <w:hyperlink r:id="rId581" w:tgtFrame="_blank">
        <w:r>
          <w:rPr>
            <w:rStyle w:val="InternetLink"/>
            <w:rFonts w:cs="Arial" w:ascii="Arial" w:hAnsi="Arial"/>
            <w:color w:val="000000"/>
          </w:rPr>
          <w:t>Romans 2:28</w:t>
        </w:r>
      </w:hyperlink>
      <w:r>
        <w:rPr>
          <w:rFonts w:cs="Arial" w:ascii="Arial" w:hAnsi="Arial"/>
          <w:color w:val="000000"/>
        </w:rPr>
        <w:t>,</w:t>
      </w:r>
      <w:hyperlink r:id="rId582" w:tgtFrame="_blank">
        <w:r>
          <w:rPr>
            <w:rStyle w:val="InternetLink"/>
            <w:rFonts w:cs="Arial" w:ascii="Arial" w:hAnsi="Arial"/>
            <w:color w:val="000000"/>
          </w:rPr>
          <w:t>29</w:t>
        </w:r>
      </w:hyperlink>
      <w:r>
        <w:rPr>
          <w:rFonts w:cs="Arial" w:ascii="Arial" w:hAnsi="Arial"/>
          <w:color w:val="000000"/>
        </w:rPr>
        <w:t xml:space="preserve">. Compared as they were to a woman beloved of her friend, yet an adulteress, their election as a nation was only external, as is verified throughout their whole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9 — </w:t>
      </w:r>
      <w:r>
        <w:rPr>
          <w:rFonts w:cs="Arial" w:ascii="Arial" w:hAnsi="Arial"/>
          <w:i/>
          <w:iCs/>
          <w:color w:val="000000"/>
        </w:rPr>
        <w:t xml:space="preserve">Forthe gifts and calling of God are to without repentance. </w:t>
      </w:r>
    </w:p>
    <w:p>
      <w:pPr>
        <w:pStyle w:val="Web"/>
        <w:snapToGrid w:val="false"/>
        <w:spacing w:lineRule="atLeast" w:line="360" w:before="0" w:after="0"/>
        <w:jc w:val="both"/>
        <w:rPr/>
      </w:pPr>
      <w:r>
        <w:rPr>
          <w:rFonts w:cs="Arial" w:ascii="Arial" w:hAnsi="Arial"/>
          <w:color w:val="000000"/>
        </w:rPr>
        <w:t xml:space="preserve">The Apostle here announces a general truth applicable to the case before him. The purposes of God are unchangeable, and His gifts and callings irrevocable, so that the nation of Israel cannot be deprived of what He engaged to do for them. What He has given them He will not withdraw, and His choice of them as His special people never can be altered. Calling is in this verse equivalent to election in the preceding. This election or calling as a nation cannot be revoked, and that national election was connected with and subservient to the election to eternal life of multitudes of their descendants, at the period when all Israel shall be saved. For this purpose it was, that in the destruction of Jerusalem the whole Jewish nation was not exterminated: ‘Except,’ said our blessed Lord, ‘those days should be shortened, there should no flesh be saved: but for the elect’s sake those days shall be shortened,’ </w:t>
      </w:r>
      <w:hyperlink r:id="rId583" w:tgtFrame="_blank">
        <w:r>
          <w:rPr>
            <w:rStyle w:val="InternetLink"/>
            <w:rFonts w:cs="Arial" w:ascii="Arial" w:hAnsi="Arial"/>
            <w:color w:val="000000"/>
          </w:rPr>
          <w:t>Matthew 24:22</w:t>
        </w:r>
      </w:hyperlink>
      <w:r>
        <w:rPr>
          <w:rFonts w:cs="Arial" w:ascii="Arial" w:hAnsi="Arial"/>
          <w:color w:val="000000"/>
        </w:rPr>
        <w:t xml:space="preserve">. The term elect here cannot be applicable to those Jews who had then embraced the Gospel, for the tribulations of those days, even had they not been shortened, would not have caused their destruction, scattered as they were through many countries. It must refer to the elect of God in that future age, when all Israel shall be saved. It was for their sakes, who were to descend from the Jewish people, that the destruction of that people was limited, and for which God was pleased to preserve a part of them, and continues to preserve them to this day. The same reason, then, for this miraculous preservation, had likewise been given by the Prophet Isaiah, ‘thus saith the Lord, as the new wine is found in the cluster, and one saith, Destroy it not; for a blessing is in it: so will I do for My servants’ sakes, that I may not destroy them all. And I will bring forth a seed out of Jacob, and out of Judah an inheritor of My mountains: and Mine elect shall inherit it, and My servants shall dwell there, </w:t>
      </w:r>
      <w:hyperlink r:id="rId584" w:tgtFrame="_blank">
        <w:r>
          <w:rPr>
            <w:rStyle w:val="InternetLink"/>
            <w:rFonts w:cs="Arial" w:ascii="Arial" w:hAnsi="Arial"/>
            <w:color w:val="000000"/>
          </w:rPr>
          <w:t>Isaiah 6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Emphasis1"/>
        <w:snapToGrid w:val="false"/>
        <w:spacing w:lineRule="atLeast" w:line="360" w:before="0" w:after="0"/>
        <w:jc w:val="both"/>
        <w:rPr/>
      </w:pPr>
      <w:r>
        <w:rPr>
          <w:rFonts w:cs="Arial" w:ascii="Arial" w:hAnsi="Arial"/>
          <w:color w:val="000000"/>
        </w:rPr>
        <w:t xml:space="preserve">Verse 30 — </w:t>
      </w:r>
      <w:r>
        <w:rPr>
          <w:rFonts w:cs="Arial" w:ascii="Arial" w:hAnsi="Arial"/>
          <w:i/>
          <w:iCs/>
          <w:color w:val="000000"/>
        </w:rPr>
        <w:t xml:space="preserve">Foras ye in times past have not believed God, yet have now obtained mercy through their unbelief; </w:t>
      </w:r>
      <w:r>
        <w:rPr>
          <w:rFonts w:cs="Arial" w:ascii="Arial" w:hAnsi="Arial"/>
          <w:color w:val="000000"/>
        </w:rPr>
        <w:t xml:space="preserve">Here, and in the following verse, the Apostle produces the last confirmation of his assertion that God had not cast away His people, which is further referred to in the 32nd verse, and is to this effect: as the Gentiles have experienced mercy after a long period of alienation from God, in like manner the Jews will at last receive mercy. Whether the original be translated </w:t>
      </w:r>
      <w:r>
        <w:rPr>
          <w:rFonts w:cs="Arial" w:ascii="Arial" w:hAnsi="Arial"/>
          <w:i/>
          <w:iCs/>
          <w:color w:val="000000"/>
        </w:rPr>
        <w:t xml:space="preserve">have not obeyed </w:t>
      </w:r>
      <w:r>
        <w:rPr>
          <w:rFonts w:cs="Arial" w:ascii="Arial" w:hAnsi="Arial"/>
          <w:color w:val="000000"/>
        </w:rPr>
        <w:t xml:space="preserve">or </w:t>
      </w:r>
      <w:r>
        <w:rPr>
          <w:rFonts w:cs="Arial" w:ascii="Arial" w:hAnsi="Arial"/>
          <w:i/>
          <w:iCs/>
          <w:color w:val="000000"/>
        </w:rPr>
        <w:t xml:space="preserve">have not believed, </w:t>
      </w:r>
      <w:r>
        <w:rPr>
          <w:rFonts w:cs="Arial" w:ascii="Arial" w:hAnsi="Arial"/>
          <w:color w:val="000000"/>
        </w:rPr>
        <w:t xml:space="preserve">it comes to the same thing. The unbelief or disobedience of the Gentiles in former times, after they lost the knowledge of </w:t>
      </w:r>
      <w:r>
        <w:rPr>
          <w:rFonts w:cs="Arial" w:ascii="Arial" w:hAnsi="Arial"/>
          <w:i/>
          <w:iCs/>
          <w:color w:val="000000"/>
        </w:rPr>
        <w:t xml:space="preserve">the righteousness of God, </w:t>
      </w:r>
      <w:r>
        <w:rPr>
          <w:rFonts w:cs="Arial" w:ascii="Arial" w:hAnsi="Arial"/>
          <w:color w:val="000000"/>
        </w:rPr>
        <w:t xml:space="preserve">preached to the world by Noah, </w:t>
      </w:r>
      <w:hyperlink r:id="rId585" w:tgtFrame="_blank">
        <w:r>
          <w:rPr>
            <w:rStyle w:val="InternetLink"/>
            <w:rFonts w:cs="Arial" w:ascii="Arial" w:hAnsi="Arial"/>
            <w:color w:val="000000"/>
          </w:rPr>
          <w:t>2 Peter 2:5</w:t>
        </w:r>
      </w:hyperlink>
      <w:r>
        <w:rPr>
          <w:rFonts w:cs="Arial" w:ascii="Arial" w:hAnsi="Arial"/>
          <w:color w:val="000000"/>
        </w:rPr>
        <w:t xml:space="preserve">, respected not His word, but the knowledge of God as revealed in His works. This unbelief or disobedience, during their heathenish state, although not so aggravated, is as properly a ground of their condemnation as the rejection of the Gospel by the Jews. It is on this account that the Apostle says, ch. 1:20, that they were </w:t>
      </w:r>
      <w:r>
        <w:rPr>
          <w:rFonts w:cs="Arial" w:ascii="Arial" w:hAnsi="Arial"/>
          <w:i/>
          <w:iCs/>
          <w:color w:val="000000"/>
        </w:rPr>
        <w:t xml:space="preserve">without excuse; </w:t>
      </w:r>
      <w:r>
        <w:rPr>
          <w:rFonts w:cs="Arial" w:ascii="Arial" w:hAnsi="Arial"/>
          <w:color w:val="000000"/>
        </w:rPr>
        <w:t xml:space="preserve">and, in ch. 2:12, that as many as have sinned without law (the written law) shall perish; and in the 14th and 15th verses, he assumes as the reason, that they had the work of the law — what it teaches — which they transgressed, written in their hearts. </w:t>
      </w:r>
      <w:r>
        <w:rPr>
          <w:rFonts w:cs="Arial" w:ascii="Arial" w:hAnsi="Arial"/>
          <w:i/>
          <w:iCs/>
          <w:color w:val="000000"/>
        </w:rPr>
        <w:t xml:space="preserve">Yet have now obtained mercy. — </w:t>
      </w:r>
      <w:r>
        <w:rPr>
          <w:rFonts w:cs="Arial" w:ascii="Arial" w:hAnsi="Arial"/>
          <w:color w:val="000000"/>
        </w:rPr>
        <w:t xml:space="preserve">The calling of the Gentiles out of the darkness and pollution of Paganism, was the result of the pure mercy of God. How different is the language of many on this subject! They seem to think that, as the heathens have not enjoyed the benefit of the revelation of grace, it would be unjust to condemn them for their transgressions. </w:t>
      </w:r>
      <w:r>
        <w:rPr>
          <w:rFonts w:cs="Arial" w:ascii="Arial" w:hAnsi="Arial"/>
          <w:i/>
          <w:iCs/>
          <w:color w:val="000000"/>
        </w:rPr>
        <w:t xml:space="preserve">Through their unbelief — </w:t>
      </w:r>
      <w:r>
        <w:rPr>
          <w:rFonts w:cs="Arial" w:ascii="Arial" w:hAnsi="Arial"/>
          <w:color w:val="000000"/>
        </w:rPr>
        <w:t xml:space="preserve">Nothing can be plainer than that in God’s plan it was necessary that the Jews should reject the Gospel, in order that it should be given to the Gentiles; yet why this was necessary we cannot tell. As far as appears to us, God might from the very first have made both Jews and Gentiles, to any extent, equally partakers of His grace, as He has promised He will do at last. Let us be satisfied that God has told us that a contrary mode of proceeding was necessary, without any vain attempts to develop the grounds of this necessity, which He Himself has not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f of many in the word of God appears not to go further than what they imagine they can account for. To anything beyond this they refuse to hearken. This is not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31 — E</w:t>
      </w:r>
      <w:r>
        <w:rPr>
          <w:rFonts w:cs="Arial" w:ascii="Arial" w:hAnsi="Arial"/>
          <w:i/>
          <w:iCs/>
          <w:color w:val="000000"/>
        </w:rPr>
        <w:t xml:space="preserve">ven so have these also now not believed, that through your mercy they also may obtain mercy. </w:t>
      </w:r>
    </w:p>
    <w:p>
      <w:pPr>
        <w:pStyle w:val="Web"/>
        <w:snapToGrid w:val="false"/>
        <w:spacing w:lineRule="atLeast" w:line="360" w:before="0" w:after="0"/>
        <w:jc w:val="both"/>
        <w:rPr/>
      </w:pPr>
      <w:r>
        <w:rPr>
          <w:rFonts w:cs="Arial" w:ascii="Arial" w:hAnsi="Arial"/>
          <w:color w:val="000000"/>
        </w:rPr>
        <w:t xml:space="preserve">God abandoned the Jews to unbelief, in order that their restoration might prove as signal an exhibition of mercy as the grace now bestowed on the idolatrous heathens. Had the Jews all received the Gospel at first, both they and the world at large would have been inclined to believe that they did not need the same conversion or the same grace as the Gentiles. This would have confirmed the view which they hold of themselves, as by hereditary descent from Abraham entitled to heaven, and the privileges of Messiah’s kingdom. But when they have crucified the Son of God, and continued in the most blasphemous rebellion against Him for so many hundred years, their conversion will display mercy as distinguished as the mercy that called the Gentiles, which followed not after righteousness, and were not seeking God. If the unbelief of the Jews was the occasion of showing mercy to the Gentiles, so the mercy shown to the Gentiles shall be the occasion of showing mercy to the Jews. </w:t>
      </w:r>
      <w:r>
        <w:rPr>
          <w:rFonts w:cs="Arial" w:ascii="Arial" w:hAnsi="Arial"/>
          <w:i/>
          <w:iCs/>
          <w:color w:val="000000"/>
        </w:rPr>
        <w:t xml:space="preserve">Your mercy. </w:t>
      </w:r>
      <w:r>
        <w:rPr>
          <w:rFonts w:cs="Arial" w:ascii="Arial" w:hAnsi="Arial"/>
          <w:color w:val="000000"/>
        </w:rPr>
        <w:t xml:space="preserve">The same mercy that saved the believing heathens, without any mixture of merit, shall save the Jews; and through the affect of that mercy shown to the Gentiles the Jews shall obtain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32 — F</w:t>
      </w:r>
      <w:r>
        <w:rPr>
          <w:rFonts w:cs="Arial" w:ascii="Arial" w:hAnsi="Arial"/>
          <w:i/>
          <w:iCs/>
          <w:color w:val="000000"/>
        </w:rPr>
        <w:t xml:space="preserve">or God hath concluded them all in unbelief, that He might have mercy upo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onclusion of the foregoing discussion respecting the restoration of the Jews, and the calling of the Gentiles, the Apostle here refers to the present state of the Jews, and the past state of the Gentiles. He declares the perversity and unbelief of all who have been saved, without exception, and shows that their salvation is solely the effect of the merc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hut them up in unbelief under the guilt and power of sin, like condemned criminals in prison, without any possibility of escaping, except by means of that salvation which, in His good pleasure, is provided for their deliverance. The Gentiles who believed had been formerly in this condition; now it was the case with the great body of the nation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ving thus been pleased alternately to shut up Jews and Gentiles in unbelief, it will thus appear that both the one and the other are called to the knowledge of Himself out of pure mercy. He had left men to walk in their own ways, having abandoned the nations of the earth to that state of blindness and misery in which they were plunged. During that period He only manifested Himself to the family of Abraham, and to small nation, by which He clearly testified that the communication which He chose still to hold with men proceeded solely from grace and His own good pleasure. </w:t>
      </w:r>
    </w:p>
    <w:p>
      <w:pPr>
        <w:pStyle w:val="Web"/>
        <w:snapToGrid w:val="false"/>
        <w:spacing w:lineRule="atLeast" w:line="360" w:before="0" w:after="0"/>
        <w:jc w:val="both"/>
        <w:rPr/>
      </w:pPr>
      <w:r>
        <w:rPr>
          <w:rFonts w:cs="Arial" w:ascii="Arial" w:hAnsi="Arial"/>
          <w:color w:val="000000"/>
        </w:rPr>
        <w:t xml:space="preserve">For if it had been in any manner due why was it not granted to all? Or if not granted to all, at least to the greater number, and not limited to so small a portion? Israel, however, forgot this distinguishing favor of God, and regarded it as a privilege necessarily attached to their descent from Abraham, not remembering that Abraham himself had been chosen from the mass of idolaters, and that they had been slaves in Egypt, addicted to the superstitions of that country. God was now pleased to shut up them also in unbelief, and to turn to those nations which neither knew Him nor were inquiring after Him. By doing so, His gratuitous mercy was revealed anew, and exhibited to men and angels. Besides this reason for the restriction of His peculiar revelation of grace at the beginning to the Israelites alone, it would seem that God purposed to allow the empire of Satan to attain all the power and extent of which it was capable, that, on the one hand, the greatness of human depravity might appear in all its direful effects, so that in the example of the miserable state of men thus abandoned to themselves, those whom God hath chosen may see, as in a faithful mirror, the hideousness of sin, as well as the necessity for the grace of God. On the other hand, by this means the work of the redemption of the Messiah is exalted, and its glory fully exhibited. At first God showed ‘His word unto Jacob, His statutes and His judgments unto Israel.’ And it is added, ‘He hath not dealt so with any nation; and as for His judgments, they have not known them,’ &lt;19E719&gt; </w:t>
      </w:r>
      <w:hyperlink r:id="rId586" w:tgtFrame="_blank">
        <w:r>
          <w:rPr>
            <w:rStyle w:val="InternetLink"/>
            <w:rFonts w:cs="Arial" w:ascii="Arial" w:hAnsi="Arial"/>
            <w:color w:val="000000"/>
          </w:rPr>
          <w:t>Psalm 147:19</w:t>
        </w:r>
      </w:hyperlink>
      <w:r>
        <w:rPr>
          <w:rFonts w:cs="Arial" w:ascii="Arial" w:hAnsi="Arial"/>
          <w:color w:val="000000"/>
        </w:rPr>
        <w:t>,</w:t>
      </w:r>
      <w:hyperlink r:id="rId587" w:tgtFrame="_blank">
        <w:r>
          <w:rPr>
            <w:rStyle w:val="InternetLink"/>
            <w:rFonts w:cs="Arial" w:ascii="Arial" w:hAnsi="Arial"/>
            <w:color w:val="000000"/>
          </w:rPr>
          <w:t>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ews were thus preserved from idolatry, into which the other nations had fallen; and although the covenant under which they had been placed was abolished, they still continued under its bondage, </w:t>
      </w:r>
      <w:hyperlink r:id="rId588" w:tgtFrame="_blank">
        <w:r>
          <w:rPr>
            <w:rStyle w:val="InternetLink"/>
            <w:rFonts w:cs="Arial" w:ascii="Arial" w:hAnsi="Arial"/>
            <w:color w:val="000000"/>
          </w:rPr>
          <w:t>Galatians 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imself hardened their hearts, and abandoned them to their deep-rooted prejudices, since they had rejected the Messiah. In this condition they have continued attached to that covenant, shut up in their adherence to it in unbelief, and thus separated from all other nations. But though this be a punishment, it is overruled in the wisdom of God, so that in the end He may show mercy to the whole nation. Their house has been left unto them desolate; they have rejected Him who would have gathered them to Himself as a hen gathereth her chickens under her wings. But even in the moment of this rejection, Jesus announced that the day will arrive when they shall say, ‘Blessed is He that cometh in the nam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n shut up both Jews and Gentiles together in unbelief, that He might in saving them manifest to both the same mercy. Had not the Jews rejected the Gospel at first, their ultimate salvation would not have so eminently appeared to be the glorious result of the exercise of God’s sovereign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33 — O t</w:t>
      </w:r>
      <w:r>
        <w:rPr>
          <w:rFonts w:cs="Arial" w:ascii="Arial" w:hAnsi="Arial"/>
          <w:i/>
          <w:iCs/>
          <w:color w:val="000000"/>
        </w:rPr>
        <w:t xml:space="preserve">he depth of the riches both of the wisdom and knowledge of God! how unsearchable are His judgments, and His ways past finding out! For who hath known the mind of the Lord? or who hath been His counselor? Or who hath first given to Him, and it shall be recompensed unto him again? For of Him, and through Him, and to Him, are all things: to whom be glory for ever. Amen. </w:t>
      </w:r>
    </w:p>
    <w:p>
      <w:pPr>
        <w:pStyle w:val="Web"/>
        <w:snapToGrid w:val="false"/>
        <w:spacing w:lineRule="atLeast" w:line="360" w:before="0" w:after="0"/>
        <w:jc w:val="both"/>
        <w:rPr/>
      </w:pPr>
      <w:r>
        <w:rPr>
          <w:rFonts w:cs="Arial" w:ascii="Arial" w:hAnsi="Arial"/>
          <w:color w:val="000000"/>
        </w:rPr>
        <w:t xml:space="preserve">Before passing onward to the practical conclusions which flow from the grand and peculiar doctrines of the Gospel, the Apostle pauses to contemplate the ground which he had traversed; and, looking back upon the whole, he exclaims with astonishment and admiration, ‘O </w:t>
      </w:r>
      <w:r>
        <w:rPr>
          <w:rFonts w:cs="Arial" w:ascii="Arial" w:hAnsi="Arial"/>
          <w:i/>
          <w:iCs/>
          <w:color w:val="000000"/>
        </w:rPr>
        <w:t xml:space="preserve">the depth of the riches both of the wisdom and knowledge of God How unsearchable are His Judgments, and His ways past finding out!’ </w:t>
      </w:r>
      <w:r>
        <w:rPr>
          <w:rFonts w:cs="Arial" w:ascii="Arial" w:hAnsi="Arial"/>
          <w:color w:val="000000"/>
        </w:rPr>
        <w:t xml:space="preserve">In thus concluding the discussion of those deep and awful subjects which, in the former part of this Epistle, had successively engaged his attention, Paul most emphatically intimates the impossibility of comprehending the infinitude of the Divine attributes. But far from judging, like many, that we have nothing to do with such mysteries as the sovereignty of God in justifying ‘the ungodly,’ and choosing or rejecting sinners according to His own good pleasure, he had delighted to expatiate on the glorious perfections of Jehovah as displayed in these doctrines. And as they bear most directly upon the state and security of Christians, he designates them in the beginning of the next chapter the ‘mercies of God,’ involving all the blessings in store for Jews and Gentiles, and constituting the foundation and support of all his exhortations to practical duty. He thus teaches that these doctrines are conducive in the highest degree to the advancement of holiness, and that in no respect do they interfere with the responsibility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owever, by no means denies that these great truths are ‘hard to be understood’ by men who, accounting themselves ‘wise and prudent,’ refuse to receive the kingdom of God as ‘little children.’ On the contrary, he intimates the absolute impossibility of giving utterance to the boundless and unfathomable incomprehensibility of the Divine attributes as manifested in God’s dealings with the children of men. How often does the profane ingenuity of man pretend to fathom, and sometimes even dares to arraign, the inscrutable ways of Jehovah! But what a contrast does the Apostle’s language, in these concluding verses of this chapter, present to the vain and presumptuous speculations of some interpreters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ltitudes receive the testimony of God only so far as they can satisfactorily account for all the reasons and grounds of His conduct, when measured according to the petty scale of their limited capacity. How unbecoming in such a creature as man! Shall he who is but ‘of yesterday,’ and ‘knows nothing,’ who is born ‘like a wild ass’s colt,’ pretend to penetrate the counsels of the Omnisc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great Apostle, enjoying as he did such unexampled privileges, favored as he was with such ‘abundance of revelations,’ and writing under the dictation of the Holy Ghost, was thus compelled to confess that the riches of the wisdom and knowledge of God were unsearchable, how vain and idle are all the speculations and conjectures on the subject of this world’s wisdom! It is not difficult for one man to judge of the plans and designs of another. But the judgments of the Lord must, like their Author, be infinite, and consequently can neither be measured by a finite capacity, nor ascertained further than they are revealed from the fountain of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knows the hearts of His creatures; but the combined intellect of men and angels would be alike insufficient to penetrate the secrets of Deity The wisest of men need counsel from others. The angels, we are told, ‘desire to look into’ the works of their Creator, in order to make new acquisitions of knowledge. But the majesty of God stands alone in the universe. He needs no counselor; and neither in the work of creation, nor in the still more astonishing scheme of redemption, does He take coun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various ways in which men explain the revelation of God’s salvation of sinners, we see what advice they would have given had they been permitted to assist in devising a plan for the operation of Divine mercy. God’s plan of redemption is so deep and peculiar to Himself, that man does not comprehend it, even when it is presented to his view, unless the eyes of his understanding are enlightened by the Holy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may the Apostle exclaim, in the contemplation of the majesty of God, and the unsearchable riches of His wisdom and knowledge, </w:t>
      </w:r>
      <w:r>
        <w:rPr>
          <w:rFonts w:cs="Arial" w:ascii="Arial" w:hAnsi="Arial"/>
          <w:i/>
          <w:iCs/>
          <w:color w:val="000000"/>
        </w:rPr>
        <w:t xml:space="preserve">Who hath known the mind of the Lord? or who hath been His counselor? </w:t>
      </w:r>
    </w:p>
    <w:p>
      <w:pPr>
        <w:pStyle w:val="Web"/>
        <w:snapToGrid w:val="false"/>
        <w:spacing w:lineRule="atLeast" w:line="360" w:before="0" w:after="0"/>
        <w:jc w:val="both"/>
        <w:rPr/>
      </w:pPr>
      <w:r>
        <w:rPr>
          <w:rFonts w:cs="Arial" w:ascii="Arial" w:hAnsi="Arial"/>
          <w:color w:val="000000"/>
        </w:rPr>
        <w:t xml:space="preserve">The same question substantially was put to Job, when the Lord answered him out of the whirlwind, and all the proud imaginations which he had conceived, in the agitation of his spirit, were in a moment humbled in the dust. ‘I know that Thou canst do everything, and that no thought can be withholden from Thee. Who is he that hideth counsel without knowledge? therefore I have uttered that I understood not; things too wonderful for me, which I knew not.’ To the same effect also, the Psalmist David, in the &lt;19D101&gt; 131st Psalm, appeals to the Lord that he received the kingdom of God as a little child, and was not proudly attempting to scan the secret counsels of Jehovah ‘Lord,’ he exclaims, ‘my heart is not haughty, nor mine eyes lofty: neither do I exercise myself in great matters, or in things too high for me. Surely I have behaved and quieted myself as a child that is weaned of his mother: my soul is even as a weaned child. Let Israel hope in the Lord from henceforth and for ever.’ The Apostle, in addition to what he had declared of the unsearchableness of the Lord’s judgments, adds, as another reason why man should cease proudly to challenge the proceedings of his Maker, </w:t>
      </w:r>
      <w:r>
        <w:rPr>
          <w:rFonts w:cs="Arial" w:ascii="Arial" w:hAnsi="Arial"/>
          <w:i/>
          <w:iCs/>
          <w:color w:val="000000"/>
        </w:rPr>
        <w:t xml:space="preserve">Who hath first given to Him, and it shall be recompensed unto him again? </w:t>
      </w:r>
      <w:r>
        <w:rPr>
          <w:rFonts w:cs="Arial" w:ascii="Arial" w:hAnsi="Arial"/>
          <w:color w:val="000000"/>
        </w:rPr>
        <w:t xml:space="preserve">He thus at once declares the spring of all our knowledge, and consequently our inability to pursue our inquiries beyond the bounds of revelation; while at the same time he again reminds us how utterly impossible it is for a creature to bring his Creator under obligations. How absurd, how impious, must it then be to speak of the merit of our good works! </w:t>
      </w:r>
    </w:p>
    <w:p>
      <w:pPr>
        <w:pStyle w:val="Web"/>
        <w:snapToGrid w:val="false"/>
        <w:spacing w:lineRule="atLeast" w:line="360" w:before="0" w:after="0"/>
        <w:jc w:val="both"/>
        <w:rPr/>
      </w:pPr>
      <w:r>
        <w:rPr>
          <w:rFonts w:cs="Arial" w:ascii="Arial" w:hAnsi="Arial"/>
          <w:color w:val="000000"/>
        </w:rPr>
        <w:t xml:space="preserve">The conclusion to which the Apostle is conducted by all these considerations, is expressed in the last verse of the chapter. </w:t>
      </w:r>
      <w:r>
        <w:rPr>
          <w:rFonts w:cs="Arial" w:ascii="Arial" w:hAnsi="Arial"/>
          <w:i/>
          <w:iCs/>
          <w:color w:val="000000"/>
        </w:rPr>
        <w:t xml:space="preserve">For of Him, and through Him, and to Him, are all things: to whom be glory for ever. — </w:t>
      </w:r>
      <w:r>
        <w:rPr>
          <w:rFonts w:cs="Arial" w:ascii="Arial" w:hAnsi="Arial"/>
          <w:color w:val="000000"/>
        </w:rPr>
        <w:t xml:space="preserve">Here we have the grand truth which lies at the foundation of all religion. </w:t>
      </w:r>
    </w:p>
    <w:p>
      <w:pPr>
        <w:pStyle w:val="Web"/>
        <w:snapToGrid w:val="false"/>
        <w:spacing w:lineRule="atLeast" w:line="360" w:before="0" w:after="0"/>
        <w:jc w:val="both"/>
        <w:rPr/>
      </w:pPr>
      <w:r>
        <w:rPr>
          <w:rFonts w:cs="Arial" w:ascii="Arial" w:hAnsi="Arial"/>
          <w:color w:val="000000"/>
        </w:rPr>
        <w:t xml:space="preserve">All things are </w:t>
      </w:r>
      <w:r>
        <w:rPr>
          <w:rFonts w:cs="Arial" w:ascii="Arial" w:hAnsi="Arial"/>
          <w:i/>
          <w:iCs/>
          <w:color w:val="000000"/>
        </w:rPr>
        <w:t xml:space="preserve">of God, </w:t>
      </w:r>
      <w:r>
        <w:rPr>
          <w:rFonts w:cs="Arial" w:ascii="Arial" w:hAnsi="Arial"/>
          <w:color w:val="000000"/>
        </w:rPr>
        <w:t xml:space="preserve">for He is the Author of all; His will is the origin of all existence. All things are </w:t>
      </w:r>
      <w:r>
        <w:rPr>
          <w:rFonts w:cs="Arial" w:ascii="Arial" w:hAnsi="Arial"/>
          <w:i/>
          <w:iCs/>
          <w:color w:val="000000"/>
        </w:rPr>
        <w:t xml:space="preserve">through Him, </w:t>
      </w:r>
      <w:r>
        <w:rPr>
          <w:rFonts w:cs="Arial" w:ascii="Arial" w:hAnsi="Arial"/>
          <w:color w:val="000000"/>
        </w:rPr>
        <w:t xml:space="preserve">for all things are created by Him as the grand agent. All things are likewise </w:t>
      </w:r>
      <w:r>
        <w:rPr>
          <w:rFonts w:cs="Arial" w:ascii="Arial" w:hAnsi="Arial"/>
          <w:i/>
          <w:iCs/>
          <w:color w:val="000000"/>
        </w:rPr>
        <w:t xml:space="preserve">to Him </w:t>
      </w:r>
      <w:r>
        <w:rPr>
          <w:rFonts w:cs="Arial" w:ascii="Arial" w:hAnsi="Arial"/>
          <w:color w:val="000000"/>
        </w:rPr>
        <w:t xml:space="preserve">for all things tend to his glory as their final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osophers represent the communication of happiness as the chief end of man and of creation. But the Scriptures uniformly declare the glory of the Creator as the paramount object of all that takes place throughout the vast limits of the universe. To this the entrance of sin among angels and men is no exception. In itself sin is an affront to the majesty of God. But there can be no doubt that the results of sin, as well as of all the evil we behold in the world, shall signally enhance the glory of the Divine character. It was necessary in order to show God to be what He is. Had sin never existed, there would have been no opportunity of manifesting the righteous displeasure of God against it, and His justice in punishing it; nor of displaying His wonderful power in turning to His glory that which in itself is a dishonor to Him. This is the very reason given by the Apostle for God’s suffering the vessels of wrath. ‘What if God, willing to show His wrath, and make His power known, endured with much long-suffering the vessels of wrath fitted to destruction.’ </w:t>
      </w:r>
    </w:p>
    <w:p>
      <w:pPr>
        <w:pStyle w:val="Web"/>
        <w:snapToGrid w:val="false"/>
        <w:spacing w:lineRule="atLeast" w:line="360" w:before="0" w:after="0"/>
        <w:jc w:val="both"/>
        <w:rPr/>
      </w:pPr>
      <w:r>
        <w:rPr>
          <w:rFonts w:cs="Arial" w:ascii="Arial" w:hAnsi="Arial"/>
          <w:color w:val="000000"/>
        </w:rPr>
        <w:t xml:space="preserve">That God not only permitted, but willed the entrance of sin among men, is clear from the very creation of the world, and its adaptation to illustrate the work of redemption. From the nineteenth Psalm, there can be no doubt that the sun of the firmament was, from his first dawn, a glorious type of the Sun of Righteousness; and in his manner of enlightening the earth, a figure of Him who is the light of the world, as well as of the course and progress of the Gospel. The resting from the work of creation, and the first Sabbath, were calculated to shadow the rest of the Lord Jesus from the more important work of redemption, and the glorious and everlasting rest which remaineth for the people of God. The formation of Adam and Eve, and the relation of marriage, most evidently were regulated with reference to the future relation of Christ and His Church, </w:t>
      </w:r>
      <w:hyperlink r:id="rId589" w:tgtFrame="_blank">
        <w:r>
          <w:rPr>
            <w:rStyle w:val="InternetLink"/>
            <w:rFonts w:cs="Arial" w:ascii="Arial" w:hAnsi="Arial"/>
            <w:color w:val="000000"/>
          </w:rPr>
          <w:t>Ephesians 5:32</w:t>
        </w:r>
      </w:hyperlink>
      <w:r>
        <w:rPr>
          <w:rFonts w:cs="Arial" w:ascii="Arial" w:hAnsi="Arial"/>
          <w:color w:val="000000"/>
        </w:rPr>
        <w:t xml:space="preserve">. Redemption, then, was in the view of God in the creation of man. </w:t>
      </w:r>
    </w:p>
    <w:p>
      <w:pPr>
        <w:pStyle w:val="Web"/>
        <w:snapToGrid w:val="false"/>
        <w:spacing w:lineRule="atLeast" w:line="360" w:before="0" w:after="0"/>
        <w:jc w:val="both"/>
        <w:rPr/>
      </w:pPr>
      <w:r>
        <w:rPr>
          <w:rFonts w:cs="Arial" w:ascii="Arial" w:hAnsi="Arial"/>
          <w:color w:val="000000"/>
        </w:rPr>
        <w:t xml:space="preserve">From all eternity it was purposed by Him ‘who created all things by Jesus Christ: to the intent that now unto the principalities and powers in heavenly places might be known by (means of) the Church the manifold wisdom of God, according to the eternal purpose which He purposed in Christ Jesus our Lord,’ </w:t>
      </w:r>
      <w:hyperlink r:id="rId590" w:tgtFrame="_blank">
        <w:r>
          <w:rPr>
            <w:rStyle w:val="InternetLink"/>
            <w:rFonts w:cs="Arial" w:ascii="Arial" w:hAnsi="Arial"/>
            <w:color w:val="000000"/>
          </w:rPr>
          <w:t>Ephesians 3:9</w:t>
        </w:r>
      </w:hyperlink>
      <w:r>
        <w:rPr>
          <w:rFonts w:cs="Arial" w:ascii="Arial" w:hAnsi="Arial"/>
          <w:color w:val="000000"/>
        </w:rPr>
        <w:t xml:space="preserve">. Grace was given to His people in Christ Jesus, and eternal life was promised by God that cannot lie, before the world began, </w:t>
      </w:r>
      <w:hyperlink r:id="rId591" w:tgtFrame="_blank">
        <w:r>
          <w:rPr>
            <w:rStyle w:val="InternetLink"/>
            <w:rFonts w:cs="Arial" w:ascii="Arial" w:hAnsi="Arial"/>
            <w:color w:val="000000"/>
          </w:rPr>
          <w:t>2 Timothy 1:9</w:t>
        </w:r>
      </w:hyperlink>
      <w:r>
        <w:rPr>
          <w:rFonts w:cs="Arial" w:ascii="Arial" w:hAnsi="Arial"/>
          <w:color w:val="000000"/>
        </w:rPr>
        <w:t xml:space="preserve">; </w:t>
      </w:r>
      <w:hyperlink r:id="rId592" w:tgtFrame="_blank">
        <w:r>
          <w:rPr>
            <w:rStyle w:val="InternetLink"/>
            <w:rFonts w:cs="Arial" w:ascii="Arial" w:hAnsi="Arial"/>
            <w:color w:val="000000"/>
          </w:rPr>
          <w:t>Titu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possible that God would have purposed the entrance of sin, had He not been able to turn it to His glory. No man would act in the way in which many consider God in this matter to have acted. Could any man foresee that what he was about to do would turn to his dishonor and injury, and would he not avoid it? And shall God will and foresee that sin should enter, and shall He permit its entrance, if it is ultimately to prove dishonorable to His character? To suppose that there were innumerable plans of creation present to the mind of the Creator, that each of them had advantages and disadvantages, and that God chose that which upon the whole was best, is nothing but disguised Atheism. This supposes that the Creator is neither all-wise nor all-power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versal apostasy of the nations of the earth from the worship of God, and the present apostasy of the Jews, are things apparently dishonorable to God, and which man with God’s power would not have permitted. But both are according to the counsel of God, and will redound to His glory. We cannot understand how this can be so. It is to us a depth unfathomable; but it is a truth which no Christian should find difficult to believe, because it is plainly testified in the word of God. The Apostle wonders at it, but does not pretend to explain it. His language in closing this subject is a recognition that the ways of Jehovah are beyond the grasp of the human intellect. ‘O the depth of the riches both of the wisdom and knowledge of God! how unsearchable are His judgments, and His ways past finding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Satan, then, is the God of this world, yet God is glorified in all the evil that Satan has introduced. In every part of Scripture, Jehovah is seen to be glorified: in His judgments as well as in His grace, in His wrath as well as in His mercy, in those who are lost as well as in those who are saved. However disagreeable this may be to the mind of the natural man, it is truly reasonable. Can there be a higher end than the glory of the Divine character? And can man, who is a fallen and lost creature, share with His offended Sovereign in the glory of his recovery? Such a thought is as incongruous as it is unscriptural. If there be hope for the guilty, if there be recovery to any from the ruin of the fall, it is the voice of reason, properly exercised, as well as of the Divine word, that it must come from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ctical influence of the truth contained in these concluding verses is illustrated by the following extract from the Author’s ‘Letter, addressed, in 1824, to Mr. Cheneviere, the well-known Socinian, and yet Pastor and Professor of Divinity at Geneva.’ ‘There was nothing brought under the consideration of the students of divinity who attended me at Geneva, which appeared to contribute so effectually to overthrow their false system of religion, founded on philosophy and vain deceit, as the sublime view of the majesty of God presented in the four concluding verses of this part of the Epistle. Of Him, and through Him, and to Him, are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God is described as His own last end in everything that He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ing of God as such an one as themselves, they were at first startled at the idea that He must love Himself supremely, infinitely more than the whole universe, and consequently must prefer His own glory to everything besides. But when they were reminded that God in reality is infinitely more amiable and more valuable than the whole creation, and that consequently, if He views things as they really are, He must regard Himself as infinitely worthy of being more valued and loved, they saw that this truth was incontrovertible. Their attention was at the same time directed to numerous passages of Scripture, which assert that the manifestation of the glory of God is the great end of creation that He has Himself chiefly in view in all His works and dispensations, and that it is a purpose in which He requires that all His intelligent creatures should acquiesce, and seek and promote it as their first and paramount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ages to this effect, both in the Old and New Testament, far exceed in number what any one who has not examined the subject is at all aware of.’ </w:t>
      </w:r>
      <w:r>
        <w:rPr>
          <w:rFonts w:cs="Arial" w:ascii="Arial" w:hAnsi="Arial"/>
          <w:color w:val="000000"/>
          <w:vertAlign w:val="superscript"/>
        </w:rPr>
        <w:t xml:space="preserve">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enter on the second division of this Epistle, where Paul, according to his accustomed method, enforces the duties of believers, by arguments dependent on his previous exhibition of the grand and influential doctrines of the Gospel. These doctrines, as well as all the commandments of God, may be summed up in one word, namely, inparLOVE. By the view which they present of the goodness, the forbearance, and the long-suffering of God, believers are daily led to repentance, while the contemplation of the Divine compassion and philanthropy is calculated to beget reciprocal confidence and child-like affection. ‘We have known and believed,’ says the Apostle John, ‘the love that God hath to us.’ ‘We love Him because He first loved us.’ This love of God does not exclude reverential fear and filial devotion; of which, on the contrary, it is the principle and the foundation — while both together unite in the spirit of adoption to inspire the cry, ‘Abba,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 — I b</w:t>
      </w:r>
      <w:r>
        <w:rPr>
          <w:rFonts w:cs="Arial" w:ascii="Arial" w:hAnsi="Arial"/>
          <w:i/>
          <w:iCs/>
          <w:color w:val="000000"/>
        </w:rPr>
        <w:t xml:space="preserve">eseech you therefore, brethren, by the mercy of God, that ye present your bodies a living sacrifice, holy, acceptable unto God, which is your reasonable service. </w:t>
      </w:r>
    </w:p>
    <w:p>
      <w:pPr>
        <w:pStyle w:val="Web"/>
        <w:snapToGrid w:val="false"/>
        <w:spacing w:lineRule="atLeast" w:line="360" w:before="0" w:after="0"/>
        <w:jc w:val="both"/>
        <w:rPr/>
      </w:pPr>
      <w:r>
        <w:rPr>
          <w:rFonts w:cs="Arial" w:ascii="Arial" w:hAnsi="Arial"/>
          <w:i/>
          <w:iCs/>
          <w:color w:val="000000"/>
        </w:rPr>
        <w:t xml:space="preserve">Brethren. — </w:t>
      </w:r>
      <w:r>
        <w:rPr>
          <w:rFonts w:cs="Arial" w:ascii="Arial" w:hAnsi="Arial"/>
          <w:color w:val="000000"/>
        </w:rPr>
        <w:t xml:space="preserve">The Apostle addresses the believers at Rome as his brethren, as standing on the same level with himself regarding acceptance with God. </w:t>
      </w:r>
      <w:r>
        <w:rPr>
          <w:rFonts w:cs="Arial" w:ascii="Arial" w:hAnsi="Arial"/>
          <w:i/>
          <w:iCs/>
          <w:color w:val="000000"/>
        </w:rPr>
        <w:t xml:space="preserve">I beseech you. — </w:t>
      </w:r>
      <w:r>
        <w:rPr>
          <w:rFonts w:cs="Arial" w:ascii="Arial" w:hAnsi="Arial"/>
          <w:color w:val="000000"/>
        </w:rPr>
        <w:t xml:space="preserve">We may here remark the difference between the endearing manner of address often used by inspired Apostles, and the haughty, overbearing tone of Popish antichristian tyranny. Those whose authority was avouched by mighty signs and wonders, whose very word was command, strive frequently to express commands as entreaties. </w:t>
      </w:r>
      <w:r>
        <w:rPr>
          <w:rFonts w:cs="Arial" w:ascii="Arial" w:hAnsi="Arial"/>
          <w:i/>
          <w:iCs/>
          <w:color w:val="000000"/>
        </w:rPr>
        <w:t xml:space="preserve">Therefore. — </w:t>
      </w:r>
      <w:r>
        <w:rPr>
          <w:rFonts w:cs="Arial" w:ascii="Arial" w:hAnsi="Arial"/>
          <w:color w:val="000000"/>
        </w:rPr>
        <w:t xml:space="preserve">This may have reference to what had been said in the foregoing chapter respecting the Gentiles and the Jewish nation in general, to whom, as being part of the elect remnants, some of those addressed belonged; or rather, as he now enters on the second division of the Epistle, Paul here refers to those grand doctrines of the Gospel which, in the preceding part of it, he had been unfolding, denominating the whole of them, as forming together the great plan of salvation, the </w:t>
      </w:r>
      <w:r>
        <w:rPr>
          <w:rFonts w:cs="Arial" w:ascii="Arial" w:hAnsi="Arial"/>
          <w:i/>
          <w:iCs/>
          <w:color w:val="000000"/>
        </w:rPr>
        <w:t xml:space="preserve">mercies </w:t>
      </w:r>
      <w:r>
        <w:rPr>
          <w:rFonts w:cs="Arial" w:ascii="Arial" w:hAnsi="Arial"/>
          <w:color w:val="000000"/>
        </w:rPr>
        <w:t xml:space="preserve">of God. </w:t>
      </w:r>
      <w:r>
        <w:rPr>
          <w:rFonts w:cs="Arial" w:ascii="Arial" w:hAnsi="Arial"/>
          <w:i/>
          <w:iCs/>
          <w:color w:val="000000"/>
        </w:rPr>
        <w:t xml:space="preserve">By the mercies of God. — </w:t>
      </w:r>
      <w:r>
        <w:rPr>
          <w:rFonts w:cs="Arial" w:ascii="Arial" w:hAnsi="Arial"/>
          <w:color w:val="000000"/>
        </w:rPr>
        <w:t xml:space="preserve">The word mercies or compassions is here used in the plural number, because it refers to the different instances before enumerated of Divine compassion. In the foregoing chapter, the Apostle had been declaring the mercies of God in the calling and restoration both of the Gentiles and the Jews, verse 31. But the whole of his preceding discourse contained a most striking and encouraging display of the mercies of God to all believers, in their election and predestination to eternal life, their calling, their deliverance from condemnation, their justification, their union with the Lord Jesus Christ, and communion with God, with the enjoyment of all the unspeakable blessings of the new covenant. Christians are here urged to devote themselves to the service of God by the consideration of these mercies because they present the strongest motives to obedience. How different is the mind of the Apostle from the mind of the world on this subject! The wisdom of this world rejects the grace of the Gospel, because it is thought to lead to licentiousness. The interests of morality are supposed to be better secured when salvation is suspended on men’s good works, than when it is represented as flowing from the Divine compassion. But Paul presents the mercies of God to the mind of believers, as the most powerful incitement to devote themselves to His service. In the remainder of the Epistle, we find him as strenuous in pressing the duty of holiness and personal obedience, as in the previous part of it, in insisting on those truths on which obedience is founded. This ought to convince of their error those who, misunderstanding the doctrine which the Apostle teaches, imagine that it is inconsistent with attention to the peculiar duties of Christianity. It will, however, be seen that the persons who seem to fear that his doctrine tends to licentiousness, are equally opposed to the strictness of his precepts, the observance of which they speak of as impracticable. </w:t>
      </w:r>
      <w:r>
        <w:rPr>
          <w:rFonts w:cs="Arial" w:ascii="Arial" w:hAnsi="Arial"/>
          <w:i/>
          <w:iCs/>
          <w:color w:val="000000"/>
        </w:rPr>
        <w:t xml:space="preserve">That represent your bodies. — </w:t>
      </w:r>
      <w:r>
        <w:rPr>
          <w:rFonts w:cs="Arial" w:ascii="Arial" w:hAnsi="Arial"/>
          <w:color w:val="000000"/>
        </w:rPr>
        <w:t xml:space="preserve">There is no necessity, with Mr. Stuart and the majority of commentators, to understand the term ‘bodies’ as denoting both soul and body. It is of the body that the Apostle here speaks, and it is not proper to extract out of his language more than it contains. The expression evidently makes a distinction between themselves and their bodies. Those addressed are entreated to present their bodies, and the body is here considered as the sacrifice. This, indeed, cannot be done without the soul, yet this is not the thing expressed. This shows the importance of serving God with the body as well as with the soul. Every member of the body is to be employed in the service of God. Many, when they use their members sinfully, attempt to excuse themselves, and found a plea for pardon, by alleging that they have a good heart. But we see from this passage that God requires the service of the body as well as that of the mind. Besides, an exclusive reference to the body comports better with the figure of offering a sacrifice. The apostle seems to summon attention peculiarly to our actions or outward deportment, which are of so great importance to the Christian life. But, in addition to this, if we extend the expression further, and include in it the whole man, we lose the beauty of the connection in the 2nd verse, which relates particularly, and likewise exclusively, to the state and frame of the mind. </w:t>
      </w:r>
      <w:r>
        <w:rPr>
          <w:rFonts w:cs="Arial" w:ascii="Arial" w:hAnsi="Arial"/>
          <w:i/>
          <w:iCs/>
          <w:color w:val="000000"/>
        </w:rPr>
        <w:t xml:space="preserve">Sacrifice. — </w:t>
      </w:r>
      <w:r>
        <w:rPr>
          <w:rFonts w:cs="Arial" w:ascii="Arial" w:hAnsi="Arial"/>
          <w:color w:val="000000"/>
        </w:rPr>
        <w:t xml:space="preserve">This term is used figuratively. It intimates that there are now no proper sacrifices. The sacrifice of Jesus on the cross has put an end to sacrifices. The sacrifice of the mass, then, is an invention of man, and an abomination to God. It is also observable that even figuratively it is not the Lord’s Supper, but the service of the body, that is here called a sacrifice. The phraseology that afterward prevailed, by which the table whereon the bread and wine were placed was called the altar, has no countenance in the word of God, even as a figure of speech. </w:t>
      </w:r>
      <w:r>
        <w:rPr>
          <w:rFonts w:cs="Arial" w:ascii="Arial" w:hAnsi="Arial"/>
          <w:i/>
          <w:iCs/>
          <w:color w:val="000000"/>
        </w:rPr>
        <w:t xml:space="preserve">Living </w:t>
      </w:r>
      <w:r>
        <w:rPr>
          <w:rFonts w:cs="Arial" w:ascii="Arial" w:hAnsi="Arial"/>
          <w:color w:val="000000"/>
        </w:rPr>
        <w:t xml:space="preserve">sacrifice. — This is called a living sacrifice, in distinction from the sacrifices of the law, in which the animal offered was put to death. The phraseology is quite similar to the phrases </w:t>
      </w:r>
      <w:r>
        <w:rPr>
          <w:rFonts w:cs="Arial" w:ascii="Arial" w:hAnsi="Arial"/>
          <w:i/>
          <w:iCs/>
          <w:color w:val="000000"/>
        </w:rPr>
        <w:t xml:space="preserve">living bread </w:t>
      </w:r>
      <w:r>
        <w:rPr>
          <w:rFonts w:cs="Arial" w:ascii="Arial" w:hAnsi="Arial"/>
          <w:color w:val="000000"/>
        </w:rPr>
        <w:t xml:space="preserve">and </w:t>
      </w:r>
      <w:r>
        <w:rPr>
          <w:rFonts w:cs="Arial" w:ascii="Arial" w:hAnsi="Arial"/>
          <w:i/>
          <w:iCs/>
          <w:color w:val="000000"/>
        </w:rPr>
        <w:t xml:space="preserve">living way. </w:t>
      </w:r>
      <w:r>
        <w:rPr>
          <w:rFonts w:cs="Arial" w:ascii="Arial" w:hAnsi="Arial"/>
          <w:color w:val="000000"/>
        </w:rPr>
        <w:t xml:space="preserve">Dr. </w:t>
      </w:r>
    </w:p>
    <w:p>
      <w:pPr>
        <w:pStyle w:val="Web"/>
        <w:snapToGrid w:val="false"/>
        <w:spacing w:lineRule="atLeast" w:line="360" w:before="0" w:after="0"/>
        <w:jc w:val="both"/>
        <w:rPr/>
      </w:pPr>
      <w:r>
        <w:rPr>
          <w:rFonts w:cs="Arial" w:ascii="Arial" w:hAnsi="Arial"/>
          <w:color w:val="000000"/>
        </w:rPr>
        <w:t xml:space="preserve">Macknight, then, entirely errs when he explains the phrase as signifying ‘an excellent sacrifice,’ from the circumstance that animals were brought alive to the altar. Formerly those believers thus called on to offer their bodies a living sacrifice were dead in trespasses and sins, and had yielded their members as servants to iniquity; but now they were quickened, and risen with Christ, to walk in newness of life. And as the sacrifices were wholly devoted to God, so believers ought to be wholly consecrated to His service, preserving their bodies pure as temples of the Holy Ghost, and remembering that they themselves are living stones, built up a spiritual house, an holy priesthood, to offer up spiritual sacrifices, acceptable to God by Jesus Christ. </w:t>
      </w:r>
      <w:r>
        <w:rPr>
          <w:rFonts w:cs="Arial" w:ascii="Arial" w:hAnsi="Arial"/>
          <w:i/>
          <w:iCs/>
          <w:color w:val="000000"/>
        </w:rPr>
        <w:t xml:space="preserve">Holy. — </w:t>
      </w:r>
      <w:r>
        <w:rPr>
          <w:rFonts w:cs="Arial" w:ascii="Arial" w:hAnsi="Arial"/>
          <w:color w:val="000000"/>
        </w:rPr>
        <w:t xml:space="preserve">It was necessary that the sacrifices of the law should be holy, or free from everything that would render them ceremonially unclean. In like manner, the bodies of the saints must be holy as well as their souls. They must not be employed in the service of sin, else they cannot be fit to be presented to the Lord. </w:t>
      </w:r>
      <w:r>
        <w:rPr>
          <w:rFonts w:cs="Arial" w:ascii="Arial" w:hAnsi="Arial"/>
          <w:i/>
          <w:iCs/>
          <w:color w:val="000000"/>
        </w:rPr>
        <w:t xml:space="preserve">Acceptable unto God. — </w:t>
      </w:r>
      <w:r>
        <w:rPr>
          <w:rFonts w:cs="Arial" w:ascii="Arial" w:hAnsi="Arial"/>
          <w:color w:val="000000"/>
        </w:rPr>
        <w:t xml:space="preserve">The Jewish sacrifices, even if offered according to the law, now ceased to be acceptable to God, since they were abolished by the coming of their antitype, the lamb of God. But the preparation of the bodies of believers is a service that is always well pleasing to God. This and other such things as are obviously appointed are the only sacrifices acceptable to God. The sacrifice of the mass not being appointed by God, and actually subversive of the sacrifice of the cross, instead of being agreeable to God, must be odious in His sight. </w:t>
      </w:r>
      <w:r>
        <w:rPr>
          <w:rFonts w:cs="Arial" w:ascii="Arial" w:hAnsi="Arial"/>
          <w:i/>
          <w:iCs/>
          <w:color w:val="000000"/>
        </w:rPr>
        <w:t xml:space="preserve">Your reasonable service. — </w:t>
      </w:r>
      <w:r>
        <w:rPr>
          <w:rFonts w:cs="Arial" w:ascii="Arial" w:hAnsi="Arial"/>
          <w:color w:val="000000"/>
        </w:rPr>
        <w:t xml:space="preserve">This evidently refers to the distinction between the service of the Jews by sacrifices and ceremonial worship, and the service of Christians. Sacrificial worship, and, in general, the whole ceremonial ritual of the Jews, were not worship according to reason. It is, indeed, reasonable to worship God in whatever way He prescribes; but had not man fallen, he would not have been required to worship by such ceremonies as the Jewish law enjoined. Sacrificial worship is not in itself rational, and was appointed by God not for its own excellence, but from its adaptation to prefigure the good things to come. Many commentators appear to have mistaken the true meaning of this phrase, from an ill-grounded fear that it is disrespectful to the Divine appointments to suppose that they are not in themselves rational. This, however, is an important and obvious truth. Sacrificial service was appointed only as a shadow, and when abolished, is classed by the Apostle among ‘the weak and beggarly elements.’ But to worship God with our bodies is as rational as to worship Him with our souls. Such worship, then, is called reasonable worship or service, as distinguished from the Jewish ritual. Mr. Locke imagines that it is opposed to the irrational worship of the heathen. But to this the contrast is not exclusively confined; for it is evident that the sacrifices of the pagans were of the same kind as those of the Jews. If the nature of the one kind of sacrifices was irrational, so also must be the other. The difference between the heathen sacrifices and those of the Jews did not consist in the things offered, but in the object of the offerings. The one was appointed of God, and was accepted of God: the other was not only not appointed by God, but was an act of homage to devils. Agreeably to this view, it may be asserted with the utmost confidence, that sacrifices are of Divine appointment, and not an invention of men. They are not in themselves rational, and no abuse of reason would have led to such a prac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 — </w:t>
      </w:r>
      <w:r>
        <w:rPr>
          <w:rFonts w:cs="Arial" w:ascii="Arial" w:hAnsi="Arial"/>
          <w:i/>
          <w:iCs/>
          <w:color w:val="000000"/>
        </w:rPr>
        <w:t xml:space="preserve">Andbe not conformed to this world; but be ye transformed by the renewing of your mind, that ye may prove what is that good, and acceptable, and perfect will of God. </w:t>
      </w:r>
    </w:p>
    <w:p>
      <w:pPr>
        <w:pStyle w:val="Web"/>
        <w:snapToGrid w:val="false"/>
        <w:spacing w:lineRule="atLeast" w:line="360" w:before="0" w:after="0"/>
        <w:jc w:val="both"/>
        <w:rPr/>
      </w:pPr>
      <w:r>
        <w:rPr>
          <w:rFonts w:cs="Arial" w:ascii="Arial" w:hAnsi="Arial"/>
          <w:i/>
          <w:iCs/>
          <w:color w:val="000000"/>
        </w:rPr>
        <w:t xml:space="preserve">And be not conformed to this world. — ’ </w:t>
      </w:r>
      <w:r>
        <w:rPr>
          <w:rFonts w:cs="Arial" w:ascii="Arial" w:hAnsi="Arial"/>
          <w:color w:val="000000"/>
        </w:rPr>
        <w:t xml:space="preserve">World’ here denotes the people or inhabitants of the world. But there is no allusion, as Dr. Macknight supposes, to the heathen world. The same exhortation is as applicable to men in every age, even since so large a portion of the world has assumed the name of Christian, as it was to the pagan Roman empire. The wicked are called </w:t>
      </w:r>
      <w:r>
        <w:rPr>
          <w:rFonts w:cs="Arial" w:ascii="Arial" w:hAnsi="Arial"/>
          <w:i/>
          <w:iCs/>
          <w:color w:val="000000"/>
        </w:rPr>
        <w:t xml:space="preserve">the world, </w:t>
      </w:r>
      <w:r>
        <w:rPr>
          <w:rFonts w:cs="Arial" w:ascii="Arial" w:hAnsi="Arial"/>
          <w:color w:val="000000"/>
        </w:rPr>
        <w:t xml:space="preserve">not, as Dr. Macknight imagines, as the whole is put for a part, but on the principle that the righteous are comparatively so few. As the nation of Israel was so small in number as not to be counted among the nations, so are the people of God among the inhabitants of the earth. They are not counted in the world. ‘We know,’ says the Apostle John, ‘that we are of God, and </w:t>
      </w:r>
      <w:r>
        <w:rPr>
          <w:rFonts w:cs="Arial" w:ascii="Arial" w:hAnsi="Arial"/>
          <w:i/>
          <w:iCs/>
          <w:color w:val="000000"/>
        </w:rPr>
        <w:t xml:space="preserve">the whole world </w:t>
      </w:r>
      <w:r>
        <w:rPr>
          <w:rFonts w:cs="Arial" w:ascii="Arial" w:hAnsi="Arial"/>
          <w:color w:val="000000"/>
        </w:rPr>
        <w:t xml:space="preserve">lieth in wickedness.’ By conformity to the world is meant assimilation to the people of the world; or the sentiments, conduct, and customs by which they are distingu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character of those who are dead in trespasses and sins, that they walk ‘according to the course of this world,’ acting conformably to those maxims which regard only the present life; and they ‘who mind earthly things’ are described as the enemies of the cross of Christ; but the conversation of believers, as being pilgrims and strangers, is in heaven. </w:t>
      </w:r>
    </w:p>
    <w:p>
      <w:pPr>
        <w:pStyle w:val="Web"/>
        <w:snapToGrid w:val="false"/>
        <w:spacing w:lineRule="atLeast" w:line="360" w:before="0" w:after="0"/>
        <w:jc w:val="both"/>
        <w:rPr/>
      </w:pPr>
      <w:r>
        <w:rPr>
          <w:rFonts w:cs="Arial" w:ascii="Arial" w:hAnsi="Arial"/>
          <w:color w:val="000000"/>
        </w:rPr>
        <w:t xml:space="preserve">This prohibition, however, respects those things only that are sinful, and does not require singularity in the Christian in anything that is not contrary to the law of Christ. Pride may be indulged in the singularities of austerity, as well as in the imitation of fashionable folly. A sound Christian mind will have no difficulty in making the necessary discrimination on this subject. </w:t>
      </w:r>
      <w:r>
        <w:rPr>
          <w:rFonts w:cs="Arial" w:ascii="Arial" w:hAnsi="Arial"/>
          <w:i/>
          <w:iCs/>
          <w:color w:val="000000"/>
        </w:rPr>
        <w:t xml:space="preserve">Transformed. </w:t>
      </w:r>
      <w:r>
        <w:rPr>
          <w:rFonts w:cs="Arial" w:ascii="Arial" w:hAnsi="Arial"/>
          <w:color w:val="000000"/>
        </w:rPr>
        <w:t xml:space="preserve">— This word signifies the change of the appearance of one thing into that of another. It is used by the fabulous writers to signify the change or metempsychosis of animals into trees, or of men into the appearance of other animals. This term denotes the entire change that passes on a man when he becomes a Christian. He is as different from what he was before, as one species of animal is from another. Let not men be so far the dupes of self-deception as to reckon themselves Christians, while they are unchanged in heart and life. ‘If any man be in Christ, he is a new creature (or creation); old things are passed away, behold, all things are become new.’ If there be not a radical difference between their present state and that in which they were by nature, they have no title to the character of Christians. This shows that, in general, it is not difficult to discriminate Christians from the world. If the change be as great as the word of God here teaches, what difficulty can there be, in most cases, in judging of the character of those who profess Christianity? It is not the heart we are called to judge. If the person be metamorphosed, as the word originally implies, from a state of nature to a conformity with Christ, it will certainly appear, and the state of the heart will be evident from the life. As there are degrees in this transformation, although all Christians are transformed when they are born again, yet they ought to be urged, as here, to a further degree of this transformation. </w:t>
      </w:r>
      <w:r>
        <w:rPr>
          <w:rFonts w:cs="Arial" w:ascii="Arial" w:hAnsi="Arial"/>
          <w:i/>
          <w:iCs/>
          <w:color w:val="000000"/>
        </w:rPr>
        <w:t xml:space="preserve">Renewing of your mind </w:t>
      </w:r>
      <w:r>
        <w:rPr>
          <w:rFonts w:cs="Arial" w:ascii="Arial" w:hAnsi="Arial"/>
          <w:color w:val="000000"/>
        </w:rPr>
        <w:t xml:space="preserve">. — It is not the conduct merely, but the heart itself, of the Christian that is changed; and it is from the renewal of the mind that the conduct is also renewed. The transformation or change that passes on the man who becomes a believer of the Gospel, is not one produced by enthusiastically imaginations, monkish austerity, or a spirit of legalism, endeavoring to attain salvation by good works. It is produced by the renewing of the mind, and by that only. Many persons become for a time changed in conduct from various motives, who are not changed in heart by the Spirit of God, and the truth believed respecting the person and work of the Lord Jesus Christ. But such changes are generally temporary, and though they should continue for life, they are of no value in the sight of God. That change of life which the Lord will approve, is a change produced by the renovation of the mind, in the understanding, the affections, and the will. </w:t>
      </w:r>
      <w:r>
        <w:rPr>
          <w:rFonts w:cs="Arial" w:ascii="Arial" w:hAnsi="Arial"/>
          <w:i/>
          <w:iCs/>
          <w:color w:val="000000"/>
        </w:rPr>
        <w:t xml:space="preserve">That ye may prove. The </w:t>
      </w:r>
      <w:r>
        <w:rPr>
          <w:rFonts w:cs="Arial" w:ascii="Arial" w:hAnsi="Arial"/>
          <w:color w:val="000000"/>
        </w:rPr>
        <w:t xml:space="preserve">word in the original signifies both to </w:t>
      </w:r>
      <w:r>
        <w:rPr>
          <w:rFonts w:cs="Arial" w:ascii="Arial" w:hAnsi="Arial"/>
          <w:i/>
          <w:iCs/>
          <w:color w:val="000000"/>
        </w:rPr>
        <w:t xml:space="preserve">prove </w:t>
      </w:r>
      <w:r>
        <w:rPr>
          <w:rFonts w:cs="Arial" w:ascii="Arial" w:hAnsi="Arial"/>
          <w:color w:val="000000"/>
        </w:rPr>
        <w:t xml:space="preserve">and to </w:t>
      </w:r>
      <w:r>
        <w:rPr>
          <w:rFonts w:cs="Arial" w:ascii="Arial" w:hAnsi="Arial"/>
          <w:i/>
          <w:iCs/>
          <w:color w:val="000000"/>
        </w:rPr>
        <w:t xml:space="preserve">approved, </w:t>
      </w:r>
      <w:r>
        <w:rPr>
          <w:rFonts w:cs="Arial" w:ascii="Arial" w:hAnsi="Arial"/>
          <w:color w:val="000000"/>
        </w:rPr>
        <w:t xml:space="preserve">but we cannot so properly say approve what is the will of God. The passage seems to assert that to find out and discriminate the will of God with respect to those things that He requires and forbids, it is necessary to be renewed in the mind. Calvin well remarks, ‘If the renewal of our mind is necessary for the purpose of proving what the will of the Most High is, we may hence see how much this mind is opposed to God.’ </w:t>
      </w:r>
    </w:p>
    <w:p>
      <w:pPr>
        <w:pStyle w:val="Web"/>
        <w:snapToGrid w:val="false"/>
        <w:spacing w:lineRule="atLeast" w:line="360" w:before="0" w:after="0"/>
        <w:jc w:val="both"/>
        <w:rPr/>
      </w:pPr>
      <w:r>
        <w:rPr>
          <w:rFonts w:cs="Arial" w:ascii="Arial" w:hAnsi="Arial"/>
          <w:color w:val="000000"/>
        </w:rPr>
        <w:t xml:space="preserve">Indeed, nothing can be more true than that these renewal of the mind is necessary for a successful inquiry into every part of the will of God. The natural man is in everything opposed to the mind of God. </w:t>
      </w:r>
      <w:r>
        <w:rPr>
          <w:rFonts w:cs="Arial" w:ascii="Arial" w:hAnsi="Arial"/>
          <w:i/>
          <w:iCs/>
          <w:color w:val="000000"/>
        </w:rPr>
        <w:t xml:space="preserve">Good — </w:t>
      </w:r>
      <w:r>
        <w:rPr>
          <w:rFonts w:cs="Arial" w:ascii="Arial" w:hAnsi="Arial"/>
          <w:color w:val="000000"/>
        </w:rPr>
        <w:t xml:space="preserve">The will of God is here distinguished as good; because, however much the mind may be opposed to it, and how much soever we may think that it curtails our pleasures, and mars our enjoyments, obedience to God conduces to our happiness. To follow His law is even in this world calculated to promote happiness. </w:t>
      </w:r>
      <w:r>
        <w:rPr>
          <w:rFonts w:cs="Arial" w:ascii="Arial" w:hAnsi="Arial"/>
          <w:i/>
          <w:iCs/>
          <w:color w:val="000000"/>
        </w:rPr>
        <w:t xml:space="preserve">Acceptable. — </w:t>
      </w:r>
      <w:r>
        <w:rPr>
          <w:rFonts w:cs="Arial" w:ascii="Arial" w:hAnsi="Arial"/>
          <w:color w:val="000000"/>
        </w:rPr>
        <w:t xml:space="preserve">That which the Lord enjoins is acceptable to Him, and surely this is the strongest motive to practice it. Nothing else is acceptable to Him, however specious it may appear to human wisdom. All injunctions that proceed merely from men in Divine things are unacceptable to God. He approves of nothing but obedience to His own commands. All the injunctions, then, that men submit to, in obedience to the mandates of the Church of Rome, are unacceptable to God. They are abomination in His sight. </w:t>
      </w:r>
      <w:r>
        <w:rPr>
          <w:rFonts w:cs="Arial" w:ascii="Arial" w:hAnsi="Arial"/>
          <w:i/>
          <w:iCs/>
          <w:color w:val="000000"/>
        </w:rPr>
        <w:t xml:space="preserve">Perfect will of God. — </w:t>
      </w:r>
      <w:r>
        <w:rPr>
          <w:rFonts w:cs="Arial" w:ascii="Arial" w:hAnsi="Arial"/>
          <w:color w:val="000000"/>
        </w:rPr>
        <w:t xml:space="preserve">The will of God as exhibited in His word is perfect. Nothing can be added to it, nothing can be taken from it; yet that monstrous system of Antichristianity which has so long, in the name of Christ, lorded it over the world, has added innumerable commands to those of Christ, and even taken away many of His la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3 — </w:t>
      </w:r>
      <w:r>
        <w:rPr>
          <w:rFonts w:cs="Arial" w:ascii="Arial" w:hAnsi="Arial"/>
          <w:i/>
          <w:iCs/>
          <w:color w:val="000000"/>
        </w:rPr>
        <w:t xml:space="preserve">ForI say, through the grace given unto me, to every man that is among you, not to think of himself more highly than he ought to think; but to think soberly, according as God hath dealt to every man the measure of faith. </w:t>
      </w:r>
    </w:p>
    <w:p>
      <w:pPr>
        <w:pStyle w:val="Web"/>
        <w:snapToGrid w:val="false"/>
        <w:spacing w:lineRule="atLeast" w:line="360" w:before="0" w:after="0"/>
        <w:jc w:val="both"/>
        <w:rPr/>
      </w:pPr>
      <w:r>
        <w:rPr>
          <w:rFonts w:cs="Arial" w:ascii="Arial" w:hAnsi="Arial"/>
          <w:i/>
          <w:iCs/>
          <w:color w:val="000000"/>
        </w:rPr>
        <w:t xml:space="preserve">For </w:t>
      </w:r>
      <w:r>
        <w:rPr>
          <w:rFonts w:cs="Arial" w:ascii="Arial" w:hAnsi="Arial"/>
          <w:color w:val="000000"/>
        </w:rPr>
        <w:t xml:space="preserve">appears to indicate the reason why those who were addressed should in all things ascertain the will of God. By introducing a particular instance of the importance of this duty, Paul enjoins the necessity of giving heed to his exhortation. It is the will of God that His people should make a just estimate of their own gifts, and not from ignorance overvalue themselves and despise others. I </w:t>
      </w:r>
      <w:r>
        <w:rPr>
          <w:rFonts w:cs="Arial" w:ascii="Arial" w:hAnsi="Arial"/>
          <w:i/>
          <w:iCs/>
          <w:color w:val="000000"/>
        </w:rPr>
        <w:t xml:space="preserve">say, by the grace given unto me. — </w:t>
      </w:r>
      <w:r>
        <w:rPr>
          <w:rFonts w:cs="Arial" w:ascii="Arial" w:hAnsi="Arial"/>
          <w:color w:val="000000"/>
        </w:rPr>
        <w:t xml:space="preserve">Although Paul sometimes addresses believers, as in the beginning of this chapter, in the humblest and most affectionate style, yet at other times, as in these words, he employs that tone of authority which was the prerogative of an Apostle. He calls on them to attend to his words, as remembering that he did not speak of himself; but, as he elsewhere expresses it, ‘as of God, in the sight of God, speak we in Christ.’ </w:t>
      </w:r>
      <w:r>
        <w:rPr>
          <w:rFonts w:cs="Arial" w:ascii="Arial" w:hAnsi="Arial"/>
          <w:i/>
          <w:iCs/>
          <w:color w:val="000000"/>
        </w:rPr>
        <w:t xml:space="preserve">The grace given unto me. — </w:t>
      </w:r>
      <w:r>
        <w:rPr>
          <w:rFonts w:cs="Arial" w:ascii="Arial" w:hAnsi="Arial"/>
          <w:color w:val="000000"/>
        </w:rPr>
        <w:t xml:space="preserve">This grace or favor bestowed upon Paul, is the of force of an Apostle. But it is not correct to say that grace in this place signifies apostleship. The apostleship was a grace or favor; but favor or grace is not apostleship. </w:t>
      </w:r>
    </w:p>
    <w:p>
      <w:pPr>
        <w:pStyle w:val="Web"/>
        <w:snapToGrid w:val="false"/>
        <w:spacing w:lineRule="atLeast" w:line="360" w:before="0" w:after="0"/>
        <w:jc w:val="both"/>
        <w:rPr/>
      </w:pPr>
      <w:r>
        <w:rPr>
          <w:rFonts w:cs="Arial" w:ascii="Arial" w:hAnsi="Arial"/>
          <w:color w:val="000000"/>
        </w:rPr>
        <w:t xml:space="preserve">Grace or favor includes, but by no means signifies, that office, although it is one of the innumerable gifts conferred by grace. To explain grace as signifying office, as is often done, is an instance of that unsound criticism that makes a word specifically designate whatever its general meaning includes, which, though in this instance it may be harmless is productive of much false interpretation. </w:t>
      </w:r>
      <w:r>
        <w:rPr>
          <w:rFonts w:cs="Arial" w:ascii="Arial" w:hAnsi="Arial"/>
          <w:i/>
          <w:iCs/>
          <w:color w:val="000000"/>
        </w:rPr>
        <w:t xml:space="preserve">To every man that is among you. — </w:t>
      </w:r>
      <w:r>
        <w:rPr>
          <w:rFonts w:cs="Arial" w:ascii="Arial" w:hAnsi="Arial"/>
          <w:color w:val="000000"/>
        </w:rPr>
        <w:t xml:space="preserve">The Epistle was addressed to all in the church at Rome, and consequently they were all included in the exhortation that follows. When, therefore, the Apostle addresses them here individually, it shows that the dissuasive refers to a thing to which all of them were naturally much inclined. With this, fact corresponds. All men are prone to overvalue themselves; and therefore to each of them Paul thus pointedly brings home the exhortation. </w:t>
      </w:r>
      <w:r>
        <w:rPr>
          <w:rFonts w:cs="Arial" w:ascii="Arial" w:hAnsi="Arial"/>
          <w:i/>
          <w:iCs/>
          <w:color w:val="000000"/>
        </w:rPr>
        <w:t xml:space="preserve">Not to think of himself more highly than he ought to think. — </w:t>
      </w:r>
      <w:r>
        <w:rPr>
          <w:rFonts w:cs="Arial" w:ascii="Arial" w:hAnsi="Arial"/>
          <w:color w:val="000000"/>
        </w:rPr>
        <w:t xml:space="preserve">In the two foregoing verses the Apostle had been enjoining the duty of entire devotedness to God, both in body and soul. Nothing could tend more powerfully to render his exhortation ineffectual, or stand more in the way of the performance of those duties on which, in the following part of the Epistle, he was about to expatiate, than high-mindedness in those whom he addressed. According, therefore, to the example of our Lord, both in His Sermon on the Mount, and when inviting sinners to come to Him, Paul begins here by inculcating humility. He warns each of them not to form a higher opinion of himself than his faith in God warranted. To this all are naturally prone; but there is an opposite error, assuming the semblance of obedience to this exhortation, which ought equally to be avoided. This is an affectation of humility by speaking of one’s self contemptuously. This species of hypocrisy ought to be avoided. When an author speaks of his poor abilities, and tells us he is the most unfit man for the work he has undertaken, he is generally insincere; but if not insincere, he must be unwise; for God never requires us to exercise a talent which He has not bestowed on us. </w:t>
      </w:r>
      <w:r>
        <w:rPr>
          <w:rFonts w:cs="Arial" w:ascii="Arial" w:hAnsi="Arial"/>
          <w:i/>
          <w:iCs/>
          <w:color w:val="000000"/>
        </w:rPr>
        <w:t xml:space="preserve">Think soberly. — </w:t>
      </w:r>
      <w:r>
        <w:rPr>
          <w:rFonts w:cs="Arial" w:ascii="Arial" w:hAnsi="Arial"/>
          <w:color w:val="000000"/>
        </w:rPr>
        <w:t xml:space="preserve">Christians are here directed to make a sound and moderate estimate of their own gifts, which will preserve them from both extremes, — on the one hand, from overrating, and, on the other, from unduly depreciating, their attainments or talents. </w:t>
      </w:r>
      <w:r>
        <w:rPr>
          <w:rFonts w:cs="Arial" w:ascii="Arial" w:hAnsi="Arial"/>
          <w:i/>
          <w:iCs/>
          <w:color w:val="000000"/>
        </w:rPr>
        <w:t xml:space="preserve">According as God hath dealt to every man the measure of faith. — </w:t>
      </w:r>
      <w:r>
        <w:rPr>
          <w:rFonts w:cs="Arial" w:ascii="Arial" w:hAnsi="Arial"/>
          <w:color w:val="000000"/>
        </w:rPr>
        <w:t xml:space="preserve">God hath given us here, by the Apostle, a standard by which we may measure ourselves. Of the term ‘faith’ in this place, various explanations are given; but that it simply means faith in its usual acceptation throughout the Scriptures, as this is the most obvious, so it appears to be its true im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faith we are united to the Savior, and by faith is received out of His fullness all that is imparted to us by God. The measure, then, of faith, with which each believer is blessed, whether strong faith or weak, great faith or little, indicates with certainty both his real character before God, and his relative standing among other believers. According, therefore, to his faith, as evidenced by his works, every Christian ought to estimate himself: The man who has the greatest faith is the highest in the school of Christ. We here also learn that not only faith, but every degree of it, is the gift of God; for men believe according as God hath dealt to each of them the measure of faith; and ‘unto every one of us is given grace, according to the measure of the gift of Christ.’ By the consideration of the manner in which the Apostle thus enforces his admonition, the believer will both be moderated in his own esteem, and also in his desire for the esteem of others. He will consequently be much less exposed to encounter what may inflame his pride, or tend to his discourag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4 — </w:t>
      </w:r>
      <w:r>
        <w:rPr>
          <w:rFonts w:cs="Arial" w:ascii="Arial" w:hAnsi="Arial"/>
          <w:i/>
          <w:iCs/>
          <w:color w:val="000000"/>
        </w:rPr>
        <w:t xml:space="preserve">Foras we have many members in one body, and all members have not the same office; </w:t>
      </w:r>
    </w:p>
    <w:p>
      <w:pPr>
        <w:pStyle w:val="Web"/>
        <w:snapToGrid w:val="false"/>
        <w:spacing w:lineRule="atLeast" w:line="360" w:before="0" w:after="0"/>
        <w:jc w:val="both"/>
        <w:rPr/>
      </w:pPr>
      <w:r>
        <w:rPr>
          <w:rFonts w:cs="Arial" w:ascii="Arial" w:hAnsi="Arial"/>
          <w:color w:val="000000"/>
        </w:rPr>
        <w:t xml:space="preserve">The Apostle here illustrates the union and connection of believers, by the figure of the wonderful structure of the human body. Every member has its proper place in the body, and its proper function to perform, and every member is valuable according as it is useful in the body. But no member is useless. For the smallest and least honorable is useful. But this does not imply, as Mr. Stuart understands it, that there is no superiority of value among the members. This is contrary to obvious fact, and contrary to the nature of the figure here employed. One member of the human body is more useful, and, as Paul says to the Corinthians, more honorable than another; but the least honorable is useful, and to be treated with respect. ‘To show,’ says Mr. Stuart, ‘that no one has any reason to set up himself as superior to others, the Apostle now introduces the admirable comparison of the </w:t>
      </w:r>
      <w:r>
        <w:rPr>
          <w:rFonts w:cs="Arial" w:ascii="Arial" w:hAnsi="Arial"/>
          <w:i/>
          <w:iCs/>
          <w:color w:val="000000"/>
        </w:rPr>
        <w:t xml:space="preserve">body of Christ, i.e., </w:t>
      </w:r>
      <w:r>
        <w:rPr>
          <w:rFonts w:cs="Arial" w:ascii="Arial" w:hAnsi="Arial"/>
          <w:color w:val="000000"/>
        </w:rPr>
        <w:t xml:space="preserve">the Church, with the human body.’ </w:t>
      </w:r>
    </w:p>
    <w:p>
      <w:pPr>
        <w:pStyle w:val="Web"/>
        <w:snapToGrid w:val="false"/>
        <w:spacing w:lineRule="atLeast" w:line="360" w:before="0" w:after="0"/>
        <w:jc w:val="both"/>
        <w:rPr/>
      </w:pPr>
      <w:r>
        <w:rPr>
          <w:rFonts w:cs="Arial" w:ascii="Arial" w:hAnsi="Arial"/>
          <w:color w:val="000000"/>
        </w:rPr>
        <w:t xml:space="preserve">Surely it is not to teach us that all the members of the body of Christ are equally valuable, that the Apostle introduces the comparison. Such a comparison would be very ill chosen; for among the members of the body there is a great variety in their relative scale of importance. Who would not rather lose a joint of his finger than his eye? But while one member is more important than another in the human body, as well as in the body of Christ, every member is important; every member has its peculiar function, which contributes to the good of the whole, and which the most honorable members are not adapted to perform. The eye is a more important member than the foot, but the eye could not perform for the good of the body that function which the foot performs. The eye, therefore, as well as every other member of the body, ought to honor the foot, according to the value of the services it is adapted to perform. </w:t>
      </w:r>
      <w:r>
        <w:rPr>
          <w:rFonts w:cs="Arial" w:ascii="Arial" w:hAnsi="Arial"/>
          <w:i/>
          <w:iCs/>
          <w:color w:val="000000"/>
        </w:rPr>
        <w:t xml:space="preserve">Office. — </w:t>
      </w:r>
      <w:r>
        <w:rPr>
          <w:rFonts w:cs="Arial" w:ascii="Arial" w:hAnsi="Arial"/>
          <w:color w:val="000000"/>
        </w:rPr>
        <w:t xml:space="preserve">This does not mean office in a restricted sense, because every member of the body has such an office. It means office in its general sense of fun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5 — So </w:t>
      </w:r>
      <w:r>
        <w:rPr>
          <w:rFonts w:cs="Arial" w:ascii="Arial" w:hAnsi="Arial"/>
          <w:i/>
          <w:iCs/>
          <w:color w:val="000000"/>
        </w:rPr>
        <w:t xml:space="preserve">we, being many, are one body in Christ, and every one remembers one of another. </w:t>
      </w:r>
    </w:p>
    <w:p>
      <w:pPr>
        <w:pStyle w:val="Web"/>
        <w:snapToGrid w:val="false"/>
        <w:spacing w:lineRule="atLeast" w:line="360" w:before="0" w:after="0"/>
        <w:jc w:val="both"/>
        <w:rPr/>
      </w:pPr>
      <w:r>
        <w:rPr>
          <w:rFonts w:cs="Arial" w:ascii="Arial" w:hAnsi="Arial"/>
          <w:i/>
          <w:iCs/>
          <w:color w:val="000000"/>
        </w:rPr>
        <w:t xml:space="preserve">So we, being many, are one body. — </w:t>
      </w:r>
      <w:r>
        <w:rPr>
          <w:rFonts w:cs="Arial" w:ascii="Arial" w:hAnsi="Arial"/>
          <w:color w:val="000000"/>
        </w:rPr>
        <w:t xml:space="preserve">This is not to be restricted to one church, as to the church at Rome, to which it was written, but refers to the Church of Christ, which embraces His people of all ages, and of all countries. The feeblest disciple, even he who of the whole number is least instructed in his Master’s will, has still his place in the body, and his use in that place. Whatever church, then, refuses to receive any Christian for want of knowledge of any part of the will of Christ, acts against the spirit of this passage. It is wrong either to refuse admission to Christ’s known people, or to admit His known enemies. </w:t>
      </w:r>
      <w:r>
        <w:rPr>
          <w:rFonts w:cs="Arial" w:ascii="Arial" w:hAnsi="Arial"/>
          <w:i/>
          <w:iCs/>
          <w:color w:val="000000"/>
        </w:rPr>
        <w:t xml:space="preserve">In Christ. — </w:t>
      </w:r>
      <w:r>
        <w:rPr>
          <w:rFonts w:cs="Arial" w:ascii="Arial" w:hAnsi="Arial"/>
          <w:color w:val="000000"/>
        </w:rPr>
        <w:t xml:space="preserve">Not, as Dr. </w:t>
      </w:r>
    </w:p>
    <w:p>
      <w:pPr>
        <w:pStyle w:val="Web"/>
        <w:snapToGrid w:val="false"/>
        <w:spacing w:lineRule="atLeast" w:line="360" w:before="0" w:after="0"/>
        <w:jc w:val="both"/>
        <w:rPr/>
      </w:pPr>
      <w:r>
        <w:rPr>
          <w:rFonts w:cs="Arial" w:ascii="Arial" w:hAnsi="Arial"/>
          <w:color w:val="000000"/>
        </w:rPr>
        <w:t xml:space="preserve">Macknight understands it, ‘under Christ.’ It is not by our being under Christ that our union is effected with one another, but by being </w:t>
      </w:r>
      <w:r>
        <w:rPr>
          <w:rFonts w:cs="Arial" w:ascii="Arial" w:hAnsi="Arial"/>
          <w:i/>
          <w:iCs/>
          <w:color w:val="000000"/>
        </w:rPr>
        <w:t xml:space="preserve">in </w:t>
      </w:r>
      <w:r>
        <w:rPr>
          <w:rFonts w:cs="Arial" w:ascii="Arial" w:hAnsi="Arial"/>
          <w:color w:val="000000"/>
        </w:rPr>
        <w:t xml:space="preserve">Christ. </w:t>
      </w:r>
      <w:r>
        <w:rPr>
          <w:rFonts w:cs="Arial" w:ascii="Arial" w:hAnsi="Arial"/>
          <w:i/>
          <w:iCs/>
          <w:color w:val="000000"/>
        </w:rPr>
        <w:t xml:space="preserve">Members one of another. — </w:t>
      </w:r>
      <w:r>
        <w:rPr>
          <w:rFonts w:cs="Arial" w:ascii="Arial" w:hAnsi="Arial"/>
          <w:color w:val="000000"/>
        </w:rPr>
        <w:t xml:space="preserve">By being united in Christ, believers become members of one another, that is, they are united to each other, as all the members of the body are united. The most remote members are united by their union with the body. The hands and the feet have fellowship through the intervening members. Hence Christians ought to love one another as parts of themselves. As the Apostle says, no man ever hated his own body; and he that loveth his wife loveth himself. For a like reason, a Christian, when loving his fellow-Christians, is loving himself. It is thus that Christians, in the Church of Christ, taken individually, are many, and are together one body in Christ, having the Spirit of Christ, and all of them are members one of another. This consideration ought to operate powerfully to unite them. There is a sectarian partiality, ‘distinct from this, too often found among the professors of Christianity. But as the union of Christians, here represented by that of the members of the human body, respects none but real Christians, and as it respects all such, whether they be eternally united in Christian fellowship with us or not, we ought to cultivate love to them as to the disciples of Christ, of whatever name, and cherish this love to them, on the ground of their union with Christ. We ought to unite with the Apostle in praying ‘Grace be with all them that love our Lord Jesus Christ in sinc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6 â€” H</w:t>
      </w:r>
      <w:r>
        <w:rPr>
          <w:rFonts w:cs="Arial" w:ascii="Arial" w:hAnsi="Arial"/>
          <w:i/>
          <w:iCs/>
          <w:color w:val="000000"/>
        </w:rPr>
        <w:t xml:space="preserve">aving then gifts differing according to the grace that is given to us whether prophecy, let us prophesy according to the proportion of faith; Having then gifts differing according to the grace that is given to us. â€” </w:t>
      </w:r>
    </w:p>
    <w:p>
      <w:pPr>
        <w:pStyle w:val="Web"/>
        <w:snapToGrid w:val="false"/>
        <w:spacing w:lineRule="atLeast" w:line="360" w:before="0" w:after="0"/>
        <w:jc w:val="both"/>
        <w:rPr/>
      </w:pPr>
      <w:r>
        <w:rPr>
          <w:rFonts w:cs="Arial" w:ascii="Arial" w:hAnsi="Arial"/>
          <w:color w:val="000000"/>
        </w:rPr>
        <w:t xml:space="preserve">Upon this Dr. Macknight observes: â€” â€™As the </w:t>
      </w:r>
      <w:r>
        <w:rPr>
          <w:rFonts w:cs="Arial" w:ascii="Arial" w:hAnsi="Arial"/>
          <w:i/>
          <w:iCs/>
          <w:color w:val="000000"/>
        </w:rPr>
        <w:t xml:space="preserve">grace of apostleship </w:t>
      </w:r>
      <w:r>
        <w:rPr>
          <w:rFonts w:cs="Arial" w:ascii="Arial" w:hAnsi="Arial"/>
          <w:color w:val="000000"/>
        </w:rPr>
        <w:t xml:space="preserve">signifies the </w:t>
      </w:r>
      <w:r>
        <w:rPr>
          <w:rFonts w:cs="Arial" w:ascii="Arial" w:hAnsi="Arial"/>
          <w:i/>
          <w:iCs/>
          <w:color w:val="000000"/>
        </w:rPr>
        <w:t xml:space="preserve">office of an apostle </w:t>
      </w:r>
      <w:r>
        <w:rPr>
          <w:rFonts w:cs="Arial" w:ascii="Arial" w:hAnsi="Arial"/>
          <w:color w:val="000000"/>
        </w:rPr>
        <w:t xml:space="preserve">graciously conferred, so the </w:t>
      </w:r>
      <w:r>
        <w:rPr>
          <w:rFonts w:cs="Arial" w:ascii="Arial" w:hAnsi="Arial"/>
          <w:i/>
          <w:iCs/>
          <w:color w:val="000000"/>
        </w:rPr>
        <w:t xml:space="preserve">grace </w:t>
      </w:r>
      <w:r>
        <w:rPr>
          <w:rFonts w:cs="Arial" w:ascii="Arial" w:hAnsi="Arial"/>
          <w:color w:val="000000"/>
        </w:rPr>
        <w:t xml:space="preserve">here said to be given to the Romans may mean the particular </w:t>
      </w:r>
      <w:r>
        <w:rPr>
          <w:rFonts w:cs="Arial" w:ascii="Arial" w:hAnsi="Arial"/>
          <w:i/>
          <w:iCs/>
          <w:color w:val="000000"/>
        </w:rPr>
        <w:t xml:space="preserve">station and office in the Church </w:t>
      </w:r>
      <w:r>
        <w:rPr>
          <w:rFonts w:cs="Arial" w:ascii="Arial" w:hAnsi="Arial"/>
          <w:color w:val="000000"/>
        </w:rPr>
        <w:t xml:space="preserve">assigned to individuals by Christ.â€™ But the word grace has neither the one signification nor the other. It is that favor by which Christ confers His gifts on the members of His body. Office in the Church belongs to few of them, but they all possess gifts or talents by which they may be useful to the body. Many of the gifts possessed when the Apostle wrote, were gifts miraculously bestowed; but even at that time they were not all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ord </w:t>
      </w:r>
      <w:r>
        <w:rPr>
          <w:rFonts w:cs="Arial" w:ascii="Arial" w:hAnsi="Arial"/>
          <w:i/>
          <w:iCs/>
          <w:color w:val="000000"/>
        </w:rPr>
        <w:t xml:space="preserve">gifts </w:t>
      </w:r>
      <w:r>
        <w:rPr>
          <w:rFonts w:cs="Arial" w:ascii="Arial" w:hAnsi="Arial"/>
          <w:color w:val="000000"/>
        </w:rPr>
        <w:t xml:space="preserve">includes those gifts that are given in providence, or conferred by constitution, talent, birth, education, and other circumstances, as well as the extraordinary gifts immediately conferred by the Holy Spirit. Riches and natural eloquence are gifts, as well as the miraculous ability to speak in languages not previously learned. Christians, then, should consider everything they possess as a gift bestowed by God, which they should cultivate and use to His glory, and for which they are accountable. If a Christian misspends his money, his time, his abilities, his influence, or any talent which God has conferred on him, he is not misspending his own, but, is misspending what is entrusted to him by God. He is unfaithful in his trust. </w:t>
      </w:r>
      <w:r>
        <w:rPr>
          <w:rFonts w:cs="Arial" w:ascii="Arial" w:hAnsi="Arial"/>
          <w:i/>
          <w:iCs/>
          <w:color w:val="000000"/>
        </w:rPr>
        <w:t xml:space="preserve">Whether prophecy. â€” </w:t>
      </w:r>
      <w:r>
        <w:rPr>
          <w:rFonts w:cs="Arial" w:ascii="Arial" w:hAnsi="Arial"/>
          <w:color w:val="000000"/>
        </w:rPr>
        <w:t xml:space="preserve">Prophecy strictly signifies the foretelling of future events. But it seems also to be extended to denote any message from God, whether relating to things present or to come, and, in the New Testament, to refer to the exposition of Scripture. Calvin, after remarking that â€˜some mean by </w:t>
      </w:r>
      <w:r>
        <w:rPr>
          <w:rFonts w:cs="Arial" w:ascii="Arial" w:hAnsi="Arial"/>
          <w:i/>
          <w:iCs/>
          <w:color w:val="000000"/>
        </w:rPr>
        <w:t xml:space="preserve">prophecy </w:t>
      </w:r>
      <w:r>
        <w:rPr>
          <w:rFonts w:cs="Arial" w:ascii="Arial" w:hAnsi="Arial"/>
          <w:color w:val="000000"/>
        </w:rPr>
        <w:t xml:space="preserve">the power of prediction which flourished in the Church at its commencement,â€™ afterwards observes, â€˜I prefer the opinion of those commentators who take the word in a more extended sense, and apply it to the peculiar gift of explaining revelation, according as any one executes with skill and dexterity the office of an interpreter in declaring the will of God. Prophecy, therefore, at this period, is nothing else in the Christian Church than the proper understanding of Scripture, and a peculiar faculty of explaining the same; since all the ancient prophecies, and all the oracles of God, were contained in Christ and His Gospel. For Paul understood it in this sense, </w:t>
      </w:r>
      <w:hyperlink r:id="rId593" w:tgtFrame="_blank">
        <w:r>
          <w:rPr>
            <w:rStyle w:val="InternetLink"/>
            <w:rFonts w:cs="Arial" w:ascii="Arial" w:hAnsi="Arial"/>
            <w:color w:val="000000"/>
          </w:rPr>
          <w:t>1 Corinthians 14:5</w:t>
        </w:r>
      </w:hyperlink>
      <w:r>
        <w:rPr>
          <w:rFonts w:cs="Arial" w:ascii="Arial" w:hAnsi="Arial"/>
          <w:color w:val="000000"/>
        </w:rPr>
        <w:t xml:space="preserve">, when he said, â€˜I would that ye all spake with tongues, but rather that you prophesiedâ€™ â€˜We know in part, and we prophesy in part,â€™ </w:t>
      </w:r>
      <w:hyperlink r:id="rId594" w:tgtFrame="_blank">
        <w:r>
          <w:rPr>
            <w:rStyle w:val="InternetLink"/>
            <w:rFonts w:cs="Arial" w:ascii="Arial" w:hAnsi="Arial"/>
            <w:color w:val="000000"/>
          </w:rPr>
          <w:t>1 Corinthians 13:9</w:t>
        </w:r>
      </w:hyperlink>
      <w:r>
        <w:rPr>
          <w:rFonts w:cs="Arial" w:ascii="Arial" w:hAnsi="Arial"/>
          <w:color w:val="000000"/>
        </w:rPr>
        <w:t xml:space="preserve">. For it does not appear that Paul was only desirous in this passage to recount those admirable graces by which Christ ennobled His Gospel at the beginning, but rather gives a statement of ordinary gifts, which certainly remain in the church. </w:t>
      </w:r>
      <w:r>
        <w:rPr>
          <w:rFonts w:cs="Arial" w:ascii="Arial" w:hAnsi="Arial"/>
          <w:i/>
          <w:iCs/>
          <w:color w:val="000000"/>
        </w:rPr>
        <w:t xml:space="preserve">Proportion of faith. â€” </w:t>
      </w:r>
      <w:r>
        <w:rPr>
          <w:rFonts w:cs="Arial" w:ascii="Arial" w:hAnsi="Arial"/>
          <w:color w:val="000000"/>
        </w:rPr>
        <w:t xml:space="preserve">They were to speak according to the extent of their information or measure of faith. This passage does not appear to relate to that principle of interpretation which is called </w:t>
      </w:r>
      <w:r>
        <w:rPr>
          <w:rFonts w:cs="Arial" w:ascii="Arial" w:hAnsi="Arial"/>
          <w:i/>
          <w:iCs/>
          <w:color w:val="000000"/>
        </w:rPr>
        <w:t xml:space="preserve">the analogy of faith. </w:t>
      </w:r>
      <w:r>
        <w:rPr>
          <w:rFonts w:cs="Arial" w:ascii="Arial" w:hAnsi="Arial"/>
          <w:color w:val="000000"/>
        </w:rPr>
        <w:t xml:space="preserve">This is a canon of Scripture interpretation which has no doubt been abused; but when rightly applied, as the word of God must be consistent with itself, it seems both reasonable and useful. Since the time of Dr. Campbell of Aberdeen, who keenly opposed this principle, it has been generally renounced by expositors of Scripture; yet, when viewed in a proper light, it is by no means liable to the exceptions made to it. The objections which Dr. Campbell brings against it are fully obviated in Dr. Carsonâ€™s late work, entitled, </w:t>
      </w:r>
      <w:r>
        <w:rPr>
          <w:rFonts w:cs="Arial" w:ascii="Arial" w:hAnsi="Arial"/>
          <w:i/>
          <w:iCs/>
          <w:color w:val="000000"/>
        </w:rPr>
        <w:t xml:space="preserve">Examination of the Principles of Biblical Interpretation of Ernesti; Ammon, Stuart, and other Philologists, </w:t>
      </w:r>
      <w:r>
        <w:rPr>
          <w:rFonts w:cs="Arial" w:ascii="Arial" w:hAnsi="Arial"/>
          <w:color w:val="000000"/>
        </w:rPr>
        <w:t xml:space="preserve">pp. 103-108. </w:t>
      </w:r>
      <w:r>
        <w:rPr>
          <w:rFonts w:cs="Arial" w:ascii="Arial" w:hAnsi="Arial"/>
          <w:color w:val="000000"/>
          <w:vertAlign w:val="superscript"/>
        </w:rPr>
        <w:t xml:space="preserve">59 </w:t>
      </w:r>
    </w:p>
    <w:p>
      <w:pPr>
        <w:pStyle w:val="Normal"/>
        <w:snapToGrid w:val="false"/>
        <w:spacing w:lineRule="atLeast" w:line="360"/>
        <w:jc w:val="both"/>
        <w:rPr/>
      </w:pPr>
      <w:r>
        <w:rPr>
          <w:rFonts w:cs="Arial" w:ascii="Arial" w:hAnsi="Arial"/>
          <w:b/>
          <w:bCs/>
          <w:color w:val="000000"/>
        </w:rPr>
        <w:t>Footnote:</w:t>
      </w:r>
      <w:r>
        <w:rPr>
          <w:rFonts w:cs="Arial" w:ascii="Arial" w:hAnsi="Arial"/>
          <w:color w:val="000000"/>
        </w:rPr>
        <w:br/>
      </w:r>
      <w:r>
        <w:rPr>
          <w:rFonts w:cs="Arial" w:ascii="Arial" w:hAnsi="Arial"/>
          <w:b/>
          <w:bCs/>
          <w:color w:val="000000"/>
        </w:rPr>
        <w:t>59</w:t>
      </w:r>
      <w:r>
        <w:rPr>
          <w:rFonts w:cs="Arial" w:ascii="Arial" w:hAnsi="Arial"/>
          <w:color w:val="000000"/>
        </w:rPr>
        <w:t xml:space="preserve">: Little attention is paid by many Christians entirely to abstain from improper expletives. Some are in the habit of pledging their word or honor, as â€˜Upon my word,â€™ in common discourse, expressly contrary to these solemn injunctions in </w:t>
      </w:r>
      <w:hyperlink r:id="rId595" w:tgtFrame="_blank">
        <w:r>
          <w:rPr>
            <w:rStyle w:val="InternetLink"/>
            <w:rFonts w:cs="Arial" w:ascii="Arial" w:hAnsi="Arial"/>
            <w:color w:val="000000"/>
          </w:rPr>
          <w:t>Matthew 5:33-37</w:t>
        </w:r>
      </w:hyperlink>
      <w:r>
        <w:rPr>
          <w:rFonts w:cs="Arial" w:ascii="Arial" w:hAnsi="Arial"/>
          <w:color w:val="000000"/>
        </w:rPr>
        <w:t xml:space="preserve">, and </w:t>
      </w:r>
      <w:hyperlink r:id="rId596" w:tgtFrame="_blank">
        <w:r>
          <w:rPr>
            <w:rStyle w:val="InternetLink"/>
            <w:rFonts w:cs="Arial" w:ascii="Arial" w:hAnsi="Arial"/>
            <w:color w:val="000000"/>
          </w:rPr>
          <w:t>James 5:12</w:t>
        </w:r>
      </w:hyperlink>
      <w:r>
        <w:rPr>
          <w:rFonts w:cs="Arial" w:ascii="Arial" w:hAnsi="Arial"/>
          <w:color w:val="000000"/>
        </w:rPr>
        <w:t>, and of even irreverently pronouncing the name of God, as s Gracious God!â€™ â€˜God knows!â€™ â€˜My God!â€™ as in France, where there is almost in every sentence, â€˜</w:t>
      </w:r>
      <w:r>
        <w:rPr>
          <w:rFonts w:cs="Arial" w:ascii="Arial" w:hAnsi="Arial"/>
          <w:i/>
          <w:iCs/>
          <w:color w:val="000000"/>
        </w:rPr>
        <w:t>Mon Dieu</w:t>
      </w:r>
      <w:r>
        <w:rPr>
          <w:rFonts w:cs="Arial" w:ascii="Arial" w:hAnsi="Arial"/>
          <w:color w:val="000000"/>
        </w:rPr>
        <w:t xml:space="preserve"> !â€™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7 — Or </w:t>
      </w:r>
      <w:r>
        <w:rPr>
          <w:rFonts w:cs="Arial" w:ascii="Arial" w:hAnsi="Arial"/>
          <w:i/>
          <w:iCs/>
          <w:color w:val="000000"/>
        </w:rPr>
        <w:t xml:space="preserve">ministry, let us wait on our ministering; or he that teacheth, on teaching. </w:t>
      </w:r>
    </w:p>
    <w:p>
      <w:pPr>
        <w:pStyle w:val="Web"/>
        <w:snapToGrid w:val="false"/>
        <w:spacing w:lineRule="atLeast" w:line="360" w:before="0" w:after="0"/>
        <w:jc w:val="both"/>
        <w:rPr/>
      </w:pPr>
      <w:r>
        <w:rPr>
          <w:rFonts w:cs="Arial" w:ascii="Arial" w:hAnsi="Arial"/>
          <w:i/>
          <w:iCs/>
          <w:color w:val="000000"/>
        </w:rPr>
        <w:t xml:space="preserve">Or ministry </w:t>
      </w:r>
      <w:r>
        <w:rPr>
          <w:rFonts w:cs="Arial" w:ascii="Arial" w:hAnsi="Arial"/>
          <w:color w:val="000000"/>
        </w:rPr>
        <w:t xml:space="preserve">. — The word in the original is that which appropriately designates the office of the deacon. If it refers to office, it must refer to this officer. For though ministry equally applies to Apostles, and all who serve in the Gospel, yet appropriately it refers to one office; and when it is applied to others, it is with circumstances that make the reference obvious. Indeed, what is here said applies to all offices as well as to that of the deacon; but this should not influence us so as to prevent our ascertaining its immediate reference. There is no necessity here to restrict the word to an official meaning, for it will apply to every one who devotes himself to the interests of the body of Christ. As Howard, the philanthropist, was to humanity, so may many Christians be to the Church of Christ, — at least, to that part of it with which they are more immediately connected. </w:t>
      </w:r>
      <w:r>
        <w:rPr>
          <w:rFonts w:cs="Arial" w:ascii="Arial" w:hAnsi="Arial"/>
          <w:i/>
          <w:iCs/>
          <w:color w:val="000000"/>
        </w:rPr>
        <w:t xml:space="preserve">He that teacheth on teaching. </w:t>
      </w:r>
      <w:r>
        <w:rPr>
          <w:rFonts w:cs="Arial" w:ascii="Arial" w:hAnsi="Arial"/>
          <w:color w:val="000000"/>
        </w:rPr>
        <w:t xml:space="preserve">— Fitness to teach is a gift of the Head of the Church, which all who teach ought to possess, and without which no appointment of any one can make Him a minister of Christ. They who possess the gift of teaching ought to employ it dilig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8 — Or </w:t>
      </w:r>
      <w:r>
        <w:rPr>
          <w:rFonts w:cs="Arial" w:ascii="Arial" w:hAnsi="Arial"/>
          <w:i/>
          <w:iCs/>
          <w:color w:val="000000"/>
        </w:rPr>
        <w:t xml:space="preserve">he that exhorteth, on exhortation: he that giveth, let him do it with simplicity; he that ruleth, with diligence; he that showeth mercy, with cheerfulness. </w:t>
      </w:r>
    </w:p>
    <w:p>
      <w:pPr>
        <w:pStyle w:val="Web"/>
        <w:snapToGrid w:val="false"/>
        <w:spacing w:lineRule="atLeast" w:line="360" w:before="0" w:after="0"/>
        <w:jc w:val="both"/>
        <w:rPr/>
      </w:pPr>
      <w:r>
        <w:rPr>
          <w:rFonts w:cs="Arial" w:ascii="Arial" w:hAnsi="Arial"/>
          <w:i/>
          <w:iCs/>
          <w:color w:val="000000"/>
        </w:rPr>
        <w:t xml:space="preserve">He that exhorteth. — </w:t>
      </w:r>
      <w:r>
        <w:rPr>
          <w:rFonts w:cs="Arial" w:ascii="Arial" w:hAnsi="Arial"/>
          <w:color w:val="000000"/>
        </w:rPr>
        <w:t xml:space="preserve">This means to excite to duty and dissuade from sin, and requires a peculiar talent. Mr. Stuart supposes that the teacher and exhorter were different officers; but it is quite obvious that the Apostle is not distinguishing offices, but gifts. Every gift does not require a different office. Many of the gifts required no office at all. No opinion can be more groundless, than that the gifts imply each a separate office in the Church. </w:t>
      </w:r>
      <w:r>
        <w:rPr>
          <w:rFonts w:cs="Arial" w:ascii="Arial" w:hAnsi="Arial"/>
          <w:i/>
          <w:iCs/>
          <w:color w:val="000000"/>
        </w:rPr>
        <w:t xml:space="preserve">He that giveth. — </w:t>
      </w:r>
      <w:r>
        <w:rPr>
          <w:rFonts w:cs="Arial" w:ascii="Arial" w:hAnsi="Arial"/>
          <w:color w:val="000000"/>
        </w:rPr>
        <w:t xml:space="preserve">This is usually supposed to refer to the deacon; but as the Apostle is not speaking of the distinction or number of offices, and as the word used is not so restricted, there is no just ground thus to limit the passage. It includes the deacon, but is not confined to him. Mr. Stuart, however, is not justified in saying that the word ‘properly means to </w:t>
      </w:r>
      <w:r>
        <w:rPr>
          <w:rFonts w:cs="Arial" w:ascii="Arial" w:hAnsi="Arial"/>
          <w:i/>
          <w:iCs/>
          <w:color w:val="000000"/>
        </w:rPr>
        <w:t xml:space="preserve">impart among others what belongs to one’s self; to give to others.’ </w:t>
      </w:r>
      <w:r>
        <w:rPr>
          <w:rFonts w:cs="Arial" w:ascii="Arial" w:hAnsi="Arial"/>
          <w:color w:val="000000"/>
        </w:rPr>
        <w:t xml:space="preserve">It is not essential to the word whether the gift proceeds from the giver as the owner, or merely as the steward. The gifts conferred by the Apostles were not </w:t>
      </w:r>
      <w:r>
        <w:rPr>
          <w:rFonts w:cs="Arial" w:ascii="Arial" w:hAnsi="Arial"/>
          <w:i/>
          <w:iCs/>
          <w:color w:val="000000"/>
        </w:rPr>
        <w:t xml:space="preserve">their own; </w:t>
      </w:r>
      <w:r>
        <w:rPr>
          <w:rFonts w:cs="Arial" w:ascii="Arial" w:hAnsi="Arial"/>
          <w:color w:val="000000"/>
        </w:rPr>
        <w:t xml:space="preserve">yet Paul applies the word ( </w:t>
      </w:r>
      <w:hyperlink r:id="rId597" w:tgtFrame="_blank">
        <w:r>
          <w:rPr>
            <w:rStyle w:val="InternetLink"/>
            <w:rFonts w:cs="Arial" w:ascii="Arial" w:hAnsi="Arial"/>
            <w:color w:val="000000"/>
          </w:rPr>
          <w:t>Romans 1:11</w:t>
        </w:r>
      </w:hyperlink>
      <w:r>
        <w:rPr>
          <w:rFonts w:cs="Arial" w:ascii="Arial" w:hAnsi="Arial"/>
          <w:color w:val="000000"/>
        </w:rPr>
        <w:t xml:space="preserve">) to the communication of a spiritual gift through his hands to the Church. But to prove that the word here extends to those who gave of their own substance, it is not required that the word cannot apply to official or vicarious alms. It is enough that the word is one of a general meaning, and applies to the giving of one’s own. Why should it be confined to official giving, when there is nothing restrictive in the word or in the circumstances? Why should it be confined to the deacon, when the Apostle is not at all treating of office, but of gifts possessed by unofficial as well as official persons. </w:t>
      </w:r>
      <w:r>
        <w:rPr>
          <w:rFonts w:cs="Arial" w:ascii="Arial" w:hAnsi="Arial"/>
          <w:i/>
          <w:iCs/>
          <w:color w:val="000000"/>
        </w:rPr>
        <w:t xml:space="preserve">With simplicity. — </w:t>
      </w:r>
      <w:r>
        <w:rPr>
          <w:rFonts w:cs="Arial" w:ascii="Arial" w:hAnsi="Arial"/>
          <w:color w:val="000000"/>
        </w:rPr>
        <w:t xml:space="preserve">This means singleness of view It guards against ostentation or love of praise, on account of which the Pharisees gave their alms. The word is sometimes used to signify liberality, and is so understood here by Mr. Stuart. This meaning is not unsuitable, but still the other is more appropriate In all cases Christians need the caution to give with simplicity, but it would not be possible for some to give with what is generally understood by liberality. </w:t>
      </w:r>
      <w:r>
        <w:rPr>
          <w:rFonts w:cs="Arial" w:ascii="Arial" w:hAnsi="Arial"/>
          <w:i/>
          <w:iCs/>
          <w:color w:val="000000"/>
        </w:rPr>
        <w:t xml:space="preserve">He that ruleth. — </w:t>
      </w:r>
      <w:r>
        <w:rPr>
          <w:rFonts w:cs="Arial" w:ascii="Arial" w:hAnsi="Arial"/>
          <w:color w:val="000000"/>
        </w:rPr>
        <w:t xml:space="preserve">Mr. Stuart labors hard, but unsuccessfully, to make it appear that this word does not here apply to presiding or ruling in the Church, but to assisting the poor by hospitality, like Phebe. The word is usually applied to presiding in the church; and when it is used without a regimen, the most obvious meaning must be supplied to fill up the ellip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will confine it to ruling in the church admits of no question. </w:t>
      </w:r>
    </w:p>
    <w:p>
      <w:pPr>
        <w:pStyle w:val="Web"/>
        <w:snapToGrid w:val="false"/>
        <w:spacing w:lineRule="atLeast" w:line="360" w:before="0" w:after="0"/>
        <w:jc w:val="both"/>
        <w:rPr/>
      </w:pPr>
      <w:r>
        <w:rPr>
          <w:rFonts w:cs="Arial" w:ascii="Arial" w:hAnsi="Arial"/>
          <w:color w:val="000000"/>
        </w:rPr>
        <w:t xml:space="preserve">Presiding or ruling in the church is here considered, not with a view to its distinction from other offices, but with respect to the gift that fits for it. ‘Some are of opinion,’ says Dr. Macknight, ‘that the </w:t>
      </w:r>
      <w:r>
        <w:rPr>
          <w:rFonts w:cs="Arial" w:ascii="Arial" w:hAnsi="Arial"/>
          <w:i/>
          <w:iCs/>
          <w:color w:val="000000"/>
        </w:rPr>
        <w:t xml:space="preserve">president </w:t>
      </w:r>
      <w:r>
        <w:rPr>
          <w:rFonts w:cs="Arial" w:ascii="Arial" w:hAnsi="Arial"/>
          <w:color w:val="000000"/>
        </w:rPr>
        <w:t xml:space="preserve">was one appointed to superintend those who were employed in distributing the church’s alms.’ There can be no doubt that the word would apply to a president of any kind. But to believe that it signifies here such presidents, when it is appropriated to other presidents in the church, and when there is no evidence that there were any presidents of the kind supposed, is building without a foundation. </w:t>
      </w:r>
      <w:r>
        <w:rPr>
          <w:rFonts w:cs="Arial" w:ascii="Arial" w:hAnsi="Arial"/>
          <w:i/>
          <w:iCs/>
          <w:color w:val="000000"/>
        </w:rPr>
        <w:t xml:space="preserve">With diligence. — </w:t>
      </w:r>
      <w:r>
        <w:rPr>
          <w:rFonts w:cs="Arial" w:ascii="Arial" w:hAnsi="Arial"/>
          <w:color w:val="000000"/>
        </w:rPr>
        <w:t xml:space="preserve">The ruler is to attend to his office with earnestness and diligence It is the duty of all to spend and to be spent in the service of their Lord. </w:t>
      </w:r>
      <w:r>
        <w:rPr>
          <w:rFonts w:cs="Arial" w:ascii="Arial" w:hAnsi="Arial"/>
          <w:i/>
          <w:iCs/>
          <w:color w:val="000000"/>
        </w:rPr>
        <w:t xml:space="preserve">Showeth mercy. — </w:t>
      </w:r>
      <w:r>
        <w:rPr>
          <w:rFonts w:cs="Arial" w:ascii="Arial" w:hAnsi="Arial"/>
          <w:color w:val="000000"/>
        </w:rPr>
        <w:t xml:space="preserve">This signifies the giving of money, or anything, for the support of poor brethren; or applies to every instance in which mercy was to be shown to the afflicted, whether the affliction arose from poverty, sickness, or any other calamity. </w:t>
      </w:r>
      <w:r>
        <w:rPr>
          <w:rFonts w:cs="Arial" w:ascii="Arial" w:hAnsi="Arial"/>
          <w:i/>
          <w:iCs/>
          <w:color w:val="000000"/>
        </w:rPr>
        <w:t xml:space="preserve">With cheerfulness. — </w:t>
      </w:r>
      <w:r>
        <w:rPr>
          <w:rFonts w:cs="Arial" w:ascii="Arial" w:hAnsi="Arial"/>
          <w:color w:val="000000"/>
        </w:rPr>
        <w:t xml:space="preserve">Mercy must be shown, not only so as to indicate that it is voluntary, but also with cheerfulness, which shows that is a pleasure. This spares the feelings and soothes the sorrows of the affl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9 — L</w:t>
      </w:r>
      <w:r>
        <w:rPr>
          <w:rFonts w:cs="Arial" w:ascii="Arial" w:hAnsi="Arial"/>
          <w:i/>
          <w:iCs/>
          <w:color w:val="000000"/>
        </w:rPr>
        <w:t xml:space="preserve">et love be without dissimulation. Abhor that which is evil, cleave to that which is good. </w:t>
      </w:r>
    </w:p>
    <w:p>
      <w:pPr>
        <w:pStyle w:val="Web"/>
        <w:snapToGrid w:val="false"/>
        <w:spacing w:lineRule="atLeast" w:line="360" w:before="0" w:after="0"/>
        <w:jc w:val="both"/>
        <w:rPr/>
      </w:pPr>
      <w:r>
        <w:rPr>
          <w:rFonts w:cs="Arial" w:ascii="Arial" w:hAnsi="Arial"/>
          <w:i/>
          <w:iCs/>
          <w:color w:val="000000"/>
        </w:rPr>
        <w:t xml:space="preserve">Let love be without dissimulation. — </w:t>
      </w:r>
      <w:r>
        <w:rPr>
          <w:rFonts w:cs="Arial" w:ascii="Arial" w:hAnsi="Arial"/>
          <w:color w:val="000000"/>
        </w:rPr>
        <w:t xml:space="preserve">There seems to be here an indirect allusion to those hollow pretensions of love so generally manifested in society. Men pretend to have the greatest love to each other, when they not only have no love at all, but when they may really be under the influence of a contrary disposition. Calvin well observes on this passage. ‘It is difficult to give a view of the ingenuity with which a large portion of mankind assume the appearance of that love which they really do not possess. For they not only deceive others, but impose upon themselves, while they endeavor to believe that they entertain a very considerable share of love, even for those whom they not only treat with neglect, but in reality renounce and despise. Paul therefore declares that only to be genuine love which is free from all dissimulation and guile; and every person can best Judge for himself whether he entertains any feeling in the innermost recesses of his heart opposed to this noble and lasting affection.’ Christians ought to be careful that, while they use to each other the endearing language of brethren, they feel the sentiments and perform the actions which this language imports. ‘Above all things,’ says the Apostle Peter, ‘have fervent charity (love) among yourselves: for charity shall cover the multitude of sins.’ Believers ought to throw the mantle of love over the numerous faults into which their brethren may fall, in their conduct towards them, and thus to hide them from their eyes, forgiving their faults, even as God, for Christ’s sake, hath forgiven them, </w:t>
      </w:r>
      <w:hyperlink r:id="rId598" w:tgtFrame="_blank">
        <w:r>
          <w:rPr>
            <w:rStyle w:val="InternetLink"/>
            <w:rFonts w:cs="Arial" w:ascii="Arial" w:hAnsi="Arial"/>
            <w:color w:val="000000"/>
          </w:rPr>
          <w:t>Ephesians 4:32</w:t>
        </w:r>
      </w:hyperlink>
      <w:r>
        <w:rPr>
          <w:rFonts w:cs="Arial" w:ascii="Arial" w:hAnsi="Arial"/>
          <w:color w:val="000000"/>
        </w:rPr>
        <w:t xml:space="preserve">. </w:t>
      </w:r>
      <w:r>
        <w:rPr>
          <w:rFonts w:cs="Arial" w:ascii="Arial" w:hAnsi="Arial"/>
          <w:i/>
          <w:iCs/>
          <w:color w:val="000000"/>
        </w:rPr>
        <w:t xml:space="preserve">Abhor that which is evil; cleave to that which is good. — </w:t>
      </w:r>
      <w:r>
        <w:rPr>
          <w:rFonts w:cs="Arial" w:ascii="Arial" w:hAnsi="Arial"/>
          <w:color w:val="000000"/>
        </w:rPr>
        <w:t xml:space="preserve">With respect to this, Calvin observes, ‘The words following in the context, </w:t>
      </w:r>
      <w:r>
        <w:rPr>
          <w:rFonts w:cs="Arial" w:ascii="Arial" w:hAnsi="Arial"/>
          <w:i/>
          <w:iCs/>
          <w:color w:val="000000"/>
        </w:rPr>
        <w:t xml:space="preserve">good </w:t>
      </w:r>
      <w:r>
        <w:rPr>
          <w:rFonts w:cs="Arial" w:ascii="Arial" w:hAnsi="Arial"/>
          <w:color w:val="000000"/>
        </w:rPr>
        <w:t xml:space="preserve">and </w:t>
      </w:r>
      <w:r>
        <w:rPr>
          <w:rFonts w:cs="Arial" w:ascii="Arial" w:hAnsi="Arial"/>
          <w:i/>
          <w:iCs/>
          <w:color w:val="000000"/>
        </w:rPr>
        <w:t xml:space="preserve">evil, </w:t>
      </w:r>
      <w:r>
        <w:rPr>
          <w:rFonts w:cs="Arial" w:ascii="Arial" w:hAnsi="Arial"/>
          <w:color w:val="000000"/>
        </w:rPr>
        <w:t xml:space="preserve">have not a general meaning; but by </w:t>
      </w:r>
      <w:r>
        <w:rPr>
          <w:rFonts w:cs="Arial" w:ascii="Arial" w:hAnsi="Arial"/>
          <w:i/>
          <w:iCs/>
          <w:color w:val="000000"/>
        </w:rPr>
        <w:t xml:space="preserve">evil </w:t>
      </w:r>
      <w:r>
        <w:rPr>
          <w:rFonts w:cs="Arial" w:ascii="Arial" w:hAnsi="Arial"/>
          <w:color w:val="000000"/>
        </w:rPr>
        <w:t xml:space="preserve">is intended that malicious iniquity which injures any person; and by </w:t>
      </w:r>
      <w:r>
        <w:rPr>
          <w:rFonts w:cs="Arial" w:ascii="Arial" w:hAnsi="Arial"/>
          <w:i/>
          <w:iCs/>
          <w:color w:val="000000"/>
        </w:rPr>
        <w:t xml:space="preserve">good, </w:t>
      </w:r>
      <w:r>
        <w:rPr>
          <w:rFonts w:cs="Arial" w:ascii="Arial" w:hAnsi="Arial"/>
          <w:color w:val="000000"/>
        </w:rPr>
        <w:t xml:space="preserve">that kindness by which are afforded to others aid and assistance.’ But it rather appears that the words in this place are to be viewed as to what is </w:t>
      </w:r>
      <w:r>
        <w:rPr>
          <w:rFonts w:cs="Arial" w:ascii="Arial" w:hAnsi="Arial"/>
          <w:i/>
          <w:iCs/>
          <w:color w:val="000000"/>
        </w:rPr>
        <w:t xml:space="preserve">bad </w:t>
      </w:r>
      <w:r>
        <w:rPr>
          <w:rFonts w:cs="Arial" w:ascii="Arial" w:hAnsi="Arial"/>
          <w:color w:val="000000"/>
        </w:rPr>
        <w:t xml:space="preserve">and </w:t>
      </w:r>
      <w:r>
        <w:rPr>
          <w:rFonts w:cs="Arial" w:ascii="Arial" w:hAnsi="Arial"/>
          <w:i/>
          <w:iCs/>
          <w:color w:val="000000"/>
        </w:rPr>
        <w:t xml:space="preserve">good </w:t>
      </w:r>
      <w:r>
        <w:rPr>
          <w:rFonts w:cs="Arial" w:ascii="Arial" w:hAnsi="Arial"/>
          <w:color w:val="000000"/>
        </w:rPr>
        <w:t xml:space="preserve">in general. We ought not only to avoid doing what is evil, but to accustom ourselves to abhor it, as the vilest and most offensive of things are abhorred To what which is good we ought to cling with all our hearts. Christians are not to be satisfied with abstaining from what is evil, and practicing what i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ffections of their minds should be in unison with their duty; they should hate as well as avoid what is sinful, and love as well as practice what is good. We thus learn that we are accountable to God for the state of our minds, as well as for our external conduct. We should not only not practice, but not love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Emphasis1"/>
        <w:snapToGrid w:val="false"/>
        <w:spacing w:lineRule="atLeast" w:line="360" w:before="0" w:after="0"/>
        <w:jc w:val="both"/>
        <w:rPr/>
      </w:pPr>
      <w:r>
        <w:rPr>
          <w:rFonts w:cs="Arial" w:ascii="Arial" w:hAnsi="Arial"/>
          <w:color w:val="000000"/>
        </w:rPr>
        <w:t xml:space="preserve">Verse 10 — Be </w:t>
      </w:r>
      <w:r>
        <w:rPr>
          <w:rFonts w:cs="Arial" w:ascii="Arial" w:hAnsi="Arial"/>
          <w:i/>
          <w:iCs/>
          <w:color w:val="000000"/>
        </w:rPr>
        <w:t xml:space="preserve">kindly affectioned one to another with brotherly love; in honor preferring one another; Be kindly affectioned one to another with brotherly love. — </w:t>
      </w:r>
      <w:r>
        <w:rPr>
          <w:rFonts w:cs="Arial" w:ascii="Arial" w:hAnsi="Arial"/>
          <w:color w:val="000000"/>
        </w:rPr>
        <w:t xml:space="preserve">This appears to indicate; that in brotherly love believers ought to have that affection for one another which nature displays among those who are brothers in the flesh. Brotherhood in Christians ought not to be a mere name, but a reality, evinced by the affections of a relationship of kindred. All Christians are brethren; they are born of one Father, who hath taught them to say, ‘Our Father, who art in heaven.’ He who loves the Father, loves the Brethren. ‘Whosoever believeth that Jesus is the Christ, is born of God; and every one that loveth Him that begat, loveth Him also that is begotten of Him.’ </w:t>
      </w:r>
      <w:r>
        <w:rPr>
          <w:rFonts w:cs="Arial" w:ascii="Arial" w:hAnsi="Arial"/>
          <w:i/>
          <w:iCs/>
          <w:color w:val="000000"/>
        </w:rPr>
        <w:t xml:space="preserve">In honor preferring one another. — </w:t>
      </w:r>
      <w:r>
        <w:rPr>
          <w:rFonts w:cs="Arial" w:ascii="Arial" w:hAnsi="Arial"/>
          <w:color w:val="000000"/>
        </w:rPr>
        <w:t xml:space="preserve">Among those who derive the same meaning from these words, there is a great variety in their method of expressing it. Calvin, with many others, understood it as our translators, that each in honor prefer his brother to himself, agreeably to other texts of Scripture. But the word signifies, in general, to lead before, and has a great variety of applications. The meaning here seems to be, that in showing mutual respect they ought each to strive to take the lead. This is a thing in which they may lawfully strive with one another. While the men of the world are striving to outstrip each other in everything that respects ambition, Christians are to refrain from following their example; but they are permitted and enjoined to strive with one another in the indication of mutual respect. Dr. Macknight understands the passage to mean, </w:t>
      </w:r>
      <w:r>
        <w:rPr>
          <w:rFonts w:cs="Arial" w:ascii="Arial" w:hAnsi="Arial"/>
          <w:i/>
          <w:iCs/>
          <w:color w:val="000000"/>
        </w:rPr>
        <w:t xml:space="preserve">‘In every honorable action go before, and lead on one another.’ </w:t>
      </w:r>
      <w:r>
        <w:rPr>
          <w:rFonts w:cs="Arial" w:ascii="Arial" w:hAnsi="Arial"/>
          <w:color w:val="000000"/>
        </w:rPr>
        <w:t xml:space="preserve">But it seems forced to understand ‘honor’ as signifying every honorable action. The word appears to have a limited reference to the honor to be shown to one another by the brethren. — ’In lowliness of mind, let each esteem other better than himself,’ </w:t>
      </w:r>
      <w:hyperlink r:id="rId599" w:tgtFrame="_blank">
        <w:r>
          <w:rPr>
            <w:rStyle w:val="InternetLink"/>
            <w:rFonts w:cs="Arial" w:ascii="Arial" w:hAnsi="Arial"/>
            <w:color w:val="000000"/>
          </w:rPr>
          <w:t>Philippian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Emphasis1"/>
        <w:snapToGrid w:val="false"/>
        <w:spacing w:lineRule="atLeast" w:line="360" w:before="0" w:after="0"/>
        <w:jc w:val="both"/>
        <w:rPr/>
      </w:pPr>
      <w:r>
        <w:rPr>
          <w:rFonts w:cs="Arial" w:ascii="Arial" w:hAnsi="Arial"/>
          <w:color w:val="000000"/>
        </w:rPr>
        <w:t xml:space="preserve">Verse 11 — </w:t>
      </w:r>
      <w:r>
        <w:rPr>
          <w:rFonts w:cs="Arial" w:ascii="Arial" w:hAnsi="Arial"/>
          <w:i/>
          <w:iCs/>
          <w:color w:val="000000"/>
        </w:rPr>
        <w:t xml:space="preserve">Notslothful in business; fervent in spirit; serving the Lord; Not slothful in business. — </w:t>
      </w:r>
      <w:r>
        <w:rPr>
          <w:rFonts w:cs="Arial" w:ascii="Arial" w:hAnsi="Arial"/>
          <w:color w:val="000000"/>
        </w:rPr>
        <w:t xml:space="preserve">It does not appear that the word in the original can bear to be translated </w:t>
      </w:r>
      <w:r>
        <w:rPr>
          <w:rFonts w:cs="Arial" w:ascii="Arial" w:hAnsi="Arial"/>
          <w:i/>
          <w:iCs/>
          <w:color w:val="000000"/>
        </w:rPr>
        <w:t xml:space="preserve">business. </w:t>
      </w:r>
      <w:r>
        <w:rPr>
          <w:rFonts w:cs="Arial" w:ascii="Arial" w:hAnsi="Arial"/>
          <w:color w:val="000000"/>
        </w:rPr>
        <w:t xml:space="preserve">It denotes eagerness, earnestness, zeal, urgency, etc. The meaning appears to be, that in doing everything with respect to things both temporal and spiritual believers are not to be slothful or indulge in indolence; but in every duty to use exertion and manifest earnestness. </w:t>
      </w:r>
      <w:r>
        <w:rPr>
          <w:rFonts w:cs="Arial" w:ascii="Arial" w:hAnsi="Arial"/>
          <w:i/>
          <w:iCs/>
          <w:color w:val="000000"/>
        </w:rPr>
        <w:t xml:space="preserve">Fervent in Spirit. </w:t>
      </w:r>
      <w:r>
        <w:rPr>
          <w:rFonts w:cs="Arial" w:ascii="Arial" w:hAnsi="Arial"/>
          <w:color w:val="000000"/>
        </w:rPr>
        <w:t xml:space="preserve">— A fervent spirit is the reverse of sloth, and always prompts to diligence and vigor of action. Christians ought to possess such a spirit in doing all their business, especially in the things of the Lord. Earnestness in doing good, says Calvin, requires a zeal and ardor, lighted up in our breasts by the Spirit of God, </w:t>
      </w:r>
      <w:hyperlink r:id="rId600" w:tgtFrame="_blank">
        <w:r>
          <w:rPr>
            <w:rStyle w:val="InternetLink"/>
            <w:rFonts w:cs="Arial" w:ascii="Arial" w:hAnsi="Arial"/>
            <w:color w:val="000000"/>
          </w:rPr>
          <w:t>Acts 18:25</w:t>
        </w:r>
      </w:hyperlink>
      <w:r>
        <w:rPr>
          <w:rFonts w:cs="Arial" w:ascii="Arial" w:hAnsi="Arial"/>
          <w:color w:val="000000"/>
        </w:rPr>
        <w:t xml:space="preserve">. </w:t>
      </w:r>
      <w:r>
        <w:rPr>
          <w:rFonts w:cs="Arial" w:ascii="Arial" w:hAnsi="Arial"/>
          <w:i/>
          <w:iCs/>
          <w:color w:val="000000"/>
        </w:rPr>
        <w:t xml:space="preserve">Serving the Lord — </w:t>
      </w:r>
      <w:r>
        <w:rPr>
          <w:rFonts w:cs="Arial" w:ascii="Arial" w:hAnsi="Arial"/>
          <w:color w:val="000000"/>
        </w:rPr>
        <w:t xml:space="preserve">Christians are here exhorted to consider themselves as the servants or slaves of the Lord Jesus Christ. They are so in the fullest sense of the word as concerns Christ’s right to them, and authority over them, and the duty of their being solely devoted to Him. They have none of the disagreeable feelings of slavery, because Christ’s service is their delight, their honor, and their interest. Though the precept applies generally, yet it appears to have a particular reference, from the connection to the duty of fervency of spirit which preced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should consider themselves as wholly and at all times the servants of the Lord, and, remembering that His eye is ever upon them, do all things as in His presence. It is not merely in acts of worship, or on particular occasions, that they are to be considered as serving Him, but in all their lives and all their actions. They are in their worldly employments and engagements to do all with a view to the authority of their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n eating and drinking, they are exhorted by the Apostle to act for the glory of God. If Christians would keep this at all times before their minds, how much would their happiness be increased! For we may be assured that an increase in our obedience to our heavenly Master will always be accompanied with an increase of true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Emphasis1"/>
        <w:snapToGrid w:val="false"/>
        <w:spacing w:lineRule="atLeast" w:line="360" w:before="0" w:after="0"/>
        <w:jc w:val="both"/>
        <w:rPr/>
      </w:pPr>
      <w:r>
        <w:rPr>
          <w:rFonts w:cs="Arial" w:ascii="Arial" w:hAnsi="Arial"/>
          <w:color w:val="000000"/>
        </w:rPr>
        <w:t>Verse 12 — Rej</w:t>
      </w:r>
      <w:r>
        <w:rPr>
          <w:rFonts w:cs="Arial" w:ascii="Arial" w:hAnsi="Arial"/>
          <w:i/>
          <w:iCs/>
          <w:color w:val="000000"/>
        </w:rPr>
        <w:t xml:space="preserve">oicing in hope; patient in tribulation; continuing instant in prayer; </w:t>
      </w:r>
      <w:r>
        <w:rPr>
          <w:rFonts w:cs="Arial" w:ascii="Arial" w:hAnsi="Arial"/>
          <w:color w:val="000000"/>
        </w:rPr>
        <w:t xml:space="preserve">Again and again it is enjoined on believers to </w:t>
      </w:r>
      <w:r>
        <w:rPr>
          <w:rFonts w:cs="Arial" w:ascii="Arial" w:hAnsi="Arial"/>
          <w:i/>
          <w:iCs/>
          <w:color w:val="000000"/>
        </w:rPr>
        <w:t xml:space="preserve">rejoice </w:t>
      </w:r>
      <w:r>
        <w:rPr>
          <w:rFonts w:cs="Arial" w:ascii="Arial" w:hAnsi="Arial"/>
          <w:color w:val="000000"/>
        </w:rPr>
        <w:t xml:space="preserve">in the Lord — in the contemplation of His person, His offices, His power, His love, and in their union with Him. Here, in the midst of exhortations to attend to various duties, they are commanded to </w:t>
      </w:r>
      <w:r>
        <w:rPr>
          <w:rFonts w:cs="Arial" w:ascii="Arial" w:hAnsi="Arial"/>
          <w:i/>
          <w:iCs/>
          <w:color w:val="000000"/>
        </w:rPr>
        <w:t xml:space="preserve">rejoice in hope. </w:t>
      </w:r>
      <w:r>
        <w:rPr>
          <w:rFonts w:cs="Arial" w:ascii="Arial" w:hAnsi="Arial"/>
          <w:color w:val="000000"/>
        </w:rPr>
        <w:t xml:space="preserve">Hope is founded on faith, and faith on the Divine testimony. Hope, then, respects what God has declared in His word. We are here exhorted to exercise hope with respect to future glory, and to rejoice in the contemplation of the objects of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an be better calculated to promote joy than the hope of obtaining blessings so glorious in a future world? Were this hope kept in lively exercise, it would raise believers above the fear of man and a concern for the honors of this world. It would also enable them to despise the shame of the cross. </w:t>
      </w:r>
    </w:p>
    <w:p>
      <w:pPr>
        <w:pStyle w:val="Web"/>
        <w:snapToGrid w:val="false"/>
        <w:spacing w:lineRule="atLeast" w:line="360" w:before="0" w:after="0"/>
        <w:jc w:val="both"/>
        <w:rPr/>
      </w:pPr>
      <w:r>
        <w:rPr>
          <w:rFonts w:cs="Arial" w:ascii="Arial" w:hAnsi="Arial"/>
          <w:color w:val="000000"/>
        </w:rPr>
        <w:t xml:space="preserve">The objects, then, of the believer’s hope are the spiritual and celestial: blessings which are yet future, to which his eyes should constantly be directed, and which are calculated to fill him with the greatest joy. It is not the prospect of terrestrial possessions in which he is to rejoice, but of a house eternal in the heavens. ‘In Thy presence is fullness of joy; at Thy right hand there are pleasures for evermore.’ It is that glorious communion with Jesus Christ of which the Apostle speaks, when he says, ‘Having a desire to depart, and to be with Christ; which is far better.’ It is that state in which believers shall be like Him, for they shall see Him as He is. ‘As for me, I will behold Thy face in righteousness; I shall be satisfied when I awake with Thy likeness.’ It is the hope of righteousness for which through the Spirit, believers wait, </w:t>
      </w:r>
      <w:hyperlink r:id="rId601" w:tgtFrame="_blank">
        <w:r>
          <w:rPr>
            <w:rStyle w:val="InternetLink"/>
            <w:rFonts w:cs="Arial" w:ascii="Arial" w:hAnsi="Arial"/>
            <w:color w:val="000000"/>
          </w:rPr>
          <w:t>Galatians 5:5</w:t>
        </w:r>
      </w:hyperlink>
      <w:r>
        <w:rPr>
          <w:rFonts w:cs="Arial" w:ascii="Arial" w:hAnsi="Arial"/>
          <w:color w:val="000000"/>
        </w:rPr>
        <w:t xml:space="preserve">. This hope is founded on the unchangeable promise of God — on His promise accompanied by His oath — on the blood of Christ with which He has sealed His promise — on Him who was not only dead, but is risen again, who is even at the right hand of God, who also maketh intercession for His people. This hope, then, is both sure and steadfast, and entereth into that within the vail, whither the forerunner, even Jesus, is for us entered. </w:t>
      </w:r>
    </w:p>
    <w:p>
      <w:pPr>
        <w:pStyle w:val="Web"/>
        <w:snapToGrid w:val="false"/>
        <w:spacing w:lineRule="atLeast" w:line="360" w:before="0" w:after="0"/>
        <w:jc w:val="both"/>
        <w:rPr/>
      </w:pPr>
      <w:r>
        <w:rPr>
          <w:rFonts w:cs="Arial" w:ascii="Arial" w:hAnsi="Arial"/>
          <w:color w:val="000000"/>
        </w:rPr>
        <w:t xml:space="preserve">This description of hope, as an anchor both sure and steadfast, confutes the erroneous doctrine of Roman Catholics, who maintain, as has been formerly observed, that the hope of the Gospel is a doubtful conjecture, instead of a firm expectation of future blessedness. They insist that the believer ought to be always in doubt as to his salvation; that he cannot know whether God loves or hates him; and that all the assurance he can have of His salvation can never go beyond conjecture. Is this, then, the anchor both sure and steadfast which enables the believer to remain firm amidst the storms and agitations of this unsettled world? Can he rejoice in a hope so uncertain and unstable? That Roman Catholics should thus reduce to doubt and uncertainty that hope which the believer is commanded to maintain perfectly ( </w:t>
      </w:r>
      <w:hyperlink r:id="rId602" w:tgtFrame="_blank">
        <w:r>
          <w:rPr>
            <w:rStyle w:val="InternetLink"/>
            <w:rFonts w:cs="Arial" w:ascii="Arial" w:hAnsi="Arial"/>
            <w:color w:val="000000"/>
          </w:rPr>
          <w:t>1 Peter 1:13</w:t>
        </w:r>
      </w:hyperlink>
      <w:r>
        <w:rPr>
          <w:rFonts w:cs="Arial" w:ascii="Arial" w:hAnsi="Arial"/>
          <w:color w:val="000000"/>
        </w:rPr>
        <w:t xml:space="preserve">), is not to be wondered at, since it is partly on their own merits, and on the satisfaction and sufferings of their saints, that their hope is founded, and not exclusively on the blood of Christ. The believer is here commanded to rejoice in hope; and if he consider that he is bound to apply to himself the other injunctions contained in this portion of the word of God, and to act upon them, he ought equally to regard it as his duty to obey this injunction, and to remember that, if he is not obeying it, it is an indication that all is not right with him. The same conclusion may also be drawn, if he is not walking according to that other express command in chapter sixth, to reckon himself to be </w:t>
      </w:r>
      <w:r>
        <w:rPr>
          <w:rFonts w:cs="Arial" w:ascii="Arial" w:hAnsi="Arial"/>
          <w:i/>
          <w:iCs/>
          <w:color w:val="000000"/>
        </w:rPr>
        <w:t xml:space="preserve">deed indeed unto sin, </w:t>
      </w:r>
      <w:r>
        <w:rPr>
          <w:rFonts w:cs="Arial" w:ascii="Arial" w:hAnsi="Arial"/>
          <w:color w:val="000000"/>
        </w:rPr>
        <w:t xml:space="preserve">but alive unto God through Jesus Christ our Lord. </w:t>
      </w:r>
    </w:p>
    <w:p>
      <w:pPr>
        <w:pStyle w:val="Web"/>
        <w:snapToGrid w:val="false"/>
        <w:spacing w:lineRule="atLeast" w:line="360" w:before="0" w:after="0"/>
        <w:jc w:val="both"/>
        <w:rPr/>
      </w:pPr>
      <w:r>
        <w:rPr>
          <w:rFonts w:cs="Arial" w:ascii="Arial" w:hAnsi="Arial"/>
          <w:color w:val="000000"/>
        </w:rPr>
        <w:t xml:space="preserve">The hope of the glory of God, in which the Apostle here affirms that Christians ought to rejoice, is provided as an important part of the believer’s armor, — an helmet to cover his head, to defend him against the attacks of his spiritual enemies, </w:t>
      </w:r>
      <w:hyperlink r:id="rId603" w:tgtFrame="_blank">
        <w:r>
          <w:rPr>
            <w:rStyle w:val="InternetLink"/>
            <w:rFonts w:cs="Arial" w:ascii="Arial" w:hAnsi="Arial"/>
            <w:color w:val="000000"/>
          </w:rPr>
          <w:t>1 Thessalonians 5:8</w:t>
        </w:r>
      </w:hyperlink>
      <w:r>
        <w:rPr>
          <w:rFonts w:cs="Arial" w:ascii="Arial" w:hAnsi="Arial"/>
          <w:color w:val="000000"/>
        </w:rPr>
        <w:t xml:space="preserve">. It supports him when ready to be cast down. ‘Why art thou cast down, O my soul? and why art thou disquieted within me? Hope thou in God, for I shall yet praise Him who is the health of my countenance and my God.’ It soothes the bitterness of affliction when the believer is resting on the promises of God. In prosperity it elevates his affections, and, fixing his expectation on the glory that shall be revealed, disengages him from the love of this world. ‘My soul thirsteth for God, for the living God; when shall I come and appear before God?’ It comforts him in the prospect of death; and he says, with his Savior, ‘My heart is glad, and my glory rejoiceth, my flesh also shall rest in hope.’ His spirit at death ascends to mingle with the spirits of just men made perfect, while his body enters the grave as a place of rest, waiting for its glorious resurrection, and the day when he shall sing that song of triumph. ‘O death! where is thy sting? O grave! where is thy victory?’ It is the prayer of the Apostle, ch. 15:13, that the God of hope would fill His people with all joy and peace in believing, that they may abound in hope, through the power of the Holy Ghost. </w:t>
      </w:r>
      <w:r>
        <w:rPr>
          <w:rFonts w:cs="Arial" w:ascii="Arial" w:hAnsi="Arial"/>
          <w:i/>
          <w:iCs/>
          <w:color w:val="000000"/>
        </w:rPr>
        <w:t xml:space="preserve">Patient in tribulation. — </w:t>
      </w:r>
      <w:r>
        <w:rPr>
          <w:rFonts w:cs="Arial" w:ascii="Arial" w:hAnsi="Arial"/>
          <w:color w:val="000000"/>
        </w:rPr>
        <w:t xml:space="preserve">Since Christians have such a good hope through grace, they ought to be patient under their afflictions. Nothing is better calculated to enable us to bear calamities than the hope of a happy result. </w:t>
      </w:r>
    </w:p>
    <w:p>
      <w:pPr>
        <w:pStyle w:val="Web"/>
        <w:snapToGrid w:val="false"/>
        <w:spacing w:lineRule="atLeast" w:line="360" w:before="0" w:after="0"/>
        <w:jc w:val="both"/>
        <w:rPr/>
      </w:pPr>
      <w:r>
        <w:rPr>
          <w:rFonts w:cs="Arial" w:ascii="Arial" w:hAnsi="Arial"/>
          <w:color w:val="000000"/>
        </w:rPr>
        <w:t xml:space="preserve">And what can equal the prospects of the Christian when he has passed through the furnace and been tried as gold? His afflictions are not only necessary for his trial, and honorable to God, but they are for his own eternal advantage. The light afflictions of the righteous, which are but for a moment, work out for them a far more exceeding and eternal weight of glory. The trial of their faith is much more precious than that of gold, though it be tried with fire, and shall be found unto praise and honor and glory in the day of Christ. Afflictions are sent by God to His people to increase their patience. On account of remaining sin, they are their portion while in the body. ‘In the world ye shall have tribulation; but be of good cheer, I have overcome the world.’ </w:t>
      </w:r>
      <w:r>
        <w:rPr>
          <w:rFonts w:cs="Arial" w:ascii="Arial" w:hAnsi="Arial"/>
          <w:i/>
          <w:iCs/>
          <w:color w:val="000000"/>
        </w:rPr>
        <w:t xml:space="preserve">Continuing instant in prayer. — </w:t>
      </w:r>
      <w:r>
        <w:rPr>
          <w:rFonts w:cs="Arial" w:ascii="Arial" w:hAnsi="Arial"/>
          <w:color w:val="000000"/>
        </w:rPr>
        <w:t xml:space="preserve">The Christian is to ‘pray without ceasing.’ No duty can be well performed without this. It is especially necessary in the time of affliction. ‘Paul also,’ says Calvin, ‘not only excites us to prayer, but expressly requires performance; because our warfare is unceasing, and we are daily attacked by various assaults, which champions even of the greatest bravery are unable to support without an occasional supply of new vigor. Unceasing continuance in prayer is the best remedy against fatigue.’ It is impossible that believers can discharge the various duties which are here enforced, without having their eyes constantly directed to their heavenly Father, and without receiving from Him the will and the capacity necessary for their discharge Our Lord’s parable of the unjust judge, </w:t>
      </w:r>
      <w:hyperlink r:id="rId604" w:tgtFrame="_blank">
        <w:r>
          <w:rPr>
            <w:rStyle w:val="InternetLink"/>
            <w:rFonts w:cs="Arial" w:ascii="Arial" w:hAnsi="Arial"/>
            <w:color w:val="000000"/>
          </w:rPr>
          <w:t>Luke 18:1</w:t>
        </w:r>
      </w:hyperlink>
      <w:r>
        <w:rPr>
          <w:rFonts w:cs="Arial" w:ascii="Arial" w:hAnsi="Arial"/>
          <w:color w:val="000000"/>
        </w:rPr>
        <w:t xml:space="preserve">, contains the strongest encouragement to perseverance and importunity in prayer. The Lord commands His disciples to pray always, on account of the power of their spiritual enemies, who are constantly seeking their destruction. The Apostle also exhorts believers to pray always with all prayer and supplication in the Spirit, and to watch thereunto with all perseverance; to continue in prayer, and watch in the same with thanksgiving; in everything giving thanks, for this is the will of God in Christ Jesus; and to be careful for nothing, but in everything, by prayer and supplication, with thanksgiving, to let their requests be made known unto God. If a Christian undertakes anything whatever without prayer, he is neglecting his duty and not acting up to his privileges. In that matter he is not walking with God, whose ears are open to the prayers of the righteous. On occasions, even, when there is not a moment to deliberate, and when an immediate decision is indispensable, there is still time for prayer and for receiving an answer, </w:t>
      </w:r>
      <w:hyperlink r:id="rId605" w:tgtFrame="_blank">
        <w:r>
          <w:rPr>
            <w:rStyle w:val="InternetLink"/>
            <w:rFonts w:cs="Arial" w:ascii="Arial" w:hAnsi="Arial"/>
            <w:color w:val="000000"/>
          </w:rPr>
          <w:t>Nehemiah 2:4</w:t>
        </w:r>
      </w:hyperlink>
      <w:r>
        <w:rPr>
          <w:rFonts w:cs="Arial" w:ascii="Arial" w:hAnsi="Arial"/>
          <w:color w:val="000000"/>
        </w:rPr>
        <w:t>,</w:t>
      </w:r>
      <w:hyperlink r:id="rId606" w:tgtFrame="_blank">
        <w:r>
          <w:rPr>
            <w:rStyle w:val="InternetLink"/>
            <w:rFonts w:cs="Arial" w:ascii="Arial" w:hAnsi="Arial"/>
            <w:color w:val="000000"/>
          </w:rPr>
          <w:t>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eliever, too, should ever address his heavenly Father with full confidence that his prayers will be heard, not perhaps according to his wishes, but in a way that in the issue will be more advantageous. ‘This is the confidence that we have in Him, that if we ask anything according to His will, He heareth us. And if we know that He hear us whatsoever we ask, we know that we have the petitions that we desired of Him ‘Whatsoever ye shall ask in My name, that will I do, that the Father may be glorified in the Son. If ye shall ask anything in My name, I will do it.’ ‘Ask and ye shall receive, that your joy may be full.’ ‘And all things whatsoever ye shall ask in Prayer, believing, ye shall receive.’ If the believer asks and does not receive, it is because he asks amiss he does not ask in faith, he asks for things that are not proper, he asks while he is indulging in sin. ‘The sacrifice of the wicked is an abomination to the Lord; but the prayer of the upright is His delight.’ If I regard iniquity in my heart, the Lord will not hear me,’ </w:t>
      </w:r>
      <w:hyperlink r:id="rId607" w:tgtFrame="_blank">
        <w:r>
          <w:rPr>
            <w:rStyle w:val="InternetLink"/>
            <w:rFonts w:cs="Arial" w:ascii="Arial" w:hAnsi="Arial"/>
            <w:color w:val="000000"/>
          </w:rPr>
          <w:t>Psalm 66:18</w:t>
        </w:r>
      </w:hyperlink>
      <w:r>
        <w:rPr>
          <w:rFonts w:cs="Arial" w:ascii="Arial" w:hAnsi="Arial"/>
          <w:color w:val="000000"/>
        </w:rPr>
        <w:t xml:space="preserve">. Here, however, it is proper to remark that there is a great difference between iniquity </w:t>
      </w:r>
      <w:r>
        <w:rPr>
          <w:rFonts w:cs="Arial" w:ascii="Arial" w:hAnsi="Arial"/>
          <w:i/>
          <w:iCs/>
          <w:color w:val="000000"/>
        </w:rPr>
        <w:t xml:space="preserve">prevailing </w:t>
      </w:r>
      <w:r>
        <w:rPr>
          <w:rFonts w:cs="Arial" w:ascii="Arial" w:hAnsi="Arial"/>
          <w:color w:val="000000"/>
        </w:rPr>
        <w:t xml:space="preserve">in the heart, and iniquity </w:t>
      </w:r>
      <w:r>
        <w:rPr>
          <w:rFonts w:cs="Arial" w:ascii="Arial" w:hAnsi="Arial"/>
          <w:i/>
          <w:iCs/>
          <w:color w:val="000000"/>
        </w:rPr>
        <w:t xml:space="preserve">regarded </w:t>
      </w:r>
      <w:r>
        <w:rPr>
          <w:rFonts w:cs="Arial" w:ascii="Arial" w:hAnsi="Arial"/>
          <w:color w:val="000000"/>
        </w:rPr>
        <w:t xml:space="preserve">in the heart. In the last case we cannot draw near with acceptance. God will not accept our prayers, because in that case we cannot draw near with ‘a true heart.’ But in the former case, of iniquity prevailing in the hearts we may draw near in the full assurance of faith, of which we see an example in the case of David. ‘Iniquities,’ he says, ‘prevail against me;’ but he immediately adds, ‘As for our transgressions, Thou shalt purge them away,’ </w:t>
      </w:r>
      <w:hyperlink r:id="rId608" w:tgtFrame="_blank">
        <w:r>
          <w:rPr>
            <w:rStyle w:val="InternetLink"/>
            <w:rFonts w:cs="Arial" w:ascii="Arial" w:hAnsi="Arial"/>
            <w:color w:val="000000"/>
          </w:rPr>
          <w:t>Psalm 6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3 — Dis</w:t>
      </w:r>
      <w:r>
        <w:rPr>
          <w:rFonts w:cs="Arial" w:ascii="Arial" w:hAnsi="Arial"/>
          <w:i/>
          <w:iCs/>
          <w:color w:val="000000"/>
        </w:rPr>
        <w:t xml:space="preserve">tributing to the necessity of saints; given to hospitality. </w:t>
      </w:r>
    </w:p>
    <w:p>
      <w:pPr>
        <w:pStyle w:val="Web"/>
        <w:snapToGrid w:val="false"/>
        <w:spacing w:lineRule="atLeast" w:line="360" w:before="0" w:after="0"/>
        <w:jc w:val="both"/>
        <w:rPr/>
      </w:pPr>
      <w:r>
        <w:rPr>
          <w:rFonts w:cs="Arial" w:ascii="Arial" w:hAnsi="Arial"/>
          <w:i/>
          <w:iCs/>
          <w:color w:val="000000"/>
        </w:rPr>
        <w:t xml:space="preserve">Distributing to the necessity of saints. — </w:t>
      </w:r>
      <w:r>
        <w:rPr>
          <w:rFonts w:cs="Arial" w:ascii="Arial" w:hAnsi="Arial"/>
          <w:color w:val="000000"/>
        </w:rPr>
        <w:t xml:space="preserve">Rather ‘communicating to the necessities of the saints.’ The poor brethren are thus made joint partakers of the substance of their richer brethren; the rich make their poor brethren participators with them in their substance, by giving them what is necessary to supply their wants. ‘Observe,’ says Calvin, ‘the propriety of the expression. The apostle thus intimates that we ought to supply the wants of our brethren with as much care as if we were assisting ourselves.’ </w:t>
      </w:r>
    </w:p>
    <w:p>
      <w:pPr>
        <w:pStyle w:val="Web"/>
        <w:snapToGrid w:val="false"/>
        <w:spacing w:lineRule="atLeast" w:line="360" w:before="0" w:after="0"/>
        <w:jc w:val="both"/>
        <w:rPr/>
      </w:pPr>
      <w:r>
        <w:rPr>
          <w:rFonts w:cs="Arial" w:ascii="Arial" w:hAnsi="Arial"/>
          <w:color w:val="000000"/>
        </w:rPr>
        <w:t xml:space="preserve">It may here be observed that this precept proves most clearly that there was no general custom among the first Christians of a community of goods. Had this been the case, the rich would not have been commanded to communicate to the necessities of the saints. It ought also to be noted that it is to the </w:t>
      </w:r>
      <w:r>
        <w:rPr>
          <w:rFonts w:cs="Arial" w:ascii="Arial" w:hAnsi="Arial"/>
          <w:i/>
          <w:iCs/>
          <w:color w:val="000000"/>
        </w:rPr>
        <w:t xml:space="preserve">necessities </w:t>
      </w:r>
      <w:r>
        <w:rPr>
          <w:rFonts w:cs="Arial" w:ascii="Arial" w:hAnsi="Arial"/>
          <w:color w:val="000000"/>
        </w:rPr>
        <w:t xml:space="preserve">of the saints that communication is to be made, not to their indolence. ‘This we commanded you, that if any would not work neither should he eat.’ So far from its being the duty of Christians to support the idle, it would be a breach of one of the laws of Christ’s kingdom. </w:t>
      </w:r>
      <w:r>
        <w:rPr>
          <w:rFonts w:cs="Arial" w:ascii="Arial" w:hAnsi="Arial"/>
          <w:i/>
          <w:iCs/>
          <w:color w:val="000000"/>
        </w:rPr>
        <w:t xml:space="preserve">Saints. — It </w:t>
      </w:r>
      <w:r>
        <w:rPr>
          <w:rFonts w:cs="Arial" w:ascii="Arial" w:hAnsi="Arial"/>
          <w:color w:val="000000"/>
        </w:rPr>
        <w:t xml:space="preserve">may also be observed that, while we are to do good unto all men, the poor saints are the peculiar care of a church of Christ. These are to be fed as children of the family who are unable to support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lso, we may see the character of the members of the first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such only as appeared to be saints and godly in Christ Jesus. </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saints </w:t>
      </w:r>
      <w:r>
        <w:rPr>
          <w:rFonts w:cs="Arial" w:ascii="Arial" w:hAnsi="Arial"/>
          <w:color w:val="000000"/>
        </w:rPr>
        <w:t xml:space="preserve">signify those who are separated for the service of God — sanctified in Christ Jesus. This appellation belongs to all the people of God without distinction, and not to a particular class or part of them exclusively, such as to the Apostles. The Apostles were indeed saints, and so were Noah, Abraham, Moses, and all the Prophets. If this title were indiscriminately applied to all who are sanctified in Christ Jesus, — that is, to every Christian, — as in the apostolical Epistles, it could not be misunderstood; but its exclusive application to Apostles and some others besides, leads to the supposition that all Christians are not saints. This application is one of the engines of the Man of Sin, by which he deceives. </w:t>
      </w:r>
    </w:p>
    <w:p>
      <w:pPr>
        <w:pStyle w:val="Web"/>
        <w:snapToGrid w:val="false"/>
        <w:spacing w:lineRule="atLeast" w:line="360" w:before="0" w:after="0"/>
        <w:jc w:val="both"/>
        <w:rPr/>
      </w:pPr>
      <w:r>
        <w:rPr>
          <w:rFonts w:cs="Arial" w:ascii="Arial" w:hAnsi="Arial"/>
          <w:color w:val="000000"/>
        </w:rPr>
        <w:t xml:space="preserve">If any plead for it as a proper distinction, it is sufficient to advert to the saying of Paul, ‘We have no such custom, neither the churches of God,’ </w:t>
      </w:r>
      <w:hyperlink r:id="rId609" w:tgtFrame="_blank">
        <w:r>
          <w:rPr>
            <w:rStyle w:val="InternetLink"/>
            <w:rFonts w:cs="Arial" w:ascii="Arial" w:hAnsi="Arial"/>
            <w:color w:val="000000"/>
          </w:rPr>
          <w:t>1 Corinthians 11:16</w:t>
        </w:r>
      </w:hyperlink>
      <w:r>
        <w:rPr>
          <w:rFonts w:cs="Arial" w:ascii="Arial" w:hAnsi="Arial"/>
          <w:color w:val="000000"/>
        </w:rPr>
        <w:t xml:space="preserve">. Here the reference is to the approved customs of the churches acting under the immediate guidance of the Apostles, which consequently are equivalent to direct precept. We find no such custom in the Scriptures, in which Prophets and Apostles name themselves, and each other, without this distinction. </w:t>
      </w:r>
      <w:r>
        <w:rPr>
          <w:rFonts w:cs="Arial" w:ascii="Arial" w:hAnsi="Arial"/>
          <w:i/>
          <w:iCs/>
          <w:color w:val="000000"/>
        </w:rPr>
        <w:t xml:space="preserve">Given to hospitality. — </w:t>
      </w:r>
      <w:r>
        <w:rPr>
          <w:rFonts w:cs="Arial" w:ascii="Arial" w:hAnsi="Arial"/>
          <w:color w:val="000000"/>
        </w:rPr>
        <w:t xml:space="preserve">This does not mean, as it is generally now applied, social intercourse and conviviality among neighbors, but it means the receiving and entertaining of strangers at a distance from their own habitations. This was a duty of peculiar necessity in the primitive times, when inns and places of entertainment were unusual. But it is a duty still; and the change of times and customs cannot set aside any of the precepts of our Lord Jesus Christ. Christians ought hospitably to receive their brethren coming from a distance, and to assist them in their business. We are here directed not only to practice hospitality, but, according to the import of the original, to follow or pursue it. Christians are to seek opportunities of this manifesting love to their brethren. In another place the Apostle enforces the same duty: ‘Be not forgetful to entertain strangers; for thereby some have entertained angels unawa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4 — B</w:t>
      </w:r>
      <w:r>
        <w:rPr>
          <w:rFonts w:cs="Arial" w:ascii="Arial" w:hAnsi="Arial"/>
          <w:i/>
          <w:iCs/>
          <w:color w:val="000000"/>
        </w:rPr>
        <w:t xml:space="preserve">less them which persecute you; bless, and curse not. </w:t>
      </w:r>
    </w:p>
    <w:p>
      <w:pPr>
        <w:pStyle w:val="Web"/>
        <w:snapToGrid w:val="false"/>
        <w:spacing w:lineRule="atLeast" w:line="360" w:before="0" w:after="0"/>
        <w:jc w:val="both"/>
        <w:rPr/>
      </w:pPr>
      <w:r>
        <w:rPr>
          <w:rFonts w:cs="Arial" w:ascii="Arial" w:hAnsi="Arial"/>
          <w:i/>
          <w:iCs/>
          <w:color w:val="000000"/>
        </w:rPr>
        <w:t xml:space="preserve">Bless them which persecute you. — </w:t>
      </w:r>
      <w:r>
        <w:rPr>
          <w:rFonts w:cs="Arial" w:ascii="Arial" w:hAnsi="Arial"/>
          <w:color w:val="000000"/>
        </w:rPr>
        <w:t xml:space="preserve">Calvin justly cautions us against endeavoring to find a certain order in these precepts. It is their import, and not their connection with each other, that we ought to as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there may be a relation; at other times there is entire independence. The precept here given cannot be obeyed in its genuine sense by any who are not born again of the incorruptible seed of the word; and even to such it is a difficult duty. In proportion to their progress in the Divine life, will there be in them a difference with respect to their attainments in that heavenly spirit which enables them to comply with this injunction. But none can justly be looked on as Christians, who do not in some measure possess this spirit, and practice this precept. If this be so, how few are the genuine disciples of Christ! ‘None,’ says Calvin, ‘can boast himself to be a son of God, or glory in the name of a Christian, who has not in part put on this mind, which was in the Lord Jesus, and does not daily wrestle against and oppose the feeling of enmity and hatred. The law of God is in all respects a law of love, and the precept here enjoined contains a peculiar characteristic of Christianity, in the exhibition of which Christians are imitators of their heavenly Father. Our Lord Jesus Christ gave a signal example of obedience to this rule, when on the cross He prayed to his Father for the pardon of those by whom He was crucified. </w:t>
      </w:r>
    </w:p>
    <w:p>
      <w:pPr>
        <w:pStyle w:val="Web"/>
        <w:snapToGrid w:val="false"/>
        <w:spacing w:lineRule="atLeast" w:line="360" w:before="0" w:after="0"/>
        <w:jc w:val="both"/>
        <w:rPr/>
      </w:pPr>
      <w:r>
        <w:rPr>
          <w:rFonts w:cs="Arial" w:ascii="Arial" w:hAnsi="Arial"/>
          <w:color w:val="000000"/>
        </w:rPr>
        <w:t xml:space="preserve">And Stephen, the first martyr, in imitation of his Divine Master, died in calling on His name, and praying for his murderers. This precept teaches Christians in what manner, when reviled or persecuted, they ought to act to their persecutors.’ ‘Being defamed,’ says the Apostle, ‘we entreat.’ The repetition of the precept in the following clause adds to the energy of the expression. </w:t>
      </w:r>
      <w:r>
        <w:rPr>
          <w:rFonts w:cs="Arial" w:ascii="Arial" w:hAnsi="Arial"/>
          <w:i/>
          <w:iCs/>
          <w:color w:val="000000"/>
        </w:rPr>
        <w:t xml:space="preserve">Bless and curse not. — </w:t>
      </w:r>
      <w:r>
        <w:rPr>
          <w:rFonts w:cs="Arial" w:ascii="Arial" w:hAnsi="Arial"/>
          <w:color w:val="000000"/>
        </w:rPr>
        <w:t xml:space="preserve">Paul repeats the precept to bless, on account of its importance, and its applicability to men in general, in connection with a command to curse no man. How does this condemn the Church of Rome, which so frequently manifests its antichristian character by cursing its enemies, and allowing its priests to curse from the altar those who give them offense. How many are there, who, calling themselves Christians openly and without shame utter maledictions on those who irritat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ew abstain from imprecations of every kind and degree! f59 </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5 — Rej</w:t>
      </w:r>
      <w:r>
        <w:rPr>
          <w:rFonts w:cs="Arial" w:ascii="Arial" w:hAnsi="Arial"/>
          <w:i/>
          <w:iCs/>
          <w:color w:val="000000"/>
        </w:rPr>
        <w:t xml:space="preserve">oice with them that do rejoice and weep with them that w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ecept has no doubt a peculiar importance with respect to the brethren, but it is applicable in general. We ought to sympathize with our fellow-creatures in their happiness and afflictions. The meaning of the precept is quite obvious. The prosperity of others ought to inspire us with joy. Their affliction ought to affect us with sorrow. Even the very semblance of this duty among the people of the world has a beneficial influence on society, heightening the joy of prosperity, and lessening the pain of advers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6 — Be </w:t>
      </w:r>
      <w:r>
        <w:rPr>
          <w:rFonts w:cs="Arial" w:ascii="Arial" w:hAnsi="Arial"/>
          <w:i/>
          <w:iCs/>
          <w:color w:val="000000"/>
        </w:rPr>
        <w:t xml:space="preserve">of the same mind one toward another. Mind not high things but condescend to men of low estate. Be not wise in your own conceits. </w:t>
      </w:r>
    </w:p>
    <w:p>
      <w:pPr>
        <w:pStyle w:val="Web"/>
        <w:snapToGrid w:val="false"/>
        <w:spacing w:lineRule="atLeast" w:line="360" w:before="0" w:after="0"/>
        <w:jc w:val="both"/>
        <w:rPr/>
      </w:pPr>
      <w:r>
        <w:rPr>
          <w:rFonts w:cs="Arial" w:ascii="Arial" w:hAnsi="Arial"/>
          <w:i/>
          <w:iCs/>
          <w:color w:val="000000"/>
        </w:rPr>
        <w:t xml:space="preserve">Be of the same mind one toward another. — </w:t>
      </w:r>
      <w:r>
        <w:rPr>
          <w:rFonts w:cs="Arial" w:ascii="Arial" w:hAnsi="Arial"/>
          <w:color w:val="000000"/>
        </w:rPr>
        <w:t xml:space="preserve">This precept refers rather to unanimity, cordiality, and harmony in transacting all the business of the Church, than to oneness of mind as to the truth. With respect to faith, it is the word of God with which believers are to be in accordance, and not with the opinions of each other. Besides, this often-repeated precept is always introduced with others of a practical nature. Oneness of belief in everything, even the least part of the revelation of God, is of importance. </w:t>
      </w:r>
    </w:p>
    <w:p>
      <w:pPr>
        <w:pStyle w:val="Web"/>
        <w:snapToGrid w:val="false"/>
        <w:spacing w:lineRule="atLeast" w:line="360" w:before="0" w:after="0"/>
        <w:jc w:val="both"/>
        <w:rPr/>
      </w:pPr>
      <w:r>
        <w:rPr>
          <w:rFonts w:cs="Arial" w:ascii="Arial" w:hAnsi="Arial"/>
          <w:color w:val="000000"/>
        </w:rPr>
        <w:t>This, however, cannot be effected but by a full knowledge of the Divine word. The injunction is most important, and cautions against a captious spirit respecting the affairs of the church with which we are connected, or our intercourse one with another. Dr. Macknight has entirely mistaken the import of this passage, making it refer to what precedes. ‘</w:t>
      </w:r>
      <w:r>
        <w:rPr>
          <w:rFonts w:cs="Arial" w:ascii="Arial" w:hAnsi="Arial"/>
          <w:i/>
          <w:iCs/>
          <w:color w:val="000000"/>
        </w:rPr>
        <w:t xml:space="preserve">Be of the same </w:t>
      </w:r>
      <w:r>
        <w:rPr>
          <w:rFonts w:cs="Arial" w:ascii="Arial" w:hAnsi="Arial"/>
          <w:color w:val="000000"/>
        </w:rPr>
        <w:t xml:space="preserve">hospitable, forgiving, sympathizing </w:t>
      </w:r>
      <w:r>
        <w:rPr>
          <w:rFonts w:cs="Arial" w:ascii="Arial" w:hAnsi="Arial"/>
          <w:i/>
          <w:iCs/>
          <w:color w:val="000000"/>
        </w:rPr>
        <w:t xml:space="preserve">disposition towards one another </w:t>
      </w:r>
      <w:r>
        <w:rPr>
          <w:rFonts w:cs="Arial" w:ascii="Arial" w:hAnsi="Arial"/>
          <w:color w:val="000000"/>
        </w:rPr>
        <w:t xml:space="preserve">as towards strangers and persecutors.’ </w:t>
      </w:r>
      <w:r>
        <w:rPr>
          <w:rFonts w:cs="Arial" w:ascii="Arial" w:hAnsi="Arial"/>
          <w:i/>
          <w:iCs/>
          <w:color w:val="000000"/>
        </w:rPr>
        <w:t xml:space="preserve">Mind not high things. — </w:t>
      </w:r>
      <w:r>
        <w:rPr>
          <w:rFonts w:cs="Arial" w:ascii="Arial" w:hAnsi="Arial"/>
          <w:color w:val="000000"/>
        </w:rPr>
        <w:t xml:space="preserve">Men in general are aspiring to things above them. </w:t>
      </w:r>
    </w:p>
    <w:p>
      <w:pPr>
        <w:pStyle w:val="Web"/>
        <w:snapToGrid w:val="false"/>
        <w:spacing w:lineRule="atLeast" w:line="360" w:before="0" w:after="0"/>
        <w:jc w:val="both"/>
        <w:rPr/>
      </w:pPr>
      <w:r>
        <w:rPr>
          <w:rFonts w:cs="Arial" w:ascii="Arial" w:hAnsi="Arial"/>
          <w:color w:val="000000"/>
        </w:rPr>
        <w:t xml:space="preserve">The great efforts of life are to obtain high rank or commanding station in the world. Christians are here cautioned against setting their minds on high things. Nothing can be more opposed to progress in the Divine life, than the evil against which we are here warned. In proportion as Christians indulge it, they make their bed among thorns, turning away their eyes from the glory of their future inheritance. </w:t>
      </w:r>
      <w:r>
        <w:rPr>
          <w:rFonts w:cs="Arial" w:ascii="Arial" w:hAnsi="Arial"/>
          <w:i/>
          <w:iCs/>
          <w:color w:val="000000"/>
        </w:rPr>
        <w:t xml:space="preserve">Condescend to men of low estate. — </w:t>
      </w:r>
      <w:r>
        <w:rPr>
          <w:rFonts w:cs="Arial" w:ascii="Arial" w:hAnsi="Arial"/>
          <w:color w:val="000000"/>
        </w:rPr>
        <w:t xml:space="preserve">The word here translated </w:t>
      </w:r>
      <w:r>
        <w:rPr>
          <w:rFonts w:cs="Arial" w:ascii="Arial" w:hAnsi="Arial"/>
          <w:i/>
          <w:iCs/>
          <w:color w:val="000000"/>
        </w:rPr>
        <w:t xml:space="preserve">condescend </w:t>
      </w:r>
      <w:r>
        <w:rPr>
          <w:rFonts w:cs="Arial" w:ascii="Arial" w:hAnsi="Arial"/>
          <w:color w:val="000000"/>
        </w:rPr>
        <w:t xml:space="preserve">signifies to be led away with; and that which is rendered </w:t>
      </w:r>
      <w:r>
        <w:rPr>
          <w:rFonts w:cs="Arial" w:ascii="Arial" w:hAnsi="Arial"/>
          <w:i/>
          <w:iCs/>
          <w:color w:val="000000"/>
        </w:rPr>
        <w:t xml:space="preserve">men of low estate </w:t>
      </w:r>
      <w:r>
        <w:rPr>
          <w:rFonts w:cs="Arial" w:ascii="Arial" w:hAnsi="Arial"/>
          <w:color w:val="000000"/>
        </w:rPr>
        <w:t xml:space="preserve">may with equal propriety be rendered </w:t>
      </w:r>
      <w:r>
        <w:rPr>
          <w:rFonts w:cs="Arial" w:ascii="Arial" w:hAnsi="Arial"/>
          <w:i/>
          <w:iCs/>
          <w:color w:val="000000"/>
        </w:rPr>
        <w:t xml:space="preserve">low </w:t>
      </w:r>
      <w:r>
        <w:rPr>
          <w:rFonts w:cs="Arial" w:ascii="Arial" w:hAnsi="Arial"/>
          <w:color w:val="000000"/>
        </w:rPr>
        <w:t xml:space="preserve">or </w:t>
      </w:r>
      <w:r>
        <w:rPr>
          <w:rFonts w:cs="Arial" w:ascii="Arial" w:hAnsi="Arial"/>
          <w:i/>
          <w:iCs/>
          <w:color w:val="000000"/>
        </w:rPr>
        <w:t xml:space="preserve">humble things; </w:t>
      </w:r>
      <w:r>
        <w:rPr>
          <w:rFonts w:cs="Arial" w:ascii="Arial" w:hAnsi="Arial"/>
          <w:color w:val="000000"/>
        </w:rPr>
        <w:t>and in this way the clause is an antithesis to the one preceding. ‘</w:t>
      </w:r>
      <w:r>
        <w:rPr>
          <w:rFonts w:cs="Arial" w:ascii="Arial" w:hAnsi="Arial"/>
          <w:i/>
          <w:iCs/>
          <w:color w:val="000000"/>
        </w:rPr>
        <w:t xml:space="preserve">Not thinking of high things,’ </w:t>
      </w:r>
      <w:r>
        <w:rPr>
          <w:rFonts w:cs="Arial" w:ascii="Arial" w:hAnsi="Arial"/>
          <w:color w:val="000000"/>
        </w:rPr>
        <w:t xml:space="preserve">says Calvin, ‘by which he means that a Christian ought not to aspire, in an ambitious manner, after those things by which he may surpass others, nor indulge in haughty feelings, but meditate rather upon modesty and meekness; for our excellence, in the presence of God, consists in these virtues, not in pride or the contempt of our brethren. This precept is properly added to the former; for nothing breaks the unity mentioned by the Apostle more completely than the exalting of ourselves, and our aspiring to something still more elevated, with a view to attain a higher situation. I take the word </w:t>
      </w:r>
      <w:r>
        <w:rPr>
          <w:rFonts w:cs="Arial" w:ascii="Arial" w:hAnsi="Arial"/>
          <w:i/>
          <w:iCs/>
          <w:color w:val="000000"/>
        </w:rPr>
        <w:t xml:space="preserve">humble </w:t>
      </w:r>
      <w:r>
        <w:rPr>
          <w:rFonts w:cs="Arial" w:ascii="Arial" w:hAnsi="Arial"/>
          <w:color w:val="000000"/>
        </w:rPr>
        <w:t xml:space="preserve">in the neuter gender, that the antithesis may be more complete.’ </w:t>
      </w:r>
      <w:r>
        <w:rPr>
          <w:rFonts w:cs="Arial" w:ascii="Arial" w:hAnsi="Arial"/>
          <w:i/>
          <w:iCs/>
          <w:color w:val="000000"/>
        </w:rPr>
        <w:t xml:space="preserve">Be not wise in your own conceits. — ’ </w:t>
      </w:r>
      <w:r>
        <w:rPr>
          <w:rFonts w:cs="Arial" w:ascii="Arial" w:hAnsi="Arial"/>
          <w:color w:val="000000"/>
        </w:rPr>
        <w:t xml:space="preserve">This sentence,’ says Calvin, ‘connects with the preceding part of the context; for nothing inflates the mind more than a high opinion of our own wisdom and prudence.’ Self-conceit is an evidence of weakness of mind and of ignorance. So far as it manifests itself among Christians, it evidences low attainments in the knowledge of the things of God, and is most destructive to the harmony of a church, and the improvement of the individual under its infl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7 — Rec</w:t>
      </w:r>
      <w:r>
        <w:rPr>
          <w:rFonts w:cs="Arial" w:ascii="Arial" w:hAnsi="Arial"/>
          <w:i/>
          <w:iCs/>
          <w:color w:val="000000"/>
        </w:rPr>
        <w:t xml:space="preserve">ompense to no man evil for evil. Provide things honest in the sight of all men. </w:t>
      </w:r>
    </w:p>
    <w:p>
      <w:pPr>
        <w:pStyle w:val="Web"/>
        <w:snapToGrid w:val="false"/>
        <w:spacing w:lineRule="atLeast" w:line="360" w:before="0" w:after="0"/>
        <w:jc w:val="both"/>
        <w:rPr/>
      </w:pPr>
      <w:r>
        <w:rPr>
          <w:rFonts w:cs="Arial" w:ascii="Arial" w:hAnsi="Arial"/>
          <w:i/>
          <w:iCs/>
          <w:color w:val="000000"/>
        </w:rPr>
        <w:t xml:space="preserve">Recompense to no man evil for evil. — </w:t>
      </w:r>
      <w:r>
        <w:rPr>
          <w:rFonts w:cs="Arial" w:ascii="Arial" w:hAnsi="Arial"/>
          <w:color w:val="000000"/>
        </w:rPr>
        <w:t xml:space="preserve">It is natural to every man to return evil for evil. Those of the most indolent and passive dispositions are not without feelings of revenge. Nothing but the faith of Christ will enable any man to overcome this disposition. But faith will overcome it; and every man who believes in Christ most labor to overcome it in his heart, as well as in his practice. If Christians are tried by this test, the pretensions of the great bulk of those who usurp the name will be found groundless. </w:t>
      </w:r>
      <w:r>
        <w:rPr>
          <w:rFonts w:cs="Arial" w:ascii="Arial" w:hAnsi="Arial"/>
          <w:i/>
          <w:iCs/>
          <w:color w:val="000000"/>
        </w:rPr>
        <w:t xml:space="preserve">Provide things honest in the sight off all men. — </w:t>
      </w:r>
      <w:r>
        <w:rPr>
          <w:rFonts w:cs="Arial" w:ascii="Arial" w:hAnsi="Arial"/>
          <w:color w:val="000000"/>
        </w:rPr>
        <w:t xml:space="preserve">We are not to do our work to be seen of men, but we are to be careful that all our works are done so as to avoid anything that would bring a reproach upon the Gospel. We ought not only to abstain from what we know to be wrong, but we ought sedulously to avoid just suspicion, </w:t>
      </w:r>
      <w:hyperlink r:id="rId610" w:tgtFrame="_blank">
        <w:r>
          <w:rPr>
            <w:rStyle w:val="InternetLink"/>
            <w:rFonts w:cs="Arial" w:ascii="Arial" w:hAnsi="Arial"/>
            <w:color w:val="000000"/>
          </w:rPr>
          <w:t>1 Thessalonians 5:22</w:t>
        </w:r>
      </w:hyperlink>
      <w:r>
        <w:rPr>
          <w:rFonts w:cs="Arial" w:ascii="Arial" w:hAnsi="Arial"/>
          <w:color w:val="000000"/>
        </w:rPr>
        <w:t xml:space="preserve">. Sometimes Christians say that if they have a good conscience, they care not what any one thinks of them. But this is contrary to this precept. If we are falsely charged, we may commit ourselves to Him who judgeth righteously. But, so far as in our power, we are not only to avoid what is improper, but to avoid the blame or suspicion of what is improper. In Paul himself we see an example of solicitude in this respect. ‘Providing for honest things, not only in the sight of the Lord, but also in the sight of men,’ </w:t>
      </w:r>
      <w:hyperlink r:id="rId611" w:tgtFrame="_blank">
        <w:r>
          <w:rPr>
            <w:rStyle w:val="InternetLink"/>
            <w:rFonts w:cs="Arial" w:ascii="Arial" w:hAnsi="Arial"/>
            <w:color w:val="000000"/>
          </w:rPr>
          <w:t>2 Corinthians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8 — If </w:t>
      </w:r>
      <w:r>
        <w:rPr>
          <w:rFonts w:cs="Arial" w:ascii="Arial" w:hAnsi="Arial"/>
          <w:i/>
          <w:iCs/>
          <w:color w:val="000000"/>
        </w:rPr>
        <w:t xml:space="preserve">it be possible, as much as lieth in you, live peaceably with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state of human nature, that offenses must needs come, and here the Apostle, in his exhortation, proceeds on the fact of the difficulty of living at peace with all. The believer is, notwithstanding, constantly to aim at this, and to pursue it even when it seems to fly from him. He ought particularly to guard against giving occasion to any just subject of complaint against him. To live at peace with all men, as far as is attainable, without sacrificing duty, is not only duty, but for his happiness. To pursue peace, then, is to fly from misery. It is impossible to be happy in disturbance, and broils, and enmities; but it may sometimes be impossible for Christians to obtain peace. When this is the case, they must submit to it as one of the greatest afflictions; but we ought to recollect that it is God who giveth us peace with men, and to seek it from Him with ardent prayer, as well as from men, by unremitting endeavors after it. When deprived of it, we ought also to inquire whether there be not a cause of this in ourselves; for when a man’s ways please the Lord, He maketh even his enemies to be at peace with him. Calvin justly cautions us ‘not so to affect the security of the favor and esteem of men, as to refuse to incur, for the sake of Christ, the hatred of any human being, when necessary.’ As some Christians may be naturally of a contentious disposition, so others may, from a selfish desire of having the favor and good opinion and praise of men, be inclined to keep out of view whatever is most offensive in the religion of Christ. Such persons may congratulate themselves on the possession of a spirit of peace, but it is only a spirit of cowardice and selfishness, a spirit of worldly indifference to the glory of God and the salvation of men. We are never to seek to maintain peace, either with the world or with Christians, by the sacrifice of any part of Divine truth. A Christian must be willing to be unpopular, that he may be useful and faithful. To whatever obloquy or opposition it may expose him, he ought earnestly to contend for the faith which was once delivered unto the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9 — Dea</w:t>
      </w:r>
      <w:r>
        <w:rPr>
          <w:rFonts w:cs="Arial" w:ascii="Arial" w:hAnsi="Arial"/>
          <w:i/>
          <w:iCs/>
          <w:color w:val="000000"/>
        </w:rPr>
        <w:t xml:space="preserve">rly beloved, avenge not yourselves, but rather give place unto wrath: for it is written, Vengeance is mine; I will repay, saith the Lord. </w:t>
      </w:r>
    </w:p>
    <w:p>
      <w:pPr>
        <w:pStyle w:val="Web"/>
        <w:snapToGrid w:val="false"/>
        <w:spacing w:lineRule="atLeast" w:line="360" w:before="0" w:after="0"/>
        <w:jc w:val="both"/>
        <w:rPr/>
      </w:pPr>
      <w:r>
        <w:rPr>
          <w:rFonts w:cs="Arial" w:ascii="Arial" w:hAnsi="Arial"/>
          <w:i/>
          <w:iCs/>
          <w:color w:val="000000"/>
        </w:rPr>
        <w:t xml:space="preserve">Dearly beloved, avenge not yourselves. — </w:t>
      </w:r>
      <w:r>
        <w:rPr>
          <w:rFonts w:cs="Arial" w:ascii="Arial" w:hAnsi="Arial"/>
          <w:color w:val="000000"/>
        </w:rPr>
        <w:t xml:space="preserve">As by the law in the members we are most strongly urged to take revenge on those who injure us, the Apostle introduces this dissuasive against indulging this corrupt principle, with the most endearing address. Christians will constantly have opportunities of exercising themselves in obedience to this exhortation. </w:t>
      </w:r>
    </w:p>
    <w:p>
      <w:pPr>
        <w:pStyle w:val="Web"/>
        <w:snapToGrid w:val="false"/>
        <w:spacing w:lineRule="atLeast" w:line="360" w:before="0" w:after="0"/>
        <w:jc w:val="both"/>
        <w:rPr/>
      </w:pPr>
      <w:r>
        <w:rPr>
          <w:rFonts w:cs="Arial" w:ascii="Arial" w:hAnsi="Arial"/>
          <w:color w:val="000000"/>
        </w:rPr>
        <w:t xml:space="preserve">There are innumerable occurrences calculated to provoke and excite them to retaliation. But they will find that to abstain from avenging their own cause will essentially promote their happiness. It is a painful thing to think of injuries, and it is most for our peace and happiness to forget them, and commit ourselves to the Lord. How opposite is this from the principles of the men of the world, and what are called the laws of honor, in obedience to which a man will, in cold blood, he; said his own life and that of his neighbor on account of some contemptuous expression or trivial injury! What gross ignorance does it manifest to consider any man a Christian, who is always prepared to act in this manner, and who would regard it as an affront if the contrary were supposed! </w:t>
      </w:r>
      <w:r>
        <w:rPr>
          <w:rFonts w:cs="Arial" w:ascii="Arial" w:hAnsi="Arial"/>
          <w:i/>
          <w:iCs/>
          <w:color w:val="000000"/>
        </w:rPr>
        <w:t xml:space="preserve">Give place unto wrath. — </w:t>
      </w:r>
      <w:r>
        <w:rPr>
          <w:rFonts w:cs="Arial" w:ascii="Arial" w:hAnsi="Arial"/>
          <w:color w:val="000000"/>
        </w:rPr>
        <w:t xml:space="preserve">Calvin, Dr. Macknight, and Mr. Stuart understand this of the wrath of God; but notwithstanding what the latter has alleged in confirmation of this, the common view of the passage is unquestionably the just one. No principle of language will justify the ellipsis that makes wrath in this connection designate </w:t>
      </w:r>
      <w:r>
        <w:rPr>
          <w:rFonts w:cs="Arial" w:ascii="Arial" w:hAnsi="Arial"/>
          <w:i/>
          <w:iCs/>
          <w:color w:val="000000"/>
        </w:rPr>
        <w:t xml:space="preserve">the wrath of God </w:t>
      </w:r>
      <w:r>
        <w:rPr>
          <w:rFonts w:cs="Arial" w:ascii="Arial" w:hAnsi="Arial"/>
          <w:color w:val="000000"/>
        </w:rPr>
        <w:t xml:space="preserve">or </w:t>
      </w:r>
      <w:r>
        <w:rPr>
          <w:rFonts w:cs="Arial" w:ascii="Arial" w:hAnsi="Arial"/>
          <w:i/>
          <w:iCs/>
          <w:color w:val="000000"/>
        </w:rPr>
        <w:t xml:space="preserve">the Divine wrath. </w:t>
      </w:r>
      <w:r>
        <w:rPr>
          <w:rFonts w:cs="Arial" w:ascii="Arial" w:hAnsi="Arial"/>
          <w:color w:val="000000"/>
        </w:rPr>
        <w:t xml:space="preserve">Among the various applications of the phrase ‘Give place,’ one of them is, to retire from the place, that it may be occupied by another, </w:t>
      </w:r>
      <w:hyperlink r:id="rId612" w:tgtFrame="_blank">
        <w:r>
          <w:rPr>
            <w:rStyle w:val="InternetLink"/>
            <w:rFonts w:cs="Arial" w:ascii="Arial" w:hAnsi="Arial"/>
            <w:color w:val="000000"/>
          </w:rPr>
          <w:t>Luke 14:9</w:t>
        </w:r>
      </w:hyperlink>
      <w:r>
        <w:rPr>
          <w:rFonts w:cs="Arial" w:ascii="Arial" w:hAnsi="Arial"/>
          <w:color w:val="000000"/>
        </w:rPr>
        <w:t xml:space="preserve">. The person here referred to gives the place that he occupied to another, and retires to another place. This meaning, then, is quite in accordance with that of the common explanation of this passage. </w:t>
      </w:r>
    </w:p>
    <w:p>
      <w:pPr>
        <w:pStyle w:val="Web"/>
        <w:snapToGrid w:val="false"/>
        <w:spacing w:lineRule="atLeast" w:line="360" w:before="0" w:after="0"/>
        <w:jc w:val="both"/>
        <w:rPr/>
      </w:pPr>
      <w:r>
        <w:rPr>
          <w:rFonts w:cs="Arial" w:ascii="Arial" w:hAnsi="Arial"/>
          <w:color w:val="000000"/>
        </w:rPr>
        <w:t xml:space="preserve">Give place to wrath, that is, leave the place, and let wrath occupy it; or give place, as a man would do if attacked by a wild beast, stepping aside to let it rush by. Mr. Stuart, indeed, alleges that the other interpretation ‘is rendered nearly certain by the quotation which immediately follows,’ which he supposes would be wholly inapposite if wrath be understood as referring to the wrath of the enemy. This argument, however, is without force. The meaning objected to is quite consistent with the quotation. ‘Take not revenge yourselves, my brethren, but retire from the contest, for it is not you but God who has a right to take vengeance.’ It is a good reason why we should not take vengeance, that it is God’s prerogative to take vengeance. </w:t>
      </w:r>
      <w:r>
        <w:rPr>
          <w:rFonts w:cs="Arial" w:ascii="Arial" w:hAnsi="Arial"/>
          <w:i/>
          <w:iCs/>
          <w:color w:val="000000"/>
        </w:rPr>
        <w:t xml:space="preserve">For it is written, Vengeance is Mine; I will repay, saith the Lord. — </w:t>
      </w:r>
      <w:r>
        <w:rPr>
          <w:rFonts w:cs="Arial" w:ascii="Arial" w:hAnsi="Arial"/>
          <w:color w:val="000000"/>
        </w:rPr>
        <w:t xml:space="preserve">It belongs to God, and He will repay it. Those threatenings of the vengeance of God which we find in the writings of the Prophets, and especially in the Book of Psalm, are not to be viewed as proceeding from the angry spirit of the writers, but from the Holy Ghost who dictated them, who hates, and will come out of his place to punish, all workers of iniquity. If any man dare to take into his own hands the vengeance which belongeth to God, it will recoil upo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it is evident that God will avenge the injuries done to His people. What, then, shall be the punishment of those who employ themselves in persecuting, injuring, reproaching, and slandering the disciples of Christ. We are not, however, to understand this precept as prohibiting Christians from appealing to the magistrate in case of inj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 indeed, justly observes, that it prohibits us from applying to the magistrate from a principle of revenge. It is quite true that to appeal to the magistrate out of a principle of revenge is indulging revenge as much as if we took revenge with our own hands. But it is often right to appeal to the laws of our country in order to secure the peace of society, and defend ourselves and others from similar injuries. To act on the principle avowed by some, that it is wrong to apply to the power of the civil magistrate, is not only mistaking this precept, but is contrary to the fundamental principle on which society rests. In many cases it would be highly sinful not to punish evil-doers. If the magistrate ought not to bear the sword in vain, the subject ought to assist him in executing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0 — The</w:t>
      </w:r>
      <w:r>
        <w:rPr>
          <w:rFonts w:cs="Arial" w:ascii="Arial" w:hAnsi="Arial"/>
          <w:i/>
          <w:iCs/>
          <w:color w:val="000000"/>
        </w:rPr>
        <w:t xml:space="preserve">refore, if thine enemy hunger, feed him; if he thirst, give him drink: for in so doing thou shalt heap coals of fire on his head. </w:t>
      </w:r>
    </w:p>
    <w:p>
      <w:pPr>
        <w:pStyle w:val="Web"/>
        <w:snapToGrid w:val="false"/>
        <w:spacing w:lineRule="atLeast" w:line="360" w:before="0" w:after="0"/>
        <w:jc w:val="both"/>
        <w:rPr/>
      </w:pPr>
      <w:r>
        <w:rPr>
          <w:rFonts w:cs="Arial" w:ascii="Arial" w:hAnsi="Arial"/>
          <w:i/>
          <w:iCs/>
          <w:color w:val="000000"/>
        </w:rPr>
        <w:t xml:space="preserve">If thine enemy hunger, feed him. — </w:t>
      </w:r>
      <w:r>
        <w:rPr>
          <w:rFonts w:cs="Arial" w:ascii="Arial" w:hAnsi="Arial"/>
          <w:color w:val="000000"/>
        </w:rPr>
        <w:t xml:space="preserve">A Christian must be an enemy to no man, but he cannot prevent others from being enemies to him; but instead of revenging their injuries, he is bound to do good to them. Conduct so opposite to nature can never be genuinely effected by the natural man. It is only to be effected by the power of God through faith. It is the fruit of the new birth only. We are not to understand this precept as always to be fulfilled by the giving of meat and drink; but meat and drink are taken as an indication that in every possible instance good will is to be manifested. </w:t>
      </w:r>
      <w:r>
        <w:rPr>
          <w:rFonts w:cs="Arial" w:ascii="Arial" w:hAnsi="Arial"/>
          <w:i/>
          <w:iCs/>
          <w:color w:val="000000"/>
        </w:rPr>
        <w:t xml:space="preserve">Shalt heap coals of fire. — </w:t>
      </w:r>
      <w:r>
        <w:rPr>
          <w:rFonts w:cs="Arial" w:ascii="Arial" w:hAnsi="Arial"/>
          <w:color w:val="000000"/>
        </w:rPr>
        <w:t xml:space="preserve">Dr. Macknight, with many others, makes this refer to the custom of fusing metals, and supposes that it recommends this line of conduct as the most effectual way to soften or melt the enemy to repentance. This, however, is a meaning made for the words, instead of being extracted from them. Mr. Stuart makes it imply pain, but thinks that it is not the pain of punishment, but of shame or contrition. This is equally remote from the obvious meaning of the expression. Besides, it is equally unwarrantable to do anything with a view to occasion the pain of contrition, as to occasion the pain of punishment. We should desire the contrition of our enemy for his good, and not that he may endure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ain to force the words of the Holy Spirit. They evidently assert that the conduct recommended will have the effect of increasing the punishment of the enemies of God’s people; and though they should not rejoice in this effect as causing misery, yet they should hereby be led to adore the manifestation of Divine justice. Besides, this ought to be a warning to their enemies to abandon their wicked conduct, and finally to escape the fearful consequences which they cannot avoid if they persevere in their enmity. They ought to be informed of this part of the Divine pleasure. There can be no doubt that such conduct from the Lord’s people, if it does not overcome their enemies, will eventually add to their guilt and punishment. We should beware not to explain away the words of Scrip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1 — Be </w:t>
      </w:r>
      <w:r>
        <w:rPr>
          <w:rFonts w:cs="Arial" w:ascii="Arial" w:hAnsi="Arial"/>
          <w:i/>
          <w:iCs/>
          <w:color w:val="000000"/>
        </w:rPr>
        <w:t xml:space="preserve">not overcome of evil, but overcome evil with good. </w:t>
      </w:r>
    </w:p>
    <w:p>
      <w:pPr>
        <w:pStyle w:val="Web"/>
        <w:snapToGrid w:val="false"/>
        <w:spacing w:lineRule="atLeast" w:line="360" w:before="0" w:after="0"/>
        <w:jc w:val="both"/>
        <w:rPr/>
      </w:pPr>
      <w:r>
        <w:rPr>
          <w:rFonts w:cs="Arial" w:ascii="Arial" w:hAnsi="Arial"/>
          <w:i/>
          <w:iCs/>
          <w:color w:val="000000"/>
        </w:rPr>
        <w:t xml:space="preserve">Be not overcome of evil. — </w:t>
      </w:r>
      <w:r>
        <w:rPr>
          <w:rFonts w:cs="Arial" w:ascii="Arial" w:hAnsi="Arial"/>
          <w:color w:val="000000"/>
        </w:rPr>
        <w:t xml:space="preserve">Christians are here exhorted not to suffer themselves to indulge a spirit of wrath or resentment from the provocations of their enemies. In the world they will experience evil on the part of others, but they ought never to allow themselves to be drawn into the commission of evil and to be overcome by it. To yield to anger is to be conquered by an enemy. Men in general suppose that to resent an injury is only to show a proper spirit. But in the estimation of God it is the opposite, and manifests defeat. He acts as the Christian, who yields not to anger, but remains without wrath under insult and ill treatment. When the Lord commanded the disciples to forgive their offending brethren, perceiving the difficulty of acting in this manner, they immediately prayed, ‘Lord, increase our faith.’ No prayer could be more suitable, and nothing more necessary for the performance of this duty. </w:t>
      </w:r>
      <w:r>
        <w:rPr>
          <w:rFonts w:cs="Arial" w:ascii="Arial" w:hAnsi="Arial"/>
          <w:i/>
          <w:iCs/>
          <w:color w:val="000000"/>
        </w:rPr>
        <w:t xml:space="preserve">Overcome evil with good. — </w:t>
      </w:r>
      <w:r>
        <w:rPr>
          <w:rFonts w:cs="Arial" w:ascii="Arial" w:hAnsi="Arial"/>
          <w:color w:val="000000"/>
        </w:rPr>
        <w:t xml:space="preserve">This implies that the injurious person may, by repeated acts of kindness, be won over from his enmity. This, indeed, frequently happens, and there is hardly a case in which it will not have some effect. But whatever may be the success, we ought always to make the trial. If our efforts shall be lost on our enemy, they will not be lost with respect to ourselves. Our Christian character will be more perfected, our happiness will be increased, our ways will be pleasing to the Lord, and our reward will be sure. Persons who cannot be overcome with good must be in the most awful state of hardened wickedness, and their punishment will be dreadful. </w:t>
      </w:r>
    </w:p>
    <w:p>
      <w:pPr>
        <w:pStyle w:val="Web"/>
        <w:snapToGrid w:val="false"/>
        <w:spacing w:lineRule="atLeast" w:line="360" w:before="0" w:after="0"/>
        <w:jc w:val="both"/>
        <w:rPr/>
      </w:pPr>
      <w:r>
        <w:rPr>
          <w:rFonts w:cs="Arial" w:ascii="Arial" w:hAnsi="Arial"/>
          <w:color w:val="000000"/>
        </w:rPr>
        <w:t xml:space="preserve">In the above remarkable portion of Scripture, we learn the true tendency of the doctrine of salvation wholly by grace, established in a manner so powerful in the preceding part of this Epistle, by which men are created in Christ Jesus unto good works. How beautiful is it, and how sublime when displayed in all its practical effects in the duties which flow from it, as here described! We may search all the works of the most admired writers, and, so far as they have not borrowed from the fountain of inspired truth, we shall find in them nothing comparable to the elevated maxims contained in this chapter. Especially we shall not discover the faintest shadow of resemblance to the motives by which these duties are here inculcated. If the heavens declare the glory of God, and the firmament showeth forth His handiworks, — if the invisible things of Him from the creation of the world are clearly seen by the things that are made, even His eternal power and Godhead, so that the heathen are </w:t>
      </w:r>
      <w:r>
        <w:rPr>
          <w:rFonts w:cs="Arial" w:ascii="Arial" w:hAnsi="Arial"/>
          <w:i/>
          <w:iCs/>
          <w:color w:val="000000"/>
        </w:rPr>
        <w:t xml:space="preserve">without excuse, — </w:t>
      </w:r>
      <w:r>
        <w:rPr>
          <w:rFonts w:cs="Arial" w:ascii="Arial" w:hAnsi="Arial"/>
          <w:color w:val="000000"/>
        </w:rPr>
        <w:t xml:space="preserve">how much more clearly do the Scriptures proclaim their Divine origin, and the majesty of their Author! God hath magnified His word above all His name, &lt;19D802&gt; </w:t>
      </w:r>
      <w:hyperlink r:id="rId613" w:tgtFrame="_blank">
        <w:r>
          <w:rPr>
            <w:rStyle w:val="InternetLink"/>
            <w:rFonts w:cs="Arial" w:ascii="Arial" w:hAnsi="Arial"/>
            <w:color w:val="000000"/>
          </w:rPr>
          <w:t>Psalm 138: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having become the subjects of a kingdom which is not of this world, might be led to suppose that they were released from the ties of obedience to human authorities, especially such as were not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 different is the doctrine here taught by the Apostle. He commands ‘every soul,’ both Jew and Gentile, to be subject to the existing p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kes no exception as to the nature or constitution of any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eaks neither of monarchies, nor of republics, nor of mixed constitutions. But he applies all his precepts to every form that government may assume. As there is nothing from which political partisans in the present day more widely differ than from the apostolic doctrine laid down in this chapter, Christians ought to give to it the more earnest heed, lest they be led away on this subject by the opinions of the world, or of those who ‘despise government.’ They ought to examine carefully what is here taught by the Apostle, without attempting to accommodate it to their preconceived views of civil liberty. This is the more necessary, as many have lately embarked in politics with a keenness that will be of no service to their spiritual life, and will rather tend to make them cleave more closely to the d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idering the duties enjoined in the apostolic Epistles, it is constantly to be kept in view that, while written on particular occasions, and addressed to particular churches, they are equally adapted, in the wisdom of God, to all times and circumstances. They are intended for the instruction and guidance of Christians in every country and every age, just as the Decalogue, though delivered to only one nation, and that only once, is binding on every nation under heaven, in every period, till the end of time. Christians learn at present from this passage the will of God respecting their duty to evil government, just as those to whom this Epistle was addressed. It is true that there is an innumerable variety of differences in circumstances; but this is nothing to the purpose. The things taught in these Epistles are in all circumstances duty. The Roman Christians were under a despotism, and those who read this Epistle may live under a free government. But the duty of obedience is in both cases the same. The powers are under both equally to be ob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the utmost moment that Christians, under all forms of government, should have a rule concerning their duty to civil government clear and precise. Such a rule we have here laid down. No practical subject is more fully or more explicitly treated in the word of God. The weakest Christian cannot be at a loss to discover the will of his Lord with respect to obedience to civil government. It is presented to us in the Scriptures in two different aspects, — the one as the ordinance of God, the other as the ordinance of man; and in both these characters obedience is enjoined by the same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nected with a warning to believers to act in such a manner as not to be spoken against, the Holy Ghost, by the instrumentality of the Apostle Peter, utters this commands, ‘Submit yourselves to every ordinance of man for the Lord’s sake: whether it be to the king, as supreme; or unto governors, as unto them that are sent by Him for the punishment of evil-doers, and for the praise of them that do well. For so is the will of God, that with well-doing ye may put to silence the ignorance of foolish men. As free, and not using your liberty for a cloak of maliciousness, but as the servants of God. Honor all men. Love the brotherhood. Fear God. </w:t>
      </w:r>
    </w:p>
    <w:p>
      <w:pPr>
        <w:pStyle w:val="Web"/>
        <w:snapToGrid w:val="false"/>
        <w:spacing w:lineRule="atLeast" w:line="360" w:before="0" w:after="0"/>
        <w:jc w:val="both"/>
        <w:rPr/>
      </w:pPr>
      <w:r>
        <w:rPr>
          <w:rFonts w:cs="Arial" w:ascii="Arial" w:hAnsi="Arial"/>
          <w:color w:val="000000"/>
        </w:rPr>
        <w:t xml:space="preserve">Honor the king,’ </w:t>
      </w:r>
      <w:hyperlink r:id="rId614" w:tgtFrame="_blank">
        <w:r>
          <w:rPr>
            <w:rStyle w:val="InternetLink"/>
            <w:rFonts w:cs="Arial" w:ascii="Arial" w:hAnsi="Arial"/>
            <w:color w:val="000000"/>
          </w:rPr>
          <w:t>1 Peter 2:13-17</w:t>
        </w:r>
      </w:hyperlink>
      <w:r>
        <w:rPr>
          <w:rFonts w:cs="Arial" w:ascii="Arial" w:hAnsi="Arial"/>
          <w:color w:val="000000"/>
        </w:rPr>
        <w:t xml:space="preserve">. Paul writes to </w:t>
      </w:r>
      <w:hyperlink r:id="rId615" w:tgtFrame="_blank">
        <w:r>
          <w:rPr>
            <w:rStyle w:val="InternetLink"/>
            <w:rFonts w:cs="Arial" w:ascii="Arial" w:hAnsi="Arial"/>
            <w:color w:val="000000"/>
          </w:rPr>
          <w:t>Titus 3:1</w:t>
        </w:r>
      </w:hyperlink>
      <w:r>
        <w:rPr>
          <w:rFonts w:cs="Arial" w:ascii="Arial" w:hAnsi="Arial"/>
          <w:color w:val="000000"/>
        </w:rPr>
        <w:t xml:space="preserve">, ‘Put them in mind to be subject to principalities and powers, to obey magistr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same authority, and with more extension, the Apostle enforces this duty in the passage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st solemn manner, subjection to the existing powers is here enjoined. This is contrary to the wisdom of the world, which takes offense at such subjection, and contrary to the proud heart of man, that would make religion a pretense to cover its secret reluctance to submit to disagreeable restraints. How natural the opposite doctrine is to the carnal heart, may be seen from the general sentiments entertained on the subject by rulers and ruled — by infidels and professed Christians — by statesmen and people of all ranks. With one consent, the generality of men, even in this country, which is comparatively so much enlightened by the Scriptures, proclaim that subjection to rulers is, even in things civil, limited and conditional — that in case of the breach of the supposed compact between the rulers and the ruled, rebellion is lawful, and resistance a duty. Even in the houses of Parliament is this doctrine boldly maintained. It is much to be desired that among those who thus trample on the commandments of God, aside set aside the Scripture doctrine on this subject, there were no real Christians. It is lamentable to reflect that, to justify resistance to the civil powers, many of the people of God have resorted to the same false rules of interpretation which Neologians and other perverters of the Divine word have invented to banish the doctrines of grace from the Bible. No expedients to explain away the meaning of any part of Scripture were ever more forced than those adopted to make this chapter accord with the right of resisting the powers that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 — </w:t>
      </w:r>
      <w:r>
        <w:rPr>
          <w:rFonts w:cs="Arial" w:ascii="Arial" w:hAnsi="Arial"/>
          <w:i/>
          <w:iCs/>
          <w:color w:val="000000"/>
        </w:rPr>
        <w:t xml:space="preserve">Letevery soul be subject unto the higher powers. For there is no power but of God; the powers that be are ordained of God. </w:t>
      </w:r>
    </w:p>
    <w:p>
      <w:pPr>
        <w:pStyle w:val="Web"/>
        <w:snapToGrid w:val="false"/>
        <w:spacing w:lineRule="atLeast" w:line="360" w:before="0" w:after="0"/>
        <w:jc w:val="both"/>
        <w:rPr/>
      </w:pPr>
      <w:r>
        <w:rPr>
          <w:rFonts w:cs="Arial" w:ascii="Arial" w:hAnsi="Arial"/>
          <w:color w:val="000000"/>
        </w:rPr>
        <w:t xml:space="preserve">In this verse the Apostle first states the duty he enjoins on Christians towards civil rulers. Next he states the ground on which the command rests as the reason why he gives the injunction: every government is to be obeyed, because there is no government but of God. Lastly, he brings it home to the existing government under which the servants of God are placed. </w:t>
      </w:r>
      <w:r>
        <w:rPr>
          <w:rFonts w:cs="Arial" w:ascii="Arial" w:hAnsi="Arial"/>
          <w:i/>
          <w:iCs/>
          <w:color w:val="000000"/>
        </w:rPr>
        <w:t xml:space="preserve">Let every soul. — </w:t>
      </w:r>
      <w:r>
        <w:rPr>
          <w:rFonts w:cs="Arial" w:ascii="Arial" w:hAnsi="Arial"/>
          <w:color w:val="000000"/>
        </w:rPr>
        <w:t xml:space="preserve">This most comprehensive expression shows that to every Christian, in every country, in all variety of situations, and on all occasions, the doctrine which the Apostle is about to teach is applicable. </w:t>
      </w:r>
      <w:r>
        <w:rPr>
          <w:rFonts w:cs="Arial" w:ascii="Arial" w:hAnsi="Arial"/>
          <w:i/>
          <w:iCs/>
          <w:color w:val="000000"/>
        </w:rPr>
        <w:t xml:space="preserve">Be subject unto the higher powers. — </w:t>
      </w:r>
      <w:r>
        <w:rPr>
          <w:rFonts w:cs="Arial" w:ascii="Arial" w:hAnsi="Arial"/>
          <w:color w:val="000000"/>
        </w:rPr>
        <w:t xml:space="preserve">By this expression is meant the persons who possess the supreme authority, who are in the 3rd verse denominated </w:t>
      </w:r>
      <w:r>
        <w:rPr>
          <w:rFonts w:cs="Arial" w:ascii="Arial" w:hAnsi="Arial"/>
          <w:i/>
          <w:iCs/>
          <w:color w:val="000000"/>
        </w:rPr>
        <w:t xml:space="preserve">rulers. </w:t>
      </w:r>
      <w:r>
        <w:rPr>
          <w:rFonts w:cs="Arial" w:ascii="Arial" w:hAnsi="Arial"/>
          <w:color w:val="000000"/>
        </w:rPr>
        <w:t xml:space="preserve">Government, in our language, is a term of similar import. No phrase could more clearly and definitely express the duty of subjection to the civil rulers whom God has placed over us, than that which the Apostle here employs. This passage </w:t>
      </w:r>
      <w:r>
        <w:rPr>
          <w:rFonts w:cs="Arial" w:ascii="Arial" w:hAnsi="Arial"/>
          <w:i/>
          <w:iCs/>
          <w:color w:val="000000"/>
        </w:rPr>
        <w:t xml:space="preserve">expressly </w:t>
      </w:r>
      <w:r>
        <w:rPr>
          <w:rFonts w:cs="Arial" w:ascii="Arial" w:hAnsi="Arial"/>
          <w:color w:val="000000"/>
        </w:rPr>
        <w:t xml:space="preserve">enjoins obedience to all governments equally. The word rendered ‘powers’ wants the article, and has not an exclusive reference to the Roman government. It comprehends governments universally. Had any of the Roman Christians gone beyond the bounds of the empire, their duty of obedience to the government of the country is here as expressly enjoined as it is to the powers of the empire itself. And the foreigners who may have belonged to countries beyond the limits of the empire, are here taught obedience to the powers of Rome while in the country, and obedience to the powers of their own country when they should have returned home. The Apostle speaks of ‘powers’ without peculiar reference. Every one, without exception, is, by the command of God, to be subject to the </w:t>
      </w:r>
      <w:r>
        <w:rPr>
          <w:rFonts w:cs="Arial" w:ascii="Arial" w:hAnsi="Arial"/>
          <w:i/>
          <w:iCs/>
          <w:color w:val="000000"/>
        </w:rPr>
        <w:t xml:space="preserve">existing </w:t>
      </w:r>
      <w:r>
        <w:rPr>
          <w:rFonts w:cs="Arial" w:ascii="Arial" w:hAnsi="Arial"/>
          <w:color w:val="000000"/>
        </w:rPr>
        <w:t xml:space="preserve">powers, whatever were the means by which they became possessed of the situation in which they stand. Caesar subverted the laws of his country, Jeroboam established idolatry, and Nebuchadnezzar carried Judah captive. </w:t>
      </w:r>
    </w:p>
    <w:p>
      <w:pPr>
        <w:pStyle w:val="Web"/>
        <w:snapToGrid w:val="false"/>
        <w:spacing w:lineRule="atLeast" w:line="360" w:before="0" w:after="0"/>
        <w:jc w:val="both"/>
        <w:rPr/>
      </w:pPr>
      <w:r>
        <w:rPr>
          <w:rFonts w:cs="Arial" w:ascii="Arial" w:hAnsi="Arial"/>
          <w:color w:val="000000"/>
        </w:rPr>
        <w:t xml:space="preserve">Yet the successors of Caesar were recognized by Jesus, and were the rulers of the Roman empire when the Apostle wrote; Jeroboam was expressly appointed by God as king over the ten tribes; and the oppressed Jews were commanded to pray for the peace of Babylon. </w:t>
      </w:r>
      <w:r>
        <w:rPr>
          <w:rFonts w:cs="Arial" w:ascii="Arial" w:hAnsi="Arial"/>
          <w:i/>
          <w:iCs/>
          <w:color w:val="000000"/>
        </w:rPr>
        <w:t xml:space="preserve">For there is no power but of God. — </w:t>
      </w:r>
      <w:r>
        <w:rPr>
          <w:rFonts w:cs="Arial" w:ascii="Arial" w:hAnsi="Arial"/>
          <w:color w:val="000000"/>
        </w:rPr>
        <w:t xml:space="preserve">The meaning of the first clause, ‘Let every soul be subject unto the higher powers,’ is clear as noonday; this second gives the reason why subjection is demanded, — for there is no power but of God; not ‘by Divine permission,’ according to Mr. Stuart, but by Divine appointment. The expression </w:t>
      </w:r>
      <w:r>
        <w:rPr>
          <w:rFonts w:cs="Arial" w:ascii="Arial" w:hAnsi="Arial"/>
          <w:i/>
          <w:iCs/>
          <w:color w:val="000000"/>
        </w:rPr>
        <w:t xml:space="preserve">of </w:t>
      </w:r>
      <w:r>
        <w:rPr>
          <w:rFonts w:cs="Arial" w:ascii="Arial" w:hAnsi="Arial"/>
          <w:color w:val="000000"/>
        </w:rPr>
        <w:t xml:space="preserve">or </w:t>
      </w:r>
      <w:r>
        <w:rPr>
          <w:rFonts w:cs="Arial" w:ascii="Arial" w:hAnsi="Arial"/>
          <w:i/>
          <w:iCs/>
          <w:color w:val="000000"/>
        </w:rPr>
        <w:t xml:space="preserve">from God, </w:t>
      </w:r>
      <w:r>
        <w:rPr>
          <w:rFonts w:cs="Arial" w:ascii="Arial" w:hAnsi="Arial"/>
          <w:color w:val="000000"/>
        </w:rPr>
        <w:t xml:space="preserve">cannot mean Divine permission. What we permit is not in any sense </w:t>
      </w:r>
      <w:r>
        <w:rPr>
          <w:rFonts w:cs="Arial" w:ascii="Arial" w:hAnsi="Arial"/>
          <w:i/>
          <w:iCs/>
          <w:color w:val="000000"/>
        </w:rPr>
        <w:t xml:space="preserve">of us. </w:t>
      </w:r>
      <w:r>
        <w:rPr>
          <w:rFonts w:cs="Arial" w:ascii="Arial" w:hAnsi="Arial"/>
          <w:color w:val="000000"/>
        </w:rPr>
        <w:t xml:space="preserve">There is no power but of God; because it is God in His providence who confers power on every man who holds it. No tyrant ever seized power till God gave it him. The words ‘no power’ referred neither to kinds of powers nor order in government, but necessarily apply to every civil ruler under heaven. </w:t>
      </w:r>
    </w:p>
    <w:p>
      <w:pPr>
        <w:pStyle w:val="Web"/>
        <w:snapToGrid w:val="false"/>
        <w:spacing w:lineRule="atLeast" w:line="360" w:before="0" w:after="0"/>
        <w:jc w:val="both"/>
        <w:rPr/>
      </w:pPr>
      <w:r>
        <w:rPr>
          <w:rFonts w:cs="Arial" w:ascii="Arial" w:hAnsi="Arial"/>
          <w:color w:val="000000"/>
        </w:rPr>
        <w:t xml:space="preserve">Were there any doubt with respect to the sense in which the power is </w:t>
      </w:r>
      <w:r>
        <w:rPr>
          <w:rFonts w:cs="Arial" w:ascii="Arial" w:hAnsi="Arial"/>
          <w:i/>
          <w:iCs/>
          <w:color w:val="000000"/>
        </w:rPr>
        <w:t xml:space="preserve">of God, </w:t>
      </w:r>
      <w:r>
        <w:rPr>
          <w:rFonts w:cs="Arial" w:ascii="Arial" w:hAnsi="Arial"/>
          <w:color w:val="000000"/>
        </w:rPr>
        <w:t xml:space="preserve">it would be entirely removed by the next clause of the verse, in which the existing powers are said to be ordained of God. The power, then, is ‘of God,’ in the sense, as is there declared, of being ‘ordained of God.’ The 4th verse also decides this to be the meaning of the phrase, where the ruler is twice said to be </w:t>
      </w:r>
      <w:r>
        <w:rPr>
          <w:rFonts w:cs="Arial" w:ascii="Arial" w:hAnsi="Arial"/>
          <w:i/>
          <w:iCs/>
          <w:color w:val="000000"/>
        </w:rPr>
        <w:t xml:space="preserve">the minister of God. </w:t>
      </w:r>
      <w:r>
        <w:rPr>
          <w:rFonts w:cs="Arial" w:ascii="Arial" w:hAnsi="Arial"/>
          <w:color w:val="000000"/>
        </w:rPr>
        <w:t xml:space="preserve">Civil rulers, then, are the ministers of God; if so, they must be of God’s own appoi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st government in any country is of God, and is calculated to effect His purposes and promote His glory. Wicked rulers are necessary in God’s plans to punish wicked nations. It is not merely the form of civil government that is from God, but the governors. Dr. Macknight says that God ‘has left it to the people to choose what form is most agreeable to themselves, and to commit the exercise of the supreme power to what persons they think fit. And, therefore, whatever form of government hath been chosen, or is established in any country, hath the Divine sanction.’ </w:t>
      </w:r>
    </w:p>
    <w:p>
      <w:pPr>
        <w:pStyle w:val="Web"/>
        <w:snapToGrid w:val="false"/>
        <w:spacing w:lineRule="atLeast" w:line="360" w:before="0" w:after="0"/>
        <w:jc w:val="both"/>
        <w:rPr/>
      </w:pPr>
      <w:r>
        <w:rPr>
          <w:rFonts w:cs="Arial" w:ascii="Arial" w:hAnsi="Arial"/>
          <w:color w:val="000000"/>
        </w:rPr>
        <w:t xml:space="preserve">This is neither consonant to fact nor to Scripture. In most countries the people have had nothing to do with the choice of their governors. The powers are of God not on this account, but they are of God because they are of His setting up. Whatever may have been the means of their exaltation, it is God who has exalted them either for a blessing or a curse to the people. They who enjoin obedience to civil government on the supposition of implied compacts or conventions, overturn the ground on which it is rested by the word of God. </w:t>
      </w:r>
      <w:r>
        <w:rPr>
          <w:rFonts w:cs="Arial" w:ascii="Arial" w:hAnsi="Arial"/>
          <w:i/>
          <w:iCs/>
          <w:color w:val="000000"/>
        </w:rPr>
        <w:t xml:space="preserve">The powers that be are ordained of God </w:t>
      </w:r>
      <w:r>
        <w:rPr>
          <w:rFonts w:cs="Arial" w:ascii="Arial" w:hAnsi="Arial"/>
          <w:color w:val="000000"/>
        </w:rPr>
        <w:t xml:space="preserve">— Here every evasion is taken away from the ingenuity of sophistry. It will not be of any avail to attempt to limit allegiance according to the conduct of rulers, or the means by which they have acquired their authority. The existing powers in every country, and in every age, are </w:t>
      </w:r>
      <w:r>
        <w:rPr>
          <w:rFonts w:cs="Arial" w:ascii="Arial" w:hAnsi="Arial"/>
          <w:i/>
          <w:iCs/>
          <w:color w:val="000000"/>
        </w:rPr>
        <w:t xml:space="preserve">ordained </w:t>
      </w:r>
      <w:r>
        <w:rPr>
          <w:rFonts w:cs="Arial" w:ascii="Arial" w:hAnsi="Arial"/>
          <w:color w:val="000000"/>
          <w:vertAlign w:val="superscript"/>
        </w:rPr>
        <w:t xml:space="preserve">60 </w:t>
      </w:r>
      <w:r>
        <w:rPr>
          <w:rFonts w:cs="Arial" w:ascii="Arial" w:hAnsi="Arial"/>
          <w:color w:val="000000"/>
        </w:rPr>
        <w:t xml:space="preserve">of God. Nero was as truly a ruler ordained of God as Titus or Antoninus. The Divine appointment of the government that is over us, is the ground on which the duty of our submission rests; and the powers that be that exist in any country — are appointed by God. ‘The Most High ruleth in the kingdom of men, and giveth it to whomsoever He wills and setteth up over it the basest of men,’ </w:t>
      </w:r>
      <w:hyperlink r:id="rId616" w:tgtFrame="_blank">
        <w:r>
          <w:rPr>
            <w:rStyle w:val="InternetLink"/>
            <w:rFonts w:cs="Arial" w:ascii="Arial" w:hAnsi="Arial"/>
            <w:color w:val="000000"/>
          </w:rPr>
          <w:t>Daniel 4:17</w:t>
        </w:r>
      </w:hyperlink>
      <w:r>
        <w:rPr>
          <w:rFonts w:cs="Arial" w:ascii="Arial" w:hAnsi="Arial"/>
          <w:color w:val="000000"/>
        </w:rPr>
        <w:t xml:space="preserve"> ‘I have made the earth, the man and the beast that are upon the ground, by My great power, and by My outstretched arm, and have given it unto whom it seemed meet unto Me,’ </w:t>
      </w:r>
      <w:hyperlink r:id="rId617" w:tgtFrame="_blank">
        <w:r>
          <w:rPr>
            <w:rStyle w:val="InternetLink"/>
            <w:rFonts w:cs="Arial" w:ascii="Arial" w:hAnsi="Arial"/>
            <w:color w:val="000000"/>
          </w:rPr>
          <w:t>Jeremiah 27:5</w:t>
        </w:r>
      </w:hyperlink>
      <w:r>
        <w:rPr>
          <w:rFonts w:cs="Arial" w:ascii="Arial" w:hAnsi="Arial"/>
          <w:color w:val="000000"/>
        </w:rPr>
        <w:t xml:space="preserve">. Here we see how God disposes of kingdoms, and appoints their rulers according to His sovereign pleasure. It was God who set up Pharaoh, the cruel and tyrannical oppressor of Israel. ‘And in very deed for this cause have I raised thee up, for to show in thee My power; and that My name may be declared throughout all the earth,’ </w:t>
      </w:r>
      <w:hyperlink r:id="rId618" w:tgtFrame="_blank">
        <w:r>
          <w:rPr>
            <w:rStyle w:val="InternetLink"/>
            <w:rFonts w:cs="Arial" w:ascii="Arial" w:hAnsi="Arial"/>
            <w:color w:val="000000"/>
          </w:rPr>
          <w:t>Exodus 9:16</w:t>
        </w:r>
      </w:hyperlink>
      <w:r>
        <w:rPr>
          <w:rFonts w:cs="Arial" w:ascii="Arial" w:hAnsi="Arial"/>
          <w:color w:val="000000"/>
        </w:rPr>
        <w:t xml:space="preserve">. ‘He putteth down one, and setteth up another,’ </w:t>
      </w:r>
      <w:hyperlink r:id="rId619" w:tgtFrame="_blank">
        <w:r>
          <w:rPr>
            <w:rStyle w:val="InternetLink"/>
            <w:rFonts w:cs="Arial" w:ascii="Arial" w:hAnsi="Arial"/>
            <w:color w:val="000000"/>
          </w:rPr>
          <w:t>Psalm 75:7</w:t>
        </w:r>
      </w:hyperlink>
      <w:r>
        <w:rPr>
          <w:rFonts w:cs="Arial" w:ascii="Arial" w:hAnsi="Arial"/>
          <w:color w:val="000000"/>
        </w:rPr>
        <w:t xml:space="preserve">. </w:t>
      </w:r>
    </w:p>
    <w:p>
      <w:pPr>
        <w:pStyle w:val="Normal"/>
        <w:snapToGrid w:val="false"/>
        <w:spacing w:lineRule="atLeast" w:line="360"/>
        <w:jc w:val="both"/>
        <w:rPr/>
      </w:pPr>
      <w:r>
        <w:rPr>
          <w:rFonts w:cs="Arial" w:ascii="Arial" w:hAnsi="Arial"/>
          <w:b/>
          <w:bCs/>
          <w:color w:val="000000"/>
        </w:rPr>
        <w:t>Footnote:</w:t>
      </w:r>
      <w:r>
        <w:rPr>
          <w:rFonts w:cs="Arial" w:ascii="Arial" w:hAnsi="Arial"/>
          <w:color w:val="000000"/>
        </w:rPr>
        <w:br/>
      </w:r>
      <w:r>
        <w:rPr>
          <w:rFonts w:cs="Arial" w:ascii="Arial" w:hAnsi="Arial"/>
          <w:b/>
          <w:bCs/>
          <w:color w:val="000000"/>
        </w:rPr>
        <w:t>60</w:t>
      </w:r>
      <w:r>
        <w:rPr>
          <w:rFonts w:cs="Arial" w:ascii="Arial" w:hAnsi="Arial"/>
          <w:color w:val="000000"/>
        </w:rPr>
        <w:t xml:space="preserve">: That </w:t>
      </w:r>
      <w:r>
        <w:rPr>
          <w:rFonts w:cs="Arial" w:ascii="Arial" w:hAnsi="Arial"/>
          <w:i/>
          <w:iCs/>
          <w:color w:val="000000"/>
        </w:rPr>
        <w:t>ordained</w:t>
      </w:r>
      <w:r>
        <w:rPr>
          <w:rFonts w:cs="Arial" w:ascii="Arial" w:hAnsi="Arial"/>
          <w:color w:val="000000"/>
        </w:rPr>
        <w:t xml:space="preserve">, or </w:t>
      </w:r>
      <w:r>
        <w:rPr>
          <w:rFonts w:cs="Arial" w:ascii="Arial" w:hAnsi="Arial"/>
          <w:i/>
          <w:iCs/>
          <w:color w:val="000000"/>
        </w:rPr>
        <w:t xml:space="preserve">appointed, </w:t>
      </w:r>
      <w:r>
        <w:rPr>
          <w:rFonts w:cs="Arial" w:ascii="Arial" w:hAnsi="Arial"/>
          <w:color w:val="000000"/>
        </w:rPr>
        <w:t xml:space="preserve">is here the proper rendering of the original word that a more faithful translation could not possibly be given, and that all the attempts which have been made to impose on it a different sense are unfounded, is fully established by Dr. Earson in his </w:t>
      </w:r>
      <w:r>
        <w:rPr>
          <w:rFonts w:cs="Arial" w:ascii="Arial" w:hAnsi="Arial"/>
          <w:i/>
          <w:iCs/>
          <w:color w:val="000000"/>
        </w:rPr>
        <w:t xml:space="preserve">Review of Dr. John Brown on the law of Christ respecting Civil Obedience, especially on the Duty of paying Tribute, </w:t>
      </w:r>
      <w:r>
        <w:rPr>
          <w:rFonts w:cs="Arial" w:ascii="Arial" w:hAnsi="Arial"/>
          <w:color w:val="000000"/>
        </w:rPr>
        <w:t>1838</w:t>
      </w:r>
      <w:r>
        <w:rPr>
          <w:rFonts w:cs="Arial" w:ascii="Arial" w:hAnsi="Arial"/>
          <w:i/>
          <w:iCs/>
          <w:color w:val="000000"/>
        </w:rPr>
        <w:t xml:space="preserve">. </w:t>
      </w:r>
      <w:r>
        <w:rPr>
          <w:rFonts w:cs="Arial" w:ascii="Arial" w:hAnsi="Arial"/>
          <w:color w:val="000000"/>
        </w:rPr>
        <w:t xml:space="preserve">That review contains also a full and critical discussion on the whole of </w:t>
      </w:r>
      <w:hyperlink r:id="rId620" w:tgtFrame="_blank">
        <w:r>
          <w:rPr>
            <w:rStyle w:val="InternetLink"/>
            <w:rFonts w:cs="Arial" w:ascii="Arial" w:hAnsi="Arial"/>
            <w:color w:val="000000"/>
          </w:rPr>
          <w:t>Romans 13:1-7</w:t>
        </w:r>
      </w:hyperlink>
      <w:r>
        <w:rPr>
          <w:rFonts w:cs="Arial" w:ascii="Arial" w:hAnsi="Arial"/>
          <w:color w:val="000000"/>
        </w:rPr>
        <w:t xml:space="preserve">. Whoever wishes thoroughly to investigate the subject of which it treats, would do well to read this very able review, printed at Edinburgh by William Whyte &amp; C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 — Who</w:t>
      </w:r>
      <w:r>
        <w:rPr>
          <w:rFonts w:cs="Arial" w:ascii="Arial" w:hAnsi="Arial"/>
          <w:i/>
          <w:iCs/>
          <w:color w:val="000000"/>
        </w:rPr>
        <w:t xml:space="preserve">soever therefore resisteth the power, resisteth the ordinance of God: and they that resist shall receive to themselves damnation. </w:t>
      </w:r>
    </w:p>
    <w:p>
      <w:pPr>
        <w:pStyle w:val="Web"/>
        <w:snapToGrid w:val="false"/>
        <w:spacing w:lineRule="atLeast" w:line="360" w:before="0" w:after="0"/>
        <w:jc w:val="both"/>
        <w:rPr/>
      </w:pPr>
      <w:r>
        <w:rPr>
          <w:rFonts w:cs="Arial" w:ascii="Arial" w:hAnsi="Arial"/>
          <w:i/>
          <w:iCs/>
          <w:color w:val="000000"/>
        </w:rPr>
        <w:t xml:space="preserve">Whosoever therefore resisteth the power, resisteth the ordinance of God. — </w:t>
      </w:r>
      <w:r>
        <w:rPr>
          <w:rFonts w:cs="Arial" w:ascii="Arial" w:hAnsi="Arial"/>
          <w:color w:val="000000"/>
        </w:rPr>
        <w:t xml:space="preserve">Literally, ‘So that he that setteth himself in opposition to the power, resisteth the ordinance of God.’ Resistance to the government, then, is resistance to God; because government is God’s ordinance or appointment. If God has appointed every government that exists in the world, His people are bound to submit to every government under which their lot has been cast There is but one exception, and that is when anything is required contrary to the law of God. Then duty is plain. We are to obey God rather than men. The people of God, then, ought to consider resistance to the government under which they live as a very awful crime — even as resistance to God Himself. They are bound to obey, not good rulers only, as Dr. Macknight unwarrantably limits the words, but oppressive rulers also, if they do not command what God forbids. </w:t>
      </w:r>
      <w:r>
        <w:rPr>
          <w:rFonts w:cs="Arial" w:ascii="Arial" w:hAnsi="Arial"/>
          <w:i/>
          <w:iCs/>
          <w:color w:val="000000"/>
        </w:rPr>
        <w:t xml:space="preserve">And they that resist shall receive unto themselves damnation. — </w:t>
      </w:r>
      <w:r>
        <w:rPr>
          <w:rFonts w:cs="Arial" w:ascii="Arial" w:hAnsi="Arial"/>
          <w:color w:val="000000"/>
        </w:rPr>
        <w:t xml:space="preserve">Here is declared the fearful consequence of resisting the ordinance of God. It is of no importance whether we understand the original word translated </w:t>
      </w:r>
      <w:r>
        <w:rPr>
          <w:rFonts w:cs="Arial" w:ascii="Arial" w:hAnsi="Arial"/>
          <w:i/>
          <w:iCs/>
          <w:color w:val="000000"/>
        </w:rPr>
        <w:t xml:space="preserve">damnation </w:t>
      </w:r>
      <w:r>
        <w:rPr>
          <w:rFonts w:cs="Arial" w:ascii="Arial" w:hAnsi="Arial"/>
          <w:color w:val="000000"/>
        </w:rPr>
        <w:t xml:space="preserve">to mean condemnation or punishment, because the former implies the latter as its consequence. If, however, we understand it of punishment, we must keep in mind that it is punishment proceeding from condemnation. And the condemnation here is not, as Mr. Stuart seems to understand it, of punishment exclusively from the hand of man. The punishment meant, whoever may be the executioner, is a judgment from God, as in </w:t>
      </w:r>
      <w:hyperlink r:id="rId621" w:tgtFrame="_blank">
        <w:r>
          <w:rPr>
            <w:rStyle w:val="InternetLink"/>
            <w:rFonts w:cs="Arial" w:ascii="Arial" w:hAnsi="Arial"/>
            <w:color w:val="000000"/>
          </w:rPr>
          <w:t>1 Corinthians 11:29</w:t>
        </w:r>
      </w:hyperlink>
      <w:r>
        <w:rPr>
          <w:rFonts w:cs="Arial" w:ascii="Arial" w:hAnsi="Arial"/>
          <w:color w:val="000000"/>
        </w:rPr>
        <w:t xml:space="preserve">, where the same word refers to those punishments with which God visited His people for the abuse of His ordinance. ‘We ought, therefore,’ says Calvin, ‘to act with great caution, that we may not rush upon this Divine threatening Nor do I confine this meaning of the word </w:t>
      </w:r>
      <w:r>
        <w:rPr>
          <w:rFonts w:cs="Arial" w:ascii="Arial" w:hAnsi="Arial"/>
          <w:i/>
          <w:iCs/>
          <w:color w:val="000000"/>
        </w:rPr>
        <w:t xml:space="preserve">damnation </w:t>
      </w:r>
      <w:r>
        <w:rPr>
          <w:rFonts w:cs="Arial" w:ascii="Arial" w:hAnsi="Arial"/>
          <w:color w:val="000000"/>
        </w:rPr>
        <w:t xml:space="preserve">to that punishment only which is inflicted by magistrates, as if the design of the Apostle was to show that rebels against authority will be punished according to law, but every kind of Divine vengeance, in whatever manner it may be exacted; for he, in general, teaches us what end awaits those who enter into a contes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ignorance of God’s people is punished for any offense against the government of their country, their chastisement should be looked on as a chastisement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ught to be observed, that God’s people may be in ignorance on this subject as well as on any other, and that we are not to suppose that all who have resisted the governments under which they were placed are enemies to God. Like Peter, when he drew his sword to defend his Master, they may sometimes be ignorant of their duty. But their ignorance is sinful. If they mistake their duty on this subject, they are more inexcusable than when they are ignorant on almost any other subject, for it is taught with a plainness that nothing but strong prejudice can res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3 — F</w:t>
      </w:r>
      <w:r>
        <w:rPr>
          <w:rFonts w:cs="Arial" w:ascii="Arial" w:hAnsi="Arial"/>
          <w:i/>
          <w:iCs/>
          <w:color w:val="000000"/>
        </w:rPr>
        <w:t xml:space="preserve">or rulers are not a terror to good works but to the evil. Wilt thou then not be afraid of the power? do that which is good, and thou shalt have praise of the same. </w:t>
      </w:r>
    </w:p>
    <w:p>
      <w:pPr>
        <w:pStyle w:val="Web"/>
        <w:snapToGrid w:val="false"/>
        <w:spacing w:lineRule="atLeast" w:line="360" w:before="0" w:after="0"/>
        <w:jc w:val="both"/>
        <w:rPr/>
      </w:pPr>
      <w:r>
        <w:rPr>
          <w:rFonts w:cs="Arial" w:ascii="Arial" w:hAnsi="Arial"/>
          <w:i/>
          <w:iCs/>
          <w:color w:val="000000"/>
        </w:rPr>
        <w:t xml:space="preserve">For rulers are not a terror to good works but to the evil. — </w:t>
      </w:r>
      <w:r>
        <w:rPr>
          <w:rFonts w:cs="Arial" w:ascii="Arial" w:hAnsi="Arial"/>
          <w:color w:val="000000"/>
        </w:rPr>
        <w:t xml:space="preserve">This is not a mere illustration of the last clause of the second verse. It extends to more than the punishment of resistance or disobedience. The negative assertion, that rulers are not a terror to good works, is different from the positive one, that they are a terror to evil works, and an assertion equally important; and the assertion that they who do good shall have praise is still different from both the others. This verse is often supposed to limit the obedience inculcated in the preceding verses to rulers who are of a proper character, and actuated by right motives. Nothing can be more unfounded. It is not introduced as the ground of obedience to civil government. The grounds obedience is stated in the first verse, immediately subjoined to the command. The higher powers are to be obeyed, because there is not one amongst them, not even the worst on earth, which is not of God. When the government is wicked, cruel, and oppressive, in the inscrutable ways of His sovereign providence, it is overruled by God so as to forward the object He has in view. Without exception, it is true in every age, and in every country, that the existing civil powers are ordained of God. It follows, then, that whosoever resisteth the powers, resisteth the ordinance of God. This verse, as has just been remarked, does not state the reason of submission according to the first ground, but it assigns the reason why God has appointed civil government, and is another reason for the subjection before inculcated. </w:t>
      </w:r>
    </w:p>
    <w:p>
      <w:pPr>
        <w:pStyle w:val="Web"/>
        <w:snapToGrid w:val="false"/>
        <w:spacing w:lineRule="atLeast" w:line="360" w:before="0" w:after="0"/>
        <w:jc w:val="both"/>
        <w:rPr/>
      </w:pPr>
      <w:r>
        <w:rPr>
          <w:rFonts w:cs="Arial" w:ascii="Arial" w:hAnsi="Arial"/>
          <w:color w:val="000000"/>
        </w:rPr>
        <w:t xml:space="preserve">Here there is no limitation of anything previously spoken. It is a characteristic of civil government which is universally applicable. It is true of the worst government, that it is not a terror to good works, but to the evil. Good works and bad works are not here spoken of with reference to Christianity. The reference is to the works generally accounted good or bad in society, and the worst government will not punish such good works. No man was ever punished because he would not injure his neighbors. It is a general declaration with respect to all governments. The very worst of them is a blessing. The conduct of Christians with respect to obedience to Christ, as it is offensive to civil rulers, and has often been punished by them, is not here in the Apostle’s view. The persecutions they have endured on accounts of their religion, have arisen from the enmity of the carnal mind against God, which is not more characteristic of every government than of every individual. </w:t>
      </w:r>
      <w:r>
        <w:rPr>
          <w:rFonts w:cs="Arial" w:ascii="Arial" w:hAnsi="Arial"/>
          <w:i/>
          <w:iCs/>
          <w:color w:val="000000"/>
        </w:rPr>
        <w:t xml:space="preserve">Wilt thou then not be afraid of the power? do that which is good and thou shalt have praise of the same. — </w:t>
      </w:r>
      <w:r>
        <w:rPr>
          <w:rFonts w:cs="Arial" w:ascii="Arial" w:hAnsi="Arial"/>
          <w:color w:val="000000"/>
        </w:rPr>
        <w:t xml:space="preserve">This is a truth which experience will prove to every Christian. If he obeys the laws of the country, and does the things that are good, he will have no reason to be afraid of the government. If called to suffer for Christ’s sake, he has no need to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4 — </w:t>
      </w:r>
      <w:r>
        <w:rPr>
          <w:rFonts w:cs="Arial" w:ascii="Arial" w:hAnsi="Arial"/>
          <w:i/>
          <w:iCs/>
          <w:color w:val="000000"/>
        </w:rPr>
        <w:t xml:space="preserve">Forhe is the minister of God to thee for good. But if thou do that which is evil, be afraid; for he beareth not the sword in vain: for he is the minister of God, a revenger to execute wrath upon him that doeth evil. </w:t>
      </w:r>
    </w:p>
    <w:p>
      <w:pPr>
        <w:pStyle w:val="Web"/>
        <w:snapToGrid w:val="false"/>
        <w:spacing w:lineRule="atLeast" w:line="360" w:before="0" w:after="0"/>
        <w:jc w:val="both"/>
        <w:rPr/>
      </w:pPr>
      <w:r>
        <w:rPr>
          <w:rFonts w:cs="Arial" w:ascii="Arial" w:hAnsi="Arial"/>
          <w:i/>
          <w:iCs/>
          <w:color w:val="000000"/>
        </w:rPr>
        <w:t xml:space="preserve">For he is the minister of God to thee for good. — </w:t>
      </w:r>
      <w:r>
        <w:rPr>
          <w:rFonts w:cs="Arial" w:ascii="Arial" w:hAnsi="Arial"/>
          <w:color w:val="000000"/>
        </w:rPr>
        <w:t xml:space="preserve">In this verse the civil ruler is twice denominated ‘the minister of God,’ first for good to His people, and next for the punishment of evil-doers. Civil rulers, then, as the ministers of God, ought not only to be obeyed without resistance, but with alacrity. They are not only ministers of God, but ministers for good. </w:t>
      </w:r>
    </w:p>
    <w:p>
      <w:pPr>
        <w:pStyle w:val="Web"/>
        <w:snapToGrid w:val="false"/>
        <w:spacing w:lineRule="atLeast" w:line="360" w:before="0" w:after="0"/>
        <w:jc w:val="both"/>
        <w:rPr/>
      </w:pPr>
      <w:r>
        <w:rPr>
          <w:rFonts w:cs="Arial" w:ascii="Arial" w:hAnsi="Arial"/>
          <w:color w:val="000000"/>
        </w:rPr>
        <w:t xml:space="preserve">This is the characteristic of magistracy in all countries. In spite of all the evils that derogate from its proper character, it promotes the good of society. But none are so much indebted to it as Christians, to each of whom it may indeed be emphatically said, it is the minister to </w:t>
      </w:r>
      <w:r>
        <w:rPr>
          <w:rFonts w:cs="Arial" w:ascii="Arial" w:hAnsi="Arial"/>
          <w:i/>
          <w:iCs/>
          <w:color w:val="000000"/>
        </w:rPr>
        <w:t xml:space="preserve">thee </w:t>
      </w:r>
      <w:r>
        <w:rPr>
          <w:rFonts w:cs="Arial" w:ascii="Arial" w:hAnsi="Arial"/>
          <w:color w:val="000000"/>
        </w:rPr>
        <w:t xml:space="preserve">for good. Were the restraints of government removed, Christians would be attacked, persecuted, or destroyed in any country. Even the persecution of the worst government would not be so bad as the persecution of the world, if freed from the restraint of law. Notwithstanding the numerous persecutions endured by Christians under the Roman emperors, they were still to them the ministers of God for good, without whose government they would probably have been exterminated. ‘The Christians to the lions!’ was the common cry of the multitude among the pagans. The Roman government afforded protection to Paul for a long period, and saved him on different occasions from suffering death by his country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Christians, then, in every country, instead of joining with the enemies of its established order, be thankful for the Divine ordinance of civil government, and exert themselves to maintain obedience and peace. It is of the utmost importance for them in every country to understand their duty to civil government. In this way they will most effectually commend the Gospel to the world, and remove some of the most powerful obstacles to its progress. While they show that they fear not man, where he ordains what is contrary to the commandments of God, they ought likewise to show that obedience to God, and gratitude to Him who appoints civil government for their protection, obliges them to submit to the rulers in all things temporal. </w:t>
      </w:r>
    </w:p>
    <w:p>
      <w:pPr>
        <w:pStyle w:val="Web"/>
        <w:snapToGrid w:val="false"/>
        <w:spacing w:lineRule="atLeast" w:line="360" w:before="0" w:after="0"/>
        <w:jc w:val="both"/>
        <w:rPr/>
      </w:pPr>
      <w:r>
        <w:rPr>
          <w:rFonts w:cs="Arial" w:ascii="Arial" w:hAnsi="Arial"/>
          <w:color w:val="000000"/>
        </w:rPr>
        <w:t xml:space="preserve">The institution of civil government is a dispensation of mercy, and its existence is so indispensable, that the moment it ceases under one form it re-establishes itself in another. The world, ever since the fall, when the dominion of one part of the human race over another was immediately introduced, </w:t>
      </w:r>
      <w:hyperlink r:id="rId622" w:tgtFrame="_blank">
        <w:r>
          <w:rPr>
            <w:rStyle w:val="InternetLink"/>
            <w:rFonts w:cs="Arial" w:ascii="Arial" w:hAnsi="Arial"/>
            <w:color w:val="000000"/>
          </w:rPr>
          <w:t>Genesis 3:16</w:t>
        </w:r>
      </w:hyperlink>
      <w:r>
        <w:rPr>
          <w:rFonts w:cs="Arial" w:ascii="Arial" w:hAnsi="Arial"/>
          <w:color w:val="000000"/>
        </w:rPr>
        <w:t xml:space="preserve">, has been in such a state of corruption and depravity, that without the powerful obstacle presented by civil government to the selfish and malignant passions of men, it would be better to live among the beasts of the forest than in human society. As soon as its restraints are removed, man shows himself in his real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 was no king in Israel, and every man did that which was right in his own eyes, we see in the last three chapters of the Book of Judges what were the dreadful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inferred from this passage that the Apostle’s injunctions refer solely to such governors as are truly good and altogether what they ought to be. Nothing can be further from the truth. From this it would follow that the Apostle while professing to furnish an explicit rule of conduct in this matter for those whom he addressed, in reality gave them none, and that he has here laid down no clear and precise direction which could apply to Christians from that time to the present. Human governments, like everything administered by men, must always be imperfect; and as it is easy to form exaggerated ideas on this subject, no administration of any form that has ever existed would appear to come up to the imaginary standard. It would, besides, be impossible for the great body of Christians to arrive at a satisfactory conclusion as to their duty in this respect. This is one of those traditions by which the Scriptures are as completely made void, as by the Pharisees of old, or by modern Neologians. The rule which is here given is clear to all. It was dictated to Paul by God under one of the worst governments that ever existed, and under which the blood of the Apostle himself was shed, as if he had been a malefactor. </w:t>
      </w:r>
    </w:p>
    <w:p>
      <w:pPr>
        <w:pStyle w:val="Web"/>
        <w:snapToGrid w:val="false"/>
        <w:spacing w:lineRule="atLeast" w:line="360" w:before="0" w:after="0"/>
        <w:jc w:val="both"/>
        <w:rPr/>
      </w:pPr>
      <w:r>
        <w:rPr>
          <w:rFonts w:cs="Arial" w:ascii="Arial" w:hAnsi="Arial"/>
          <w:color w:val="000000"/>
        </w:rPr>
        <w:t xml:space="preserve">When the Jews were carried captive to Babylon, God by His Prophet commanded them to seek and to pray for the peace of the city. ‘Seek the peace of the city whither I have caused you to be carried away captives, and pray unto the Lord for it; for in the peace thereof shall ye have peace,’ </w:t>
      </w:r>
      <w:hyperlink r:id="rId623" w:tgtFrame="_blank">
        <w:r>
          <w:rPr>
            <w:rStyle w:val="InternetLink"/>
            <w:rFonts w:cs="Arial" w:ascii="Arial" w:hAnsi="Arial"/>
            <w:color w:val="000000"/>
          </w:rPr>
          <w:t>Jeremiah 29:7</w:t>
        </w:r>
      </w:hyperlink>
      <w:r>
        <w:rPr>
          <w:rFonts w:cs="Arial" w:ascii="Arial" w:hAnsi="Arial"/>
          <w:color w:val="000000"/>
        </w:rPr>
        <w:t xml:space="preserve">. The most awful maledictions were pronounced against Babylon by the same Prophet on account of her manner of treating the Jews; but it was God Himself who, in the course of His wise and holy providence, was to execute them, by means of those instruments which He should choose. ‘Vengeance is mine; I will repay, saith the Lord.’ In the meantime, God made the tyrannical rulers of Babylon, whom He purposed to punish for their wickedness, His ministers for the good of His people. </w:t>
      </w:r>
      <w:r>
        <w:rPr>
          <w:rFonts w:cs="Arial" w:ascii="Arial" w:hAnsi="Arial"/>
          <w:i/>
          <w:iCs/>
          <w:color w:val="000000"/>
        </w:rPr>
        <w:t xml:space="preserve">But if thou do that which is evil, be afraid, — </w:t>
      </w:r>
      <w:r>
        <w:rPr>
          <w:rFonts w:cs="Arial" w:ascii="Arial" w:hAnsi="Arial"/>
          <w:color w:val="000000"/>
        </w:rPr>
        <w:t xml:space="preserve">If men will transgress the laws under which they are placed, they have reason to be afraid; and God here warns His own people, that, in such a case, they must not count upon His protection or interference to deliver them from the punishment due to those who rise up against His institution. This ought to caution Christians against identifying themselves with political associations to oppose or subvert the government of their country. When they do so they are likely to suffer for it, — even more likely to suffer than the wicked themselves. God may in the meantime pass over the sin of the latter, while He visits that of His people with chastisement. </w:t>
      </w:r>
      <w:r>
        <w:rPr>
          <w:rFonts w:cs="Arial" w:ascii="Arial" w:hAnsi="Arial"/>
          <w:i/>
          <w:iCs/>
          <w:color w:val="000000"/>
        </w:rPr>
        <w:t xml:space="preserve">For he beareth not the sword in vain. — </w:t>
      </w:r>
      <w:r>
        <w:rPr>
          <w:rFonts w:cs="Arial" w:ascii="Arial" w:hAnsi="Arial"/>
          <w:color w:val="000000"/>
        </w:rPr>
        <w:t xml:space="preserve">This implies that civil government is not a mere pageant arrayed with all the ensigns of power and vengeance against the opposer, but it also shows that the providence of God so orders it that rulers will in general be successful against the disturbers of the peace, so that evil-doers will be discovered and their plots def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secret and solemnly sanctioned conspiracies are generally defeated and frustrated. Indeed, were not civil government an ordinance of God, it would be impossible for it to answer the end of its appointment. </w:t>
      </w:r>
    </w:p>
    <w:p>
      <w:pPr>
        <w:pStyle w:val="Web"/>
        <w:snapToGrid w:val="false"/>
        <w:spacing w:lineRule="atLeast" w:line="360" w:before="0" w:after="0"/>
        <w:jc w:val="both"/>
        <w:rPr/>
      </w:pPr>
      <w:r>
        <w:rPr>
          <w:rFonts w:cs="Arial" w:ascii="Arial" w:hAnsi="Arial"/>
          <w:color w:val="000000"/>
        </w:rPr>
        <w:t xml:space="preserve">This passage sanctions the use of the sword, or punishment by death, with respect to the transgressors of the fundamental laws of society. The sword is put for punishment by death of any kind. This refutes the opinion of those who think that it is sinful, nay, that it is murder, to put criminals to death. God here sanctions the practice. And if it is right in the civil magistrate to punish with death the violators of the fundamental laws of society, it is right in Christians to countenance and co-operate with the magistrate in effecting such punishments. The same truth is taught by our Lord when He says, ‘My kingdom is not of this world. If My kingdom were of this world, then would My servants fight that I should not be delivered to the Jews.’ This intimates that worldly power may be maintained by arms, and that it is lawful to use them for this purpose. ‘If I have been an offender,’ said Paul, ‘or have committed anything worthy of death, I refuse not to die,’ </w:t>
      </w:r>
      <w:hyperlink r:id="rId624" w:tgtFrame="_blank">
        <w:r>
          <w:rPr>
            <w:rStyle w:val="InternetLink"/>
            <w:rFonts w:cs="Arial" w:ascii="Arial" w:hAnsi="Arial"/>
            <w:color w:val="000000"/>
          </w:rPr>
          <w:t>Acts 25:11</w:t>
        </w:r>
      </w:hyperlink>
      <w:r>
        <w:rPr>
          <w:rFonts w:cs="Arial" w:ascii="Arial" w:hAnsi="Arial"/>
          <w:color w:val="000000"/>
        </w:rPr>
        <w:t xml:space="preserve">. Would the Apostle have in this way sanctioned this punishment, allowing its justice, if it had been contrary to the law of God? </w:t>
      </w:r>
      <w:r>
        <w:rPr>
          <w:rFonts w:cs="Arial" w:ascii="Arial" w:hAnsi="Arial"/>
          <w:i/>
          <w:iCs/>
          <w:color w:val="000000"/>
        </w:rPr>
        <w:t xml:space="preserve">For he is the minister of God, a revenger to execute wrath upon him that doeth evil. — </w:t>
      </w:r>
      <w:r>
        <w:rPr>
          <w:rFonts w:cs="Arial" w:ascii="Arial" w:hAnsi="Arial"/>
          <w:color w:val="000000"/>
        </w:rPr>
        <w:t xml:space="preserve">Vengeance belongeth to God. He hath, however, delegated this right, so far as concerns the affairs of this world, to the civil magistrate, who ought to punish evil-doers. For this purpose God has put the sword into his hand, and has armed him with legal authority. To suffer crime, therefore, to pass unpunished, is a dereliction of duty in the magistrate. Instead of being a duty, it is a sin to neglect avenging the laws when they are transgressed. The magistrate is here called a revenger, and is said to execute wrath. This refutes the notion that the infliction of punishment by the civil power is only for example; yet this false maxim is now very generally adopted. The Apostle here considers the sufferings inflicted as punishments, and brings not example into the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ample is no doubt one object of punishment, but instead of being the sole, it is not its primary o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arson, in his review of Dr. John Brown, gives the following division of the above four verses. ‘The first clause of the first verse contains the law of Christ, enjoining obedience to civil rulers. The rest of the verse, in two clauses, gives the ground of this injunction, or shows why God enjoins obedience. He enjoins obedience to rulers because rulers are His own appointment. An observation naturally resulting from this follows. If rulers are God’s appointment, to oppose them is to oppose the appointment of God. This enforces the duty by the guilt of disobedience. </w:t>
      </w:r>
    </w:p>
    <w:p>
      <w:pPr>
        <w:pStyle w:val="Web"/>
        <w:snapToGrid w:val="false"/>
        <w:spacing w:lineRule="atLeast" w:line="360" w:before="0" w:after="0"/>
        <w:jc w:val="both"/>
        <w:rPr/>
      </w:pPr>
      <w:r>
        <w:rPr>
          <w:rFonts w:cs="Arial" w:ascii="Arial" w:hAnsi="Arial"/>
          <w:color w:val="000000"/>
        </w:rPr>
        <w:t xml:space="preserve">He that opposes civil rulers, not only opposes them, but also opposes God’s ordinance. Another observation appended to this shows the consequence of disobeying this ordinance of God. They who resist shall receive to themselves damnation. The third verse commences with an observation, exhibiting a fact that proves that rulers are of God, and which anticipates an objection that was likely to occur: </w:t>
      </w:r>
      <w:r>
        <w:rPr>
          <w:rFonts w:cs="Arial" w:ascii="Arial" w:hAnsi="Arial"/>
          <w:i/>
          <w:iCs/>
          <w:color w:val="000000"/>
        </w:rPr>
        <w:t xml:space="preserve">Rulers are not a terror to good works, but to the evil. </w:t>
      </w:r>
      <w:r>
        <w:rPr>
          <w:rFonts w:cs="Arial" w:ascii="Arial" w:hAnsi="Arial"/>
          <w:color w:val="000000"/>
        </w:rPr>
        <w:t xml:space="preserve">The assertion that civil rulers, without any exception, are appointed by God, would appear strange, when it was considered that they were heathens, and tyrants, and persecutors. But heathens, and tyrants, and persecutors as they were, they are proved to be of God, by their being a terror not to good works, but to the evil. With all their wickedness, they uphold the great principles on which society is founded, and on which only it can subsist. The Christian, then, has no reason to dread them; for he does not practice the evil works which they punish, and he does the good works which they approve. This verse shows the reasonableness of the command of submission to government. </w:t>
      </w:r>
    </w:p>
    <w:p>
      <w:pPr>
        <w:pStyle w:val="Web"/>
        <w:snapToGrid w:val="false"/>
        <w:spacing w:lineRule="atLeast" w:line="360" w:before="0" w:after="0"/>
        <w:jc w:val="both"/>
        <w:rPr/>
      </w:pPr>
      <w:r>
        <w:rPr>
          <w:rFonts w:cs="Arial" w:ascii="Arial" w:hAnsi="Arial"/>
          <w:color w:val="000000"/>
        </w:rPr>
        <w:t xml:space="preserve">As if the Apostle had said, “Do not think this command a hard saying; </w:t>
      </w:r>
      <w:r>
        <w:rPr>
          <w:rFonts w:cs="Arial" w:ascii="Arial" w:hAnsi="Arial"/>
          <w:i/>
          <w:iCs/>
          <w:color w:val="000000"/>
        </w:rPr>
        <w:t xml:space="preserve">for rulers are not a terror to good works, but to the evil. </w:t>
      </w:r>
      <w:r>
        <w:rPr>
          <w:rFonts w:cs="Arial" w:ascii="Arial" w:hAnsi="Arial"/>
          <w:color w:val="000000"/>
        </w:rPr>
        <w:t xml:space="preserve">If you wish to avoid incurring the displeasure of rulers, do that which is good, and then, instead of being punished, you will have commendation from them.” ‘The fourth verse gives an additional reason why Christians should not think civil government a grievance, but a blessing: </w:t>
      </w:r>
      <w:r>
        <w:rPr>
          <w:rFonts w:cs="Arial" w:ascii="Arial" w:hAnsi="Arial"/>
          <w:i/>
          <w:iCs/>
          <w:color w:val="000000"/>
        </w:rPr>
        <w:t xml:space="preserve">To the Christian he is the minister of God for good. </w:t>
      </w:r>
      <w:r>
        <w:rPr>
          <w:rFonts w:cs="Arial" w:ascii="Arial" w:hAnsi="Arial"/>
          <w:color w:val="000000"/>
        </w:rPr>
        <w:t xml:space="preserve">Instead, then, of submitting with reluctance, he ought to submit with pleasure and gratitude. Indeed, civil government is more for the advantage of Christians than for that of others. They need its protection more than any other class of men. Were it not for the protection of government, Christians could not live even in the countries where there are the proudest boasts of enlargement of mind with respect to civil liberty. ‘The remainder of this verse warns the Christian what he may expect from civil rulers if he does what is evil: </w:t>
      </w:r>
      <w:r>
        <w:rPr>
          <w:rFonts w:cs="Arial" w:ascii="Arial" w:hAnsi="Arial"/>
          <w:i/>
          <w:iCs/>
          <w:color w:val="000000"/>
        </w:rPr>
        <w:t xml:space="preserve">The minister of God bears not the sword in vain. </w:t>
      </w:r>
      <w:r>
        <w:rPr>
          <w:rFonts w:cs="Arial" w:ascii="Arial" w:hAnsi="Arial"/>
          <w:color w:val="000000"/>
        </w:rPr>
        <w:t xml:space="preserve">Not only have rulers power to punish what is evil, but the providence of God takes care to make this power effectual. It is wonderful to consider how the providence of God defeats the best concerted plans of rebellion; and brings the disturbers of society under the grasp of the magistrate. Were it not that civil government is an ordinance of God, it is not possible that it could subs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5 — Whe</w:t>
      </w:r>
      <w:r>
        <w:rPr>
          <w:rFonts w:cs="Arial" w:ascii="Arial" w:hAnsi="Arial"/>
          <w:i/>
          <w:iCs/>
          <w:color w:val="000000"/>
        </w:rPr>
        <w:t xml:space="preserve">refore ye must needs be subject, not only for wrath, but also for conscience’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in general obey the laws from fear of the punishment of transgression; and if there was no punishment they would transgress every law which thwarted their inclinations. But this must not be the case with Christians. They must respect the laws of the countries in which they live, not merely from dread of the punishment of transgression to be inflicted by the magistrate in exercise of the power with which God has armed him, but also from a higher motive. Even were they assured of impunity from the magistrate, they must not violate the law, for conscience’ sake. Here a necessity far more imperative than the former is added. Christians are to obey from a conscientious regard to the authority of God thus inter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otive which, above every other, ought to actuate them; and it is exhibited by the Apostle as the grand consideration by which he terminates his injunctions of obedience to civil government. This is the foundation of true loyalty. If in operation, it will not only insure the obedience of the Christian to the government under which he is placed, but prevent him from defrauding it by smuggling, evasion of taxes, or any illegal transaction. ‘I have set the Lord always before me,’ ought to be the motto of every Christian. ‘To carnal wisdom,’ says Dr. Carson, ‘the doctrine of unlimited submission to civil government in temporal things appears a hard saying. </w:t>
      </w:r>
    </w:p>
    <w:p>
      <w:pPr>
        <w:pStyle w:val="Web"/>
        <w:snapToGrid w:val="false"/>
        <w:spacing w:lineRule="atLeast" w:line="360" w:before="0" w:after="0"/>
        <w:jc w:val="both"/>
        <w:rPr/>
      </w:pPr>
      <w:r>
        <w:rPr>
          <w:rFonts w:cs="Arial" w:ascii="Arial" w:hAnsi="Arial"/>
          <w:color w:val="000000"/>
        </w:rPr>
        <w:t xml:space="preserve">Who can hear it? If this sentiment prevails, it may be said, rulers may tyrannize as they please. They who speak thus do greatly err, not knowing the Scriptures, neither the power of God in the ruling of the world. It would be a hard thing indeed if God did not rule the rulers. But the Christian has nothing to fear, when he considers that every plan and proceeding of government is overruled and directed by his God. If He puts His children into the hands of men, He retains these men in His own hand, and they can injure them in nothing without His permission. ‘The king’s heart is in the hand of the Lord, as the rivers of water: He turneth it whither so ever He will,’ </w:t>
      </w:r>
      <w:hyperlink r:id="rId625" w:tgtFrame="_blank">
        <w:r>
          <w:rPr>
            <w:rStyle w:val="InternetLink"/>
            <w:rFonts w:cs="Arial" w:ascii="Arial" w:hAnsi="Arial"/>
            <w:color w:val="000000"/>
          </w:rPr>
          <w:t>Proverbs 21:1</w:t>
        </w:r>
      </w:hyperlink>
      <w:r>
        <w:rPr>
          <w:rFonts w:cs="Arial" w:ascii="Arial" w:hAnsi="Arial"/>
          <w:color w:val="000000"/>
        </w:rPr>
        <w:t xml:space="preserve">. So far, then, from being a doctrine that fills the mind with discomfort, it is the only view that gives peace. Have not Christians more security for their safety in the care of their Almighty Father, than in a permission given by Him to defend themselves against the oppression of rulers? They have peace whatever party gets into power, because they know that in everything God fulfills His purposes by them. God rules on earth, even in the councils of His enemies, as completely as He rules in heaven. When God chooses to overturn the empire of tyrants, He is at no loss for instruments. He is not obliged to employ the heirs of glory in such scenes of blood: He uses the wicked to overturn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ceding five verses the Apostle makes no provision, in matters of civil submission, for any case of resistance or rebellion, under any circumstances. He makes no exceptions, no modifications; he discusses no hazardous cases of conscience upon emergencies not existing; but in language which none can mistake, and with an authority the commanding solemnity of which defies opposition, he proclaims to the Greek and to the Roman, to the barbarian and the civilized, </w:t>
      </w:r>
      <w:r>
        <w:rPr>
          <w:rFonts w:cs="Arial" w:ascii="Arial" w:hAnsi="Arial"/>
          <w:i/>
          <w:iCs/>
          <w:color w:val="000000"/>
        </w:rPr>
        <w:t xml:space="preserve">Let every soul be subject to the higher powers. The powers that be are ordained of God </w:t>
      </w:r>
      <w:r>
        <w:rPr>
          <w:rFonts w:cs="Arial" w:ascii="Arial" w:hAnsi="Arial"/>
          <w:color w:val="000000"/>
        </w:rPr>
        <w:t xml:space="preserve">. </w:t>
      </w:r>
      <w:r>
        <w:rPr>
          <w:rFonts w:cs="Arial" w:ascii="Arial" w:hAnsi="Arial"/>
          <w:color w:val="000000"/>
          <w:vertAlign w:val="superscript"/>
        </w:rPr>
        <w:t xml:space="preserve">61 </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6 — </w:t>
      </w:r>
      <w:r>
        <w:rPr>
          <w:rFonts w:cs="Arial" w:ascii="Arial" w:hAnsi="Arial"/>
          <w:i/>
          <w:iCs/>
          <w:color w:val="000000"/>
        </w:rPr>
        <w:t xml:space="preserve">Forthis cause pay ye tribute also: for they are God’s ministers, attending continually upon this very thing. </w:t>
      </w:r>
    </w:p>
    <w:p>
      <w:pPr>
        <w:pStyle w:val="Web"/>
        <w:snapToGrid w:val="false"/>
        <w:spacing w:lineRule="atLeast" w:line="360" w:before="0" w:after="0"/>
        <w:jc w:val="both"/>
        <w:rPr/>
      </w:pPr>
      <w:r>
        <w:rPr>
          <w:rFonts w:cs="Arial" w:ascii="Arial" w:hAnsi="Arial"/>
          <w:i/>
          <w:iCs/>
          <w:color w:val="000000"/>
        </w:rPr>
        <w:t xml:space="preserve">For this cause pay ye tribute also. — </w:t>
      </w:r>
      <w:r>
        <w:rPr>
          <w:rFonts w:cs="Arial" w:ascii="Arial" w:hAnsi="Arial"/>
          <w:color w:val="000000"/>
        </w:rPr>
        <w:t xml:space="preserve">Some, instead of ‘pay ye,’ translate the words ‘ye pay.’ But it cannot be supposed that the Apostle first alleges, as a reason for rendering personal obedience, that they were already in the habit of conscientiously paying tribute, when, in the subsequent verse, he enjoins the duty of tribute as specifically as he did the duty of obedience. Besides, ‘for this cause ye pay tribute </w:t>
      </w:r>
      <w:r>
        <w:rPr>
          <w:rFonts w:cs="Arial" w:ascii="Arial" w:hAnsi="Arial"/>
          <w:i/>
          <w:iCs/>
          <w:color w:val="000000"/>
        </w:rPr>
        <w:t xml:space="preserve">also,’ </w:t>
      </w:r>
      <w:r>
        <w:rPr>
          <w:rFonts w:cs="Arial" w:ascii="Arial" w:hAnsi="Arial"/>
          <w:color w:val="000000"/>
        </w:rPr>
        <w:t xml:space="preserve">takes it for granted that they were already in the habit of rendering both tribute and obedience for the same reason, instead of urging obedience on the foundation that they already for that reason pay tribute. If </w:t>
      </w:r>
      <w:r>
        <w:rPr>
          <w:rFonts w:cs="Arial" w:ascii="Arial" w:hAnsi="Arial"/>
          <w:i/>
          <w:iCs/>
          <w:color w:val="000000"/>
        </w:rPr>
        <w:t xml:space="preserve">even </w:t>
      </w:r>
      <w:r>
        <w:rPr>
          <w:rFonts w:cs="Arial" w:ascii="Arial" w:hAnsi="Arial"/>
          <w:color w:val="000000"/>
        </w:rPr>
        <w:t xml:space="preserve">is chosen as the translation of the Greek particle instead of </w:t>
      </w:r>
      <w:r>
        <w:rPr>
          <w:rFonts w:cs="Arial" w:ascii="Arial" w:hAnsi="Arial"/>
          <w:i/>
          <w:iCs/>
          <w:color w:val="000000"/>
        </w:rPr>
        <w:t xml:space="preserve">also, </w:t>
      </w:r>
      <w:r>
        <w:rPr>
          <w:rFonts w:cs="Arial" w:ascii="Arial" w:hAnsi="Arial"/>
          <w:color w:val="000000"/>
        </w:rPr>
        <w:t xml:space="preserve">this supposes that tribute is much worse as a grievance than is personal obedience, the contrary of which is quite obvious. </w:t>
      </w:r>
      <w:r>
        <w:rPr>
          <w:rFonts w:cs="Arial" w:ascii="Arial" w:hAnsi="Arial"/>
          <w:i/>
          <w:iCs/>
          <w:color w:val="000000"/>
        </w:rPr>
        <w:t xml:space="preserve">For this cause, </w:t>
      </w:r>
      <w:r>
        <w:rPr>
          <w:rFonts w:cs="Arial" w:ascii="Arial" w:hAnsi="Arial"/>
          <w:color w:val="000000"/>
        </w:rPr>
        <w:t xml:space="preserve">or on this account. — For what cause? Is it on account of conscience or on account of civil government being an appointment of God? The latter is the true answer. </w:t>
      </w:r>
    </w:p>
    <w:p>
      <w:pPr>
        <w:pStyle w:val="Web"/>
        <w:snapToGrid w:val="false"/>
        <w:spacing w:lineRule="atLeast" w:line="360" w:before="0" w:after="0"/>
        <w:jc w:val="both"/>
        <w:rPr/>
      </w:pPr>
      <w:r>
        <w:rPr>
          <w:rFonts w:cs="Arial" w:ascii="Arial" w:hAnsi="Arial"/>
          <w:color w:val="000000"/>
        </w:rPr>
        <w:t xml:space="preserve">The reason why the thing is a matter of conscience is, because government is a Divine appointment. Taxes are to be paid to government for its support, because God has appointed government for the good of society; and this is the argument that is immediately added. </w:t>
      </w:r>
      <w:r>
        <w:rPr>
          <w:rFonts w:cs="Arial" w:ascii="Arial" w:hAnsi="Arial"/>
          <w:i/>
          <w:iCs/>
          <w:color w:val="000000"/>
        </w:rPr>
        <w:t xml:space="preserve">For they are God’s ministers. — </w:t>
      </w:r>
      <w:r>
        <w:rPr>
          <w:rFonts w:cs="Arial" w:ascii="Arial" w:hAnsi="Arial"/>
          <w:color w:val="000000"/>
        </w:rPr>
        <w:t xml:space="preserve">They are public officers whom God Himself, as the ruler of the world, has appointed to this business. Here, in order to impress the truth that ‘the powers that be are </w:t>
      </w:r>
      <w:r>
        <w:rPr>
          <w:rFonts w:cs="Arial" w:ascii="Arial" w:hAnsi="Arial"/>
          <w:i/>
          <w:iCs/>
          <w:color w:val="000000"/>
        </w:rPr>
        <w:t xml:space="preserve">ordained </w:t>
      </w:r>
      <w:r>
        <w:rPr>
          <w:rFonts w:cs="Arial" w:ascii="Arial" w:hAnsi="Arial"/>
          <w:color w:val="000000"/>
        </w:rPr>
        <w:t>of God,’ and that they are ‘of God,’ it is for the third time repeated that they are ‘</w:t>
      </w:r>
      <w:r>
        <w:rPr>
          <w:rFonts w:cs="Arial" w:ascii="Arial" w:hAnsi="Arial"/>
          <w:i/>
          <w:iCs/>
          <w:color w:val="000000"/>
        </w:rPr>
        <w:t xml:space="preserve">God’s ministers attending continually upon this very thing,’ </w:t>
      </w:r>
      <w:r>
        <w:rPr>
          <w:rFonts w:cs="Arial" w:ascii="Arial" w:hAnsi="Arial"/>
          <w:color w:val="000000"/>
        </w:rPr>
        <w:t xml:space="preserve">that is, civil governors are devoted to the affairs of the public. They give their time to the public, and they should be adequately remunerated. It is necessary that what is requisite for the support of the government and its dignity should be supplied. God, then, has enjoined on His people to acquiesce in this reasonable appointment of His providence. ‘This very thing,’ then, does not refer to the gathering of taxes. The ‘ministers of God’ are the ‘powers’ of whom the Apostle was treating. The ‘very thing’ to which they constantly attend, is not the collection of the taxes, but the ministry of God in the things of government. ‘The very thing’ must be something either mentioned or necessarily implied in the text. But this can be no other than the ministry of the ministers mentioned. The collection of taxes, then, is not the very thing to which civil rulers attend. They are called the ministers of God, and after this they are said to be attending continually on this very thing. </w:t>
      </w:r>
      <w:r>
        <w:rPr>
          <w:rFonts w:cs="Arial" w:ascii="Arial" w:hAnsi="Arial"/>
          <w:color w:val="000000"/>
          <w:vertAlign w:val="superscript"/>
        </w:rPr>
        <w:t xml:space="preserve">62 </w:t>
      </w:r>
      <w:r>
        <w:rPr>
          <w:rFonts w:cs="Arial" w:ascii="Arial" w:hAnsi="Arial"/>
          <w:color w:val="000000"/>
        </w:rPr>
        <w:t xml:space="preserve">The thing to which they attend is their duty as ministers of God in civil things. </w:t>
      </w:r>
    </w:p>
    <w:p>
      <w:pPr>
        <w:pStyle w:val="Normal"/>
        <w:snapToGrid w:val="false"/>
        <w:spacing w:lineRule="atLeast" w:line="360"/>
        <w:jc w:val="both"/>
        <w:rPr/>
      </w:pPr>
      <w:r>
        <w:rPr>
          <w:rFonts w:cs="Arial" w:ascii="Arial" w:hAnsi="Arial"/>
          <w:b/>
          <w:bCs/>
          <w:color w:val="000000"/>
        </w:rPr>
        <w:t>Footnote:</w:t>
      </w:r>
      <w:r>
        <w:rPr>
          <w:rFonts w:cs="Arial" w:ascii="Arial" w:hAnsi="Arial"/>
          <w:color w:val="000000"/>
        </w:rPr>
        <w:br/>
      </w:r>
      <w:r>
        <w:rPr>
          <w:rFonts w:cs="Arial" w:ascii="Arial" w:hAnsi="Arial"/>
          <w:b/>
          <w:bCs/>
          <w:color w:val="000000"/>
        </w:rPr>
        <w:t>61</w:t>
      </w:r>
      <w:r>
        <w:rPr>
          <w:rFonts w:cs="Arial" w:ascii="Arial" w:hAnsi="Arial"/>
          <w:color w:val="000000"/>
        </w:rPr>
        <w:t xml:space="preserve">: Some feel it difficult to admit the plain and obvious doctrine contained in the preceding verses of this chapter, lest it should condemn what took place in bringing about the Revolution of 1688. But whatever may be thought of the manner in which that Revolution was produced, and however beneficial its effects have been, no such considerations ought to be allowed to interfere with, or in the smallest degree to modify or contravene, the authority of God, which is here so plainly expressed. In that Revolution there may have been much evil, and though God has in His holy providence overruled it so as to bring out of it much good, yet, like everything else, it must be judged of by the Scriptures, and not the Scriptures by it, or anything connected with it. </w:t>
        <w:br/>
      </w:r>
      <w:r>
        <w:rPr>
          <w:rFonts w:cs="Arial" w:ascii="Arial" w:hAnsi="Arial"/>
          <w:b/>
          <w:bCs/>
          <w:color w:val="000000"/>
        </w:rPr>
        <w:t>62</w:t>
      </w:r>
      <w:r>
        <w:rPr>
          <w:rFonts w:cs="Arial" w:ascii="Arial" w:hAnsi="Arial"/>
          <w:color w:val="000000"/>
        </w:rPr>
        <w:t xml:space="preserve">: The antecedent to which the words rendered, ‘this very thing,’ refers, is ministry of God taken out of ‘minister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7 — Ren</w:t>
      </w:r>
      <w:r>
        <w:rPr>
          <w:rFonts w:cs="Arial" w:ascii="Arial" w:hAnsi="Arial"/>
          <w:i/>
          <w:iCs/>
          <w:color w:val="000000"/>
        </w:rPr>
        <w:t xml:space="preserve">der therefore to all their duties: tribute to whom tribute is due; custom to whom custom; fear to whom fear; honor to whom honor. </w:t>
      </w:r>
    </w:p>
    <w:p>
      <w:pPr>
        <w:pStyle w:val="Web"/>
        <w:snapToGrid w:val="false"/>
        <w:spacing w:lineRule="atLeast" w:line="360" w:before="0" w:after="0"/>
        <w:jc w:val="both"/>
        <w:rPr/>
      </w:pPr>
      <w:r>
        <w:rPr>
          <w:rFonts w:cs="Arial" w:ascii="Arial" w:hAnsi="Arial"/>
          <w:i/>
          <w:iCs/>
          <w:color w:val="000000"/>
        </w:rPr>
        <w:t xml:space="preserve">Render therefore to all their dues. — </w:t>
      </w:r>
      <w:r>
        <w:rPr>
          <w:rFonts w:cs="Arial" w:ascii="Arial" w:hAnsi="Arial"/>
          <w:color w:val="000000"/>
        </w:rPr>
        <w:t xml:space="preserve">Here the Apostle enjoins a general precept, applying not only to the particular instances which he had mentioned, but to everything due by equity or love from one man to another. Here, also, it ought to be particularly remarked that he calls taxes and customs ‘dues’ or </w:t>
      </w:r>
      <w:r>
        <w:rPr>
          <w:rFonts w:cs="Arial" w:ascii="Arial" w:hAnsi="Arial"/>
          <w:i/>
          <w:iCs/>
          <w:color w:val="000000"/>
        </w:rPr>
        <w:t xml:space="preserve">debts. </w:t>
      </w:r>
      <w:r>
        <w:rPr>
          <w:rFonts w:cs="Arial" w:ascii="Arial" w:hAnsi="Arial"/>
          <w:color w:val="000000"/>
        </w:rPr>
        <w:t xml:space="preserve">A tax is a debt in the true sense of the word. </w:t>
      </w:r>
    </w:p>
    <w:p>
      <w:pPr>
        <w:pStyle w:val="Web"/>
        <w:snapToGrid w:val="false"/>
        <w:spacing w:lineRule="atLeast" w:line="360" w:before="0" w:after="0"/>
        <w:jc w:val="both"/>
        <w:rPr/>
      </w:pPr>
      <w:r>
        <w:rPr>
          <w:rFonts w:cs="Arial" w:ascii="Arial" w:hAnsi="Arial"/>
          <w:color w:val="000000"/>
        </w:rPr>
        <w:t xml:space="preserve">The Apostle here says, Render to all their dues, and in exemplification adds, ‘tribute to whom tribute, custom to whom custom.’ </w:t>
      </w:r>
      <w:r>
        <w:rPr>
          <w:rFonts w:cs="Arial" w:ascii="Arial" w:hAnsi="Arial"/>
          <w:color w:val="000000"/>
          <w:vertAlign w:val="superscript"/>
        </w:rPr>
        <w:t xml:space="preserve">63 </w:t>
      </w:r>
      <w:r>
        <w:rPr>
          <w:rFonts w:cs="Arial" w:ascii="Arial" w:hAnsi="Arial"/>
          <w:color w:val="000000"/>
        </w:rPr>
        <w:t xml:space="preserve">Men sometimes act on the principle that taxes are not debts, and that they may evade their payment, although clearly liable by law. Such persons are condemned by the Apostle. It is here explicitly taught that taxes stand by the law of God on the same footing as private debts, which every man is therefore under an equal obligation to discharge. The same truth is taught by our Lord, when, on the tribute-money, bearing the image of Caesar, being presented to Him, He said; ‘Render therefore unto Caesar the things which are Caesar’s.’ The produce of taxes is here determined by the Lord to be the property of the government. By the laws, too, of every country, taxes are debts, to be paid as such to the government, and even preferable in order of payment to private debts. Christians have much reason to be thankful that they are thus, by the authority of God, freed from all responsibility respecting the application of every tax, and that this responsibility rests entirely with the government. Were it otherwise, they would be in constant perplexity on the subject, and almost in every case unable to determine whether it was their duty to pay or to withhold payment. They would thus be exposed every moment to be placed in opposition to the rulers, while at all times it would be actually impossible for them to live, in a heathen or a Mohammedan country. </w:t>
      </w:r>
    </w:p>
    <w:p>
      <w:pPr>
        <w:pStyle w:val="Web"/>
        <w:snapToGrid w:val="false"/>
        <w:spacing w:lineRule="atLeast" w:line="360" w:before="0" w:after="0"/>
        <w:jc w:val="both"/>
        <w:rPr/>
      </w:pPr>
      <w:r>
        <w:rPr>
          <w:rFonts w:cs="Arial" w:ascii="Arial" w:hAnsi="Arial"/>
          <w:color w:val="000000"/>
        </w:rPr>
        <w:t xml:space="preserve">Some persons make a distinction between general and particular taxes, and refuse to pay taxes levied for particular purposes, when these purposes are believed to be bad. But there is nothing that will render it unlawful to pay a particular or specific tax, that will not equally apply to a general tax, any part of which it is believed is to be applied to a bad use. Why are we not accountable for the application of every part of a general tax? Because we have no control over it, and our approbation of it when we pay it is not implied. The same consideration exempts us from any share of responsibility respecting the sinful application of a specific tax. If taxes are debts, then the payment of them no more implies approbation of their object, than the payment of any other debt involves approbation of the purpose to which it is applied. </w:t>
      </w:r>
      <w:r>
        <w:rPr>
          <w:rFonts w:cs="Arial" w:ascii="Arial" w:hAnsi="Arial"/>
          <w:i/>
          <w:iCs/>
          <w:color w:val="000000"/>
        </w:rPr>
        <w:t xml:space="preserve">Tribute to whom tribute, custom to whom custom. — </w:t>
      </w:r>
      <w:r>
        <w:rPr>
          <w:rFonts w:cs="Arial" w:ascii="Arial" w:hAnsi="Arial"/>
          <w:color w:val="000000"/>
        </w:rPr>
        <w:t xml:space="preserve">Tribute refers to what are now called taxes, and custom to revenue raised from merchandise. </w:t>
      </w:r>
    </w:p>
    <w:p>
      <w:pPr>
        <w:pStyle w:val="Web"/>
        <w:snapToGrid w:val="false"/>
        <w:spacing w:lineRule="atLeast" w:line="360" w:before="0" w:after="0"/>
        <w:jc w:val="both"/>
        <w:rPr/>
      </w:pPr>
      <w:r>
        <w:rPr>
          <w:rFonts w:cs="Arial" w:ascii="Arial" w:hAnsi="Arial"/>
          <w:color w:val="000000"/>
        </w:rPr>
        <w:t xml:space="preserve">These are particular instances of the dues or debts included in the previous precept. </w:t>
      </w:r>
      <w:r>
        <w:rPr>
          <w:rFonts w:cs="Arial" w:ascii="Arial" w:hAnsi="Arial"/>
          <w:i/>
          <w:iCs/>
          <w:color w:val="000000"/>
        </w:rPr>
        <w:t xml:space="preserve">Fear to whom fear. — </w:t>
      </w:r>
      <w:r>
        <w:rPr>
          <w:rFonts w:cs="Arial" w:ascii="Arial" w:hAnsi="Arial"/>
          <w:color w:val="000000"/>
        </w:rPr>
        <w:t xml:space="preserve">The Christian is not to brave the authorities whom God has set over him, nor to set them at defiance, on pretense that he is a servant of God. On the contrary, he is to fear them as God’s institution for the good of society. </w:t>
      </w:r>
      <w:r>
        <w:rPr>
          <w:rFonts w:cs="Arial" w:ascii="Arial" w:hAnsi="Arial"/>
          <w:i/>
          <w:iCs/>
          <w:color w:val="000000"/>
        </w:rPr>
        <w:t xml:space="preserve">Honor to whom honor, — </w:t>
      </w:r>
      <w:r>
        <w:rPr>
          <w:rFonts w:cs="Arial" w:ascii="Arial" w:hAnsi="Arial"/>
          <w:color w:val="000000"/>
        </w:rPr>
        <w:t xml:space="preserve">Not only are all pecuniary exactions of government to be paid, but all customary civil honor and respect are to be cheerfully given to those in power. Christians are not to decline paying the customary respect to the civil powers, on pretense that they are Christ’s servants, or that all men are naturally on a level. Difference of rank in society is God’s appointment for the ordinary government of men in society. That stubborn spirit which refuses to uncover to the king, or give the customary mark of respect to men in power, is pride and rebellion against God’s appointment. </w:t>
      </w:r>
    </w:p>
    <w:p>
      <w:pPr>
        <w:pStyle w:val="Web"/>
        <w:snapToGrid w:val="false"/>
        <w:spacing w:lineRule="atLeast" w:line="360" w:before="0" w:after="0"/>
        <w:jc w:val="both"/>
        <w:rPr/>
      </w:pPr>
      <w:r>
        <w:rPr>
          <w:rFonts w:cs="Arial" w:ascii="Arial" w:hAnsi="Arial"/>
          <w:color w:val="000000"/>
        </w:rPr>
        <w:t xml:space="preserve">On this verse, Dr. Carson, in his </w:t>
      </w:r>
      <w:r>
        <w:rPr>
          <w:rFonts w:cs="Arial" w:ascii="Arial" w:hAnsi="Arial"/>
          <w:i/>
          <w:iCs/>
          <w:color w:val="000000"/>
        </w:rPr>
        <w:t xml:space="preserve">Review of Dr. Brown, </w:t>
      </w:r>
      <w:r>
        <w:rPr>
          <w:rFonts w:cs="Arial" w:ascii="Arial" w:hAnsi="Arial"/>
          <w:color w:val="000000"/>
        </w:rPr>
        <w:t xml:space="preserve">observes, ‘The substantive to </w:t>
      </w:r>
      <w:r>
        <w:rPr>
          <w:rFonts w:cs="Arial" w:ascii="Arial" w:hAnsi="Arial"/>
          <w:i/>
          <w:iCs/>
          <w:color w:val="000000"/>
        </w:rPr>
        <w:t xml:space="preserve">all </w:t>
      </w:r>
      <w:r>
        <w:rPr>
          <w:rFonts w:cs="Arial" w:ascii="Arial" w:hAnsi="Arial"/>
          <w:color w:val="000000"/>
        </w:rPr>
        <w:t xml:space="preserve">is evidently </w:t>
      </w:r>
      <w:r>
        <w:rPr>
          <w:rFonts w:cs="Arial" w:ascii="Arial" w:hAnsi="Arial"/>
          <w:i/>
          <w:iCs/>
          <w:color w:val="000000"/>
        </w:rPr>
        <w:t xml:space="preserve">men </w:t>
      </w:r>
      <w:r>
        <w:rPr>
          <w:rFonts w:cs="Arial" w:ascii="Arial" w:hAnsi="Arial"/>
          <w:color w:val="000000"/>
        </w:rPr>
        <w:t xml:space="preserve">. Render then to all men their dues.’ </w:t>
      </w:r>
    </w:p>
    <w:p>
      <w:pPr>
        <w:pStyle w:val="Web"/>
        <w:snapToGrid w:val="false"/>
        <w:spacing w:lineRule="atLeast" w:line="360" w:before="0" w:after="0"/>
        <w:jc w:val="both"/>
        <w:rPr/>
      </w:pPr>
      <w:r>
        <w:rPr>
          <w:rFonts w:cs="Arial" w:ascii="Arial" w:hAnsi="Arial"/>
          <w:color w:val="000000"/>
        </w:rPr>
        <w:t xml:space="preserve">After this, he gives a specification of such dues as would be least likely to be considered as dues, or to be conscientiously paid as such, namely, taxes, fear, honor. Many Christians, to this hour, who would put away with abhorrence the thought of evading an ordinary debt, think it no evil to evade the taxes, and to withhold that honor and fear that is due to men in authority. ‘To him to whom you owe tribute give tribute: to him to whom you owe custom give custom: to him to whom you owe fear give fear: to him to whom you owe honor give honor.’ As if he had said, ‘Not only pay your ordinary debts, but those debts also that in general are not conscientiously paid as debts.’ This is the only view that can give meaning to the particle </w:t>
      </w:r>
      <w:r>
        <w:rPr>
          <w:rFonts w:cs="Arial" w:ascii="Arial" w:hAnsi="Arial"/>
          <w:i/>
          <w:iCs/>
          <w:color w:val="000000"/>
        </w:rPr>
        <w:t xml:space="preserve">then </w:t>
      </w:r>
      <w:r>
        <w:rPr>
          <w:rFonts w:cs="Arial" w:ascii="Arial" w:hAnsi="Arial"/>
          <w:color w:val="000000"/>
        </w:rPr>
        <w:t xml:space="preserve">or </w:t>
      </w:r>
      <w:r>
        <w:rPr>
          <w:rFonts w:cs="Arial" w:ascii="Arial" w:hAnsi="Arial"/>
          <w:i/>
          <w:iCs/>
          <w:color w:val="000000"/>
        </w:rPr>
        <w:t xml:space="preserve">therefore. </w:t>
      </w:r>
      <w:r>
        <w:rPr>
          <w:rFonts w:cs="Arial" w:ascii="Arial" w:hAnsi="Arial"/>
          <w:color w:val="000000"/>
        </w:rPr>
        <w:t xml:space="preserve">The spirit of the passage is to this purpose. Obedience and taxes are due to civil rulers: pay these dues, </w:t>
      </w:r>
      <w:r>
        <w:rPr>
          <w:rFonts w:cs="Arial" w:ascii="Arial" w:hAnsi="Arial"/>
          <w:i/>
          <w:iCs/>
          <w:color w:val="000000"/>
        </w:rPr>
        <w:t xml:space="preserve">then, </w:t>
      </w:r>
      <w:r>
        <w:rPr>
          <w:rFonts w:cs="Arial" w:ascii="Arial" w:hAnsi="Arial"/>
          <w:color w:val="000000"/>
        </w:rPr>
        <w:t xml:space="preserve">as well as others. It is quite obvious that the Apostle specifies only such debts as would be most likely to be overlooked. </w:t>
      </w:r>
    </w:p>
    <w:p>
      <w:pPr>
        <w:pStyle w:val="Normal"/>
        <w:snapToGrid w:val="false"/>
        <w:spacing w:lineRule="atLeast" w:line="360"/>
        <w:jc w:val="both"/>
        <w:rPr/>
      </w:pPr>
      <w:r>
        <w:rPr>
          <w:rFonts w:cs="Arial" w:ascii="Arial" w:hAnsi="Arial"/>
          <w:b/>
          <w:bCs/>
          <w:color w:val="000000"/>
        </w:rPr>
        <w:t>Footnote:</w:t>
      </w:r>
      <w:r>
        <w:rPr>
          <w:rFonts w:cs="Arial" w:ascii="Arial" w:hAnsi="Arial"/>
          <w:color w:val="000000"/>
        </w:rPr>
        <w:br/>
      </w:r>
      <w:r>
        <w:rPr>
          <w:rFonts w:cs="Arial" w:ascii="Arial" w:hAnsi="Arial"/>
          <w:b/>
          <w:bCs/>
          <w:color w:val="000000"/>
        </w:rPr>
        <w:t>63</w:t>
      </w:r>
      <w:r>
        <w:rPr>
          <w:rFonts w:cs="Arial" w:ascii="Arial" w:hAnsi="Arial"/>
          <w:color w:val="000000"/>
        </w:rPr>
        <w:t xml:space="preserve">: </w:t>
      </w:r>
      <w:r>
        <w:rPr>
          <w:rFonts w:cs="Arial" w:ascii="Arial" w:hAnsi="Arial"/>
          <w:i/>
          <w:iCs/>
          <w:color w:val="000000"/>
        </w:rPr>
        <w:t xml:space="preserve">Dues. </w:t>
      </w:r>
      <w:r>
        <w:rPr>
          <w:rFonts w:cs="Arial" w:ascii="Arial" w:hAnsi="Arial"/>
          <w:color w:val="000000"/>
        </w:rPr>
        <w:t xml:space="preserve">The same word in the original, as in </w:t>
      </w:r>
      <w:hyperlink r:id="rId626" w:tgtFrame="_blank">
        <w:r>
          <w:rPr>
            <w:rStyle w:val="InternetLink"/>
            <w:rFonts w:cs="Arial" w:ascii="Arial" w:hAnsi="Arial"/>
            <w:color w:val="000000"/>
          </w:rPr>
          <w:t>Matthew 18:32</w:t>
        </w:r>
      </w:hyperlink>
      <w:r>
        <w:rPr>
          <w:rFonts w:cs="Arial" w:ascii="Arial" w:hAnsi="Arial"/>
          <w:color w:val="000000"/>
        </w:rPr>
        <w:t xml:space="preserve">, rendered </w:t>
      </w:r>
      <w:r>
        <w:rPr>
          <w:rFonts w:cs="Arial" w:ascii="Arial" w:hAnsi="Arial"/>
          <w:i/>
          <w:iCs/>
          <w:color w:val="000000"/>
        </w:rPr>
        <w:t>debt</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8 — </w:t>
      </w:r>
      <w:r>
        <w:rPr>
          <w:rFonts w:cs="Arial" w:ascii="Arial" w:hAnsi="Arial"/>
          <w:i/>
          <w:iCs/>
          <w:color w:val="000000"/>
        </w:rPr>
        <w:t xml:space="preserve">Oweno man anything, but to love one another: for he that loveth another hath fulfilled the law. </w:t>
      </w:r>
    </w:p>
    <w:p>
      <w:pPr>
        <w:pStyle w:val="Web"/>
        <w:snapToGrid w:val="false"/>
        <w:spacing w:lineRule="atLeast" w:line="360" w:before="0" w:after="0"/>
        <w:jc w:val="both"/>
        <w:rPr/>
      </w:pPr>
      <w:r>
        <w:rPr>
          <w:rFonts w:cs="Arial" w:ascii="Arial" w:hAnsi="Arial"/>
          <w:i/>
          <w:iCs/>
          <w:color w:val="000000"/>
        </w:rPr>
        <w:t xml:space="preserve">Owe no man anything. — </w:t>
      </w:r>
      <w:r>
        <w:rPr>
          <w:rFonts w:cs="Arial" w:ascii="Arial" w:hAnsi="Arial"/>
          <w:color w:val="000000"/>
        </w:rPr>
        <w:t xml:space="preserve">In the beginning of the former verse the Apostle commands Christians to render to all their dues, which includes debts of money as well as of respect. Here he forbids them to owe any man anything, that is, to withhold from any man what is his due. This duty is imperative, and requires to be particularly specified; and in this way the Apostle follows out the precept he had given in the preceding verse. </w:t>
      </w:r>
    </w:p>
    <w:p>
      <w:pPr>
        <w:pStyle w:val="Web"/>
        <w:snapToGrid w:val="false"/>
        <w:spacing w:lineRule="atLeast" w:line="360" w:before="0" w:after="0"/>
        <w:jc w:val="both"/>
        <w:rPr/>
      </w:pPr>
      <w:r>
        <w:rPr>
          <w:rFonts w:cs="Arial" w:ascii="Arial" w:hAnsi="Arial"/>
          <w:color w:val="000000"/>
        </w:rPr>
        <w:t xml:space="preserve">Christians ought to attend most scrupulously to this injunction. It is a great injury to men, and a reproach to Christianity, when the servants of God neglect this duty. It is a virtual breach of the eighth commandment, although it may not bring on them the same obloquy. </w:t>
      </w:r>
      <w:r>
        <w:rPr>
          <w:rFonts w:cs="Arial" w:ascii="Arial" w:hAnsi="Arial"/>
          <w:i/>
          <w:iCs/>
          <w:color w:val="000000"/>
        </w:rPr>
        <w:t xml:space="preserve">But to love one another. — </w:t>
      </w:r>
      <w:r>
        <w:rPr>
          <w:rFonts w:cs="Arial" w:ascii="Arial" w:hAnsi="Arial"/>
          <w:color w:val="000000"/>
        </w:rPr>
        <w:t xml:space="preserve">Love is here beautifully represented as a debt that is never paid. It is a debt that ever remains due. Christians ought not only to love one another continually, but to abound in love more and more. </w:t>
      </w:r>
    </w:p>
    <w:p>
      <w:pPr>
        <w:pStyle w:val="Web"/>
        <w:snapToGrid w:val="false"/>
        <w:spacing w:lineRule="atLeast" w:line="360" w:before="0" w:after="0"/>
        <w:jc w:val="both"/>
        <w:rPr/>
      </w:pPr>
      <w:r>
        <w:rPr>
          <w:rFonts w:cs="Arial" w:ascii="Arial" w:hAnsi="Arial"/>
          <w:color w:val="000000"/>
        </w:rPr>
        <w:t xml:space="preserve">The more they pay of this debt, the richer will they be in the thing that is paid. </w:t>
      </w:r>
      <w:r>
        <w:rPr>
          <w:rFonts w:cs="Arial" w:ascii="Arial" w:hAnsi="Arial"/>
          <w:i/>
          <w:iCs/>
          <w:color w:val="000000"/>
        </w:rPr>
        <w:t xml:space="preserve">For he that loveth another hath fulfilled the law. </w:t>
      </w:r>
      <w:r>
        <w:rPr>
          <w:rFonts w:cs="Arial" w:ascii="Arial" w:hAnsi="Arial"/>
          <w:color w:val="000000"/>
        </w:rPr>
        <w:t xml:space="preserve">— Here love is urged, on the ground that it is fulfillment of the law in all its precepts. The whole law is grounded on love to God and love to man. This cannot be violated without the breach of law; and if there is love, it will influence to the observance of all God’s commandments. If there were perfect love, there would be a perfect observance of the law. But no man loveth another in the perfection that the law requires; therefore no man perfectly keeps the law. Love, then, is the fulfillment of the law, being the thing which it demands, and all that it demands in respect to both God an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9 — </w:t>
      </w:r>
      <w:r>
        <w:rPr>
          <w:rFonts w:cs="Arial" w:ascii="Arial" w:hAnsi="Arial"/>
          <w:i/>
          <w:iCs/>
          <w:color w:val="000000"/>
        </w:rPr>
        <w:t xml:space="preserve">Forthis, Thou shalt rot commit adultery, Thou shalt not kill, Thou shalt not steal, Thou shalt not bear false witness, Thou shalt not covet; and if there be any other commandment, it is briefly comprehended in this saying, namely, Thou shalt love thy neighbor as th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ere cites several of the precepts of the second table of the law, and observes with respect to each of them, that they are comprehended in the law that enjoins us to love our neighbor as ourselves. Nothing can be more evident than that if we loved our neighbor perfectly, we would commit none of the things here specified. The law of the Lord is admirable, both in its simplicity and comprehensives. It is also most reasonable and just. It requires nothing but what is implied in love. Its prohibitions, then, are not unreasonable restraints upon our liberty, but the just requirements of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0 — Lov</w:t>
      </w:r>
      <w:r>
        <w:rPr>
          <w:rFonts w:cs="Arial" w:ascii="Arial" w:hAnsi="Arial"/>
          <w:i/>
          <w:iCs/>
          <w:color w:val="000000"/>
        </w:rPr>
        <w:t xml:space="preserve">e worketh no ill to his neighbor; therefore love is the fulfilling of the law. </w:t>
      </w:r>
    </w:p>
    <w:p>
      <w:pPr>
        <w:pStyle w:val="Web"/>
        <w:snapToGrid w:val="false"/>
        <w:spacing w:lineRule="atLeast" w:line="360" w:before="0" w:after="0"/>
        <w:jc w:val="both"/>
        <w:rPr/>
      </w:pPr>
      <w:r>
        <w:rPr>
          <w:rFonts w:cs="Arial" w:ascii="Arial" w:hAnsi="Arial"/>
          <w:i/>
          <w:iCs/>
          <w:color w:val="000000"/>
        </w:rPr>
        <w:t xml:space="preserve">Love worketh no ill to his neighbor. — </w:t>
      </w:r>
      <w:r>
        <w:rPr>
          <w:rFonts w:cs="Arial" w:ascii="Arial" w:hAnsi="Arial"/>
          <w:color w:val="000000"/>
        </w:rPr>
        <w:t xml:space="preserve">Love never injures our neighbor in any respect, but, on the contrary, as far as in its power, does him service. </w:t>
      </w:r>
    </w:p>
    <w:p>
      <w:pPr>
        <w:pStyle w:val="Web"/>
        <w:snapToGrid w:val="false"/>
        <w:spacing w:lineRule="atLeast" w:line="360" w:before="0" w:after="0"/>
        <w:jc w:val="both"/>
        <w:rPr/>
      </w:pPr>
      <w:r>
        <w:rPr>
          <w:rFonts w:cs="Arial" w:ascii="Arial" w:hAnsi="Arial"/>
          <w:color w:val="000000"/>
        </w:rPr>
        <w:t xml:space="preserve">All disputes, then, among neighbors and among nations proceed from a want of love. What, then, shall we say of the morality of men in general, who live in strife and contention, as often as their interests in the smallest degree interfere? What is the origin of all the disputes in the world but a want of love? </w:t>
      </w:r>
      <w:r>
        <w:rPr>
          <w:rFonts w:cs="Arial" w:ascii="Arial" w:hAnsi="Arial"/>
          <w:i/>
          <w:iCs/>
          <w:color w:val="000000"/>
        </w:rPr>
        <w:t xml:space="preserve">Therefore love is the fulfilling of the law. — </w:t>
      </w:r>
      <w:r>
        <w:rPr>
          <w:rFonts w:cs="Arial" w:ascii="Arial" w:hAnsi="Arial"/>
          <w:color w:val="000000"/>
        </w:rPr>
        <w:t xml:space="preserve">As love will prevent everything which the law forbids, love must consequently be what fulfills the law. Love, for instance, will prevent murder, and even the smallest degree of hatred to another. Love, then, will keep the sixth commandment; and so of each of the commandments of the second table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Emphasis1"/>
        <w:snapToGrid w:val="false"/>
        <w:spacing w:lineRule="atLeast" w:line="360" w:before="0" w:after="0"/>
        <w:jc w:val="both"/>
        <w:rPr/>
      </w:pPr>
      <w:r>
        <w:rPr>
          <w:rFonts w:cs="Arial" w:ascii="Arial" w:hAnsi="Arial"/>
          <w:color w:val="000000"/>
        </w:rPr>
        <w:t xml:space="preserve">Verse 11 — </w:t>
      </w:r>
      <w:r>
        <w:rPr>
          <w:rFonts w:cs="Arial" w:ascii="Arial" w:hAnsi="Arial"/>
          <w:i/>
          <w:iCs/>
          <w:color w:val="000000"/>
        </w:rPr>
        <w:t xml:space="preserve">Andthat, knowing the time, that now it is high time to awake out of sleep; for now is our salvation nearer than when we believed. </w:t>
      </w:r>
      <w:r>
        <w:rPr>
          <w:rFonts w:cs="Arial" w:ascii="Arial" w:hAnsi="Arial"/>
          <w:color w:val="000000"/>
        </w:rPr>
        <w:t xml:space="preserve">‘The most appropriate meaning that can be given to the word translated </w:t>
      </w:r>
      <w:r>
        <w:rPr>
          <w:rFonts w:cs="Arial" w:ascii="Arial" w:hAnsi="Arial"/>
          <w:i/>
          <w:iCs/>
          <w:color w:val="000000"/>
        </w:rPr>
        <w:t xml:space="preserve">that </w:t>
      </w:r>
      <w:r>
        <w:rPr>
          <w:rFonts w:cs="Arial" w:ascii="Arial" w:hAnsi="Arial"/>
          <w:color w:val="000000"/>
        </w:rPr>
        <w:t xml:space="preserve">in this occurrence seems to be </w:t>
      </w:r>
      <w:r>
        <w:rPr>
          <w:rFonts w:cs="Arial" w:ascii="Arial" w:hAnsi="Arial"/>
          <w:i/>
          <w:iCs/>
          <w:color w:val="000000"/>
        </w:rPr>
        <w:t xml:space="preserve">especially. </w:t>
      </w:r>
      <w:r>
        <w:rPr>
          <w:rFonts w:cs="Arial" w:ascii="Arial" w:hAnsi="Arial"/>
          <w:color w:val="000000"/>
        </w:rPr>
        <w:t xml:space="preserve">The duties recommended were the rather to be attended to, from the alleged consideration that follows. Dr. Macknight translates by supplying the phrase, ‘I command,’ by ellipsis, ‘Also this I command.’ And Mr. Stuart supplies the words, ‘Do this’ There is no need for these supplements, and the above gives the most appropriate meaning. </w:t>
      </w:r>
      <w:r>
        <w:rPr>
          <w:rFonts w:cs="Arial" w:ascii="Arial" w:hAnsi="Arial"/>
          <w:i/>
          <w:iCs/>
          <w:color w:val="000000"/>
        </w:rPr>
        <w:t xml:space="preserve">Knowing the time. — </w:t>
      </w:r>
      <w:r>
        <w:rPr>
          <w:rFonts w:cs="Arial" w:ascii="Arial" w:hAnsi="Arial"/>
          <w:color w:val="000000"/>
        </w:rPr>
        <w:t xml:space="preserve">The time is understood by Dr. Macknight and Mr. Stuart as referring to the season of the Gospel. </w:t>
      </w:r>
    </w:p>
    <w:p>
      <w:pPr>
        <w:pStyle w:val="Web"/>
        <w:snapToGrid w:val="false"/>
        <w:spacing w:lineRule="atLeast" w:line="360" w:before="0" w:after="0"/>
        <w:jc w:val="both"/>
        <w:rPr/>
      </w:pPr>
      <w:r>
        <w:rPr>
          <w:rFonts w:cs="Arial" w:ascii="Arial" w:hAnsi="Arial"/>
          <w:color w:val="000000"/>
        </w:rPr>
        <w:t xml:space="preserve">But the ground of the observation, which is subjoined by the Apostle, shows that it refers to the present time, in distinction from the time when those whom he addressed first believed. Why is it time to awake out of sleep? The reason alleged is, </w:t>
      </w:r>
      <w:r>
        <w:rPr>
          <w:rFonts w:cs="Arial" w:ascii="Arial" w:hAnsi="Arial"/>
          <w:i/>
          <w:iCs/>
          <w:color w:val="000000"/>
        </w:rPr>
        <w:t xml:space="preserve">for now is our salvation nearer than when we believed. </w:t>
      </w:r>
      <w:r>
        <w:rPr>
          <w:rFonts w:cs="Arial" w:ascii="Arial" w:hAnsi="Arial"/>
          <w:color w:val="000000"/>
        </w:rPr>
        <w:t xml:space="preserve">It is plain, then, that the times contrasted are the time of their first believing, and the time then present. </w:t>
      </w:r>
    </w:p>
    <w:p>
      <w:pPr>
        <w:pStyle w:val="Web"/>
        <w:snapToGrid w:val="false"/>
        <w:spacing w:lineRule="atLeast" w:line="360" w:before="0" w:after="0"/>
        <w:jc w:val="both"/>
        <w:rPr/>
      </w:pPr>
      <w:r>
        <w:rPr>
          <w:rFonts w:cs="Arial" w:ascii="Arial" w:hAnsi="Arial"/>
          <w:color w:val="000000"/>
        </w:rPr>
        <w:t xml:space="preserve">Salvation is here understood by Dr. Macknight as signifying the glad tidings of salvation in the Gospel. This meaning is so forced and unnatural,, that it deserves no consideration. In the Scriptures, believers are considered as saved from the moment they are partakers of a Divine life, by the belief of the truth. Salvation is also sometimes used with respect to the complete deliverance from the pollution of sin at death, when believers enter into heavenly happiness. And sometimes it refers to the day of judgment, when their happiness will be more complete, and when the body as well as the soul shall enter into glory. It is obviously in the second acceptation that the word </w:t>
      </w:r>
      <w:r>
        <w:rPr>
          <w:rFonts w:cs="Arial" w:ascii="Arial" w:hAnsi="Arial"/>
          <w:i/>
          <w:iCs/>
          <w:color w:val="000000"/>
        </w:rPr>
        <w:t xml:space="preserve">salvation </w:t>
      </w:r>
      <w:r>
        <w:rPr>
          <w:rFonts w:cs="Arial" w:ascii="Arial" w:hAnsi="Arial"/>
          <w:color w:val="000000"/>
        </w:rPr>
        <w:t xml:space="preserve">is here used. It was now a considerable time since the church at Rome had been gathered, and the brethren who were first called to the knowledge of the truth were now approaching the period of their entrance into the land of promise. The near prospect of leaving this world, and entering into a state of glory, ought to have a great effect upon Christians, in making them think less of this world, and more of that of which they are about to become the inhabit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Emphasis1"/>
        <w:snapToGrid w:val="false"/>
        <w:spacing w:lineRule="atLeast" w:line="360" w:before="0" w:after="0"/>
        <w:jc w:val="both"/>
        <w:rPr/>
      </w:pPr>
      <w:r>
        <w:rPr>
          <w:rFonts w:cs="Arial" w:ascii="Arial" w:hAnsi="Arial"/>
          <w:color w:val="000000"/>
        </w:rPr>
        <w:t xml:space="preserve">Verse 12 — </w:t>
      </w:r>
      <w:r>
        <w:rPr>
          <w:rFonts w:cs="Arial" w:ascii="Arial" w:hAnsi="Arial"/>
          <w:i/>
          <w:iCs/>
          <w:color w:val="000000"/>
        </w:rPr>
        <w:t xml:space="preserve">Thenight is far spent, the day is at hand: let us therefore cast off the works of darkness, and let us put on the armor of light. The night is far spent, the day is at hand. — </w:t>
      </w:r>
      <w:r>
        <w:rPr>
          <w:rFonts w:cs="Arial" w:ascii="Arial" w:hAnsi="Arial"/>
          <w:color w:val="000000"/>
        </w:rPr>
        <w:t xml:space="preserve">Dr. Macknight understands this of ‘the night of heathenish ignorance,’ which he says ‘is drawing to a conclusion;’ and to the same purpose Mr. Stuart says that it ‘is the time of ignorance and darkness in which they had once been.’ But with respect to the time in which the persons here addressed were in ignorance and darkness, if he means heathen ignorance and darkness, this time was already at an end to them; and the day, as contrasted with this, was already present, and could not be represented as near. And as to the night of heathenish ignorance being nearly at an end, this is far from past. Nearly eighteen centuries have passed since this Epistle was written, and the night of heathenish, so far from being at an end, still broods over the greater part of the world. </w:t>
      </w:r>
      <w:r>
        <w:rPr>
          <w:rFonts w:cs="Arial" w:ascii="Arial" w:hAnsi="Arial"/>
          <w:i/>
          <w:iCs/>
          <w:color w:val="000000"/>
        </w:rPr>
        <w:t xml:space="preserve">The night </w:t>
      </w:r>
      <w:r>
        <w:rPr>
          <w:rFonts w:cs="Arial" w:ascii="Arial" w:hAnsi="Arial"/>
          <w:color w:val="000000"/>
        </w:rPr>
        <w:t xml:space="preserve">here must be the time of the believer’s being on earth; for his earthly state, with all its comparative light, is but night with respect to the light of heaven. The day which was at hand was not the day of judgment, but the day of death, with respect to those addressed. Mr. Stuart notices, and satisfactorily refutes, the opinion of Mr. Tholack and the Germans, which represents the Apostles as believing the near approach of the day of judgment. </w:t>
      </w:r>
      <w:r>
        <w:rPr>
          <w:rFonts w:cs="Arial" w:ascii="Arial" w:hAnsi="Arial"/>
          <w:i/>
          <w:iCs/>
          <w:color w:val="000000"/>
        </w:rPr>
        <w:t xml:space="preserve">Let us therefore cast off the works of darkness, and let us put on the armor of light. — </w:t>
      </w:r>
      <w:r>
        <w:rPr>
          <w:rFonts w:cs="Arial" w:ascii="Arial" w:hAnsi="Arial"/>
          <w:color w:val="000000"/>
        </w:rPr>
        <w:t xml:space="preserve">In place of the clothing of sin, Christians are to cover themselves with the armor of light. The Christian is a soldier, and as such he is furnished with a complete suit of armor, to fit him for the encounter with his enemies. It consists of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love, </w:t>
      </w:r>
      <w:r>
        <w:rPr>
          <w:rFonts w:cs="Arial" w:ascii="Arial" w:hAnsi="Arial"/>
          <w:color w:val="000000"/>
        </w:rPr>
        <w:t xml:space="preserve">and </w:t>
      </w:r>
      <w:r>
        <w:rPr>
          <w:rFonts w:cs="Arial" w:ascii="Arial" w:hAnsi="Arial"/>
          <w:i/>
          <w:iCs/>
          <w:color w:val="000000"/>
        </w:rPr>
        <w:t xml:space="preserve">hope. ‘ </w:t>
      </w:r>
      <w:r>
        <w:rPr>
          <w:rFonts w:cs="Arial" w:ascii="Arial" w:hAnsi="Arial"/>
          <w:color w:val="000000"/>
        </w:rPr>
        <w:t xml:space="preserve">Let us who are of the day be sober, putting — on the breastplate of faith and love; and for a helmet, the hope of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3 — </w:t>
      </w:r>
      <w:r>
        <w:rPr>
          <w:rFonts w:cs="Arial" w:ascii="Arial" w:hAnsi="Arial"/>
          <w:i/>
          <w:iCs/>
          <w:color w:val="000000"/>
        </w:rPr>
        <w:t xml:space="preserve">Letus walk honestly, as in the day; not in rioting and drunkenness, not in chambering and wantonness, not in strife and envying. </w:t>
      </w:r>
    </w:p>
    <w:p>
      <w:pPr>
        <w:pStyle w:val="Web"/>
        <w:snapToGrid w:val="false"/>
        <w:spacing w:lineRule="atLeast" w:line="360" w:before="0" w:after="0"/>
        <w:jc w:val="both"/>
        <w:rPr/>
      </w:pPr>
      <w:r>
        <w:rPr>
          <w:rFonts w:cs="Arial" w:ascii="Arial" w:hAnsi="Arial"/>
          <w:i/>
          <w:iCs/>
          <w:color w:val="000000"/>
        </w:rPr>
        <w:t xml:space="preserve">Let us walk honestly, as in the day. — </w:t>
      </w:r>
      <w:r>
        <w:rPr>
          <w:rFonts w:cs="Arial" w:ascii="Arial" w:hAnsi="Arial"/>
          <w:color w:val="000000"/>
        </w:rPr>
        <w:t xml:space="preserve">According to the present use of the language, ‘honestly’ does not adequately represent the original. The word signifies decently, becomingly. We are by this precept required to conduct ourselves before the world in a modest, decent, and becoming manner. The allusion is to persons walking from place to place in transacting their daily business. The conduct of persons thus employed shows, even in people the most immoral, some regard to appearances; and they who riot in the night will place a restraint on their conduct in the day. Christians, then, as in the light of day, ought to conduct themselves in a manner suitable to the day, and not like those who riot in the night. It may be observed that the same figure is here still continued, but varied in its application. When it is said that the night is far spent, and the day is at hand, it is implied that it was still night, and that the day was future. But here the day is present. In one point of view it is night to the Christian, and in another it is day. </w:t>
      </w:r>
      <w:r>
        <w:rPr>
          <w:rFonts w:cs="Arial" w:ascii="Arial" w:hAnsi="Arial"/>
          <w:i/>
          <w:iCs/>
          <w:color w:val="000000"/>
        </w:rPr>
        <w:t xml:space="preserve">Not in, rioting. — </w:t>
      </w:r>
      <w:r>
        <w:rPr>
          <w:rFonts w:cs="Arial" w:ascii="Arial" w:hAnsi="Arial"/>
          <w:color w:val="000000"/>
        </w:rPr>
        <w:t xml:space="preserve">The word applies to all meetings for intemperance and debauchery. It denounces all amusements that minister to the impure passions of human nature, whatever may be their name. The fashionable follies of high life, and those practiced by persons in inferior stations, are alike inconsistent with the Christian character and with this precept. It is vain to allege with respect to them that they are not expressly condemned in Scripture. The Scripture does not give out law with a verbose phraseology, like the laws of men, but condemns all the particular and ever-varying follies of mankind in every age and nation on general principles. </w:t>
      </w:r>
      <w:r>
        <w:rPr>
          <w:rFonts w:cs="Arial" w:ascii="Arial" w:hAnsi="Arial"/>
          <w:i/>
          <w:iCs/>
          <w:color w:val="000000"/>
        </w:rPr>
        <w:t xml:space="preserve">Drunkenness. — </w:t>
      </w:r>
      <w:r>
        <w:rPr>
          <w:rFonts w:cs="Arial" w:ascii="Arial" w:hAnsi="Arial"/>
          <w:color w:val="000000"/>
        </w:rPr>
        <w:t xml:space="preserve">This sin is one of the greatest destroyers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were there no hereafter, a wise man would shun it as a pestilence. No other evil has so great a share in bringing ruin on individuals and families. </w:t>
      </w:r>
    </w:p>
    <w:p>
      <w:pPr>
        <w:pStyle w:val="Web"/>
        <w:snapToGrid w:val="false"/>
        <w:spacing w:lineRule="atLeast" w:line="360" w:before="0" w:after="0"/>
        <w:jc w:val="both"/>
        <w:rPr/>
      </w:pPr>
      <w:r>
        <w:rPr>
          <w:rFonts w:cs="Arial" w:ascii="Arial" w:hAnsi="Arial"/>
          <w:color w:val="000000"/>
        </w:rPr>
        <w:t xml:space="preserve">Every approach to it ought to be most carefully avoided. Too much caution cannot be used in order to guard against the formation of habits of intemperance. Many a promising professor of Christianity makes shipwreck of the faith by giving way to this vice. It is a mistaken hospitality that tempts to any approach to intemperance. If we are to eat and drink to the glory of God, we ought to drink no more than is really useful for the health. </w:t>
      </w:r>
      <w:r>
        <w:rPr>
          <w:rFonts w:cs="Arial" w:ascii="Arial" w:hAnsi="Arial"/>
          <w:i/>
          <w:iCs/>
          <w:color w:val="000000"/>
        </w:rPr>
        <w:t xml:space="preserve">Chambering. — </w:t>
      </w:r>
      <w:r>
        <w:rPr>
          <w:rFonts w:cs="Arial" w:ascii="Arial" w:hAnsi="Arial"/>
          <w:color w:val="000000"/>
        </w:rPr>
        <w:t xml:space="preserve">The meaning of this is plain, as well as of </w:t>
      </w:r>
      <w:r>
        <w:rPr>
          <w:rFonts w:cs="Arial" w:ascii="Arial" w:hAnsi="Arial"/>
          <w:i/>
          <w:iCs/>
          <w:color w:val="000000"/>
        </w:rPr>
        <w:t xml:space="preserve">wantonness, </w:t>
      </w:r>
      <w:r>
        <w:rPr>
          <w:rFonts w:cs="Arial" w:ascii="Arial" w:hAnsi="Arial"/>
          <w:color w:val="000000"/>
        </w:rPr>
        <w:t xml:space="preserve">which refers to all licentiousness, in its most extensive import. </w:t>
      </w:r>
      <w:r>
        <w:rPr>
          <w:rFonts w:cs="Arial" w:ascii="Arial" w:hAnsi="Arial"/>
          <w:i/>
          <w:iCs/>
          <w:color w:val="000000"/>
        </w:rPr>
        <w:t xml:space="preserve">Strife and envy. — </w:t>
      </w:r>
      <w:r>
        <w:rPr>
          <w:rFonts w:cs="Arial" w:ascii="Arial" w:hAnsi="Arial"/>
          <w:color w:val="000000"/>
        </w:rPr>
        <w:t xml:space="preserve">The former applies to every kind of contention; and the latter designates that principle which, more than any other, excites to strife or contention, and tends to make a man an enemy to his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Emphasis1"/>
        <w:snapToGrid w:val="false"/>
        <w:spacing w:lineRule="atLeast" w:line="360" w:before="0" w:after="0"/>
        <w:jc w:val="both"/>
        <w:rPr/>
      </w:pPr>
      <w:r>
        <w:rPr>
          <w:rFonts w:cs="Arial" w:ascii="Arial" w:hAnsi="Arial"/>
          <w:color w:val="000000"/>
        </w:rPr>
        <w:t xml:space="preserve">Verse 14 — </w:t>
      </w:r>
      <w:r>
        <w:rPr>
          <w:rFonts w:cs="Arial" w:ascii="Arial" w:hAnsi="Arial"/>
          <w:i/>
          <w:iCs/>
          <w:color w:val="000000"/>
        </w:rPr>
        <w:t xml:space="preserve">Butput ye on the Lord Jesus Christ, and make not provision for the flesh, to fulfill the lusts thereof. Put ye on the Lord Jesus. — </w:t>
      </w:r>
      <w:r>
        <w:rPr>
          <w:rFonts w:cs="Arial" w:ascii="Arial" w:hAnsi="Arial"/>
          <w:color w:val="000000"/>
        </w:rPr>
        <w:t xml:space="preserve">Having given a specimen of the things that are unbecoming the Christian who walks in the day, the Apostle now shows, summarily, what the conduct is which he enjoins on us to exemplify. </w:t>
      </w:r>
    </w:p>
    <w:p>
      <w:pPr>
        <w:pStyle w:val="Web"/>
        <w:snapToGrid w:val="false"/>
        <w:spacing w:lineRule="atLeast" w:line="360" w:before="0" w:after="0"/>
        <w:jc w:val="both"/>
        <w:rPr/>
      </w:pPr>
      <w:r>
        <w:rPr>
          <w:rFonts w:cs="Arial" w:ascii="Arial" w:hAnsi="Arial"/>
          <w:color w:val="000000"/>
        </w:rPr>
        <w:t xml:space="preserve">Believers were in themselves wretched, and miserable, and poor, and blind, and naked; like Joshua, clothed with filthy garments; but when they come to Christ, He says, ‘Take away the filthy garments from him: behold, I have caused thine iniquity to pass from thee, and I will clothe thee with change of raiment.’ They are then clothed with the garments of salvation, and covered with the robe of righteousness, </w:t>
      </w:r>
      <w:hyperlink r:id="rId627" w:tgtFrame="_blank">
        <w:r>
          <w:rPr>
            <w:rStyle w:val="InternetLink"/>
            <w:rFonts w:cs="Arial" w:ascii="Arial" w:hAnsi="Arial"/>
            <w:color w:val="000000"/>
          </w:rPr>
          <w:t>Isaiah 61:10</w:t>
        </w:r>
      </w:hyperlink>
      <w:r>
        <w:rPr>
          <w:rFonts w:cs="Arial" w:ascii="Arial" w:hAnsi="Arial"/>
          <w:color w:val="000000"/>
        </w:rPr>
        <w:t>; and being thus justified, those whom the Apostle addressed had put on Christ. But here it is their progress in sanctification he has in view. In the twelfth verse he had exhorted them to put on the armor of light; now he is enjoining the duty of perfect conformity to His holy image, bringing into captivity every thought to the obedience of Christ; who gave us an example that we should follow His steps, who did no sin, neither was guile found in His mouth. Thus we are to cleave to Him with purpose of heart, and, as the Apostle elsewhere exhorts, that as we have received Christ Jesus the Lord, so we should walk in Him. ‘</w:t>
      </w:r>
      <w:r>
        <w:rPr>
          <w:rFonts w:cs="Arial" w:ascii="Arial" w:hAnsi="Arial"/>
          <w:i/>
          <w:iCs/>
          <w:color w:val="000000"/>
        </w:rPr>
        <w:t xml:space="preserve">To put on Christ,’ </w:t>
      </w:r>
      <w:r>
        <w:rPr>
          <w:rFonts w:cs="Arial" w:ascii="Arial" w:hAnsi="Arial"/>
          <w:color w:val="000000"/>
        </w:rPr>
        <w:t xml:space="preserve">says Calvin, ‘means our being surrounded and protected in every part by the virtue of His Spirit, and thus rendered fit for the performance of every duty of holiness. For the image of God, which is the only ornament of the soul, is thus renewed in us.’ </w:t>
      </w:r>
      <w:r>
        <w:rPr>
          <w:rFonts w:cs="Arial" w:ascii="Arial" w:hAnsi="Arial"/>
          <w:i/>
          <w:iCs/>
          <w:color w:val="000000"/>
        </w:rPr>
        <w:t xml:space="preserve">Provision for the flesh, to fulfill the lusts thereof — Flesh </w:t>
      </w:r>
      <w:r>
        <w:rPr>
          <w:rFonts w:cs="Arial" w:ascii="Arial" w:hAnsi="Arial"/>
          <w:color w:val="000000"/>
        </w:rPr>
        <w:t xml:space="preserve">here means the sinful principles of our nature. We are to make provision for the wants of the body, but we are to make no provision for its lusts. Whatever, then, tends to excite our corrupt propensities ought to be avo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utiful are the reflections of Archbishop Leighton, in his sermon on the four last verses of this chapter, from which what follows is extracted: — ’These words are as an alarm, or morning watch-bell, of singular use, not only awakening a Christian to his day work, but withal minding him what he is. The former verses, 11, 12, tell us it is time to rise, and call us to put on our clothes, and, being soldiers, our arms. Verse 13th directeth our behavior and employment throughout the day. The last verse doth shortly and clearly fold up both together. ‘All the days of sinful nature are dark night, in which there is no right discerning of spiritual things: Some light there is of reason to direct natural and civil actions, but no daylight till the sun arise. ‘Tis night still, for all the stars, and the moon to help them: Notwithstanding natural speculation that are more remote, and all prudence and policy for affairs, that come somewhat nearer to actions, yet we are still in the night; and men sleep on in it, and their heads are still full of new dreams that keep them sleeping. </w:t>
      </w:r>
    </w:p>
    <w:p>
      <w:pPr>
        <w:pStyle w:val="Web"/>
        <w:snapToGrid w:val="false"/>
        <w:spacing w:lineRule="atLeast" w:line="360" w:before="0" w:after="0"/>
        <w:jc w:val="both"/>
        <w:rPr/>
      </w:pPr>
      <w:r>
        <w:rPr>
          <w:rFonts w:cs="Arial" w:ascii="Arial" w:hAnsi="Arial"/>
          <w:color w:val="000000"/>
        </w:rPr>
        <w:t xml:space="preserve">They are constantly drunk with cares or desires of sense, and so their sleep continues. Now sleep is brother of death, and so by it not unfitly is the same state resembled. ‘It is time to awake, </w:t>
      </w:r>
      <w:r>
        <w:rPr>
          <w:rFonts w:cs="Arial" w:ascii="Arial" w:hAnsi="Arial"/>
          <w:i/>
          <w:iCs/>
          <w:color w:val="000000"/>
        </w:rPr>
        <w:t xml:space="preserve">salvation is nearer than when ye believed. </w:t>
      </w:r>
      <w:r>
        <w:rPr>
          <w:rFonts w:cs="Arial" w:ascii="Arial" w:hAnsi="Arial"/>
          <w:color w:val="000000"/>
        </w:rPr>
        <w:t xml:space="preserve">The bright day you look for is posting forward; it is nearer than when you began to believe: the night is far spent, the gross darkness is already past, some daylight it is, and is every moment growing, and the perfect full morning light of it is very near. O blessed Gospel revealing God in Christ, and calling up sinners to communion with him, dispelling that black night of ignorance and accursed darkness that otherwise had never ended, but passed on to a night of eternal misery. </w:t>
      </w:r>
      <w:r>
        <w:rPr>
          <w:rFonts w:cs="Arial" w:ascii="Arial" w:hAnsi="Arial"/>
          <w:i/>
          <w:iCs/>
          <w:color w:val="000000"/>
        </w:rPr>
        <w:t xml:space="preserve">‘Put on the Lord Jesus. — </w:t>
      </w:r>
      <w:r>
        <w:rPr>
          <w:rFonts w:cs="Arial" w:ascii="Arial" w:hAnsi="Arial"/>
          <w:color w:val="000000"/>
        </w:rPr>
        <w:t xml:space="preserve">Here we have the proper beauty and ornament of Christians. Him we put on by faith and are clothed with Him as our righteousness. We come unto our Father, in our Elder Brother’s perfumed garment, and so obtain the blessing, which He, in a manner, was stripped of, and did undergo the curse, and was made a curse for our sakes. So the Apostle speaks of Him. We put Him on as </w:t>
      </w:r>
      <w:r>
        <w:rPr>
          <w:rFonts w:cs="Arial" w:ascii="Arial" w:hAnsi="Arial"/>
          <w:i/>
          <w:iCs/>
          <w:color w:val="000000"/>
        </w:rPr>
        <w:t xml:space="preserve">the Lord our righteousness, </w:t>
      </w:r>
      <w:r>
        <w:rPr>
          <w:rFonts w:cs="Arial" w:ascii="Arial" w:hAnsi="Arial"/>
          <w:color w:val="000000"/>
        </w:rPr>
        <w:t xml:space="preserve">and are made </w:t>
      </w:r>
      <w:r>
        <w:rPr>
          <w:rFonts w:cs="Arial" w:ascii="Arial" w:hAnsi="Arial"/>
          <w:i/>
          <w:iCs/>
          <w:color w:val="000000"/>
        </w:rPr>
        <w:t xml:space="preserve">the righteousness of God in Him. </w:t>
      </w:r>
      <w:r>
        <w:rPr>
          <w:rFonts w:cs="Arial" w:ascii="Arial" w:hAnsi="Arial"/>
          <w:color w:val="000000"/>
        </w:rPr>
        <w:t xml:space="preserve">This investiture is first, when our persons are made acceptable, and we come into court. But there is another putting of Him on, in the conformity of holiness, which always accompanies the former, and that is it which is here meant. And this I declare unto you, that whosoever does not thus </w:t>
      </w:r>
      <w:r>
        <w:rPr>
          <w:rFonts w:cs="Arial" w:ascii="Arial" w:hAnsi="Arial"/>
          <w:i/>
          <w:iCs/>
          <w:color w:val="000000"/>
        </w:rPr>
        <w:t xml:space="preserve">put Him on, </w:t>
      </w:r>
      <w:r>
        <w:rPr>
          <w:rFonts w:cs="Arial" w:ascii="Arial" w:hAnsi="Arial"/>
          <w:color w:val="000000"/>
        </w:rPr>
        <w:t xml:space="preserve">shall find themselves deceived in the other, if they imagine it belongs to them. He is the </w:t>
      </w:r>
      <w:r>
        <w:rPr>
          <w:rFonts w:cs="Arial" w:ascii="Arial" w:hAnsi="Arial"/>
          <w:i/>
          <w:iCs/>
          <w:color w:val="000000"/>
        </w:rPr>
        <w:t xml:space="preserve">armor of light </w:t>
      </w:r>
      <w:r>
        <w:rPr>
          <w:rFonts w:cs="Arial" w:ascii="Arial" w:hAnsi="Arial"/>
          <w:color w:val="000000"/>
        </w:rPr>
        <w:t xml:space="preserve">before spoken of; all our ornament and safety is in Him. ‘Now follows, </w:t>
      </w:r>
      <w:r>
        <w:rPr>
          <w:rFonts w:cs="Arial" w:ascii="Arial" w:hAnsi="Arial"/>
          <w:i/>
          <w:iCs/>
          <w:color w:val="000000"/>
        </w:rPr>
        <w:t xml:space="preserve">and make no provision for the flesh, to fulfill the lusts thereof; </w:t>
      </w:r>
      <w:r>
        <w:rPr>
          <w:rFonts w:cs="Arial" w:ascii="Arial" w:hAnsi="Arial"/>
          <w:color w:val="000000"/>
        </w:rPr>
        <w:t xml:space="preserve">and it will follow necessarily. O! to have the heart touched by the </w:t>
      </w:r>
      <w:r>
        <w:rPr>
          <w:rFonts w:cs="Arial" w:ascii="Arial" w:hAnsi="Arial"/>
          <w:i/>
          <w:iCs/>
          <w:color w:val="000000"/>
        </w:rPr>
        <w:t xml:space="preserve">Spirit </w:t>
      </w:r>
      <w:r>
        <w:rPr>
          <w:rFonts w:cs="Arial" w:ascii="Arial" w:hAnsi="Arial"/>
          <w:color w:val="000000"/>
        </w:rPr>
        <w:t xml:space="preserve">with such a word as is here — it would untie it from all these things. </w:t>
      </w:r>
    </w:p>
    <w:p>
      <w:pPr>
        <w:pStyle w:val="Web"/>
        <w:snapToGrid w:val="false"/>
        <w:spacing w:lineRule="atLeast" w:line="360" w:before="0" w:after="0"/>
        <w:jc w:val="both"/>
        <w:rPr/>
      </w:pPr>
      <w:r>
        <w:rPr>
          <w:rFonts w:cs="Arial" w:ascii="Arial" w:hAnsi="Arial"/>
          <w:color w:val="000000"/>
        </w:rPr>
        <w:t xml:space="preserve">These are the words the very reading of which wrought so with Augustine, that, of a licentious young man, he turned a holy, faithful servant of Jesus Christ. While you were without Christ, you had no higher nor other business to do but to attend and serve the flesh; but once having put Him on, you are other men, and other manners do become you. There is a transcendent sweetness in Christ, that puts the flesh out of credit. </w:t>
      </w:r>
      <w:r>
        <w:rPr>
          <w:rFonts w:cs="Arial" w:ascii="Arial" w:hAnsi="Arial"/>
          <w:i/>
          <w:iCs/>
          <w:color w:val="000000"/>
        </w:rPr>
        <w:t xml:space="preserve">Put on Christ, </w:t>
      </w:r>
      <w:r>
        <w:rPr>
          <w:rFonts w:cs="Arial" w:ascii="Arial" w:hAnsi="Arial"/>
          <w:color w:val="000000"/>
        </w:rPr>
        <w:t xml:space="preserve">thy royal robe, and make no provision for the flesh. A soul clothed with Christ, stooping to any sinful delight, or an ardent pursuit of anything earthly, though lawful, doth wonderfully indignity itself. ‘Oh! raise up your spirits, you that pretend to anything in Christ; delight in Him, and let His love satisfy you at all times. What need you go a-begging elsewhere? All you would add makes you the poorer, abates so much of your enjoyment of Him; and what can compensate that? </w:t>
      </w:r>
      <w:r>
        <w:rPr>
          <w:rFonts w:cs="Arial" w:ascii="Arial" w:hAnsi="Arial"/>
          <w:i/>
          <w:iCs/>
          <w:color w:val="000000"/>
        </w:rPr>
        <w:t xml:space="preserve">Put on the Lord </w:t>
      </w:r>
      <w:r>
        <w:rPr>
          <w:rFonts w:cs="Arial" w:ascii="Arial" w:hAnsi="Arial"/>
          <w:color w:val="000000"/>
        </w:rPr>
        <w:t xml:space="preserve">Jesus, and then view yourselves, and see if you be fit to be slaves to flesh and earth. ‘These two, </w:t>
      </w:r>
      <w:r>
        <w:rPr>
          <w:rFonts w:cs="Arial" w:ascii="Arial" w:hAnsi="Arial"/>
          <w:i/>
          <w:iCs/>
          <w:color w:val="000000"/>
        </w:rPr>
        <w:t xml:space="preserve">put on the Lord Jesus </w:t>
      </w:r>
      <w:r>
        <w:rPr>
          <w:rFonts w:cs="Arial" w:ascii="Arial" w:hAnsi="Arial"/>
          <w:color w:val="000000"/>
        </w:rPr>
        <w:t xml:space="preserve">, and </w:t>
      </w:r>
      <w:r>
        <w:rPr>
          <w:rFonts w:cs="Arial" w:ascii="Arial" w:hAnsi="Arial"/>
          <w:i/>
          <w:iCs/>
          <w:color w:val="000000"/>
        </w:rPr>
        <w:t xml:space="preserve">make no provision for the, flesh, </w:t>
      </w:r>
      <w:r>
        <w:rPr>
          <w:rFonts w:cs="Arial" w:ascii="Arial" w:hAnsi="Arial"/>
          <w:color w:val="000000"/>
        </w:rPr>
        <w:t xml:space="preserve">are directly the representation of the Church — a woman clothed with the sun, and the moon under her feet, needed borrow no beauty from it, or anything under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 — </w:t>
      </w:r>
      <w:r>
        <w:rPr>
          <w:rFonts w:cs="Arial" w:ascii="Arial" w:hAnsi="Arial"/>
          <w:i/>
          <w:iCs/>
          <w:color w:val="000000"/>
        </w:rPr>
        <w:t xml:space="preserve">Himthat is weak in the faith receive ye, but not to doubtful disputations. </w:t>
      </w:r>
    </w:p>
    <w:p>
      <w:pPr>
        <w:pStyle w:val="Web"/>
        <w:snapToGrid w:val="false"/>
        <w:spacing w:lineRule="atLeast" w:line="360" w:before="0" w:after="0"/>
        <w:jc w:val="both"/>
        <w:rPr/>
      </w:pPr>
      <w:r>
        <w:rPr>
          <w:rFonts w:cs="Arial" w:ascii="Arial" w:hAnsi="Arial"/>
          <w:i/>
          <w:iCs/>
          <w:color w:val="000000"/>
        </w:rPr>
        <w:t xml:space="preserve">Him that is weak in the faith receive ye. — </w:t>
      </w:r>
      <w:r>
        <w:rPr>
          <w:rFonts w:cs="Arial" w:ascii="Arial" w:hAnsi="Arial"/>
          <w:color w:val="000000"/>
        </w:rPr>
        <w:t xml:space="preserve">In this verse, and onwards to the 13th of the following chapter, the Apostle, as in the 8th and 10th chapters of First Corinthians, establishes the duty of mutual forbearance among Christians. The subjects of dispute often vary, but the principles here laid down are always the same. The discussion in this chapter regards things in themselves indifferent, as the observance of certain days, and the abstinence from certain kinds of food; the errors, however, into which we may fall respecting them, are represented as springing from weakness of faith, to which every evil that appears among Christians may be traced. </w:t>
      </w:r>
    </w:p>
    <w:p>
      <w:pPr>
        <w:pStyle w:val="Web"/>
        <w:snapToGrid w:val="false"/>
        <w:spacing w:lineRule="atLeast" w:line="360" w:before="0" w:after="0"/>
        <w:jc w:val="both"/>
        <w:rPr/>
      </w:pPr>
      <w:r>
        <w:rPr>
          <w:rFonts w:cs="Arial" w:ascii="Arial" w:hAnsi="Arial"/>
          <w:color w:val="000000"/>
        </w:rPr>
        <w:t xml:space="preserve">We may here remark that, though faith is the gift of God, yet it is on that account no less a duty. Repentance and every good work are also gifts of God, </w:t>
      </w:r>
      <w:hyperlink r:id="rId628" w:tgtFrame="_blank">
        <w:r>
          <w:rPr>
            <w:rStyle w:val="InternetLink"/>
            <w:rFonts w:cs="Arial" w:ascii="Arial" w:hAnsi="Arial"/>
            <w:color w:val="000000"/>
          </w:rPr>
          <w:t>Acts 5:31</w:t>
        </w:r>
      </w:hyperlink>
      <w:r>
        <w:rPr>
          <w:rFonts w:cs="Arial" w:ascii="Arial" w:hAnsi="Arial"/>
          <w:color w:val="000000"/>
        </w:rPr>
        <w:t xml:space="preserve">; </w:t>
      </w:r>
      <w:hyperlink r:id="rId629" w:tgtFrame="_blank">
        <w:r>
          <w:rPr>
            <w:rStyle w:val="InternetLink"/>
            <w:rFonts w:cs="Arial" w:ascii="Arial" w:hAnsi="Arial"/>
            <w:color w:val="000000"/>
          </w:rPr>
          <w:t>2 Timothy 2:25</w:t>
        </w:r>
      </w:hyperlink>
      <w:r>
        <w:rPr>
          <w:rFonts w:cs="Arial" w:ascii="Arial" w:hAnsi="Arial"/>
          <w:color w:val="000000"/>
        </w:rPr>
        <w:t xml:space="preserve">; </w:t>
      </w:r>
      <w:hyperlink r:id="rId630" w:tgtFrame="_blank">
        <w:r>
          <w:rPr>
            <w:rStyle w:val="InternetLink"/>
            <w:rFonts w:cs="Arial" w:ascii="Arial" w:hAnsi="Arial"/>
            <w:color w:val="000000"/>
          </w:rPr>
          <w:t>Ephesians 2:10</w:t>
        </w:r>
      </w:hyperlink>
      <w:r>
        <w:rPr>
          <w:rFonts w:cs="Arial" w:ascii="Arial" w:hAnsi="Arial"/>
          <w:color w:val="000000"/>
        </w:rPr>
        <w:t xml:space="preserve">. All men, notwithstanding, are bound to believe, to repent, and to obey, under pain of God’s most awful displeasure. </w:t>
      </w:r>
    </w:p>
    <w:p>
      <w:pPr>
        <w:pStyle w:val="Web"/>
        <w:snapToGrid w:val="false"/>
        <w:spacing w:lineRule="atLeast" w:line="360" w:before="0" w:after="0"/>
        <w:jc w:val="both"/>
        <w:rPr/>
      </w:pPr>
      <w:r>
        <w:rPr>
          <w:rFonts w:cs="Arial" w:ascii="Arial" w:hAnsi="Arial"/>
          <w:color w:val="000000"/>
        </w:rPr>
        <w:t xml:space="preserve">Calvin, Dr. Macknight, and Mr. Stuart, and others, with almost general consent, take it for granted that the weak are the Jewish, and the strong the Gentile, believers. There is no ground in the text for this opinion. Many of the Jews might be fully instructed in the points which are here treated, and many of the Gentiles might be weak with respect to the defilement of meats offered in sacrifice to idols. Why should it be thought that the Jewish believers in general should be uninstructed, and that every Gentile believer should be fully acquainted with his duty respecting meats? Some of them might in this easily adopt the prejudices of the Jews, and others might have prejudices of their own. To confine what is left general by the Apostle, must be useless, and in some cases very hurtful. </w:t>
      </w:r>
      <w:r>
        <w:rPr>
          <w:rFonts w:cs="Arial" w:ascii="Arial" w:hAnsi="Arial"/>
          <w:i/>
          <w:iCs/>
          <w:color w:val="000000"/>
        </w:rPr>
        <w:t xml:space="preserve">Faith. — </w:t>
      </w:r>
      <w:r>
        <w:rPr>
          <w:rFonts w:cs="Arial" w:ascii="Arial" w:hAnsi="Arial"/>
          <w:color w:val="000000"/>
        </w:rPr>
        <w:t xml:space="preserve">Faith here regards the doctrine of the Gospel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roper views of any part of it always imply something defective with respect to its nature. But partial ignorance may be consistent with so much knowledge as is connected with salvation. Dr. Macknight paraphrases this as referring to the Jewish Christian who is weak in the faith concerning meats and days. But how does this consist with the 2nd verse, which represents the weakness as confining itself to eating herbs? </w:t>
      </w:r>
    </w:p>
    <w:p>
      <w:pPr>
        <w:pStyle w:val="Web"/>
        <w:snapToGrid w:val="false"/>
        <w:spacing w:lineRule="atLeast" w:line="360" w:before="0" w:after="0"/>
        <w:jc w:val="both"/>
        <w:rPr/>
      </w:pPr>
      <w:r>
        <w:rPr>
          <w:rFonts w:cs="Arial" w:ascii="Arial" w:hAnsi="Arial"/>
          <w:color w:val="000000"/>
        </w:rPr>
        <w:t xml:space="preserve">This was no injunction of the Mosaic law. The weakness referred to is weakness of any kind, and will apply to anything in which it is discovered. The meats and days are particular instances adduced as illustrations of the general truth; but that truth applies as directly to weakness of any kind now, as to a weakness of a particular kind at that time. </w:t>
      </w:r>
      <w:r>
        <w:rPr>
          <w:rFonts w:cs="Arial" w:ascii="Arial" w:hAnsi="Arial"/>
          <w:i/>
          <w:iCs/>
          <w:color w:val="000000"/>
        </w:rPr>
        <w:t xml:space="preserve">Receive ye. </w:t>
      </w:r>
      <w:r>
        <w:rPr>
          <w:rFonts w:cs="Arial" w:ascii="Arial" w:hAnsi="Arial"/>
          <w:color w:val="000000"/>
        </w:rPr>
        <w:t xml:space="preserve">— That is, into the Church, to the fellowship of the brethren, in all the ordinances of Christ’s house. </w:t>
      </w:r>
      <w:r>
        <w:rPr>
          <w:rFonts w:cs="Arial" w:ascii="Arial" w:hAnsi="Arial"/>
          <w:i/>
          <w:iCs/>
          <w:color w:val="000000"/>
        </w:rPr>
        <w:t xml:space="preserve">Doubtful disputations. </w:t>
      </w:r>
      <w:r>
        <w:rPr>
          <w:rFonts w:cs="Arial" w:ascii="Arial" w:hAnsi="Arial"/>
          <w:color w:val="000000"/>
        </w:rPr>
        <w:t xml:space="preserve">— The phrase in the original is variously rendered and explained. The meaning seems to be, that when they should receive a weak brother, they should not press him to receive their views by harassing discussions on the points on which he is ignorant. Such conduct would either tend to wound his mind, or induce him to acquiesce without enlightened conviction. Disputation seldom begets unanimity. If a statement of the will of Christ from the Scriptures has not the effect of producing conviction, lengthened discussions are more likely to increase prejudice than to resolve doubts. While, therefore, it is greatly important that believers, who have inadequate views of any part of Divine truth, should be taught more fully the way of the Lord, it is also true that the most likely way to effect this is to avoid disputations with them on the points in which they are weak. This observation is founded on experience, and it is warranted by the command of God. To push them forward faster than they are taught by the word and Spirit of God, will stumble and injure instead of making them strong. Christians seldom argue one another into their views, and more frequently each is more confirmed in his own opinion. When it is necessary to show the weak brother his errors, it is best to exhibit the truth in its evidences, to leave him to the general use of the means of edification, and to give him affectionate instructions, for the purpose of his becoming stronger in the faith, and riper in his judgment, by the internal influences and teaching of the Holy Spirit. The principles on which the Apostle proceeds are not, that the views of those who differ among themselves are equally well founded, but that they are all brethren, having in view the glory of God and obedience to His will, and that, as their heavenly Father is so indulgent to His children, that, notwithstanding their defects in knowledge, and the consequent difference in their conduct, they ought not to be less forbearing to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 — </w:t>
      </w:r>
      <w:r>
        <w:rPr>
          <w:rFonts w:cs="Arial" w:ascii="Arial" w:hAnsi="Arial"/>
          <w:i/>
          <w:iCs/>
          <w:color w:val="000000"/>
        </w:rPr>
        <w:t xml:space="preserve">Forone believeth that he may eat all things; another, who is weak, eateth herbs. </w:t>
      </w:r>
    </w:p>
    <w:p>
      <w:pPr>
        <w:pStyle w:val="Web"/>
        <w:snapToGrid w:val="false"/>
        <w:spacing w:lineRule="atLeast" w:line="360" w:before="0" w:after="0"/>
        <w:jc w:val="both"/>
        <w:rPr/>
      </w:pPr>
      <w:r>
        <w:rPr>
          <w:rFonts w:cs="Arial" w:ascii="Arial" w:hAnsi="Arial"/>
          <w:i/>
          <w:iCs/>
          <w:color w:val="000000"/>
        </w:rPr>
        <w:t xml:space="preserve">For one believeth that he may eat all things. — ’ </w:t>
      </w:r>
      <w:r>
        <w:rPr>
          <w:rFonts w:cs="Arial" w:ascii="Arial" w:hAnsi="Arial"/>
          <w:color w:val="000000"/>
        </w:rPr>
        <w:t xml:space="preserve">The Gentile Christian,’ says Dr. Macknight, ‘believeth that he may eat every kind of meat.’ But why the Gentile? The Jewish Christian might believe this as well as the Gentile, when the distinction of meats was now totally abolished. And doubtless many Jewish believers already understood this matter. This shows that the Jewish law, in its ritual ordinances, was abolished before this time, for otherwise neither Jew nor Gentile had ground for such belief. </w:t>
      </w:r>
    </w:p>
    <w:p>
      <w:pPr>
        <w:pStyle w:val="Web"/>
        <w:snapToGrid w:val="false"/>
        <w:spacing w:lineRule="atLeast" w:line="360" w:before="0" w:after="0"/>
        <w:jc w:val="both"/>
        <w:rPr/>
      </w:pPr>
      <w:r>
        <w:rPr>
          <w:rFonts w:cs="Arial" w:ascii="Arial" w:hAnsi="Arial"/>
          <w:color w:val="000000"/>
        </w:rPr>
        <w:t xml:space="preserve">This seems also to imply that the prohibition of blood, in Acts 15, was only as a law of forbearance to spare the prejudices of the Jews. When the Mosaic law was at an end, there appears to have been no reason for abstaining from blood more than from flesh. Here the strong in faith believed that they might eat all things; why, then, should blood be excepted? If there had been an exception, doubtless it would have been given here. How could the strong in faith believe that they might eat all things, if one thing was forbidden on its own account? </w:t>
      </w:r>
      <w:r>
        <w:rPr>
          <w:rFonts w:cs="Arial" w:ascii="Arial" w:hAnsi="Arial"/>
          <w:i/>
          <w:iCs/>
          <w:color w:val="000000"/>
        </w:rPr>
        <w:t xml:space="preserve">Another, who is weak, eateth herbs. — </w:t>
      </w:r>
      <w:r>
        <w:rPr>
          <w:rFonts w:cs="Arial" w:ascii="Arial" w:hAnsi="Arial"/>
          <w:color w:val="000000"/>
        </w:rPr>
        <w:t xml:space="preserve">Why should this be confined to the Jewish Christians? It is not in evidence that all Jewish Christians were so ignorant. Besides, this does not apply to their law. The law of Moses did not restrict the Jews to herbs. If it be replied that they abstained from all meat, lest it should have been offered in sacrifice to idols previously to bringing it to market, it is answered that this applies to the Gentile as well as to the Jew? This, besides, does not refer to the distinction of meats by the law, but to the pollution of meats by being offered to idols. It affected the meats allowed by the law as well as the meats prohibited. The opinion, then, of the pollution of meats, by the mere circumstance of having been offered to idols as a sacrifice, before it was sold in the shambles, might as readily be entertained by the Gentiles as by the Jews. The thing that they are thus represented as guarding against, is not the breach of the law with respect to the distinction of meats, but against the pollution of meats by idolatry. This concerned the Gentile equally with the Jew; and weakness in this point might be found in the former as well as in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3 — </w:t>
      </w:r>
      <w:r>
        <w:rPr>
          <w:rFonts w:cs="Arial" w:ascii="Arial" w:hAnsi="Arial"/>
          <w:i/>
          <w:iCs/>
          <w:color w:val="000000"/>
        </w:rPr>
        <w:t xml:space="preserve">Letnot him that eateth despise him that eateth not; and let not him which eateth not judge him that eateth: for God hath receiv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eculiar sin to which each of the two characters is respectively liable, is pointed out. The pride of knowledge is prone to hold the ignorant in contempt. ‘The weakness of ignorance is prone to condemn those who, from more enlightened views of Divine truth, are not affected by their scruples. They who could eat everything, without exception, were strong, because they had just views on the subject in question. Their temptation was to despise their brethren for their weakness. This they are forbidden to do. They who thought it unlawful to eat certain things were weak, because they had inadequate views of the subject. They, therefore, were under a temptation to judge unfavorably of the motives of their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it is the brethren they are forbidden to condemn, and not the thing which they did. They could not but condemn the thing as wrong which they thought unlawful. But they were not permitted to condemn those who did the thing, as if they did it from improper motives, as from the desire of gratifying the appetite, from unwillingness to practice self-denial, or from a wish to conform to the world and avoid reproach. </w:t>
      </w:r>
    </w:p>
    <w:p>
      <w:pPr>
        <w:pStyle w:val="Web"/>
        <w:snapToGrid w:val="false"/>
        <w:spacing w:lineRule="atLeast" w:line="360" w:before="0" w:after="0"/>
        <w:jc w:val="both"/>
        <w:rPr/>
      </w:pPr>
      <w:r>
        <w:rPr>
          <w:rFonts w:cs="Arial" w:ascii="Arial" w:hAnsi="Arial"/>
          <w:color w:val="000000"/>
        </w:rPr>
        <w:t xml:space="preserve">Weak Christians are often troublesome, by ascribing the conduct of their brethren to improper motives. The weak, then, are as liable to judge improperly as the strong are to despise them. They ought both to attend to the apostolical injunctions which are respectively given to them in this place. </w:t>
      </w:r>
      <w:r>
        <w:rPr>
          <w:rFonts w:cs="Arial" w:ascii="Arial" w:hAnsi="Arial"/>
          <w:i/>
          <w:iCs/>
          <w:color w:val="000000"/>
        </w:rPr>
        <w:t xml:space="preserve">For God hath received him. — </w:t>
      </w:r>
      <w:r>
        <w:rPr>
          <w:rFonts w:cs="Arial" w:ascii="Arial" w:hAnsi="Arial"/>
          <w:color w:val="000000"/>
        </w:rPr>
        <w:t xml:space="preserve">God had no doubt received both of them as righteous in His sight, through the righteousness of His Son. But receiving here being asserted of the one and not mentioned with respect to the other, must respect the thing in which he is condemned by this weak brother. </w:t>
      </w:r>
    </w:p>
    <w:p>
      <w:pPr>
        <w:pStyle w:val="Web"/>
        <w:snapToGrid w:val="false"/>
        <w:spacing w:lineRule="atLeast" w:line="360" w:before="0" w:after="0"/>
        <w:jc w:val="both"/>
        <w:rPr/>
      </w:pPr>
      <w:r>
        <w:rPr>
          <w:rFonts w:cs="Arial" w:ascii="Arial" w:hAnsi="Arial"/>
          <w:color w:val="000000"/>
        </w:rPr>
        <w:t xml:space="preserve">This implies that the distinction of meats, with the whole of the law of Moses, in all its ritual ordinances, was abolished; for the conduct of Christians could not be received or accepted by God, as far as it was in violation of His law. </w:t>
      </w:r>
      <w:r>
        <w:rPr>
          <w:rFonts w:cs="Arial" w:ascii="Arial" w:hAnsi="Arial"/>
          <w:i/>
          <w:iCs/>
          <w:color w:val="000000"/>
        </w:rPr>
        <w:t xml:space="preserve">Receiving, </w:t>
      </w:r>
      <w:r>
        <w:rPr>
          <w:rFonts w:cs="Arial" w:ascii="Arial" w:hAnsi="Arial"/>
          <w:color w:val="000000"/>
        </w:rPr>
        <w:t xml:space="preserve">then, here does not, as is generally, if not universally, explained, refer to receiving their persons through Jesus Christ, but to the particular conduct in question. The strong were received in their using things prohibited by the law, because the law was abolished. </w:t>
      </w:r>
    </w:p>
    <w:p>
      <w:pPr>
        <w:pStyle w:val="Web"/>
        <w:snapToGrid w:val="false"/>
        <w:spacing w:lineRule="atLeast" w:line="360" w:before="0" w:after="0"/>
        <w:jc w:val="both"/>
        <w:rPr/>
      </w:pPr>
      <w:r>
        <w:rPr>
          <w:rFonts w:cs="Arial" w:ascii="Arial" w:hAnsi="Arial"/>
          <w:color w:val="000000"/>
        </w:rPr>
        <w:t xml:space="preserve">Had not the word </w:t>
      </w:r>
      <w:r>
        <w:rPr>
          <w:rFonts w:cs="Arial" w:ascii="Arial" w:hAnsi="Arial"/>
          <w:i/>
          <w:iCs/>
          <w:color w:val="000000"/>
        </w:rPr>
        <w:t xml:space="preserve">receiving </w:t>
      </w:r>
      <w:r>
        <w:rPr>
          <w:rFonts w:cs="Arial" w:ascii="Arial" w:hAnsi="Arial"/>
          <w:color w:val="000000"/>
        </w:rPr>
        <w:t xml:space="preserve">this reference, it would be as applicable to the weak as to the strong, whereas it is here affirmed only of the strong. But though the weak are accepted with God through the righteousness of Christ, this weakness is not acceptable to Him. It is an error, and cannot be pleasing to God. And accordingly the strong, and not the weak, are here said to be accep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4 — </w:t>
      </w:r>
      <w:r>
        <w:rPr>
          <w:rFonts w:cs="Arial" w:ascii="Arial" w:hAnsi="Arial"/>
          <w:i/>
          <w:iCs/>
          <w:color w:val="000000"/>
        </w:rPr>
        <w:t xml:space="preserve">Whoart thou that judgest another man’s servant? to his own master he standeth or falleth. Yea, he shall be holden up: for God is able to make him stand. </w:t>
      </w:r>
    </w:p>
    <w:p>
      <w:pPr>
        <w:pStyle w:val="Web"/>
        <w:snapToGrid w:val="false"/>
        <w:spacing w:lineRule="atLeast" w:line="360" w:before="0" w:after="0"/>
        <w:jc w:val="both"/>
        <w:rPr/>
      </w:pPr>
      <w:r>
        <w:rPr>
          <w:rFonts w:cs="Arial" w:ascii="Arial" w:hAnsi="Arial"/>
          <w:i/>
          <w:iCs/>
          <w:color w:val="000000"/>
        </w:rPr>
        <w:t xml:space="preserve">Who art thou that judgest another man’s servant? — </w:t>
      </w:r>
      <w:r>
        <w:rPr>
          <w:rFonts w:cs="Arial" w:ascii="Arial" w:hAnsi="Arial"/>
          <w:color w:val="000000"/>
        </w:rPr>
        <w:t xml:space="preserve">It is generally supposed that the person who condemns here is the strong believer, and the person who is condemned is the weak. But this is altogether without foundation. They were the weak who condemned the strong, and not the strong who condemned the weak, in the 3rd verse. The strong did not condemn, but despised the weak. When, therefore, in this 4th verse, the Apostle indignantly asks, Who art thou that condemnest another man’s servant? it must apply to him who was previously represented as having condemned the strong. Had it referred to the strong, it would not have been said, Who art thou that condemnest? but ‘Who art thou that despisest?’ The weak condemned the strong, as if they were not at all believers. In this they were accordingly to blame. They assumed the prerogative of God, who alone is the Judge of His own servants. </w:t>
      </w:r>
      <w:r>
        <w:rPr>
          <w:rFonts w:cs="Arial" w:ascii="Arial" w:hAnsi="Arial"/>
          <w:i/>
          <w:iCs/>
          <w:color w:val="000000"/>
        </w:rPr>
        <w:t xml:space="preserve">To his own master he standeth or falleth. — </w:t>
      </w:r>
      <w:r>
        <w:rPr>
          <w:rFonts w:cs="Arial" w:ascii="Arial" w:hAnsi="Arial"/>
          <w:color w:val="000000"/>
        </w:rPr>
        <w:t>Dr. Macknight, and after him Mr. Stuart, translate this, ‘</w:t>
      </w:r>
      <w:r>
        <w:rPr>
          <w:rFonts w:cs="Arial" w:ascii="Arial" w:hAnsi="Arial"/>
          <w:i/>
          <w:iCs/>
          <w:color w:val="000000"/>
        </w:rPr>
        <w:t xml:space="preserve">by </w:t>
      </w:r>
      <w:r>
        <w:rPr>
          <w:rFonts w:cs="Arial" w:ascii="Arial" w:hAnsi="Arial"/>
          <w:color w:val="000000"/>
        </w:rPr>
        <w:t xml:space="preserve">his own master,’ and understand the words as asserting that the person stood or fell by his Master’s sentence. But as the standing in the end of the verse appears to refer to the standing in the profession of Christianity, and not in the day of judgment, the common translation is to be preferred. The servant is said to stand or fall to his master, because it is to his master that he is accountable. </w:t>
      </w:r>
      <w:r>
        <w:rPr>
          <w:rFonts w:cs="Arial" w:ascii="Arial" w:hAnsi="Arial"/>
          <w:i/>
          <w:iCs/>
          <w:color w:val="000000"/>
        </w:rPr>
        <w:t xml:space="preserve">Yea, he shall be holden up. — </w:t>
      </w:r>
      <w:r>
        <w:rPr>
          <w:rFonts w:cs="Arial" w:ascii="Arial" w:hAnsi="Arial"/>
          <w:color w:val="000000"/>
        </w:rPr>
        <w:t xml:space="preserve">This man, who is condemned as an unbeliever, or one who would soon fall from the faith, would be held up or made to stand. It was the almighty power of God that would hold him up, and not the observance of the precepts of the Mosaic law. </w:t>
      </w:r>
      <w:r>
        <w:rPr>
          <w:rFonts w:cs="Arial" w:ascii="Arial" w:hAnsi="Arial"/>
          <w:i/>
          <w:iCs/>
          <w:color w:val="000000"/>
        </w:rPr>
        <w:t xml:space="preserve">For God is able to make him stand. — </w:t>
      </w:r>
      <w:r>
        <w:rPr>
          <w:rFonts w:cs="Arial" w:ascii="Arial" w:hAnsi="Arial"/>
          <w:color w:val="000000"/>
        </w:rPr>
        <w:t xml:space="preserve">Here the certainty of his standing is rested on God’s ability to hold him up — not on his own ability to stand. The strong are as liable to fall as the weak. Nothing can hold up either but the power of God. This is important, as showing that a man’s standing is not i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important, as it secures the standing of the true disciple. This standing is as sure as God’s power; for it is rested on God’s ability to make him stand. To say, then, that any of God’s children shall finally fall, is to say that God is unable to hold them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5 — </w:t>
      </w:r>
      <w:r>
        <w:rPr>
          <w:rFonts w:cs="Arial" w:ascii="Arial" w:hAnsi="Arial"/>
          <w:i/>
          <w:iCs/>
          <w:color w:val="000000"/>
        </w:rPr>
        <w:t xml:space="preserve">Oneman esteemeth one day above another; another esteemeth every day alike. Let every man be fully persuaded in his own mind. </w:t>
      </w:r>
    </w:p>
    <w:p>
      <w:pPr>
        <w:pStyle w:val="Web"/>
        <w:snapToGrid w:val="false"/>
        <w:spacing w:lineRule="atLeast" w:line="360" w:before="0" w:after="0"/>
        <w:jc w:val="both"/>
        <w:rPr/>
      </w:pPr>
      <w:r>
        <w:rPr>
          <w:rFonts w:cs="Arial" w:ascii="Arial" w:hAnsi="Arial"/>
          <w:i/>
          <w:iCs/>
          <w:color w:val="000000"/>
        </w:rPr>
        <w:t xml:space="preserve">One man esteemeth one day above another; another esteemeth every day. </w:t>
      </w:r>
      <w:r>
        <w:rPr>
          <w:rFonts w:cs="Arial" w:ascii="Arial" w:hAnsi="Arial"/>
          <w:color w:val="000000"/>
        </w:rPr>
        <w:t xml:space="preserve">— Here what had been said respecting meats is equally applied to the observance of certain days. The Apostle takes for granted that on this subject likewise different Christians held different views. For it is of believers only he is speaking. This is a clear point, but it is one of much practical importance. It recognizes the Christianity of those who may be very inadequately acquainted with the will of Christ. It is proper, however, to remark that the Lord’s Day cannot (which shall afterwards be shown) be included in what is here said, as the Apostle is speaking of those meats and days that were peculiar to the Jewish dispensation; as when, in writing to the Galatians, he censures their observing days, and months, and times, and years, to which they desired to be in bondage, which he terms weak and beggarly elements, </w:t>
      </w:r>
      <w:hyperlink r:id="rId631" w:tgtFrame="_blank">
        <w:r>
          <w:rPr>
            <w:rStyle w:val="InternetLink"/>
            <w:rFonts w:cs="Arial" w:ascii="Arial" w:hAnsi="Arial"/>
            <w:color w:val="000000"/>
          </w:rPr>
          <w:t>Galatians 4:9</w:t>
        </w:r>
      </w:hyperlink>
      <w:r>
        <w:rPr>
          <w:rFonts w:cs="Arial" w:ascii="Arial" w:hAnsi="Arial"/>
          <w:color w:val="000000"/>
        </w:rPr>
        <w:t>,</w:t>
      </w:r>
      <w:hyperlink r:id="rId63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6 — He </w:t>
      </w:r>
      <w:r>
        <w:rPr>
          <w:rFonts w:cs="Arial" w:ascii="Arial" w:hAnsi="Arial"/>
          <w:i/>
          <w:iCs/>
          <w:color w:val="000000"/>
        </w:rPr>
        <w:t xml:space="preserve">that regardeth the day, regardeth it unto the Lord, and he that regardeth not the day, to the Lord he doth not regard it. He that eateth, eateth to the Lord, for he giveth God thanks; and he that eateth not, to the Lord he eateth not, and giveth God thanks. </w:t>
      </w:r>
    </w:p>
    <w:p>
      <w:pPr>
        <w:pStyle w:val="Web"/>
        <w:snapToGrid w:val="false"/>
        <w:spacing w:lineRule="atLeast" w:line="360" w:before="0" w:after="0"/>
        <w:jc w:val="both"/>
        <w:rPr/>
      </w:pPr>
      <w:r>
        <w:rPr>
          <w:rFonts w:cs="Arial" w:ascii="Arial" w:hAnsi="Arial"/>
          <w:i/>
          <w:iCs/>
          <w:color w:val="000000"/>
        </w:rPr>
        <w:t xml:space="preserve">He that regardeth the day, regardeth it unto the Lord. — </w:t>
      </w:r>
      <w:r>
        <w:rPr>
          <w:rFonts w:cs="Arial" w:ascii="Arial" w:hAnsi="Arial"/>
          <w:color w:val="000000"/>
        </w:rPr>
        <w:t xml:space="preserve">This regard of days, though contrary to what had been already revealed, was, from ignorance of this fact, intended as obedience to the Lord. The persons who made this distinction, believed that the Lord required it. Therefore, though they were wrong in this, and on that account were guilty, yet they acted from a view of serving the Lord. The thing performed may be wrong, while the intention of performing it may be right. In like manner, the thing performed may be right, while the motive of performing it may be wrong. </w:t>
      </w:r>
      <w:r>
        <w:rPr>
          <w:rFonts w:cs="Arial" w:ascii="Arial" w:hAnsi="Arial"/>
          <w:i/>
          <w:iCs/>
          <w:color w:val="000000"/>
        </w:rPr>
        <w:t xml:space="preserve">He that regardeth not the day, to the Lord he doth not regard it. — </w:t>
      </w:r>
      <w:r>
        <w:rPr>
          <w:rFonts w:cs="Arial" w:ascii="Arial" w:hAnsi="Arial"/>
          <w:color w:val="000000"/>
        </w:rPr>
        <w:t xml:space="preserve">In the same manner, the believer who did not regard the day, acted from a view of honoring the Lord, and not from thinking the observance of the day a restraint. When he gave up the day, which under the Mosaic dispensation was holy, because he believed that the Lord had made an end of that dispensation, it was honorable to the Lord. </w:t>
      </w:r>
      <w:r>
        <w:rPr>
          <w:rFonts w:cs="Arial" w:ascii="Arial" w:hAnsi="Arial"/>
          <w:i/>
          <w:iCs/>
          <w:color w:val="000000"/>
        </w:rPr>
        <w:t xml:space="preserve">He that eateth, eateth to the Lord. — </w:t>
      </w:r>
      <w:r>
        <w:rPr>
          <w:rFonts w:cs="Arial" w:ascii="Arial" w:hAnsi="Arial"/>
          <w:color w:val="000000"/>
        </w:rPr>
        <w:t xml:space="preserve">The same thing is asserted with respect to meats as was asserted with respect to days. He that eateth the thing that formerly had been forbidden, eateth to the Lord, because he believes that the Lord hath abolished the distinction. He also who would eat what he bought in the shambles, without any respect to its having been previously offered in sacrifice to idols, because he knew that the meat was the Lord’s, and could not be defiled by such an occurrence, did so out of regard to the honor of the Lord. That he acted from this view, is proved by his giving God thanks for what he did eat. Had he considered that the thing was prohibited by the Lord, he would not have ventured to give </w:t>
      </w:r>
      <w:r>
        <w:rPr>
          <w:rFonts w:cs="Arial" w:ascii="Arial" w:hAnsi="Arial"/>
          <w:i/>
          <w:iCs/>
          <w:color w:val="000000"/>
        </w:rPr>
        <w:t xml:space="preserve">God thanks </w:t>
      </w:r>
      <w:r>
        <w:rPr>
          <w:rFonts w:cs="Arial" w:ascii="Arial" w:hAnsi="Arial"/>
          <w:color w:val="000000"/>
        </w:rPr>
        <w:t xml:space="preserve">for permitting him the use of it. </w:t>
      </w:r>
      <w:r>
        <w:rPr>
          <w:rFonts w:cs="Arial" w:ascii="Arial" w:hAnsi="Arial"/>
          <w:i/>
          <w:iCs/>
          <w:color w:val="000000"/>
        </w:rPr>
        <w:t xml:space="preserve">And he that eateth not, to the Lord he eateth not. — </w:t>
      </w:r>
      <w:r>
        <w:rPr>
          <w:rFonts w:cs="Arial" w:ascii="Arial" w:hAnsi="Arial"/>
          <w:color w:val="000000"/>
        </w:rPr>
        <w:t xml:space="preserve">In like manner, the weak brother, who not only abstained from the things formerly forbidden, but even from everything that he considered as polluted, by being offered to idols, acted from a desire of honoring the Lord, because he thought such things were forbidden by God. </w:t>
      </w:r>
      <w:r>
        <w:rPr>
          <w:rFonts w:cs="Arial" w:ascii="Arial" w:hAnsi="Arial"/>
          <w:i/>
          <w:iCs/>
          <w:color w:val="000000"/>
        </w:rPr>
        <w:t xml:space="preserve">And giveth God thanks. — </w:t>
      </w:r>
      <w:r>
        <w:rPr>
          <w:rFonts w:cs="Arial" w:ascii="Arial" w:hAnsi="Arial"/>
          <w:color w:val="000000"/>
        </w:rPr>
        <w:t xml:space="preserve">Mr. Stuart understands this of thankfulness ‘for the light which is imparted to him,’ as he supposes, ‘with respect to making such a distinction in food.’ But the meaning undoubtedly is, that he gives God thanks for what he is allowed to eat. He shows that he eats from a view of honoring God, because, instead of looking on what he supposes to be forbidden as a restraint hard to be submitted to, he gives God thanks for what he considers to be granted to him by the Lord. There are other places in which the sacred writers exhort believers to grow in knowledge, and where they charge them as culpable if ignorant of any part of the will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the Apostle’s object is to show that those who have a reverential regard for the authority of Christ, and a true knowledge of His character, and thus call Him their Lord, ought to be received and recognized as His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7 — </w:t>
      </w:r>
      <w:r>
        <w:rPr>
          <w:rFonts w:cs="Arial" w:ascii="Arial" w:hAnsi="Arial"/>
          <w:i/>
          <w:iCs/>
          <w:color w:val="000000"/>
        </w:rPr>
        <w:t xml:space="preserve">Fornone of us liveth to himself, and no man dieth to himself. </w:t>
      </w:r>
    </w:p>
    <w:p>
      <w:pPr>
        <w:pStyle w:val="Web"/>
        <w:snapToGrid w:val="false"/>
        <w:spacing w:lineRule="atLeast" w:line="360" w:before="0" w:after="0"/>
        <w:jc w:val="both"/>
        <w:rPr/>
      </w:pPr>
      <w:r>
        <w:rPr>
          <w:rFonts w:cs="Arial" w:ascii="Arial" w:hAnsi="Arial"/>
          <w:i/>
          <w:iCs/>
          <w:color w:val="000000"/>
        </w:rPr>
        <w:t xml:space="preserve">For none of us liveth to himself: — </w:t>
      </w:r>
      <w:r>
        <w:rPr>
          <w:rFonts w:cs="Arial" w:ascii="Arial" w:hAnsi="Arial"/>
          <w:color w:val="000000"/>
        </w:rPr>
        <w:t xml:space="preserve">Having stated that both parties referred to acted with a view to serve the Lord, the Apostle now extends this duty so as to embrace all Christians in all their actions. No Christian liveth to himself. As far as he lives to himself, he acts inconsistently with his character. We ought to consider ourselves as under law to God in every action of our lives. Even in temporal things, yea, even in eating and drinking, we should have in view the glory of God. To live to the Lord supposes that in all things we regard His will as the sole rule of our conduct, and His approbation as our great aim in all that we do, and that in all things we seek His glory. It supposes that we are entirely resigned to His disposal, blessing Him whether in adversity or prosperity; that we submit to His dispensations in what He gives or takes away; and, finally, that we only live to serve Him, and show forth His praise. Whether, then, the Christian lives or dies, he belongs to the Lord, desiring that He may dispose of him as He sees best; confident that, as being the object of the Savior’s love, whatever may befall him, he is safe in His hands. There is no danger, then, however great, — there is no difficulty, however arduous, — that ought to prevent us from obeying the will of the Lord. Property, character, life itself, ought to be at His service. But is it not obvious that most people have no conception of living but to themselves? Do not the mass of mankind follow their own interest to the neglect of the authority of God? Even among those who make a profession of religion, how few are there who follow the Lord at the expense of any great temporal sacrifice? </w:t>
      </w:r>
    </w:p>
    <w:p>
      <w:pPr>
        <w:pStyle w:val="Web"/>
        <w:snapToGrid w:val="false"/>
        <w:spacing w:lineRule="atLeast" w:line="360" w:before="0" w:after="0"/>
        <w:jc w:val="both"/>
        <w:rPr/>
      </w:pPr>
      <w:r>
        <w:rPr>
          <w:rFonts w:cs="Arial" w:ascii="Arial" w:hAnsi="Arial"/>
          <w:color w:val="000000"/>
        </w:rPr>
        <w:t xml:space="preserve">Nay, are not many induced to act inconsistently with the character of a Christian for every trifle? </w:t>
      </w:r>
      <w:r>
        <w:rPr>
          <w:rFonts w:cs="Arial" w:ascii="Arial" w:hAnsi="Arial"/>
          <w:i/>
          <w:iCs/>
          <w:color w:val="000000"/>
        </w:rPr>
        <w:t xml:space="preserve">And no man dieth to himself — A </w:t>
      </w:r>
      <w:r>
        <w:rPr>
          <w:rFonts w:cs="Arial" w:ascii="Arial" w:hAnsi="Arial"/>
          <w:color w:val="000000"/>
        </w:rPr>
        <w:t xml:space="preserve">Christian is not to die to himself more than he is to live to himself. He has no right to yield his life as a sacrifice to his pride. This cuts off the pretensions to Christianity of all persons who, to comply with the laws of honor, risk their life, or that of their opponents, in dueling. So also is suicide here condemned. The man who dies in these ways, dies to himself, which no man has a right to do, and which no Christian will do. This shows, also, that if obedience to Christ requires it, a Christian must not decline to die to His honor. He is to risk his life rather than break any known commandment of God. He is to die rather than decline obedience to any command or institut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so dies, he does not throw away his life. He devotes it for a sufficient purpose. He gives it to the honor of the Lord. He yields it back to Him who gave it, and who has a right to it. He shows also that a Christian should not only be willing to die, when God wills his death, but that he should be willing to live as long as God pleases. Christians may transgress by being unwilling to die, and they may also transgress in wishing to die. They ought to be willing to live or die as it is for God’s glory from this it also appears that the death of any Christian is precious in the sight of God, as well as his life. Every Christian, when he dies, dies to the glory of God. This accords with what is said with respect to Peter, ‘by what death he was to glorif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8 — </w:t>
      </w:r>
      <w:r>
        <w:rPr>
          <w:rFonts w:cs="Arial" w:ascii="Arial" w:hAnsi="Arial"/>
          <w:i/>
          <w:iCs/>
          <w:color w:val="000000"/>
        </w:rPr>
        <w:t xml:space="preserve">Forwhether we live, we live unto the Lord; and whether we die, we die unto the Lord: whether we live, therefore, or die, we are the Lord’s. </w:t>
      </w:r>
    </w:p>
    <w:p>
      <w:pPr>
        <w:pStyle w:val="Web"/>
        <w:snapToGrid w:val="false"/>
        <w:spacing w:lineRule="atLeast" w:line="360" w:before="0" w:after="0"/>
        <w:jc w:val="both"/>
        <w:rPr/>
      </w:pPr>
      <w:r>
        <w:rPr>
          <w:rFonts w:cs="Arial" w:ascii="Arial" w:hAnsi="Arial"/>
          <w:i/>
          <w:iCs/>
          <w:color w:val="000000"/>
        </w:rPr>
        <w:t xml:space="preserve">For whether we live, we live unto the Lord. — </w:t>
      </w:r>
      <w:r>
        <w:rPr>
          <w:rFonts w:cs="Arial" w:ascii="Arial" w:hAnsi="Arial"/>
          <w:color w:val="000000"/>
        </w:rPr>
        <w:t xml:space="preserve">The former verse denies that we live or die to ourselves; by inference, therefore, we live or die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verse makes the assertion directly which was implied in the other. </w:t>
      </w:r>
    </w:p>
    <w:p>
      <w:pPr>
        <w:pStyle w:val="Web"/>
        <w:snapToGrid w:val="false"/>
        <w:spacing w:lineRule="atLeast" w:line="360" w:before="0" w:after="0"/>
        <w:jc w:val="both"/>
        <w:rPr/>
      </w:pPr>
      <w:r>
        <w:rPr>
          <w:rFonts w:cs="Arial" w:ascii="Arial" w:hAnsi="Arial"/>
          <w:color w:val="000000"/>
        </w:rPr>
        <w:t xml:space="preserve">Both in life and death we ought to serve God, and endeavor to promote His glory. The end of the verse draws the conclusion. </w:t>
      </w:r>
      <w:r>
        <w:rPr>
          <w:rFonts w:cs="Arial" w:ascii="Arial" w:hAnsi="Arial"/>
          <w:i/>
          <w:iCs/>
          <w:color w:val="000000"/>
        </w:rPr>
        <w:t xml:space="preserve">Whether we live, therefore, or die, we are the Lord’s. — </w:t>
      </w:r>
      <w:r>
        <w:rPr>
          <w:rFonts w:cs="Arial" w:ascii="Arial" w:hAnsi="Arial"/>
          <w:color w:val="000000"/>
        </w:rPr>
        <w:t xml:space="preserve">Not only are we the Lord’s in giving our life at His command, but we are the Lord’s in the state of separation between soul and body. Our bodies are the Lord’s, and will be preserved by Him till the resurrection, when in glory they shall be given back to us; and our souls, in the presence of God, will have happiness and glory till that period shall arr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9 — </w:t>
      </w:r>
      <w:r>
        <w:rPr>
          <w:rFonts w:cs="Arial" w:ascii="Arial" w:hAnsi="Arial"/>
          <w:i/>
          <w:iCs/>
          <w:color w:val="000000"/>
        </w:rPr>
        <w:t xml:space="preserve">Forto this end Christ both died, and rose, and revived, that He might be Lord both of the dead and living. </w:t>
      </w:r>
    </w:p>
    <w:p>
      <w:pPr>
        <w:pStyle w:val="Web"/>
        <w:snapToGrid w:val="false"/>
        <w:spacing w:lineRule="atLeast" w:line="360" w:before="0" w:after="0"/>
        <w:jc w:val="both"/>
        <w:rPr/>
      </w:pPr>
      <w:r>
        <w:rPr>
          <w:rFonts w:cs="Arial" w:ascii="Arial" w:hAnsi="Arial"/>
          <w:i/>
          <w:iCs/>
          <w:color w:val="000000"/>
        </w:rPr>
        <w:t xml:space="preserve">For to this end Christ both died, and rose, and revived. — </w:t>
      </w:r>
      <w:r>
        <w:rPr>
          <w:rFonts w:cs="Arial" w:ascii="Arial" w:hAnsi="Arial"/>
          <w:color w:val="000000"/>
        </w:rPr>
        <w:t xml:space="preserve">It was the end of the death and resurrection of the Lord, that to Him, as Mediator, all power might be committed. He has received the keys of the invisible state and of death, and governs all His people both during their life and after their death, ordering all things for His own glory and their good. Christ, then, is the Lord of the living; He is also the Lord of the dead. He must then be God. This shows, also, that the dead are alive in their souls, while their bodies are dead. It is in this way that Christ reigns over them. It would be absurd to suppose that He reigns over them as mere insensible matter. ‘God is not the God of the dead, but of the living,’ </w:t>
      </w:r>
      <w:hyperlink r:id="rId633" w:tgtFrame="_blank">
        <w:r>
          <w:rPr>
            <w:rStyle w:val="InternetLink"/>
            <w:rFonts w:cs="Arial" w:ascii="Arial" w:hAnsi="Arial"/>
            <w:color w:val="000000"/>
          </w:rPr>
          <w:t>Matthew 2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0 — </w:t>
      </w:r>
      <w:r>
        <w:rPr>
          <w:rFonts w:cs="Arial" w:ascii="Arial" w:hAnsi="Arial"/>
          <w:i/>
          <w:iCs/>
          <w:color w:val="000000"/>
        </w:rPr>
        <w:t xml:space="preserve">Butwhy dost thou judge thy brother? or why dost thou set at naught thy brother? for we shall all stand at the judgment-seat of Christ. </w:t>
      </w:r>
    </w:p>
    <w:p>
      <w:pPr>
        <w:pStyle w:val="Web"/>
        <w:snapToGrid w:val="false"/>
        <w:spacing w:lineRule="atLeast" w:line="360" w:before="0" w:after="0"/>
        <w:jc w:val="both"/>
        <w:rPr/>
      </w:pPr>
      <w:r>
        <w:rPr>
          <w:rFonts w:cs="Arial" w:ascii="Arial" w:hAnsi="Arial"/>
          <w:i/>
          <w:iCs/>
          <w:color w:val="000000"/>
        </w:rPr>
        <w:t xml:space="preserve">But why dost thou judge thy brother? or why dost thou set at naught thy brother? — </w:t>
      </w:r>
      <w:r>
        <w:rPr>
          <w:rFonts w:cs="Arial" w:ascii="Arial" w:hAnsi="Arial"/>
          <w:color w:val="000000"/>
        </w:rPr>
        <w:t xml:space="preserve">This shows, evidently, that the word judge in the 4th verse refers to the weak brother who condemned those who did eat things prohibited by the law, and not to the strong brother, for he is reproved for despising and not for judging. Here both the one and the other are brought distinctly forward, and each separately asked a question suitable to himself. The brother who thinks that it is wrong to eat things prohibited by the law is asked why he dares to take upon himself to condemn his brother who in this differed from him; and the brother who is better informed upon this matter is asked how he dares set at naught his brother who was ill instructed on this point. Mr. Stuart is certainly wrong in making both these questions refer to the strong brother. There could be no ground for asking the first question with respect to the strong brother. He is charged as despising. He might despise without condemning his weak brother as acting from improper motives. The Apostle most evidently asks the two questions with respect to different characters, and the questions are most appropriate and suitable respectively to the two characters brought into view. </w:t>
      </w:r>
      <w:r>
        <w:rPr>
          <w:rFonts w:cs="Arial" w:ascii="Arial" w:hAnsi="Arial"/>
          <w:i/>
          <w:iCs/>
          <w:color w:val="000000"/>
        </w:rPr>
        <w:t xml:space="preserve">For we shall all stand before the judgment-seat of Christ. — </w:t>
      </w:r>
      <w:r>
        <w:rPr>
          <w:rFonts w:cs="Arial" w:ascii="Arial" w:hAnsi="Arial"/>
          <w:color w:val="000000"/>
        </w:rPr>
        <w:t xml:space="preserve">The Apostle gives here another reason to prevent believers from judging or despising each other. Not only are they all the servants of Christ, and brethren, but they must all appear at His judgment-seat, each to give an account of himself. This is a good reason why they should neither condemn nor despise one another. To judge one another in this manner is to invade the prerogative of Christ; and to despise one another evidences pride and ignorance of the source of all our knowledge. This most clearly shows that Christians have no authority over one another’s faith or Christian practice in this world. Both as to faith and Christian practice Christians may endeavor to enlighten one another; but when they fail, they have no authority to force others to change their views. Each Christian, however, is bound to follow the Lord fully so far as his own knowledge extends, and not to be stopped by the ignorance of his brother. He is not to do what he knows to be wrong, in order to walk with his weak brother; nor is he to avoid doing anything that he judges to be the will of his Master, in order to retain fellowship with other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1 — </w:t>
      </w:r>
      <w:r>
        <w:rPr>
          <w:rFonts w:cs="Arial" w:ascii="Arial" w:hAnsi="Arial"/>
          <w:i/>
          <w:iCs/>
          <w:color w:val="000000"/>
        </w:rPr>
        <w:t xml:space="preserve">Forit is written, As I live, saith the Lord, every knee shall bow to Me, and every tongue shall confess to God. </w:t>
      </w:r>
    </w:p>
    <w:p>
      <w:pPr>
        <w:pStyle w:val="Web"/>
        <w:snapToGrid w:val="false"/>
        <w:spacing w:lineRule="atLeast" w:line="360" w:before="0" w:after="0"/>
        <w:jc w:val="both"/>
        <w:rPr/>
      </w:pPr>
      <w:r>
        <w:rPr>
          <w:rFonts w:cs="Arial" w:ascii="Arial" w:hAnsi="Arial"/>
          <w:i/>
          <w:iCs/>
          <w:color w:val="000000"/>
        </w:rPr>
        <w:t xml:space="preserve">For it is written. — </w:t>
      </w:r>
      <w:r>
        <w:rPr>
          <w:rFonts w:cs="Arial" w:ascii="Arial" w:hAnsi="Arial"/>
          <w:color w:val="000000"/>
        </w:rPr>
        <w:t xml:space="preserve">This passage from the Old Testament, </w:t>
      </w:r>
      <w:hyperlink r:id="rId634" w:tgtFrame="_blank">
        <w:r>
          <w:rPr>
            <w:rStyle w:val="InternetLink"/>
            <w:rFonts w:cs="Arial" w:ascii="Arial" w:hAnsi="Arial"/>
            <w:color w:val="000000"/>
          </w:rPr>
          <w:t>Isaiah 45:23</w:t>
        </w:r>
      </w:hyperlink>
      <w:r>
        <w:rPr>
          <w:rFonts w:cs="Arial" w:ascii="Arial" w:hAnsi="Arial"/>
          <w:color w:val="000000"/>
        </w:rPr>
        <w:t xml:space="preserve">, the Apostle adduces as importing that all shall stand before the judgment-seat of Christ. It is remarkable that the Apostle so frequently quotes from the Old Testament in support of what he teaches, though in reality his own authority was equal to that of any writer of the Old Testament. But this proves that the Old Testament and the New are given by one Spirit, and harmonize in all their parts. It is also an example for us in proving and teaching any truth contained in the word of God. If the Apostle confirmed what he taught by the authority of the Scriptures, shall any man now, or body of men, presume to make the authority of their office stand in the place of the word of God? </w:t>
      </w:r>
      <w:r>
        <w:rPr>
          <w:rFonts w:cs="Arial" w:ascii="Arial" w:hAnsi="Arial"/>
          <w:i/>
          <w:iCs/>
          <w:color w:val="000000"/>
        </w:rPr>
        <w:t xml:space="preserve">As I Live. — </w:t>
      </w:r>
      <w:r>
        <w:rPr>
          <w:rFonts w:cs="Arial" w:ascii="Arial" w:hAnsi="Arial"/>
          <w:color w:val="000000"/>
        </w:rPr>
        <w:t xml:space="preserve">The Apostle does not take the words literally; but as the Holy Ghost spoke by him, we are assured that he gives the true meaning </w:t>
      </w:r>
      <w:r>
        <w:rPr>
          <w:rFonts w:cs="Arial" w:ascii="Arial" w:hAnsi="Arial"/>
          <w:i/>
          <w:iCs/>
          <w:color w:val="000000"/>
        </w:rPr>
        <w:t xml:space="preserve">I have sworn by myself </w:t>
      </w:r>
      <w:r>
        <w:rPr>
          <w:rFonts w:cs="Arial" w:ascii="Arial" w:hAnsi="Arial"/>
          <w:color w:val="000000"/>
        </w:rPr>
        <w:t xml:space="preserve">, is substantially the same with </w:t>
      </w:r>
      <w:r>
        <w:rPr>
          <w:rFonts w:cs="Arial" w:ascii="Arial" w:hAnsi="Arial"/>
          <w:i/>
          <w:iCs/>
          <w:color w:val="000000"/>
        </w:rPr>
        <w:t xml:space="preserve">as I Live. </w:t>
      </w:r>
      <w:r>
        <w:rPr>
          <w:rFonts w:cs="Arial" w:ascii="Arial" w:hAnsi="Arial"/>
          <w:color w:val="000000"/>
        </w:rPr>
        <w:t xml:space="preserve">Uninspired translators must not be indulged with a like liberty, for it is only when they translate exactly that there is an assurance that they translate correctly. </w:t>
      </w:r>
      <w:r>
        <w:rPr>
          <w:rFonts w:cs="Arial" w:ascii="Arial" w:hAnsi="Arial"/>
          <w:i/>
          <w:iCs/>
          <w:color w:val="000000"/>
        </w:rPr>
        <w:t xml:space="preserve">Saith the Lord. — </w:t>
      </w:r>
      <w:r>
        <w:rPr>
          <w:rFonts w:cs="Arial" w:ascii="Arial" w:hAnsi="Arial"/>
          <w:color w:val="000000"/>
        </w:rPr>
        <w:t xml:space="preserve">The Apostle, by the addition of these words, shows that in the passage he quotes it was the Messiah who, in the preceding verse, said, ‘Look unto Me, and be ye saved, all the ends of the earth; for I am God, and there is none else,’ </w:t>
      </w:r>
      <w:hyperlink r:id="rId635" w:tgtFrame="_blank">
        <w:r>
          <w:rPr>
            <w:rStyle w:val="InternetLink"/>
            <w:rFonts w:cs="Arial" w:ascii="Arial" w:hAnsi="Arial"/>
            <w:color w:val="000000"/>
          </w:rPr>
          <w:t>Isaiah 45:22</w:t>
        </w:r>
      </w:hyperlink>
      <w:r>
        <w:rPr>
          <w:rFonts w:cs="Arial" w:ascii="Arial" w:hAnsi="Arial"/>
          <w:color w:val="000000"/>
        </w:rPr>
        <w:t xml:space="preserve">. </w:t>
      </w:r>
      <w:r>
        <w:rPr>
          <w:rFonts w:cs="Arial" w:ascii="Arial" w:hAnsi="Arial"/>
          <w:i/>
          <w:iCs/>
          <w:color w:val="000000"/>
        </w:rPr>
        <w:t xml:space="preserve">Every knee shall bow to Me. — </w:t>
      </w:r>
      <w:r>
        <w:rPr>
          <w:rFonts w:cs="Arial" w:ascii="Arial" w:hAnsi="Arial"/>
          <w:color w:val="000000"/>
        </w:rPr>
        <w:t xml:space="preserve">As in </w:t>
      </w:r>
      <w:hyperlink r:id="rId636" w:tgtFrame="_blank">
        <w:r>
          <w:rPr>
            <w:rStyle w:val="InternetLink"/>
            <w:rFonts w:cs="Arial" w:ascii="Arial" w:hAnsi="Arial"/>
            <w:color w:val="000000"/>
          </w:rPr>
          <w:t>Philippians 2:10</w:t>
        </w:r>
      </w:hyperlink>
      <w:r>
        <w:rPr>
          <w:rFonts w:cs="Arial" w:ascii="Arial" w:hAnsi="Arial"/>
          <w:color w:val="000000"/>
        </w:rPr>
        <w:t xml:space="preserve"> the same thing is asserted with respect to Christ personally, this is also applicable to Christ personally and directly. In judgment all will bow to God, seeing they will bow to Christ. </w:t>
      </w:r>
      <w:r>
        <w:rPr>
          <w:rFonts w:cs="Arial" w:ascii="Arial" w:hAnsi="Arial"/>
          <w:i/>
          <w:iCs/>
          <w:color w:val="000000"/>
        </w:rPr>
        <w:t xml:space="preserve">Every tongue shall confess to God. — </w:t>
      </w:r>
      <w:r>
        <w:rPr>
          <w:rFonts w:cs="Arial" w:ascii="Arial" w:hAnsi="Arial"/>
          <w:color w:val="000000"/>
        </w:rPr>
        <w:t xml:space="preserve">This is substantially the same with ‘unto Me every tongue shall swear.’ </w:t>
      </w:r>
    </w:p>
    <w:p>
      <w:pPr>
        <w:pStyle w:val="Web"/>
        <w:snapToGrid w:val="false"/>
        <w:spacing w:lineRule="atLeast" w:line="360" w:before="0" w:after="0"/>
        <w:jc w:val="both"/>
        <w:rPr/>
      </w:pPr>
      <w:r>
        <w:rPr>
          <w:rFonts w:cs="Arial" w:ascii="Arial" w:hAnsi="Arial"/>
          <w:color w:val="000000"/>
        </w:rPr>
        <w:t xml:space="preserve">In the Epistle to the Hebrews we learn that God swears by Himself, ‘because He could swear by no greater;’ and thus Jesus Christ, in here swearing by His life, of by Himself, gives, according to that declaration of the Apostle, a proof of His divinity. In the preceding verses of this chapter it is always to Jesus Christ that Paul refers when he says </w:t>
      </w:r>
      <w:r>
        <w:rPr>
          <w:rFonts w:cs="Arial" w:ascii="Arial" w:hAnsi="Arial"/>
          <w:i/>
          <w:iCs/>
          <w:color w:val="000000"/>
        </w:rPr>
        <w:t xml:space="preserve">the Lord. </w:t>
      </w:r>
      <w:r>
        <w:rPr>
          <w:rFonts w:cs="Arial" w:ascii="Arial" w:hAnsi="Arial"/>
          <w:color w:val="000000"/>
        </w:rPr>
        <w:t xml:space="preserve">It is by Him that we shall be judged at the last day; it is to Him that Christians are entirely devoted, which, were He merely a creature, would evidently be a violation of the law of Him who says, ‘I am a jealous God,’ and ‘My glory I will not give to another.’ ‘The Father judgeth no man; but hath committed all judgment unto the Son: that all men should honor the Son, even as they honor the Father. He that honoreth not the Son, honoreth not the Father which hath sen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2 — So </w:t>
      </w:r>
      <w:r>
        <w:rPr>
          <w:rFonts w:cs="Arial" w:ascii="Arial" w:hAnsi="Arial"/>
          <w:i/>
          <w:iCs/>
          <w:color w:val="000000"/>
        </w:rPr>
        <w:t xml:space="preserve">then every one of us shall give account of himself to God. </w:t>
      </w:r>
    </w:p>
    <w:p>
      <w:pPr>
        <w:pStyle w:val="Web"/>
        <w:snapToGrid w:val="false"/>
        <w:spacing w:lineRule="atLeast" w:line="360" w:before="0" w:after="0"/>
        <w:jc w:val="both"/>
        <w:rPr/>
      </w:pPr>
      <w:r>
        <w:rPr>
          <w:rFonts w:cs="Arial" w:ascii="Arial" w:hAnsi="Arial"/>
          <w:i/>
          <w:iCs/>
          <w:color w:val="000000"/>
        </w:rPr>
        <w:t xml:space="preserve">So then. — </w:t>
      </w:r>
      <w:r>
        <w:rPr>
          <w:rFonts w:cs="Arial" w:ascii="Arial" w:hAnsi="Arial"/>
          <w:color w:val="000000"/>
        </w:rPr>
        <w:t xml:space="preserve">Consequently then, or by consequence then. This is an inference which the Apostle draws from the passage quoted from the Old Testament. Every individual of the human race must give account of himself to God. This applies to believers as well as to others. And though all their sins are blotted out through the blood of atonement, they should not indulge themselves in sin. The fact of a future judgment ought to have a constant influence on our conduct. Standing before the judgment-seat of Christ, of which the Apostle had just before spoken, is here represented as giving an account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3 — </w:t>
      </w:r>
      <w:r>
        <w:rPr>
          <w:rFonts w:cs="Arial" w:ascii="Arial" w:hAnsi="Arial"/>
          <w:i/>
          <w:iCs/>
          <w:color w:val="000000"/>
        </w:rPr>
        <w:t xml:space="preserve">Letus not therefore judge one another any more; but judge this rather; that no man put a stumbling block, or an occasion to fall, in his brother’s way. </w:t>
      </w:r>
    </w:p>
    <w:p>
      <w:pPr>
        <w:pStyle w:val="Web"/>
        <w:snapToGrid w:val="false"/>
        <w:spacing w:lineRule="atLeast" w:line="360" w:before="0" w:after="0"/>
        <w:jc w:val="both"/>
        <w:rPr/>
      </w:pPr>
      <w:r>
        <w:rPr>
          <w:rFonts w:cs="Arial" w:ascii="Arial" w:hAnsi="Arial"/>
          <w:i/>
          <w:iCs/>
          <w:color w:val="000000"/>
        </w:rPr>
        <w:t xml:space="preserve">Let us not therefore judge one another any more. — </w:t>
      </w:r>
      <w:r>
        <w:rPr>
          <w:rFonts w:cs="Arial" w:ascii="Arial" w:hAnsi="Arial"/>
          <w:color w:val="000000"/>
        </w:rPr>
        <w:t xml:space="preserve">This dissuasive appears to be now addressed to both the parties. The Apostle having declared what was peculiarly adapted to each, now declares what is equally applicable to both. Judging or condemning was in a peculiar sense the fault of the one; but both of them in a more extended sense of the word might be said to judge or condemn one another. The strong brother who despised the weak virtually judged him or condemned him. Paul now takes them both together, and addresses them with the same caution. He extends the exhortation to himself, and to the whole body of Christians. They are not to usurp authority over one another, nor to usurp the right to judge for one another in any matter. </w:t>
      </w:r>
      <w:r>
        <w:rPr>
          <w:rFonts w:cs="Arial" w:ascii="Arial" w:hAnsi="Arial"/>
          <w:i/>
          <w:iCs/>
          <w:color w:val="000000"/>
        </w:rPr>
        <w:t xml:space="preserve">But judge this rather, that no man put a stumbling block, or an occasion to fall, in his brother’s way. — </w:t>
      </w:r>
      <w:r>
        <w:rPr>
          <w:rFonts w:cs="Arial" w:ascii="Arial" w:hAnsi="Arial"/>
          <w:color w:val="000000"/>
        </w:rPr>
        <w:t xml:space="preserve">The word </w:t>
      </w:r>
      <w:r>
        <w:rPr>
          <w:rFonts w:cs="Arial" w:ascii="Arial" w:hAnsi="Arial"/>
          <w:i/>
          <w:iCs/>
          <w:color w:val="000000"/>
        </w:rPr>
        <w:t xml:space="preserve">judge </w:t>
      </w:r>
      <w:r>
        <w:rPr>
          <w:rFonts w:cs="Arial" w:ascii="Arial" w:hAnsi="Arial"/>
          <w:color w:val="000000"/>
        </w:rPr>
        <w:t xml:space="preserve">is here used in an allusive sense, and not in its proper or literal sense. Instead of judging, we ought to do another thing, which is not properly judging, but called judging, in allusion to the word immediately going before. This is similar to the expression, ‘This is the work of God, that ye believe on Him whom He hath sent.’ The Scriptures abound with instances of this figurative way of speaking. Instead of judging one another, Christians are to avoid doing anything that will have a tendency to stumble one another, or cause any to fall into sin. This is peculiarly applicable to the strong, who, by an improper use of their liberty, might ensnare their weak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4 —</w:t>
      </w:r>
      <w:r>
        <w:rPr>
          <w:rFonts w:cs="Arial" w:ascii="Arial" w:hAnsi="Arial"/>
          <w:i/>
          <w:iCs/>
          <w:color w:val="000000"/>
        </w:rPr>
        <w:t xml:space="preserve"> I know, and am persuaded by the Lord Jesus, that there is nothing unclean of itself: but to him that esteemeth anything to be unclean, to him it is unclean. </w:t>
      </w:r>
    </w:p>
    <w:p>
      <w:pPr>
        <w:pStyle w:val="Web"/>
        <w:snapToGrid w:val="false"/>
        <w:spacing w:lineRule="atLeast" w:line="360" w:before="0" w:after="0"/>
        <w:jc w:val="both"/>
        <w:rPr/>
      </w:pPr>
      <w:r>
        <w:rPr>
          <w:rFonts w:cs="Arial" w:ascii="Arial" w:hAnsi="Arial"/>
          <w:i/>
          <w:iCs/>
          <w:color w:val="000000"/>
        </w:rPr>
        <w:t xml:space="preserve">I know, and am persuaded — </w:t>
      </w:r>
      <w:r>
        <w:rPr>
          <w:rFonts w:cs="Arial" w:ascii="Arial" w:hAnsi="Arial"/>
          <w:color w:val="000000"/>
        </w:rPr>
        <w:t xml:space="preserve">This clearly refutes the opinion of those who argue that at the time of writing this Epistle the law was not abolished, and that it was not in this state that the different parties were to forbear with respect to one another, but that the Jew was still to keep the law till its abolition should be explicitly announced. But that it was abolished, is perfectly clear from this chapter. The Apostle knew himself, and here he teaches others, that the Mosaic dispensation was abolished, yet enjoins the strong and the weak to forbear mutually with each other. </w:t>
      </w:r>
      <w:r>
        <w:rPr>
          <w:rFonts w:cs="Arial" w:ascii="Arial" w:hAnsi="Arial"/>
          <w:i/>
          <w:iCs/>
          <w:color w:val="000000"/>
        </w:rPr>
        <w:t xml:space="preserve">By the Lord Jesus. — </w:t>
      </w:r>
      <w:r>
        <w:rPr>
          <w:rFonts w:cs="Arial" w:ascii="Arial" w:hAnsi="Arial"/>
          <w:color w:val="000000"/>
        </w:rPr>
        <w:t xml:space="preserve">That is, Paul knew this by the teaching of the Lord Jesus. Calvin is unquestionably mistaken in applying this, not to the teaching of the Lord Jesus, but to the cleansing of meats by the Lord Jesus. He says, ‘The Apostle adds, in </w:t>
      </w:r>
      <w:r>
        <w:rPr>
          <w:rFonts w:cs="Arial" w:ascii="Arial" w:hAnsi="Arial"/>
          <w:i/>
          <w:iCs/>
          <w:color w:val="000000"/>
        </w:rPr>
        <w:t xml:space="preserve">the Lord Jesus, </w:t>
      </w:r>
      <w:r>
        <w:rPr>
          <w:rFonts w:cs="Arial" w:ascii="Arial" w:hAnsi="Arial"/>
          <w:color w:val="000000"/>
        </w:rPr>
        <w:t xml:space="preserve">because His kindness and grace is the cause why all creatures are blessed to us by the Lord, which were otherwise cursed in Adam.’ This is no doubt a fact, but it is not the thing here taught. Paul is here asserting that his knowledge of the abolition of the distinction of meats was not obtained by his own searching into the nature of things, but was a revelation from the Lord Jesus. This doctrine was not a private opinion of his own, but the revealed will of his Master. </w:t>
      </w:r>
      <w:r>
        <w:rPr>
          <w:rFonts w:cs="Arial" w:ascii="Arial" w:hAnsi="Arial"/>
          <w:i/>
          <w:iCs/>
          <w:color w:val="000000"/>
        </w:rPr>
        <w:t xml:space="preserve">Nothing unclean of itself. — </w:t>
      </w:r>
      <w:r>
        <w:rPr>
          <w:rFonts w:cs="Arial" w:ascii="Arial" w:hAnsi="Arial"/>
          <w:color w:val="000000"/>
        </w:rPr>
        <w:t xml:space="preserve">This undoubtedly shows that there is nothing unclean in blood more than in anything else. The Apostle here asserts of everything that could be used for food, that there is nothing unclean in itself. When blood and other meats were prohibited by the law, it was not because there was anything in themselves that rendered them unclean. It was the will of God, because they were of a typical nature, and therefore all their uncleanness ended when Christ came. Why, then, it may be asked, was blood prohibited in Acts 15? Evidently as a law of forbearance, because of the prejudices of the Jews. This is expressed in the very passage. ‘For Moses of old time hath in every city them that preach Him, being read in the synagogues every Sabbath-day.’ It would still be a duty to avoid these things, if we were in such situations that it would give offense to the Jews. That such is the true view of the matter, is evident from this, that though the Jews were prohibited from eating things strangled, they were not prohibited to give them or sell them to stra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the thing been unlawful in itself, they would not have been permitted to give to strangers that which it was unlawful for themselves to eat. Dr. </w:t>
      </w:r>
    </w:p>
    <w:p>
      <w:pPr>
        <w:pStyle w:val="Web"/>
        <w:snapToGrid w:val="false"/>
        <w:spacing w:lineRule="atLeast" w:line="360" w:before="0" w:after="0"/>
        <w:jc w:val="both"/>
        <w:rPr/>
      </w:pPr>
      <w:r>
        <w:rPr>
          <w:rFonts w:cs="Arial" w:ascii="Arial" w:hAnsi="Arial"/>
          <w:color w:val="000000"/>
        </w:rPr>
        <w:t xml:space="preserve">Macknight justly remarks, ‘It is observable that in this discourse, which is intended to show that under the Gospel all sorts of food may be used without sin, there is no exception of blood and things strangled.’ But he is wrong in his inference from this fact. ‘May we not from this infer,’ he says, ‘that the prohibition of these things to the Gentile converts, mentioned </w:t>
      </w:r>
      <w:hyperlink r:id="rId637" w:tgtFrame="_blank">
        <w:r>
          <w:rPr>
            <w:rStyle w:val="InternetLink"/>
            <w:rFonts w:cs="Arial" w:ascii="Arial" w:hAnsi="Arial"/>
            <w:color w:val="000000"/>
          </w:rPr>
          <w:t>Acts 15:29</w:t>
        </w:r>
      </w:hyperlink>
      <w:r>
        <w:rPr>
          <w:rFonts w:cs="Arial" w:ascii="Arial" w:hAnsi="Arial"/>
          <w:color w:val="000000"/>
        </w:rPr>
        <w:t xml:space="preserve">, is to be understood of such Gentiles only as had been proselytes?’ This is forced and unnatural. </w:t>
      </w:r>
      <w:r>
        <w:rPr>
          <w:rFonts w:cs="Arial" w:ascii="Arial" w:hAnsi="Arial"/>
          <w:i/>
          <w:iCs/>
          <w:color w:val="000000"/>
        </w:rPr>
        <w:t xml:space="preserve">But to him that esteemeth anything to be unclean, to him it as unclean. — </w:t>
      </w:r>
      <w:r>
        <w:rPr>
          <w:rFonts w:cs="Arial" w:ascii="Arial" w:hAnsi="Arial"/>
          <w:color w:val="000000"/>
        </w:rPr>
        <w:t xml:space="preserve">This is self-evident truth, which has no exception. For if a person does what he thinks God forbids, he is guilty with respect to God as really as if the thing had been actually prohibited by God. Persons in ignorance ought to be instructed, but they ought never to be encouraged to do what they themselves judge to be contrary to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5 — </w:t>
      </w:r>
      <w:r>
        <w:rPr>
          <w:rFonts w:cs="Arial" w:ascii="Arial" w:hAnsi="Arial"/>
          <w:i/>
          <w:iCs/>
          <w:color w:val="000000"/>
        </w:rPr>
        <w:t xml:space="preserve">Butif thy brother be grieved with thy meat, now walkest thou not charitably. Destroy not him with thy meat for whom Christ died. </w:t>
      </w:r>
    </w:p>
    <w:p>
      <w:pPr>
        <w:pStyle w:val="Web"/>
        <w:snapToGrid w:val="false"/>
        <w:spacing w:lineRule="atLeast" w:line="360" w:before="0" w:after="0"/>
        <w:jc w:val="both"/>
        <w:rPr/>
      </w:pPr>
      <w:r>
        <w:rPr>
          <w:rFonts w:cs="Arial" w:ascii="Arial" w:hAnsi="Arial"/>
          <w:i/>
          <w:iCs/>
          <w:color w:val="000000"/>
        </w:rPr>
        <w:t xml:space="preserve">But if thy brother be grieved with thy meat, now walkest thou not charitably. — </w:t>
      </w:r>
      <w:r>
        <w:rPr>
          <w:rFonts w:cs="Arial" w:ascii="Arial" w:hAnsi="Arial"/>
          <w:color w:val="000000"/>
        </w:rPr>
        <w:t xml:space="preserve">The weak brother would be grieved in his mind when he should see the strong eating meat which he considered unclean. Now it is not love that will prompt us to do anything to afflict another. If, then, the strong loves the weak brother, would he, for the sake of his appetite, eat anything that would grieve him? Self-denial in such matters is the result of love, and when any one will not abstain from gratifying his appetite to avoid hurting his brother, it shows that he is deficient in love. </w:t>
      </w:r>
      <w:r>
        <w:rPr>
          <w:rFonts w:cs="Arial" w:ascii="Arial" w:hAnsi="Arial"/>
          <w:i/>
          <w:iCs/>
          <w:color w:val="000000"/>
        </w:rPr>
        <w:t xml:space="preserve">Destroy not him with thy meat. — </w:t>
      </w:r>
      <w:r>
        <w:rPr>
          <w:rFonts w:cs="Arial" w:ascii="Arial" w:hAnsi="Arial"/>
          <w:color w:val="000000"/>
        </w:rPr>
        <w:t xml:space="preserve">This supposes that the weak brother may, by the example of the strong, be induced to do what he is not persuaded is lawful; and thus, though the thing be in itself lawful, it is sin in him, and consequently its tendency is to bring him into condemnation. </w:t>
      </w:r>
    </w:p>
    <w:p>
      <w:pPr>
        <w:pStyle w:val="Web"/>
        <w:snapToGrid w:val="false"/>
        <w:spacing w:lineRule="atLeast" w:line="360" w:before="0" w:after="0"/>
        <w:jc w:val="both"/>
        <w:rPr/>
      </w:pPr>
      <w:r>
        <w:rPr>
          <w:rFonts w:cs="Arial" w:ascii="Arial" w:hAnsi="Arial"/>
          <w:color w:val="000000"/>
        </w:rPr>
        <w:t xml:space="preserve">It is not, indeed, possible that this can ultimately be the case with any one for whom Christ died; but this is a warning to avoid doing anything that in itself tends to destroy him. </w:t>
      </w:r>
      <w:r>
        <w:rPr>
          <w:rFonts w:cs="Arial" w:ascii="Arial" w:hAnsi="Arial"/>
          <w:i/>
          <w:iCs/>
          <w:color w:val="000000"/>
        </w:rPr>
        <w:t xml:space="preserve">For whom Christ died. — </w:t>
      </w:r>
      <w:r>
        <w:rPr>
          <w:rFonts w:cs="Arial" w:ascii="Arial" w:hAnsi="Arial"/>
          <w:color w:val="000000"/>
        </w:rPr>
        <w:t xml:space="preserve">If Christ died for the weak brother, how unlike Christ is this strong believer, who will do what he knows will destroy his brother, if he follow his example without having his knowledge! The love of Christ in giving His life for this brother, and the indifference with respect to him which is manifested by the person who should thus abuse his liberty, are here set in strong contr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6 — L</w:t>
      </w:r>
      <w:r>
        <w:rPr>
          <w:rFonts w:cs="Arial" w:ascii="Arial" w:hAnsi="Arial"/>
          <w:i/>
          <w:iCs/>
          <w:color w:val="000000"/>
        </w:rPr>
        <w:t xml:space="preserve">et not then your good be evil spoken of: </w:t>
      </w:r>
    </w:p>
    <w:p>
      <w:pPr>
        <w:pStyle w:val="Web"/>
        <w:snapToGrid w:val="false"/>
        <w:spacing w:lineRule="atLeast" w:line="360" w:before="0" w:after="0"/>
        <w:jc w:val="both"/>
        <w:rPr/>
      </w:pPr>
      <w:r>
        <w:rPr>
          <w:rFonts w:cs="Arial" w:ascii="Arial" w:hAnsi="Arial"/>
          <w:i/>
          <w:iCs/>
          <w:color w:val="000000"/>
        </w:rPr>
        <w:t xml:space="preserve">Let not then your good. — </w:t>
      </w:r>
      <w:r>
        <w:rPr>
          <w:rFonts w:cs="Arial" w:ascii="Arial" w:hAnsi="Arial"/>
          <w:color w:val="000000"/>
        </w:rPr>
        <w:t xml:space="preserve">Their </w:t>
      </w:r>
      <w:r>
        <w:rPr>
          <w:rFonts w:cs="Arial" w:ascii="Arial" w:hAnsi="Arial"/>
          <w:i/>
          <w:iCs/>
          <w:color w:val="000000"/>
        </w:rPr>
        <w:t xml:space="preserve">good </w:t>
      </w:r>
      <w:r>
        <w:rPr>
          <w:rFonts w:cs="Arial" w:ascii="Arial" w:hAnsi="Arial"/>
          <w:color w:val="000000"/>
        </w:rPr>
        <w:t xml:space="preserve">appears to be their liberty of disregarding the distinction of meats, and the law in general. This was a good thing to them, because the law was in itself a yoke and a grievous burden. They were doing what was good and right in itself in using this liberty, but they should be careful to use it in such a way as not to be the occasion of being represented as if in what they did they were regardless of the authority of God. This is a decisive distinction between the dispensation of Christ and that of Moses. It was an advantage to be delivered from the peculiar restraints of the ceremonial law, but it would be no advantage to be delivered from any part of the dispensation of Christ. This shows the sovereignty of God, in subjecting His people in one dispensation to burdens which He removes in another. </w:t>
      </w:r>
      <w:r>
        <w:rPr>
          <w:rFonts w:cs="Arial" w:ascii="Arial" w:hAnsi="Arial"/>
          <w:i/>
          <w:iCs/>
          <w:color w:val="000000"/>
        </w:rPr>
        <w:t xml:space="preserve">Be evil spoken of. — </w:t>
      </w:r>
      <w:r>
        <w:rPr>
          <w:rFonts w:cs="Arial" w:ascii="Arial" w:hAnsi="Arial"/>
          <w:color w:val="000000"/>
        </w:rPr>
        <w:t xml:space="preserve">Their good would be evil spoken of, when their neglect of the distinctions of the law should be ascribed to the indulgence of appetite, and when their conduct should embolden the weak to do what was contrary to their conscience. </w:t>
      </w:r>
      <w:r>
        <w:rPr>
          <w:rFonts w:cs="Arial" w:ascii="Arial" w:hAnsi="Arial"/>
          <w:i/>
          <w:iCs/>
          <w:color w:val="000000"/>
        </w:rPr>
        <w:t xml:space="preserve">Then. — </w:t>
      </w:r>
      <w:r>
        <w:rPr>
          <w:rFonts w:cs="Arial" w:ascii="Arial" w:hAnsi="Arial"/>
          <w:color w:val="000000"/>
        </w:rPr>
        <w:t xml:space="preserve">That is, since some of the brethren were so weak as to judge those who did eat certain meats to be influenced by improper motives, then, in order to avoid this, they ought to decline the use of their lib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7 — </w:t>
      </w:r>
      <w:r>
        <w:rPr>
          <w:rFonts w:cs="Arial" w:ascii="Arial" w:hAnsi="Arial"/>
          <w:i/>
          <w:iCs/>
          <w:color w:val="000000"/>
        </w:rPr>
        <w:t xml:space="preserve">Forthe kingdom of God is not meat and drink; but righteousness, and peace, and joy in the Holy Ghost. </w:t>
      </w:r>
    </w:p>
    <w:p>
      <w:pPr>
        <w:pStyle w:val="Web"/>
        <w:snapToGrid w:val="false"/>
        <w:spacing w:lineRule="atLeast" w:line="360" w:before="0" w:after="0"/>
        <w:jc w:val="both"/>
        <w:rPr/>
      </w:pPr>
      <w:r>
        <w:rPr>
          <w:rFonts w:cs="Arial" w:ascii="Arial" w:hAnsi="Arial"/>
          <w:i/>
          <w:iCs/>
          <w:color w:val="000000"/>
        </w:rPr>
        <w:t xml:space="preserve">For the kingdom of God is not meat and drink. — </w:t>
      </w:r>
      <w:r>
        <w:rPr>
          <w:rFonts w:cs="Arial" w:ascii="Arial" w:hAnsi="Arial"/>
          <w:color w:val="000000"/>
        </w:rPr>
        <w:t xml:space="preserve">This imports that the service which belongs to the kingdom of God, and which He requires from all His subjects, does not consist in abstaining from, or in using, any kind of meats. The typical dispensation of the Old Testament enjoined a distinction of meats. Men are peculiarly prone to cling to externals in religious worship. It is, then, of great importance to attend to this decision of the Holy Ghost by the Apostle Paul. The distinction of meats has nothing to do in the service of God under the New Testament. This settles the question as to blood. If the eating of blood is still prohibited, it cannot be said that the kingdom of God is not meat and drink. </w:t>
      </w:r>
      <w:r>
        <w:rPr>
          <w:rFonts w:cs="Arial" w:ascii="Arial" w:hAnsi="Arial"/>
          <w:i/>
          <w:iCs/>
          <w:color w:val="000000"/>
        </w:rPr>
        <w:t xml:space="preserve">But righteousness. — </w:t>
      </w:r>
      <w:r>
        <w:rPr>
          <w:rFonts w:cs="Arial" w:ascii="Arial" w:hAnsi="Arial"/>
          <w:color w:val="000000"/>
        </w:rPr>
        <w:t xml:space="preserve">This is not the righteousness of God which is imputed to the believer, as is evident from the following verse, but the righteousness of which he is the subject. Righteousness sometimes refers especially to the duties which we owe to men, but in its most comprehensive sense it includes equally our duty to God; and there is no reason why it should not here have its most comprehensive meaning. </w:t>
      </w:r>
      <w:r>
        <w:rPr>
          <w:rFonts w:cs="Arial" w:ascii="Arial" w:hAnsi="Arial"/>
          <w:i/>
          <w:iCs/>
          <w:color w:val="000000"/>
        </w:rPr>
        <w:t xml:space="preserve">Peace. — </w:t>
      </w:r>
      <w:r>
        <w:rPr>
          <w:rFonts w:cs="Arial" w:ascii="Arial" w:hAnsi="Arial"/>
          <w:color w:val="000000"/>
        </w:rPr>
        <w:t xml:space="preserve">This is a criterion of a true servant in the kingdom of God. </w:t>
      </w:r>
    </w:p>
    <w:p>
      <w:pPr>
        <w:pStyle w:val="Web"/>
        <w:snapToGrid w:val="false"/>
        <w:spacing w:lineRule="atLeast" w:line="360" w:before="0" w:after="0"/>
        <w:jc w:val="both"/>
        <w:rPr/>
      </w:pPr>
      <w:r>
        <w:rPr>
          <w:rFonts w:cs="Arial" w:ascii="Arial" w:hAnsi="Arial"/>
          <w:color w:val="000000"/>
        </w:rPr>
        <w:t xml:space="preserve">Having peace with God, he endeavors to have peace with the brethren and with all men. Nothing is more unlike the spirit of genuine Christianity than a contentious disposition. </w:t>
      </w:r>
      <w:r>
        <w:rPr>
          <w:rFonts w:cs="Arial" w:ascii="Arial" w:hAnsi="Arial"/>
          <w:i/>
          <w:iCs/>
          <w:color w:val="000000"/>
        </w:rPr>
        <w:t xml:space="preserve">Joy in the Holy Ghost. — </w:t>
      </w:r>
      <w:r>
        <w:rPr>
          <w:rFonts w:cs="Arial" w:ascii="Arial" w:hAnsi="Arial"/>
          <w:color w:val="000000"/>
        </w:rPr>
        <w:t xml:space="preserve">The joy of a Christian communicated by the Holy Ghost cannot be comprehended by any other. </w:t>
      </w:r>
    </w:p>
    <w:p>
      <w:pPr>
        <w:pStyle w:val="Web"/>
        <w:snapToGrid w:val="false"/>
        <w:spacing w:lineRule="atLeast" w:line="360" w:before="0" w:after="0"/>
        <w:jc w:val="both"/>
        <w:rPr/>
      </w:pPr>
      <w:r>
        <w:rPr>
          <w:rFonts w:cs="Arial" w:ascii="Arial" w:hAnsi="Arial"/>
          <w:color w:val="000000"/>
        </w:rPr>
        <w:t xml:space="preserve">He rejoices even in the midst of trouble, and is often most happy when the world thinks him most miserable. Joy is the immediate effect of receiving the Gospel, which is glad tidings of great joy, as announced to the shepherds on the birth of our Savior. It springs from a sense of reconciliation with God. We see it exemplified in the three thousand converted on the day of Pentecost, in the eunuch, and in the jailer at Philippi, as soon as they received the truth. Joy is enjoined again and again as the duty of believers. ‘Rejoice in the Lord always, and again I say rejoice.’ ‘Rejoice evermore.’ ‘These things write we unto you, that your joy may be full.’ Our Lord dwells much upon it in His last discourse with His disciples, which contains everything calculated to impart joy to their minds, and in which He so often promises to send them the Comforter. ‘These things have I spoken unto you, that My joy in you might remain, and that your joy might be full.’ He had spoken to them that their joy might be </w:t>
      </w:r>
      <w:r>
        <w:rPr>
          <w:rFonts w:cs="Arial" w:ascii="Arial" w:hAnsi="Arial"/>
          <w:i/>
          <w:iCs/>
          <w:color w:val="000000"/>
        </w:rPr>
        <w:t xml:space="preserve">full, </w:t>
      </w:r>
      <w:r>
        <w:rPr>
          <w:rFonts w:cs="Arial" w:ascii="Arial" w:hAnsi="Arial"/>
          <w:color w:val="000000"/>
        </w:rPr>
        <w:t xml:space="preserve">but He makes no such addition when He refers to His joy in them, for it was already full. This joy in His people is an everlasting joy, neither capable of increase nor diminution; but their joy is variable according as they are exercising faith in Him, and walking in the fear of the Lord, and in the comfort of the Holy Ghost. Joy is one of the great blessings of His kingdom. In this passage peace is placed before joy, while joy is elsewhere put before peace, as in the following chapter, ver. 13, and especially in enumerating the fruits of the Spirit, </w:t>
      </w:r>
      <w:hyperlink r:id="rId638" w:tgtFrame="_blank">
        <w:r>
          <w:rPr>
            <w:rStyle w:val="InternetLink"/>
            <w:rFonts w:cs="Arial" w:ascii="Arial" w:hAnsi="Arial"/>
            <w:color w:val="000000"/>
          </w:rPr>
          <w:t>Galatians 5:22</w:t>
        </w:r>
      </w:hyperlink>
      <w:r>
        <w:rPr>
          <w:rFonts w:cs="Arial" w:ascii="Arial" w:hAnsi="Arial"/>
          <w:color w:val="000000"/>
        </w:rPr>
        <w:t xml:space="preserve">. The first feeling on receiving the knowledge of the Gospel of salvation will be joy, and peace or tranquillity of mind will immediately succeed the agitations of the troubled conscience. However, where the one exists, there will the other be found, and in an equal proportion. Peace and righteousness are here traced up to joy in the Holy Ghost, which shows, as in other places, that it is in effect before the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8 — </w:t>
      </w:r>
      <w:r>
        <w:rPr>
          <w:rFonts w:cs="Arial" w:ascii="Arial" w:hAnsi="Arial"/>
          <w:i/>
          <w:iCs/>
          <w:color w:val="000000"/>
        </w:rPr>
        <w:t xml:space="preserve">Forhe that in these things serveth Christ is acceptable to God, and approved of men. </w:t>
      </w:r>
    </w:p>
    <w:p>
      <w:pPr>
        <w:pStyle w:val="Web"/>
        <w:snapToGrid w:val="false"/>
        <w:spacing w:lineRule="atLeast" w:line="360" w:before="0" w:after="0"/>
        <w:jc w:val="both"/>
        <w:rPr/>
      </w:pPr>
      <w:r>
        <w:rPr>
          <w:rFonts w:cs="Arial" w:ascii="Arial" w:hAnsi="Arial"/>
          <w:i/>
          <w:iCs/>
          <w:color w:val="000000"/>
        </w:rPr>
        <w:t xml:space="preserve">For he that in these things serveth Christ. — </w:t>
      </w:r>
      <w:r>
        <w:rPr>
          <w:rFonts w:cs="Arial" w:ascii="Arial" w:hAnsi="Arial"/>
          <w:color w:val="000000"/>
        </w:rPr>
        <w:t xml:space="preserve">Here the Christian is said to </w:t>
      </w:r>
      <w:r>
        <w:rPr>
          <w:rFonts w:cs="Arial" w:ascii="Arial" w:hAnsi="Arial"/>
          <w:i/>
          <w:iCs/>
          <w:color w:val="000000"/>
        </w:rPr>
        <w:t xml:space="preserve">serve Christ </w:t>
      </w:r>
      <w:r>
        <w:rPr>
          <w:rFonts w:cs="Arial" w:ascii="Arial" w:hAnsi="Arial"/>
          <w:color w:val="000000"/>
        </w:rPr>
        <w:t xml:space="preserve">by righteousness, and peace, and joy in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n, must be God. Is any but God to be served? Are we servants or slaves to any but God? Here we are represented as the slav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service of God? Is it not righteousness, and peace, and joy in the Holy Ghost? And here this service is considered the service of Christ. </w:t>
      </w:r>
    </w:p>
    <w:p>
      <w:pPr>
        <w:pStyle w:val="Web"/>
        <w:snapToGrid w:val="false"/>
        <w:spacing w:lineRule="atLeast" w:line="360" w:before="0" w:after="0"/>
        <w:jc w:val="both"/>
        <w:rPr/>
      </w:pPr>
      <w:r>
        <w:rPr>
          <w:rFonts w:cs="Arial" w:ascii="Arial" w:hAnsi="Arial"/>
          <w:color w:val="000000"/>
        </w:rPr>
        <w:t xml:space="preserve">Can there be any doubt, then, that Christ is God? </w:t>
      </w:r>
      <w:r>
        <w:rPr>
          <w:rFonts w:cs="Arial" w:ascii="Arial" w:hAnsi="Arial"/>
          <w:i/>
          <w:iCs/>
          <w:color w:val="000000"/>
        </w:rPr>
        <w:t xml:space="preserve">Acceptable to </w:t>
      </w:r>
      <w:r>
        <w:rPr>
          <w:rFonts w:cs="Arial" w:ascii="Arial" w:hAnsi="Arial"/>
          <w:color w:val="000000"/>
        </w:rPr>
        <w:t xml:space="preserve">God — Every righteous man is pleasing to God. But without faith it is impossible to please Him. Then without faith it is impossible to live righteously, to live in true peace, and in the joy of the Holy Ghost. </w:t>
      </w:r>
    </w:p>
    <w:p>
      <w:pPr>
        <w:pStyle w:val="Web"/>
        <w:snapToGrid w:val="false"/>
        <w:spacing w:lineRule="atLeast" w:line="360" w:before="0" w:after="0"/>
        <w:jc w:val="both"/>
        <w:rPr/>
      </w:pPr>
      <w:r>
        <w:rPr>
          <w:rFonts w:cs="Arial" w:ascii="Arial" w:hAnsi="Arial"/>
          <w:color w:val="000000"/>
        </w:rPr>
        <w:t xml:space="preserve">These are the things in which God is honored. What a contrast between this account, as given by Paul, and the religion of the Church of Rome at the present time! If men abstain from meats, and observe the laws of the Church, they are acknowledged as members of that Church, though they should live unrighteously, though they should be agitators or disturbers of society, though they should have no joy in believing. How unlike, then, is the Church of Rome now to that of Rome addressed by the Apostle! </w:t>
      </w:r>
      <w:r>
        <w:rPr>
          <w:rFonts w:cs="Arial" w:ascii="Arial" w:hAnsi="Arial"/>
          <w:i/>
          <w:iCs/>
          <w:color w:val="000000"/>
        </w:rPr>
        <w:t xml:space="preserve">Approved of men. — </w:t>
      </w:r>
      <w:r>
        <w:rPr>
          <w:rFonts w:cs="Arial" w:ascii="Arial" w:hAnsi="Arial"/>
          <w:color w:val="000000"/>
        </w:rPr>
        <w:t xml:space="preserve">When Christians live as becometh the Gospel, they have a testimony from their very enemies. The conduct here recommended is eminently useful to society, and cannot but command the approbation even of the most un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9 — </w:t>
      </w:r>
      <w:r>
        <w:rPr>
          <w:rFonts w:cs="Arial" w:ascii="Arial" w:hAnsi="Arial"/>
          <w:i/>
          <w:iCs/>
          <w:color w:val="000000"/>
        </w:rPr>
        <w:t xml:space="preserve">Letus therefore follow after the things which make for peace, and things wherewith one may edify another. </w:t>
      </w:r>
    </w:p>
    <w:p>
      <w:pPr>
        <w:pStyle w:val="Web"/>
        <w:snapToGrid w:val="false"/>
        <w:spacing w:lineRule="atLeast" w:line="360" w:before="0" w:after="0"/>
        <w:jc w:val="both"/>
        <w:rPr/>
      </w:pPr>
      <w:r>
        <w:rPr>
          <w:rFonts w:cs="Arial" w:ascii="Arial" w:hAnsi="Arial"/>
          <w:i/>
          <w:iCs/>
          <w:color w:val="000000"/>
        </w:rPr>
        <w:t xml:space="preserve">Let us therefore follow after the things which make for peace. — </w:t>
      </w:r>
      <w:r>
        <w:rPr>
          <w:rFonts w:cs="Arial" w:ascii="Arial" w:hAnsi="Arial"/>
          <w:color w:val="000000"/>
        </w:rPr>
        <w:t xml:space="preserve">Since, then, meats have nothing to do in the religion of Christ; for ‘meat commendeth us not to God: for neither, if we eat, are we the better: neither, if we eat not, are we the worse,’ </w:t>
      </w:r>
      <w:hyperlink r:id="rId639" w:tgtFrame="_blank">
        <w:r>
          <w:rPr>
            <w:rStyle w:val="InternetLink"/>
            <w:rFonts w:cs="Arial" w:ascii="Arial" w:hAnsi="Arial"/>
            <w:color w:val="000000"/>
          </w:rPr>
          <w:t>1 Corinthians 8:8</w:t>
        </w:r>
      </w:hyperlink>
      <w:r>
        <w:rPr>
          <w:rFonts w:cs="Arial" w:ascii="Arial" w:hAnsi="Arial"/>
          <w:color w:val="000000"/>
        </w:rPr>
        <w:t xml:space="preserve">; and since He is served by righteousness, and peace, and joy in the Holy Ghost, let us pursue the things of peace. We are not only to live peaceably with all men, and especially with the brethren, but we are to pursue peace. Even should it fly from us, we should follow it. </w:t>
      </w:r>
      <w:r>
        <w:rPr>
          <w:rFonts w:cs="Arial" w:ascii="Arial" w:hAnsi="Arial"/>
          <w:i/>
          <w:iCs/>
          <w:color w:val="000000"/>
        </w:rPr>
        <w:t xml:space="preserve">The things of peace. — </w:t>
      </w:r>
      <w:r>
        <w:rPr>
          <w:rFonts w:cs="Arial" w:ascii="Arial" w:hAnsi="Arial"/>
          <w:color w:val="000000"/>
        </w:rPr>
        <w:t xml:space="preserve">That is, we should follow all things that tend to produce peace, and avoid everything, as far as our duty to God permits, of a contrary tendency. </w:t>
      </w:r>
      <w:r>
        <w:rPr>
          <w:rFonts w:cs="Arial" w:ascii="Arial" w:hAnsi="Arial"/>
          <w:i/>
          <w:iCs/>
          <w:color w:val="000000"/>
        </w:rPr>
        <w:t xml:space="preserve">And things wherewith one may edify another, — </w:t>
      </w:r>
      <w:r>
        <w:rPr>
          <w:rFonts w:cs="Arial" w:ascii="Arial" w:hAnsi="Arial"/>
          <w:color w:val="000000"/>
        </w:rPr>
        <w:t xml:space="preserve">the things of edification. — That is, such things as will have a tendency to increase the faith and establishment of each other. We are not to have an eye merely to our own growth and stability, but also to the growth and stability of the whole body. Christians in general are not sufficiently aware of this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0 — </w:t>
      </w:r>
      <w:r>
        <w:rPr>
          <w:rFonts w:cs="Arial" w:ascii="Arial" w:hAnsi="Arial"/>
          <w:i/>
          <w:iCs/>
          <w:color w:val="000000"/>
        </w:rPr>
        <w:t xml:space="preserve">Formeat destroy not the work of God. All things indeed are pure; but it is evil for that man who eateth with offense. </w:t>
      </w:r>
    </w:p>
    <w:p>
      <w:pPr>
        <w:pStyle w:val="Web"/>
        <w:snapToGrid w:val="false"/>
        <w:spacing w:lineRule="atLeast" w:line="360" w:before="0" w:after="0"/>
        <w:jc w:val="both"/>
        <w:rPr/>
      </w:pPr>
      <w:r>
        <w:rPr>
          <w:rFonts w:cs="Arial" w:ascii="Arial" w:hAnsi="Arial"/>
          <w:i/>
          <w:iCs/>
          <w:color w:val="000000"/>
        </w:rPr>
        <w:t xml:space="preserve">For meat destroy not the work of God. — </w:t>
      </w:r>
      <w:r>
        <w:rPr>
          <w:rFonts w:cs="Arial" w:ascii="Arial" w:hAnsi="Arial"/>
          <w:color w:val="000000"/>
        </w:rPr>
        <w:t xml:space="preserve">The believer is here called the work of God, in a like sense as believers are elsewhere called the building of God. Dr. Macknight understands it of ‘that which God is working in the heart of our brother, namely, </w:t>
      </w:r>
      <w:r>
        <w:rPr>
          <w:rFonts w:cs="Arial" w:ascii="Arial" w:hAnsi="Arial"/>
          <w:i/>
          <w:iCs/>
          <w:color w:val="000000"/>
        </w:rPr>
        <w:t xml:space="preserve">faith and holiness.’ </w:t>
      </w:r>
      <w:r>
        <w:rPr>
          <w:rFonts w:cs="Arial" w:ascii="Arial" w:hAnsi="Arial"/>
          <w:color w:val="000000"/>
        </w:rPr>
        <w:t xml:space="preserve">The other sense seems to be the true one. The reason which he gives for not applying the word to persons, is not to be sustained: ‘For if,’ says he, ‘the Apostle had been speaking of </w:t>
      </w:r>
      <w:r>
        <w:rPr>
          <w:rFonts w:cs="Arial" w:ascii="Arial" w:hAnsi="Arial"/>
          <w:i/>
          <w:iCs/>
          <w:color w:val="000000"/>
        </w:rPr>
        <w:t xml:space="preserve">persons </w:t>
      </w:r>
      <w:r>
        <w:rPr>
          <w:rFonts w:cs="Arial" w:ascii="Arial" w:hAnsi="Arial"/>
          <w:color w:val="000000"/>
        </w:rPr>
        <w:t xml:space="preserve">who, on account of their regeneration, are called the </w:t>
      </w:r>
      <w:r>
        <w:rPr>
          <w:rFonts w:cs="Arial" w:ascii="Arial" w:hAnsi="Arial"/>
          <w:i/>
          <w:iCs/>
          <w:color w:val="000000"/>
        </w:rPr>
        <w:t xml:space="preserve">work of God, </w:t>
      </w:r>
      <w:r>
        <w:rPr>
          <w:rFonts w:cs="Arial" w:ascii="Arial" w:hAnsi="Arial"/>
          <w:color w:val="000000"/>
        </w:rPr>
        <w:t xml:space="preserve">he would have used the word poi &gt;hma, as he does </w:t>
      </w:r>
      <w:hyperlink r:id="rId640" w:tgtFrame="_blank">
        <w:r>
          <w:rPr>
            <w:rStyle w:val="InternetLink"/>
            <w:rFonts w:cs="Arial" w:ascii="Arial" w:hAnsi="Arial"/>
            <w:color w:val="000000"/>
          </w:rPr>
          <w:t>Ephesians 2:10</w:t>
        </w:r>
      </w:hyperlink>
      <w:r>
        <w:rPr>
          <w:rFonts w:cs="Arial" w:ascii="Arial" w:hAnsi="Arial"/>
          <w:color w:val="000000"/>
        </w:rPr>
        <w:t xml:space="preserve">.’ Why should he be confined to this word? The other word is equally applicable. Mr. Stuart alleges that, as referring to the internal work of faith, it is a possible meaning, though he prefers the other. </w:t>
      </w:r>
    </w:p>
    <w:p>
      <w:pPr>
        <w:pStyle w:val="Web"/>
        <w:snapToGrid w:val="false"/>
        <w:spacing w:lineRule="atLeast" w:line="360" w:before="0" w:after="0"/>
        <w:jc w:val="both"/>
        <w:rPr/>
      </w:pPr>
      <w:r>
        <w:rPr>
          <w:rFonts w:cs="Arial" w:ascii="Arial" w:hAnsi="Arial"/>
          <w:color w:val="000000"/>
        </w:rPr>
        <w:t xml:space="preserve">His observation, however, that faith is called the work of God, </w:t>
      </w:r>
      <w:hyperlink r:id="rId641" w:tgtFrame="_blank">
        <w:r>
          <w:rPr>
            <w:rStyle w:val="InternetLink"/>
            <w:rFonts w:cs="Arial" w:ascii="Arial" w:hAnsi="Arial"/>
            <w:color w:val="000000"/>
          </w:rPr>
          <w:t>John 6:29</w:t>
        </w:r>
      </w:hyperlink>
      <w:r>
        <w:rPr>
          <w:rFonts w:cs="Arial" w:ascii="Arial" w:hAnsi="Arial"/>
          <w:color w:val="000000"/>
        </w:rPr>
        <w:t xml:space="preserve">, has no weight in confirming Dr. Macknight’s opinion. </w:t>
      </w:r>
      <w:r>
        <w:rPr>
          <w:rFonts w:cs="Arial" w:ascii="Arial" w:hAnsi="Arial"/>
          <w:i/>
          <w:iCs/>
          <w:color w:val="000000"/>
        </w:rPr>
        <w:t xml:space="preserve">Work of God </w:t>
      </w:r>
      <w:r>
        <w:rPr>
          <w:rFonts w:cs="Arial" w:ascii="Arial" w:hAnsi="Arial"/>
          <w:color w:val="000000"/>
        </w:rPr>
        <w:t xml:space="preserve">in that passage signifies not the work which God works, but the work which God enjoins. The question was, ‘What shall we do that we might work the works of God?’ This surely is the work which God </w:t>
      </w:r>
      <w:r>
        <w:rPr>
          <w:rFonts w:cs="Arial" w:ascii="Arial" w:hAnsi="Arial"/>
          <w:i/>
          <w:iCs/>
          <w:color w:val="000000"/>
        </w:rPr>
        <w:t xml:space="preserve">enjoins, </w:t>
      </w:r>
      <w:r>
        <w:rPr>
          <w:rFonts w:cs="Arial" w:ascii="Arial" w:hAnsi="Arial"/>
          <w:color w:val="000000"/>
        </w:rPr>
        <w:t xml:space="preserve">not the work which God works. When, therefore, in answer to this question, Jesus replies, ‘This is the work of God, that ye believe on Him whom He hath sent,’ the work of God must also refer to the work which God </w:t>
      </w:r>
      <w:r>
        <w:rPr>
          <w:rFonts w:cs="Arial" w:ascii="Arial" w:hAnsi="Arial"/>
          <w:i/>
          <w:iCs/>
          <w:color w:val="000000"/>
        </w:rPr>
        <w:t xml:space="preserve">requests. </w:t>
      </w:r>
      <w:r>
        <w:rPr>
          <w:rFonts w:cs="Arial" w:ascii="Arial" w:hAnsi="Arial"/>
          <w:color w:val="000000"/>
        </w:rPr>
        <w:t xml:space="preserve">But it may be asked, How can this be, seeing faith is not a work? </w:t>
      </w:r>
    </w:p>
    <w:p>
      <w:pPr>
        <w:pStyle w:val="Web"/>
        <w:snapToGrid w:val="false"/>
        <w:spacing w:lineRule="atLeast" w:line="360" w:before="0" w:after="0"/>
        <w:jc w:val="both"/>
        <w:rPr/>
      </w:pPr>
      <w:r>
        <w:rPr>
          <w:rFonts w:cs="Arial" w:ascii="Arial" w:hAnsi="Arial"/>
          <w:color w:val="000000"/>
        </w:rPr>
        <w:t xml:space="preserve">The reply is quite obvious: it is in an allusive sense only, as has been already observed, that faith is here called a work. The word is used merely in reference to the word in the question. It is not a work, but it is the thing that God enjoins in order to salvation. The Scriptures abound with examples of this manner of speaking. Dr. Macknight observes ‘that the Apostle’s words, so interpreted, imply that the truly regenerated may be destroyed.’ But as it is contrary to the whole current of Scripture that the truly regenerated can eternally perish — for who shall separate them from the love of Christ? — it must be understood in the sense already explained, of tending in itself to his destruction. </w:t>
      </w:r>
      <w:r>
        <w:rPr>
          <w:rFonts w:cs="Arial" w:ascii="Arial" w:hAnsi="Arial"/>
          <w:i/>
          <w:iCs/>
          <w:color w:val="000000"/>
        </w:rPr>
        <w:t xml:space="preserve">All things indeed are pure. — </w:t>
      </w:r>
      <w:r>
        <w:rPr>
          <w:rFonts w:cs="Arial" w:ascii="Arial" w:hAnsi="Arial"/>
          <w:color w:val="000000"/>
        </w:rPr>
        <w:t xml:space="preserve">Every kind of meat is here declared to be pure. This at once shows that the abolition of the law had already taken place, and that blood is not in itself unclean. </w:t>
      </w:r>
      <w:r>
        <w:rPr>
          <w:rFonts w:cs="Arial" w:ascii="Arial" w:hAnsi="Arial"/>
          <w:i/>
          <w:iCs/>
          <w:color w:val="000000"/>
        </w:rPr>
        <w:t xml:space="preserve">But it is evil for that man who eateth with offense. — </w:t>
      </w:r>
      <w:r>
        <w:rPr>
          <w:rFonts w:cs="Arial" w:ascii="Arial" w:hAnsi="Arial"/>
          <w:color w:val="000000"/>
        </w:rPr>
        <w:t xml:space="preserve">Some understand the offense as referring to the man who causes another to stumble, and some to the man who stumbles through offense. Calvin appears to understand it in the former sense. But the other meaning appears to be the right one. The meaning of ‘with offense’ seems to be, that the eating by the person referred to is Occasioned by the stumbling block which was laid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1 — It </w:t>
      </w:r>
      <w:r>
        <w:rPr>
          <w:rFonts w:cs="Arial" w:ascii="Arial" w:hAnsi="Arial"/>
          <w:i/>
          <w:iCs/>
          <w:color w:val="000000"/>
        </w:rPr>
        <w:t xml:space="preserve">is good neither to eat flesh, nor to drink wine, nor anything whereby thy brother stumbleth, or is offended, or is made weak. </w:t>
      </w:r>
    </w:p>
    <w:p>
      <w:pPr>
        <w:pStyle w:val="Web"/>
        <w:snapToGrid w:val="false"/>
        <w:spacing w:lineRule="atLeast" w:line="360" w:before="0" w:after="0"/>
        <w:jc w:val="both"/>
        <w:rPr/>
      </w:pPr>
      <w:r>
        <w:rPr>
          <w:rFonts w:cs="Arial" w:ascii="Arial" w:hAnsi="Arial"/>
          <w:i/>
          <w:iCs/>
          <w:color w:val="000000"/>
        </w:rPr>
        <w:t xml:space="preserve">It is good. — </w:t>
      </w:r>
      <w:r>
        <w:rPr>
          <w:rFonts w:cs="Arial" w:ascii="Arial" w:hAnsi="Arial"/>
          <w:color w:val="000000"/>
        </w:rPr>
        <w:t xml:space="preserve">The Apostle here extends the duty not only to the things that were prohibited by the Mosaic law, but to every kind of flesh, and even wine, and every other thing that might be the occasion of causing a weak brother to stumble. </w:t>
      </w:r>
      <w:r>
        <w:rPr>
          <w:rFonts w:cs="Arial" w:ascii="Arial" w:hAnsi="Arial"/>
          <w:i/>
          <w:iCs/>
          <w:color w:val="000000"/>
        </w:rPr>
        <w:t xml:space="preserve">Nor anything. — </w:t>
      </w:r>
      <w:r>
        <w:rPr>
          <w:rFonts w:cs="Arial" w:ascii="Arial" w:hAnsi="Arial"/>
          <w:color w:val="000000"/>
        </w:rPr>
        <w:t xml:space="preserve">The expression in the original is elliptical; and this elliptical translation is preferable to that of Dr. </w:t>
      </w:r>
    </w:p>
    <w:p>
      <w:pPr>
        <w:pStyle w:val="Web"/>
        <w:snapToGrid w:val="false"/>
        <w:spacing w:lineRule="atLeast" w:line="360" w:before="0" w:after="0"/>
        <w:jc w:val="both"/>
        <w:rPr/>
      </w:pPr>
      <w:r>
        <w:rPr>
          <w:rFonts w:cs="Arial" w:ascii="Arial" w:hAnsi="Arial"/>
          <w:color w:val="000000"/>
        </w:rPr>
        <w:t xml:space="preserve">Macknight and Mr. Stuart, who supply the phrase </w:t>
      </w:r>
      <w:r>
        <w:rPr>
          <w:rFonts w:cs="Arial" w:ascii="Arial" w:hAnsi="Arial"/>
          <w:i/>
          <w:iCs/>
          <w:color w:val="000000"/>
        </w:rPr>
        <w:t xml:space="preserve">to do. </w:t>
      </w:r>
      <w:r>
        <w:rPr>
          <w:rFonts w:cs="Arial" w:ascii="Arial" w:hAnsi="Arial"/>
          <w:color w:val="000000"/>
        </w:rPr>
        <w:t xml:space="preserve">Without doubt, the words to be supplied, as left out by ellipsis, are </w:t>
      </w:r>
      <w:r>
        <w:rPr>
          <w:rFonts w:cs="Arial" w:ascii="Arial" w:hAnsi="Arial"/>
          <w:i/>
          <w:iCs/>
          <w:color w:val="000000"/>
        </w:rPr>
        <w:t xml:space="preserve">to eat or to drink. </w:t>
      </w:r>
      <w:r>
        <w:rPr>
          <w:rFonts w:cs="Arial" w:ascii="Arial" w:hAnsi="Arial"/>
          <w:color w:val="000000"/>
        </w:rPr>
        <w:t xml:space="preserve">This is the very way in which Mr. Stuart himself, in his Commentary, supplies the ellipsis. Why, then, does he translate on another principle? The Apostle declares that it is wrong to eat or to drink anything that would be the occasion of bringing sin upon our brother. </w:t>
      </w:r>
      <w:r>
        <w:rPr>
          <w:rFonts w:cs="Arial" w:ascii="Arial" w:hAnsi="Arial"/>
          <w:i/>
          <w:iCs/>
          <w:color w:val="000000"/>
        </w:rPr>
        <w:t xml:space="preserve">Whereby thy brother stumbleth, or is offended, or is made weak. — </w:t>
      </w:r>
      <w:r>
        <w:rPr>
          <w:rFonts w:cs="Arial" w:ascii="Arial" w:hAnsi="Arial"/>
          <w:color w:val="000000"/>
        </w:rPr>
        <w:t xml:space="preserve">The first of these words may refer to stumbling without falling; the second, to falling by a stumbling block; and the third, to the effect of this upon the person who is stumbling — he becomes we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2 — Has</w:t>
      </w:r>
      <w:r>
        <w:rPr>
          <w:rFonts w:cs="Arial" w:ascii="Arial" w:hAnsi="Arial"/>
          <w:i/>
          <w:iCs/>
          <w:color w:val="000000"/>
        </w:rPr>
        <w:t xml:space="preserve">t thou faith? have it to thyself before God. Happy is he that condemneth not himself in that thing which he alloweth. </w:t>
      </w:r>
    </w:p>
    <w:p>
      <w:pPr>
        <w:pStyle w:val="Web"/>
        <w:snapToGrid w:val="false"/>
        <w:spacing w:lineRule="atLeast" w:line="360" w:before="0" w:after="0"/>
        <w:jc w:val="both"/>
        <w:rPr/>
      </w:pPr>
      <w:r>
        <w:rPr>
          <w:rFonts w:cs="Arial" w:ascii="Arial" w:hAnsi="Arial"/>
          <w:i/>
          <w:iCs/>
          <w:color w:val="000000"/>
        </w:rPr>
        <w:t xml:space="preserve">Hast thou faith? have it to thyself before God. — </w:t>
      </w:r>
      <w:r>
        <w:rPr>
          <w:rFonts w:cs="Arial" w:ascii="Arial" w:hAnsi="Arial"/>
          <w:color w:val="000000"/>
        </w:rPr>
        <w:t xml:space="preserve">It is of no importance whether we read this as a question, with our version, or as a declaration of a known fact. The meaning is substantially the same. Mr. Macknight does not seem justifiable in representing the word translated </w:t>
      </w:r>
      <w:r>
        <w:rPr>
          <w:rFonts w:cs="Arial" w:ascii="Arial" w:hAnsi="Arial"/>
          <w:i/>
          <w:iCs/>
          <w:color w:val="000000"/>
        </w:rPr>
        <w:t xml:space="preserve">have </w:t>
      </w:r>
      <w:r>
        <w:rPr>
          <w:rFonts w:cs="Arial" w:ascii="Arial" w:hAnsi="Arial"/>
          <w:color w:val="000000"/>
        </w:rPr>
        <w:t xml:space="preserve">as a command to hold fast this faith. The man who has faith should not disturb his weak brother with an unseasonable declaration of his faith in this matter. His belief in this point is correct; and let him rejoice before God in his privilege; but let him not wound the mind of his weak brother by an injudicious exercise of his privileges. He is accountable to God for his faith in this matter as well as in all others. But he is not to intrude it upon his weak brother. Calvin well observes, ‘This passage is evidently perverted and misunderstood when it is adduced to support the opinion that a person may observe foolish and superstitious ceremonies without danger, provided his conscience is pure and undisturbed before God. The context clearly confutes such a misconstruction.’ A Christian may forego his liberty with respect to meats and drinks, but he has no right to practice what God has not enjoined, nor to avoid practicing what God has instituted. </w:t>
      </w:r>
      <w:r>
        <w:rPr>
          <w:rFonts w:cs="Arial" w:ascii="Arial" w:hAnsi="Arial"/>
          <w:i/>
          <w:iCs/>
          <w:color w:val="000000"/>
        </w:rPr>
        <w:t xml:space="preserve">Happy is he that condemneth not himself in that thing which he alloweth. — </w:t>
      </w:r>
      <w:r>
        <w:rPr>
          <w:rFonts w:cs="Arial" w:ascii="Arial" w:hAnsi="Arial"/>
          <w:color w:val="000000"/>
        </w:rPr>
        <w:t xml:space="preserve">That man is happy, and he only can enjoy peace in his conscience, who acts according to the persuasion which he has of the lawfulness of his conduct. And happy is it for the Christian when his just views are not acted on in such a manner as to stumble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3 — </w:t>
      </w:r>
      <w:r>
        <w:rPr>
          <w:rFonts w:cs="Arial" w:ascii="Arial" w:hAnsi="Arial"/>
          <w:i/>
          <w:iCs/>
          <w:color w:val="000000"/>
        </w:rPr>
        <w:t xml:space="preserve">Andhe that doubteth is damned if he eat, because he eateth not of faith: for whatsoever is not of faith is sin. </w:t>
      </w:r>
    </w:p>
    <w:p>
      <w:pPr>
        <w:pStyle w:val="Web"/>
        <w:snapToGrid w:val="false"/>
        <w:spacing w:lineRule="atLeast" w:line="360" w:before="0" w:after="0"/>
        <w:jc w:val="both"/>
        <w:rPr/>
      </w:pPr>
      <w:r>
        <w:rPr>
          <w:rFonts w:cs="Arial" w:ascii="Arial" w:hAnsi="Arial"/>
          <w:i/>
          <w:iCs/>
          <w:color w:val="000000"/>
        </w:rPr>
        <w:t xml:space="preserve">And he that doubteth is damned if he eat. — </w:t>
      </w:r>
      <w:r>
        <w:rPr>
          <w:rFonts w:cs="Arial" w:ascii="Arial" w:hAnsi="Arial"/>
          <w:color w:val="000000"/>
        </w:rPr>
        <w:t xml:space="preserve">That is, he that doubteth whether it be right to eat the meats forbidden by the law, is in this condemned, although the thing itself is lawful. The reason is obvious. The person does not fully believe that the thing is right, and consequently by eating he thinks he may be offending God. This shows us that in the things of God we ought not to do anything concerning which we are in doubt. To observe any ordinance of God with doubts as to its being an ordinance of God, is to commit sin. To obey God acceptably, we must have a conviction that we are doing the thing which He has enjoined. Calvin observes on this passage, ‘For if we are not allowed to take a single mouthful of bread with a doubting conscience, how much greater caution ought to be used in transactions of the highest importance?’ </w:t>
      </w:r>
      <w:r>
        <w:rPr>
          <w:rFonts w:cs="Arial" w:ascii="Arial" w:hAnsi="Arial"/>
          <w:i/>
          <w:iCs/>
          <w:color w:val="000000"/>
        </w:rPr>
        <w:t xml:space="preserve">For whatsoever is not of faith is </w:t>
      </w:r>
      <w:r>
        <w:rPr>
          <w:rFonts w:cs="Arial" w:ascii="Arial" w:hAnsi="Arial"/>
          <w:color w:val="000000"/>
        </w:rPr>
        <w:t xml:space="preserve">sin. — That is, whatsoever is not done with a conviction that it is agreeable to the will of God, is sinful in the doer, although it should be right in itself. This is the generalization of the preceding doctrine. It applies not merely to meats, but to everything. If any person be convinced that a thing is contrary to God’s law, and yet practices it, he is guilty before God, although it should be found that the thing was lawf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 — We </w:t>
      </w:r>
      <w:r>
        <w:rPr>
          <w:rFonts w:cs="Arial" w:ascii="Arial" w:hAnsi="Arial"/>
          <w:i/>
          <w:iCs/>
          <w:color w:val="000000"/>
        </w:rPr>
        <w:t xml:space="preserve">then that are strong ought to bear the infirmities of the weak, and not to please ourselves. </w:t>
      </w:r>
    </w:p>
    <w:p>
      <w:pPr>
        <w:pStyle w:val="Web"/>
        <w:snapToGrid w:val="false"/>
        <w:spacing w:lineRule="atLeast" w:line="360" w:before="0" w:after="0"/>
        <w:jc w:val="both"/>
        <w:rPr/>
      </w:pPr>
      <w:r>
        <w:rPr>
          <w:rFonts w:cs="Arial" w:ascii="Arial" w:hAnsi="Arial"/>
          <w:i/>
          <w:iCs/>
          <w:color w:val="000000"/>
        </w:rPr>
        <w:t xml:space="preserve">WE then that are strong. — </w:t>
      </w:r>
      <w:r>
        <w:rPr>
          <w:rFonts w:cs="Arial" w:ascii="Arial" w:hAnsi="Arial"/>
          <w:color w:val="000000"/>
        </w:rPr>
        <w:t xml:space="preserve">The Apostle continues here to treat of the subject of mutual forbearance among Christians, raking himself with those who are strong in the faith, and who know that under the new covenant there is no longer any distinction in the sight of God between different kinds of meat, or any sanctity in the feast days enjoined to be observed under the Jewish dispensation. </w:t>
      </w:r>
    </w:p>
    <w:p>
      <w:pPr>
        <w:pStyle w:val="Web"/>
        <w:snapToGrid w:val="false"/>
        <w:spacing w:lineRule="atLeast" w:line="360" w:before="0" w:after="0"/>
        <w:jc w:val="both"/>
        <w:rPr/>
      </w:pPr>
      <w:r>
        <w:rPr>
          <w:rFonts w:cs="Arial" w:ascii="Arial" w:hAnsi="Arial"/>
          <w:color w:val="000000"/>
        </w:rPr>
        <w:t xml:space="preserve">To know the mind of God, as revealed in the Scriptures, is to be strong; to be ignorant of it, is to be weak. It is not the man of the greatest intellectual vigor who is strong, nor the imbecile in understanding who is weak. Many of those who possess the greatest talents, and are most distinguished for mental acquirements, even although Christians, may be weak in respect to the things of God. And many who are of feeble intellect, may be strong in the knowledge of Divine things. </w:t>
      </w:r>
      <w:r>
        <w:rPr>
          <w:rFonts w:cs="Arial" w:ascii="Arial" w:hAnsi="Arial"/>
          <w:i/>
          <w:iCs/>
          <w:color w:val="000000"/>
        </w:rPr>
        <w:t xml:space="preserve">Ought to bear the infirmities of the weak. — </w:t>
      </w:r>
      <w:r>
        <w:rPr>
          <w:rFonts w:cs="Arial" w:ascii="Arial" w:hAnsi="Arial"/>
          <w:color w:val="000000"/>
        </w:rPr>
        <w:t xml:space="preserve">Mr. Stuart explains the word here used as signifying </w:t>
      </w:r>
      <w:r>
        <w:rPr>
          <w:rFonts w:cs="Arial" w:ascii="Arial" w:hAnsi="Arial"/>
          <w:i/>
          <w:iCs/>
          <w:color w:val="000000"/>
        </w:rPr>
        <w:t xml:space="preserve">‘to bear with, to endure patiently, to tolerate.’ </w:t>
      </w:r>
      <w:r>
        <w:rPr>
          <w:rFonts w:cs="Arial" w:ascii="Arial" w:hAnsi="Arial"/>
          <w:color w:val="000000"/>
        </w:rPr>
        <w:t xml:space="preserve">The word, indeed, denotes both to bear and to bear with; but here it is evidently to be taken in the former signification. The allusion is to travelers assisting a weak companion, by taking a part of his burden and carrying it for him. The strong believer is to carry the weak believer’s burden, by acting as if he had the same weakness, and abstaining from whatever would cause the weak brother to sin. Strictly speaking, it is improper to speak of one believer </w:t>
      </w:r>
      <w:r>
        <w:rPr>
          <w:rFonts w:cs="Arial" w:ascii="Arial" w:hAnsi="Arial"/>
          <w:i/>
          <w:iCs/>
          <w:color w:val="000000"/>
        </w:rPr>
        <w:t xml:space="preserve">bearing with, enduring, </w:t>
      </w:r>
      <w:r>
        <w:rPr>
          <w:rFonts w:cs="Arial" w:ascii="Arial" w:hAnsi="Arial"/>
          <w:color w:val="000000"/>
        </w:rPr>
        <w:t xml:space="preserve">or </w:t>
      </w:r>
      <w:r>
        <w:rPr>
          <w:rFonts w:cs="Arial" w:ascii="Arial" w:hAnsi="Arial"/>
          <w:i/>
          <w:iCs/>
          <w:color w:val="000000"/>
        </w:rPr>
        <w:t xml:space="preserve">tolerating </w:t>
      </w:r>
      <w:r>
        <w:rPr>
          <w:rFonts w:cs="Arial" w:ascii="Arial" w:hAnsi="Arial"/>
          <w:color w:val="000000"/>
        </w:rPr>
        <w:t xml:space="preserve">the opinions of another, for over these he has no control. God only is the Lord of the conscience. The man who speaks of tolerating the belief of another speaks improperly. </w:t>
      </w:r>
      <w:r>
        <w:rPr>
          <w:rFonts w:cs="Arial" w:ascii="Arial" w:hAnsi="Arial"/>
          <w:i/>
          <w:iCs/>
          <w:color w:val="000000"/>
        </w:rPr>
        <w:t xml:space="preserve">And not to please ourselves. — </w:t>
      </w:r>
      <w:r>
        <w:rPr>
          <w:rFonts w:cs="Arial" w:ascii="Arial" w:hAnsi="Arial"/>
          <w:color w:val="000000"/>
        </w:rPr>
        <w:t xml:space="preserve">If there be not a spirit of love, there will be a proneness in men to bring forward, and to urge with vehemence anything in which they have received more light than their brethren. This is not for the good of their weak brethren, but to please themselves, and discover their own superior acquir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 — </w:t>
      </w:r>
      <w:r>
        <w:rPr>
          <w:rFonts w:cs="Arial" w:ascii="Arial" w:hAnsi="Arial"/>
          <w:i/>
          <w:iCs/>
          <w:color w:val="000000"/>
        </w:rPr>
        <w:t xml:space="preserve">Letevery one of us please his neighbor for His good to edification. </w:t>
      </w:r>
    </w:p>
    <w:p>
      <w:pPr>
        <w:pStyle w:val="Web"/>
        <w:snapToGrid w:val="false"/>
        <w:spacing w:lineRule="atLeast" w:line="360" w:before="0" w:after="0"/>
        <w:jc w:val="both"/>
        <w:rPr/>
      </w:pPr>
      <w:r>
        <w:rPr>
          <w:rFonts w:cs="Arial" w:ascii="Arial" w:hAnsi="Arial"/>
          <w:i/>
          <w:iCs/>
          <w:color w:val="000000"/>
        </w:rPr>
        <w:t xml:space="preserve">Let every one of us please his neighbor. — </w:t>
      </w:r>
      <w:r>
        <w:rPr>
          <w:rFonts w:cs="Arial" w:ascii="Arial" w:hAnsi="Arial"/>
          <w:color w:val="000000"/>
        </w:rPr>
        <w:t xml:space="preserve">Though no part of the truth of God is to be sacrificed to peace, yet everything consistent with truth ought to be done to avoid giving offense, or stumbling weak brethren. </w:t>
      </w:r>
    </w:p>
    <w:p>
      <w:pPr>
        <w:pStyle w:val="Web"/>
        <w:snapToGrid w:val="false"/>
        <w:spacing w:lineRule="atLeast" w:line="360" w:before="0" w:after="0"/>
        <w:jc w:val="both"/>
        <w:rPr/>
      </w:pPr>
      <w:r>
        <w:rPr>
          <w:rFonts w:cs="Arial" w:ascii="Arial" w:hAnsi="Arial"/>
          <w:color w:val="000000"/>
        </w:rPr>
        <w:t xml:space="preserve">Some persons seem to value themselves on their setting at naught the opinion of their brethren; but this we see is far from the doctrine of the Apostle. We are not to gratify our own humor, but to do everything in our power, consistent with our duty, to please our brother. </w:t>
      </w:r>
      <w:r>
        <w:rPr>
          <w:rFonts w:cs="Arial" w:ascii="Arial" w:hAnsi="Arial"/>
          <w:i/>
          <w:iCs/>
          <w:color w:val="000000"/>
        </w:rPr>
        <w:t xml:space="preserve">For his good. — </w:t>
      </w:r>
      <w:r>
        <w:rPr>
          <w:rFonts w:cs="Arial" w:ascii="Arial" w:hAnsi="Arial"/>
          <w:color w:val="000000"/>
        </w:rPr>
        <w:t xml:space="preserve">Mr. Stuart renders this ‘ in respect to that which is good,’ or ‘so far as we may do so and do what is good.’ The common version is preferable, and conveys the true meaning. We are to please our brethren only for </w:t>
      </w:r>
      <w:r>
        <w:rPr>
          <w:rFonts w:cs="Arial" w:ascii="Arial" w:hAnsi="Arial"/>
          <w:i/>
          <w:iCs/>
          <w:color w:val="000000"/>
        </w:rPr>
        <w:t xml:space="preserve">their good. </w:t>
      </w:r>
      <w:r>
        <w:rPr>
          <w:rFonts w:cs="Arial" w:ascii="Arial" w:hAnsi="Arial"/>
          <w:color w:val="000000"/>
        </w:rPr>
        <w:t xml:space="preserve">It is for their good not to be urged to do what they cannot do with a good conscience; but it is not for their good to have any part of the will of God concealed from them. Besides, to abstain from meats is not a good in itself. </w:t>
      </w:r>
      <w:r>
        <w:rPr>
          <w:rFonts w:cs="Arial" w:ascii="Arial" w:hAnsi="Arial"/>
          <w:i/>
          <w:iCs/>
          <w:color w:val="000000"/>
        </w:rPr>
        <w:t xml:space="preserve">To edification. — </w:t>
      </w:r>
      <w:r>
        <w:rPr>
          <w:rFonts w:cs="Arial" w:ascii="Arial" w:hAnsi="Arial"/>
          <w:color w:val="000000"/>
        </w:rPr>
        <w:t xml:space="preserve">This is the way in which it is for their good to treat them in the manner recommended. It is for their edification. Such treatment will convince them of the love of those by whom they are so treated, and will be the surest way to lead them forward to clearer views in the points in which they are ignorant. To urge them forward with dictatorial zeal, would shut their eyes closer, and prevent them from perceiving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3 — </w:t>
      </w:r>
      <w:r>
        <w:rPr>
          <w:rFonts w:cs="Arial" w:ascii="Arial" w:hAnsi="Arial"/>
          <w:i/>
          <w:iCs/>
          <w:color w:val="000000"/>
        </w:rPr>
        <w:t xml:space="preserve">Foreven Christ pleased not Himself, but, as it is written, The reproaches of them that reproached Thee fell on Me. </w:t>
      </w:r>
    </w:p>
    <w:p>
      <w:pPr>
        <w:pStyle w:val="Web"/>
        <w:snapToGrid w:val="false"/>
        <w:spacing w:lineRule="atLeast" w:line="360" w:before="0" w:after="0"/>
        <w:jc w:val="both"/>
        <w:rPr/>
      </w:pPr>
      <w:r>
        <w:rPr>
          <w:rFonts w:cs="Arial" w:ascii="Arial" w:hAnsi="Arial"/>
          <w:i/>
          <w:iCs/>
          <w:color w:val="000000"/>
        </w:rPr>
        <w:t xml:space="preserve">For even Christ pleased not Himself — </w:t>
      </w:r>
      <w:r>
        <w:rPr>
          <w:rFonts w:cs="Arial" w:ascii="Arial" w:hAnsi="Arial"/>
          <w:color w:val="000000"/>
        </w:rPr>
        <w:t xml:space="preserve">The Apostle confirms his injunctions by the example of Christ. He did not please Himself, or look for the favor of men; but instead of this, voluntarily acted in such a way as to subject Himself to every inconvenience and evil for the good of His people. If, then, our Lord Himself acted in this manner, how does it condemn a contrary practice in His people, if they indulge their own humor at the expense of those for whom Christ died! </w:t>
      </w:r>
      <w:r>
        <w:rPr>
          <w:rFonts w:cs="Arial" w:ascii="Arial" w:hAnsi="Arial"/>
          <w:i/>
          <w:iCs/>
          <w:color w:val="000000"/>
        </w:rPr>
        <w:t xml:space="preserve">But, as it is written. — </w:t>
      </w:r>
      <w:r>
        <w:rPr>
          <w:rFonts w:cs="Arial" w:ascii="Arial" w:hAnsi="Arial"/>
          <w:color w:val="000000"/>
        </w:rPr>
        <w:t xml:space="preserve">Instead of directly referring to the history of the life of Christ, the Apostle refers to the Old Testament, which testified of Him. </w:t>
      </w:r>
    </w:p>
    <w:p>
      <w:pPr>
        <w:pStyle w:val="Web"/>
        <w:snapToGrid w:val="false"/>
        <w:spacing w:lineRule="atLeast" w:line="360" w:before="0" w:after="0"/>
        <w:jc w:val="both"/>
        <w:rPr/>
      </w:pPr>
      <w:r>
        <w:rPr>
          <w:rFonts w:cs="Arial" w:ascii="Arial" w:hAnsi="Arial"/>
          <w:color w:val="000000"/>
        </w:rPr>
        <w:t xml:space="preserve">The chief facts in the life of Christ were in one way or other predicted, and foreshown in the law and the Prophets. The manner in which they are quoted by the Apostle at once shows their bearing, and attests their application to the great Antitype. The actions of our Lord were ordered in such a manner as to fulfill what was written concerning Him. </w:t>
      </w:r>
      <w:r>
        <w:rPr>
          <w:rFonts w:cs="Arial" w:ascii="Arial" w:hAnsi="Arial"/>
          <w:i/>
          <w:iCs/>
          <w:color w:val="000000"/>
        </w:rPr>
        <w:t xml:space="preserve">The reproaches of them that reproached Thee fell on Me. — </w:t>
      </w:r>
      <w:r>
        <w:rPr>
          <w:rFonts w:cs="Arial" w:ascii="Arial" w:hAnsi="Arial"/>
          <w:color w:val="000000"/>
        </w:rPr>
        <w:t xml:space="preserve">The reproaches of those who reproached His Father fell upon His only-begotten Son when He was in the world. This imports that all the reproaches cast upon God’s people, on account of their obedience to God, are really directed against God Himself. It imports that all the opposition made to Christ was really opposition to His Father. The reason why Christ was so much hated and opposed was, because He revealed or manifested the Father. Had He avoided this, He would have been applauded by the world. Men, even the most wicked, approve of morality and acts of kindness to the human race. They hate Christ and Christians only because of their holding forth the character of God, which they dislike. Had Christ sought to please Himself, He would have avoided whatever excited the enmity of the multitude. When, therefore, the people reproached Him, because He pleased His Father and declared His will, it was His Father whom they reproached. The great aim of the intercourse of Jesus Christ with men, as it referred to them, was their good, and not His own pleasure. He bore the infirmities of the weak, accommodating His instructions to the capacities of those whom He addressed. But because of this condescension He was reproached by others. When He was found in company with the ignorant, to teach them, He was reproached as ‘a friend of publicans and sinners.’ This appears to be the meaning and application of this quotation, which at first sight does not seem cl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4 — </w:t>
      </w:r>
      <w:r>
        <w:rPr>
          <w:rFonts w:cs="Arial" w:ascii="Arial" w:hAnsi="Arial"/>
          <w:i/>
          <w:iCs/>
          <w:color w:val="000000"/>
        </w:rPr>
        <w:t xml:space="preserve">Forwhatsoever things were written aforetime were written for our learning; that we, through patience and comfort of the Scriptures, might have hope. </w:t>
      </w:r>
    </w:p>
    <w:p>
      <w:pPr>
        <w:pStyle w:val="Web"/>
        <w:snapToGrid w:val="false"/>
        <w:spacing w:lineRule="atLeast" w:line="360" w:before="0" w:after="0"/>
        <w:jc w:val="both"/>
        <w:rPr/>
      </w:pPr>
      <w:r>
        <w:rPr>
          <w:rFonts w:cs="Arial" w:ascii="Arial" w:hAnsi="Arial"/>
          <w:i/>
          <w:iCs/>
          <w:color w:val="000000"/>
        </w:rPr>
        <w:t xml:space="preserve">For whatsoever things were written aforetime were written for our learning. </w:t>
      </w:r>
      <w:r>
        <w:rPr>
          <w:rFonts w:cs="Arial" w:ascii="Arial" w:hAnsi="Arial"/>
          <w:color w:val="000000"/>
        </w:rPr>
        <w:t xml:space="preserve">— This observation appears to refer to the Apostle’s reason for making the preceding quotation. He might have referred, as already remarked, immediately to the history of the life of Christ; but instead of this, he quotes from a passage in the Psalm. Here he justifies his doing this, and makes an observation which applies generally to the Old Testament and shows us in what manner we ought to use it. Some persons have blasphemously said that the Old Testament is now out of date. But the writers of the New Testament give no such view of the Old. Instead of this, they refer to it as proof, and treat it as of constant use to the people of God. All that is therein written, whether history, types’ prophecies, precepts, or examples, although under another dispensation, is intended for the instruction of believers, to train them to patience, and to impart the consolation which the Scriptures provide for those that have hope in God. ‘take, my brethren,’ says James, ‘the prophets, who have spoken in the name of the Lord, for an example of suffering affliction, and of pat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quoted in the preceding verse is not only useful to us, as applicable to Christ, but it is, as the Apostle shows, useful as an example. </w:t>
      </w:r>
    </w:p>
    <w:p>
      <w:pPr>
        <w:pStyle w:val="Web"/>
        <w:snapToGrid w:val="false"/>
        <w:spacing w:lineRule="atLeast" w:line="360" w:before="0" w:after="0"/>
        <w:jc w:val="both"/>
        <w:rPr/>
      </w:pPr>
      <w:r>
        <w:rPr>
          <w:rFonts w:cs="Arial" w:ascii="Arial" w:hAnsi="Arial"/>
          <w:color w:val="000000"/>
        </w:rPr>
        <w:t xml:space="preserve">If the reproaches of those who reproached God fell upon Christ, the people of God ought to live and act in such a manner as the Apostle elsewhere enjoins, when he says ‘Let us go forth, therefore, unto Him without the camp, bearing His reproach.’ If Christ did not please Himself, neither ought His people to please themselves, but to please Him and His people for their edification. </w:t>
      </w:r>
      <w:r>
        <w:rPr>
          <w:rFonts w:cs="Arial" w:ascii="Arial" w:hAnsi="Arial"/>
          <w:i/>
          <w:iCs/>
          <w:color w:val="000000"/>
        </w:rPr>
        <w:t xml:space="preserve">That we through patience and comfort of the Scriptures. — </w:t>
      </w:r>
      <w:r>
        <w:rPr>
          <w:rFonts w:cs="Arial" w:ascii="Arial" w:hAnsi="Arial"/>
          <w:color w:val="000000"/>
        </w:rPr>
        <w:t xml:space="preserve">Mr. Stuart understands this of our patience, and translates the second word by </w:t>
      </w:r>
      <w:r>
        <w:rPr>
          <w:rFonts w:cs="Arial" w:ascii="Arial" w:hAnsi="Arial"/>
          <w:i/>
          <w:iCs/>
          <w:color w:val="000000"/>
        </w:rPr>
        <w:t xml:space="preserve">admonition </w:t>
      </w:r>
      <w:r>
        <w:rPr>
          <w:rFonts w:cs="Arial" w:ascii="Arial" w:hAnsi="Arial"/>
          <w:color w:val="000000"/>
        </w:rPr>
        <w:t xml:space="preserve">or </w:t>
      </w:r>
      <w:r>
        <w:rPr>
          <w:rFonts w:cs="Arial" w:ascii="Arial" w:hAnsi="Arial"/>
          <w:i/>
          <w:iCs/>
          <w:color w:val="000000"/>
        </w:rPr>
        <w:t xml:space="preserve">exhortation: </w:t>
      </w:r>
      <w:r>
        <w:rPr>
          <w:rFonts w:cs="Arial" w:ascii="Arial" w:hAnsi="Arial"/>
          <w:color w:val="000000"/>
        </w:rPr>
        <w:t xml:space="preserve">‘That through patience, and by the exhortation of the Scriptures, we might obtain hope. But it is through the patience exhibited in example in the Scriptures that we are to have hope. And though the original word signifies exhortation as well as comfort, yet here the latter is to be preferred. In the next verse, with reference to this declaration, God is called the God of patience. Now God is the God of consolation, that is, the God who is the author of consolation to His people. But to call God the God of exhortation, would be an uncouth expression. </w:t>
      </w:r>
      <w:r>
        <w:rPr>
          <w:rFonts w:cs="Arial" w:ascii="Arial" w:hAnsi="Arial"/>
          <w:i/>
          <w:iCs/>
          <w:color w:val="000000"/>
        </w:rPr>
        <w:t xml:space="preserve">Might have hope. — </w:t>
      </w:r>
      <w:r>
        <w:rPr>
          <w:rFonts w:cs="Arial" w:ascii="Arial" w:hAnsi="Arial"/>
          <w:color w:val="000000"/>
        </w:rPr>
        <w:t xml:space="preserve">We ought to read the Scriptures with a view not to gratify our curiosity, but to increase and nourish our hope of future glory. This passage teaches that we should encourage ourselves by the example of those who, amidst similar temptations, have overcome. For this purpose, the conduct of those who obtained a good report through faith is set before us, that we may not be slothful, but followers of them who, through faith and patience, inherit the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5 — </w:t>
      </w:r>
      <w:r>
        <w:rPr>
          <w:rFonts w:cs="Arial" w:ascii="Arial" w:hAnsi="Arial"/>
          <w:i/>
          <w:iCs/>
          <w:color w:val="000000"/>
        </w:rPr>
        <w:t xml:space="preserve">Nowthe God of patience and consolation grant you to be like-minded one toward another, according to Christ Jesus. </w:t>
      </w:r>
    </w:p>
    <w:p>
      <w:pPr>
        <w:pStyle w:val="Web"/>
        <w:snapToGrid w:val="false"/>
        <w:spacing w:lineRule="atLeast" w:line="360" w:before="0" w:after="0"/>
        <w:jc w:val="both"/>
        <w:rPr/>
      </w:pPr>
      <w:r>
        <w:rPr>
          <w:rFonts w:cs="Arial" w:ascii="Arial" w:hAnsi="Arial"/>
          <w:i/>
          <w:iCs/>
          <w:color w:val="000000"/>
        </w:rPr>
        <w:t xml:space="preserve">Now the God of patience and consolation. — </w:t>
      </w:r>
      <w:r>
        <w:rPr>
          <w:rFonts w:cs="Arial" w:ascii="Arial" w:hAnsi="Arial"/>
          <w:color w:val="000000"/>
        </w:rPr>
        <w:t xml:space="preserve">The Apostle having in the preceding verse spoken of the patience and consolation which the Scriptures communicate, here designates God as the God of patience and consolation, and prays to Him, who is infinitely patient, and the source of all consolation, to grant that the believers at Rome might be like-minded. </w:t>
      </w:r>
    </w:p>
    <w:p>
      <w:pPr>
        <w:pStyle w:val="Web"/>
        <w:snapToGrid w:val="false"/>
        <w:spacing w:lineRule="atLeast" w:line="360" w:before="0" w:after="0"/>
        <w:jc w:val="both"/>
        <w:rPr/>
      </w:pPr>
      <w:r>
        <w:rPr>
          <w:rFonts w:cs="Arial" w:ascii="Arial" w:hAnsi="Arial"/>
          <w:color w:val="000000"/>
        </w:rPr>
        <w:t xml:space="preserve">God is called the God of patience and consolation, because He is the author of patience and consolation to His people. Patience is essential to a Christian, and so is consolation; but neither in himself nor from any other source, but from God, has he these graces. We cannot bear the evils of the cross without Divine support. The virtues, then, of the Christian character are as much the fruit of the Spirit of God as faith is His gift. Everything good in the man of God is of God: all his sins are his own. When, therefore, we are in straits, difficulties, or troubles, we ought to look to God for patience to bear what He may see good to lay upon us, and for consolation under the burden. The form of the expression, </w:t>
      </w:r>
      <w:r>
        <w:rPr>
          <w:rFonts w:cs="Arial" w:ascii="Arial" w:hAnsi="Arial"/>
          <w:i/>
          <w:iCs/>
          <w:color w:val="000000"/>
        </w:rPr>
        <w:t xml:space="preserve">God of patience, </w:t>
      </w:r>
      <w:r>
        <w:rPr>
          <w:rFonts w:cs="Arial" w:ascii="Arial" w:hAnsi="Arial"/>
          <w:color w:val="000000"/>
        </w:rPr>
        <w:t xml:space="preserve">shows not only that God gives patience to His people, but that He gives it abundantly, and that there is no other source of this gift. </w:t>
      </w:r>
      <w:r>
        <w:rPr>
          <w:rFonts w:cs="Arial" w:ascii="Arial" w:hAnsi="Arial"/>
          <w:i/>
          <w:iCs/>
          <w:color w:val="000000"/>
        </w:rPr>
        <w:t xml:space="preserve">Grant you to be like-minded — </w:t>
      </w:r>
      <w:r>
        <w:rPr>
          <w:rFonts w:cs="Arial" w:ascii="Arial" w:hAnsi="Arial"/>
          <w:color w:val="000000"/>
        </w:rPr>
        <w:t xml:space="preserve">Mr. Stuart understands the expression translated </w:t>
      </w:r>
      <w:r>
        <w:rPr>
          <w:rFonts w:cs="Arial" w:ascii="Arial" w:hAnsi="Arial"/>
          <w:i/>
          <w:iCs/>
          <w:color w:val="000000"/>
        </w:rPr>
        <w:t xml:space="preserve">like-minded </w:t>
      </w:r>
      <w:r>
        <w:rPr>
          <w:rFonts w:cs="Arial" w:ascii="Arial" w:hAnsi="Arial"/>
          <w:color w:val="000000"/>
        </w:rPr>
        <w:t xml:space="preserve">to relate to matters of belief. It is true that it has this signification, but it is equally true that it refers to the will and affections, and in this place, in accordance with the common version, it is to be so understood. There may be unity of sentiment in error, as well as in truth. Christians should labor to effect union of belief in all matters, because it is their duty to endeavor to know whatever God has revealed, and not merely for the purpose of union of sentiment, in order to walk together in church fellowship. It is true that union of belief in all things tends much to harmony; but it is likewise true that difference of sentiment in some things tends more to manifest the degree of advancement in the things of God. There may be harmony from perfect agreement in belief, when there is not only error, but little of the true principle of harmony; for the true principle of harmony is love to Christ’s people for Christ’s sake. </w:t>
      </w:r>
    </w:p>
    <w:p>
      <w:pPr>
        <w:pStyle w:val="Web"/>
        <w:snapToGrid w:val="false"/>
        <w:spacing w:lineRule="atLeast" w:line="360" w:before="0" w:after="0"/>
        <w:jc w:val="both"/>
        <w:rPr/>
      </w:pPr>
      <w:r>
        <w:rPr>
          <w:rFonts w:cs="Arial" w:ascii="Arial" w:hAnsi="Arial"/>
          <w:color w:val="000000"/>
        </w:rPr>
        <w:t xml:space="preserve">It is also true that if we look to the New Testament, we do not always find perfect agreement in sentiment among the brethren. Although, therefore, the thing is desirable, it is not always to be expected, and much less is it to be made a term of communion. Christians are to walk together in the things in which they are agreed, and to differ without condemning each other. This is quite consistent with every degree of zeal for the interest of every truth about which they may differ, </w:t>
      </w:r>
      <w:hyperlink r:id="rId642" w:tgtFrame="_blank">
        <w:r>
          <w:rPr>
            <w:rStyle w:val="InternetLink"/>
            <w:rFonts w:cs="Arial" w:ascii="Arial" w:hAnsi="Arial"/>
            <w:color w:val="000000"/>
          </w:rPr>
          <w:t>Philippians 3:15</w:t>
        </w:r>
      </w:hyperlink>
      <w:r>
        <w:rPr>
          <w:rFonts w:cs="Arial" w:ascii="Arial" w:hAnsi="Arial"/>
          <w:color w:val="000000"/>
        </w:rPr>
        <w:t>,</w:t>
      </w:r>
      <w:hyperlink r:id="rId643" w:tgtFrame="_blank">
        <w:r>
          <w:rPr>
            <w:rStyle w:val="InternetLink"/>
            <w:rFonts w:cs="Arial" w:ascii="Arial" w:hAnsi="Arial"/>
            <w:color w:val="000000"/>
          </w:rPr>
          <w:t>16</w:t>
        </w:r>
      </w:hyperlink>
      <w:r>
        <w:rPr>
          <w:rFonts w:cs="Arial" w:ascii="Arial" w:hAnsi="Arial"/>
          <w:color w:val="000000"/>
        </w:rPr>
        <w:t xml:space="preserve">. If there be any who think that union of sentiment among Christians is not highly desirable, they are certainly far mistaken, and not of the same mind with the Apostle, who shows such earnestness on that subject. For surely it is desirable that Christians should know all that God has revealed; and if they know this, they will have this unity. But a thing may be very desirable which is not essential to their fellowship, and, as a matter of fact, no two Christians have such an union of sentiment. There are among them babes, young men, and fathers, and they are of the same mind about Divine things, just as far as they are respectively taught by the Spirit. The faith of Christ is required absolutely in all who have a right to fellowship in a church of Christ; but fellowship is not to be refused to him whom we acknowledge that Christ has received </w:t>
      </w:r>
      <w:r>
        <w:rPr>
          <w:rFonts w:cs="Arial" w:ascii="Arial" w:hAnsi="Arial"/>
          <w:i/>
          <w:iCs/>
          <w:color w:val="000000"/>
        </w:rPr>
        <w:t xml:space="preserve">According to Christ Jesus. — </w:t>
      </w:r>
      <w:r>
        <w:rPr>
          <w:rFonts w:cs="Arial" w:ascii="Arial" w:hAnsi="Arial"/>
          <w:color w:val="000000"/>
        </w:rPr>
        <w:t xml:space="preserve">Mr. Stuart understands this as meaning ‘in accordance with the Spirit of Christ, or agreeably to what Christ or the Christian religion requires.’ It undoubtedly means, according to the example of Christ Jesus, and accords with the expression, ‘Let this mind be in you which was also in Christ Jesus,’ </w:t>
      </w:r>
      <w:hyperlink r:id="rId644" w:tgtFrame="_blank">
        <w:r>
          <w:rPr>
            <w:rStyle w:val="InternetLink"/>
            <w:rFonts w:cs="Arial" w:ascii="Arial" w:hAnsi="Arial"/>
            <w:color w:val="000000"/>
          </w:rPr>
          <w:t>Philippians 2:5</w:t>
        </w:r>
      </w:hyperlink>
      <w:r>
        <w:rPr>
          <w:rFonts w:cs="Arial" w:ascii="Arial" w:hAnsi="Arial"/>
          <w:color w:val="000000"/>
        </w:rPr>
        <w:t xml:space="preserve">. D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cknight understands it of the example of Christ, but he also includes the will of Christ. But these two meanings the phrase cannot have in the sam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6 — Tha</w:t>
      </w:r>
      <w:r>
        <w:rPr>
          <w:rFonts w:cs="Arial" w:ascii="Arial" w:hAnsi="Arial"/>
          <w:i/>
          <w:iCs/>
          <w:color w:val="000000"/>
        </w:rPr>
        <w:t xml:space="preserve">t ye may wish one mind and one mouth glorify God, even the Father of our Lord Jesus Christ. </w:t>
      </w:r>
    </w:p>
    <w:p>
      <w:pPr>
        <w:pStyle w:val="Web"/>
        <w:snapToGrid w:val="false"/>
        <w:spacing w:lineRule="atLeast" w:line="360" w:before="0" w:after="0"/>
        <w:jc w:val="both"/>
        <w:rPr/>
      </w:pPr>
      <w:r>
        <w:rPr>
          <w:rFonts w:cs="Arial" w:ascii="Arial" w:hAnsi="Arial"/>
          <w:i/>
          <w:iCs/>
          <w:color w:val="000000"/>
        </w:rPr>
        <w:t xml:space="preserve">That ye may with one mind and one mouth. — </w:t>
      </w:r>
      <w:r>
        <w:rPr>
          <w:rFonts w:cs="Arial" w:ascii="Arial" w:hAnsi="Arial"/>
          <w:color w:val="000000"/>
        </w:rPr>
        <w:t xml:space="preserve">With one mind means accordance in affection and heart. Union of affection is much more necessary to harmony in worship than perfect harmony in sentiment. </w:t>
      </w:r>
    </w:p>
    <w:p>
      <w:pPr>
        <w:pStyle w:val="Web"/>
        <w:snapToGrid w:val="false"/>
        <w:spacing w:lineRule="atLeast" w:line="360" w:before="0" w:after="0"/>
        <w:jc w:val="both"/>
        <w:rPr/>
      </w:pPr>
      <w:r>
        <w:rPr>
          <w:rFonts w:cs="Arial" w:ascii="Arial" w:hAnsi="Arial"/>
          <w:color w:val="000000"/>
        </w:rPr>
        <w:t xml:space="preserve">There may be harmony in the service of God among Christians who differ upon many things. But if any two of them are disaffected to one another, there is no harmony, though they should both have perfectly the same judgment in all matters. It is in this view that the Apostle charges Euodias and Syntyche that they should be of the same mind. Disaffection towards each other was the evil under which they labored, and not difference about any matter of belief. </w:t>
      </w:r>
      <w:r>
        <w:rPr>
          <w:rFonts w:cs="Arial" w:ascii="Arial" w:hAnsi="Arial"/>
          <w:i/>
          <w:iCs/>
          <w:color w:val="000000"/>
        </w:rPr>
        <w:t xml:space="preserve">One mouth. — </w:t>
      </w:r>
      <w:r>
        <w:rPr>
          <w:rFonts w:cs="Arial" w:ascii="Arial" w:hAnsi="Arial"/>
          <w:color w:val="000000"/>
        </w:rPr>
        <w:t xml:space="preserve">That is, this harmony should be as complete as if they all uttered their voice through one mouth. It is delightful to see a body of Christians all uniting in prayer and praise with one heart, while there may be a great variety in their attainments in the knowledge of Christ. On the other hand, there may be a professed union in everything, without having the mind that Christ here requires. The union of Christians in professed faith will not compensate for their want of union in Him. </w:t>
      </w:r>
      <w:r>
        <w:rPr>
          <w:rFonts w:cs="Arial" w:ascii="Arial" w:hAnsi="Arial"/>
          <w:i/>
          <w:iCs/>
          <w:color w:val="000000"/>
        </w:rPr>
        <w:t xml:space="preserve">Glorify God. — </w:t>
      </w:r>
      <w:r>
        <w:rPr>
          <w:rFonts w:cs="Arial" w:ascii="Arial" w:hAnsi="Arial"/>
          <w:color w:val="000000"/>
        </w:rPr>
        <w:t xml:space="preserve">God is glorified in the prayers and praises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bject, then, they should never forget. They should acknowledge Him and praise Him in every part of His character, however offensive it may be to the world. He is glorified by them literally with one mouth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prays is to be considered as uttering the prayer of the whole multitude of disciples, and each of them should follow in spirit, praying with him as he utters the words. </w:t>
      </w:r>
      <w:r>
        <w:rPr>
          <w:rFonts w:cs="Arial" w:ascii="Arial" w:hAnsi="Arial"/>
          <w:i/>
          <w:iCs/>
          <w:color w:val="000000"/>
        </w:rPr>
        <w:t xml:space="preserve">Even the Father of our Lord Jesus Christ. — </w:t>
      </w:r>
      <w:r>
        <w:rPr>
          <w:rFonts w:cs="Arial" w:ascii="Arial" w:hAnsi="Arial"/>
          <w:color w:val="000000"/>
        </w:rPr>
        <w:t xml:space="preserve">God is the God and Father of our Lord Jesus Christ. He is the God of Christ as man, and He is the Father of Christ as God. The titles Father and Son, as applied to Christ and His heavenly Father, most evidently apply to relation in Godhead. Great efforts have been made by some to overturn this view; but their efforts have been without success, and they have been most mischievous in taking away one of the strongest proofs of the deity of Christ and one which the Scriptures most frequently use. The dignity of the character of Christ is most frequently asserted in calling Him the Son of God. But if He be the Son of God in a lower sense, or one corresponding with that in which it is applicable to every good man, no definite view of His character is given when He is called the </w:t>
      </w:r>
      <w:r>
        <w:rPr>
          <w:rFonts w:cs="Arial" w:ascii="Arial" w:hAnsi="Arial"/>
          <w:i/>
          <w:iCs/>
          <w:color w:val="000000"/>
        </w:rPr>
        <w:t xml:space="preserve">Son of God. </w:t>
      </w:r>
    </w:p>
    <w:p>
      <w:pPr>
        <w:pStyle w:val="Emphasis1"/>
        <w:snapToGrid w:val="false"/>
        <w:spacing w:lineRule="atLeast" w:line="360" w:before="0" w:after="0"/>
        <w:jc w:val="both"/>
        <w:rPr>
          <w:rFonts w:ascii="Arial" w:hAnsi="Arial" w:cs="Arial"/>
          <w:color w:val="000000"/>
        </w:rPr>
      </w:pPr>
      <w:r>
        <w:rPr>
          <w:rFonts w:cs="Arial" w:ascii="Arial" w:hAnsi="Arial"/>
          <w:i/>
          <w:iCs/>
          <w:color w:val="000000"/>
        </w:rPr>
        <w:t xml:space="preserve">Ver. </w:t>
      </w:r>
      <w:r>
        <w:rPr>
          <w:rFonts w:cs="Arial" w:ascii="Arial" w:hAnsi="Arial"/>
          <w:color w:val="000000"/>
        </w:rPr>
        <w:t>7. — Whe</w:t>
      </w:r>
      <w:r>
        <w:rPr>
          <w:rFonts w:cs="Arial" w:ascii="Arial" w:hAnsi="Arial"/>
          <w:i/>
          <w:iCs/>
          <w:color w:val="000000"/>
        </w:rPr>
        <w:t xml:space="preserve">refore receive ye one another as Christ also received us to the glory of God </w:t>
      </w:r>
      <w:r>
        <w:rPr>
          <w:rFonts w:cs="Arial" w:ascii="Arial" w:hAnsi="Arial"/>
          <w:color w:val="000000"/>
        </w:rPr>
        <w:t xml:space="preserve">. </w:t>
      </w:r>
      <w:r>
        <w:rPr>
          <w:rFonts w:cs="Arial" w:ascii="Arial" w:hAnsi="Arial"/>
          <w:i/>
          <w:iCs/>
          <w:color w:val="000000"/>
        </w:rPr>
        <w:t xml:space="preserve">Wherefore. — </w:t>
      </w:r>
      <w:r>
        <w:rPr>
          <w:rFonts w:cs="Arial" w:ascii="Arial" w:hAnsi="Arial"/>
          <w:color w:val="000000"/>
        </w:rPr>
        <w:t xml:space="preserve">That is, since Christians ought not to please themselves, but to act in everything for the edification of each other, they ought to receive one another, notwithstanding differences of sentiment among them. </w:t>
      </w:r>
      <w:r>
        <w:rPr>
          <w:rFonts w:cs="Arial" w:ascii="Arial" w:hAnsi="Arial"/>
          <w:i/>
          <w:iCs/>
          <w:color w:val="000000"/>
        </w:rPr>
        <w:t xml:space="preserve">Receive. — </w:t>
      </w:r>
      <w:r>
        <w:rPr>
          <w:rFonts w:cs="Arial" w:ascii="Arial" w:hAnsi="Arial"/>
          <w:color w:val="000000"/>
        </w:rPr>
        <w:t xml:space="preserve">Mr. Stuart understands this as signifying to </w:t>
      </w:r>
      <w:r>
        <w:rPr>
          <w:rFonts w:cs="Arial" w:ascii="Arial" w:hAnsi="Arial"/>
          <w:i/>
          <w:iCs/>
          <w:color w:val="000000"/>
        </w:rPr>
        <w:t xml:space="preserve">show kindness. </w:t>
      </w:r>
    </w:p>
    <w:p>
      <w:pPr>
        <w:pStyle w:val="Web"/>
        <w:snapToGrid w:val="false"/>
        <w:spacing w:lineRule="atLeast" w:line="360" w:before="0" w:after="0"/>
        <w:jc w:val="both"/>
        <w:rPr/>
      </w:pPr>
      <w:r>
        <w:rPr>
          <w:rFonts w:cs="Arial" w:ascii="Arial" w:hAnsi="Arial"/>
          <w:color w:val="000000"/>
        </w:rPr>
        <w:t xml:space="preserve">But the word means only receive. It expresses nothing of kindness. It refers to the reception of each other as Christians to the fellowship of the Church. They ought, indeed, to manifest kindness with respect to all who are thus received, but the word does not express this. This method of giving, as is thought, a more emphatic meaning to words than usually belongs to them, is attended with the worst effects. Here it conceals a most important part of the will of God respecting the grounds or which Christians should receive each other to church fellowship. The command to receive into fellowship is turned into a command to show kindness. </w:t>
      </w:r>
      <w:r>
        <w:rPr>
          <w:rFonts w:cs="Arial" w:ascii="Arial" w:hAnsi="Arial"/>
          <w:i/>
          <w:iCs/>
          <w:color w:val="000000"/>
        </w:rPr>
        <w:t xml:space="preserve">As Christ also received us. — </w:t>
      </w:r>
      <w:r>
        <w:rPr>
          <w:rFonts w:cs="Arial" w:ascii="Arial" w:hAnsi="Arial"/>
          <w:color w:val="000000"/>
        </w:rPr>
        <w:t xml:space="preserve">The manner in which Christians are to receive one another to church fellowship is as Christ has received them. </w:t>
      </w:r>
      <w:r>
        <w:rPr>
          <w:rFonts w:cs="Arial" w:ascii="Arial" w:hAnsi="Arial"/>
          <w:i/>
          <w:iCs/>
          <w:color w:val="000000"/>
        </w:rPr>
        <w:t xml:space="preserve">As, </w:t>
      </w:r>
      <w:r>
        <w:rPr>
          <w:rFonts w:cs="Arial" w:ascii="Arial" w:hAnsi="Arial"/>
          <w:color w:val="000000"/>
        </w:rPr>
        <w:t xml:space="preserve">or according as. — Now Christ has received, and does receive, all who believe the truth even in the feeblest manner. He accepts those who have the lowest degree of faith in Him. Thus He received the afflicted father, who said, ‘Lord, I believe, help Thou mine unbelief.’ Christ receives those who are ignorant of many things — indeed of everything but faith in Himself. The most ungodly is saved by Him the moment he believes; and Christians are received by Him, and live upon Him by faith, while they are in error as to many parts of His will. If Christ receives His people, notwithstanding their ignorance of many parts of His will, ought they to reject those whom He hath received? </w:t>
      </w:r>
      <w:r>
        <w:rPr>
          <w:rFonts w:cs="Arial" w:ascii="Arial" w:hAnsi="Arial"/>
          <w:i/>
          <w:iCs/>
          <w:color w:val="000000"/>
        </w:rPr>
        <w:t xml:space="preserve">To the glory of God. — </w:t>
      </w:r>
      <w:r>
        <w:rPr>
          <w:rFonts w:cs="Arial" w:ascii="Arial" w:hAnsi="Arial"/>
          <w:color w:val="000000"/>
        </w:rPr>
        <w:t xml:space="preserve">Some understand this of the glory which God shall bestow upon His people. But this cannot be the meaning here, as we are not yet received to His glory; whereas the glory here spoken of is already manifested. The glory which God will confer upon His people is future. ‘By whom, also, we have access by faith into this grace wherein we stand, and rejoice in hope of the glory of God,’ </w:t>
      </w:r>
      <w:hyperlink r:id="rId645" w:tgtFrame="_blank">
        <w:r>
          <w:rPr>
            <w:rStyle w:val="InternetLink"/>
            <w:rFonts w:cs="Arial" w:ascii="Arial" w:hAnsi="Arial"/>
            <w:color w:val="000000"/>
          </w:rPr>
          <w:t>Romans 5:2</w:t>
        </w:r>
      </w:hyperlink>
      <w:r>
        <w:rPr>
          <w:rFonts w:cs="Arial" w:ascii="Arial" w:hAnsi="Arial"/>
          <w:color w:val="000000"/>
        </w:rPr>
        <w:t xml:space="preserve">. We have present access into the favor and grace of God, but we have now only the glory of God in hope. The glory of God, then, here means the glory that belongs to God’s character. It is to the glory of God that Christians are received and saved by Hi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8 — </w:t>
      </w:r>
      <w:r>
        <w:rPr>
          <w:rFonts w:cs="Arial" w:ascii="Arial" w:hAnsi="Arial"/>
          <w:i/>
          <w:iCs/>
          <w:color w:val="000000"/>
        </w:rPr>
        <w:t xml:space="preserve">NowI say that Jesus Christ was a minister of the circumcision for the truth of God to confirm the promises made unto the fathers: </w:t>
      </w:r>
    </w:p>
    <w:p>
      <w:pPr>
        <w:pStyle w:val="Web"/>
        <w:snapToGrid w:val="false"/>
        <w:spacing w:lineRule="atLeast" w:line="360" w:before="0" w:after="0"/>
        <w:jc w:val="both"/>
        <w:rPr/>
      </w:pPr>
      <w:r>
        <w:rPr>
          <w:rFonts w:cs="Arial" w:ascii="Arial" w:hAnsi="Arial"/>
          <w:i/>
          <w:iCs/>
          <w:color w:val="000000"/>
        </w:rPr>
        <w:t xml:space="preserve">Now I say. — </w:t>
      </w:r>
      <w:r>
        <w:rPr>
          <w:rFonts w:cs="Arial" w:ascii="Arial" w:hAnsi="Arial"/>
          <w:color w:val="000000"/>
        </w:rPr>
        <w:t xml:space="preserve">The Apostle proceeds to reconcile the Jews and Gentiles to each other, by showing them the reason why Jesus Christ, who was equally the Lord of the Jews and the Gentiles, was born a Jew, as a </w:t>
      </w:r>
      <w:r>
        <w:rPr>
          <w:rFonts w:cs="Arial" w:ascii="Arial" w:hAnsi="Arial"/>
          <w:i/>
          <w:iCs/>
          <w:color w:val="000000"/>
        </w:rPr>
        <w:t xml:space="preserve">minister of the circumcision. </w:t>
      </w:r>
      <w:r>
        <w:rPr>
          <w:rFonts w:cs="Arial" w:ascii="Arial" w:hAnsi="Arial"/>
          <w:color w:val="000000"/>
        </w:rPr>
        <w:t xml:space="preserve">Jesus Christ was made under the law and ministered among the Jews; and though He gave some examples of His purpose of mercy to the Gentiles, yet He did not go out to preach to the nations. But this exclusive service among the Jews is not to be understood as indicating an exclusion of His mercy from the nations. It was </w:t>
      </w:r>
      <w:r>
        <w:rPr>
          <w:rFonts w:cs="Arial" w:ascii="Arial" w:hAnsi="Arial"/>
          <w:i/>
          <w:iCs/>
          <w:color w:val="000000"/>
        </w:rPr>
        <w:t xml:space="preserve">for the truth of God. </w:t>
      </w:r>
      <w:r>
        <w:rPr>
          <w:rFonts w:cs="Arial" w:ascii="Arial" w:hAnsi="Arial"/>
          <w:color w:val="000000"/>
        </w:rPr>
        <w:t xml:space="preserve">It was to fulfill the predictions and promises of Scripture, </w:t>
      </w:r>
      <w:r>
        <w:rPr>
          <w:rFonts w:cs="Arial" w:ascii="Arial" w:hAnsi="Arial"/>
          <w:i/>
          <w:iCs/>
          <w:color w:val="000000"/>
        </w:rPr>
        <w:t xml:space="preserve">to confirm the promises made to the fathers. </w:t>
      </w:r>
      <w:r>
        <w:rPr>
          <w:rFonts w:cs="Arial" w:ascii="Arial" w:hAnsi="Arial"/>
          <w:color w:val="000000"/>
        </w:rPr>
        <w:t xml:space="preserve">His ministry was the fulfillment of the promises that God had made to His ancient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9 — </w:t>
      </w:r>
      <w:r>
        <w:rPr>
          <w:rFonts w:cs="Arial" w:ascii="Arial" w:hAnsi="Arial"/>
          <w:i/>
          <w:iCs/>
          <w:color w:val="000000"/>
        </w:rPr>
        <w:t xml:space="preserve">Andthat the Gentiles might glorify God for His mercy; as it is written, For this cause I will confess to Thee among the Gentiles, and sing unto Thy name. </w:t>
      </w:r>
    </w:p>
    <w:p>
      <w:pPr>
        <w:pStyle w:val="Web"/>
        <w:snapToGrid w:val="false"/>
        <w:spacing w:lineRule="atLeast" w:line="360" w:before="0" w:after="0"/>
        <w:jc w:val="both"/>
        <w:rPr/>
      </w:pPr>
      <w:r>
        <w:rPr>
          <w:rFonts w:cs="Arial" w:ascii="Arial" w:hAnsi="Arial"/>
          <w:i/>
          <w:iCs/>
          <w:color w:val="000000"/>
        </w:rPr>
        <w:t xml:space="preserve">And that the Gentiles might glorify God for His mercy. — </w:t>
      </w:r>
      <w:r>
        <w:rPr>
          <w:rFonts w:cs="Arial" w:ascii="Arial" w:hAnsi="Arial"/>
          <w:color w:val="000000"/>
        </w:rPr>
        <w:t xml:space="preserve">Though Christ’s personal ministry was limited to the Jews, yet the efficacy of His work was not confined to them. The Old Testament itself contains evidence that the Gentiles were to be interested in His redemption. It was the purpose of Christ’s work that Gentiles as well as Jews might glorify God on account of His mercy. The glory of God is therefore exhibited as the reason of Christ’s work. This is the highest object of all God’s works. </w:t>
      </w:r>
    </w:p>
    <w:p>
      <w:pPr>
        <w:pStyle w:val="Web"/>
        <w:snapToGrid w:val="false"/>
        <w:spacing w:lineRule="atLeast" w:line="360" w:before="0" w:after="0"/>
        <w:jc w:val="both"/>
        <w:rPr/>
      </w:pPr>
      <w:r>
        <w:rPr>
          <w:rFonts w:cs="Arial" w:ascii="Arial" w:hAnsi="Arial"/>
          <w:color w:val="000000"/>
        </w:rPr>
        <w:t xml:space="preserve">Salvation is also represented as </w:t>
      </w:r>
      <w:r>
        <w:rPr>
          <w:rFonts w:cs="Arial" w:ascii="Arial" w:hAnsi="Arial"/>
          <w:i/>
          <w:iCs/>
          <w:color w:val="000000"/>
        </w:rPr>
        <w:t xml:space="preserve">mercy. </w:t>
      </w:r>
      <w:r>
        <w:rPr>
          <w:rFonts w:cs="Arial" w:ascii="Arial" w:hAnsi="Arial"/>
          <w:color w:val="000000"/>
        </w:rPr>
        <w:t xml:space="preserve">There is nothing here or anywhere else in Scripture to encourage the presumption of men who suppose that they can merit salvation by their own works. Salvation is of mercy. In the preceding verse, Paul had spoken of the truth of God: here he speaks of His mercy. That which was </w:t>
      </w:r>
      <w:r>
        <w:rPr>
          <w:rFonts w:cs="Arial" w:ascii="Arial" w:hAnsi="Arial"/>
          <w:i/>
          <w:iCs/>
          <w:color w:val="000000"/>
        </w:rPr>
        <w:t xml:space="preserve">truth </w:t>
      </w:r>
      <w:r>
        <w:rPr>
          <w:rFonts w:cs="Arial" w:ascii="Arial" w:hAnsi="Arial"/>
          <w:color w:val="000000"/>
        </w:rPr>
        <w:t xml:space="preserve">to the Jews, having been promised to their fathers, was </w:t>
      </w:r>
      <w:r>
        <w:rPr>
          <w:rFonts w:cs="Arial" w:ascii="Arial" w:hAnsi="Arial"/>
          <w:i/>
          <w:iCs/>
          <w:color w:val="000000"/>
        </w:rPr>
        <w:t xml:space="preserve">mercy </w:t>
      </w:r>
      <w:r>
        <w:rPr>
          <w:rFonts w:cs="Arial" w:ascii="Arial" w:hAnsi="Arial"/>
          <w:color w:val="000000"/>
        </w:rPr>
        <w:t xml:space="preserve">to the Gentiles, who were admitted to participate in the blessings promised. This the Apostle proves by the different passages he quotes, which declare that the mercy of God was to be extended to all nations. Consequently both Jews and Gentiles had the strongest reasons thus presented to them neither to condemn nor to despise one another, but, on the contrary, to regard themselves united in Christ Jesus, as well as by the common sentiment of their obligations to Him, and the love He had shown them. ‘He is our peace, who hath made both one, and hath broken down the middle wall of partition between us.’ </w:t>
      </w:r>
      <w:r>
        <w:rPr>
          <w:rFonts w:cs="Arial" w:ascii="Arial" w:hAnsi="Arial"/>
          <w:color w:val="000000"/>
          <w:vertAlign w:val="superscript"/>
        </w:rPr>
        <w:t xml:space="preserve">64 </w:t>
      </w:r>
      <w:r>
        <w:rPr>
          <w:rFonts w:cs="Arial" w:ascii="Arial" w:hAnsi="Arial"/>
          <w:i/>
          <w:iCs/>
          <w:color w:val="000000"/>
        </w:rPr>
        <w:t xml:space="preserve">As it is written. </w:t>
      </w:r>
      <w:r>
        <w:rPr>
          <w:rFonts w:cs="Arial" w:ascii="Arial" w:hAnsi="Arial"/>
          <w:color w:val="000000"/>
        </w:rPr>
        <w:t xml:space="preserve">— Paul quotes a passage from the Old Testament to show that Christ was to be the Savior of the Gentiles as well as of the Jews. </w:t>
      </w:r>
      <w:r>
        <w:rPr>
          <w:rFonts w:cs="Arial" w:ascii="Arial" w:hAnsi="Arial"/>
          <w:i/>
          <w:iCs/>
          <w:color w:val="000000"/>
        </w:rPr>
        <w:t xml:space="preserve">For this cause, </w:t>
      </w:r>
      <w:r>
        <w:rPr>
          <w:rFonts w:cs="Arial" w:ascii="Arial" w:hAnsi="Arial"/>
          <w:color w:val="000000"/>
        </w:rPr>
        <w:t xml:space="preserve">etc. — In the passage referred to, Christ is represented as confessing or acknowledging God among the Gentiles, and singing to the praise of His name. Christ did not appear personally among the Gentile nations. This prediction, then, must be fulfilled of Him in His people, as one with Him. Than this nothing more clearly proves the unity of Christ and His people. What He does for them, they do, as they are one with Him. It is thus that believers are saved in righteousness as well as in mercy. Christ’s righteousness is their righteousness, because they are one with Him. Those who repudiate the doctrine of imputation of Christ’s righteousness, as both Dr. Macknight and Mr. Stuart have done, and that in a manner the most explicit and unreserved, not merely corrupt, but utterly overthrow the Gospel, and entirely remove the grounds of the justice of the Divine procedure in the plan of redemption. Grace reigns </w:t>
      </w:r>
      <w:r>
        <w:rPr>
          <w:rFonts w:cs="Arial" w:ascii="Arial" w:hAnsi="Arial"/>
          <w:i/>
          <w:iCs/>
          <w:color w:val="000000"/>
        </w:rPr>
        <w:t xml:space="preserve">through righteousness </w:t>
      </w:r>
      <w:r>
        <w:rPr>
          <w:rFonts w:cs="Arial" w:ascii="Arial" w:hAnsi="Arial"/>
          <w:color w:val="000000"/>
        </w:rPr>
        <w:t xml:space="preserve">unto eternal life, by Jesus Christ our Lord. In the eighteenth Psalm David speaks of himself, and the things spoken are applicable to him; yet the Apostle here quotes the words as applicable to Christ. This shows most incontrovertibly that David was a type of Christ, and that what is spoken of the type is in its ultimate sense spoken of the Antitype. </w:t>
      </w:r>
    </w:p>
    <w:p>
      <w:pPr>
        <w:pStyle w:val="Normal"/>
        <w:snapToGrid w:val="false"/>
        <w:spacing w:lineRule="atLeast" w:line="360"/>
        <w:jc w:val="both"/>
        <w:rPr/>
      </w:pPr>
      <w:r>
        <w:rPr>
          <w:rFonts w:cs="Arial" w:ascii="Arial" w:hAnsi="Arial"/>
          <w:b/>
          <w:bCs/>
          <w:color w:val="000000"/>
        </w:rPr>
        <w:t>Footnote:</w:t>
      </w:r>
      <w:r>
        <w:rPr>
          <w:rFonts w:cs="Arial" w:ascii="Arial" w:hAnsi="Arial"/>
          <w:color w:val="000000"/>
        </w:rPr>
        <w:br/>
      </w:r>
      <w:r>
        <w:rPr>
          <w:rFonts w:cs="Arial" w:ascii="Arial" w:hAnsi="Arial"/>
          <w:b/>
          <w:bCs/>
          <w:color w:val="000000"/>
        </w:rPr>
        <w:t>64</w:t>
      </w:r>
      <w:r>
        <w:rPr>
          <w:rFonts w:cs="Arial" w:ascii="Arial" w:hAnsi="Arial"/>
          <w:color w:val="000000"/>
        </w:rPr>
        <w:t xml:space="preserve">: The same distinction between these expressions, </w:t>
      </w:r>
      <w:r>
        <w:rPr>
          <w:rFonts w:cs="Arial" w:ascii="Arial" w:hAnsi="Arial"/>
          <w:i/>
          <w:iCs/>
          <w:color w:val="000000"/>
        </w:rPr>
        <w:t xml:space="preserve">truth </w:t>
      </w:r>
      <w:r>
        <w:rPr>
          <w:rFonts w:cs="Arial" w:ascii="Arial" w:hAnsi="Arial"/>
          <w:color w:val="000000"/>
        </w:rPr>
        <w:t xml:space="preserve">and </w:t>
      </w:r>
      <w:r>
        <w:rPr>
          <w:rFonts w:cs="Arial" w:ascii="Arial" w:hAnsi="Arial"/>
          <w:i/>
          <w:iCs/>
          <w:color w:val="000000"/>
        </w:rPr>
        <w:t xml:space="preserve">mercy, </w:t>
      </w:r>
      <w:r>
        <w:rPr>
          <w:rFonts w:cs="Arial" w:ascii="Arial" w:hAnsi="Arial"/>
          <w:color w:val="000000"/>
        </w:rPr>
        <w:t xml:space="preserve">is made respecting Abraham and Jacob. What was truth to the one, was mercy to the other. ‘Thou wilt perform the truth to Jacob, and the mercy to Abraham, which Thou hast sworn unto our fathers from the days of old,’ </w:t>
      </w:r>
      <w:hyperlink r:id="rId646" w:tgtFrame="_blank">
        <w:r>
          <w:rPr>
            <w:rStyle w:val="InternetLink"/>
            <w:rFonts w:cs="Arial" w:ascii="Arial" w:hAnsi="Arial"/>
            <w:color w:val="000000"/>
          </w:rPr>
          <w:t>Micah 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0 — </w:t>
      </w:r>
      <w:r>
        <w:rPr>
          <w:rFonts w:cs="Arial" w:ascii="Arial" w:hAnsi="Arial"/>
          <w:i/>
          <w:iCs/>
          <w:color w:val="000000"/>
        </w:rPr>
        <w:t xml:space="preserve">Andagain He saith, Rejoice, ye Gentiles, with His people. </w:t>
      </w:r>
    </w:p>
    <w:p>
      <w:pPr>
        <w:pStyle w:val="Web"/>
        <w:snapToGrid w:val="false"/>
        <w:spacing w:lineRule="atLeast" w:line="360" w:before="0" w:after="0"/>
        <w:jc w:val="both"/>
        <w:rPr/>
      </w:pPr>
      <w:r>
        <w:rPr>
          <w:rFonts w:cs="Arial" w:ascii="Arial" w:hAnsi="Arial"/>
          <w:i/>
          <w:iCs/>
          <w:color w:val="000000"/>
        </w:rPr>
        <w:t xml:space="preserve">And again He saith. — </w:t>
      </w:r>
      <w:r>
        <w:rPr>
          <w:rFonts w:cs="Arial" w:ascii="Arial" w:hAnsi="Arial"/>
          <w:color w:val="000000"/>
        </w:rPr>
        <w:t xml:space="preserve">That is, God saith this, but it was Moses that said it, therefore what Moses here said was dictated by God. The words are the words both of God and of Moses. </w:t>
      </w:r>
      <w:r>
        <w:rPr>
          <w:rFonts w:cs="Arial" w:ascii="Arial" w:hAnsi="Arial"/>
          <w:i/>
          <w:iCs/>
          <w:color w:val="000000"/>
        </w:rPr>
        <w:t xml:space="preserve">Rejoice, ye Gentiles, with His people. — </w:t>
      </w:r>
      <w:r>
        <w:rPr>
          <w:rFonts w:cs="Arial" w:ascii="Arial" w:hAnsi="Arial"/>
          <w:color w:val="000000"/>
        </w:rPr>
        <w:t xml:space="preserve">This quotation is from </w:t>
      </w:r>
      <w:hyperlink r:id="rId647" w:tgtFrame="_blank">
        <w:r>
          <w:rPr>
            <w:rStyle w:val="InternetLink"/>
            <w:rFonts w:cs="Arial" w:ascii="Arial" w:hAnsi="Arial"/>
            <w:color w:val="000000"/>
          </w:rPr>
          <w:t>Deuteronomy 32:43</w:t>
        </w:r>
      </w:hyperlink>
      <w:r>
        <w:rPr>
          <w:rFonts w:cs="Arial" w:ascii="Arial" w:hAnsi="Arial"/>
          <w:color w:val="000000"/>
        </w:rPr>
        <w:t xml:space="preserve">. The Gentiles are there called upon to rejoice in fellowship with the people of God. This implies that they were to be converted by the Gospel, and united with the Jews in the Church of Christ. Calvin says, ‘I do not agree with those who consider this quotation to be taken from the song of Moses; for the Jewish lawgiver intends, in that part of his writings, rather to strike terror into the adversaries of Israel, than to invite them to the participation of one common joy. I take it, therefore, from </w:t>
      </w:r>
      <w:hyperlink r:id="rId648" w:tgtFrame="_blank">
        <w:r>
          <w:rPr>
            <w:rStyle w:val="InternetLink"/>
            <w:rFonts w:cs="Arial" w:ascii="Arial" w:hAnsi="Arial"/>
            <w:color w:val="000000"/>
          </w:rPr>
          <w:t>Psalm 67:3</w:t>
        </w:r>
      </w:hyperlink>
      <w:r>
        <w:rPr>
          <w:rFonts w:cs="Arial" w:ascii="Arial" w:hAnsi="Arial"/>
          <w:color w:val="000000"/>
        </w:rPr>
        <w:t>,</w:t>
      </w:r>
      <w:hyperlink r:id="rId649" w:tgtFrame="_blank">
        <w:r>
          <w:rPr>
            <w:rStyle w:val="InternetLink"/>
            <w:rFonts w:cs="Arial" w:ascii="Arial" w:hAnsi="Arial"/>
            <w:color w:val="000000"/>
          </w:rPr>
          <w:t>4</w:t>
        </w:r>
      </w:hyperlink>
      <w:r>
        <w:rPr>
          <w:rFonts w:cs="Arial" w:ascii="Arial" w:hAnsi="Arial"/>
          <w:color w:val="000000"/>
        </w:rPr>
        <w:t xml:space="preserve">.’ But this is a very unsafe and presumptuous mode of reasoning. We must rest on Paul’s authority, rather than on the authority of Calvin, as to what was the intention of Moses in the passage quoted. Though Moses intended to strike terror into the enemies of Israel, there is no reason why Gentile believers should be terrified with this, or should not rejoice with the Jewish people of God in the victories of the Messiah over His enemies. </w:t>
      </w:r>
    </w:p>
    <w:p>
      <w:pPr>
        <w:pStyle w:val="Web"/>
        <w:snapToGrid w:val="false"/>
        <w:spacing w:lineRule="atLeast" w:line="360" w:before="0" w:after="0"/>
        <w:jc w:val="both"/>
        <w:rPr/>
      </w:pPr>
      <w:r>
        <w:rPr>
          <w:rFonts w:cs="Arial" w:ascii="Arial" w:hAnsi="Arial"/>
          <w:color w:val="000000"/>
        </w:rPr>
        <w:t xml:space="preserve">The perfect applicability of the quotation is clearly obvious. Besides, the passage alleged by Calvin as the quotation, namely, </w:t>
      </w:r>
      <w:hyperlink r:id="rId650" w:tgtFrame="_blank">
        <w:r>
          <w:rPr>
            <w:rStyle w:val="InternetLink"/>
            <w:rFonts w:cs="Arial" w:ascii="Arial" w:hAnsi="Arial"/>
            <w:color w:val="000000"/>
          </w:rPr>
          <w:t>Psalm 67:3</w:t>
        </w:r>
      </w:hyperlink>
      <w:r>
        <w:rPr>
          <w:rFonts w:cs="Arial" w:ascii="Arial" w:hAnsi="Arial"/>
          <w:color w:val="000000"/>
        </w:rPr>
        <w:t>,</w:t>
      </w:r>
      <w:hyperlink r:id="rId651" w:tgtFrame="_blank">
        <w:r>
          <w:rPr>
            <w:rStyle w:val="InternetLink"/>
            <w:rFonts w:cs="Arial" w:ascii="Arial" w:hAnsi="Arial"/>
            <w:color w:val="000000"/>
          </w:rPr>
          <w:t>4</w:t>
        </w:r>
      </w:hyperlink>
      <w:r>
        <w:rPr>
          <w:rFonts w:cs="Arial" w:ascii="Arial" w:hAnsi="Arial"/>
          <w:color w:val="000000"/>
        </w:rPr>
        <w:t xml:space="preserve">, cannot without violence be made to correspond with the words of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esert a passage where the words are easily found, and have recourse to a passage where the words are not found? Is this to be done on the strength of our own views of the words of Moses? Surely we ought implicitly to bow to the authority of Paul as a commentator on Moses. In fact, the quotation is as applicable to the Gentiles as to the Jews. In the typical sense of the passage, are not the Gentiles as much interested in the extension of salvation to the nations as the Jews? Are they not much more so? Is it not to them a matter of much greater joy? The Jews ought, indeed, to rejoice in the glory of God and the happiness of men in the extension of the Gospel. But the Gentiles, in addition to this, rejoice in it as their own salvation. Even in the literal sense, as applicable to the victories of Israel over their enemies, ought not believing Gentiles to have rejoiced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Rahab rejoice in the victories of Israel over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1 — </w:t>
      </w:r>
      <w:r>
        <w:rPr>
          <w:rFonts w:cs="Arial" w:ascii="Arial" w:hAnsi="Arial"/>
          <w:i/>
          <w:iCs/>
          <w:color w:val="000000"/>
        </w:rPr>
        <w:t xml:space="preserve">Andagain, Praise the Lord, all ye Gentiles, and laud Him, all ye people. </w:t>
      </w:r>
    </w:p>
    <w:p>
      <w:pPr>
        <w:pStyle w:val="Web"/>
        <w:snapToGrid w:val="false"/>
        <w:spacing w:lineRule="atLeast" w:line="360" w:before="0" w:after="0"/>
        <w:jc w:val="both"/>
        <w:rPr/>
      </w:pPr>
      <w:r>
        <w:rPr>
          <w:rFonts w:cs="Arial" w:ascii="Arial" w:hAnsi="Arial"/>
          <w:color w:val="000000"/>
        </w:rPr>
        <w:t xml:space="preserve">This quotation is from &lt;19B701&gt; </w:t>
      </w:r>
      <w:hyperlink r:id="rId652" w:tgtFrame="_blank">
        <w:r>
          <w:rPr>
            <w:rStyle w:val="InternetLink"/>
            <w:rFonts w:cs="Arial" w:ascii="Arial" w:hAnsi="Arial"/>
            <w:color w:val="000000"/>
          </w:rPr>
          <w:t>Psalm 117:1</w:t>
        </w:r>
      </w:hyperlink>
      <w:r>
        <w:rPr>
          <w:rFonts w:cs="Arial" w:ascii="Arial" w:hAnsi="Arial"/>
          <w:color w:val="000000"/>
        </w:rPr>
        <w:t xml:space="preserve">. It calls upon all the nations to praise God. This implies that salvation was to extend to all nations, for none can praise God without the knowledge of God. Such addresses to the Gentiles are very numerous in the Book of Psalm, and refute the opinion of those who think it wrong to call on sinners to praise God. It is true that none but believers can praise God. But sinners may be called on to perform every duty incumbent on men, and charged with guilt for neglecting it. They ought to praise God. But this praise ought to be in faith, as well as every other duty. To suppose that sinners are not bound to praise God, is to suppose that their neglect of this and any other duty is not criminal. There is no danger in calling on sinners to observe the whole law of God, if it be also kept in view that no obedience in any degree can be given to God except through faith in His Son. This is quite a different thing from making prayer and praise a preparatory process to conversion. ‘The original word,’ says Dr. Macknight, ‘signifies to praise by singing,’ </w:t>
      </w:r>
      <w:hyperlink r:id="rId653" w:tgtFrame="_blank">
        <w:r>
          <w:rPr>
            <w:rStyle w:val="InternetLink"/>
            <w:rFonts w:cs="Arial" w:ascii="Arial" w:hAnsi="Arial"/>
            <w:color w:val="000000"/>
          </w:rPr>
          <w:t>Luke 2:13</w:t>
        </w:r>
      </w:hyperlink>
      <w:r>
        <w:rPr>
          <w:rFonts w:cs="Arial" w:ascii="Arial" w:hAnsi="Arial"/>
          <w:color w:val="000000"/>
        </w:rPr>
        <w:t xml:space="preserve">. This is unsound criticism, and proceeds on a false canon, namely, that a word designates everything to which it is applicable. Words may apply to many things which are not designed by them. This word applies to praise by signing, but it does not express </w:t>
      </w:r>
      <w:r>
        <w:rPr>
          <w:rFonts w:cs="Arial" w:ascii="Arial" w:hAnsi="Arial"/>
          <w:i/>
          <w:iCs/>
          <w:color w:val="000000"/>
        </w:rPr>
        <w:t xml:space="preserve">singing, </w:t>
      </w:r>
      <w:r>
        <w:rPr>
          <w:rFonts w:cs="Arial" w:ascii="Arial" w:hAnsi="Arial"/>
          <w:color w:val="000000"/>
        </w:rPr>
        <w:t xml:space="preserve">because it also applies to praise in any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2 — </w:t>
      </w:r>
      <w:r>
        <w:rPr>
          <w:rFonts w:cs="Arial" w:ascii="Arial" w:hAnsi="Arial"/>
          <w:i/>
          <w:iCs/>
          <w:color w:val="000000"/>
        </w:rPr>
        <w:t xml:space="preserve">Andagain, Esaias saith, There shall be a root of Jesse, and He that shall rise to reign over the Gentiles; in Him shall the Gentiles trust. </w:t>
      </w:r>
    </w:p>
    <w:p>
      <w:pPr>
        <w:pStyle w:val="Web"/>
        <w:snapToGrid w:val="false"/>
        <w:spacing w:lineRule="atLeast" w:line="360" w:before="0" w:after="0"/>
        <w:jc w:val="both"/>
        <w:rPr/>
      </w:pPr>
      <w:r>
        <w:rPr>
          <w:rFonts w:cs="Arial" w:ascii="Arial" w:hAnsi="Arial"/>
          <w:i/>
          <w:iCs/>
          <w:color w:val="000000"/>
        </w:rPr>
        <w:t xml:space="preserve">And again, Esaias saith. — </w:t>
      </w:r>
      <w:r>
        <w:rPr>
          <w:rFonts w:cs="Arial" w:ascii="Arial" w:hAnsi="Arial"/>
          <w:color w:val="000000"/>
        </w:rPr>
        <w:t xml:space="preserve">The Apostle has in this place given multiplied quotations from the Old Testament to prove the point in hand. One proof from Scripture, if applicable, is sufficient to prove anything, yet the Apostle gives us many. This shows that Divine truth ought to be exhibited to gainsayers in all its strength, with a display of all its evidence. In proportion as prejudice is opposed to any truth, it is necessary to fortify it with multiplied evidence. The Jews were greatly prejudiced against that part of the will of God which the Apostle now teaches, and he heaps scripture upon scripture to overcome their prejudices, although his own authority and his own declaration were as valid as those of the inspired writers whom he quoted. </w:t>
      </w:r>
      <w:r>
        <w:rPr>
          <w:rFonts w:cs="Arial" w:ascii="Arial" w:hAnsi="Arial"/>
          <w:i/>
          <w:iCs/>
          <w:color w:val="000000"/>
        </w:rPr>
        <w:t xml:space="preserve">There shall be a root of Jesse. — </w:t>
      </w:r>
      <w:r>
        <w:rPr>
          <w:rFonts w:cs="Arial" w:ascii="Arial" w:hAnsi="Arial"/>
          <w:color w:val="000000"/>
        </w:rPr>
        <w:t xml:space="preserve">Rather, there shall be </w:t>
      </w:r>
      <w:r>
        <w:rPr>
          <w:rFonts w:cs="Arial" w:ascii="Arial" w:hAnsi="Arial"/>
          <w:i/>
          <w:iCs/>
          <w:color w:val="000000"/>
        </w:rPr>
        <w:t xml:space="preserve">the </w:t>
      </w:r>
      <w:r>
        <w:rPr>
          <w:rFonts w:cs="Arial" w:ascii="Arial" w:hAnsi="Arial"/>
          <w:color w:val="000000"/>
        </w:rPr>
        <w:t xml:space="preserve">root of Jesse. It is a definite allusion to one particular person of the family of Jesse. Christ is called a branch in the same chapter, Isaiah 11; but He appears here to be called the root, or a particular shoot from the root, as He is elsewhere called a root out of a dry ground. This limits the origin of the human nature of the Messiah to the family of Jesse. And </w:t>
      </w:r>
      <w:r>
        <w:rPr>
          <w:rFonts w:cs="Arial" w:ascii="Arial" w:hAnsi="Arial"/>
          <w:i/>
          <w:iCs/>
          <w:color w:val="000000"/>
        </w:rPr>
        <w:t xml:space="preserve">He that shall rise to reign over the Gentiles. — </w:t>
      </w:r>
      <w:r>
        <w:rPr>
          <w:rFonts w:cs="Arial" w:ascii="Arial" w:hAnsi="Arial"/>
          <w:color w:val="000000"/>
        </w:rPr>
        <w:t xml:space="preserve">This determines the Messiah to be the King of the Gentiles as well as of the Jews. The passage quoted speaks of Him as a </w:t>
      </w:r>
      <w:r>
        <w:rPr>
          <w:rFonts w:cs="Arial" w:ascii="Arial" w:hAnsi="Arial"/>
          <w:i/>
          <w:iCs/>
          <w:color w:val="000000"/>
        </w:rPr>
        <w:t xml:space="preserve">banner </w:t>
      </w:r>
      <w:r>
        <w:rPr>
          <w:rFonts w:cs="Arial" w:ascii="Arial" w:hAnsi="Arial"/>
          <w:color w:val="000000"/>
        </w:rPr>
        <w:t xml:space="preserve">to the Gentiles. This the Apostle interprets as a </w:t>
      </w:r>
      <w:r>
        <w:rPr>
          <w:rFonts w:cs="Arial" w:ascii="Arial" w:hAnsi="Arial"/>
          <w:i/>
          <w:iCs/>
          <w:color w:val="000000"/>
        </w:rPr>
        <w:t xml:space="preserve">rule </w:t>
      </w:r>
      <w:r>
        <w:rPr>
          <w:rFonts w:cs="Arial" w:ascii="Arial" w:hAnsi="Arial"/>
          <w:color w:val="000000"/>
        </w:rPr>
        <w:t xml:space="preserve">r; because soldiers follow the banner of their captain. </w:t>
      </w:r>
      <w:r>
        <w:rPr>
          <w:rFonts w:cs="Arial" w:ascii="Arial" w:hAnsi="Arial"/>
          <w:i/>
          <w:iCs/>
          <w:color w:val="000000"/>
        </w:rPr>
        <w:t xml:space="preserve">In Him shall the Gentiles trust. </w:t>
      </w:r>
      <w:r>
        <w:rPr>
          <w:rFonts w:cs="Arial" w:ascii="Arial" w:hAnsi="Arial"/>
          <w:color w:val="000000"/>
        </w:rPr>
        <w:t xml:space="preserve">— This strictly asserts that the Gentiles would trust in the Messiah descended from Jes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3 — </w:t>
      </w:r>
      <w:r>
        <w:rPr>
          <w:rFonts w:cs="Arial" w:ascii="Arial" w:hAnsi="Arial"/>
          <w:i/>
          <w:iCs/>
          <w:color w:val="000000"/>
        </w:rPr>
        <w:t xml:space="preserve">Nowthe God of hope fill you with all joy and peace in believing, that ye </w:t>
      </w:r>
      <w:r>
        <w:rPr>
          <w:rFonts w:cs="Arial" w:ascii="Arial" w:hAnsi="Arial"/>
          <w:color w:val="000000"/>
        </w:rPr>
        <w:t xml:space="preserve">may </w:t>
      </w:r>
      <w:r>
        <w:rPr>
          <w:rFonts w:cs="Arial" w:ascii="Arial" w:hAnsi="Arial"/>
          <w:i/>
          <w:iCs/>
          <w:color w:val="000000"/>
        </w:rPr>
        <w:t xml:space="preserve">abound in hope, through the power of the Holy Ghost. </w:t>
      </w:r>
    </w:p>
    <w:p>
      <w:pPr>
        <w:pStyle w:val="Web"/>
        <w:snapToGrid w:val="false"/>
        <w:spacing w:lineRule="atLeast" w:line="360" w:before="0" w:after="0"/>
        <w:jc w:val="both"/>
        <w:rPr/>
      </w:pPr>
      <w:r>
        <w:rPr>
          <w:rFonts w:cs="Arial" w:ascii="Arial" w:hAnsi="Arial"/>
          <w:i/>
          <w:iCs/>
          <w:color w:val="000000"/>
        </w:rPr>
        <w:t xml:space="preserve">Now the God of hope. — </w:t>
      </w:r>
      <w:r>
        <w:rPr>
          <w:rFonts w:cs="Arial" w:ascii="Arial" w:hAnsi="Arial"/>
          <w:color w:val="000000"/>
        </w:rPr>
        <w:t xml:space="preserve">God is called the God of hope, because He is the author of all the well-grounded hope of His people. All hope of which He is not the author, in the heart of men, is false and delusive. The world in general may have hope, but it is false hope. All true hope with respect to the Divine favor is effected in the human heart by God Himself. Not only is God the author of all true hope, but He can create this hope out of the midst of despair. The most desponding are often raised by Him to a good hope through grace; and the most guilty are in a moment relieved, and made to hope in His mercy. How remarkably was this the case with the thief on the cross, and with the three thousand on the day of Pentecost! </w:t>
      </w:r>
      <w:r>
        <w:rPr>
          <w:rFonts w:cs="Arial" w:ascii="Arial" w:hAnsi="Arial"/>
          <w:i/>
          <w:iCs/>
          <w:color w:val="000000"/>
        </w:rPr>
        <w:t xml:space="preserve">Fill you with all joy and peace. — </w:t>
      </w:r>
      <w:r>
        <w:rPr>
          <w:rFonts w:cs="Arial" w:ascii="Arial" w:hAnsi="Arial"/>
          <w:color w:val="000000"/>
        </w:rPr>
        <w:t xml:space="preserve">The inward joy and peace of the Christian are the gifts of God, and not the natural effects of anything in the mind of man. All the promises and declarations of Scripture would fail in producing joy and peace in the mind of a sinner, were it not for the agency of the Spirit of God. If the Christian possesses joy and peace, he ought to ascribe it altogether to God. He ought to reflect that these blessings must be produced and continually maintained by Divine power, and not by any power of his own mind. It should always be kept in view that these fruits of the Spirit, first of joy, and next of peace, </w:t>
      </w:r>
      <w:hyperlink r:id="rId654" w:tgtFrame="_blank">
        <w:r>
          <w:rPr>
            <w:rStyle w:val="InternetLink"/>
            <w:rFonts w:cs="Arial" w:ascii="Arial" w:hAnsi="Arial"/>
            <w:color w:val="000000"/>
          </w:rPr>
          <w:t>Galatians 5:22</w:t>
        </w:r>
      </w:hyperlink>
      <w:r>
        <w:rPr>
          <w:rFonts w:cs="Arial" w:ascii="Arial" w:hAnsi="Arial"/>
          <w:color w:val="000000"/>
        </w:rPr>
        <w:t xml:space="preserve">, cannot be produced except in connection with the other fruits of the Spirit, and in the way of obedience, and in carefully abstaining from grieving the Spirit. </w:t>
      </w:r>
    </w:p>
    <w:p>
      <w:pPr>
        <w:pStyle w:val="Web"/>
        <w:snapToGrid w:val="false"/>
        <w:spacing w:lineRule="atLeast" w:line="360" w:before="0" w:after="0"/>
        <w:jc w:val="both"/>
        <w:rPr/>
      </w:pPr>
      <w:r>
        <w:rPr>
          <w:rFonts w:cs="Arial" w:ascii="Arial" w:hAnsi="Arial"/>
          <w:color w:val="000000"/>
        </w:rPr>
        <w:t xml:space="preserve">David, when he had sinned, having lost his joy in God, utters this prayer: ‘Restore unto me the joy of Thy salvation, and uphold me with Thy free Spirit: then will I teach transgressors Thy ways’ </w:t>
      </w:r>
      <w:hyperlink r:id="rId655" w:tgtFrame="_blank">
        <w:r>
          <w:rPr>
            <w:rStyle w:val="InternetLink"/>
            <w:rFonts w:cs="Arial" w:ascii="Arial" w:hAnsi="Arial"/>
            <w:color w:val="000000"/>
          </w:rPr>
          <w:t>Psalm 51:12</w:t>
        </w:r>
      </w:hyperlink>
      <w:r>
        <w:rPr>
          <w:rFonts w:cs="Arial" w:ascii="Arial" w:hAnsi="Arial"/>
          <w:color w:val="000000"/>
        </w:rPr>
        <w:t xml:space="preserve">. Here we may also observe that they who seek to teach transgressors the ways of God should first themselves have the experience of these ways. </w:t>
      </w:r>
      <w:r>
        <w:rPr>
          <w:rFonts w:cs="Arial" w:ascii="Arial" w:hAnsi="Arial"/>
          <w:i/>
          <w:iCs/>
          <w:color w:val="000000"/>
        </w:rPr>
        <w:t xml:space="preserve">Fill you. — </w:t>
      </w:r>
      <w:r>
        <w:rPr>
          <w:rFonts w:cs="Arial" w:ascii="Arial" w:hAnsi="Arial"/>
          <w:color w:val="000000"/>
        </w:rPr>
        <w:t xml:space="preserve">This implies that there are degrees of joy and peace in the minds of Christians. Some may have a measure of these graces who do not abound in them. It is a great blessing to be </w:t>
      </w:r>
      <w:r>
        <w:rPr>
          <w:rFonts w:cs="Arial" w:ascii="Arial" w:hAnsi="Arial"/>
          <w:i/>
          <w:iCs/>
          <w:color w:val="000000"/>
        </w:rPr>
        <w:t xml:space="preserve">filled </w:t>
      </w:r>
      <w:r>
        <w:rPr>
          <w:rFonts w:cs="Arial" w:ascii="Arial" w:hAnsi="Arial"/>
          <w:color w:val="000000"/>
        </w:rPr>
        <w:t xml:space="preserve">with them; and for this blessing the Apostle prays with respect to the Christians at Rome. If there be different degrees of joy and peace, how important is it to look earnestly to God for the fullest communication of these blessings! The Psalmist had more joy in his heart, bestowed by God, than worldly men have when their corn and wine most abound. </w:t>
      </w:r>
      <w:r>
        <w:rPr>
          <w:rFonts w:cs="Arial" w:ascii="Arial" w:hAnsi="Arial"/>
          <w:i/>
          <w:iCs/>
          <w:color w:val="000000"/>
        </w:rPr>
        <w:t xml:space="preserve">In believing glory </w:t>
      </w:r>
      <w:r>
        <w:rPr>
          <w:rFonts w:cs="Arial" w:ascii="Arial" w:hAnsi="Arial"/>
          <w:color w:val="000000"/>
        </w:rPr>
        <w:t xml:space="preserve">and peace, as well as all other spiritual blessings, are communicated by God through faith, and through faith only, and in proportion to faith. Faith, when spoken of without peculiar reference, means faith in Christ, and not, as Dr. </w:t>
      </w:r>
    </w:p>
    <w:p>
      <w:pPr>
        <w:pStyle w:val="Web"/>
        <w:snapToGrid w:val="false"/>
        <w:spacing w:lineRule="atLeast" w:line="360" w:before="0" w:after="0"/>
        <w:jc w:val="both"/>
        <w:rPr/>
      </w:pPr>
      <w:r>
        <w:rPr>
          <w:rFonts w:cs="Arial" w:ascii="Arial" w:hAnsi="Arial"/>
          <w:color w:val="000000"/>
        </w:rPr>
        <w:t xml:space="preserve">Macknight understands it, faith in any particular promise.. </w:t>
      </w:r>
      <w:r>
        <w:rPr>
          <w:rFonts w:cs="Arial" w:ascii="Arial" w:hAnsi="Arial"/>
          <w:i/>
          <w:iCs/>
          <w:color w:val="000000"/>
        </w:rPr>
        <w:t xml:space="preserve">That ye may abound in hope. — </w:t>
      </w:r>
      <w:r>
        <w:rPr>
          <w:rFonts w:cs="Arial" w:ascii="Arial" w:hAnsi="Arial"/>
          <w:color w:val="000000"/>
        </w:rPr>
        <w:t xml:space="preserve">The above blessings the Apostle prayed for to be bestowed on those whom he addressed, in order that they might abound in hope; and the more believers are filled with joy and peace the greater will be their hope. The people of God have high hopes, and it is their privilege to seek from their Lord an increase and abundance of hope — not that faint and common hope of possibility or probability but a certain hope. Such a hope springs from faith, — in effect, is one with it. </w:t>
      </w:r>
    </w:p>
    <w:p>
      <w:pPr>
        <w:pStyle w:val="Web"/>
        <w:snapToGrid w:val="false"/>
        <w:spacing w:lineRule="atLeast" w:line="360" w:before="0" w:after="0"/>
        <w:jc w:val="both"/>
        <w:rPr/>
      </w:pPr>
      <w:r>
        <w:rPr>
          <w:rFonts w:cs="Arial" w:ascii="Arial" w:hAnsi="Arial"/>
          <w:color w:val="000000"/>
        </w:rPr>
        <w:t xml:space="preserve">Faith rests upon the goodness and truth of Him who hath promised; and hope, raising itself upon faith so established, stands up and looks out to the future accomplishment of the promise. </w:t>
      </w:r>
      <w:r>
        <w:rPr>
          <w:rFonts w:cs="Arial" w:ascii="Arial" w:hAnsi="Arial"/>
          <w:i/>
          <w:iCs/>
          <w:color w:val="000000"/>
        </w:rPr>
        <w:t xml:space="preserve">Through the power of the Holy Ghost. — </w:t>
      </w:r>
      <w:r>
        <w:rPr>
          <w:rFonts w:cs="Arial" w:ascii="Arial" w:hAnsi="Arial"/>
          <w:color w:val="000000"/>
        </w:rPr>
        <w:t xml:space="preserve">Hope is produced in the mind by the agency and power of the Spirit of God. Here two persons of the Godhead are brought into view as each being the bestower of this gift. The Father gives hope — He is the God of hope; but He gives it through the Holy Ghost. In the economy of redemption, this is the province of the Holy Ghost. Hope is natural to the mind of man; and, in general, men have hope in the worst of times. But as to Divine things, hope is not natural to man: it is the fruit of the Spirit of God through faith in His Son. </w:t>
      </w:r>
    </w:p>
    <w:p>
      <w:pPr>
        <w:pStyle w:val="Web"/>
        <w:snapToGrid w:val="false"/>
        <w:spacing w:lineRule="atLeast" w:line="360" w:before="0" w:after="0"/>
        <w:jc w:val="both"/>
        <w:rPr/>
      </w:pPr>
      <w:r>
        <w:rPr>
          <w:rFonts w:cs="Arial" w:ascii="Arial" w:hAnsi="Arial"/>
          <w:color w:val="000000"/>
        </w:rPr>
        <w:t xml:space="preserve">The prayer contained in this verse reminds us that there is no blessing which does not come to us from God, </w:t>
      </w:r>
      <w:hyperlink r:id="rId656" w:tgtFrame="_blank">
        <w:r>
          <w:rPr>
            <w:rStyle w:val="InternetLink"/>
            <w:rFonts w:cs="Arial" w:ascii="Arial" w:hAnsi="Arial"/>
            <w:color w:val="000000"/>
          </w:rPr>
          <w:t>James 1:17</w:t>
        </w:r>
      </w:hyperlink>
      <w:r>
        <w:rPr>
          <w:rFonts w:cs="Arial" w:ascii="Arial" w:hAnsi="Arial"/>
          <w:color w:val="000000"/>
        </w:rPr>
        <w:t xml:space="preserve">. He is called the God of love, of peace, of patience, of consolation, of hope, who fills His people with joy and peace. If, then, we desire to be filled with joy and peace, we must look to God. If we desire to </w:t>
      </w:r>
      <w:r>
        <w:rPr>
          <w:rFonts w:cs="Arial" w:ascii="Arial" w:hAnsi="Arial"/>
          <w:i/>
          <w:iCs/>
          <w:color w:val="000000"/>
        </w:rPr>
        <w:t xml:space="preserve">abound </w:t>
      </w:r>
      <w:r>
        <w:rPr>
          <w:rFonts w:cs="Arial" w:ascii="Arial" w:hAnsi="Arial"/>
          <w:color w:val="000000"/>
        </w:rPr>
        <w:t xml:space="preserve">in hope by the power of the Holy Ghost, we must with confidence pray to obtain His sacred influences and Divine teaching. We must be careful not to grieve Him by our evil conduct and evil desi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4 — </w:t>
      </w:r>
      <w:r>
        <w:rPr>
          <w:rFonts w:cs="Arial" w:ascii="Arial" w:hAnsi="Arial"/>
          <w:i/>
          <w:iCs/>
          <w:color w:val="000000"/>
        </w:rPr>
        <w:t xml:space="preserve">AndI myself also am persuaded of you, my brethren, that ye also are full of goodness, filled with all knowledge, able also to admonish one another. </w:t>
      </w:r>
    </w:p>
    <w:p>
      <w:pPr>
        <w:pStyle w:val="Web"/>
        <w:snapToGrid w:val="false"/>
        <w:spacing w:lineRule="atLeast" w:line="360" w:before="0" w:after="0"/>
        <w:jc w:val="both"/>
        <w:rPr/>
      </w:pPr>
      <w:r>
        <w:rPr>
          <w:rFonts w:cs="Arial" w:ascii="Arial" w:hAnsi="Arial"/>
          <w:i/>
          <w:iCs/>
          <w:color w:val="000000"/>
        </w:rPr>
        <w:t xml:space="preserve">And I myself also am persuaded of you, my brethren. — </w:t>
      </w:r>
      <w:r>
        <w:rPr>
          <w:rFonts w:cs="Arial" w:ascii="Arial" w:hAnsi="Arial"/>
          <w:color w:val="000000"/>
        </w:rPr>
        <w:t xml:space="preserve">The Apostle here intimates that the reason of his writing to the believers as he had done was, not that he considered them deficient in the Christian character, or uninstructed in the doctrines and duties of their profession; on the contrary, even he himself was persuaded concerning them that they </w:t>
      </w:r>
      <w:r>
        <w:rPr>
          <w:rFonts w:cs="Arial" w:ascii="Arial" w:hAnsi="Arial"/>
          <w:i/>
          <w:iCs/>
          <w:color w:val="000000"/>
        </w:rPr>
        <w:t xml:space="preserve">were full of goodness. </w:t>
      </w:r>
      <w:r>
        <w:rPr>
          <w:rFonts w:cs="Arial" w:ascii="Arial" w:hAnsi="Arial"/>
          <w:color w:val="000000"/>
        </w:rPr>
        <w:t xml:space="preserve">Mr. Stuart confines this to kindness. There is no reason why it should not be extended to goodness in general, of which </w:t>
      </w:r>
      <w:r>
        <w:rPr>
          <w:rFonts w:cs="Arial" w:ascii="Arial" w:hAnsi="Arial"/>
          <w:i/>
          <w:iCs/>
          <w:color w:val="000000"/>
        </w:rPr>
        <w:t xml:space="preserve">kindness </w:t>
      </w:r>
      <w:r>
        <w:rPr>
          <w:rFonts w:cs="Arial" w:ascii="Arial" w:hAnsi="Arial"/>
          <w:color w:val="000000"/>
        </w:rPr>
        <w:t xml:space="preserve">is a part. As we ought continually and prominently to maintain that there is naturally nothing good in men, we ought likewise to give equal prominence to the fact that all believers, being born of God and made new creatures, work the works of God, and in their minds possess those dispositions which are produced by the Spirit through the truth. In our flesh there is nothing good; but from the work of the Spirit on our hearts we may be full of goodness. The honor of this redounds to God as much as that of our faith. If faith is the gift of God, so ‘we are His workmanship, created in Christ Jesus unto good works,’ to the praise of the glory of God. </w:t>
      </w:r>
      <w:r>
        <w:rPr>
          <w:rFonts w:cs="Arial" w:ascii="Arial" w:hAnsi="Arial"/>
          <w:i/>
          <w:iCs/>
          <w:color w:val="000000"/>
        </w:rPr>
        <w:t xml:space="preserve">Filled with all knowledge. — </w:t>
      </w:r>
      <w:r>
        <w:rPr>
          <w:rFonts w:cs="Arial" w:ascii="Arial" w:hAnsi="Arial"/>
          <w:color w:val="000000"/>
        </w:rPr>
        <w:t xml:space="preserve">Paul acknowledges that those to whom he wrote excelled in the knowledge of Divine things, though he wrote to them with respect both to truth and duty. The commendations bestowed by the Apostle on the attainments of this church show that there are comparative degrees in the knowledge of the Lord’s people, and also that it is proper, on fit occasions, to confer approbation and praise on those who excel in knowledge. It is mere worldly wisdom, not countenanced by Scripture doctrine and example, to withhold commendation when due, lest it should serve to puff up. </w:t>
      </w:r>
      <w:r>
        <w:rPr>
          <w:rFonts w:cs="Arial" w:ascii="Arial" w:hAnsi="Arial"/>
          <w:i/>
          <w:iCs/>
          <w:color w:val="000000"/>
        </w:rPr>
        <w:t xml:space="preserve">Able also to admonish one another. — </w:t>
      </w:r>
      <w:r>
        <w:rPr>
          <w:rFonts w:cs="Arial" w:ascii="Arial" w:hAnsi="Arial"/>
          <w:color w:val="000000"/>
        </w:rPr>
        <w:t xml:space="preserve">The word in the original signifies to put in mind of duty, especially when it is transg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undertook to admonish them; but this did not imply that he considered them as unfit to admonish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5 — Nev</w:t>
      </w:r>
      <w:r>
        <w:rPr>
          <w:rFonts w:cs="Arial" w:ascii="Arial" w:hAnsi="Arial"/>
          <w:i/>
          <w:iCs/>
          <w:color w:val="000000"/>
        </w:rPr>
        <w:t xml:space="preserve">ertheless, brethren, I have written the more boldly unto you in some sort, as putting you in mind, because of the grace that is given to me of God. </w:t>
      </w:r>
    </w:p>
    <w:p>
      <w:pPr>
        <w:pStyle w:val="Web"/>
        <w:snapToGrid w:val="false"/>
        <w:spacing w:lineRule="atLeast" w:line="360" w:before="0" w:after="0"/>
        <w:jc w:val="both"/>
        <w:rPr/>
      </w:pPr>
      <w:r>
        <w:rPr>
          <w:rFonts w:cs="Arial" w:ascii="Arial" w:hAnsi="Arial"/>
          <w:i/>
          <w:iCs/>
          <w:color w:val="000000"/>
        </w:rPr>
        <w:t xml:space="preserve">Nevertheless. — </w:t>
      </w:r>
      <w:r>
        <w:rPr>
          <w:rFonts w:cs="Arial" w:ascii="Arial" w:hAnsi="Arial"/>
          <w:color w:val="000000"/>
        </w:rPr>
        <w:t xml:space="preserve">Though the Roman Christians were eminent in their attainments, yet the Apostle thought it necessary to write to them as he had done with respect to some things, as to which he trusted they were previously acquainted. Such things he judged it right to bring again to their remembrance. It is proper, then, in the pastors of a church to bring forward the truths and duties with which the brethren are already acquainted, as well as those with respect to which they may either be ignorant or deficient in knowledge. </w:t>
      </w:r>
      <w:r>
        <w:rPr>
          <w:rFonts w:cs="Arial" w:ascii="Arial" w:hAnsi="Arial"/>
          <w:i/>
          <w:iCs/>
          <w:color w:val="000000"/>
        </w:rPr>
        <w:t xml:space="preserve">Because of the grace that is given to me of God. — </w:t>
      </w:r>
      <w:r>
        <w:rPr>
          <w:rFonts w:cs="Arial" w:ascii="Arial" w:hAnsi="Arial"/>
          <w:color w:val="000000"/>
        </w:rPr>
        <w:t xml:space="preserve">This was the ground of his boldness. He spoke as an Apostle, and in all things advanced by him he was only the mouth of the Holy G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6 — Tha</w:t>
      </w:r>
      <w:r>
        <w:rPr>
          <w:rFonts w:cs="Arial" w:ascii="Arial" w:hAnsi="Arial"/>
          <w:i/>
          <w:iCs/>
          <w:color w:val="000000"/>
        </w:rPr>
        <w:t xml:space="preserve">t I should be the minister of Jesus Christ to the Gentiles, ministering the Gospel of God, that the offering up of the Gentiles might be acceptable, being sanctified by the Holy Ghost. </w:t>
      </w:r>
    </w:p>
    <w:p>
      <w:pPr>
        <w:pStyle w:val="Web"/>
        <w:snapToGrid w:val="false"/>
        <w:spacing w:lineRule="atLeast" w:line="360" w:before="0" w:after="0"/>
        <w:jc w:val="both"/>
        <w:rPr/>
      </w:pPr>
      <w:r>
        <w:rPr>
          <w:rFonts w:cs="Arial" w:ascii="Arial" w:hAnsi="Arial"/>
          <w:i/>
          <w:iCs/>
          <w:color w:val="000000"/>
        </w:rPr>
        <w:t xml:space="preserve">That I should be the minister of Jesus Christ. — </w:t>
      </w:r>
      <w:r>
        <w:rPr>
          <w:rFonts w:cs="Arial" w:ascii="Arial" w:hAnsi="Arial"/>
          <w:color w:val="000000"/>
        </w:rPr>
        <w:t xml:space="preserve">The grace of the apostleship was given to Paul in order to his being a minister of Christ to the Gentiles. </w:t>
      </w:r>
      <w:r>
        <w:rPr>
          <w:rFonts w:cs="Arial" w:ascii="Arial" w:hAnsi="Arial"/>
          <w:i/>
          <w:iCs/>
          <w:color w:val="000000"/>
        </w:rPr>
        <w:t xml:space="preserve">Ministering the Gospel of God — </w:t>
      </w:r>
      <w:r>
        <w:rPr>
          <w:rFonts w:cs="Arial" w:ascii="Arial" w:hAnsi="Arial"/>
          <w:color w:val="000000"/>
        </w:rPr>
        <w:t xml:space="preserve">The original word for ministry signifies to labor in a sacred office. Our term ministry sufficiently represents it. Calvin blames Erasmus for at first translating it in this way, and prefers to translate it ‘consecrating the Gospel.’ But this is evidently an improper translation, for Paul did not consecrate the Gospel. The Gospel is God’s word, and needs no consecration. Erasmus afterwards translated it, ‘sacrificing the Gospel,’ which is still worse. It is not the Gospel which is here represented as a figurative sacrifice, but the Gentiles. </w:t>
      </w:r>
    </w:p>
    <w:p>
      <w:pPr>
        <w:pStyle w:val="Web"/>
        <w:snapToGrid w:val="false"/>
        <w:spacing w:lineRule="atLeast" w:line="360" w:before="0" w:after="0"/>
        <w:jc w:val="both"/>
        <w:rPr/>
      </w:pPr>
      <w:r>
        <w:rPr>
          <w:rFonts w:cs="Arial" w:ascii="Arial" w:hAnsi="Arial"/>
          <w:color w:val="000000"/>
        </w:rPr>
        <w:t xml:space="preserve">Behaviors are a sacrifice presented by the Apostle to God through the Gospel. The Gospel is the means by which the Gentiles are made a sacrifice. Mr. Stuart translates it, ‘performing the office of a priest in respect to the Gospel of God.’ But this is liable to the same objection. It is not </w:t>
      </w:r>
      <w:r>
        <w:rPr>
          <w:rFonts w:cs="Arial" w:ascii="Arial" w:hAnsi="Arial"/>
          <w:i/>
          <w:iCs/>
          <w:color w:val="000000"/>
        </w:rPr>
        <w:t xml:space="preserve">in respect </w:t>
      </w:r>
      <w:r>
        <w:rPr>
          <w:rFonts w:cs="Arial" w:ascii="Arial" w:hAnsi="Arial"/>
          <w:color w:val="000000"/>
        </w:rPr>
        <w:t xml:space="preserve">to the Gospel that Paul considers himself figuratively a priest. It is with respect to the sacrifice, namely, the believing Gentiles, who are fitted for presentation as a sacrifice by the Gospel. </w:t>
      </w:r>
      <w:r>
        <w:rPr>
          <w:rFonts w:cs="Arial" w:ascii="Arial" w:hAnsi="Arial"/>
          <w:i/>
          <w:iCs/>
          <w:color w:val="000000"/>
        </w:rPr>
        <w:t xml:space="preserve">That the offering up of the Gentiles. — </w:t>
      </w:r>
      <w:r>
        <w:rPr>
          <w:rFonts w:cs="Arial" w:ascii="Arial" w:hAnsi="Arial"/>
          <w:color w:val="000000"/>
        </w:rPr>
        <w:t xml:space="preserve">The Gentiles are the thing presented to God in this sacrifice. This, it is obvious, is a sacrifice only figuratively, just as prayer and praise are called sacrifices. There is now no sacrifice in the proper sense of the word, and the Apostles were not priests, except as all believers are priests. </w:t>
      </w:r>
    </w:p>
    <w:p>
      <w:pPr>
        <w:pStyle w:val="Web"/>
        <w:snapToGrid w:val="false"/>
        <w:spacing w:lineRule="atLeast" w:line="360" w:before="0" w:after="0"/>
        <w:jc w:val="both"/>
        <w:rPr/>
      </w:pPr>
      <w:r>
        <w:rPr>
          <w:rFonts w:cs="Arial" w:ascii="Arial" w:hAnsi="Arial"/>
          <w:color w:val="000000"/>
        </w:rPr>
        <w:t xml:space="preserve">Many of the errors of the Man of Sin arise from considering teachers under the New Testament as successors of the priests under the law. But there is now no priesthood, except in Christ, who abides a Priest for ever after the order of Melchisedec. The priests under the law of Moses were His types. As He is come, and has engrossed the whole duties of the office to Himself, He alone possesses priesthood. There is no longer any need of a typical priesthood; and the great sacrifice has been already offered. When the Apostles are spoken of as doing any part of the priest’s office, it is in a figurative sense. It is in the same sense that the altar is spoken of. As there is no sacrifice now to be offered, there is now no altar. To give the Lord’s table the name of an altar is very erroneous. It is wonderful to consider how, from the figurative use of a few words in the New Testament and in early Church history, a number of the grossest and most superstitious doctrines and practices, as has been already observed, arose in the Church. The bread of the Lord’s table at length became the body of Christ in a literal sense; the table on which it lay became the altar; the teachers became the priests who offered the sacrifice of the mass; and the contributions of Christians became offerings. In all these things, and innumerable others, the figurative sense has been, by a gross imagination and the artifice of Satan, turned into a literal sense, to the utter subversion of truth. </w:t>
      </w:r>
      <w:r>
        <w:rPr>
          <w:rFonts w:cs="Arial" w:ascii="Arial" w:hAnsi="Arial"/>
          <w:i/>
          <w:iCs/>
          <w:color w:val="000000"/>
        </w:rPr>
        <w:t xml:space="preserve">Might be acceptable. — </w:t>
      </w:r>
      <w:r>
        <w:rPr>
          <w:rFonts w:cs="Arial" w:ascii="Arial" w:hAnsi="Arial"/>
          <w:color w:val="000000"/>
        </w:rPr>
        <w:t xml:space="preserve">The Gentiles became an acceptable sacrifice to God only through the faith of the Gospel. It is only by the blood of Christ that sinners can be washed from sin, and only through faith in Christ that any sinner obtains an interest in Christ’s blood, and only through the Gospel that faith in Christ is produced. All those who attempt to come to God in any other way are unacceptable to Him. This cuts off the hope of all self-righteous persons, and of all unbelievers. It takes away, also, the foundation from the doctrine of those who teach that Christ may be the Savior of what they call pious heathens who have not heard of Him. </w:t>
      </w:r>
    </w:p>
    <w:p>
      <w:pPr>
        <w:pStyle w:val="Web"/>
        <w:snapToGrid w:val="false"/>
        <w:spacing w:lineRule="atLeast" w:line="360" w:before="0" w:after="0"/>
        <w:jc w:val="both"/>
        <w:rPr/>
      </w:pPr>
      <w:r>
        <w:rPr>
          <w:rFonts w:cs="Arial" w:ascii="Arial" w:hAnsi="Arial"/>
          <w:color w:val="000000"/>
        </w:rPr>
        <w:t xml:space="preserve">According to the Apostle Paul, the offering of the Gentiles is acceptable only through the Gospel. </w:t>
      </w:r>
      <w:r>
        <w:rPr>
          <w:rFonts w:cs="Arial" w:ascii="Arial" w:hAnsi="Arial"/>
          <w:i/>
          <w:iCs/>
          <w:color w:val="000000"/>
        </w:rPr>
        <w:t xml:space="preserve">Sanctified by the Holy Ghost. — </w:t>
      </w:r>
      <w:r>
        <w:rPr>
          <w:rFonts w:cs="Arial" w:ascii="Arial" w:hAnsi="Arial"/>
          <w:color w:val="000000"/>
        </w:rPr>
        <w:t xml:space="preserve">As the sacrifices under the law were sanctified externally and typically, this figurative sacrifice is sanctified truly by the Holy Ghost. No person, then, can be acceptable to God who is not sanctified by Hi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Emphasis1"/>
        <w:snapToGrid w:val="false"/>
        <w:spacing w:lineRule="atLeast" w:line="360" w:before="0" w:after="0"/>
        <w:jc w:val="both"/>
        <w:rPr/>
      </w:pPr>
      <w:r>
        <w:rPr>
          <w:rFonts w:cs="Arial" w:ascii="Arial" w:hAnsi="Arial"/>
          <w:color w:val="000000"/>
        </w:rPr>
        <w:t>Verse 17 — I h</w:t>
      </w:r>
      <w:r>
        <w:rPr>
          <w:rFonts w:cs="Arial" w:ascii="Arial" w:hAnsi="Arial"/>
          <w:i/>
          <w:iCs/>
          <w:color w:val="000000"/>
        </w:rPr>
        <w:t xml:space="preserve">ave therefore whereof I may glory through Jesus Christ in those things which pertain to God. l have therefore whereof I may glory. — </w:t>
      </w:r>
      <w:r>
        <w:rPr>
          <w:rFonts w:cs="Arial" w:ascii="Arial" w:hAnsi="Arial"/>
          <w:color w:val="000000"/>
        </w:rPr>
        <w:t xml:space="preserve">Paul says on another occasion, ‘God forbid that I should glory, save in the cross of our Lord Jesus Christ.’ Is it not a contradiction, then, to say here, ‘I have whereof I may glory?’ There is no contradiction: The glorying which he disclaims respects his acceptance with God. The glorying which he here acknowledges respects his success in the preaching of the Gospel; and even this is not a glorying in himself, but a glorying in Christ Jesus. It was the signal favor of his Lord that gave him his office of apostleship, qualified him for its discharge, and made him successful. From all the Apostle’s writings, we learn that of this he had the most firm conviction. </w:t>
      </w:r>
    </w:p>
    <w:p>
      <w:pPr>
        <w:pStyle w:val="Web"/>
        <w:snapToGrid w:val="false"/>
        <w:spacing w:lineRule="atLeast" w:line="360" w:before="0" w:after="0"/>
        <w:jc w:val="both"/>
        <w:rPr/>
      </w:pPr>
      <w:r>
        <w:rPr>
          <w:rFonts w:cs="Arial" w:ascii="Arial" w:hAnsi="Arial"/>
          <w:color w:val="000000"/>
        </w:rPr>
        <w:t xml:space="preserve">He gives thanks to the Lord, who had counted him faithful, putting him into the ministry. But elsewhere he declares that he had ‘obtained mercy of the Lord </w:t>
      </w:r>
      <w:r>
        <w:rPr>
          <w:rFonts w:cs="Arial" w:ascii="Arial" w:hAnsi="Arial"/>
          <w:i/>
          <w:iCs/>
          <w:color w:val="000000"/>
        </w:rPr>
        <w:t xml:space="preserve">to be faithful.’ </w:t>
      </w:r>
      <w:r>
        <w:rPr>
          <w:rFonts w:cs="Arial" w:ascii="Arial" w:hAnsi="Arial"/>
          <w:color w:val="000000"/>
        </w:rPr>
        <w:t xml:space="preserve">In like manner all that he did in His service is ascribed to God. ‘Whereunto I also labor, striving according to His working, which worketh in me mightily.’ He had whereof to glory in the abundant and unmerited favor of God; but he always carefully avoids speaking of anything done by him that was not the work of Christ. </w:t>
      </w:r>
      <w:r>
        <w:rPr>
          <w:rFonts w:cs="Arial" w:ascii="Arial" w:hAnsi="Arial"/>
          <w:i/>
          <w:iCs/>
          <w:color w:val="000000"/>
        </w:rPr>
        <w:t xml:space="preserve">In things that pertain to God. — </w:t>
      </w:r>
      <w:r>
        <w:rPr>
          <w:rFonts w:cs="Arial" w:ascii="Arial" w:hAnsi="Arial"/>
          <w:color w:val="000000"/>
        </w:rPr>
        <w:t xml:space="preserve">That is, things that respect the servi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8 — </w:t>
      </w:r>
      <w:r>
        <w:rPr>
          <w:rFonts w:cs="Arial" w:ascii="Arial" w:hAnsi="Arial"/>
          <w:i/>
          <w:iCs/>
          <w:color w:val="000000"/>
        </w:rPr>
        <w:t xml:space="preserve">ForI will not dare to speak of any of those things which Christ hath not wrought by me, to make the Gentiles obedient, by word and deed. </w:t>
      </w:r>
    </w:p>
    <w:p>
      <w:pPr>
        <w:pStyle w:val="Web"/>
        <w:snapToGrid w:val="false"/>
        <w:spacing w:lineRule="atLeast" w:line="360" w:before="0" w:after="0"/>
        <w:jc w:val="both"/>
        <w:rPr/>
      </w:pPr>
      <w:r>
        <w:rPr>
          <w:rFonts w:cs="Arial" w:ascii="Arial" w:hAnsi="Arial"/>
          <w:i/>
          <w:iCs/>
          <w:color w:val="000000"/>
        </w:rPr>
        <w:t xml:space="preserve">For I will not dare. — </w:t>
      </w:r>
      <w:r>
        <w:rPr>
          <w:rFonts w:cs="Arial" w:ascii="Arial" w:hAnsi="Arial"/>
          <w:color w:val="000000"/>
        </w:rPr>
        <w:t xml:space="preserve">Paul would not take to himself any portion of praise on account of the labors and success of others. He spoke only of the success which Christ had given him in his own work. This shows that although all success is of God, yet that it is an honor and a ground of praise to be successful in Christ’s work. Many have supposed that it is wrong to give any praise to the Lord’s servants on account of their labors, diligence, and success in His service. They have judged that this encourages a spirit of self-righteousness and of pride. But this wisdom is not from God. It is human wisdom, and tends to damp exertion in the service of Jesus Christ. All our success is in Christ Jesus, as well as our ability and disposition to labor. Yet God has given praise to His servants for their diligence and success in His work. It is a sinful refinement to blame what God approves. The Apostle speaks here of what Christ wrought by him. In other places he also speaks of what God wrought by him, </w:t>
      </w:r>
      <w:hyperlink r:id="rId657" w:tgtFrame="_blank">
        <w:r>
          <w:rPr>
            <w:rStyle w:val="InternetLink"/>
            <w:rFonts w:cs="Arial" w:ascii="Arial" w:hAnsi="Arial"/>
            <w:color w:val="000000"/>
          </w:rPr>
          <w:t>Acts 14:27</w:t>
        </w:r>
      </w:hyperlink>
      <w:r>
        <w:rPr>
          <w:rFonts w:cs="Arial" w:ascii="Arial" w:hAnsi="Arial"/>
          <w:color w:val="000000"/>
        </w:rPr>
        <w:t xml:space="preserve">, </w:t>
      </w:r>
      <w:hyperlink r:id="rId658" w:tgtFrame="_blank">
        <w:r>
          <w:rPr>
            <w:rStyle w:val="InternetLink"/>
            <w:rFonts w:cs="Arial" w:ascii="Arial" w:hAnsi="Arial"/>
            <w:color w:val="000000"/>
          </w:rPr>
          <w:t>15</w:t>
        </w:r>
      </w:hyperlink>
      <w:r>
        <w:rPr>
          <w:rFonts w:cs="Arial" w:ascii="Arial" w:hAnsi="Arial"/>
          <w:color w:val="000000"/>
        </w:rPr>
        <w:t xml:space="preserve">:12. </w:t>
      </w:r>
      <w:r>
        <w:rPr>
          <w:rFonts w:cs="Arial" w:ascii="Arial" w:hAnsi="Arial"/>
          <w:i/>
          <w:iCs/>
          <w:color w:val="000000"/>
        </w:rPr>
        <w:t xml:space="preserve">To make the Gentiles obedient. — </w:t>
      </w:r>
      <w:r>
        <w:rPr>
          <w:rFonts w:cs="Arial" w:ascii="Arial" w:hAnsi="Arial"/>
          <w:color w:val="000000"/>
        </w:rPr>
        <w:t xml:space="preserve">The obedience of the Gentiles is their belief of the Gospel. To obey the Gospel is to receive it, for it commands belief. Now this obedience of the Gentiles to the Gospel was Christ’s work. </w:t>
      </w:r>
      <w:r>
        <w:rPr>
          <w:rFonts w:cs="Arial" w:ascii="Arial" w:hAnsi="Arial"/>
          <w:i/>
          <w:iCs/>
          <w:color w:val="000000"/>
        </w:rPr>
        <w:t xml:space="preserve">Christ wrought it. — </w:t>
      </w:r>
      <w:r>
        <w:rPr>
          <w:rFonts w:cs="Arial" w:ascii="Arial" w:hAnsi="Arial"/>
          <w:color w:val="000000"/>
        </w:rPr>
        <w:t xml:space="preserve">Faith is the gift of God. It is not to be ascribed either to him that preaches or to him that hears, but to Christ, who by His Spirit opens the heart to believe the truth. But the preacher is employed as an agent. Christ </w:t>
      </w:r>
      <w:r>
        <w:rPr>
          <w:rFonts w:cs="Arial" w:ascii="Arial" w:hAnsi="Arial"/>
          <w:i/>
          <w:iCs/>
          <w:color w:val="000000"/>
        </w:rPr>
        <w:t xml:space="preserve">wrought </w:t>
      </w:r>
      <w:r>
        <w:rPr>
          <w:rFonts w:cs="Arial" w:ascii="Arial" w:hAnsi="Arial"/>
          <w:color w:val="000000"/>
        </w:rPr>
        <w:t xml:space="preserve">this </w:t>
      </w:r>
      <w:r>
        <w:rPr>
          <w:rFonts w:cs="Arial" w:ascii="Arial" w:hAnsi="Arial"/>
          <w:i/>
          <w:iCs/>
          <w:color w:val="000000"/>
        </w:rPr>
        <w:t xml:space="preserve">through </w:t>
      </w:r>
      <w:r>
        <w:rPr>
          <w:rFonts w:cs="Arial" w:ascii="Arial" w:hAnsi="Arial"/>
          <w:color w:val="000000"/>
        </w:rPr>
        <w:t xml:space="preserve">the Apostle. No man is made a Christian by any power less than God’s, and by no other means than God’s word. Christ wrought the obedience of the Gentiles through Paul, but the instrumentality belongs to God’s word, as well as the agency to Himself. Some connect this with the word immediately preceding, and understand it of the profession and practice of the believing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understand it of the preaching, labors, and miracles of the Apostles. The next verse seems to determine for the latter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9 — Thr</w:t>
      </w:r>
      <w:r>
        <w:rPr>
          <w:rFonts w:cs="Arial" w:ascii="Arial" w:hAnsi="Arial"/>
          <w:i/>
          <w:iCs/>
          <w:color w:val="000000"/>
        </w:rPr>
        <w:t xml:space="preserve">ough mighty signs and wonders by the power of the Spirit of God; so that from Jerusalem, and round about unto Illyricum, I have fully preached the Gospel of Chris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rough mighty signs and wonders. — </w:t>
      </w:r>
      <w:r>
        <w:rPr>
          <w:rFonts w:cs="Arial" w:ascii="Arial" w:hAnsi="Arial"/>
          <w:color w:val="000000"/>
        </w:rPr>
        <w:t>Rather through, or by the power of, signs and miracles. These are the deeds through which, as well as by Paul’s preaching, the Lord made the Gentiles obedient. This includes all the miraculous works of the Apostle for the confirmation of the Gospel</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By the power of the Spirit of God. — </w:t>
      </w:r>
      <w:r>
        <w:rPr>
          <w:rFonts w:cs="Arial" w:ascii="Arial" w:hAnsi="Arial"/>
          <w:color w:val="000000"/>
        </w:rPr>
        <w:t xml:space="preserve">Some understand this of the power by which the signs and wonders were performed; others, of the gifts of the Holy Spirit, or the gift of tongues, prophecy, etc. The latter opinion appears to be the true meaning. </w:t>
      </w:r>
      <w:r>
        <w:rPr>
          <w:rFonts w:cs="Arial" w:ascii="Arial" w:hAnsi="Arial"/>
          <w:i/>
          <w:iCs/>
          <w:color w:val="000000"/>
        </w:rPr>
        <w:t xml:space="preserve">So that from Jerusalem. — </w:t>
      </w:r>
      <w:r>
        <w:rPr>
          <w:rFonts w:cs="Arial" w:ascii="Arial" w:hAnsi="Arial"/>
          <w:color w:val="000000"/>
        </w:rPr>
        <w:t xml:space="preserve">Some suppose that, as there is no mention in the Acts of the Apostles of Paul’s preaching in Illyricum, and as it is only said that he preached as far as Illyricum, he did not enter that country. But the silence of the Acts of the Apostles is no evidence of this, and verse 23rd seems to prove that he did preach in Illyricum, as well as in the intermediate countries between that province and Jerusalem. If there was no place in those parts for him to extend his labors on unoccupied ground, he must have preached in Illyricum also. Besides, that the Gospel had been preached, and that there were churches in Illyricum, appears from Titus going into Dalmatia. </w:t>
      </w:r>
      <w:r>
        <w:rPr>
          <w:rFonts w:cs="Arial" w:ascii="Arial" w:hAnsi="Arial"/>
          <w:i/>
          <w:iCs/>
          <w:color w:val="000000"/>
        </w:rPr>
        <w:t xml:space="preserve">I have fully preached the Gospel of Christ, </w:t>
      </w:r>
      <w:r>
        <w:rPr>
          <w:rFonts w:cs="Arial" w:ascii="Arial" w:hAnsi="Arial"/>
          <w:color w:val="000000"/>
        </w:rPr>
        <w:t xml:space="preserve">or fulfilled the Gospel. — The Gospel was to be preached to all nations. He filled all the countries with the glad tidings of salvation through Jesus Christ. Thus was it given to Paul, who was before a blasphemer, and a persecutor, and injurious, to preach the unsearchable riche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0 — Yea</w:t>
      </w:r>
      <w:r>
        <w:rPr>
          <w:rFonts w:cs="Arial" w:ascii="Arial" w:hAnsi="Arial"/>
          <w:i/>
          <w:iCs/>
          <w:color w:val="000000"/>
        </w:rPr>
        <w:t xml:space="preserve">, so have I strived to preach the Gospel, not where Christ was named lest I should build upon another man’s foundation. </w:t>
      </w:r>
    </w:p>
    <w:p>
      <w:pPr>
        <w:pStyle w:val="Web"/>
        <w:snapToGrid w:val="false"/>
        <w:spacing w:lineRule="atLeast" w:line="360" w:before="0" w:after="0"/>
        <w:jc w:val="both"/>
        <w:rPr/>
      </w:pPr>
      <w:r>
        <w:rPr>
          <w:rFonts w:cs="Arial" w:ascii="Arial" w:hAnsi="Arial"/>
          <w:i/>
          <w:iCs/>
          <w:color w:val="000000"/>
        </w:rPr>
        <w:t xml:space="preserve">Yea, so have I strived to preach the Gospel. — </w:t>
      </w:r>
      <w:r>
        <w:rPr>
          <w:rFonts w:cs="Arial" w:ascii="Arial" w:hAnsi="Arial"/>
          <w:color w:val="000000"/>
        </w:rPr>
        <w:t xml:space="preserve">The word translated </w:t>
      </w:r>
      <w:r>
        <w:rPr>
          <w:rFonts w:cs="Arial" w:ascii="Arial" w:hAnsi="Arial"/>
          <w:i/>
          <w:iCs/>
          <w:color w:val="000000"/>
        </w:rPr>
        <w:t xml:space="preserve">strived </w:t>
      </w:r>
      <w:r>
        <w:rPr>
          <w:rFonts w:cs="Arial" w:ascii="Arial" w:hAnsi="Arial"/>
          <w:color w:val="000000"/>
        </w:rPr>
        <w:t xml:space="preserve">literally signifies to </w:t>
      </w:r>
      <w:r>
        <w:rPr>
          <w:rFonts w:cs="Arial" w:ascii="Arial" w:hAnsi="Arial"/>
          <w:i/>
          <w:iCs/>
          <w:color w:val="000000"/>
        </w:rPr>
        <w:t xml:space="preserve">love honor; </w:t>
      </w:r>
      <w:r>
        <w:rPr>
          <w:rFonts w:cs="Arial" w:ascii="Arial" w:hAnsi="Arial"/>
          <w:color w:val="000000"/>
        </w:rPr>
        <w:t xml:space="preserve">and as the love of honor stimulates to earnest exertions, the word came to signify, in a secondary sense, to endeavor earnestly, to strive. In this place, however, the primary sense appears to be that of the Apostle. He is speaking of the honor which God had conferred on him in the labor and success of the Gospel; and consistently with this, he speaks of his ambition to occupy ground that had not been taken possession of by others. This is not indeed worldly ambition, but it is ambition which is lawful and commendable in Christians. </w:t>
      </w:r>
      <w:r>
        <w:rPr>
          <w:rFonts w:cs="Arial" w:ascii="Arial" w:hAnsi="Arial"/>
          <w:i/>
          <w:iCs/>
          <w:color w:val="000000"/>
        </w:rPr>
        <w:t xml:space="preserve">Not where Christ was Named — </w:t>
      </w:r>
      <w:r>
        <w:rPr>
          <w:rFonts w:cs="Arial" w:ascii="Arial" w:hAnsi="Arial"/>
          <w:color w:val="000000"/>
        </w:rPr>
        <w:t>That is</w:t>
      </w:r>
      <w:r>
        <w:rPr>
          <w:rFonts w:cs="Arial" w:ascii="Arial" w:hAnsi="Arial"/>
          <w:i/>
          <w:iCs/>
          <w:color w:val="000000"/>
        </w:rPr>
        <w:t xml:space="preserve">, </w:t>
      </w:r>
      <w:r>
        <w:rPr>
          <w:rFonts w:cs="Arial" w:ascii="Arial" w:hAnsi="Arial"/>
          <w:color w:val="000000"/>
        </w:rPr>
        <w:t xml:space="preserve">in places that had not previously even heard of Christ. Similar ambition has often stimulated modern missionaries, and by their labors the Gospel has been carried to countries that were previously strangers to the very name of Christ. This appears to show that when any are strongly inclined to have the honor of being the means of subjecting new countries to the authority of Christ, they ought to endeavor to accomplish their desire. It is through this means that God excites men to fulfill His purposes of mercy to the different nations of the earth. </w:t>
      </w:r>
      <w:r>
        <w:rPr>
          <w:rFonts w:cs="Arial" w:ascii="Arial" w:hAnsi="Arial"/>
          <w:i/>
          <w:iCs/>
          <w:color w:val="000000"/>
        </w:rPr>
        <w:t xml:space="preserve">Lest I should build upon another man’s foundation — </w:t>
      </w:r>
      <w:r>
        <w:rPr>
          <w:rFonts w:cs="Arial" w:ascii="Arial" w:hAnsi="Arial"/>
          <w:color w:val="000000"/>
        </w:rPr>
        <w:t xml:space="preserve">This determines the meaning of the word translated </w:t>
      </w:r>
      <w:r>
        <w:rPr>
          <w:rFonts w:cs="Arial" w:ascii="Arial" w:hAnsi="Arial"/>
          <w:i/>
          <w:iCs/>
          <w:color w:val="000000"/>
        </w:rPr>
        <w:t xml:space="preserve">to strive </w:t>
      </w:r>
      <w:r>
        <w:rPr>
          <w:rFonts w:cs="Arial" w:ascii="Arial" w:hAnsi="Arial"/>
          <w:color w:val="000000"/>
        </w:rPr>
        <w:t xml:space="preserve">in this place. The Apostle was desirous of laying the foundation of the building in as many countries as possible. This is more honorable than to go into countries where others have been successful. Dr. Macknight understands this reason to indicate reluctance to perform the office of a subordinate teacher. But he evidently mistakes Paul’s meaning. To teach believers converted by others is not necessarily to perform the office of a subordinate teacher. With respect to those of the church at some itself, Paul was not the first who taught them; and he doubtless preached in many places where Christ had been n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e did not avoid, though he was ambitious, as far as possible, to break up new ground, and have the honor of preaching to men who had not previously heard of Christ. Calvin well observes, ‘There is no foundation for perverting this passage by applying it to the pastoral office; for we know that the name of Christ must always continue to be preached in well-regulated and properly constituted churches, when the truth of the Gospel has been for a long period felt and acknowledged.’ He that lays the foundation has more honor than he that builds on it in the Christian’s edification, but the latter is not without his reward. All cannot have the honor, and therefore have not the ambition, to go as missionaries to heathen countries. He that waters shall have his own reward, as well as he that pl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1 — </w:t>
      </w:r>
      <w:r>
        <w:rPr>
          <w:rFonts w:cs="Arial" w:ascii="Arial" w:hAnsi="Arial"/>
          <w:i/>
          <w:iCs/>
          <w:color w:val="000000"/>
        </w:rPr>
        <w:t xml:space="preserve">Butas it is written, To whom He was not spoken of, they shall see; and they that have not heard shall understand. </w:t>
      </w:r>
    </w:p>
    <w:p>
      <w:pPr>
        <w:pStyle w:val="Web"/>
        <w:snapToGrid w:val="false"/>
        <w:spacing w:lineRule="atLeast" w:line="360" w:before="0" w:after="0"/>
        <w:jc w:val="both"/>
        <w:rPr/>
      </w:pPr>
      <w:r>
        <w:rPr>
          <w:rFonts w:cs="Arial" w:ascii="Arial" w:hAnsi="Arial"/>
          <w:i/>
          <w:iCs/>
          <w:color w:val="000000"/>
        </w:rPr>
        <w:t xml:space="preserve">But as it is written. — </w:t>
      </w:r>
      <w:r>
        <w:rPr>
          <w:rFonts w:cs="Arial" w:ascii="Arial" w:hAnsi="Arial"/>
          <w:color w:val="000000"/>
        </w:rPr>
        <w:t xml:space="preserve">This ambition of the Apostle was the means of fulfilling a prophecy with respect to the spread of the Gospel in heathen countries. Thus it is that God fulfills His predictions and His purposes. </w:t>
      </w:r>
    </w:p>
    <w:p>
      <w:pPr>
        <w:pStyle w:val="Web"/>
        <w:snapToGrid w:val="false"/>
        <w:spacing w:lineRule="atLeast" w:line="360" w:before="0" w:after="0"/>
        <w:jc w:val="both"/>
        <w:rPr/>
      </w:pPr>
      <w:r>
        <w:rPr>
          <w:rFonts w:cs="Arial" w:ascii="Arial" w:hAnsi="Arial"/>
          <w:color w:val="000000"/>
        </w:rPr>
        <w:t xml:space="preserve">He gives His people an earnest desire to be the means of accomplishing them at the moment when He designs their accomplishment. It will be thus that the Gospel will at last be effectually carried to every country under heaven. It is thus that modern missionaries have, in some measure, carried the Gospel to the heathen. And although the slothfulness of the people of God in former ages is not without blame, it is because the time to fulfill God’s predictions to the nations was not come, that a like ambition to that of Paul was not found more generally to animate Christians. Whenever the Lord has work to do, He raises up men with a heart to perform it. This, however, is no excuse at any particular time for indifference or want of effort to spread the Gospel. </w:t>
      </w:r>
      <w:r>
        <w:rPr>
          <w:rFonts w:cs="Arial" w:ascii="Arial" w:hAnsi="Arial"/>
          <w:i/>
          <w:iCs/>
          <w:color w:val="000000"/>
        </w:rPr>
        <w:t xml:space="preserve">To whom He was not spoken of; </w:t>
      </w:r>
      <w:hyperlink r:id="rId659" w:tgtFrame="_blank">
        <w:r>
          <w:rPr>
            <w:rStyle w:val="InternetLink"/>
            <w:rFonts w:cs="Arial" w:ascii="Arial" w:hAnsi="Arial"/>
            <w:color w:val="000000"/>
          </w:rPr>
          <w:t>Isaiah 52:15</w:t>
        </w:r>
      </w:hyperlink>
      <w:r>
        <w:rPr>
          <w:rFonts w:cs="Arial" w:ascii="Arial" w:hAnsi="Arial"/>
          <w:color w:val="000000"/>
        </w:rPr>
        <w:t xml:space="preserve">. — This intimates the preaching of the Gospel to the heathens, and it proves also that the Messiah was spoken of to the Jews. The law and the Prophets spok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2 — </w:t>
      </w:r>
      <w:r>
        <w:rPr>
          <w:rFonts w:cs="Arial" w:ascii="Arial" w:hAnsi="Arial"/>
          <w:i/>
          <w:iCs/>
          <w:color w:val="000000"/>
        </w:rPr>
        <w:t xml:space="preserve">Forwhich cause also I have been much hindered from coming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ambition to carry the Gospel into countries where it had not been previously preached, had long prevented him from visiting Rome, where the Gospel had been preached by others. It is important to teach believers all things, whatsoever Jesus has commanded. But doubtless it is more important to convert sinners from the thralldom of Satan. The peculiar business of an Apostle and of missionaries is the latter, the former that of the pastor; though neither object is to be neglected by the one or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Emphasis1"/>
        <w:snapToGrid w:val="false"/>
        <w:spacing w:lineRule="atLeast" w:line="360" w:before="0" w:after="0"/>
        <w:jc w:val="both"/>
        <w:rPr/>
      </w:pPr>
      <w:r>
        <w:rPr>
          <w:rFonts w:cs="Arial" w:ascii="Arial" w:hAnsi="Arial"/>
          <w:color w:val="000000"/>
        </w:rPr>
        <w:t xml:space="preserve">Verse 23 — </w:t>
      </w:r>
      <w:r>
        <w:rPr>
          <w:rFonts w:cs="Arial" w:ascii="Arial" w:hAnsi="Arial"/>
          <w:i/>
          <w:iCs/>
          <w:color w:val="000000"/>
        </w:rPr>
        <w:t xml:space="preserve">Butnow having no more place in these parts, and having a great desire these many years to come unto you; But now having no more place in these parts. — </w:t>
      </w:r>
      <w:r>
        <w:rPr>
          <w:rFonts w:cs="Arial" w:ascii="Arial" w:hAnsi="Arial"/>
          <w:color w:val="000000"/>
        </w:rPr>
        <w:t xml:space="preserve">Paul could not advance farther in that direction. This seems to prove, as already asserted, that the Apostle had preached in Illyricum as well as in the intermediate places. </w:t>
      </w:r>
    </w:p>
    <w:p>
      <w:pPr>
        <w:pStyle w:val="Web"/>
        <w:snapToGrid w:val="false"/>
        <w:spacing w:lineRule="atLeast" w:line="360" w:before="0" w:after="0"/>
        <w:jc w:val="both"/>
        <w:rPr/>
      </w:pPr>
      <w:r>
        <w:rPr>
          <w:rFonts w:cs="Arial" w:ascii="Arial" w:hAnsi="Arial"/>
          <w:color w:val="000000"/>
        </w:rPr>
        <w:t xml:space="preserve">Had he not done so, there would still have been place for him in these parts. When an opportunity of serving Christ in one direction is shut up, we ought to turn to another. When there is no opportunity of preaching Christ to those who have not heard of Him, we ought to occupy ourselves in laboring among those by whom he is already known. Paul diligently employed his time to the greatest advantage. He was always in some way occupied in the service of his Master. </w:t>
      </w:r>
      <w:r>
        <w:rPr>
          <w:rFonts w:cs="Arial" w:ascii="Arial" w:hAnsi="Arial"/>
          <w:i/>
          <w:iCs/>
          <w:color w:val="000000"/>
        </w:rPr>
        <w:t xml:space="preserve">Having a great desire these many years to come unto you. — </w:t>
      </w:r>
      <w:r>
        <w:rPr>
          <w:rFonts w:cs="Arial" w:ascii="Arial" w:hAnsi="Arial"/>
          <w:color w:val="000000"/>
        </w:rPr>
        <w:t xml:space="preserve">This shows that the Lord’s servants, with respect to the field of their labors, may lawfully be influenced by their desires. Paul was no doubt always sent by God to the place where He would have him to be; but sometimes He sent him not by direct command, but by his own desire or providential circumstances, or the persecution of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4 — Whe</w:t>
      </w:r>
      <w:r>
        <w:rPr>
          <w:rFonts w:cs="Arial" w:ascii="Arial" w:hAnsi="Arial"/>
          <w:i/>
          <w:iCs/>
          <w:color w:val="000000"/>
        </w:rPr>
        <w:t xml:space="preserve">nsoever I take my journey into Spain, I will come to you: for I trust to see you in my journey, and to be brought on my way thitherward by you, if first I be somewhat, filled with your company. </w:t>
      </w:r>
    </w:p>
    <w:p>
      <w:pPr>
        <w:pStyle w:val="Web"/>
        <w:snapToGrid w:val="false"/>
        <w:spacing w:lineRule="atLeast" w:line="360" w:before="0" w:after="0"/>
        <w:jc w:val="both"/>
        <w:rPr/>
      </w:pPr>
      <w:r>
        <w:rPr>
          <w:rFonts w:cs="Arial" w:ascii="Arial" w:hAnsi="Arial"/>
          <w:i/>
          <w:iCs/>
          <w:color w:val="000000"/>
        </w:rPr>
        <w:t xml:space="preserve">Whensoever I take my journey into Spain, I will come to you. — </w:t>
      </w:r>
      <w:r>
        <w:rPr>
          <w:rFonts w:cs="Arial" w:ascii="Arial" w:hAnsi="Arial"/>
          <w:color w:val="000000"/>
        </w:rPr>
        <w:t xml:space="preserve">The commission of the Apostles extended to all countries, but they were not always immediately directed with respect to the scene of their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they proposed what they were unable to accomplish. This no doubt was always overruled by God for the fulfillment of His own purposes, and His sending them to the places in which He designed them to labor. Sometimes, however, they were immediately directed, and either enjoined to go to a certain place, or restrained from going. The intention of Jesus in allowing them in general to direct their own course, while He overruled it in every instance, was no doubt for an example to us, that in directing our labors we are to judge according to our own views and desires, and that we are not to expect miraculous or immediate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ionaries sometimes err on this point, and seem to look for miraculous interposition to direct them in going or not going to certain places. This is what the Apostles themselves had not at all times, and which is by no means necessary. The Gospel is to be preached to every creature; and if nothing in God’s providence prevent our going according to our views and desires, yet we ought to look for the Divine direction. This, however, should be sought by prayer, through the influence of the Holy Spirit on our minds, and in the providence of God, and not through any immediate impression or supernatural communication. The providence of Jesus, whose is the command to preach the Gospel, and who directs the course of all things, will either open the door or shut it according as it suits His sovereign pleasure. </w:t>
      </w:r>
    </w:p>
    <w:p>
      <w:pPr>
        <w:pStyle w:val="Web"/>
        <w:snapToGrid w:val="false"/>
        <w:spacing w:lineRule="atLeast" w:line="360" w:before="0" w:after="0"/>
        <w:jc w:val="both"/>
        <w:rPr/>
      </w:pPr>
      <w:r>
        <w:rPr>
          <w:rFonts w:cs="Arial" w:ascii="Arial" w:hAnsi="Arial"/>
          <w:color w:val="000000"/>
        </w:rPr>
        <w:t xml:space="preserve">It has been made a question whether Paul was ever in Spain. On the one side, some argue that, from his inspiration in writing this passage, he must have gone to that country, and others, for want of evidence that he was in Spain, argue that in writing these words he was not inspired. Both these opinions are wrong. Paul’s inspiration in announcing his purposes does not imply the necessity of his always fulfilling these purposes. He had fully determined to visit Spain, and this the Holy Spirit inspired him to declare. But he did not pledge the Divine power to accomplish this resolution. It was useful to declare the resolution, whether it was to be accomplished or not. His inspiration, then, is no evidence of his having visited Spain. But much less is the want of evidence of his being in Spain a proof that he was not inspired; for if the inspiration of this passage necessarily imported that he must have been in Spain, want of positive information that he was there, so far from furnishing contrary evidence, is not even an objection. There are thousands of facts of which there are no records. Dr. Macknight, then, reasons without attending to first principles, when he says, ‘This, among other instances, is a proof that in speaking of what he meant to do afterwards, the Apostle did not make known any determinations of God revealed to him by the Spirit, but his own resolutions and opinions only. For there is no evidence that he ever went to Spain.’ The want of such evidence is no proof that he did not fulfill his purpose. The writer proceeds upon a false first principle, namely, that a prediction or declaration cannot be accounted as being really fulfilled unless there are records of its fulfillment. There are, indeed, other instances which show that Paul was sometimes disappointed in his expectations and purposes; but this is not such an instance. The only reason why we should hesitate in believing that Paul was in Spain is, that this is not necessarily required by the inspiration of the passage. It is possible that he might not be able to fulfill the purpose which he was inspired to declare. If the inspiration of the passage required that Paul must visit Spain, then we have the fullest warrant to believe that he was there. Tradition affirms that Paul was in Spain; but this is not evidence. </w:t>
      </w:r>
      <w:r>
        <w:rPr>
          <w:rFonts w:cs="Arial" w:ascii="Arial" w:hAnsi="Arial"/>
          <w:i/>
          <w:iCs/>
          <w:color w:val="000000"/>
        </w:rPr>
        <w:t xml:space="preserve">For I trust to see you in my journey. — </w:t>
      </w:r>
      <w:r>
        <w:rPr>
          <w:rFonts w:cs="Arial" w:ascii="Arial" w:hAnsi="Arial"/>
          <w:color w:val="000000"/>
        </w:rPr>
        <w:t xml:space="preserve">This shows that Paul’s resolution was his own, and that its fulfillment was a matter of uncertain hope, not of absolute prediction. He planned, it would appear, his visits in such a manner as not unnecessarily to consume time. He purposed to visit Rome on his way to Spain. </w:t>
      </w:r>
      <w:r>
        <w:rPr>
          <w:rFonts w:cs="Arial" w:ascii="Arial" w:hAnsi="Arial"/>
          <w:i/>
          <w:iCs/>
          <w:color w:val="000000"/>
        </w:rPr>
        <w:t xml:space="preserve">And to be brought on my way thitherward by </w:t>
      </w:r>
      <w:r>
        <w:rPr>
          <w:rFonts w:cs="Arial" w:ascii="Arial" w:hAnsi="Arial"/>
          <w:color w:val="000000"/>
        </w:rPr>
        <w:t xml:space="preserve">you. — The original word translated ‘to be brought on my way,’ signifies to conduct, escort, or send forward. In the latter sense, as implying the defraying all the expenses of the journey, the word seems to be used here, and on some other occasions in the New Testament. The Lord could have miraculously provided a supply for the Apostles while they preached the Gospel, or He could have commanded for this purpose the treasures of the Roman empire; but He chose to do this by the contributions of His people. </w:t>
      </w:r>
      <w:r>
        <w:rPr>
          <w:rFonts w:cs="Arial" w:ascii="Arial" w:hAnsi="Arial"/>
          <w:i/>
          <w:iCs/>
          <w:color w:val="000000"/>
        </w:rPr>
        <w:t xml:space="preserve">Filled with your company. — </w:t>
      </w:r>
      <w:r>
        <w:rPr>
          <w:rFonts w:cs="Arial" w:ascii="Arial" w:hAnsi="Arial"/>
          <w:color w:val="000000"/>
        </w:rPr>
        <w:t xml:space="preserve">This shows the great delight that the Apostle had in the society of believers. Ought not Christians to delight in meeting one another from the remotest parts of the earth? What a hindrance to the cultivation of this principle are the divisions of Christians into sects and parties! </w:t>
      </w:r>
      <w:r>
        <w:rPr>
          <w:rFonts w:cs="Arial" w:ascii="Arial" w:hAnsi="Arial"/>
          <w:i/>
          <w:iCs/>
          <w:color w:val="000000"/>
        </w:rPr>
        <w:t xml:space="preserve">Somewhat filled. </w:t>
      </w:r>
      <w:r>
        <w:rPr>
          <w:rFonts w:cs="Arial" w:ascii="Arial" w:hAnsi="Arial"/>
          <w:color w:val="000000"/>
        </w:rPr>
        <w:t xml:space="preserve">— By this the Apostle intimates that, though their society for a short time would be highly gratifying to him, yet his delight in it could never be satiated. This is true Christian love. An introduction to the emperor and the great men of his council would not have gratified the Apostle so much as the society of the despised believers in Rome. Nothing should separate the mutual affection of those who are united in Christ. If the ignorance of the most ignorant of them does not shut the bowels of Christ with respect to them, should it do so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know but in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5 — </w:t>
      </w:r>
      <w:r>
        <w:rPr>
          <w:rFonts w:cs="Arial" w:ascii="Arial" w:hAnsi="Arial"/>
          <w:i/>
          <w:iCs/>
          <w:color w:val="000000"/>
        </w:rPr>
        <w:t xml:space="preserve">Butnow I go unto Jerusalem to minister unto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d proposed to visit Rome, the capital of the world, and to carry the Gospel into Spain, where it had not yet been preached. He had long been prevented from visiting the Roman Christians, and yet, instead of going thither now, he chooses to go to Jerusalem, carrying money for the relief of the poor. But was not the preaching of the Gospel a greater matter than serving tables? Could not others have been found to carry this money without burdening Paul? If Paul, in order to save time for the preaching of the Gospel, seldom baptized believers, why did he spend it in carrying this gift of the Gentiles to the Jewish brethren? The object must assuredly have been very important and doubtless it was that he might improve the opportunity of overcoming the prejudice of the Jews towards the Gentiles, by this evidence of their liberality and love. This would tend to knit the Jews and Gentiles more closely together. And it was for this purpose, no doubt, that the dearth was occasioned in Jerusalem. For a similar purpose, it appears that God, in all ages, places some of His people in circumstances where they require; to be assisted, while He renders others able to assist, because this mutually attaches them to each other, as well as tries them. We here also see that it is not merely to the wants of the brethren in the same church that His people should attend, but where it is necessary, they ought to contribute assistance to the wants of the brethren in the remotest parts of the earth. This contribution was sent from one quarter of the globe to another. Nothing can more clearly show the importance of this matter than that, in order to attend to it, Paul postponed the most important engag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6 — </w:t>
      </w:r>
      <w:r>
        <w:rPr>
          <w:rFonts w:cs="Arial" w:ascii="Arial" w:hAnsi="Arial"/>
          <w:i/>
          <w:iCs/>
          <w:color w:val="000000"/>
        </w:rPr>
        <w:t xml:space="preserve">Forit hath pleased them of Macedonia and Achaia to make a certain contribution for the poor saints which are at Jerusalem. </w:t>
      </w:r>
    </w:p>
    <w:p>
      <w:pPr>
        <w:pStyle w:val="Web"/>
        <w:snapToGrid w:val="false"/>
        <w:spacing w:lineRule="atLeast" w:line="360" w:before="0" w:after="0"/>
        <w:jc w:val="both"/>
        <w:rPr/>
      </w:pPr>
      <w:r>
        <w:rPr>
          <w:rFonts w:cs="Arial" w:ascii="Arial" w:hAnsi="Arial"/>
          <w:i/>
          <w:iCs/>
          <w:color w:val="000000"/>
        </w:rPr>
        <w:t xml:space="preserve">For it hath pleased them of Macedonia and Achaia. — </w:t>
      </w:r>
      <w:r>
        <w:rPr>
          <w:rFonts w:cs="Arial" w:ascii="Arial" w:hAnsi="Arial"/>
          <w:color w:val="000000"/>
        </w:rPr>
        <w:t xml:space="preserve">Or, Macedonia and Achaia have been pleased, or have thought good. The words Macedonia and Achaia are here used for the brethren or churches of Macedonia and Achaia. The places are put for those who live in them. Not, however, all the inhabitants of those places, but the churches of Christ only. This shows that the Scriptures employ the same figurative language that is familiar to other writings. This phraseology also justifies the manner in which we speak of the Epistles of the Apostles — the Epistle to the Romans, to the Corinthians, etc. By this we do not mean that the Epistles were addressed to the inhabitants of those cities universally — as Dr. </w:t>
      </w:r>
    </w:p>
    <w:p>
      <w:pPr>
        <w:pStyle w:val="Web"/>
        <w:snapToGrid w:val="false"/>
        <w:spacing w:lineRule="atLeast" w:line="360" w:before="0" w:after="0"/>
        <w:jc w:val="both"/>
        <w:rPr/>
      </w:pPr>
      <w:r>
        <w:rPr>
          <w:rFonts w:cs="Arial" w:ascii="Arial" w:hAnsi="Arial"/>
          <w:color w:val="000000"/>
        </w:rPr>
        <w:t xml:space="preserve">Macknight, with an ignorance of Scripture seldom exceeded, and of the character of the apostolic Epistles, has asserted in his note, ch. 1:7, respecting this Epistle — but to the believers who resided in them. </w:t>
      </w:r>
      <w:r>
        <w:rPr>
          <w:rFonts w:cs="Arial" w:ascii="Arial" w:hAnsi="Arial"/>
          <w:i/>
          <w:iCs/>
          <w:color w:val="000000"/>
        </w:rPr>
        <w:t xml:space="preserve">It hath pleased. — </w:t>
      </w:r>
      <w:r>
        <w:rPr>
          <w:rFonts w:cs="Arial" w:ascii="Arial" w:hAnsi="Arial"/>
          <w:color w:val="000000"/>
        </w:rPr>
        <w:t xml:space="preserve">This contribution was not absolutely prescribed to them by the Apostle, but was a free-will offering of their own. The support of the Lord’s poor is to proceed from the love of their brethren for Christ’s sake. </w:t>
      </w:r>
      <w:r>
        <w:rPr>
          <w:rFonts w:cs="Arial" w:ascii="Arial" w:hAnsi="Arial"/>
          <w:i/>
          <w:iCs/>
          <w:color w:val="000000"/>
        </w:rPr>
        <w:t xml:space="preserve">To make </w:t>
      </w:r>
      <w:r>
        <w:rPr>
          <w:rFonts w:cs="Arial" w:ascii="Arial" w:hAnsi="Arial"/>
          <w:color w:val="000000"/>
        </w:rPr>
        <w:t xml:space="preserve">a </w:t>
      </w:r>
      <w:r>
        <w:rPr>
          <w:rFonts w:cs="Arial" w:ascii="Arial" w:hAnsi="Arial"/>
          <w:i/>
          <w:iCs/>
          <w:color w:val="000000"/>
        </w:rPr>
        <w:t xml:space="preserve">certain contribution. — </w:t>
      </w:r>
      <w:r>
        <w:rPr>
          <w:rFonts w:cs="Arial" w:ascii="Arial" w:hAnsi="Arial"/>
          <w:color w:val="000000"/>
        </w:rPr>
        <w:t xml:space="preserve">It was a collection in which they shared individually. Each contributed his part. </w:t>
      </w:r>
      <w:r>
        <w:rPr>
          <w:rFonts w:cs="Arial" w:ascii="Arial" w:hAnsi="Arial"/>
          <w:i/>
          <w:iCs/>
          <w:color w:val="000000"/>
        </w:rPr>
        <w:t xml:space="preserve">Poor saints, </w:t>
      </w:r>
      <w:r>
        <w:rPr>
          <w:rFonts w:cs="Arial" w:ascii="Arial" w:hAnsi="Arial"/>
          <w:color w:val="000000"/>
        </w:rPr>
        <w:t xml:space="preserve">or the poor of the saints. The word saints is not only as proper a name of all the disciples of Christ as the word Christian itself, but it is one much more frequently used in the New Testament. Yet in after times the designation of Christian was extended to whole nations, while that of saints, as has been formerly remarked, was limited to a few escalated to that rank on account of supposititious piety, by the act of the Man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7 — It </w:t>
      </w:r>
      <w:r>
        <w:rPr>
          <w:rFonts w:cs="Arial" w:ascii="Arial" w:hAnsi="Arial"/>
          <w:i/>
          <w:iCs/>
          <w:color w:val="000000"/>
        </w:rPr>
        <w:t xml:space="preserve">hath pleased them verily, and their debtors they are. For if the Gentiles have been made partakers of their spiritual things, their duty is also to minister unto them in carnal things. </w:t>
      </w:r>
    </w:p>
    <w:p>
      <w:pPr>
        <w:pStyle w:val="Web"/>
        <w:snapToGrid w:val="false"/>
        <w:spacing w:lineRule="atLeast" w:line="360" w:before="0" w:after="0"/>
        <w:jc w:val="both"/>
        <w:rPr/>
      </w:pPr>
      <w:r>
        <w:rPr>
          <w:rFonts w:cs="Arial" w:ascii="Arial" w:hAnsi="Arial"/>
          <w:i/>
          <w:iCs/>
          <w:color w:val="000000"/>
        </w:rPr>
        <w:t xml:space="preserve">It hath pleased them verily. — </w:t>
      </w:r>
      <w:r>
        <w:rPr>
          <w:rFonts w:cs="Arial" w:ascii="Arial" w:hAnsi="Arial"/>
          <w:color w:val="000000"/>
        </w:rPr>
        <w:t xml:space="preserve">Paul repeats this expression, in order to show the grounds on which he used it. They thought it good to act so, and good reason they had for it. It was, indeed, a matter of their own free will; yet it was one to which they were called by the voice of duty. They were debtors to the Jews for the Gospel. Not only did the kingdom of God first originate with the Jews, but it was through the instrumentality of Jews that the Gentiles received it. They carried it to their doors, and besought them to receive the blessing. From this we may learn the extent of the obligation, and the unity of the body of Christ. The services of any one of the Lord’s people lays those who receive them under obligations to the whole family to which they belong. If the Gentiles were under obligation to the Jewish brethren on account of being made partakers of the Gospel through their means, how much more are converts under obligation to those who are personally the means of their conversion. </w:t>
      </w:r>
      <w:r>
        <w:rPr>
          <w:rFonts w:cs="Arial" w:ascii="Arial" w:hAnsi="Arial"/>
          <w:i/>
          <w:iCs/>
          <w:color w:val="000000"/>
        </w:rPr>
        <w:t xml:space="preserve">Spiritual things. — </w:t>
      </w:r>
      <w:r>
        <w:rPr>
          <w:rFonts w:cs="Arial" w:ascii="Arial" w:hAnsi="Arial"/>
          <w:color w:val="000000"/>
        </w:rPr>
        <w:t xml:space="preserve">This phrase denotes the blessings of the Gospel, and communion with God, and everything that concerns the soul and body in their future state, as distinguished from those things that concern the wants of the body, and relate only to this world, which are called carna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8 — Whe</w:t>
      </w:r>
      <w:r>
        <w:rPr>
          <w:rFonts w:cs="Arial" w:ascii="Arial" w:hAnsi="Arial"/>
          <w:i/>
          <w:iCs/>
          <w:color w:val="000000"/>
        </w:rPr>
        <w:t xml:space="preserve">n, therefore, I have performed this and have sealed to them this fruit, I will come by you into Spain. </w:t>
      </w:r>
    </w:p>
    <w:p>
      <w:pPr>
        <w:pStyle w:val="Web"/>
        <w:snapToGrid w:val="false"/>
        <w:spacing w:lineRule="atLeast" w:line="360" w:before="0" w:after="0"/>
        <w:jc w:val="both"/>
        <w:rPr/>
      </w:pPr>
      <w:r>
        <w:rPr>
          <w:rFonts w:cs="Arial" w:ascii="Arial" w:hAnsi="Arial"/>
          <w:i/>
          <w:iCs/>
          <w:color w:val="000000"/>
        </w:rPr>
        <w:t xml:space="preserve">When, therefore, I have performed this. — </w:t>
      </w:r>
      <w:r>
        <w:rPr>
          <w:rFonts w:cs="Arial" w:ascii="Arial" w:hAnsi="Arial"/>
          <w:color w:val="000000"/>
        </w:rPr>
        <w:t xml:space="preserve">That is, when I shall have finished what I have commenced as to the matter of the contribution. This would be when the poor of the saints at Jerusalem had received the gift of their brethren. </w:t>
      </w:r>
      <w:r>
        <w:rPr>
          <w:rFonts w:cs="Arial" w:ascii="Arial" w:hAnsi="Arial"/>
          <w:i/>
          <w:iCs/>
          <w:color w:val="000000"/>
        </w:rPr>
        <w:t xml:space="preserve">And have sealed to them this fruit. — </w:t>
      </w:r>
      <w:r>
        <w:rPr>
          <w:rFonts w:cs="Arial" w:ascii="Arial" w:hAnsi="Arial"/>
          <w:color w:val="000000"/>
        </w:rPr>
        <w:t xml:space="preserve">Several different interpretations are given of this; expression. The meaning appears to be this: fruit means </w:t>
      </w:r>
      <w:r>
        <w:rPr>
          <w:rFonts w:cs="Arial" w:ascii="Arial" w:hAnsi="Arial"/>
          <w:i/>
          <w:iCs/>
          <w:color w:val="000000"/>
        </w:rPr>
        <w:t xml:space="preserve">fruit of the faith of the Gospel. </w:t>
      </w:r>
      <w:r>
        <w:rPr>
          <w:rFonts w:cs="Arial" w:ascii="Arial" w:hAnsi="Arial"/>
          <w:color w:val="000000"/>
        </w:rPr>
        <w:t xml:space="preserve">The contribution of the Gentile churches was a fruit of their faith in Christ. As to the sealing of this fruit, it is to be remarked that a seal was used to stamp anything as genuine, and to distinguish it from a counterfeit. Now this fruit was a convincing evidence that their faith was real, and that the Gentiles had received the Gospel, not in name only, but in truth. The Apostle sealed this fruit, when he exhibited this evidence to the Jewish believers of the faith of their Gentile brethren. Dr. Macknight and Mr. Stuart, with others, understand this sealing as indicating the security, or making sure the contribution to those for whom it was destined. But this gives an unworthy view both of Paul and the Gentile churches. It represents him as personally undertaking the charge or conveyance of this contribution), in order that it might be more securely carried. But surely there were confidential persons in the churches who could have carried the money with as much security as the Apostle himself; and Paul would not indulge such an injurious jealousy with respect to the brethren. He had a higher object in conducting this mission of mercy to the Jewish brethren. By this means he would remove the doubts and disarm the jealousy of the Jews with respect to the Gentiles. No other object could be of sufficient importance to detain Paul from visiting Rome and Spain, but that paramount object of uniting the Jews and Gentiles. Union among Christians we here see even placed before the carrying of the Gospel to new countries. </w:t>
      </w:r>
      <w:r>
        <w:rPr>
          <w:rFonts w:cs="Arial" w:ascii="Arial" w:hAnsi="Arial"/>
          <w:i/>
          <w:iCs/>
          <w:color w:val="000000"/>
        </w:rPr>
        <w:t xml:space="preserve">I will come by you into Spain. — </w:t>
      </w:r>
      <w:r>
        <w:rPr>
          <w:rFonts w:cs="Arial" w:ascii="Arial" w:hAnsi="Arial"/>
          <w:color w:val="000000"/>
        </w:rPr>
        <w:t xml:space="preserve">What Paul had stated formerly as a matter of hope, he here states absolutely. An absolute statement, however, does not necessarily bind by promise, but is only a declaration of the full intention of the present moment. Men speak absolutely of their purposes when they are fully resolved to perform them. But sometimes these purposes it may not be possible to fulfill. A promise is a very different thing from an absolute declaration. Some persons act like mere caviling casuists in explaining duty with respect to this point. If a person once refuses the thing asked, it is looked on as a breach of truth if he afterwards yield. But there may be just reason to change his mind, and his absolute declaration in the negative was only the expression of his mind at the time of utterance. Some specialists have held that if a thing be matter of duty, gratitude is not due to the benefactor from him who receives the benefit, nor praise from others on account of it. This is false morality. To make this contribution was a duty as to the Gentiles, but it was the duty of the Jews to receive it with gratitude; and Paul, </w:t>
      </w:r>
      <w:hyperlink r:id="rId660" w:tgtFrame="_blank">
        <w:r>
          <w:rPr>
            <w:rStyle w:val="InternetLink"/>
            <w:rFonts w:cs="Arial" w:ascii="Arial" w:hAnsi="Arial"/>
            <w:color w:val="000000"/>
          </w:rPr>
          <w:t>2 Corinthians 9:2</w:t>
        </w:r>
      </w:hyperlink>
      <w:r>
        <w:rPr>
          <w:rFonts w:cs="Arial" w:ascii="Arial" w:hAnsi="Arial"/>
          <w:color w:val="000000"/>
        </w:rPr>
        <w:t xml:space="preserve">, praises the performance. ‘I boast of you to them of Macedonia, that Achaia was ready a year ago.’ Some persons would be afraid to bestow a word of commendation on the most disinterested Christian conduct; but the Apostle does not scruple to boast of the conduct of Christians. We may here also notice the condemnation of the false morality of some casu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old it unscriptural, and contrary to the simplicity of the Gospel, to urge people to duty by any other motive than the love of God. But the Apostle urges forward the disciples by the zeal of other Christians. In fact, in Scripture, every motive belonging to human nature, as it is the work of God, is freely employed to urge to duty and deter from sin. The refinement which refuses any of the weapons that God has employed, is calculated not to promote but to injure the servi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9 — A</w:t>
      </w:r>
      <w:r>
        <w:rPr>
          <w:rFonts w:cs="Arial" w:ascii="Arial" w:hAnsi="Arial"/>
          <w:i/>
          <w:iCs/>
          <w:color w:val="000000"/>
        </w:rPr>
        <w:t xml:space="preserve">nd I am sure that, when I come unto you, I shall come in the fullness of the blessing of the Gospel of Christ. </w:t>
      </w:r>
    </w:p>
    <w:p>
      <w:pPr>
        <w:pStyle w:val="Web"/>
        <w:snapToGrid w:val="false"/>
        <w:spacing w:lineRule="atLeast" w:line="360" w:before="0" w:after="0"/>
        <w:jc w:val="both"/>
        <w:rPr/>
      </w:pPr>
      <w:r>
        <w:rPr>
          <w:rFonts w:cs="Arial" w:ascii="Arial" w:hAnsi="Arial"/>
          <w:i/>
          <w:iCs/>
          <w:color w:val="000000"/>
        </w:rPr>
        <w:t xml:space="preserve">And I am sure. — </w:t>
      </w:r>
      <w:r>
        <w:rPr>
          <w:rFonts w:cs="Arial" w:ascii="Arial" w:hAnsi="Arial"/>
          <w:color w:val="000000"/>
        </w:rPr>
        <w:t xml:space="preserve">Dr. Macknight limits this knowledge to the Apostle’s experience. But this limitation is improper. If he knew this, he could know it only from God. </w:t>
      </w:r>
      <w:r>
        <w:rPr>
          <w:rFonts w:cs="Arial" w:ascii="Arial" w:hAnsi="Arial"/>
          <w:i/>
          <w:iCs/>
          <w:color w:val="000000"/>
        </w:rPr>
        <w:t xml:space="preserve">Fullness of the blessing of the Gospel — </w:t>
      </w:r>
      <w:r>
        <w:rPr>
          <w:rFonts w:cs="Arial" w:ascii="Arial" w:hAnsi="Arial"/>
          <w:color w:val="000000"/>
        </w:rPr>
        <w:t xml:space="preserve">Paul was sure that God would give success to the Gospel, and that he would come in the fullness of this blessing — that is, with the richest measure of this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sit, then, would be fraught with the happiest results to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ught Christian churches to go about all their affairs, and undertake all their work for the spreading of the kingdom and truth of Christ, with the most earnest prayers for this blessing! And all who preach the Gospel ought to look for this as essentially necessary to their success. D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cknight expounds this, ‘I shall come empowered to bestow on you abundantly the gifts of the Spirit.’ This no doubt was included in the blessing, but it is far from exhausting it. Calvin’s view of the passage, which he mentions as the general one, cannot be approved. He prefers the interpretation that makes Paul express the conviction that he will find the Christians at Rome abounding in good works. The words have no appearance of expressing such a meaning. It is the Apostle himself who was to come in the fullness of this blessing. It is not said that when he should come he would find among them this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30 — </w:t>
      </w:r>
      <w:r>
        <w:rPr>
          <w:rFonts w:cs="Arial" w:ascii="Arial" w:hAnsi="Arial"/>
          <w:i/>
          <w:iCs/>
          <w:color w:val="000000"/>
        </w:rPr>
        <w:t xml:space="preserve">NowI beseech you, brethren, for the Lord Jesus Christ’s sake and for the love of the Spirit, that ye strive together with me in your prayers to God for me; Now I beseech you, brethren, for the Lord Jesus Christ’s sak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o everything for the sake of Christ, implies that the thing is agreeable to Christ. It must show love or obedience to Him. We could not be properly required to do anything for Christ’s sake which was contrary, or rather which we did not know to be agreeable, to the will of Christ. To pray for one another in our mutual difficulties, is a thing most pleasing and honorable to Christ. But when we are called upon for Christ’s sake to assist in the promotion or maintenance of superstition or false religion or in any way to support or countenance it, we ought to resist and not comply. The votaries of the Romish apostasy have the love of God or of Christ in their mouth continually when they call for assistance in their superstitious works. But the disciples of Christ ought to testify loudly against them, instead of bidding them God speed with their aid. For Christ’s sake implies also that those addressed are the people of Christ. </w:t>
      </w:r>
    </w:p>
    <w:p>
      <w:pPr>
        <w:pStyle w:val="Web"/>
        <w:snapToGrid w:val="false"/>
        <w:spacing w:lineRule="atLeast" w:line="360" w:before="0" w:after="0"/>
        <w:jc w:val="both"/>
        <w:rPr/>
      </w:pPr>
      <w:r>
        <w:rPr>
          <w:rFonts w:cs="Arial" w:ascii="Arial" w:hAnsi="Arial"/>
          <w:color w:val="000000"/>
        </w:rPr>
        <w:t xml:space="preserve">They who are not such can do nothing for His sake. </w:t>
      </w:r>
      <w:r>
        <w:rPr>
          <w:rFonts w:cs="Arial" w:ascii="Arial" w:hAnsi="Arial"/>
          <w:i/>
          <w:iCs/>
          <w:color w:val="000000"/>
        </w:rPr>
        <w:t xml:space="preserve">Love of the Spirit. — </w:t>
      </w:r>
      <w:r>
        <w:rPr>
          <w:rFonts w:cs="Arial" w:ascii="Arial" w:hAnsi="Arial"/>
          <w:color w:val="000000"/>
        </w:rPr>
        <w:t xml:space="preserve">Some understand this of the love which the Spirit has for Christ’s people, and others of the love to one another which the Spirit works in them. The expression is capable in itself of either sense; and other considerations must determine the preference. Some unite both opinions, which is the most mischievous of all methods of interpretation, as it tends to encourage us in slothfulness with respect to the meaning of Scripture, and to a prostitution of Scripture as implying a sense which it does not truly bear. No passage unites two different senses at once. Yet those who, in interpreting Scripture, attach to it only one meaning, when, according to the best of their judgment, it is the true one, are often loudly accused of dogma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of God may be either God’s love to us, or our love to God; and accordingly, in Scripture, it is sometimes used in the one sense, and sometimes in the other. But it never at the same time signifies both. It is always the connection and other circumstances that must determine the meaning. The love of the Spirit here is most probably the love which the Spirit works in His people, which disposes them to love one another. </w:t>
      </w:r>
    </w:p>
    <w:p>
      <w:pPr>
        <w:pStyle w:val="Web"/>
        <w:snapToGrid w:val="false"/>
        <w:spacing w:lineRule="atLeast" w:line="360" w:before="0" w:after="0"/>
        <w:jc w:val="both"/>
        <w:rPr/>
      </w:pPr>
      <w:r>
        <w:rPr>
          <w:rFonts w:cs="Arial" w:ascii="Arial" w:hAnsi="Arial"/>
          <w:color w:val="000000"/>
        </w:rPr>
        <w:t xml:space="preserve">Now, from this principle of pure love, Paul entreats their prayers for himself. Love is not the fruit of the natural heart of man. Men are by nature hateful and hating one another. When sinners believe in Christ, the Holy Spirit produces in their hearts love to one another. This phrase, also, whether it refers to the love which the Spirit produces in believers, or which He has for them, clearly implies His Godhead. </w:t>
      </w:r>
      <w:r>
        <w:rPr>
          <w:rFonts w:cs="Arial" w:ascii="Arial" w:hAnsi="Arial"/>
          <w:i/>
          <w:iCs/>
          <w:color w:val="000000"/>
        </w:rPr>
        <w:t xml:space="preserve">That ye strive together with me in your prayers. — </w:t>
      </w:r>
      <w:r>
        <w:rPr>
          <w:rFonts w:cs="Arial" w:ascii="Arial" w:hAnsi="Arial"/>
          <w:color w:val="000000"/>
        </w:rPr>
        <w:t xml:space="preserve">The word here employed signifies the strongest exertion, alluding to the struggle of wrestlers in the games. Prayer, then, is not a formal exercise. This shows the great importance at all times, to the Lord’s people, of an ardent spirit of prayer. It is through prayer that the Lord is usually pleased to bestow His favors. He requires to be asked, and asked repeatedly and earnestly, for the things which He has promised to bestow. ‘Thus saith the Lord God,’ — in promising to confer the greatest blessings, — ’I will yet for this be inquired of by the house Of Israel to do it for them,’ </w:t>
      </w:r>
      <w:hyperlink r:id="rId661" w:tgtFrame="_blank">
        <w:r>
          <w:rPr>
            <w:rStyle w:val="InternetLink"/>
            <w:rFonts w:cs="Arial" w:ascii="Arial" w:hAnsi="Arial"/>
            <w:color w:val="000000"/>
          </w:rPr>
          <w:t>Ezekiel 36:37</w:t>
        </w:r>
      </w:hyperlink>
      <w:r>
        <w:rPr>
          <w:rFonts w:cs="Arial" w:ascii="Arial" w:hAnsi="Arial"/>
          <w:color w:val="000000"/>
        </w:rPr>
        <w:t xml:space="preserve">. To </w:t>
      </w:r>
      <w:r>
        <w:rPr>
          <w:rFonts w:cs="Arial" w:ascii="Arial" w:hAnsi="Arial"/>
          <w:i/>
          <w:iCs/>
          <w:color w:val="000000"/>
        </w:rPr>
        <w:t xml:space="preserve">God, </w:t>
      </w:r>
      <w:r>
        <w:rPr>
          <w:rFonts w:cs="Arial" w:ascii="Arial" w:hAnsi="Arial"/>
          <w:color w:val="000000"/>
        </w:rPr>
        <w:t xml:space="preserve">namely, the Father. — This verse refers to the whole Godhead — the Father, the Son, and the Holy Ghost; and here the distinct personality of the Holy Ghost, His power and influence, are referred to, as in verses 13, 16, and 19. </w:t>
      </w:r>
      <w:r>
        <w:rPr>
          <w:rFonts w:cs="Arial" w:ascii="Arial" w:hAnsi="Arial"/>
          <w:i/>
          <w:iCs/>
          <w:color w:val="000000"/>
        </w:rPr>
        <w:t xml:space="preserve">For me. — </w:t>
      </w:r>
      <w:r>
        <w:rPr>
          <w:rFonts w:cs="Arial" w:ascii="Arial" w:hAnsi="Arial"/>
          <w:color w:val="000000"/>
        </w:rPr>
        <w:t xml:space="preserve">This shows the propriety and importance of prayer for one another. Even the Apostle Paul, with all his distinguishing privileges, deems it a matter of the greatest importance to himself. If Paul needed the prayers of his brethren, who were so far behind him, can they be unimportant to Christ’s people in gen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31 — Tha</w:t>
      </w:r>
      <w:r>
        <w:rPr>
          <w:rFonts w:cs="Arial" w:ascii="Arial" w:hAnsi="Arial"/>
          <w:i/>
          <w:iCs/>
          <w:color w:val="000000"/>
        </w:rPr>
        <w:t xml:space="preserve">t I may be delivered from them that do not believe in Judea, and that my service which I have for Jerusalem may be accepted of the saints; </w:t>
      </w:r>
    </w:p>
    <w:p>
      <w:pPr>
        <w:pStyle w:val="Web"/>
        <w:snapToGrid w:val="false"/>
        <w:spacing w:lineRule="atLeast" w:line="360" w:before="0" w:after="0"/>
        <w:jc w:val="both"/>
        <w:rPr/>
      </w:pPr>
      <w:r>
        <w:rPr>
          <w:rFonts w:cs="Arial" w:ascii="Arial" w:hAnsi="Arial"/>
          <w:i/>
          <w:iCs/>
          <w:color w:val="000000"/>
        </w:rPr>
        <w:t xml:space="preserve">That I may be delivered. — </w:t>
      </w:r>
      <w:r>
        <w:rPr>
          <w:rFonts w:cs="Arial" w:ascii="Arial" w:hAnsi="Arial"/>
          <w:color w:val="000000"/>
        </w:rPr>
        <w:t xml:space="preserve">What was the thing for which the Apostle requested the prayers of his fellow-Christians? It was to be delivered from death and danger in the discharge of his work. This shows that, how willing so ever we ought to be to sacrifice our lives for Christ’s sake, yet that, as far as possible, we ought to desire to preserve life. The Apostle is not ashamed to call on his brethren to unite in the most fervent supplications for his preservation from death, and from the hand of his enemies. How different is this from the language of Ignatius, who seemed rather to call for the prayers of his brethren that he might be honored with a crown of martyrdom, than to be preserved from his enemies. Christians ought to be willing to give their lives for Christ rather than deny Him or refuse to do any part of His known will. But it is not only lawful but dutiful to take every proper means for their deliverance out of danger. If even an Apostle, in the cause of Christ, was so desirous of preserving life, what shall we think of those who profess a spirit of indifference respecting it, which would wantonly throw it away? </w:t>
      </w:r>
      <w:r>
        <w:rPr>
          <w:rFonts w:cs="Arial" w:ascii="Arial" w:hAnsi="Arial"/>
          <w:i/>
          <w:iCs/>
          <w:color w:val="000000"/>
        </w:rPr>
        <w:t xml:space="preserve">Them that do not believe in Judea. — </w:t>
      </w:r>
      <w:r>
        <w:rPr>
          <w:rFonts w:cs="Arial" w:ascii="Arial" w:hAnsi="Arial"/>
          <w:color w:val="000000"/>
        </w:rPr>
        <w:t xml:space="preserve">Paul knew the danger of the visit to his countrymen. He was in greater danger in Jerusalem than in any of the most barbarous heathen countries; yet he did not decline his duty. This is true Christian courage. We ought to take every precaution to preserve our lives, but we ought not to decline duty to save them. We should go forward, and look to God to deliver us out of the hand of them who do not believe. Those who reject the Gospel will always be its enemies, and from such, therefore, the Apostle prays to be delivered. The Gospel declares not only salvation to those who believe, but damnation to all who reject it. </w:t>
      </w:r>
    </w:p>
    <w:p>
      <w:pPr>
        <w:pStyle w:val="Web"/>
        <w:snapToGrid w:val="false"/>
        <w:spacing w:lineRule="atLeast" w:line="360" w:before="0" w:after="0"/>
        <w:jc w:val="both"/>
        <w:rPr/>
      </w:pPr>
      <w:r>
        <w:rPr>
          <w:rFonts w:cs="Arial" w:ascii="Arial" w:hAnsi="Arial"/>
          <w:color w:val="000000"/>
        </w:rPr>
        <w:t xml:space="preserve">It must then be an object of hatred to all who do not believe. And it is remarkable that, while the most debasing superstitious are looked upon with indifference by the wise men of the world, the coolest and most philosophic of their number kindle into wrath against the Gospel. If, then, the Apostle foresaw the danger of this visit to Jerusalem, and if he so strongly desired to be delivered from it, his object of visiting his countrymen must have been exceedingly important. </w:t>
      </w:r>
      <w:r>
        <w:rPr>
          <w:rFonts w:cs="Arial" w:ascii="Arial" w:hAnsi="Arial"/>
          <w:i/>
          <w:iCs/>
          <w:color w:val="000000"/>
        </w:rPr>
        <w:t xml:space="preserve">My service. — </w:t>
      </w:r>
      <w:r>
        <w:rPr>
          <w:rFonts w:cs="Arial" w:ascii="Arial" w:hAnsi="Arial"/>
          <w:color w:val="000000"/>
        </w:rPr>
        <w:t xml:space="preserve">Paul was in the highest dignity of the Church of Christ on earth, yet he willingly undertook an office of the most dangerous service for the supply of the temporal wants of his brethren. </w:t>
      </w:r>
      <w:r>
        <w:rPr>
          <w:rFonts w:cs="Arial" w:ascii="Arial" w:hAnsi="Arial"/>
          <w:i/>
          <w:iCs/>
          <w:color w:val="000000"/>
        </w:rPr>
        <w:t xml:space="preserve">For Jerusalem. — This is </w:t>
      </w:r>
      <w:r>
        <w:rPr>
          <w:rFonts w:cs="Arial" w:ascii="Arial" w:hAnsi="Arial"/>
          <w:color w:val="000000"/>
        </w:rPr>
        <w:t xml:space="preserve">another instance of figurative language employed by inspiration. </w:t>
      </w:r>
    </w:p>
    <w:p>
      <w:pPr>
        <w:pStyle w:val="Web"/>
        <w:snapToGrid w:val="false"/>
        <w:spacing w:lineRule="atLeast" w:line="360" w:before="0" w:after="0"/>
        <w:jc w:val="both"/>
        <w:rPr/>
      </w:pPr>
      <w:r>
        <w:rPr>
          <w:rFonts w:cs="Arial" w:ascii="Arial" w:hAnsi="Arial"/>
          <w:color w:val="000000"/>
        </w:rPr>
        <w:t xml:space="preserve">Jerusalem is put for the saints in Jerusalem — the city for the inhabitants, and not all the inhabitants, but certain inhabitants well known to the reader. </w:t>
      </w:r>
      <w:r>
        <w:rPr>
          <w:rFonts w:cs="Arial" w:ascii="Arial" w:hAnsi="Arial"/>
          <w:i/>
          <w:iCs/>
          <w:color w:val="000000"/>
        </w:rPr>
        <w:t xml:space="preserve">May be accepted. — </w:t>
      </w:r>
      <w:r>
        <w:rPr>
          <w:rFonts w:cs="Arial" w:ascii="Arial" w:hAnsi="Arial"/>
          <w:color w:val="000000"/>
        </w:rPr>
        <w:t xml:space="preserve">This seems at first sight very strange What fear could there be that the supply of the wants of the distressed would not be acceptable to them? Yet Paul makes it a matter of the most earnest prayer for himself and his brethren to whom he writes, that the saints at Jerusalem might be disposed to receive the gift cordially. This, beyond all contradiction, shows how averse the Jews were to the Gentiles, and the reason why the Apostle urged this collection so strongly, and conducted the mission in his own person. Why shall we now expect perfection in knowledge or attainments among the people of God? In the apostolic churches we indeed see none recognized as members but such as were judged to be believers, but they were believers with every degree of weakness, both in knowledge and in character. Calvin understands Paul’s doubts with respect to the acceptableness of the gift of the Gentiles, to have reference to prejudice against himself on the part of the believing Jews. But this has no just foundation; and, had this been the fear, the danger could have been easily prevented without exposing Paul to the persecution of the unbelievers. Could not Paul have sent the money by the hands of others? This would have guarded against the supposed prejudice of the brethren in Jerusalem, and have prevented the danger of death with respect to Paul from the hands of unbelieving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32 — Tha</w:t>
      </w:r>
      <w:r>
        <w:rPr>
          <w:rFonts w:cs="Arial" w:ascii="Arial" w:hAnsi="Arial"/>
          <w:i/>
          <w:iCs/>
          <w:color w:val="000000"/>
        </w:rPr>
        <w:t xml:space="preserve">t I may come unto you with joy by the will of God, and may with you be refreshed. </w:t>
      </w:r>
    </w:p>
    <w:p>
      <w:pPr>
        <w:pStyle w:val="Web"/>
        <w:snapToGrid w:val="false"/>
        <w:spacing w:lineRule="atLeast" w:line="360" w:before="0" w:after="0"/>
        <w:jc w:val="both"/>
        <w:rPr/>
      </w:pPr>
      <w:r>
        <w:rPr>
          <w:rFonts w:cs="Arial" w:ascii="Arial" w:hAnsi="Arial"/>
          <w:i/>
          <w:iCs/>
          <w:color w:val="000000"/>
        </w:rPr>
        <w:t xml:space="preserve">That I may come unto you with joy. — </w:t>
      </w:r>
      <w:r>
        <w:rPr>
          <w:rFonts w:cs="Arial" w:ascii="Arial" w:hAnsi="Arial"/>
          <w:color w:val="000000"/>
        </w:rPr>
        <w:t xml:space="preserve">Dr. Macknight, as well as Calvin, understands this as the result of the prayer, and not as one of the things prayed for. The result of the acceptable reception of the gift would be Paul’s joyful visit to Rome. But, most evidently, the words referred to are not the supposed result of the prayer, but are a part of the prayer itself, along with the other things before mentioned. The Apostle besought them not only to pray that the saints at Jerusalem might accept the gift, but, in addition to this, they were desired to pray that he might, after delivering the gift, come to them with joy. It would no doubt be a matter of joy for the Apostle that the gift of which he was the bearer might be well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 to this solely that he refers, but to joy in general. D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cknight seems to be greatly mistaken when he says, ‘How much the Apostle was disappointed in his generous design, and in what disadvantageous circumstances he came to Rome, the history of the Acts informs us.’ There is every reason to believe that the gift was well received. He was indeed disappointed with respect to the manner of his coming to Rome, but he might not be disappointed in his joy when he arr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we may learn that if even on God’s errand we have need of prayer for success in our journey, how much more do we need prayer in our own daily business! So much does God encourage the exercise of prayer, that He wills us to pray for success when we do His own work. </w:t>
      </w:r>
    </w:p>
    <w:p>
      <w:pPr>
        <w:pStyle w:val="Web"/>
        <w:snapToGrid w:val="false"/>
        <w:spacing w:lineRule="atLeast" w:line="360" w:before="0" w:after="0"/>
        <w:jc w:val="both"/>
        <w:rPr/>
      </w:pPr>
      <w:r>
        <w:rPr>
          <w:rFonts w:cs="Arial" w:ascii="Arial" w:hAnsi="Arial"/>
          <w:color w:val="000000"/>
        </w:rPr>
        <w:t xml:space="preserve">The whole passage also, is the strongest refutation of the theory of those who suppose that prayer is useless, because of the unchangeable purposes of God. The express command of the Spirit of inspiration annihilates all the subtle speculations of men on this subject. We here see that it is not only lawful and proper to pray to the unchangeable God, but that it is our duty to pray to Him to prosper us even in His own work. How unlike is God’s book to human wisdom! — on every page there shines the evidence of its Divine origin. </w:t>
      </w:r>
      <w:r>
        <w:rPr>
          <w:rFonts w:cs="Arial" w:ascii="Arial" w:hAnsi="Arial"/>
          <w:i/>
          <w:iCs/>
          <w:color w:val="000000"/>
        </w:rPr>
        <w:t xml:space="preserve">By the will of God. — </w:t>
      </w:r>
      <w:r>
        <w:rPr>
          <w:rFonts w:cs="Arial" w:ascii="Arial" w:hAnsi="Arial"/>
          <w:color w:val="000000"/>
        </w:rPr>
        <w:t xml:space="preserve">This shows us that all events depend on God’s will. </w:t>
      </w:r>
    </w:p>
    <w:p>
      <w:pPr>
        <w:pStyle w:val="Web"/>
        <w:snapToGrid w:val="false"/>
        <w:spacing w:lineRule="atLeast" w:line="360" w:before="0" w:after="0"/>
        <w:jc w:val="both"/>
        <w:rPr/>
      </w:pPr>
      <w:r>
        <w:rPr>
          <w:rFonts w:cs="Arial" w:ascii="Arial" w:hAnsi="Arial"/>
          <w:color w:val="000000"/>
        </w:rPr>
        <w:t xml:space="preserve">Nothing happens without His appointment. All the efforts of his enemies, as well as all the exertions of His servants, only fulfill His irresistible purposes. Without His will, nothing takes place on earth more than in heaven. God not only permits everything that takes place on earth, as some are inclined in this way to soften down His sovereignty, but He wills and appoints it. Calvin well observes on this passage ‘The sentence, By the </w:t>
      </w:r>
      <w:r>
        <w:rPr>
          <w:rFonts w:cs="Arial" w:ascii="Arial" w:hAnsi="Arial"/>
          <w:i/>
          <w:iCs/>
          <w:color w:val="000000"/>
        </w:rPr>
        <w:t xml:space="preserve">will of God, </w:t>
      </w:r>
      <w:r>
        <w:rPr>
          <w:rFonts w:cs="Arial" w:ascii="Arial" w:hAnsi="Arial"/>
          <w:color w:val="000000"/>
        </w:rPr>
        <w:t xml:space="preserve">instructs us in the necessity of devoting ourselves to prayer, since God alone directs all our paths and all our steps by his gracious and unerring providence.’ </w:t>
      </w:r>
      <w:r>
        <w:rPr>
          <w:rFonts w:cs="Arial" w:ascii="Arial" w:hAnsi="Arial"/>
          <w:i/>
          <w:iCs/>
          <w:color w:val="000000"/>
        </w:rPr>
        <w:t xml:space="preserve">And may with you be refreshed. — </w:t>
      </w:r>
      <w:r>
        <w:rPr>
          <w:rFonts w:cs="Arial" w:ascii="Arial" w:hAnsi="Arial"/>
          <w:color w:val="000000"/>
        </w:rPr>
        <w:t xml:space="preserve">The word literally signifies to recline together in order to mutual rest, and, in a secondary sense, to be refreshed together after fatigue. Here it beautifully expresses that mutual comfort and refreshment which believers, amidst their toils, and dangers, and troubles in the world, enjoy in speaking together of the thing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flect on the word of God gives great refreshment, but to reflect on this in company with other Christians is the most heavenly exercise. D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cknight confines the refreshment to the subject of the reconciliation of the Jews with the Gentiles. But it refers to every consolation that might be the object of their conversation about the things of Christ. From this we see that the Apostle had, like other believers, the same need of refreshment from reflection on the word of God, and from intercourse with the brethren. Paul is not ashamed to speak of the refreshment which he expected from the company of the Roman Christians, as well as of that which they should receive from his comp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33 — </w:t>
      </w:r>
      <w:r>
        <w:rPr>
          <w:rFonts w:cs="Arial" w:ascii="Arial" w:hAnsi="Arial"/>
          <w:i/>
          <w:iCs/>
          <w:color w:val="000000"/>
        </w:rPr>
        <w:t xml:space="preserve">Nowthe God of peace be with you all. Amen. </w:t>
      </w:r>
    </w:p>
    <w:p>
      <w:pPr>
        <w:pStyle w:val="Web"/>
        <w:snapToGrid w:val="false"/>
        <w:spacing w:lineRule="atLeast" w:line="360" w:before="0" w:after="0"/>
        <w:jc w:val="both"/>
        <w:rPr/>
      </w:pPr>
      <w:r>
        <w:rPr>
          <w:rFonts w:cs="Arial" w:ascii="Arial" w:hAnsi="Arial"/>
          <w:i/>
          <w:iCs/>
          <w:color w:val="000000"/>
        </w:rPr>
        <w:t xml:space="preserve">Now the God of peace be with you all. — </w:t>
      </w:r>
      <w:r>
        <w:rPr>
          <w:rFonts w:cs="Arial" w:ascii="Arial" w:hAnsi="Arial"/>
          <w:color w:val="000000"/>
        </w:rPr>
        <w:t xml:space="preserve">In this manner the Apostle concludes this part of his Epistle to the believers at Rome, wishing them the presence and the blessing of </w:t>
      </w:r>
      <w:r>
        <w:rPr>
          <w:rFonts w:cs="Arial" w:ascii="Arial" w:hAnsi="Arial"/>
          <w:i/>
          <w:iCs/>
          <w:color w:val="000000"/>
        </w:rPr>
        <w:t xml:space="preserve">the God of peace. </w:t>
      </w:r>
      <w:r>
        <w:rPr>
          <w:rFonts w:cs="Arial" w:ascii="Arial" w:hAnsi="Arial"/>
          <w:color w:val="000000"/>
        </w:rPr>
        <w:t xml:space="preserve">This expression is used only by Paul in his Epistles, in which he employs it frequently. Peace, in scripture, signifies generally all kinds of good and prosperity; as it is said, </w:t>
      </w:r>
      <w:hyperlink r:id="rId662" w:tgtFrame="_blank">
        <w:r>
          <w:rPr>
            <w:rStyle w:val="InternetLink"/>
            <w:rFonts w:cs="Arial" w:ascii="Arial" w:hAnsi="Arial"/>
            <w:color w:val="000000"/>
          </w:rPr>
          <w:t>Isaiah 45:7</w:t>
        </w:r>
      </w:hyperlink>
      <w:r>
        <w:rPr>
          <w:rFonts w:cs="Arial" w:ascii="Arial" w:hAnsi="Arial"/>
          <w:color w:val="000000"/>
        </w:rPr>
        <w:t xml:space="preserve">, ‘I form the light, and create darkness: I make peace, and create evil.’ To say, then, that God is the God of peace, is to say that He is the author of every blessing. The Spirit of God calls the good state of the conscience of the believer peace and prosperity, whatever may be his case regarding things external. His peace Jesus promised to His disciples: ‘Peace I leave with you, My peace I give unto you: not as the world giveth, give I unto you.’ But peace may be taken particularly for the love through which God has reconciled His people to Himself by Jesus Christ, thus expressing the goodness of God revealed in the Gospel In the Old Testament, God is called </w:t>
      </w:r>
      <w:r>
        <w:rPr>
          <w:rFonts w:cs="Arial" w:ascii="Arial" w:hAnsi="Arial"/>
          <w:i/>
          <w:iCs/>
          <w:color w:val="000000"/>
        </w:rPr>
        <w:t xml:space="preserve">the Lord of Hosts; </w:t>
      </w:r>
      <w:r>
        <w:rPr>
          <w:rFonts w:cs="Arial" w:ascii="Arial" w:hAnsi="Arial"/>
          <w:color w:val="000000"/>
        </w:rPr>
        <w:t xml:space="preserve">but in the New Testament, having made peace by the blood of the cross of His Son, He is pleased to call Himself </w:t>
      </w:r>
      <w:r>
        <w:rPr>
          <w:rFonts w:cs="Arial" w:ascii="Arial" w:hAnsi="Arial"/>
          <w:i/>
          <w:iCs/>
          <w:color w:val="000000"/>
        </w:rPr>
        <w:t xml:space="preserve">the God of peace. </w:t>
      </w:r>
      <w:r>
        <w:rPr>
          <w:rFonts w:cs="Arial" w:ascii="Arial" w:hAnsi="Arial"/>
          <w:color w:val="000000"/>
        </w:rPr>
        <w:t xml:space="preserve">It is this peace which the angel, with the heavenly host, celebrated in saying, ‘Glory to God in the highest, and on earth peace, good will toward men.’ The Apostles usually express this in their salutations, saying, ‘Grace and peace be with you, from God our Father and the Lord Jesus Christ,’ uniformly, however, placing grace first, without which they could not have peace. Paul, in here employing this title, </w:t>
      </w:r>
      <w:r>
        <w:rPr>
          <w:rFonts w:cs="Arial" w:ascii="Arial" w:hAnsi="Arial"/>
          <w:i/>
          <w:iCs/>
          <w:color w:val="000000"/>
        </w:rPr>
        <w:t xml:space="preserve">the God of peace, </w:t>
      </w:r>
      <w:r>
        <w:rPr>
          <w:rFonts w:cs="Arial" w:ascii="Arial" w:hAnsi="Arial"/>
          <w:color w:val="000000"/>
        </w:rPr>
        <w:t xml:space="preserve">indicates the free access which His people have to God, and the assurance that their petitions shall be heard; for what shall they not obtain from Him who has laid aside all His wrath, and breathes towards them only grace and peace? We see, then, the efficacy of the peace of God, and what consolation believers should experience, and what confidence towards God in their prayers, when they consider that God is the God of pe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 — </w:t>
      </w:r>
      <w:r>
        <w:rPr>
          <w:rFonts w:cs="Arial" w:ascii="Arial" w:hAnsi="Arial"/>
          <w:i/>
          <w:iCs/>
          <w:color w:val="000000"/>
        </w:rPr>
        <w:t xml:space="preserve">Icommend unto you Phebe our sister </w:t>
      </w:r>
      <w:r>
        <w:rPr>
          <w:rFonts w:cs="Arial" w:ascii="Arial" w:hAnsi="Arial"/>
          <w:color w:val="000000"/>
        </w:rPr>
        <w:t xml:space="preserve">, </w:t>
      </w:r>
      <w:r>
        <w:rPr>
          <w:rFonts w:cs="Arial" w:ascii="Arial" w:hAnsi="Arial"/>
          <w:i/>
          <w:iCs/>
          <w:color w:val="000000"/>
        </w:rPr>
        <w:t xml:space="preserve">which is a servant of the church which is at Cenchrea: </w:t>
      </w:r>
    </w:p>
    <w:p>
      <w:pPr>
        <w:pStyle w:val="Web"/>
        <w:snapToGrid w:val="false"/>
        <w:spacing w:lineRule="atLeast" w:line="360" w:before="0" w:after="0"/>
        <w:jc w:val="both"/>
        <w:rPr/>
      </w:pPr>
      <w:r>
        <w:rPr>
          <w:rFonts w:cs="Arial" w:ascii="Arial" w:hAnsi="Arial"/>
          <w:i/>
          <w:iCs/>
          <w:color w:val="000000"/>
        </w:rPr>
        <w:t xml:space="preserve">I commend unto you Phebe. — </w:t>
      </w:r>
      <w:r>
        <w:rPr>
          <w:rFonts w:cs="Arial" w:ascii="Arial" w:hAnsi="Arial"/>
          <w:color w:val="000000"/>
        </w:rPr>
        <w:t xml:space="preserve">Paul here introduces Phebe to the brethren at Rome. Letters of recommendation were unnecessary for those who derived their credentials specially from the Lord, and who were officially well known to the churches. Paul disclaims the necessity of such letters for himself to the church at Corinth, though at his first visit he needed the introduction of Barnabas to the brethren at Jerusalem. There might be doubts respecting Phebe at Rome, as there were doubts at Jerusalem with respect to Paul, and these could not be removed by mere profession, unsupported by sufficient evidence, whether of her faith, or of his apostleship. </w:t>
      </w:r>
      <w:r>
        <w:rPr>
          <w:rFonts w:cs="Arial" w:ascii="Arial" w:hAnsi="Arial"/>
          <w:i/>
          <w:iCs/>
          <w:color w:val="000000"/>
        </w:rPr>
        <w:t xml:space="preserve">Phebe. — </w:t>
      </w:r>
      <w:r>
        <w:rPr>
          <w:rFonts w:cs="Arial" w:ascii="Arial" w:hAnsi="Arial"/>
          <w:color w:val="000000"/>
        </w:rPr>
        <w:t xml:space="preserve">This was the name of the moon, one of the objects of the worship of the heathens. The moon was reverenced by females in honor of the goddess Diana. This person retaining that name shows that there is no necessity to renounce names that have been adopted under heathenish in honor of false gods. There is no necessity to give other names, as Christian names. </w:t>
      </w:r>
      <w:r>
        <w:rPr>
          <w:rFonts w:cs="Arial" w:ascii="Arial" w:hAnsi="Arial"/>
          <w:i/>
          <w:iCs/>
          <w:color w:val="000000"/>
        </w:rPr>
        <w:t xml:space="preserve">Sister. — </w:t>
      </w:r>
      <w:r>
        <w:rPr>
          <w:rFonts w:cs="Arial" w:ascii="Arial" w:hAnsi="Arial"/>
          <w:color w:val="000000"/>
        </w:rPr>
        <w:t xml:space="preserve">The terms brother and sister, taken from human relations, are given to express the new and spiritual relationship which subsists among believers, who by a new nature have become the sons of God and the brethren of Christ. This shows how nearly Christians are related, and how affectionately they ought to love one another. If Christians be all really brethren and sisters, nothing should disunite them in affection. </w:t>
      </w:r>
      <w:r>
        <w:rPr>
          <w:rFonts w:cs="Arial" w:ascii="Arial" w:hAnsi="Arial"/>
          <w:i/>
          <w:iCs/>
          <w:color w:val="000000"/>
        </w:rPr>
        <w:t xml:space="preserve">Which is a servant, </w:t>
      </w:r>
      <w:r>
        <w:rPr>
          <w:rFonts w:cs="Arial" w:ascii="Arial" w:hAnsi="Arial"/>
          <w:color w:val="000000"/>
        </w:rPr>
        <w:t xml:space="preserve">or </w:t>
      </w:r>
      <w:r>
        <w:rPr>
          <w:rFonts w:cs="Arial" w:ascii="Arial" w:hAnsi="Arial"/>
          <w:i/>
          <w:iCs/>
          <w:color w:val="000000"/>
        </w:rPr>
        <w:t xml:space="preserve">deaconess. — As </w:t>
      </w:r>
      <w:r>
        <w:rPr>
          <w:rFonts w:cs="Arial" w:ascii="Arial" w:hAnsi="Arial"/>
          <w:color w:val="000000"/>
        </w:rPr>
        <w:t xml:space="preserve">deacons were appointed to attend to the poor, so deaconesses were specially set apart in the churches in order to attend to the wants of their own se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Emphasis1"/>
        <w:snapToGrid w:val="false"/>
        <w:spacing w:lineRule="atLeast" w:line="360" w:before="0" w:after="0"/>
        <w:jc w:val="both"/>
        <w:rPr/>
      </w:pPr>
      <w:r>
        <w:rPr>
          <w:rFonts w:cs="Arial" w:ascii="Arial" w:hAnsi="Arial"/>
          <w:color w:val="000000"/>
        </w:rPr>
        <w:t>Verse 2 — Tha</w:t>
      </w:r>
      <w:r>
        <w:rPr>
          <w:rFonts w:cs="Arial" w:ascii="Arial" w:hAnsi="Arial"/>
          <w:i/>
          <w:iCs/>
          <w:color w:val="000000"/>
        </w:rPr>
        <w:t xml:space="preserve">t ye receive her in the Lord, as becometh Saints, and that ye assist her in whatsoever business she hath need of you: for she hath, been a succorer of many, and of myself also. That ye receive her. — </w:t>
      </w:r>
      <w:r>
        <w:rPr>
          <w:rFonts w:cs="Arial" w:ascii="Arial" w:hAnsi="Arial"/>
          <w:color w:val="000000"/>
        </w:rPr>
        <w:t xml:space="preserve">The purpose of Paul’s recommendation was, that Phebe should be received by the church. </w:t>
      </w:r>
      <w:r>
        <w:rPr>
          <w:rFonts w:cs="Arial" w:ascii="Arial" w:hAnsi="Arial"/>
          <w:i/>
          <w:iCs/>
          <w:color w:val="000000"/>
        </w:rPr>
        <w:t xml:space="preserve">In the Lord. — </w:t>
      </w:r>
      <w:r>
        <w:rPr>
          <w:rFonts w:cs="Arial" w:ascii="Arial" w:hAnsi="Arial"/>
          <w:color w:val="000000"/>
        </w:rPr>
        <w:t xml:space="preserve">That is, that they would receive her as a member of the body of Christ. This shows that none ought to be received into communion by a church but those who are considered as being in the Lord. It shows also that all who are in the Lord ought to be received. The ground of Christian fellowship is union with Christ. </w:t>
      </w:r>
      <w:r>
        <w:rPr>
          <w:rFonts w:cs="Arial" w:ascii="Arial" w:hAnsi="Arial"/>
          <w:i/>
          <w:iCs/>
          <w:color w:val="000000"/>
        </w:rPr>
        <w:t xml:space="preserve">As becometh saints. — </w:t>
      </w:r>
      <w:r>
        <w:rPr>
          <w:rFonts w:cs="Arial" w:ascii="Arial" w:hAnsi="Arial"/>
          <w:color w:val="000000"/>
        </w:rPr>
        <w:t xml:space="preserve">Literally, worthily of the saints; that is, in a manner worthy of the saints. This is usually understood as respecting the receivers, — ’in a manner that becomes saints to receive such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respect the received, and signify, ‘in a manner worthy of those who are received, viz., the saints.’ The latter appears to be the meaning.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worthily </w:t>
      </w:r>
      <w:r>
        <w:rPr>
          <w:rFonts w:cs="Arial" w:ascii="Arial" w:hAnsi="Arial"/>
          <w:color w:val="000000"/>
        </w:rPr>
        <w:t xml:space="preserve">applies best to this reference. The saints may be poor and despised, but they belong to the family in heaven; they are the brethren of the Lord Jesus Christ, and the sons of God. They are therefore worthy of honorable reception by their brethren. </w:t>
      </w:r>
      <w:r>
        <w:rPr>
          <w:rFonts w:cs="Arial" w:ascii="Arial" w:hAnsi="Arial"/>
          <w:i/>
          <w:iCs/>
          <w:color w:val="000000"/>
        </w:rPr>
        <w:t xml:space="preserve">And that ye assist her. — </w:t>
      </w:r>
      <w:r>
        <w:rPr>
          <w:rFonts w:cs="Arial" w:ascii="Arial" w:hAnsi="Arial"/>
          <w:color w:val="000000"/>
        </w:rPr>
        <w:t xml:space="preserve">The saints are not only to receive one another into fellowship and to hospitality, but also they are to pay attention to strangers thus received, assisting them in the business which may have brought them to their place of residence. </w:t>
      </w:r>
      <w:r>
        <w:rPr>
          <w:rFonts w:cs="Arial" w:ascii="Arial" w:hAnsi="Arial"/>
          <w:i/>
          <w:iCs/>
          <w:color w:val="000000"/>
        </w:rPr>
        <w:t xml:space="preserve">For she hath been a succorer of many. — </w:t>
      </w:r>
      <w:r>
        <w:rPr>
          <w:rFonts w:cs="Arial" w:ascii="Arial" w:hAnsi="Arial"/>
          <w:color w:val="000000"/>
        </w:rPr>
        <w:t xml:space="preserve">In addition to the general claim, the Apostle enhances the particular claims of Phebe by a reference to her own character. She was a most devoted person, and had exerted herself in assisting the brethren in distress. </w:t>
      </w:r>
      <w:r>
        <w:rPr>
          <w:rFonts w:cs="Arial" w:ascii="Arial" w:hAnsi="Arial"/>
          <w:i/>
          <w:iCs/>
          <w:color w:val="000000"/>
        </w:rPr>
        <w:t xml:space="preserve">Myself also. — </w:t>
      </w:r>
      <w:r>
        <w:rPr>
          <w:rFonts w:cs="Arial" w:ascii="Arial" w:hAnsi="Arial"/>
          <w:color w:val="000000"/>
        </w:rPr>
        <w:t xml:space="preserve">In what way Phebe had ministered to the assistance of the Apostle we are not informed. But she might have many opportunities of relieving him, either by contributing to his support or ministering personally to his comfort. Here we see that, while the Apostle often shows the obligation of the churches and individuals to himself, yet he acknowledges with gratitude the services of all who contributed to his r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3 — Gre</w:t>
      </w:r>
      <w:r>
        <w:rPr>
          <w:rFonts w:cs="Arial" w:ascii="Arial" w:hAnsi="Arial"/>
          <w:i/>
          <w:iCs/>
          <w:color w:val="000000"/>
        </w:rPr>
        <w:t xml:space="preserve">et Priscilla and Aquila my helpers in Christ Jesus. </w:t>
      </w:r>
    </w:p>
    <w:p>
      <w:pPr>
        <w:pStyle w:val="Web"/>
        <w:snapToGrid w:val="false"/>
        <w:spacing w:lineRule="atLeast" w:line="360" w:before="0" w:after="0"/>
        <w:jc w:val="both"/>
        <w:rPr/>
      </w:pPr>
      <w:r>
        <w:rPr>
          <w:rFonts w:cs="Arial" w:ascii="Arial" w:hAnsi="Arial"/>
          <w:i/>
          <w:iCs/>
          <w:color w:val="000000"/>
        </w:rPr>
        <w:t xml:space="preserve">Greet Priscilla and Aquila. — </w:t>
      </w:r>
      <w:r>
        <w:rPr>
          <w:rFonts w:cs="Arial" w:ascii="Arial" w:hAnsi="Arial"/>
          <w:color w:val="000000"/>
        </w:rPr>
        <w:t xml:space="preserve">The sending of salutations to particular persons or bodies was an indication of peculiar esteem and love. This shows us, in the first place, that in all things not sinful we may comply with the customs of mankind. There is no good, but much evil, in singularity with respect to anything, except such things as God has either forbidden or required. It is only when the authority of Jesus interposes that we are bound to depart from the world. There will be sufficient opportunities of doing this without creating them for ourselves. </w:t>
      </w:r>
    </w:p>
    <w:p>
      <w:pPr>
        <w:pStyle w:val="Web"/>
        <w:snapToGrid w:val="false"/>
        <w:spacing w:lineRule="atLeast" w:line="360" w:before="0" w:after="0"/>
        <w:jc w:val="both"/>
        <w:rPr/>
      </w:pPr>
      <w:r>
        <w:rPr>
          <w:rFonts w:cs="Arial" w:ascii="Arial" w:hAnsi="Arial"/>
          <w:color w:val="000000"/>
        </w:rPr>
        <w:t xml:space="preserve">Singularity in dress or in phraseology has no countenance from the word of God. Christians are to show sobriety in their language and in their dress, but in neither are they to form a fashion of their own. In the second place, we may learn from these salutations that it is not contrary to the universal love which we ought to entertain for the whole household of God, to have a peculiar regard for individuals. Paul singles out individuals from the body in general as peculiar objects of his attentions and remembrance. </w:t>
      </w:r>
      <w:r>
        <w:rPr>
          <w:rFonts w:cs="Arial" w:ascii="Arial" w:hAnsi="Arial"/>
          <w:i/>
          <w:iCs/>
          <w:color w:val="000000"/>
        </w:rPr>
        <w:t xml:space="preserve">My helpers. — </w:t>
      </w:r>
      <w:r>
        <w:rPr>
          <w:rFonts w:cs="Arial" w:ascii="Arial" w:hAnsi="Arial"/>
          <w:color w:val="000000"/>
        </w:rPr>
        <w:t xml:space="preserve">Paul is not ashamed to mention those persons, one of whom was a woman, who is here first named, as his helpers in the Gospel He shows no jealousy about the invasion of his office in their labors to spread the Gospel. To fill any office in a church of Christ belongs only to those whom God has appointed to it; but to labor in the Gospel, either publicly or privately, is not peculiar to any office — not even to the office of an Apostle, but belongs to every Christian, according to the ability conferred on him by the Head of the Church. Christians are in general to blame for laboring so little in the Lord’s service, but they can never be charged with laboring too much. Priscilla and Aquila are styled by the Apostle </w:t>
      </w:r>
      <w:r>
        <w:rPr>
          <w:rFonts w:cs="Arial" w:ascii="Arial" w:hAnsi="Arial"/>
          <w:i/>
          <w:iCs/>
          <w:color w:val="000000"/>
        </w:rPr>
        <w:t xml:space="preserve">fellow-laborers in Christ Jesus. </w:t>
      </w:r>
      <w:r>
        <w:rPr>
          <w:rFonts w:cs="Arial" w:ascii="Arial" w:hAnsi="Arial"/>
          <w:color w:val="000000"/>
        </w:rPr>
        <w:t xml:space="preserve">And there is no doubt that Jesus will acknowledge all those persons as such, whether male or female, whether in office or out of office in his churches, they have labored to make sinners acquainted with the Gospel of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4 — </w:t>
      </w:r>
      <w:r>
        <w:rPr>
          <w:rFonts w:cs="Arial" w:ascii="Arial" w:hAnsi="Arial"/>
          <w:i/>
          <w:iCs/>
          <w:color w:val="000000"/>
        </w:rPr>
        <w:t xml:space="preserve">Whohave for my life laid down their own necks: unto whom not only I give thanks, but also all the churches of the Gentiles. </w:t>
      </w:r>
    </w:p>
    <w:p>
      <w:pPr>
        <w:pStyle w:val="Web"/>
        <w:snapToGrid w:val="false"/>
        <w:spacing w:lineRule="atLeast" w:line="360" w:before="0" w:after="0"/>
        <w:jc w:val="both"/>
        <w:rPr/>
      </w:pPr>
      <w:r>
        <w:rPr>
          <w:rFonts w:cs="Arial" w:ascii="Arial" w:hAnsi="Arial"/>
          <w:i/>
          <w:iCs/>
          <w:color w:val="000000"/>
        </w:rPr>
        <w:t xml:space="preserve">Who have for my life laid down their own necks. — </w:t>
      </w:r>
      <w:r>
        <w:rPr>
          <w:rFonts w:cs="Arial" w:ascii="Arial" w:hAnsi="Arial"/>
          <w:color w:val="000000"/>
        </w:rPr>
        <w:t xml:space="preserve">We also speak of venturing the neck, or laying down the head; and both idioms are proverbial expressions, denoting to expose to death in whatever manner it may take place. This expression is proverbial, and is grounded on the manner of taking away the life of criminals on the block. Priscilla and Aquila are said to have laid down their necks, not because they had done so literally, but because they acted in such a manner as to expose their lives to jeopardy. A Christian is not required to substitute himself in the room of another Christian who is condemned to death. For this would be to go beyond the requirement of the law — it would be to love our neighbors better than ourselves. But there may be occasions when it is duty to act in such a manner for the benefit of the brethren, as to hazard life. This we are not to decline. This is what is meant by the Apostle John when he says that ‘we ought to lay down our lives for the brethren.’ </w:t>
      </w:r>
      <w:r>
        <w:rPr>
          <w:rFonts w:cs="Arial" w:ascii="Arial" w:hAnsi="Arial"/>
          <w:i/>
          <w:iCs/>
          <w:color w:val="000000"/>
        </w:rPr>
        <w:t xml:space="preserve">Unto whom not only I give thanks. — </w:t>
      </w:r>
      <w:r>
        <w:rPr>
          <w:rFonts w:cs="Arial" w:ascii="Arial" w:hAnsi="Arial"/>
          <w:color w:val="000000"/>
        </w:rPr>
        <w:t xml:space="preserve">The devoted conduct of this disciple and his wife was nothing but their duty; yet Paul returns them thanks before all the churches, and all the world. The speculations of some on this subject would banish gratitude as a Christian virtue. To do good to the brethren is duty in all Christians, but to be thankful for good done is equally duty. </w:t>
      </w:r>
      <w:r>
        <w:rPr>
          <w:rFonts w:cs="Arial" w:ascii="Arial" w:hAnsi="Arial"/>
          <w:i/>
          <w:iCs/>
          <w:color w:val="000000"/>
        </w:rPr>
        <w:t xml:space="preserve">But also all the churches of the Gentiles. — </w:t>
      </w:r>
      <w:r>
        <w:rPr>
          <w:rFonts w:cs="Arial" w:ascii="Arial" w:hAnsi="Arial"/>
          <w:color w:val="000000"/>
        </w:rPr>
        <w:t xml:space="preserve">Though the particular instance of exemplary benevolence shown by Priscilla and Aquila towards the Apostle is not recorded, yet no doubt it was well known at the time in all the churches; and the whole Gentile brethren considered themselves under obligations for the conduct of these two devoted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5 — Lik</w:t>
      </w:r>
      <w:r>
        <w:rPr>
          <w:rFonts w:cs="Arial" w:ascii="Arial" w:hAnsi="Arial"/>
          <w:i/>
          <w:iCs/>
          <w:color w:val="000000"/>
        </w:rPr>
        <w:t xml:space="preserve">ewise greet the church that is in their house. Salute my well-beloved Epenetus, who is the first-fruits of Achaia unto Christ. </w:t>
      </w:r>
    </w:p>
    <w:p>
      <w:pPr>
        <w:pStyle w:val="Web"/>
        <w:snapToGrid w:val="false"/>
        <w:spacing w:lineRule="atLeast" w:line="360" w:before="0" w:after="0"/>
        <w:jc w:val="both"/>
        <w:rPr/>
      </w:pPr>
      <w:r>
        <w:rPr>
          <w:rFonts w:cs="Arial" w:ascii="Arial" w:hAnsi="Arial"/>
          <w:i/>
          <w:iCs/>
          <w:color w:val="000000"/>
        </w:rPr>
        <w:t xml:space="preserve">Likewise greet the church that is in their house. — </w:t>
      </w:r>
      <w:r>
        <w:rPr>
          <w:rFonts w:cs="Arial" w:ascii="Arial" w:hAnsi="Arial"/>
          <w:color w:val="000000"/>
        </w:rPr>
        <w:t xml:space="preserve">Besides saluting Priscilla and Aquila, the Apostle sends his salutation to the church which assembled in their house. The same expression respecting the church in the house of Aquila and Priscilla occurs in </w:t>
      </w:r>
      <w:hyperlink r:id="rId663" w:tgtFrame="_blank">
        <w:r>
          <w:rPr>
            <w:rStyle w:val="InternetLink"/>
            <w:rFonts w:cs="Arial" w:ascii="Arial" w:hAnsi="Arial"/>
            <w:color w:val="000000"/>
          </w:rPr>
          <w:t>1 Corinthians 16:19</w:t>
        </w:r>
      </w:hyperlink>
      <w:r>
        <w:rPr>
          <w:rFonts w:cs="Arial" w:ascii="Arial" w:hAnsi="Arial"/>
          <w:color w:val="000000"/>
        </w:rPr>
        <w:t xml:space="preserve">. On this passage Calvin remarks: ‘It is worthy of observation, that Paul could not confer a more distinguished honor and ornament on this family, than by making mention of the church in their house. I am not satisfied with Erasmus’ translation </w:t>
      </w:r>
      <w:r>
        <w:rPr>
          <w:rFonts w:cs="Arial" w:ascii="Arial" w:hAnsi="Arial"/>
          <w:i/>
          <w:iCs/>
          <w:color w:val="000000"/>
        </w:rPr>
        <w:t xml:space="preserve">congregation; </w:t>
      </w:r>
      <w:r>
        <w:rPr>
          <w:rFonts w:cs="Arial" w:ascii="Arial" w:hAnsi="Arial"/>
          <w:color w:val="000000"/>
        </w:rPr>
        <w:t xml:space="preserve">for Paul undoubtedly made an honorable mention of the </w:t>
      </w:r>
      <w:r>
        <w:rPr>
          <w:rFonts w:cs="Arial" w:ascii="Arial" w:hAnsi="Arial"/>
          <w:i/>
          <w:iCs/>
          <w:color w:val="000000"/>
        </w:rPr>
        <w:t xml:space="preserve">church </w:t>
      </w:r>
      <w:r>
        <w:rPr>
          <w:rFonts w:cs="Arial" w:ascii="Arial" w:hAnsi="Arial"/>
          <w:color w:val="000000"/>
        </w:rPr>
        <w:t xml:space="preserve">in this passage.’ </w:t>
      </w:r>
      <w:r>
        <w:rPr>
          <w:rFonts w:cs="Arial" w:ascii="Arial" w:hAnsi="Arial"/>
          <w:i/>
          <w:iCs/>
          <w:color w:val="000000"/>
        </w:rPr>
        <w:t xml:space="preserve">Salute my well-beloved </w:t>
      </w:r>
      <w:r>
        <w:rPr>
          <w:rFonts w:cs="Arial" w:ascii="Arial" w:hAnsi="Arial"/>
          <w:color w:val="000000"/>
        </w:rPr>
        <w:t xml:space="preserve">(rather, my beloved) </w:t>
      </w:r>
      <w:r>
        <w:rPr>
          <w:rFonts w:cs="Arial" w:ascii="Arial" w:hAnsi="Arial"/>
          <w:i/>
          <w:iCs/>
          <w:color w:val="000000"/>
        </w:rPr>
        <w:t xml:space="preserve">Epenetus. — </w:t>
      </w:r>
      <w:r>
        <w:rPr>
          <w:rFonts w:cs="Arial" w:ascii="Arial" w:hAnsi="Arial"/>
          <w:color w:val="000000"/>
        </w:rPr>
        <w:t xml:space="preserve">Paul here calls Epenetus his beloved. He loved all Christians; but when he styles any of them his beloved, it imports that they were peculiarly objects of his affection. But to show this, there is no need, with our version, to translate the word </w:t>
      </w:r>
      <w:r>
        <w:rPr>
          <w:rFonts w:cs="Arial" w:ascii="Arial" w:hAnsi="Arial"/>
          <w:i/>
          <w:iCs/>
          <w:color w:val="000000"/>
        </w:rPr>
        <w:t xml:space="preserve">well-beloved, </w:t>
      </w:r>
      <w:r>
        <w:rPr>
          <w:rFonts w:cs="Arial" w:ascii="Arial" w:hAnsi="Arial"/>
          <w:color w:val="000000"/>
        </w:rPr>
        <w:t xml:space="preserve">because the English word </w:t>
      </w:r>
      <w:r>
        <w:rPr>
          <w:rFonts w:cs="Arial" w:ascii="Arial" w:hAnsi="Arial"/>
          <w:i/>
          <w:iCs/>
          <w:color w:val="000000"/>
        </w:rPr>
        <w:t xml:space="preserve">beloved </w:t>
      </w:r>
      <w:r>
        <w:rPr>
          <w:rFonts w:cs="Arial" w:ascii="Arial" w:hAnsi="Arial"/>
          <w:color w:val="000000"/>
        </w:rPr>
        <w:t xml:space="preserve">is as capable as the Greek of expressing such a meaning. This is a distinguished honor to Epenetus. If he was the beloved of Paul, he must have been eminent as a servant of Christ. </w:t>
      </w:r>
      <w:r>
        <w:rPr>
          <w:rFonts w:cs="Arial" w:ascii="Arial" w:hAnsi="Arial"/>
          <w:i/>
          <w:iCs/>
          <w:color w:val="000000"/>
        </w:rPr>
        <w:t xml:space="preserve">First-fruits. — </w:t>
      </w:r>
      <w:r>
        <w:rPr>
          <w:rFonts w:cs="Arial" w:ascii="Arial" w:hAnsi="Arial"/>
          <w:color w:val="000000"/>
        </w:rPr>
        <w:t xml:space="preserve">That is, the first converted in the place mentioned. Such persons are called the first-fruits of the place, in allusion to the first fruits under the law. The first-fruits were offered unto God before any of the harvest was used, which was a setting apart of the rest to the service of man, and a pledge of the harvest. It is here implied to be a peculiar honor to be the first to believe the Gospel in any country or district. This honor is conferred by God in a sovereign way. This shows that, though all believers are equally the purchase of Christ, and that they are all equally washed from sin in His blood, yet that they are not all partakers of equal honors. Here we see, also, that Paul, instead of refusing to give praise to the saints on account of any distinction, avails himself of every opportunity to bring into notice whatever may be creditable to those whom he mentions. </w:t>
      </w:r>
      <w:r>
        <w:rPr>
          <w:rFonts w:cs="Arial" w:ascii="Arial" w:hAnsi="Arial"/>
          <w:i/>
          <w:iCs/>
          <w:color w:val="000000"/>
        </w:rPr>
        <w:t xml:space="preserve">Of Achaia. — </w:t>
      </w:r>
      <w:r>
        <w:rPr>
          <w:rFonts w:cs="Arial" w:ascii="Arial" w:hAnsi="Arial"/>
          <w:color w:val="000000"/>
        </w:rPr>
        <w:t xml:space="preserve">Some, on the authority of certain manuscripts and versions, have substituted Asia for Achaia. The authority, however, does not seem sufficient. The objection, namely, that the household of Stephanas is elsewhere said to be the first-fruits of Achaia, is not applicable, for Epenetus may have been one of that household, and in that case the passages are quite consistent. Besides, the change to Asia may have been adopted in the manuscripts and versions in order to avoid a contradiction which was apprehended from the common reading. </w:t>
      </w:r>
      <w:r>
        <w:rPr>
          <w:rFonts w:cs="Arial" w:ascii="Arial" w:hAnsi="Arial"/>
          <w:i/>
          <w:iCs/>
          <w:color w:val="000000"/>
        </w:rPr>
        <w:t xml:space="preserve">Unto Christ. — </w:t>
      </w:r>
      <w:r>
        <w:rPr>
          <w:rFonts w:cs="Arial" w:ascii="Arial" w:hAnsi="Arial"/>
          <w:color w:val="000000"/>
        </w:rPr>
        <w:t xml:space="preserve">That is, Epenetus was the first-fruits offered or presented to Christ, as the first-fruits under the law were presented unto God. This is a proof of the deity of Christ. If believers are presented as an offering to Christ, He must b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6 — G</w:t>
      </w:r>
      <w:r>
        <w:rPr>
          <w:rFonts w:cs="Arial" w:ascii="Arial" w:hAnsi="Arial"/>
          <w:i/>
          <w:iCs/>
          <w:color w:val="000000"/>
        </w:rPr>
        <w:t xml:space="preserve">reet Mary, who bestowed much labor 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labored much in serving us, not, according to Dr. Macknight, who ‘labored with us,’ in the work of the Gospel. Many women labored in the Gospel with the Apostle, but that is no reason for forcing this phrase to refer to such. Works of kindness to the Apostle were worthy of approbation as well as the peculiar work of disseminating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ows that every one has a talent, and ought to exercise it in the service of Christ. All are not missionaries or preachers of the Gospel, but all may in some way assist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7 — Sal</w:t>
      </w:r>
      <w:r>
        <w:rPr>
          <w:rFonts w:cs="Arial" w:ascii="Arial" w:hAnsi="Arial"/>
          <w:i/>
          <w:iCs/>
          <w:color w:val="000000"/>
        </w:rPr>
        <w:t xml:space="preserve">ute Andronicus and Junia, my kinsmen, and my fellow-prisoners, who are of note among the Apostles, who also were in Christ before me. </w:t>
      </w:r>
    </w:p>
    <w:p>
      <w:pPr>
        <w:pStyle w:val="Web"/>
        <w:snapToGrid w:val="false"/>
        <w:spacing w:lineRule="atLeast" w:line="360" w:before="0" w:after="0"/>
        <w:jc w:val="both"/>
        <w:rPr/>
      </w:pPr>
      <w:r>
        <w:rPr>
          <w:rFonts w:cs="Arial" w:ascii="Arial" w:hAnsi="Arial"/>
          <w:color w:val="000000"/>
        </w:rPr>
        <w:t xml:space="preserve">It is true, indeed, as Dr. Macknight observes, that the Apostle ( </w:t>
      </w:r>
      <w:hyperlink r:id="rId664" w:tgtFrame="_blank">
        <w:r>
          <w:rPr>
            <w:rStyle w:val="InternetLink"/>
            <w:rFonts w:cs="Arial" w:ascii="Arial" w:hAnsi="Arial"/>
            <w:color w:val="000000"/>
          </w:rPr>
          <w:t>Romans 9:3</w:t>
        </w:r>
      </w:hyperlink>
      <w:r>
        <w:rPr>
          <w:rFonts w:cs="Arial" w:ascii="Arial" w:hAnsi="Arial"/>
          <w:color w:val="000000"/>
        </w:rPr>
        <w:t xml:space="preserve">) calls all the Jews his kinsmen; but as he here distinguishes individuals by this character, it is necessary to understand him as speaking of kindred in a more limited sense. Though every Jew was, in a certain sense, related to Paul, and he calls the whole nation his kinsmen in the sense to which he there refers, yet there would be no propriety in singling out individuals of the nation as related to him who were not so actually. Here, then, we see how desirous the Apostle is to express his consideration of the brethren individually, so far as was in his power. This also recognizes the propriety of attachment to kindred. Though all Christians are brethren, yet this does not interfere with the attachment peculiar to the relations which God Himself has established among men. This is of great importance, as it sets aside the speculations of persons who would have us believe that all relations in life must be absorbed by the union of believers in Christ. </w:t>
      </w:r>
      <w:r>
        <w:rPr>
          <w:rFonts w:cs="Arial" w:ascii="Arial" w:hAnsi="Arial"/>
          <w:i/>
          <w:iCs/>
          <w:color w:val="000000"/>
        </w:rPr>
        <w:t xml:space="preserve">My fellow-prisoners. — </w:t>
      </w:r>
      <w:r>
        <w:rPr>
          <w:rFonts w:cs="Arial" w:ascii="Arial" w:hAnsi="Arial"/>
          <w:color w:val="000000"/>
        </w:rPr>
        <w:t xml:space="preserve">When, where, or by whom this imprisonment took place, we have no account; yet it is not the less certain. How absurd, then, is it to reason, as many do, as if research were necessary, in order to prove what the Scriptures allege in general terms. It is a distinguished honor to be imprisoned for the cause of Christ. As that which is highly esteemed among men is abomination with God, so this, which is disgraceful in the eyes of men, is the highest honor before God. </w:t>
      </w:r>
      <w:r>
        <w:rPr>
          <w:rFonts w:cs="Arial" w:ascii="Arial" w:hAnsi="Arial"/>
          <w:i/>
          <w:iCs/>
          <w:color w:val="000000"/>
        </w:rPr>
        <w:t xml:space="preserve">Who are of note, </w:t>
      </w:r>
      <w:r>
        <w:rPr>
          <w:rFonts w:cs="Arial" w:ascii="Arial" w:hAnsi="Arial"/>
          <w:color w:val="000000"/>
        </w:rPr>
        <w:t xml:space="preserve">or distinguished. — This is another proof that, though all Christians are equally pardoned and equally justified, God acts as a sovereign in this as in everything else. </w:t>
      </w:r>
      <w:r>
        <w:rPr>
          <w:rFonts w:cs="Arial" w:ascii="Arial" w:hAnsi="Arial"/>
          <w:i/>
          <w:iCs/>
          <w:color w:val="000000"/>
        </w:rPr>
        <w:t xml:space="preserve">Among the apostles. — </w:t>
      </w:r>
      <w:r>
        <w:rPr>
          <w:rFonts w:cs="Arial" w:ascii="Arial" w:hAnsi="Arial"/>
          <w:color w:val="000000"/>
        </w:rPr>
        <w:t xml:space="preserve">Those persons, from their active cooperation with the Apostles, were well known to them and distinguished among them. </w:t>
      </w:r>
      <w:r>
        <w:rPr>
          <w:rFonts w:cs="Arial" w:ascii="Arial" w:hAnsi="Arial"/>
          <w:i/>
          <w:iCs/>
          <w:color w:val="000000"/>
        </w:rPr>
        <w:t xml:space="preserve">Were in Christ. — </w:t>
      </w:r>
      <w:r>
        <w:rPr>
          <w:rFonts w:cs="Arial" w:ascii="Arial" w:hAnsi="Arial"/>
          <w:color w:val="000000"/>
        </w:rPr>
        <w:t xml:space="preserve">To be in Christ is to be a Christian, to be a member of the spiritual body of Christ. This takes place by faith, and in the first moment of believing in Him. </w:t>
      </w:r>
      <w:r>
        <w:rPr>
          <w:rFonts w:cs="Arial" w:ascii="Arial" w:hAnsi="Arial"/>
          <w:i/>
          <w:iCs/>
          <w:color w:val="000000"/>
        </w:rPr>
        <w:t xml:space="preserve">Before me. — </w:t>
      </w:r>
      <w:r>
        <w:rPr>
          <w:rFonts w:cs="Arial" w:ascii="Arial" w:hAnsi="Arial"/>
          <w:color w:val="000000"/>
        </w:rPr>
        <w:t xml:space="preserve">Here priority of conversion to God is reckoned an honor; and Paul, instead of claiming all honors to himself, is solicitous to exhibit what is honorable in every man’s situation, and to give the preference to others whenever that preference is due. The Fathers, as they are called, were pious men, but often lamentably deficient in judgment, and generally bad reasoners. From the fact that these persons, Andronicus and Junia, were Christians before Paul, and that they were distinguished among the Apostles, Origen infers that they were of the number of the seventy disciples. This is a conclusion without pre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conjectural reasoning imposes on many, as it has the appearance of giving us additional information, and containing nothing contrary to the Scriptures. But it affords a most mischievous precedent for perverting the word of God, and in no instance can it be of any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8 — Gre</w:t>
      </w:r>
      <w:r>
        <w:rPr>
          <w:rFonts w:cs="Arial" w:ascii="Arial" w:hAnsi="Arial"/>
          <w:i/>
          <w:iCs/>
          <w:color w:val="000000"/>
        </w:rPr>
        <w:t xml:space="preserve">et Amplias, my beloved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rson is another of those distinguished objects of the Apostle’s love. Paul loved all the brethren, but for some he had a peculiar af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plias was beloved of Paul in the Lord, as a Christian, or one who was a member of the spiritual body of Christ. Amplias, then, as he was one of the peculiar objects of Paul’s love in Christ, must have been distinguished for his devotedness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9 — Sal</w:t>
      </w:r>
      <w:r>
        <w:rPr>
          <w:rFonts w:cs="Arial" w:ascii="Arial" w:hAnsi="Arial"/>
          <w:i/>
          <w:iCs/>
          <w:color w:val="000000"/>
        </w:rPr>
        <w:t xml:space="preserve">ute Urbane, our helper in Christ, and Stachys my be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s we have before seen, felt no jealousy of others laboring in the Lord, but distinguishes all of them as peculiar objects of his regard. They who endeavor to check the efforts of any of the disciples of Christ, in aiming to save sinners by communicating to them the knowledge of the Gospel, have a spirit very opposite to that of Paul, and are counteracting what he commands. It is worthy of observation, also, that though Paul was an inspired teacher, yet he freely distinguishes the humblest of those who were in any manner engaged in the work of the Gospel as his fellow-laborers. Stachys is one of those whom Paul honors with an expression of peculiar love for Christ’s sake. How unlike is the spirit of this Apostle from that of men who, under mistaken notions, regard with coldness, dislike, or jealousy the labors of those who are not called to office in the Church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0 — Sal</w:t>
      </w:r>
      <w:r>
        <w:rPr>
          <w:rFonts w:cs="Arial" w:ascii="Arial" w:hAnsi="Arial"/>
          <w:i/>
          <w:iCs/>
          <w:color w:val="000000"/>
        </w:rPr>
        <w:t xml:space="preserve">ute Apelles approved in Christ. Salute them which are of Aristobulus’ household. </w:t>
      </w:r>
    </w:p>
    <w:p>
      <w:pPr>
        <w:pStyle w:val="Web"/>
        <w:snapToGrid w:val="false"/>
        <w:spacing w:lineRule="atLeast" w:line="360" w:before="0" w:after="0"/>
        <w:jc w:val="both"/>
        <w:rPr/>
      </w:pPr>
      <w:r>
        <w:rPr>
          <w:rFonts w:cs="Arial" w:ascii="Arial" w:hAnsi="Arial"/>
          <w:color w:val="000000"/>
        </w:rPr>
        <w:t xml:space="preserve">Apelles is here distinguished as a tried disciple. It is mentioned to his honor that he was tried and </w:t>
      </w:r>
      <w:r>
        <w:rPr>
          <w:rFonts w:cs="Arial" w:ascii="Arial" w:hAnsi="Arial"/>
          <w:i/>
          <w:iCs/>
          <w:color w:val="000000"/>
        </w:rPr>
        <w:t xml:space="preserve">approved in Christ. </w:t>
      </w:r>
      <w:r>
        <w:rPr>
          <w:rFonts w:cs="Arial" w:ascii="Arial" w:hAnsi="Arial"/>
          <w:color w:val="000000"/>
        </w:rPr>
        <w:t xml:space="preserve">The Lord’s people have various and widely diversified characteristics as Christians. The Apostle selects that peculiar trait in the characters of those of whom he writes for which they are severally distinguished. Some of them are tried with peculiar afflictions, and their obedience to their Lord is put to the severest test. When they stand this fiery trial, it is the most distinguished honor, and their trials in the service of Christ ought to be held up to notice. This is due to them from their brethren, and it is a great encouragement to others who are similarly tried. All the Lord’s people are not exposed to trials equally severe; and when the Lord calls any of them to glorify His name by suffering peculiarly for His sake, we are here taught to treat them with peculiar honor. How very unfounded, then, and unscriptural, are the views of those who would fear the encouragement of a proud legal spirit, were they to utter a word of praise with respect to the characters of any of the Lord’s servants. From perceiving an extreme on one hand, they plunge into the opposite. But they confound things entirely distinct. That praise which a worldly spirit is accustomed to seek or to give, is quite different from that which the Apostle confers. The latter excites to greater devotedness; but the former puffs up, and is quite opposed to the spirit of the Gospel ‘How can ye believe,’ says Christ, ‘who receive honor one of another?’ Such persons love the praise of men more than the praise of God. But the honor which is given by the Lord’s servants, after the example of Paul, is to the honor of the Lord, and for the interest of His cause. </w:t>
      </w:r>
      <w:r>
        <w:rPr>
          <w:rFonts w:cs="Arial" w:ascii="Arial" w:hAnsi="Arial"/>
          <w:i/>
          <w:iCs/>
          <w:color w:val="000000"/>
        </w:rPr>
        <w:t xml:space="preserve">Aristobulus’ household. — </w:t>
      </w:r>
      <w:r>
        <w:rPr>
          <w:rFonts w:cs="Arial" w:ascii="Arial" w:hAnsi="Arial"/>
          <w:color w:val="000000"/>
        </w:rPr>
        <w:t xml:space="preserve">Aristobulus was evidently a personage of great distinction, who had many domestics, of whom there were some who had believed the Gospel. When the head of the family believed, he vas usually saluted, and his household with him. When, therefore, salutations are sent to some of his family or slaves, and not to himself, there is no reason to conclude that Aristobulus was a believer. It is true, as Dr. Macknight suggests, he might have been abroad or dead, but there is no need of such suppositions where no part of the statement implies that he was a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we see the sovereignty of God, in calling some of a family and leaving others in unbelief. And we may see the peculiarity of this sovereignty, in calling the slaves and overlooking the master. God does not judge as man judges. It would have been as easy for the Lord Jesus to have called Aristobulus as the meanest of his domestics; and human wisdom would have given the preference to the master. We see this exemplified in a thousand instances in our own day. Religious parties, in order to advance their interests, often select as their chief patrons and officers the greatest personages who will consent to give them their names, and even though they should be manifest enemies to the Gospel by wicked works. When the Lord has need of the talents of the great, the rich, or the learned He can convert them, and when He does convert them, they are a blessing for which God ought to be praised; but some persons choose those whom Christ has not chosen, even the enemies of Christ, for which they will have no praise from their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1 — Sal</w:t>
      </w:r>
      <w:r>
        <w:rPr>
          <w:rFonts w:cs="Arial" w:ascii="Arial" w:hAnsi="Arial"/>
          <w:i/>
          <w:iCs/>
          <w:color w:val="000000"/>
        </w:rPr>
        <w:t xml:space="preserve">ute Herodion my kinsman. Greet them that be of the household of Narcissus, which are in the Lord. </w:t>
      </w:r>
    </w:p>
    <w:p>
      <w:pPr>
        <w:pStyle w:val="Web"/>
        <w:snapToGrid w:val="false"/>
        <w:spacing w:lineRule="atLeast" w:line="360" w:before="0" w:after="0"/>
        <w:jc w:val="both"/>
        <w:rPr/>
      </w:pPr>
      <w:r>
        <w:rPr>
          <w:rFonts w:cs="Arial" w:ascii="Arial" w:hAnsi="Arial"/>
          <w:i/>
          <w:iCs/>
          <w:color w:val="000000"/>
        </w:rPr>
        <w:t xml:space="preserve">Salute Herodion my kinsman. — </w:t>
      </w:r>
      <w:r>
        <w:rPr>
          <w:rFonts w:cs="Arial" w:ascii="Arial" w:hAnsi="Arial"/>
          <w:color w:val="000000"/>
        </w:rPr>
        <w:t xml:space="preserve">This is another person that Paul acknowledges as a relation, thereby recognizing the affection becoming the natural ties of kindred. The household of Narcissus is saluted like that of Aristobulus. Whether this Narcissus was the distinguished favorite of the Emperor Claudius, the Scriptures do not determine, and it, therefore, can be of no importance to be ascertained. It might minister a question to curiosity, and thereby lead away from profitably considering what the Scriptures contain, in order to discover what they do not contain. This is a vain as well as an unprofitable way of spending time. Persons who indulge in it may fancy that they are studying and throwing light upon Scripture, but they are only covering God’s word with a heap of rubbish, gratifying an idle curiosity, and tending to draw away attention from the truths of eternal importance which the Scriptures reveal. </w:t>
      </w:r>
      <w:r>
        <w:rPr>
          <w:rFonts w:cs="Arial" w:ascii="Arial" w:hAnsi="Arial"/>
          <w:i/>
          <w:iCs/>
          <w:color w:val="000000"/>
        </w:rPr>
        <w:t xml:space="preserve">Which are in the Lord. — </w:t>
      </w:r>
      <w:r>
        <w:rPr>
          <w:rFonts w:cs="Arial" w:ascii="Arial" w:hAnsi="Arial"/>
          <w:color w:val="000000"/>
        </w:rPr>
        <w:t xml:space="preserve">This shows us what sort of persons were recognized in the first churches. They were such only as were believed to be in the Lord, that is, members of the spiritual body of Christ. It shows, also, that persons who at the time appeared to be Christians were considered as such without any distrust with respect to the reality of their faith, though with respect to some the fact might afterwards manifest the contrary. Man judges by evidence, and is warranted to proceed with confidence upon that evidence, though the Searcher of hearts may see the profession to be without the true knowledge of God, or change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lains the passage in Ezekiel with respect to the righteous turning away from his righteousness; and the passage in Hebrews, ‘If any man draw back, My soul shall have no pleasure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2 — Sal</w:t>
      </w:r>
      <w:r>
        <w:rPr>
          <w:rFonts w:cs="Arial" w:ascii="Arial" w:hAnsi="Arial"/>
          <w:i/>
          <w:iCs/>
          <w:color w:val="000000"/>
        </w:rPr>
        <w:t xml:space="preserve">ute Tryphena and Tryphosa, who labor in the Lord. Salute the beloved Persis, which labored much in the Lord. </w:t>
      </w:r>
    </w:p>
    <w:p>
      <w:pPr>
        <w:pStyle w:val="Web"/>
        <w:snapToGrid w:val="false"/>
        <w:spacing w:lineRule="atLeast" w:line="360" w:before="0" w:after="0"/>
        <w:jc w:val="both"/>
        <w:rPr/>
      </w:pPr>
      <w:r>
        <w:rPr>
          <w:rFonts w:cs="Arial" w:ascii="Arial" w:hAnsi="Arial"/>
          <w:i/>
          <w:iCs/>
          <w:color w:val="000000"/>
        </w:rPr>
        <w:t xml:space="preserve">Salute Tryphena and Tryphosa who labor in the Lord. — </w:t>
      </w:r>
      <w:r>
        <w:rPr>
          <w:rFonts w:cs="Arial" w:ascii="Arial" w:hAnsi="Arial"/>
          <w:color w:val="000000"/>
        </w:rPr>
        <w:t xml:space="preserve">These were women who labored in the Gospel This shows that, while women are excluded from speaking in the church, they are not excluded from laboring in the Gospel. The Lord has not only permitted women to labor in the Gospel, but He has, both in the apostolic and in the present time, singularly blessed their labors. </w:t>
      </w:r>
      <w:r>
        <w:rPr>
          <w:rFonts w:cs="Arial" w:ascii="Arial" w:hAnsi="Arial"/>
          <w:i/>
          <w:iCs/>
          <w:color w:val="000000"/>
        </w:rPr>
        <w:t xml:space="preserve">Beloved Persis. — </w:t>
      </w:r>
      <w:r>
        <w:rPr>
          <w:rFonts w:cs="Arial" w:ascii="Arial" w:hAnsi="Arial"/>
          <w:color w:val="000000"/>
        </w:rPr>
        <w:t xml:space="preserve">She was another woman who employed herself in the service of the Gospel, and is peculiarly distinguished as laboring much in the Lord. Even among the faithful servants of the Lord there is a difference of activity in His service, and the servant who labors much is peculiarly noticed by Paul. As, however, all the good deeds of the Lord’s people are done only by the influence of His spirit, none have in themselves ground of bo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3 — Sal</w:t>
      </w:r>
      <w:r>
        <w:rPr>
          <w:rFonts w:cs="Arial" w:ascii="Arial" w:hAnsi="Arial"/>
          <w:i/>
          <w:iCs/>
          <w:color w:val="000000"/>
        </w:rPr>
        <w:t xml:space="preserve">ute Rufus chosen in the Lord, and his mother and mine. </w:t>
      </w:r>
    </w:p>
    <w:p>
      <w:pPr>
        <w:pStyle w:val="Web"/>
        <w:snapToGrid w:val="false"/>
        <w:spacing w:lineRule="atLeast" w:line="360" w:before="0" w:after="0"/>
        <w:jc w:val="both"/>
        <w:rPr/>
      </w:pPr>
      <w:r>
        <w:rPr>
          <w:rFonts w:cs="Arial" w:ascii="Arial" w:hAnsi="Arial"/>
          <w:color w:val="000000"/>
        </w:rPr>
        <w:t xml:space="preserve">All believers are chosen of God. When Rufus is distinguished as </w:t>
      </w:r>
      <w:r>
        <w:rPr>
          <w:rFonts w:cs="Arial" w:ascii="Arial" w:hAnsi="Arial"/>
          <w:i/>
          <w:iCs/>
          <w:color w:val="000000"/>
        </w:rPr>
        <w:t xml:space="preserve">the chosen, he </w:t>
      </w:r>
      <w:r>
        <w:rPr>
          <w:rFonts w:cs="Arial" w:ascii="Arial" w:hAnsi="Arial"/>
          <w:color w:val="000000"/>
        </w:rPr>
        <w:t xml:space="preserve">must have furnished distinguished evidence of his election. He was </w:t>
      </w:r>
      <w:r>
        <w:rPr>
          <w:rFonts w:cs="Arial" w:ascii="Arial" w:hAnsi="Arial"/>
          <w:i/>
          <w:iCs/>
          <w:color w:val="000000"/>
        </w:rPr>
        <w:t xml:space="preserve">chosen in the Lord, </w:t>
      </w:r>
      <w:r>
        <w:rPr>
          <w:rFonts w:cs="Arial" w:ascii="Arial" w:hAnsi="Arial"/>
          <w:color w:val="000000"/>
        </w:rPr>
        <w:t xml:space="preserve">for none are elected but in Christ. Their election is without regard to merit in themselves: they are chosen in Christ. His </w:t>
      </w:r>
      <w:r>
        <w:rPr>
          <w:rFonts w:cs="Arial" w:ascii="Arial" w:hAnsi="Arial"/>
          <w:i/>
          <w:iCs/>
          <w:color w:val="000000"/>
        </w:rPr>
        <w:t xml:space="preserve">mother and mine. — </w:t>
      </w:r>
      <w:r>
        <w:rPr>
          <w:rFonts w:cs="Arial" w:ascii="Arial" w:hAnsi="Arial"/>
          <w:color w:val="000000"/>
        </w:rPr>
        <w:t xml:space="preserve">The word mother seems to be used in its proper signification in respect to Rufus, and figuratively in its application to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high honor to be so distinguished by the Apostle. This person, it appears, had behaved to the Apostle with the kindness, affection, and tenderness of a mother. This inculcates kindness and attention on the part of Christians towards those who are devotedly laboring in the service of Christ. It may, indeed, be a matter of lamentation that there are few like this woman; but it is equally a matter of lamentation that there are so few believers who manifest that devotedness which was constantly exhibited by Paul When the laborers in Christ’s vineyard make no sacrifice, they should not expect what is due only to signal devotedness and disinterest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4 — Sal</w:t>
      </w:r>
      <w:r>
        <w:rPr>
          <w:rFonts w:cs="Arial" w:ascii="Arial" w:hAnsi="Arial"/>
          <w:i/>
          <w:iCs/>
          <w:color w:val="000000"/>
        </w:rPr>
        <w:t xml:space="preserve">ute Asyncritus, Phlegon, Hermas, Pacrobas, Hermes, and the brethren which are with them. Salute Philologus, and Julia, Nereus, and his sister, and Olympas, and all the saints which are with them. </w:t>
      </w:r>
    </w:p>
    <w:p>
      <w:pPr>
        <w:pStyle w:val="Web"/>
        <w:snapToGrid w:val="false"/>
        <w:spacing w:lineRule="atLeast" w:line="360" w:before="0" w:after="0"/>
        <w:jc w:val="both"/>
        <w:rPr/>
      </w:pPr>
      <w:r>
        <w:rPr>
          <w:rFonts w:cs="Arial" w:ascii="Arial" w:hAnsi="Arial"/>
          <w:color w:val="000000"/>
        </w:rPr>
        <w:t xml:space="preserve">Here a number of brethren are selected without distinction. This mark of brotherly attention would gratify those whom the Apostle here names, besides the </w:t>
      </w:r>
      <w:r>
        <w:rPr>
          <w:rFonts w:cs="Arial" w:ascii="Arial" w:hAnsi="Arial"/>
          <w:i/>
          <w:iCs/>
          <w:color w:val="000000"/>
        </w:rPr>
        <w:t xml:space="preserve">brethren </w:t>
      </w:r>
      <w:r>
        <w:rPr>
          <w:rFonts w:cs="Arial" w:ascii="Arial" w:hAnsi="Arial"/>
          <w:color w:val="000000"/>
        </w:rPr>
        <w:t xml:space="preserve">who were with them. The lord’s people are not equally distinguished, but they are all brethren equally related to Him who is the Elder Brother of His people. Some of them are eminent, and others are without peculiar distinction. They are all, however, worthy of love. A church is not to consist of the most eminent believers, but of believers, though some be of the lowest attainments. A church of Christ is a school in which their education is to be perfected. </w:t>
      </w:r>
      <w:r>
        <w:rPr>
          <w:rFonts w:cs="Arial" w:ascii="Arial" w:hAnsi="Arial"/>
          <w:i/>
          <w:iCs/>
          <w:color w:val="000000"/>
        </w:rPr>
        <w:t xml:space="preserve">And all the saints which are with them. — </w:t>
      </w:r>
      <w:r>
        <w:rPr>
          <w:rFonts w:cs="Arial" w:ascii="Arial" w:hAnsi="Arial"/>
          <w:color w:val="000000"/>
        </w:rPr>
        <w:t xml:space="preserve">That is, the believers in their families and neighbor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ight not be personally known to the Apostle, but as believers they were worthy of his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at first sight appear strange that in an inspired letter, which was to be preserved to the end of the world for the edification and instruction of the churches, there should be so much of it taken up with what many might consider as useless ceremony. But as the Apostle was inspired by the Spirit of God in this, no well as in the highest matters, it is evident that we ought to look for instruction from this peculiarity of his writings. This shows the value of inspiration; for were these writings merely human, we should not look for instruction from such things. It shows us that every attention that expresses and promotes love ought to be exhibited among Christians, who should employ the forms and courtesies of social life that manifest respect in order to show their esteem and affection for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6 — Sal</w:t>
      </w:r>
      <w:r>
        <w:rPr>
          <w:rFonts w:cs="Arial" w:ascii="Arial" w:hAnsi="Arial"/>
          <w:i/>
          <w:iCs/>
          <w:color w:val="000000"/>
        </w:rPr>
        <w:t xml:space="preserve">ute one another with an holy kiss. The churches of Christ salute you. </w:t>
      </w:r>
    </w:p>
    <w:p>
      <w:pPr>
        <w:pStyle w:val="Web"/>
        <w:snapToGrid w:val="false"/>
        <w:spacing w:lineRule="atLeast" w:line="360" w:before="0" w:after="0"/>
        <w:jc w:val="both"/>
        <w:rPr/>
      </w:pPr>
      <w:r>
        <w:rPr>
          <w:rFonts w:cs="Arial" w:ascii="Arial" w:hAnsi="Arial"/>
          <w:color w:val="000000"/>
        </w:rPr>
        <w:t xml:space="preserve">From the salutations sent to the brethren, Paul passes to the injunction of a form of salutation to the used among those to whom he wrote. He enjoins them to salute one another with a </w:t>
      </w:r>
      <w:r>
        <w:rPr>
          <w:rFonts w:cs="Arial" w:ascii="Arial" w:hAnsi="Arial"/>
          <w:i/>
          <w:iCs/>
          <w:color w:val="000000"/>
        </w:rPr>
        <w:t xml:space="preserve">holy kiss. </w:t>
      </w:r>
      <w:r>
        <w:rPr>
          <w:rFonts w:cs="Arial" w:ascii="Arial" w:hAnsi="Arial"/>
          <w:color w:val="000000"/>
        </w:rPr>
        <w:t xml:space="preserve">He calls it a holy kiss as distinguished not only from that which is sinful, but also from the kiss that merely expresses common affection. The latter was proper in itself as an expression of kindness among relations or friends; but this is grounded on the love that Christians should have for one another, and is a holy ki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ridicule has been cast on this practice. But it was enjoined on the churches by the Apostles. It is again and again repeated, and was practiced by all the primitive churches. Peter calls it a kiss of love. Justin Martyr, in giving an account of the weekly assemblies of the Christians of the second century, says, ‘We mutually salute one another by a kiss, and then we bring forward the bread and the cup.’ And the form is still maintained by the Church of Rome in what they call the osculum pacis. </w:t>
      </w:r>
      <w:r>
        <w:rPr>
          <w:rFonts w:cs="Arial" w:ascii="Arial" w:hAnsi="Arial"/>
          <w:i/>
          <w:iCs/>
          <w:color w:val="000000"/>
        </w:rPr>
        <w:t xml:space="preserve">The churches of Christ salute you. — </w:t>
      </w:r>
      <w:r>
        <w:rPr>
          <w:rFonts w:cs="Arial" w:ascii="Arial" w:hAnsi="Arial"/>
          <w:color w:val="000000"/>
        </w:rPr>
        <w:t xml:space="preserve">Not only did individuals send salutations to churches or individuals with whom they had a personala&gt; acquaintance, but </w:t>
      </w:r>
      <w:hyperlink r:id="rId665">
        <w:r>
          <w:rPr>
            <w:rStyle w:val="InternetLink"/>
            <w:rFonts w:cs="Arial" w:ascii="Arial" w:hAnsi="Arial"/>
            <w:color w:val="000000"/>
          </w:rPr>
          <w:t xml:space="preserve">whole churches sent salutations to one another in consideration of their common union in the Lord. </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7 — </w:t>
      </w:r>
      <w:r>
        <w:rPr>
          <w:rFonts w:cs="Arial" w:ascii="Arial" w:hAnsi="Arial"/>
          <w:i/>
          <w:iCs/>
          <w:color w:val="000000"/>
        </w:rPr>
        <w:t xml:space="preserve">NowI beseech you, brethren, mark them which cause divisions and offenses contrary to the doctrine which ye have learned; and avoid them. </w:t>
      </w:r>
    </w:p>
    <w:p>
      <w:pPr>
        <w:pStyle w:val="Web"/>
        <w:snapToGrid w:val="false"/>
        <w:spacing w:lineRule="atLeast" w:line="360" w:before="0" w:after="0"/>
        <w:jc w:val="both"/>
        <w:rPr/>
      </w:pPr>
      <w:r>
        <w:rPr>
          <w:rFonts w:cs="Arial" w:ascii="Arial" w:hAnsi="Arial"/>
          <w:i/>
          <w:iCs/>
          <w:color w:val="000000"/>
        </w:rPr>
        <w:t xml:space="preserve">Now I beseech you, brethren. — </w:t>
      </w:r>
      <w:r>
        <w:rPr>
          <w:rFonts w:cs="Arial" w:ascii="Arial" w:hAnsi="Arial"/>
          <w:color w:val="000000"/>
        </w:rPr>
        <w:t xml:space="preserve">The churches of Christ have here the most solemn injunction given, in the most earnest manner, with respect to a thing to which at one time or other they will all be found obnoxious. They are warned against the artful attempts of dangerous hypocrites, who, for sinister and interested purposes, endeavor to make divisions in the churches with which they are united. The injunction does not respect the conscientious errors of good men, but the plausible efforts of men who, under the mask of religion, are serving themselves. There is no essential difference, whether the divisions are internal or external — whether they are merely calculated to distract the body to which they belong — or whether they tend to schism or separation in fellowship. Indeed, the most dangerous and mischievous divisions are those which do not call for separation. They eat like a gangrene; and their authors should not be tolerated. Every Christian may profess and follow his own views of the will of his Master without exciting any division in the body of Christ; and even when he is called to separate, to maintain his fidelity to his Lord, this is not dividing the body of Christ, but the most effectual way to promote its union. The motive is not self-interest, or pride; but obedience to the will of God. </w:t>
      </w:r>
      <w:r>
        <w:rPr>
          <w:rFonts w:cs="Arial" w:ascii="Arial" w:hAnsi="Arial"/>
          <w:i/>
          <w:iCs/>
          <w:color w:val="000000"/>
        </w:rPr>
        <w:t xml:space="preserve">Contrary to the doctrine which ye have learned. — </w:t>
      </w:r>
      <w:r>
        <w:rPr>
          <w:rFonts w:cs="Arial" w:ascii="Arial" w:hAnsi="Arial"/>
          <w:color w:val="000000"/>
        </w:rPr>
        <w:t xml:space="preserve">The force of the passage lies in this sentence. The factious persons, against whom the Apostle here warns the church to which he writes, are to be watched and guarded against. Their motives are bad, and their efforts are contrary to the Gospel and the doctrine which the Church had already learned; for the Gospel teaches unity among all who believe in the Savior. They are all one, as united in Christ, the head of the body. Such persons are to be avo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who, from a view of exalting themselves, endeavor to sow division in the Church, are more to be shunned than if they were infected with pestilence; and the brethren who are connected with them ought not, from their confidence in their own steadfastness, to expose themselves to their conversation on such subjects. Such persons are in the service of Satan, who will prevail to deceive the strongest of the people of God, if he obtains per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18 — </w:t>
      </w:r>
      <w:r>
        <w:rPr>
          <w:rFonts w:cs="Arial" w:ascii="Arial" w:hAnsi="Arial"/>
          <w:i/>
          <w:iCs/>
          <w:color w:val="000000"/>
        </w:rPr>
        <w:t xml:space="preserve">Forthey that are such serve not our Lord Jesus Christ, but their own belly; and by good words and fair speeches deceive the hearts of the simple. </w:t>
      </w:r>
    </w:p>
    <w:p>
      <w:pPr>
        <w:pStyle w:val="Web"/>
        <w:snapToGrid w:val="false"/>
        <w:spacing w:lineRule="atLeast" w:line="360" w:before="0" w:after="0"/>
        <w:jc w:val="both"/>
        <w:rPr/>
      </w:pPr>
      <w:r>
        <w:rPr>
          <w:rFonts w:cs="Arial" w:ascii="Arial" w:hAnsi="Arial"/>
          <w:color w:val="000000"/>
        </w:rPr>
        <w:t xml:space="preserve">Persons of this description </w:t>
      </w:r>
      <w:r>
        <w:rPr>
          <w:rFonts w:cs="Arial" w:ascii="Arial" w:hAnsi="Arial"/>
          <w:i/>
          <w:iCs/>
          <w:color w:val="000000"/>
        </w:rPr>
        <w:t xml:space="preserve">serve not our Lord Jesus Christ. — </w:t>
      </w:r>
      <w:r>
        <w:rPr>
          <w:rFonts w:cs="Arial" w:ascii="Arial" w:hAnsi="Arial"/>
          <w:color w:val="000000"/>
        </w:rPr>
        <w:t xml:space="preserve">To serve Christ is their profession; and this profession they may render plausible, but with all its plausibility it is a false profession. They are not doing the Lord’s work, for they are disuniting those whom Jesus has united. Instead of serving the Lord, they have a design of making gain by this conduct, which is equally to be condemned, whether they are led by vanity or ambition, or any other selfish motive not sanctioned by the word of God. </w:t>
      </w:r>
    </w:p>
    <w:p>
      <w:pPr>
        <w:pStyle w:val="Web"/>
        <w:snapToGrid w:val="false"/>
        <w:spacing w:lineRule="atLeast" w:line="360" w:before="0" w:after="0"/>
        <w:jc w:val="both"/>
        <w:rPr/>
      </w:pPr>
      <w:r>
        <w:rPr>
          <w:rFonts w:cs="Arial" w:ascii="Arial" w:hAnsi="Arial"/>
          <w:color w:val="000000"/>
        </w:rPr>
        <w:t xml:space="preserve">No injunction ought to be attended to with more vigilance than this. The evil that is here condemned in the persons denounced by the Apostle is more dangerous than the open profligacy of those who turn away from the truth. No one could be deceived by the openly profane; but the hypocritical professions of such factious persons is calculated to injure or to destroy the Church of Christ, under the cloak of religion. </w:t>
      </w:r>
      <w:r>
        <w:rPr>
          <w:rFonts w:cs="Arial" w:ascii="Arial" w:hAnsi="Arial"/>
          <w:i/>
          <w:iCs/>
          <w:color w:val="000000"/>
        </w:rPr>
        <w:t xml:space="preserve">And by good words and fair speeches. — </w:t>
      </w:r>
      <w:r>
        <w:rPr>
          <w:rFonts w:cs="Arial" w:ascii="Arial" w:hAnsi="Arial"/>
          <w:color w:val="000000"/>
        </w:rPr>
        <w:t xml:space="preserve">Here the Apostle points out the means which those wicked persons employ to give them success. They use good words and fair speeches. Their soothing address is the bait by which Satan teaches them to ensnare the brethren. Accordingly, the Apostle says that in this manner they </w:t>
      </w:r>
      <w:r>
        <w:rPr>
          <w:rFonts w:cs="Arial" w:ascii="Arial" w:hAnsi="Arial"/>
          <w:i/>
          <w:iCs/>
          <w:color w:val="000000"/>
        </w:rPr>
        <w:t xml:space="preserve">deceive the hearts of the simple. </w:t>
      </w:r>
      <w:r>
        <w:rPr>
          <w:rFonts w:cs="Arial" w:ascii="Arial" w:hAnsi="Arial"/>
          <w:color w:val="000000"/>
        </w:rPr>
        <w:t xml:space="preserve">The authors of heresies have, in general, been remarkable for a winning manner and seductive address; and thus some of the Lord’s people may at least for a time be entangled in their snares. It is quite obvious that the injunction here given is not designed to discountenance Christians from denouncing any error or corruption that may have obtained place among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s against whom the Apostle warns us are those who, for their own interest or selfish purposes, excite divisions among the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 observes, ‘To separate such as agree in the truth of Christ is an impious and sacrilegious divorce; but to defend a conspiracy for promoting lies and impious doctrines, under the pretext of peace and unity, is a shameless calumny. The Papists have no foundation for exciting, by artful guile, an unfavorable impression and low opinion of us believers from this passage, for we do not attack and confute the Gospel of Christ, but the falsehoods of the devil by which it has hitherto been obsc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19 — F</w:t>
      </w:r>
      <w:r>
        <w:rPr>
          <w:rFonts w:cs="Arial" w:ascii="Arial" w:hAnsi="Arial"/>
          <w:i/>
          <w:iCs/>
          <w:color w:val="000000"/>
        </w:rPr>
        <w:t xml:space="preserve">or your obedience is come abroad unto all men. I am glad therefore on your behalf: but yet I would have you wise unto that which is good, and simple concerning evil. </w:t>
      </w:r>
    </w:p>
    <w:p>
      <w:pPr>
        <w:pStyle w:val="Web"/>
        <w:snapToGrid w:val="false"/>
        <w:spacing w:lineRule="atLeast" w:line="360" w:before="0" w:after="0"/>
        <w:jc w:val="both"/>
        <w:rPr/>
      </w:pPr>
      <w:r>
        <w:rPr>
          <w:rFonts w:cs="Arial" w:ascii="Arial" w:hAnsi="Arial"/>
          <w:i/>
          <w:iCs/>
          <w:color w:val="000000"/>
        </w:rPr>
        <w:t xml:space="preserve">For your obedience is come abroad unto all men. </w:t>
      </w:r>
      <w:r>
        <w:rPr>
          <w:rFonts w:cs="Arial" w:ascii="Arial" w:hAnsi="Arial"/>
          <w:color w:val="000000"/>
        </w:rPr>
        <w:t xml:space="preserve">— The Apostle intimates here that he gave the believers at Rome these warnings, not from any peculiar jealousy with respect to their liability to err; on the contrary, he praises them for their ready obedience to the will of God as delineated by his Epistles. Obedience here may indeed respect their reception of the Gospel, which was a matter much spoken of, but it is not to be confined to this. It will apply to their readiness in receiving everything taught by the authority of God. The same authority that requires obedience to the Gospel, requires also obedience to every ordinance and precept. It is the greatest praise to any church or individual to obey cheerfully, with a childlike disposition, whatever the word of God teaches. Many Christians are not teachable, and while they have obeyed the Gospel to salvation, yet use their own wisdom in many other things respecting the institutions of God. They employ subtle and plausible reasonings, by which they impose on themselves and deceive others. This in the end will procure them neither honor nor profit. It will at last be found that he who submits most unreservedly to every tittle of the Divine injunctions, has been the wisest man. Blessed shall that servant be, who, when his Lord comes, shall be found doing His will fully. </w:t>
      </w:r>
    </w:p>
    <w:p>
      <w:pPr>
        <w:pStyle w:val="Web"/>
        <w:snapToGrid w:val="false"/>
        <w:spacing w:lineRule="atLeast" w:line="360" w:before="0" w:after="0"/>
        <w:jc w:val="both"/>
        <w:rPr/>
      </w:pPr>
      <w:r>
        <w:rPr>
          <w:rFonts w:cs="Arial" w:ascii="Arial" w:hAnsi="Arial"/>
          <w:color w:val="000000"/>
        </w:rPr>
        <w:t xml:space="preserve">The obedience of the Roman Christians had been published most extensively; and this notice of the fact shows that it is important that the disciples should publicly make a profession of the Gospel, and of every commandment of the Lord. They should not be ashamed either of Him or of His word. They should boldly profess faith in His revealed character in every part of it, and of His ordinances and precepts even in the things most offensive to the world. This is to the honor of their Lord, and is designed as a testimony to men. Christians are not at liberty to decline obedience to anything that the Lord has appointed, out of fear of the reproach of the world. On the contrary, they are to hold forth before all men everything that God hath commanded. This is different from ostentation. To attend to any religious appointment to be seen of men, is the vilest hypocrisy. But to hold forth the will of God in things that the world hates, is true Christian obedience. </w:t>
      </w:r>
      <w:r>
        <w:rPr>
          <w:rFonts w:cs="Arial" w:ascii="Arial" w:hAnsi="Arial"/>
          <w:i/>
          <w:iCs/>
          <w:color w:val="000000"/>
        </w:rPr>
        <w:t xml:space="preserve">I am glad therefore on your behalf — </w:t>
      </w:r>
      <w:r>
        <w:rPr>
          <w:rFonts w:cs="Arial" w:ascii="Arial" w:hAnsi="Arial"/>
          <w:color w:val="000000"/>
        </w:rPr>
        <w:t xml:space="preserve">So far from suspecting the obedience of the brethren at Rome, the Apostle rejoiced concerning them. It was the greatest pleasure to him to hear of their obedience so extensively published. All Christians should imitate the Apostle in this joy. It should be matter of rejoicing to them to hear of believers in every part of the world fully obeying Christ. The disposition which the Apostle here manifests, and of which alone the Lord will approve, is a joy in hearing of Christ being honored, and the people of Christ advanced in devotedness to His will. We ought to be zealous for every part of our belief with respect to the will of God. But we should be on our guard lest this should arise from any selfish motive, and not solely from love to Christ and Christ’s people. Christ cannot be honored, and His people cannot be profited, when they practice the inventions of men as the appointments of God. </w:t>
      </w:r>
    </w:p>
    <w:p>
      <w:pPr>
        <w:pStyle w:val="Web"/>
        <w:snapToGrid w:val="false"/>
        <w:spacing w:lineRule="atLeast" w:line="360" w:before="0" w:after="0"/>
        <w:jc w:val="both"/>
        <w:rPr/>
      </w:pPr>
      <w:r>
        <w:rPr>
          <w:rFonts w:cs="Arial" w:ascii="Arial" w:hAnsi="Arial"/>
          <w:color w:val="000000"/>
        </w:rPr>
        <w:t xml:space="preserve">And it is hurtful to believers, as well as injurious to the honor of Christ, when His people decline conformity to any part of His will, either from disaffection to it, or from a desire to avoid the offense of the cross. </w:t>
      </w:r>
      <w:r>
        <w:rPr>
          <w:rFonts w:cs="Arial" w:ascii="Arial" w:hAnsi="Arial"/>
          <w:i/>
          <w:iCs/>
          <w:color w:val="000000"/>
        </w:rPr>
        <w:t xml:space="preserve">But yet I would have you wise unto that which is good. — </w:t>
      </w:r>
      <w:r>
        <w:rPr>
          <w:rFonts w:cs="Arial" w:ascii="Arial" w:hAnsi="Arial"/>
          <w:color w:val="000000"/>
        </w:rPr>
        <w:t xml:space="preserve">This is the reason why he warned them against the authors of division. The Apostle wished them to be wise with respect to that which is good. They ought not only to understand the doctrines and ordinances of Christ, but also to be aware of the fact that even in the churches of Christ there would from time to time arise deceivers to lead away the simple. Had they not been warned of this, they might be ready to think that no evil person could ever be found among the disciples, who would thereby be liable to be ensnared by crafty men. </w:t>
      </w:r>
      <w:r>
        <w:rPr>
          <w:rFonts w:cs="Arial" w:ascii="Arial" w:hAnsi="Arial"/>
          <w:i/>
          <w:iCs/>
          <w:color w:val="000000"/>
        </w:rPr>
        <w:t xml:space="preserve">Simple concerning evil — </w:t>
      </w:r>
      <w:r>
        <w:rPr>
          <w:rFonts w:cs="Arial" w:ascii="Arial" w:hAnsi="Arial"/>
          <w:color w:val="000000"/>
        </w:rPr>
        <w:t xml:space="preserve">Simple here appears to mean not merely </w:t>
      </w:r>
      <w:r>
        <w:rPr>
          <w:rFonts w:cs="Arial" w:ascii="Arial" w:hAnsi="Arial"/>
          <w:i/>
          <w:iCs/>
          <w:color w:val="000000"/>
        </w:rPr>
        <w:t xml:space="preserve">pure, </w:t>
      </w:r>
      <w:r>
        <w:rPr>
          <w:rFonts w:cs="Arial" w:ascii="Arial" w:hAnsi="Arial"/>
          <w:color w:val="000000"/>
        </w:rPr>
        <w:t xml:space="preserve">as Dr. Macknight translates it, but </w:t>
      </w:r>
      <w:r>
        <w:rPr>
          <w:rFonts w:cs="Arial" w:ascii="Arial" w:hAnsi="Arial"/>
          <w:i/>
          <w:iCs/>
          <w:color w:val="000000"/>
        </w:rPr>
        <w:t xml:space="preserve">simple </w:t>
      </w:r>
      <w:r>
        <w:rPr>
          <w:rFonts w:cs="Arial" w:ascii="Arial" w:hAnsi="Arial"/>
          <w:color w:val="000000"/>
        </w:rPr>
        <w:t xml:space="preserve">as opposed to wise. The two words are here evidently contrasted. As to evil, the Apostle wishes the Christians to be without cunning, or dexterity, or skill. In this, it was his desire that they should be quite unknowing and unpracticed in the ways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0 — </w:t>
      </w:r>
      <w:r>
        <w:rPr>
          <w:rFonts w:cs="Arial" w:ascii="Arial" w:hAnsi="Arial"/>
          <w:i/>
          <w:iCs/>
          <w:color w:val="000000"/>
        </w:rPr>
        <w:t xml:space="preserve">Andthe God of peace shall bruise Satan under your feet shortly. The grace of our Lord Jesus Christ be with you. Amen. </w:t>
      </w:r>
    </w:p>
    <w:p>
      <w:pPr>
        <w:pStyle w:val="Web"/>
        <w:snapToGrid w:val="false"/>
        <w:spacing w:lineRule="atLeast" w:line="360" w:before="0" w:after="0"/>
        <w:jc w:val="both"/>
        <w:rPr/>
      </w:pPr>
      <w:r>
        <w:rPr>
          <w:rFonts w:cs="Arial" w:ascii="Arial" w:hAnsi="Arial"/>
          <w:i/>
          <w:iCs/>
          <w:color w:val="000000"/>
        </w:rPr>
        <w:t xml:space="preserve">And the God of peace. — </w:t>
      </w:r>
      <w:r>
        <w:rPr>
          <w:rFonts w:cs="Arial" w:ascii="Arial" w:hAnsi="Arial"/>
          <w:color w:val="000000"/>
        </w:rPr>
        <w:t xml:space="preserve">After the exhortation which the Apostle had just given to the saints at Rome to maintain peace among themselves, he here designates their heavenly Father, as in the conclusion of the preceding chapter, the God of peace. God is the God of peace, because He it is that is the author of all the peace that His people enjoy. Were it not for the overruling power of the Lord, His people would have no rest at any time in this world. But the Lord Jesus rules in the midst of His enemies, and He gives His people peace in the midst of their enemies. This shows us that we ought constantly to look to God for this peace. If we seek it not, but grow self-confident and secure, dangers and troubles may arise from every quarter. Our only security is God, and our duty is constantly to ask peace of Him in the midst of a world of trouble. God gives His people different gifts; but peace is a blessing which they all need, and without which they can have no happiness. We ought, therefore, constantly to pray for peace to God’s people all over the world. We ought to pray for the peace of Jerusalem as our chief joy. Instead of thinking it strange that unbelievers should disturb us, or that Satan should stir up confusion even among Christians, it is owing to almighty power that His people have any peace on earth. </w:t>
      </w:r>
    </w:p>
    <w:p>
      <w:pPr>
        <w:pStyle w:val="Web"/>
        <w:snapToGrid w:val="false"/>
        <w:spacing w:lineRule="atLeast" w:line="360" w:before="0" w:after="0"/>
        <w:jc w:val="both"/>
        <w:rPr/>
      </w:pPr>
      <w:r>
        <w:rPr>
          <w:rFonts w:cs="Arial" w:ascii="Arial" w:hAnsi="Arial"/>
          <w:color w:val="000000"/>
        </w:rPr>
        <w:t xml:space="preserve">Even in the churches there would be no peace, were it not for God’s presence. Such is the cunning of Satan, and the remaining ignorance and corruption of the Lord’s people, that Satan would keep them in continual broils, if God did not powerfully counteract him. God is here called the God of peace, with a peculiar reference to the factious persons against whom the believers were warned in the preceding connection. The emissaries of Satan strive to distract the churches; but God — the God of peace — counteracts their wicked designs. When it is considered that there is so much remaining evil in the best of children of God, it is amazing that they ever have peace. But it is the presence of God that gives them any degree of peace Were it not for this, no church could continue one day in peace. </w:t>
      </w:r>
      <w:r>
        <w:rPr>
          <w:rFonts w:cs="Arial" w:ascii="Arial" w:hAnsi="Arial"/>
          <w:i/>
          <w:iCs/>
          <w:color w:val="000000"/>
        </w:rPr>
        <w:t xml:space="preserve">Shall bruise Satan under your feet. </w:t>
      </w:r>
      <w:r>
        <w:rPr>
          <w:rFonts w:cs="Arial" w:ascii="Arial" w:hAnsi="Arial"/>
          <w:color w:val="000000"/>
        </w:rPr>
        <w:t xml:space="preserve">— Christ, the seed of the woman, bruised the head of the serpent, and His people will, through Christ, bruise Satan likewise. The word </w:t>
      </w:r>
      <w:r>
        <w:rPr>
          <w:rFonts w:cs="Arial" w:ascii="Arial" w:hAnsi="Arial"/>
          <w:i/>
          <w:iCs/>
          <w:color w:val="000000"/>
        </w:rPr>
        <w:t xml:space="preserve">Satan </w:t>
      </w:r>
      <w:r>
        <w:rPr>
          <w:rFonts w:cs="Arial" w:ascii="Arial" w:hAnsi="Arial"/>
          <w:color w:val="000000"/>
        </w:rPr>
        <w:t xml:space="preserve">signifies adversary. The term </w:t>
      </w:r>
      <w:r>
        <w:rPr>
          <w:rFonts w:cs="Arial" w:ascii="Arial" w:hAnsi="Arial"/>
          <w:i/>
          <w:iCs/>
          <w:color w:val="000000"/>
        </w:rPr>
        <w:t xml:space="preserve">Devil </w:t>
      </w:r>
      <w:r>
        <w:rPr>
          <w:rFonts w:cs="Arial" w:ascii="Arial" w:hAnsi="Arial"/>
          <w:color w:val="000000"/>
        </w:rPr>
        <w:t xml:space="preserve">means calumniator or accuser. He accuses the brethren before God day and night. </w:t>
      </w:r>
    </w:p>
    <w:p>
      <w:pPr>
        <w:pStyle w:val="Web"/>
        <w:snapToGrid w:val="false"/>
        <w:spacing w:lineRule="atLeast" w:line="360" w:before="0" w:after="0"/>
        <w:jc w:val="both"/>
        <w:rPr/>
      </w:pPr>
      <w:r>
        <w:rPr>
          <w:rFonts w:cs="Arial" w:ascii="Arial" w:hAnsi="Arial"/>
          <w:color w:val="000000"/>
        </w:rPr>
        <w:t xml:space="preserve">He is called </w:t>
      </w:r>
      <w:r>
        <w:rPr>
          <w:rFonts w:cs="Arial" w:ascii="Arial" w:hAnsi="Arial"/>
          <w:i/>
          <w:iCs/>
          <w:color w:val="000000"/>
        </w:rPr>
        <w:t xml:space="preserve">Leviathan </w:t>
      </w:r>
      <w:r>
        <w:rPr>
          <w:rFonts w:cs="Arial" w:ascii="Arial" w:hAnsi="Arial"/>
          <w:color w:val="000000"/>
        </w:rPr>
        <w:t xml:space="preserve">, the </w:t>
      </w:r>
      <w:r>
        <w:rPr>
          <w:rFonts w:cs="Arial" w:ascii="Arial" w:hAnsi="Arial"/>
          <w:i/>
          <w:iCs/>
          <w:color w:val="000000"/>
        </w:rPr>
        <w:t xml:space="preserve">Serpent </w:t>
      </w:r>
      <w:r>
        <w:rPr>
          <w:rFonts w:cs="Arial" w:ascii="Arial" w:hAnsi="Arial"/>
          <w:color w:val="000000"/>
        </w:rPr>
        <w:t xml:space="preserve">, the </w:t>
      </w:r>
      <w:r>
        <w:rPr>
          <w:rFonts w:cs="Arial" w:ascii="Arial" w:hAnsi="Arial"/>
          <w:i/>
          <w:iCs/>
          <w:color w:val="000000"/>
        </w:rPr>
        <w:t xml:space="preserve">great Dragon </w:t>
      </w:r>
      <w:r>
        <w:rPr>
          <w:rFonts w:cs="Arial" w:ascii="Arial" w:hAnsi="Arial"/>
          <w:color w:val="000000"/>
        </w:rPr>
        <w:t xml:space="preserve">, the </w:t>
      </w:r>
      <w:r>
        <w:rPr>
          <w:rFonts w:cs="Arial" w:ascii="Arial" w:hAnsi="Arial"/>
          <w:i/>
          <w:iCs/>
          <w:color w:val="000000"/>
        </w:rPr>
        <w:t xml:space="preserve">old Serpent </w:t>
      </w:r>
      <w:r>
        <w:rPr>
          <w:rFonts w:cs="Arial" w:ascii="Arial" w:hAnsi="Arial"/>
          <w:color w:val="000000"/>
        </w:rPr>
        <w:t xml:space="preserve">, the </w:t>
      </w:r>
      <w:r>
        <w:rPr>
          <w:rFonts w:cs="Arial" w:ascii="Arial" w:hAnsi="Arial"/>
          <w:i/>
          <w:iCs/>
          <w:color w:val="000000"/>
        </w:rPr>
        <w:t xml:space="preserve">Tempter </w:t>
      </w:r>
      <w:r>
        <w:rPr>
          <w:rFonts w:cs="Arial" w:ascii="Arial" w:hAnsi="Arial"/>
          <w:color w:val="000000"/>
        </w:rPr>
        <w:t xml:space="preserve">, </w:t>
      </w:r>
      <w:r>
        <w:rPr>
          <w:rFonts w:cs="Arial" w:ascii="Arial" w:hAnsi="Arial"/>
          <w:i/>
          <w:iCs/>
          <w:color w:val="000000"/>
        </w:rPr>
        <w:t xml:space="preserve">Beelzebub </w:t>
      </w:r>
      <w:r>
        <w:rPr>
          <w:rFonts w:cs="Arial" w:ascii="Arial" w:hAnsi="Arial"/>
          <w:color w:val="000000"/>
        </w:rPr>
        <w:t xml:space="preserve">, a </w:t>
      </w:r>
      <w:r>
        <w:rPr>
          <w:rFonts w:cs="Arial" w:ascii="Arial" w:hAnsi="Arial"/>
          <w:i/>
          <w:iCs/>
          <w:color w:val="000000"/>
        </w:rPr>
        <w:t xml:space="preserve">Murderer </w:t>
      </w:r>
      <w:r>
        <w:rPr>
          <w:rFonts w:cs="Arial" w:ascii="Arial" w:hAnsi="Arial"/>
          <w:color w:val="000000"/>
        </w:rPr>
        <w:t xml:space="preserve">, a </w:t>
      </w:r>
      <w:r>
        <w:rPr>
          <w:rFonts w:cs="Arial" w:ascii="Arial" w:hAnsi="Arial"/>
          <w:i/>
          <w:iCs/>
          <w:color w:val="000000"/>
        </w:rPr>
        <w:t xml:space="preserve">Liar </w:t>
      </w:r>
      <w:r>
        <w:rPr>
          <w:rFonts w:cs="Arial" w:ascii="Arial" w:hAnsi="Arial"/>
          <w:color w:val="000000"/>
        </w:rPr>
        <w:t xml:space="preserve">, </w:t>
      </w:r>
      <w:r>
        <w:rPr>
          <w:rFonts w:cs="Arial" w:ascii="Arial" w:hAnsi="Arial"/>
          <w:i/>
          <w:iCs/>
          <w:color w:val="000000"/>
        </w:rPr>
        <w:t xml:space="preserve">Prince of this world, Ruler of darkness, God of this world, Prince of the power of air, Belial, the Angel of the bottomless pit, </w:t>
      </w:r>
      <w:r>
        <w:rPr>
          <w:rFonts w:cs="Arial" w:ascii="Arial" w:hAnsi="Arial"/>
          <w:color w:val="000000"/>
        </w:rPr>
        <w:t xml:space="preserve">whose name in the Hebrew tongue is </w:t>
      </w:r>
      <w:r>
        <w:rPr>
          <w:rFonts w:cs="Arial" w:ascii="Arial" w:hAnsi="Arial"/>
          <w:i/>
          <w:iCs/>
          <w:color w:val="000000"/>
        </w:rPr>
        <w:t xml:space="preserve">Abaddon </w:t>
      </w:r>
      <w:r>
        <w:rPr>
          <w:rFonts w:cs="Arial" w:ascii="Arial" w:hAnsi="Arial"/>
          <w:color w:val="000000"/>
        </w:rPr>
        <w:t xml:space="preserve">, but in Greek hath his name </w:t>
      </w:r>
      <w:r>
        <w:rPr>
          <w:rFonts w:cs="Arial" w:ascii="Arial" w:hAnsi="Arial"/>
          <w:i/>
          <w:iCs/>
          <w:color w:val="000000"/>
        </w:rPr>
        <w:t xml:space="preserve">Apollyon </w:t>
      </w:r>
      <w:r>
        <w:rPr>
          <w:rFonts w:cs="Arial" w:ascii="Arial" w:hAnsi="Arial"/>
          <w:color w:val="000000"/>
        </w:rPr>
        <w:t xml:space="preserve">, that is destroyer. </w:t>
      </w:r>
    </w:p>
    <w:p>
      <w:pPr>
        <w:pStyle w:val="Web"/>
        <w:snapToGrid w:val="false"/>
        <w:spacing w:lineRule="atLeast" w:line="360" w:before="0" w:after="0"/>
        <w:jc w:val="both"/>
        <w:rPr/>
      </w:pPr>
      <w:r>
        <w:rPr>
          <w:rFonts w:cs="Arial" w:ascii="Arial" w:hAnsi="Arial"/>
          <w:color w:val="000000"/>
        </w:rPr>
        <w:t xml:space="preserve">The Apostle here encourages the believers to sustain the combat against Satan, their mortal enemy, who does everything in his power to disturb their peace, and to tempt them to all evil. There were two victories to be obtained over Satan. By the first, his head was to be bruised under the feet of Jesus Christ; and by the second, the rest of his body will be bruised under the feet of the believers. Of the second of these victories, Paul here speaks. In the first prediction, God speaks as the </w:t>
      </w:r>
      <w:r>
        <w:rPr>
          <w:rFonts w:cs="Arial" w:ascii="Arial" w:hAnsi="Arial"/>
          <w:i/>
          <w:iCs/>
          <w:color w:val="000000"/>
        </w:rPr>
        <w:t xml:space="preserve">Lord of Hosts, </w:t>
      </w:r>
      <w:r>
        <w:rPr>
          <w:rFonts w:cs="Arial" w:ascii="Arial" w:hAnsi="Arial"/>
          <w:color w:val="000000"/>
        </w:rPr>
        <w:t xml:space="preserve">the God of war — ’I will put enmity.’ The war continues till the bruising of Satan’s head has taken place, and his empire is overthrown; and when it is subverted, peace is made, and God is the </w:t>
      </w:r>
      <w:r>
        <w:rPr>
          <w:rFonts w:cs="Arial" w:ascii="Arial" w:hAnsi="Arial"/>
          <w:i/>
          <w:iCs/>
          <w:color w:val="000000"/>
        </w:rPr>
        <w:t xml:space="preserve">God of peace </w:t>
      </w:r>
      <w:r>
        <w:rPr>
          <w:rFonts w:cs="Arial" w:ascii="Arial" w:hAnsi="Arial"/>
          <w:color w:val="000000"/>
        </w:rPr>
        <w:t xml:space="preserve">. As, then, the seed of the woman has bruised the head of the serpent, so His people will through Christ likewise bruise Satan. The Apostle says not we shall bruise him under our feet, but God shall do it; yet he says not He shall bruise him under His own feet, but under yours. The victory shall be ours, though wrought by Him; and He shall do it shortly. The God of peace shall subdue that grand disturber of our peace, and shall give us perfect victory, and after it endless peace; He shall free us of this trouble and molestation. </w:t>
      </w:r>
    </w:p>
    <w:p>
      <w:pPr>
        <w:pStyle w:val="Web"/>
        <w:snapToGrid w:val="false"/>
        <w:spacing w:lineRule="atLeast" w:line="360" w:before="0" w:after="0"/>
        <w:jc w:val="both"/>
        <w:rPr/>
      </w:pPr>
      <w:r>
        <w:rPr>
          <w:rFonts w:cs="Arial" w:ascii="Arial" w:hAnsi="Arial"/>
          <w:color w:val="000000"/>
        </w:rPr>
        <w:t xml:space="preserve">It is not, then, in our own power that we must encounter this adversary; it is God who bruises him under our feet. ‘We wrestle not against flesh and blood, but against principalities, against powers, against the rulers of the darkness of this world, against spiritual wickedness in high places;’ and it is only when covered with the armor of God and by His power that we can overcome enemies so formidable. Dr. Macknight says of the word Satan, that ‘Here it is given to the unbelieving Jews, and also to the Judaizing teachers and their adherents, who, for selfish purposes, bred divisions at Rome, ver. 17, and in every church where they could obtain a footing; they are therefore called </w:t>
      </w:r>
      <w:r>
        <w:rPr>
          <w:rFonts w:cs="Arial" w:ascii="Arial" w:hAnsi="Arial"/>
          <w:i/>
          <w:iCs/>
          <w:color w:val="000000"/>
        </w:rPr>
        <w:t xml:space="preserve">ministers of Satan’ </w:t>
      </w:r>
      <w:hyperlink r:id="rId666" w:tgtFrame="_blank">
        <w:r>
          <w:rPr>
            <w:rStyle w:val="InternetLink"/>
            <w:rFonts w:cs="Arial" w:ascii="Arial" w:hAnsi="Arial"/>
            <w:color w:val="000000"/>
          </w:rPr>
          <w:t>2 Corinthians 11:15</w:t>
        </w:r>
      </w:hyperlink>
      <w:r>
        <w:rPr>
          <w:rFonts w:cs="Arial" w:ascii="Arial" w:hAnsi="Arial"/>
          <w:color w:val="000000"/>
        </w:rPr>
        <w:t xml:space="preserve">, etc. But it is of Satan himself that the Apostle speaks. Though Satan works by his instruments are crushed, he is crushed. Paul wrote this Epistle, and Tertius wrote it, — the one as dictating, the other as amanuensis. But when Paul is said to write the Epistle, we are not to say that Paul means Tertius. Satan works personally in disturbing the churches, though his work is carried on through the instrumentality of men. He excites his emissaries and suggests his devices to them, and they are successful through his artifices. </w:t>
      </w:r>
      <w:r>
        <w:rPr>
          <w:rFonts w:cs="Arial" w:ascii="Arial" w:hAnsi="Arial"/>
          <w:i/>
          <w:iCs/>
          <w:color w:val="000000"/>
        </w:rPr>
        <w:t xml:space="preserve">Shortly. — </w:t>
      </w:r>
      <w:r>
        <w:rPr>
          <w:rFonts w:cs="Arial" w:ascii="Arial" w:hAnsi="Arial"/>
          <w:color w:val="000000"/>
        </w:rPr>
        <w:t xml:space="preserve">Some understand this of the final victory that all the Lord’s people will obtain at last over Satan and all his emissaries. But though they will not be free from the attacks of this subtle adversary as long as they are in the body, yet from the phrase ‘speedily,’ or ‘shortly,’ no well as from the immediate reference to the power of God in the Church, it appears rather to refer to a present victory. The meaning, then, is, that all the churches of Christ are to be hurt by factious people rising up among them, emissaries of Satan, under the cover of religion; and if the Church is not led away by the error of Satan, God, as the God of peace, will shortly deliver them from the malignant influence of this apostate spirit. Satan will not be permitted to harass them continually. It is consistent with God’s wisdom to permit Satan to try His people; but when they are sufficiently tried, they are delivered from the temptation. So it was with the Son of God Himself. Satan was for a time permitted to harass Him, but at last he was dismissed. In like manner, churches and individual Christians are all to be tried in various ways; but if they abide the trial, they shall be delivered from the temptation, and, in the most emphatic and extensive sense, they shall all at last bruise Satan under their feet. They shall obtain a complete victory over him in the day of the appearing of their almighty Lord, who will then finally consign him to his awful punishment, and cast him into the lake of fire and brimstone. On that day the full import of this expression will be seen. </w:t>
      </w:r>
      <w:r>
        <w:rPr>
          <w:rFonts w:cs="Arial" w:ascii="Arial" w:hAnsi="Arial"/>
          <w:i/>
          <w:iCs/>
          <w:color w:val="000000"/>
        </w:rPr>
        <w:t xml:space="preserve">The grace of our Lord Jesus Christ be with you. — </w:t>
      </w:r>
      <w:r>
        <w:rPr>
          <w:rFonts w:cs="Arial" w:ascii="Arial" w:hAnsi="Arial"/>
          <w:color w:val="000000"/>
        </w:rPr>
        <w:t xml:space="preserve">This form of expression has always been understood to import the deity of Jesus Christ, and justly it has been so understood. It is essentially and necessarily a prayer to our Lord Jesus Christ; and if He is not God, what grace has He to bestow on His people? ‘My grace,’ said He to Paul when praying to Him, ‘is sufficient for thee; for My strength is made perfect in weakness.’ It implies that there is a constant supply of grace to be communicated from Christ to His people; and if Christ so communicates His holy influences to His people in all ages, in all countries, to every individual of them, at every instant of time, what can He be but the almighty God? This implies that they who have been bought by the blood of Christ are to be supplied with grace by Him continually, in order to their standing in the truth. All their perseverance is in virtue of this. Of His Church it is said, ‘I, the Lord, do keep it; I will water it every moment; lest any hurt it, I will keep it night and day.’ </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1 —</w:t>
      </w:r>
      <w:r>
        <w:rPr>
          <w:rFonts w:cs="Arial" w:ascii="Arial" w:hAnsi="Arial"/>
          <w:i/>
          <w:iCs/>
          <w:color w:val="000000"/>
        </w:rPr>
        <w:t xml:space="preserve"> Timotheus my work-fellow, and Lucius, and Jason </w:t>
      </w:r>
      <w:r>
        <w:rPr>
          <w:rFonts w:cs="Arial" w:ascii="Arial" w:hAnsi="Arial"/>
          <w:color w:val="000000"/>
        </w:rPr>
        <w:t xml:space="preserve">, </w:t>
      </w:r>
      <w:r>
        <w:rPr>
          <w:rFonts w:cs="Arial" w:ascii="Arial" w:hAnsi="Arial"/>
          <w:i/>
          <w:iCs/>
          <w:color w:val="000000"/>
        </w:rPr>
        <w:t xml:space="preserve">and Sosipater, my kinsmen, salut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y was a most devoted servant of the Lord Jesus, more of the same spirit with Paul than any of his other fellow-laborers. The Apostle, instead of designating himself by the superiority of his office with reference to that of Timothy, calls him his work-fellow. How different is this from the conduct of those who seek earthly honors and distinctions as the servants of Christ! All Christians are not alike obedient, and therefore not all equally honored before God; but their honor will be revealed in another world, though not in this. The other persons mentioned in this salutation were the kinsmen of the Apostle, whom he thus honorably recognizes as his rel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2 — I T</w:t>
      </w:r>
      <w:r>
        <w:rPr>
          <w:rFonts w:cs="Arial" w:ascii="Arial" w:hAnsi="Arial"/>
          <w:i/>
          <w:iCs/>
          <w:color w:val="000000"/>
        </w:rPr>
        <w:t xml:space="preserve">ertius, who wrote this Epistle, salute you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generally employed an amanuensis to write what he dic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rtius wrote the Epistle, but it was in all things communicated by Paul, as what Paul communicated was dictated to him by the Holy Ghost. </w:t>
      </w:r>
    </w:p>
    <w:p>
      <w:pPr>
        <w:pStyle w:val="Web"/>
        <w:snapToGrid w:val="false"/>
        <w:spacing w:lineRule="atLeast" w:line="360" w:before="0" w:after="0"/>
        <w:jc w:val="both"/>
        <w:rPr/>
      </w:pPr>
      <w:r>
        <w:rPr>
          <w:rFonts w:cs="Arial" w:ascii="Arial" w:hAnsi="Arial"/>
          <w:color w:val="000000"/>
        </w:rPr>
        <w:t xml:space="preserve">Tertius likewise salutes the brethren. </w:t>
      </w:r>
      <w:r>
        <w:rPr>
          <w:rFonts w:cs="Arial" w:ascii="Arial" w:hAnsi="Arial"/>
          <w:i/>
          <w:iCs/>
          <w:color w:val="000000"/>
        </w:rPr>
        <w:t xml:space="preserve">In the Lord. — </w:t>
      </w:r>
      <w:r>
        <w:rPr>
          <w:rFonts w:cs="Arial" w:ascii="Arial" w:hAnsi="Arial"/>
          <w:color w:val="000000"/>
        </w:rPr>
        <w:t xml:space="preserve">These salutations were not those of mere worldly acquaintance or friendship, but in the Lord, that is, as a member of the body of Christ of which they were members. He might have no acquaintance with any individual among them, yet he was full of affection to them as a Christian brother. That conformity to the world which the Scriptures condemn, is a conformity to things contrary to the law of God. All the innocent customs of society may be imitated by Christ’s people without any sin. As the people of the world are accustomed to express good will by their salutations, so the Lord’s people ought likewise to show their love by similar expr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ought not only to exist in the heart, but also ought, on proper occasions, to be outwardly expressed. Without this it cannot edify or console those who are its objects. The people of the Lord, then, ought to recognize one another, and express their mutual love in all those ways usual among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Emphasis1"/>
        <w:snapToGrid w:val="false"/>
        <w:spacing w:lineRule="atLeast" w:line="360" w:before="0" w:after="0"/>
        <w:jc w:val="both"/>
        <w:rPr>
          <w:rFonts w:ascii="Arial" w:hAnsi="Arial" w:cs="Arial"/>
          <w:color w:val="000000"/>
        </w:rPr>
      </w:pPr>
      <w:r>
        <w:rPr>
          <w:rFonts w:cs="Arial" w:ascii="Arial" w:hAnsi="Arial"/>
          <w:color w:val="000000"/>
        </w:rPr>
        <w:t>Verse 23 — Gai</w:t>
      </w:r>
      <w:r>
        <w:rPr>
          <w:rFonts w:cs="Arial" w:ascii="Arial" w:hAnsi="Arial"/>
          <w:i/>
          <w:iCs/>
          <w:color w:val="000000"/>
        </w:rPr>
        <w:t xml:space="preserve">us mine host, and of the whole church, saluteth you.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Erastus the chamberlain of the city saluteth you, and Quartus a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ius was distinguished for Christian hospitality. The Apostle abode in his house at the time of writing this Epistle; but his hospitality was of the most liberal and extensive kind. He is praised by the Apostle as the host of the whole church. Gaius also sent his salutations to the church at Rome. </w:t>
      </w:r>
    </w:p>
    <w:p>
      <w:pPr>
        <w:pStyle w:val="Web"/>
        <w:snapToGrid w:val="false"/>
        <w:spacing w:lineRule="atLeast" w:line="360" w:before="0" w:after="0"/>
        <w:jc w:val="both"/>
        <w:rPr/>
      </w:pPr>
      <w:r>
        <w:rPr>
          <w:rFonts w:cs="Arial" w:ascii="Arial" w:hAnsi="Arial"/>
          <w:color w:val="000000"/>
        </w:rPr>
        <w:t xml:space="preserve">While Christianity does not destroy the different orders in society, all Christians are brethren, and recognize each other as such, though of different nations and of different ranks. </w:t>
      </w:r>
      <w:r>
        <w:rPr>
          <w:rFonts w:cs="Arial" w:ascii="Arial" w:hAnsi="Arial"/>
          <w:i/>
          <w:iCs/>
          <w:color w:val="000000"/>
        </w:rPr>
        <w:t xml:space="preserve">Erastus the chamberlain of the city. — </w:t>
      </w:r>
      <w:r>
        <w:rPr>
          <w:rFonts w:cs="Arial" w:ascii="Arial" w:hAnsi="Arial"/>
          <w:color w:val="000000"/>
        </w:rPr>
        <w:t xml:space="preserve">This is another personage of distinction who sends his salutation to the brethren at Rome. He held an important office in the city where he lived. The Apostle designates him as chamberlain, which might correspond in a good measure to treasurer. But in such cases in most instances no word in one language can be found to correspond perfectly to that of another, because no two countries may have the same modification of offices. The notice of the office of Erastus, although in itself it may appear trifling, is in reality of great importance. It shows us that Christians may hold offices even under heathen governments, and that to serve Christ we are not to be abstracted from worldly business. </w:t>
      </w:r>
      <w:r>
        <w:rPr>
          <w:rFonts w:cs="Arial" w:ascii="Arial" w:hAnsi="Arial"/>
          <w:i/>
          <w:iCs/>
          <w:color w:val="000000"/>
        </w:rPr>
        <w:t xml:space="preserve">Quartus a brother. — </w:t>
      </w:r>
      <w:r>
        <w:rPr>
          <w:rFonts w:cs="Arial" w:ascii="Arial" w:hAnsi="Arial"/>
          <w:color w:val="000000"/>
        </w:rPr>
        <w:t xml:space="preserve">The Apostle having no peculiar distinction to notice in this person, calls him a </w:t>
      </w:r>
      <w:r>
        <w:rPr>
          <w:rFonts w:cs="Arial" w:ascii="Arial" w:hAnsi="Arial"/>
          <w:i/>
          <w:iCs/>
          <w:color w:val="000000"/>
        </w:rPr>
        <w:t xml:space="preserve">brother. </w:t>
      </w:r>
      <w:r>
        <w:rPr>
          <w:rFonts w:cs="Arial" w:ascii="Arial" w:hAnsi="Arial"/>
          <w:color w:val="000000"/>
        </w:rPr>
        <w:t xml:space="preserve">This was a common name for all believers, because they are all brethren in Christ. It may at first sight appear superfluous to designate this person by a characteristic belonging to all Christians. But though it belongs to all Christians, yet it is not endlessly expressed. The Apostle directs attention to this circumstance that they are brethren, and that it is a real and important relation. We may know that all Christians are </w:t>
      </w:r>
      <w:r>
        <w:rPr>
          <w:rFonts w:cs="Arial" w:ascii="Arial" w:hAnsi="Arial"/>
          <w:i/>
          <w:iCs/>
          <w:color w:val="000000"/>
        </w:rPr>
        <w:t xml:space="preserve">brethren, </w:t>
      </w:r>
      <w:r>
        <w:rPr>
          <w:rFonts w:cs="Arial" w:ascii="Arial" w:hAnsi="Arial"/>
          <w:color w:val="000000"/>
        </w:rPr>
        <w:t xml:space="preserve">but it is nevertheless useful to be reminded of this, as we may be prone to act towards them in an unbrotherly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4 — </w:t>
      </w:r>
      <w:r>
        <w:rPr>
          <w:rFonts w:cs="Arial" w:ascii="Arial" w:hAnsi="Arial"/>
          <w:i/>
          <w:iCs/>
          <w:color w:val="000000"/>
        </w:rPr>
        <w:t xml:space="preserve">Thegrace of our Lord Jesus Christ be with you all.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mportant prayer is repeated from ver. 20, which shows us that all repetition is not vain repetition, but that it may mark a thing of peculiar importance. Three times did our Lord employ the same words in His prayer in Gethsemane. And the Apostle, from the abundance of his heart, and his great concern for the Christians at Rome, here within a short compass twice prays that the grace of the Lord Jesus Christ might be with them. Indeed, there is great need of such earnest petitions, for without the constant supply of the grace of Christ we could not abide in Him. D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cknight observes that in the Syriac version this benediction is omitted at the 24th verse, and added at the end of the Epistle. But this has the appearance of human wisdom correcting the language of the Holy G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5 — </w:t>
      </w:r>
      <w:r>
        <w:rPr>
          <w:rFonts w:cs="Arial" w:ascii="Arial" w:hAnsi="Arial"/>
          <w:i/>
          <w:iCs/>
          <w:color w:val="000000"/>
        </w:rPr>
        <w:t xml:space="preserve">Nowto Him that is of power to establish you according to my Gospel, and the preaching of Jesus Christ, according to the revelation of the mystery, which was kept secret since the world bega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w to Him that is of power to establish you. — </w:t>
      </w:r>
      <w:r>
        <w:rPr>
          <w:rFonts w:cs="Arial" w:ascii="Arial" w:hAnsi="Arial"/>
          <w:color w:val="000000"/>
        </w:rPr>
        <w:t xml:space="preserve">From this we learn that establishment in the faith is not of ourselves, but of God. It requires the power of Jehovah to establish His people in the truth. So far from being able to bring themselves into the faith of the Gospel, they are not able to continue in it without God. What blindness, then, is it to boast of the power of man to believe and to keep himself in the truth! Power to do anything in the service of God must be communicated from above. </w:t>
      </w:r>
      <w:r>
        <w:rPr>
          <w:rFonts w:cs="Arial" w:ascii="Arial" w:hAnsi="Arial"/>
          <w:i/>
          <w:iCs/>
          <w:color w:val="000000"/>
        </w:rPr>
        <w:t xml:space="preserve">According to my Gospel. — </w:t>
      </w:r>
      <w:r>
        <w:rPr>
          <w:rFonts w:cs="Arial" w:ascii="Arial" w:hAnsi="Arial"/>
          <w:color w:val="000000"/>
        </w:rPr>
        <w:t xml:space="preserve">Here we see in what a Christian is to be established, namely, in the faith according to the Gospel. Men may be established in error, they may die for human traditions, and have a zeal of God, but not according to knowledge; but this is of no value. Paul calls the Gospel his Gospel, to intimate that different doctrines would be preached by false teachers as the Gospel. But all other gospels, except that of Paul and the other Apostles, are false. Believers must be established in Paul’s Gospel. How many other gospels are now preached as the Gospel of Christ! yet none of them can avail for the salvation of the </w:t>
      </w:r>
      <w:r>
        <w:rPr>
          <w:rFonts w:cs="Arial" w:ascii="Arial" w:hAnsi="Arial"/>
          <w:i/>
          <w:iCs/>
          <w:color w:val="000000"/>
        </w:rPr>
        <w:t xml:space="preserve">soul. And the preaching of Jesus Christ — </w:t>
      </w:r>
      <w:r>
        <w:rPr>
          <w:rFonts w:cs="Arial" w:ascii="Arial" w:hAnsi="Arial"/>
          <w:color w:val="000000"/>
        </w:rPr>
        <w:t xml:space="preserve">This phrase is not the mere repetition of the same thing. It is indeed the same truth, but in a different point of view. In the one it is considered as the Gospel or good news, and this according to the doctrine of Paul. In the other it is considered as the publication of the truth about Jesus Christ. We are to be established according to what the Apostles preached concerning Jesus Christ. Believers have nothing to do with the vain speculations and opinions of men about the way of salvation. They must believe, and ought to be confirmed, in the truth, according as it was originally preached by the Apostles. The preaching of the Gospel is called preaching Jesus Christ, </w:t>
      </w:r>
      <w:hyperlink r:id="rId667" w:tgtFrame="_blank">
        <w:r>
          <w:rPr>
            <w:rStyle w:val="InternetLink"/>
            <w:rFonts w:cs="Arial" w:ascii="Arial" w:hAnsi="Arial"/>
            <w:color w:val="000000"/>
          </w:rPr>
          <w:t>Acts 5:42</w:t>
        </w:r>
      </w:hyperlink>
      <w:r>
        <w:rPr>
          <w:rFonts w:cs="Arial" w:ascii="Arial" w:hAnsi="Arial"/>
          <w:color w:val="000000"/>
        </w:rPr>
        <w:t xml:space="preserve">, who is the subject of the Gospel. </w:t>
      </w:r>
      <w:r>
        <w:rPr>
          <w:rFonts w:cs="Arial" w:ascii="Arial" w:hAnsi="Arial"/>
          <w:i/>
          <w:iCs/>
          <w:color w:val="000000"/>
        </w:rPr>
        <w:t xml:space="preserve">According to the revelation of the mystery </w:t>
      </w:r>
      <w:r>
        <w:rPr>
          <w:rFonts w:cs="Arial" w:ascii="Arial" w:hAnsi="Arial"/>
          <w:color w:val="000000"/>
        </w:rPr>
        <w:t xml:space="preserve">. — This is another view of the same truth, but not a mere synonymous expression. The Gospel is here considered as the revelation of a mystery. It was couched in dark figures under the Old Testament dispensation, but is now developed by the Apostles of the Lord. It is first considered as the Gospel, or good news, characterized as the Gospel of Paul; secondly as the doctrine preached concerning Jesus Christ by those whom He had inspired to reveal and publish it; and, lastly, it is considered as a mystery revealed. In this there is no tautology. It is designed to present the same thing in several different aspects. The word mystery here refers, not, as Dr. Macknight and many others suppose, to the calling of the Gentiles, but to the Gospel itself, which was obscurely revealed in the Old Testament. Calvin, without sufficient ground, states this as a difficulty but in reality there is no difficulty in it. ‘In what sense,’ he says, ‘Paul calls the Gospel a hidden mystery in this passage, in </w:t>
      </w:r>
      <w:hyperlink r:id="rId668" w:tgtFrame="_blank">
        <w:r>
          <w:rPr>
            <w:rStyle w:val="InternetLink"/>
            <w:rFonts w:cs="Arial" w:ascii="Arial" w:hAnsi="Arial"/>
            <w:color w:val="000000"/>
          </w:rPr>
          <w:t>Ephesians 3:9</w:t>
        </w:r>
      </w:hyperlink>
      <w:r>
        <w:rPr>
          <w:rFonts w:cs="Arial" w:ascii="Arial" w:hAnsi="Arial"/>
          <w:color w:val="000000"/>
        </w:rPr>
        <w:t xml:space="preserve">, and </w:t>
      </w:r>
      <w:hyperlink r:id="rId669" w:tgtFrame="_blank">
        <w:r>
          <w:rPr>
            <w:rStyle w:val="InternetLink"/>
            <w:rFonts w:cs="Arial" w:ascii="Arial" w:hAnsi="Arial"/>
            <w:color w:val="000000"/>
          </w:rPr>
          <w:t>Colossians 1:26</w:t>
        </w:r>
      </w:hyperlink>
      <w:r>
        <w:rPr>
          <w:rFonts w:cs="Arial" w:ascii="Arial" w:hAnsi="Arial"/>
          <w:color w:val="000000"/>
        </w:rPr>
        <w:t xml:space="preserve">, is not fully determined even among the learned. The opinion of those who refer it to the calling in of the Gentiles, is the most forcible, to which Paul himself expressly alludes in his Epistle to the Colossians. I grant this to be one, but not the sole cause; for I think there is a greater probability in supposing Paul to have regarded other points of difference between the Old and New Testament.’ All these passages use the word mystery with the same reference: none of them represent the calling of the Gentiles to be the mystery, or the reason why the Gospel was called a mystery. It is the Gospel itself which is called a mystery in </w:t>
      </w:r>
      <w:hyperlink r:id="rId670" w:tgtFrame="_blank">
        <w:r>
          <w:rPr>
            <w:rStyle w:val="InternetLink"/>
            <w:rFonts w:cs="Arial" w:ascii="Arial" w:hAnsi="Arial"/>
            <w:color w:val="000000"/>
          </w:rPr>
          <w:t>Ephesians 3:9</w:t>
        </w:r>
      </w:hyperlink>
      <w:r>
        <w:rPr>
          <w:rFonts w:cs="Arial" w:ascii="Arial" w:hAnsi="Arial"/>
          <w:color w:val="000000"/>
        </w:rPr>
        <w:t xml:space="preserve">. The thing hid in God from the beginning of the world, was the plan of salvation through the death of His Son; and the revelation of it by Christ and His Apostles, was making known the manifold wisdom of God in the redemption of His people. In </w:t>
      </w:r>
      <w:hyperlink r:id="rId671" w:tgtFrame="_blank">
        <w:r>
          <w:rPr>
            <w:rStyle w:val="InternetLink"/>
            <w:rFonts w:cs="Arial" w:ascii="Arial" w:hAnsi="Arial"/>
            <w:color w:val="000000"/>
          </w:rPr>
          <w:t>Colossians 1:26</w:t>
        </w:r>
      </w:hyperlink>
      <w:r>
        <w:rPr>
          <w:rFonts w:cs="Arial" w:ascii="Arial" w:hAnsi="Arial"/>
          <w:color w:val="000000"/>
        </w:rPr>
        <w:t xml:space="preserve">, it is the Gospel as the word of God that is the mystery. In ver. 27, this mystery is said, by the preaching of the Gospel, to be made known among the Gentiles, just as in the verse before us. The calling of the Gentiles is not called a mystery. </w:t>
      </w:r>
      <w:r>
        <w:rPr>
          <w:rFonts w:cs="Arial" w:ascii="Arial" w:hAnsi="Arial"/>
          <w:i/>
          <w:iCs/>
          <w:color w:val="000000"/>
        </w:rPr>
        <w:t xml:space="preserve">Kept secret since the world began, </w:t>
      </w:r>
      <w:r>
        <w:rPr>
          <w:rFonts w:cs="Arial" w:ascii="Arial" w:hAnsi="Arial"/>
          <w:color w:val="000000"/>
        </w:rPr>
        <w:t xml:space="preserve">or, in eternal times; that is, in all preceding eternity. — The common version very well expresses the meaning. The translation of Dr. Macknight, ‘the times of the ages,’ is an uncouth expression, and founded on views which, as stated by him, are quite fanciful. The mystery kept secret was the hidden sense of the Old Testament dispensation, which all pointed to the kingdom of God, but still left it concealed under various historical, prophetical, and typical representations The whole of the Old Testament, indicating the truth which is revealed in the New, may properly be termed a parable, the meaning of which is, that it conveys information embodied in an action designed to represent some truth called the moral, or mystery. This method of parabolical instruction, Jesus Christ Himself, as had been predicted, </w:t>
      </w:r>
      <w:hyperlink r:id="rId672" w:tgtFrame="_blank">
        <w:r>
          <w:rPr>
            <w:rStyle w:val="InternetLink"/>
            <w:rFonts w:cs="Arial" w:ascii="Arial" w:hAnsi="Arial"/>
            <w:color w:val="000000"/>
          </w:rPr>
          <w:t>Psalm 78:2</w:t>
        </w:r>
      </w:hyperlink>
      <w:r>
        <w:rPr>
          <w:rFonts w:cs="Arial" w:ascii="Arial" w:hAnsi="Arial"/>
          <w:color w:val="000000"/>
        </w:rPr>
        <w:t xml:space="preserve">, </w:t>
      </w:r>
      <w:hyperlink r:id="rId673" w:tgtFrame="_blank">
        <w:r>
          <w:rPr>
            <w:rStyle w:val="InternetLink"/>
            <w:rFonts w:cs="Arial" w:ascii="Arial" w:hAnsi="Arial"/>
            <w:color w:val="000000"/>
          </w:rPr>
          <w:t>Matthew 13:35</w:t>
        </w:r>
      </w:hyperlink>
      <w:r>
        <w:rPr>
          <w:rFonts w:cs="Arial" w:ascii="Arial" w:hAnsi="Arial"/>
          <w:color w:val="000000"/>
        </w:rPr>
        <w:t xml:space="preserve">, adopted towards the multitude, concealing under it the mysteries to which He referred. When ‘His disciples asked Him, saying, What might this parable be?’ ‘He said, Unto you it is given to know the mysteries of the kingdom of God, but to others in parables, that seeing they might not see, and hearing they might not understand.’ Thus the mystery, or concealed sense of what He said, was kept secret from them. It is to the Old Testament, taken as a whole, that our Lord seems to refer when He says, ‘Know ye not this parable, and how then will ye know </w:t>
      </w:r>
      <w:r>
        <w:rPr>
          <w:rFonts w:cs="Arial" w:ascii="Arial" w:hAnsi="Arial"/>
          <w:i/>
          <w:iCs/>
          <w:color w:val="000000"/>
        </w:rPr>
        <w:t xml:space="preserve">all para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6 — </w:t>
      </w:r>
      <w:r>
        <w:rPr>
          <w:rFonts w:cs="Arial" w:ascii="Arial" w:hAnsi="Arial"/>
          <w:i/>
          <w:iCs/>
          <w:color w:val="000000"/>
        </w:rPr>
        <w:t xml:space="preserve">Butnow is made manifest, and by the Scriptures of the Prophets according to the commandment of the everlasting God </w:t>
      </w:r>
      <w:r>
        <w:rPr>
          <w:rFonts w:cs="Arial" w:ascii="Arial" w:hAnsi="Arial"/>
          <w:color w:val="000000"/>
        </w:rPr>
        <w:t xml:space="preserve">, </w:t>
      </w:r>
      <w:r>
        <w:rPr>
          <w:rFonts w:cs="Arial" w:ascii="Arial" w:hAnsi="Arial"/>
          <w:i/>
          <w:iCs/>
          <w:color w:val="000000"/>
        </w:rPr>
        <w:t xml:space="preserve">made known to all nations for the obedience of faith. </w:t>
      </w:r>
    </w:p>
    <w:p>
      <w:pPr>
        <w:pStyle w:val="Web"/>
        <w:snapToGrid w:val="false"/>
        <w:spacing w:lineRule="atLeast" w:line="360" w:before="0" w:after="0"/>
        <w:jc w:val="both"/>
        <w:rPr/>
      </w:pPr>
      <w:r>
        <w:rPr>
          <w:rFonts w:cs="Arial" w:ascii="Arial" w:hAnsi="Arial"/>
          <w:i/>
          <w:iCs/>
          <w:color w:val="000000"/>
        </w:rPr>
        <w:t xml:space="preserve">But now is made manifest. — </w:t>
      </w:r>
      <w:r>
        <w:rPr>
          <w:rFonts w:cs="Arial" w:ascii="Arial" w:hAnsi="Arial"/>
          <w:color w:val="000000"/>
        </w:rPr>
        <w:t xml:space="preserve">Mr. Stuart construes the words translated ‘the scriptures of the Prophets’ with ‘made manifest,’ and translates thus: ‘But is now revealed by the scriptures of the Prophets, according to the commandment of the eternal God.’ But these words, ‘the scriptures of the Prophets,’ are evidently to be construed with ‘made known.’ He observes that ‘the Apostle refers to the most ancient times, before any revelation was given, as the cro &gt;noi aijw &gt;nioi next to the Messianic prophecies contained in the Old Testament.’ But this is a forced view. In the text there is no appearance of dividing the times of the Old Testament dispensation from ancient times. All the times preceding Christ are included in the words translated in our version, ‘since the world began,’ and by Mr. Stuart, ‘ancient ages.’ The revelation of the Messiah in the Old Testament could not be spoken of as now revealed. There was now a new revelation. In the time of the Old Testament, the mystery of the Messiah was couched in figure and in prophecy. The Messiah, indeed, was in a certain degree discovered by Moses and the Prophets, but He was not made manifest. This was done when He Himself appeared. The mystery of Christ and of the Gospel is always spoken of in the New Testament as being manifested </w:t>
      </w:r>
      <w:r>
        <w:rPr>
          <w:rFonts w:cs="Arial" w:ascii="Arial" w:hAnsi="Arial"/>
          <w:i/>
          <w:iCs/>
          <w:color w:val="000000"/>
        </w:rPr>
        <w:t xml:space="preserve">then, </w:t>
      </w:r>
      <w:r>
        <w:rPr>
          <w:rFonts w:cs="Arial" w:ascii="Arial" w:hAnsi="Arial"/>
          <w:color w:val="000000"/>
        </w:rPr>
        <w:t xml:space="preserve">and not in the former dispensation. In the same manner, although the bringing in of the ‘everlasting righteousness,’ namely, the righteousness of God, </w:t>
      </w:r>
      <w:hyperlink r:id="rId674" w:tgtFrame="_blank">
        <w:r>
          <w:rPr>
            <w:rStyle w:val="InternetLink"/>
            <w:rFonts w:cs="Arial" w:ascii="Arial" w:hAnsi="Arial"/>
            <w:color w:val="000000"/>
          </w:rPr>
          <w:t>Romans 1:17</w:t>
        </w:r>
      </w:hyperlink>
      <w:r>
        <w:rPr>
          <w:rFonts w:cs="Arial" w:ascii="Arial" w:hAnsi="Arial"/>
          <w:color w:val="000000"/>
        </w:rPr>
        <w:t xml:space="preserve">, was predicted by the Prophet </w:t>
      </w:r>
      <w:hyperlink r:id="rId675" w:tgtFrame="_blank">
        <w:r>
          <w:rPr>
            <w:rStyle w:val="InternetLink"/>
            <w:rFonts w:cs="Arial" w:ascii="Arial" w:hAnsi="Arial"/>
            <w:color w:val="000000"/>
          </w:rPr>
          <w:t>Daniel 9:24</w:t>
        </w:r>
      </w:hyperlink>
      <w:r>
        <w:rPr>
          <w:rFonts w:cs="Arial" w:ascii="Arial" w:hAnsi="Arial"/>
          <w:color w:val="000000"/>
        </w:rPr>
        <w:t xml:space="preserve">, and so often made mention of by Isaiah, yet Isaiah speaks of it as not yet revealed or made manifest but as shortly to be so. ‘Thus saith the Lord, Keep ye judgment, and do justice: for My salvation is near to come, and My righteousness to be revealed,’ </w:t>
      </w:r>
      <w:hyperlink r:id="rId676" w:tgtFrame="_blank">
        <w:r>
          <w:rPr>
            <w:rStyle w:val="InternetLink"/>
            <w:rFonts w:cs="Arial" w:ascii="Arial" w:hAnsi="Arial"/>
            <w:color w:val="000000"/>
          </w:rPr>
          <w:t>Isaiah 56:50</w:t>
        </w:r>
      </w:hyperlink>
      <w:r>
        <w:rPr>
          <w:rFonts w:cs="Arial" w:ascii="Arial" w:hAnsi="Arial"/>
          <w:color w:val="000000"/>
        </w:rPr>
        <w:t xml:space="preserve">: And in accordance with this, Paul, in this Epistle, ch. 1:17, and 3:21, declares that </w:t>
      </w:r>
      <w:r>
        <w:rPr>
          <w:rFonts w:cs="Arial" w:ascii="Arial" w:hAnsi="Arial"/>
          <w:i/>
          <w:iCs/>
          <w:color w:val="000000"/>
        </w:rPr>
        <w:t xml:space="preserve">now it is revealed. </w:t>
      </w:r>
      <w:r>
        <w:rPr>
          <w:rFonts w:cs="Arial" w:ascii="Arial" w:hAnsi="Arial"/>
          <w:color w:val="000000"/>
        </w:rPr>
        <w:t xml:space="preserve">‘But now the righteousness of God without the law is manifested, being witnessed by the law and the Prophets.’ This corresponds with what the Apostle here announces respecting the manifestation of the mystery of the Gospel. Until the </w:t>
      </w:r>
      <w:r>
        <w:rPr>
          <w:rFonts w:cs="Arial" w:ascii="Arial" w:hAnsi="Arial"/>
          <w:i/>
          <w:iCs/>
          <w:color w:val="000000"/>
        </w:rPr>
        <w:t xml:space="preserve">Sun of Righteousness </w:t>
      </w:r>
      <w:r>
        <w:rPr>
          <w:rFonts w:cs="Arial" w:ascii="Arial" w:hAnsi="Arial"/>
          <w:color w:val="000000"/>
        </w:rPr>
        <w:t xml:space="preserve">arose, all the testimonies of the Prophets were as ‘a light that shineth in a dark place,’ </w:t>
      </w:r>
      <w:hyperlink r:id="rId677" w:tgtFrame="_blank">
        <w:r>
          <w:rPr>
            <w:rStyle w:val="InternetLink"/>
            <w:rFonts w:cs="Arial" w:ascii="Arial" w:hAnsi="Arial"/>
            <w:color w:val="000000"/>
          </w:rPr>
          <w:t>2 Peter 1:19</w:t>
        </w:r>
      </w:hyperlink>
      <w:r>
        <w:rPr>
          <w:rFonts w:cs="Arial" w:ascii="Arial" w:hAnsi="Arial"/>
          <w:color w:val="000000"/>
        </w:rPr>
        <w:t xml:space="preserve">; but they came to be plainly confirmed by the appearing of our Savior Jesus Christ, who hath abolished death, and brought life and immortality to light through the Gospel. </w:t>
      </w:r>
      <w:r>
        <w:rPr>
          <w:rFonts w:cs="Arial" w:ascii="Arial" w:hAnsi="Arial"/>
          <w:i/>
          <w:iCs/>
          <w:color w:val="000000"/>
        </w:rPr>
        <w:t xml:space="preserve">And by the scriptures of the Prophets made known to all nations. — </w:t>
      </w:r>
      <w:r>
        <w:rPr>
          <w:rFonts w:cs="Arial" w:ascii="Arial" w:hAnsi="Arial"/>
          <w:color w:val="000000"/>
        </w:rPr>
        <w:t xml:space="preserve">Dr. </w:t>
      </w:r>
    </w:p>
    <w:p>
      <w:pPr>
        <w:pStyle w:val="Web"/>
        <w:snapToGrid w:val="false"/>
        <w:spacing w:lineRule="atLeast" w:line="360" w:before="0" w:after="0"/>
        <w:jc w:val="both"/>
        <w:rPr/>
      </w:pPr>
      <w:r>
        <w:rPr>
          <w:rFonts w:cs="Arial" w:ascii="Arial" w:hAnsi="Arial"/>
          <w:color w:val="000000"/>
        </w:rPr>
        <w:t xml:space="preserve">Macknight justly construes these words, not with the words ‘made manifest,’ like Mr. Stuart, but with ‘made known.’ But as, probably, it did not appear to him obvious how the mystery was now made known by the scriptures of the Prophets, he uses violence to evade this sense of the expression. He makes a transposition in translating the words which is not justifiable, and renders the passage thus: ‘But is now made manifest, and by the command of the eternal God, in the prophetic writings, is made known to all the Gentiles, in order to the obedience of faith.’ This not only deranges the order of the Apostle’s words, but also gives a translation that is not warrant able. He renders the phrase not </w:t>
      </w:r>
      <w:r>
        <w:rPr>
          <w:rFonts w:cs="Arial" w:ascii="Arial" w:hAnsi="Arial"/>
          <w:i/>
          <w:iCs/>
          <w:color w:val="000000"/>
        </w:rPr>
        <w:t xml:space="preserve">through </w:t>
      </w:r>
      <w:r>
        <w:rPr>
          <w:rFonts w:cs="Arial" w:ascii="Arial" w:hAnsi="Arial"/>
          <w:color w:val="000000"/>
        </w:rPr>
        <w:t xml:space="preserve">or by the Scriptures, but ‘in the Scriptures.’ This bends the words of the Apostle to a supposed meaning. But whatever difficulty may appear in the affirmation that the mystery is now made known by the writings of the Prophets, yet as this is what the Apostle has said, our duty is to search for its signification, and not arbitrarily to force out the words a translation which is unnatural. The meaning appears to be, that by the fulfillment of the prophetical writings which had now taken place, such a light was thrown on these writings, that by them the mystery, which was in perfect consistency with their representations, was made known. In the same way the Apostle Peter, besides referring to the voice from heaven, which was heard by him and the other Apostles on the holy mount, appeals to the word of prophecy, not as ‘more sure,’ — a sense which would be degrading to the apostolic testimony, than which nothing can be more sure, — but as made more firm, or confirmed by its accomplishment. The revelation now made of the mystery of Christ and of the Gospel, by the Apostle, was through the prophetical writings, inasmuch as, though he was as fully inspired as the Prophets themselves, he proved his doctrines by the Scriptures, and pointed to them as containing in prediction what was now accomplished. This is a characteristic feature in the teaching of the Apostles — a feature which to many has appeared strange. In the same way as Paul here declares that the mystery was made known by the scriptures of the Prophets, Peter affirms that the Prophets prophesied of the- grace that should come to us. </w:t>
      </w:r>
      <w:r>
        <w:rPr>
          <w:rFonts w:cs="Arial" w:ascii="Arial" w:hAnsi="Arial"/>
          <w:i/>
          <w:iCs/>
          <w:color w:val="000000"/>
        </w:rPr>
        <w:t xml:space="preserve">According to the commandment. — </w:t>
      </w:r>
      <w:r>
        <w:rPr>
          <w:rFonts w:cs="Arial" w:ascii="Arial" w:hAnsi="Arial"/>
          <w:color w:val="000000"/>
        </w:rPr>
        <w:t xml:space="preserve">The publication of the Gospel was by God’s special command, and by the injunction of God it was to be made known to all nations. Thus the interest of the Gentiles in the salvation of the Gospel is made to rest on the direct authority of God. The Jews were prone to consider the blessings of the Messiah as confined to themselves; but they had no warrant, or even plausible pretext, for this error, in their own Scriptures. </w:t>
      </w:r>
      <w:r>
        <w:rPr>
          <w:rFonts w:cs="Arial" w:ascii="Arial" w:hAnsi="Arial"/>
          <w:i/>
          <w:iCs/>
          <w:color w:val="000000"/>
        </w:rPr>
        <w:t xml:space="preserve">Of the everlasting God, </w:t>
      </w:r>
      <w:r>
        <w:rPr>
          <w:rFonts w:cs="Arial" w:ascii="Arial" w:hAnsi="Arial"/>
          <w:color w:val="000000"/>
        </w:rPr>
        <w:t xml:space="preserve">or eternal God. — God is distinguished from all besides as eternal. All other objects that have been worshipped, and all other beings, had a beginning. God is without beginning as well as without end. </w:t>
      </w:r>
      <w:r>
        <w:rPr>
          <w:rFonts w:cs="Arial" w:ascii="Arial" w:hAnsi="Arial"/>
          <w:i/>
          <w:iCs/>
          <w:color w:val="000000"/>
        </w:rPr>
        <w:t xml:space="preserve">For the obedience of faith. — </w:t>
      </w:r>
      <w:r>
        <w:rPr>
          <w:rFonts w:cs="Arial" w:ascii="Arial" w:hAnsi="Arial"/>
          <w:color w:val="000000"/>
        </w:rPr>
        <w:t xml:space="preserve">That is, to be believed; for to believe is to obey the Gospel. The command of the Gospel is to believe in the Lord Jesus Christ. Every one who believes in Him obeys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Emphasis1"/>
        <w:snapToGrid w:val="false"/>
        <w:spacing w:lineRule="atLeast" w:line="360" w:before="0" w:after="0"/>
        <w:jc w:val="both"/>
        <w:rPr>
          <w:rFonts w:ascii="Arial" w:hAnsi="Arial" w:cs="Arial"/>
          <w:color w:val="000000"/>
        </w:rPr>
      </w:pPr>
      <w:r>
        <w:rPr>
          <w:rFonts w:cs="Arial" w:ascii="Arial" w:hAnsi="Arial"/>
          <w:color w:val="000000"/>
        </w:rPr>
        <w:t xml:space="preserve">Verse 27 — To </w:t>
      </w:r>
      <w:r>
        <w:rPr>
          <w:rFonts w:cs="Arial" w:ascii="Arial" w:hAnsi="Arial"/>
          <w:i/>
          <w:iCs/>
          <w:color w:val="000000"/>
        </w:rPr>
        <w:t xml:space="preserve">God only wise, be glory through Jesus Christ forever.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Amen. </w:t>
      </w:r>
    </w:p>
    <w:p>
      <w:pPr>
        <w:pStyle w:val="Web"/>
        <w:snapToGrid w:val="false"/>
        <w:spacing w:lineRule="atLeast" w:line="360" w:before="0" w:after="0"/>
        <w:jc w:val="both"/>
        <w:rPr/>
      </w:pPr>
      <w:r>
        <w:rPr>
          <w:rFonts w:cs="Arial" w:ascii="Arial" w:hAnsi="Arial"/>
          <w:i/>
          <w:iCs/>
          <w:color w:val="000000"/>
        </w:rPr>
        <w:t xml:space="preserve">To God only wise. — </w:t>
      </w:r>
      <w:r>
        <w:rPr>
          <w:rFonts w:cs="Arial" w:ascii="Arial" w:hAnsi="Arial"/>
          <w:color w:val="000000"/>
        </w:rPr>
        <w:t xml:space="preserve">There are three different ways in which the words in the original are translated. </w:t>
      </w:r>
      <w:r>
        <w:rPr>
          <w:rFonts w:cs="Arial" w:ascii="Arial" w:hAnsi="Arial"/>
          <w:i/>
          <w:iCs/>
          <w:color w:val="000000"/>
        </w:rPr>
        <w:t xml:space="preserve">God only wise, </w:t>
      </w:r>
      <w:r>
        <w:rPr>
          <w:rFonts w:cs="Arial" w:ascii="Arial" w:hAnsi="Arial"/>
          <w:color w:val="000000"/>
        </w:rPr>
        <w:t xml:space="preserve">according to our version; or, </w:t>
      </w:r>
      <w:r>
        <w:rPr>
          <w:rFonts w:cs="Arial" w:ascii="Arial" w:hAnsi="Arial"/>
          <w:i/>
          <w:iCs/>
          <w:color w:val="000000"/>
        </w:rPr>
        <w:t xml:space="preserve">the only wise God; </w:t>
      </w:r>
      <w:r>
        <w:rPr>
          <w:rFonts w:cs="Arial" w:ascii="Arial" w:hAnsi="Arial"/>
          <w:color w:val="000000"/>
        </w:rPr>
        <w:t xml:space="preserve">or, </w:t>
      </w:r>
      <w:r>
        <w:rPr>
          <w:rFonts w:cs="Arial" w:ascii="Arial" w:hAnsi="Arial"/>
          <w:i/>
          <w:iCs/>
          <w:color w:val="000000"/>
        </w:rPr>
        <w:t xml:space="preserve">the wise God alone. </w:t>
      </w:r>
      <w:r>
        <w:rPr>
          <w:rFonts w:cs="Arial" w:ascii="Arial" w:hAnsi="Arial"/>
          <w:color w:val="000000"/>
        </w:rPr>
        <w:t xml:space="preserve">Between the first and the second there is only this difference, that the one represents God as the only wise being, and the other as the only wise God. Dr. Macknight’s objections to the common version, and his reasons for the adoption of the third translation, do not seem convincing. When God is called the only wise God, it may not imply, as he alleges, that there are some gods who are not wise, but that the character of God, as exhibited in the Scriptures, is the only character that ascribes wisdom in proportion to God. The gods of the heathen are not wise. The God of the Deist is not wise. The God of the Arian is not wise. No view ever given of the Divine character exhibits the infinite wisdom of God in redemption, but that which is found it the Gospel. The expression, ‘God only wise,’ does not imply, as Dr. </w:t>
      </w:r>
    </w:p>
    <w:p>
      <w:pPr>
        <w:pStyle w:val="Web"/>
        <w:snapToGrid w:val="false"/>
        <w:spacing w:lineRule="atLeast" w:line="360" w:before="0" w:after="0"/>
        <w:jc w:val="both"/>
        <w:rPr/>
      </w:pPr>
      <w:r>
        <w:rPr>
          <w:rFonts w:cs="Arial" w:ascii="Arial" w:hAnsi="Arial"/>
          <w:color w:val="000000"/>
        </w:rPr>
        <w:t xml:space="preserve">Macknight again alleges, that God possesses no perfection but wisdom. It means that God is the only wise being. Yet John, 17:3, where the word rendered </w:t>
      </w:r>
      <w:r>
        <w:rPr>
          <w:rFonts w:cs="Arial" w:ascii="Arial" w:hAnsi="Arial"/>
          <w:i/>
          <w:iCs/>
          <w:color w:val="000000"/>
        </w:rPr>
        <w:t xml:space="preserve">God is </w:t>
      </w:r>
      <w:r>
        <w:rPr>
          <w:rFonts w:cs="Arial" w:ascii="Arial" w:hAnsi="Arial"/>
          <w:color w:val="000000"/>
        </w:rPr>
        <w:t xml:space="preserve">similarly situated, seems to favor the second mode of translating the words, as in </w:t>
      </w:r>
      <w:hyperlink r:id="rId678" w:tgtFrame="_blank">
        <w:r>
          <w:rPr>
            <w:rStyle w:val="InternetLink"/>
            <w:rFonts w:cs="Arial" w:ascii="Arial" w:hAnsi="Arial"/>
            <w:color w:val="000000"/>
          </w:rPr>
          <w:t>1 Timothy 1:17</w:t>
        </w:r>
      </w:hyperlink>
      <w:r>
        <w:rPr>
          <w:rFonts w:cs="Arial" w:ascii="Arial" w:hAnsi="Arial"/>
          <w:color w:val="000000"/>
        </w:rPr>
        <w:t xml:space="preserve">; Jude 25. </w:t>
      </w:r>
      <w:r>
        <w:rPr>
          <w:rFonts w:cs="Arial" w:ascii="Arial" w:hAnsi="Arial"/>
          <w:i/>
          <w:iCs/>
          <w:color w:val="000000"/>
        </w:rPr>
        <w:t xml:space="preserve">Be glory through Jesus Christ for ever. Amen. </w:t>
      </w:r>
      <w:r>
        <w:rPr>
          <w:rFonts w:cs="Arial" w:ascii="Arial" w:hAnsi="Arial"/>
          <w:color w:val="000000"/>
        </w:rPr>
        <w:t xml:space="preserve">— All the glory that will redound to God through the ages of eternity, from the salvation of sinners, proceeds through Jesus Christ. Through Him it is manifested. It is through Jesus Christ that we ought to ascribe to God the glory. In Jesus Christ all things are united which are in heaven and which are on earth, — not only saints, but angels. Christ is ‘the power of God, and the wisdom of God.’ ‘God hath shined in our hearts, to give the light of the knowledge of the glory of God in the face of Jesus Christ.’ All this shows that Jesus Christ is God, for Christ’s work is the glory of the Father, because He is one with Him. In the same way Jude concludes his Epistle — ’To the only wise God, our Savior, be glory and majesty, dominion and powerful both now and ever.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2:13&amp;t1=en_nas" TargetMode="External"/><Relationship Id="rId3" Type="http://schemas.openxmlformats.org/officeDocument/2006/relationships/hyperlink" Target="http://www.studylight.org/desk/index.cgi?q1=Ephesians+5:30&amp;t1=en_nas" TargetMode="External"/><Relationship Id="rId4" Type="http://schemas.openxmlformats.org/officeDocument/2006/relationships/hyperlink" Target="http://www.studylight.org/desk/index.cgi?q1=Ephesians+1:22&amp;t1=en_nas" TargetMode="External"/><Relationship Id="rId5" Type="http://schemas.openxmlformats.org/officeDocument/2006/relationships/hyperlink" Target="http://www.studylight.org/desk/index.cgi?q1=Isaiah+2:3&amp;t1=en_nas" TargetMode="External"/><Relationship Id="rId6" Type="http://schemas.openxmlformats.org/officeDocument/2006/relationships/hyperlink" Target="http://www.studylight.org/desk/index.cgi?q1=Micah+4:2&amp;t1=en_nas" TargetMode="External"/><Relationship Id="rId7" Type="http://schemas.openxmlformats.org/officeDocument/2006/relationships/hyperlink" Target="http://www.studylight.org/desk/index.cgi?q1=Psalm+110:2&amp;t1=en_nas" TargetMode="External"/><Relationship Id="rId8" Type="http://schemas.openxmlformats.org/officeDocument/2006/relationships/hyperlink" Target="http://www.studylight.org/desk/index.cgi?q1=2 Corinthians+3:8&amp;t1=en_nas" TargetMode="External"/><Relationship Id="rId9" Type="http://schemas.openxmlformats.org/officeDocument/2006/relationships/hyperlink" Target="http://www.studylight.org/desk/index.cgi?q1=2 Corinthians+3:6&amp;t1=en_nas" TargetMode="External"/><Relationship Id="rId10" Type="http://schemas.openxmlformats.org/officeDocument/2006/relationships/hyperlink" Target="http://www.studylight.org/desk/index.cgi?q1=John+6:63&amp;t1=en_nas" TargetMode="External"/><Relationship Id="rId11" Type="http://schemas.openxmlformats.org/officeDocument/2006/relationships/hyperlink" Target="http://www.studylight.org/desk/index.cgi?q1=Ezekiel+37:14&amp;t1=en_nas" TargetMode="External"/><Relationship Id="rId12" Type="http://schemas.openxmlformats.org/officeDocument/2006/relationships/hyperlink" Target="http://www.studylight.org/desk/index.cgi?q1=Job+33:4&amp;t1=en_nas" TargetMode="External"/><Relationship Id="rId13" Type="http://schemas.openxmlformats.org/officeDocument/2006/relationships/hyperlink" Target="http://www.studylight.org/desk/index.cgi?q1=Ephesians+4:18&amp;t1=en_nas" TargetMode="External"/><Relationship Id="rId14" Type="http://schemas.openxmlformats.org/officeDocument/2006/relationships/hyperlink" Target="http://www.studylight.org/desk/index.cgi?q1=John+7:39&amp;t1=en_nas" TargetMode="External"/><Relationship Id="rId15" Type="http://schemas.openxmlformats.org/officeDocument/2006/relationships/hyperlink" Target="http://www.studylight.org/desk/index.cgi?q1=John+16:7&amp;t1=en_nas" TargetMode="External"/><Relationship Id="rId16" Type="http://schemas.openxmlformats.org/officeDocument/2006/relationships/hyperlink" Target="http://www.studylight.org/desk/index.cgi?q1=Ephesians+1:3&amp;t1=en_nas" TargetMode="External"/><Relationship Id="rId17" Type="http://schemas.openxmlformats.org/officeDocument/2006/relationships/hyperlink" Target="http://www.studylight.org/desk/index.cgi?q1=1 John+3:4&amp;t1=en_nas" TargetMode="External"/><Relationship Id="rId18" Type="http://schemas.openxmlformats.org/officeDocument/2006/relationships/hyperlink" Target="http://www.studylight.org/desk/index.cgi?q1=Romans+5:13&amp;t1=en_nas" TargetMode="External"/><Relationship Id="rId19" Type="http://schemas.openxmlformats.org/officeDocument/2006/relationships/hyperlink" Target="http://www.studylight.org/desk/index.cgi?q1=Romans+7:5&amp;t1=en_nas" TargetMode="External"/><Relationship Id="rId20" Type="http://schemas.openxmlformats.org/officeDocument/2006/relationships/hyperlink" Target="http://www.studylight.org/desk/index.cgi?q1=1 Corinthians+15:56&amp;t1=en_nas" TargetMode="External"/><Relationship Id="rId21" Type="http://schemas.openxmlformats.org/officeDocument/2006/relationships/hyperlink" Target="http://www.studylight.org/desk/index.cgi?q1=Romans+7:13&amp;t1=en_nas" TargetMode="External"/><Relationship Id="rId22" Type="http://schemas.openxmlformats.org/officeDocument/2006/relationships/hyperlink" Target="http://www.studylight.org/desk/index.cgi?q1=Romans+5:20&amp;t1=en_nas" TargetMode="External"/><Relationship Id="rId23" Type="http://schemas.openxmlformats.org/officeDocument/2006/relationships/hyperlink" Target="http://www.studylight.org/desk/index.cgi?q1=2 Corinthians+3:6&amp;t1=en_nas" TargetMode="External"/><Relationship Id="rId24" Type="http://schemas.openxmlformats.org/officeDocument/2006/relationships/hyperlink" Target="http://www.studylight.org/desk/index.cgi?q1=2 Corinthians+3:7&amp;t1=en_nas" TargetMode="External"/><Relationship Id="rId25" Type="http://schemas.openxmlformats.org/officeDocument/2006/relationships/hyperlink" Target="http://www.studylight.org/desk/index.cgi?q1=Romans+5:14&amp;t1=en_nas" TargetMode="External"/><Relationship Id="rId26" Type="http://schemas.openxmlformats.org/officeDocument/2006/relationships/hyperlink" Target="http://www.studylight.org/desk/index.cgi?q1=2 Corinthians+3:17&amp;t1=en_nas" TargetMode="External"/><Relationship Id="rId27" Type="http://schemas.openxmlformats.org/officeDocument/2006/relationships/hyperlink" Target="http://www.studylight.org/desk/index.cgi?q1=Psalm+35:3&amp;t1=en_nas" TargetMode="External"/><Relationship Id="rId28" Type="http://schemas.openxmlformats.org/officeDocument/2006/relationships/hyperlink" Target="http://www.studylight.org/desk/index.cgi?q1=2 Corinthians+12:9&amp;t1=en_nas" TargetMode="External"/><Relationship Id="rId29" Type="http://schemas.openxmlformats.org/officeDocument/2006/relationships/hyperlink" Target="http://www.studylight.org/desk/index.cgi?q1=Psalm+16:2&amp;t1=en_nas" TargetMode="External"/><Relationship Id="rId30" Type="http://schemas.openxmlformats.org/officeDocument/2006/relationships/hyperlink" Target="http://www.studylight.org/desk/index.cgi?q1=1 John+4:9&amp;t1=en_nas" TargetMode="External"/><Relationship Id="rId31" Type="http://schemas.openxmlformats.org/officeDocument/2006/relationships/hyperlink" Target="http://www.studylight.org/desk/index.cgi?q1=Acts+4:28&amp;t1=en_nas" TargetMode="External"/><Relationship Id="rId32" Type="http://schemas.openxmlformats.org/officeDocument/2006/relationships/hyperlink" Target="http://www.studylight.org/desk/index.cgi?q1=John+5:18&amp;t1=en_nas" TargetMode="External"/><Relationship Id="rId33" Type="http://schemas.openxmlformats.org/officeDocument/2006/relationships/hyperlink" Target="http://www.studylight.org/desk/index.cgi?q1=Acts+13:33&amp;t1=en_nas" TargetMode="External"/><Relationship Id="rId34" Type="http://schemas.openxmlformats.org/officeDocument/2006/relationships/hyperlink" Target="http://www.studylight.org/desk/index.cgi?q1=Romans+1:4&amp;t1=en_nas" TargetMode="External"/><Relationship Id="rId35" Type="http://schemas.openxmlformats.org/officeDocument/2006/relationships/hyperlink" Target="http://www.studylight.org/desk/index.cgi?q1=Philippians+3:21&amp;t1=en_nas" TargetMode="External"/><Relationship Id="rId36" Type="http://schemas.openxmlformats.org/officeDocument/2006/relationships/hyperlink" Target="http://www.studylight.org/desk/index.cgi?q1=1 Peter+3:18&amp;t1=en_nas" TargetMode="External"/><Relationship Id="rId37" Type="http://schemas.openxmlformats.org/officeDocument/2006/relationships/hyperlink" Target="http://www.studylight.org/desk/index.cgi?q1=Acts+2:23&amp;t1=en_nas" TargetMode="External"/><Relationship Id="rId38" Type="http://schemas.openxmlformats.org/officeDocument/2006/relationships/hyperlink" Target="http://www.studylight.org/desk/index.cgi?q1=Galatians+3:13&amp;t1=en_nas" TargetMode="External"/><Relationship Id="rId39" Type="http://schemas.openxmlformats.org/officeDocument/2006/relationships/hyperlink" Target="http://www.studylight.org/desk/index.cgi?q1=Isaiah+53:4-6&amp;t1=en_nas" TargetMode="External"/><Relationship Id="rId40" Type="http://schemas.openxmlformats.org/officeDocument/2006/relationships/hyperlink" Target="http://www.studylight.org/desk/index.cgi?q1=Galatians+3:13&amp;t1=en_nas" TargetMode="External"/><Relationship Id="rId41" Type="http://schemas.openxmlformats.org/officeDocument/2006/relationships/hyperlink" Target="http://www.studylight.org/desk/index.cgi?q1=1 Peter+2:24&amp;t1=en_nas" TargetMode="External"/><Relationship Id="rId42" Type="http://schemas.openxmlformats.org/officeDocument/2006/relationships/hyperlink" Target="http://www.studylight.org/desk/index.cgi?q1=Revelation+5:9&amp;t1=en_nas" TargetMode="External"/><Relationship Id="rId43" Type="http://schemas.openxmlformats.org/officeDocument/2006/relationships/hyperlink" Target="http://www.studylight.org/desk/index.cgi?q1=1 Timothy+2:6&amp;t1=en_nas" TargetMode="External"/><Relationship Id="rId44" Type="http://schemas.openxmlformats.org/officeDocument/2006/relationships/hyperlink" Target="http://www.studylight.org/desk/index.cgi?q1=Romans+1:32&amp;t1=en_nas" TargetMode="External"/><Relationship Id="rId45" Type="http://schemas.openxmlformats.org/officeDocument/2006/relationships/hyperlink" Target="http://www.studylight.org/desk/index.cgi?q1=Romans+3:31&amp;t1=en_nas" TargetMode="External"/><Relationship Id="rId46" Type="http://schemas.openxmlformats.org/officeDocument/2006/relationships/hyperlink" Target="http://www.studylight.org/desk/index.cgi?q1=Romans+10:4&amp;t1=en_nas" TargetMode="External"/><Relationship Id="rId47" Type="http://schemas.openxmlformats.org/officeDocument/2006/relationships/hyperlink" Target="http://www.studylight.org/desk/index.cgi?q1=Ephesians+2:6&amp;t1=en_nas" TargetMode="External"/><Relationship Id="rId48" Type="http://schemas.openxmlformats.org/officeDocument/2006/relationships/hyperlink" Target="http://www.studylight.org/desk/index.cgi?q1=2 Corinthians+5:21&amp;t1=en_nas" TargetMode="External"/><Relationship Id="rId49" Type="http://schemas.openxmlformats.org/officeDocument/2006/relationships/hyperlink" Target="http://www.studylight.org/desk/index.cgi?q1=Acts+21:21&amp;t1=en_nas" TargetMode="External"/><Relationship Id="rId50" Type="http://schemas.openxmlformats.org/officeDocument/2006/relationships/hyperlink" Target="http://www.studylight.org/desk/index.cgi?q1=Ephesians+2:2&amp;t1=en_nas" TargetMode="External"/><Relationship Id="rId51" Type="http://schemas.openxmlformats.org/officeDocument/2006/relationships/hyperlink" Target="http://www.studylight.org/desk/index.cgi?q1=Philippians+3:4&amp;t1=en_nas" TargetMode="External"/><Relationship Id="rId52" Type="http://schemas.openxmlformats.org/officeDocument/2006/relationships/hyperlink" Target="http://www.studylight.org/desk/index.cgi?q1=Galatians+3:3&amp;t1=en_nas" TargetMode="External"/><Relationship Id="rId53" Type="http://schemas.openxmlformats.org/officeDocument/2006/relationships/hyperlink" Target="http://www.studylight.org/desk/index.cgi?q1=Philippians+3:3&amp;t1=en_nas" TargetMode="External"/><Relationship Id="rId54" Type="http://schemas.openxmlformats.org/officeDocument/2006/relationships/hyperlink" Target="http://www.studylight.org/desk/index.cgi?q1=2 Corinthians+3:6&amp;t1=en_nas" TargetMode="External"/><Relationship Id="rId55" Type="http://schemas.openxmlformats.org/officeDocument/2006/relationships/hyperlink" Target="http://www.studylight.org/desk/index.cgi?q1=2 Corinthians+3:17&amp;t1=en_nas" TargetMode="External"/><Relationship Id="rId56" Type="http://schemas.openxmlformats.org/officeDocument/2006/relationships/hyperlink" Target="http://www.studylight.org/desk/index.cgi?q1=Galatians+5:5&amp;t1=en_nas" TargetMode="External"/><Relationship Id="rId57" Type="http://schemas.openxmlformats.org/officeDocument/2006/relationships/hyperlink" Target="http://www.studylight.org/desk/index.cgi?q1=Romans+2:15&amp;t1=en_nas" TargetMode="External"/><Relationship Id="rId58" Type="http://schemas.openxmlformats.org/officeDocument/2006/relationships/hyperlink" Target="http://www.studylight.org/desk/index.cgi?q1=Philippians+3:19&amp;t1=en_nas" TargetMode="External"/><Relationship Id="rId59" Type="http://schemas.openxmlformats.org/officeDocument/2006/relationships/hyperlink" Target="http://www.studylight.org/desk/index.cgi?q1=Hebrews+9:14&amp;t1=en_nas" TargetMode="External"/><Relationship Id="rId60" Type="http://schemas.openxmlformats.org/officeDocument/2006/relationships/hyperlink" Target="http://www.studylight.org/desk/index.cgi?q1=Romans+14:17&amp;t1=en_nas" TargetMode="External"/><Relationship Id="rId61" Type="http://schemas.openxmlformats.org/officeDocument/2006/relationships/hyperlink" Target="http://www.studylight.org/desk/index.cgi?q1=John+2:15&amp;t1=en_nas" TargetMode="External"/><Relationship Id="rId62" Type="http://schemas.openxmlformats.org/officeDocument/2006/relationships/hyperlink" Target="http://www.studylight.org/desk/index.cgi?q1=Hebrews+11:6&amp;t1=en_nas" TargetMode="External"/><Relationship Id="rId63" Type="http://schemas.openxmlformats.org/officeDocument/2006/relationships/hyperlink" Target="http://www.studylight.org/desk/index.cgi?q1=Romans+5:6&amp;t1=en_nas" TargetMode="External"/><Relationship Id="rId64" Type="http://schemas.openxmlformats.org/officeDocument/2006/relationships/hyperlink" Target="http://www.studylight.org/desk/index.cgi?q1=Romans+5:10&amp;t1=en_nas" TargetMode="External"/><Relationship Id="rId65" Type="http://schemas.openxmlformats.org/officeDocument/2006/relationships/hyperlink" Target="http://www.studylight.org/desk/index.cgi?q1=1 Chronicles+29:10-18&amp;t1=en_nas" TargetMode="External"/><Relationship Id="rId66" Type="http://schemas.openxmlformats.org/officeDocument/2006/relationships/hyperlink" Target="http://www.studylight.org/desk/index.cgi?q1=Romans+5:10&amp;t1=en_nas" TargetMode="External"/><Relationship Id="rId67" Type="http://schemas.openxmlformats.org/officeDocument/2006/relationships/hyperlink" Target="http://www.studylight.org/desk/index.cgi?q1=John+3:6&amp;t1=en_nas" TargetMode="External"/><Relationship Id="rId68" Type="http://schemas.openxmlformats.org/officeDocument/2006/relationships/hyperlink" Target="http://www.studylight.org/desk/index.cgi?q1=Philippians+1:7&amp;t1=en_nas" TargetMode="External"/><Relationship Id="rId69" Type="http://schemas.openxmlformats.org/officeDocument/2006/relationships/hyperlink" Target="http://www.studylight.org/desk/index.cgi?q1=John+4:13&amp;t1=en_nas" TargetMode="External"/><Relationship Id="rId70" Type="http://schemas.openxmlformats.org/officeDocument/2006/relationships/hyperlink" Target="http://www.studylight.org/desk/index.cgi?q1=1 Corinthians+3:16&amp;t1=en_nas" TargetMode="External"/><Relationship Id="rId71" Type="http://schemas.openxmlformats.org/officeDocument/2006/relationships/hyperlink" Target="http://www.studylight.org/desk/index.cgi?q1=John+16:7&amp;t1=en_nas" TargetMode="External"/><Relationship Id="rId72" Type="http://schemas.openxmlformats.org/officeDocument/2006/relationships/hyperlink" Target="http://www.studylight.org/desk/index.cgi?q1=Ephesians+3:17&amp;t1=en_nas" TargetMode="External"/><Relationship Id="rId73" Type="http://schemas.openxmlformats.org/officeDocument/2006/relationships/hyperlink" Target="http://www.studylight.org/desk/index.cgi?q1=1 Corinthians+1:30&amp;t1=en_nas" TargetMode="External"/><Relationship Id="rId74" Type="http://schemas.openxmlformats.org/officeDocument/2006/relationships/hyperlink" Target="http://www.studylight.org/desk/index.cgi?q1=Colossians+1:27&amp;t1=en_nas" TargetMode="External"/><Relationship Id="rId75" Type="http://schemas.openxmlformats.org/officeDocument/2006/relationships/hyperlink" Target="http://www.studylight.org/desk/index.cgi?q1=John+6:56&amp;t1=en_nas" TargetMode="External"/><Relationship Id="rId76" Type="http://schemas.openxmlformats.org/officeDocument/2006/relationships/hyperlink" Target="http://www.studylight.org/desk/index.cgi?q1=John+15:4&amp;t1=en_nas" TargetMode="External"/><Relationship Id="rId77" Type="http://schemas.openxmlformats.org/officeDocument/2006/relationships/hyperlink" Target="http://www.studylight.org/desk/index.cgi?q1=Ephesians+2:1&amp;t1=en_nas" TargetMode="External"/><Relationship Id="rId78" Type="http://schemas.openxmlformats.org/officeDocument/2006/relationships/hyperlink" Target="http://www.studylight.org/desk/index.cgi?q1=Colossians+2:13&amp;t1=en_nas" TargetMode="External"/><Relationship Id="rId79" Type="http://schemas.openxmlformats.org/officeDocument/2006/relationships/hyperlink" Target="http://www.studylight.org/desk/index.cgi?q1=Ecclesiastes+12:7&amp;t1=en_nas" TargetMode="External"/><Relationship Id="rId80" Type="http://schemas.openxmlformats.org/officeDocument/2006/relationships/hyperlink" Target="http://www.studylight.org/desk/index.cgi?q1=1 Corinthians+15:22&amp;t1=en_nas" TargetMode="External"/><Relationship Id="rId81" Type="http://schemas.openxmlformats.org/officeDocument/2006/relationships/hyperlink" Target="http://www.studylight.org/desk/index.cgi?q1=Job+19:26&amp;t1=en_nas" TargetMode="External"/><Relationship Id="rId82" Type="http://schemas.openxmlformats.org/officeDocument/2006/relationships/hyperlink" Target="http://www.studylight.org/desk/index.cgi?q1=Isaiah+26:19&amp;t1=en_nas" TargetMode="External"/><Relationship Id="rId83" Type="http://schemas.openxmlformats.org/officeDocument/2006/relationships/hyperlink" Target="http://www.studylight.org/desk/index.cgi?q1=1 Corinthians+15:50&amp;t1=en_nas" TargetMode="External"/><Relationship Id="rId84" Type="http://schemas.openxmlformats.org/officeDocument/2006/relationships/hyperlink" Target="http://www.studylight.org/desk/index.cgi?q1=Philippians+3:21&amp;t1=en_nas" TargetMode="External"/><Relationship Id="rId85" Type="http://schemas.openxmlformats.org/officeDocument/2006/relationships/hyperlink" Target="http://www.studylight.org/desk/index.cgi?q1=John+14:28&amp;t1=en_nas" TargetMode="External"/><Relationship Id="rId86" Type="http://schemas.openxmlformats.org/officeDocument/2006/relationships/hyperlink" Target="http://www.studylight.org/desk/index.cgi?q1=1 Corinthians+15:28&amp;t1=en_nas" TargetMode="External"/><Relationship Id="rId87" Type="http://schemas.openxmlformats.org/officeDocument/2006/relationships/hyperlink" Target="http://www.studylight.org/desk/index.cgi?q1=1 Thessalonians+5:23&amp;t1=en_nas" TargetMode="External"/><Relationship Id="rId88" Type="http://schemas.openxmlformats.org/officeDocument/2006/relationships/hyperlink" Target="http://www.studylight.org/desk/index.cgi?q1=Acts+26:18&amp;t1=en_nas" TargetMode="External"/><Relationship Id="rId89" Type="http://schemas.openxmlformats.org/officeDocument/2006/relationships/hyperlink" Target="http://www.studylight.org/desk/index.cgi?q1=John+2:12&amp;t1=en_nas" TargetMode="External"/><Relationship Id="rId90" Type="http://schemas.openxmlformats.org/officeDocument/2006/relationships/hyperlink" Target="http://www.studylight.org/desk/index.cgi?q1=Romans+6:23&amp;t1=en_nas" TargetMode="External"/><Relationship Id="rId91" Type="http://schemas.openxmlformats.org/officeDocument/2006/relationships/hyperlink" Target="http://www.studylight.org/desk/index.cgi?q1=James+3:2&amp;t1=en_nas" TargetMode="External"/><Relationship Id="rId92" Type="http://schemas.openxmlformats.org/officeDocument/2006/relationships/hyperlink" Target="http://www.studylight.org/desk/index.cgi?q1=Galatians+5:17&amp;t1=en_nas" TargetMode="External"/><Relationship Id="rId93" Type="http://schemas.openxmlformats.org/officeDocument/2006/relationships/hyperlink" Target="http://www.studylight.org/desk/index.cgi?q1=Luke+1:35&amp;t1=en_nas" TargetMode="External"/><Relationship Id="rId94" Type="http://schemas.openxmlformats.org/officeDocument/2006/relationships/hyperlink" Target="http://www.studylight.org/desk/index.cgi?q1=Isaiah+19:14&amp;t1=en_nas" TargetMode="External"/><Relationship Id="rId95" Type="http://schemas.openxmlformats.org/officeDocument/2006/relationships/hyperlink" Target="http://www.studylight.org/desk/index.cgi?q1=Isaiah+29:10&amp;t1=en_nas" TargetMode="External"/><Relationship Id="rId96" Type="http://schemas.openxmlformats.org/officeDocument/2006/relationships/hyperlink" Target="http://www.studylight.org/desk/index.cgi?q1=Galatians+4:6&amp;t1=en_nas" TargetMode="External"/><Relationship Id="rId97" Type="http://schemas.openxmlformats.org/officeDocument/2006/relationships/hyperlink" Target="http://www.studylight.org/desk/index.cgi?q1=Romans+4:5&amp;t1=en_nas" TargetMode="External"/><Relationship Id="rId98" Type="http://schemas.openxmlformats.org/officeDocument/2006/relationships/hyperlink" Target="http://www.studylight.org/desk/index.cgi?q1=Isaiah+63:16&amp;t1=en_nas" TargetMode="External"/><Relationship Id="rId99" Type="http://schemas.openxmlformats.org/officeDocument/2006/relationships/hyperlink" Target="http://www.studylight.org/desk/index.cgi?q1=Galatians+4:1-3&amp;t1=en_nas" TargetMode="External"/><Relationship Id="rId100" Type="http://schemas.openxmlformats.org/officeDocument/2006/relationships/hyperlink" Target="http://www.studylight.org/desk/index.cgi?q1=Luke+1:74&amp;t1=en_nas" TargetMode="External"/><Relationship Id="rId101" Type="http://schemas.openxmlformats.org/officeDocument/2006/relationships/hyperlink" Target="http://www.studylight.org/desk/index.cgi?q1=Hebrews+2:14&amp;t1=en_nas" TargetMode="External"/><Relationship Id="rId102" Type="http://schemas.openxmlformats.org/officeDocument/2006/relationships/hyperlink" Target="http://www.studylight.org/desk/index.cgi?q1=2 Timothy+1:7&amp;t1=en_nas" TargetMode="External"/><Relationship Id="rId103" Type="http://schemas.openxmlformats.org/officeDocument/2006/relationships/hyperlink" Target="http://www.studylight.org/desk/index.cgi?q1=2 Corinthians+5:17&amp;t1=en_nas" TargetMode="External"/><Relationship Id="rId104" Type="http://schemas.openxmlformats.org/officeDocument/2006/relationships/hyperlink" Target="http://www.studylight.org/desk/index.cgi?q1=Ephesians+2:10&amp;t1=en_nas" TargetMode="External"/><Relationship Id="rId105" Type="http://schemas.openxmlformats.org/officeDocument/2006/relationships/hyperlink" Target="http://www.studylight.org/desk/index.cgi?q1=Ephesians+4:23&amp;t1=en_nas" TargetMode="External"/><Relationship Id="rId106" Type="http://schemas.openxmlformats.org/officeDocument/2006/relationships/hyperlink" Target="http://www.studylight.org/desk/index.cgi?q1=Ephesians+4:24&amp;t1=en_nas" TargetMode="External"/><Relationship Id="rId107" Type="http://schemas.openxmlformats.org/officeDocument/2006/relationships/hyperlink" Target="http://www.studylight.org/desk/index.cgi?q1=Colossians+3:10&amp;t1=en_nas" TargetMode="External"/><Relationship Id="rId108" Type="http://schemas.openxmlformats.org/officeDocument/2006/relationships/hyperlink" Target="http://www.studylight.org/desk/index.cgi?q1=James+1:18&amp;t1=en_nas" TargetMode="External"/><Relationship Id="rId109" Type="http://schemas.openxmlformats.org/officeDocument/2006/relationships/hyperlink" Target="http://www.studylight.org/desk/index.cgi?q1=Colossians+3:3&amp;t1=en_nas" TargetMode="External"/><Relationship Id="rId110" Type="http://schemas.openxmlformats.org/officeDocument/2006/relationships/hyperlink" Target="http://www.studylight.org/desk/index.cgi?q1=John+1:12&amp;t1=en_nas" TargetMode="External"/><Relationship Id="rId111" Type="http://schemas.openxmlformats.org/officeDocument/2006/relationships/hyperlink" Target="http://www.studylight.org/desk/index.cgi?q1=John+1:13&amp;t1=en_nas" TargetMode="External"/><Relationship Id="rId112" Type="http://schemas.openxmlformats.org/officeDocument/2006/relationships/hyperlink" Target="http://www.studylight.org/desk/index.cgi?q1=Acts+17:28&amp;t1=en_nas" TargetMode="External"/><Relationship Id="rId113" Type="http://schemas.openxmlformats.org/officeDocument/2006/relationships/hyperlink" Target="http://www.studylight.org/desk/index.cgi?q1=John+1:12&amp;t1=en_nas" TargetMode="External"/><Relationship Id="rId114" Type="http://schemas.openxmlformats.org/officeDocument/2006/relationships/hyperlink" Target="http://www.studylight.org/desk/index.cgi?q1=Galatians+4:6&amp;t1=en_nas" TargetMode="External"/><Relationship Id="rId115" Type="http://schemas.openxmlformats.org/officeDocument/2006/relationships/hyperlink" Target="http://www.studylight.org/desk/index.cgi?q1=Ephesians+6:18&amp;t1=en_nas" TargetMode="External"/><Relationship Id="rId116" Type="http://schemas.openxmlformats.org/officeDocument/2006/relationships/hyperlink" Target="http://www.studylight.org/desk/index.cgi?q1=Zechariah+12:10&amp;t1=en_nas" TargetMode="External"/><Relationship Id="rId117" Type="http://schemas.openxmlformats.org/officeDocument/2006/relationships/hyperlink" Target="http://www.studylight.org/desk/index.cgi?q1=Jeremiah+3:19&amp;t1=en_nas" TargetMode="External"/><Relationship Id="rId118" Type="http://schemas.openxmlformats.org/officeDocument/2006/relationships/hyperlink" Target="http://www.studylight.org/desk/index.cgi?q1=Matthew+27:46&amp;t1=en_nas" TargetMode="External"/><Relationship Id="rId119" Type="http://schemas.openxmlformats.org/officeDocument/2006/relationships/hyperlink" Target="http://www.studylight.org/desk/index.cgi?q1=Ephesians+1:5&amp;t1=en_nas" TargetMode="External"/><Relationship Id="rId120" Type="http://schemas.openxmlformats.org/officeDocument/2006/relationships/hyperlink" Target="http://www.studylight.org/desk/index.cgi?q1=Romans+5:1&amp;t1=en_nas" TargetMode="External"/><Relationship Id="rId121" Type="http://schemas.openxmlformats.org/officeDocument/2006/relationships/hyperlink" Target="http://www.studylight.org/desk/index.cgi?q1=Ephesians+3:12&amp;t1=en_nas" TargetMode="External"/><Relationship Id="rId122" Type="http://schemas.openxmlformats.org/officeDocument/2006/relationships/hyperlink" Target="http://www.studylight.org/desk/index.cgi?q1=Hebrews+4:14-16&amp;t1=en_nas" TargetMode="External"/><Relationship Id="rId123" Type="http://schemas.openxmlformats.org/officeDocument/2006/relationships/hyperlink" Target="http://www.studylight.org/desk/index.cgi?q1=2 Corinthians+13:5&amp;t1=en_nas" TargetMode="External"/><Relationship Id="rId124" Type="http://schemas.openxmlformats.org/officeDocument/2006/relationships/hyperlink" Target="http://www.studylight.org/desk/index.cgi?q1=Psalm+35:3&amp;t1=en_nas" TargetMode="External"/><Relationship Id="rId125" Type="http://schemas.openxmlformats.org/officeDocument/2006/relationships/hyperlink" Target="http://www.studylight.org/desk/index.cgi?q1=Psalm+16:2&amp;t1=en_nas" TargetMode="External"/><Relationship Id="rId126" Type="http://schemas.openxmlformats.org/officeDocument/2006/relationships/hyperlink" Target="http://www.studylight.org/desk/index.cgi?q1=Hosea+2:23&amp;t1=en_nas" TargetMode="External"/><Relationship Id="rId127" Type="http://schemas.openxmlformats.org/officeDocument/2006/relationships/hyperlink" Target="http://www.studylight.org/desk/index.cgi?q1=1 John+5:10&amp;t1=en_nas" TargetMode="External"/><Relationship Id="rId128" Type="http://schemas.openxmlformats.org/officeDocument/2006/relationships/hyperlink" Target="http://www.studylight.org/desk/index.cgi?q1=Ephesians+1:11&amp;t1=en_nas" TargetMode="External"/><Relationship Id="rId129" Type="http://schemas.openxmlformats.org/officeDocument/2006/relationships/hyperlink" Target="http://www.studylight.org/desk/index.cgi?q1=1 Peter+1:3&amp;t1=en_nas" TargetMode="External"/><Relationship Id="rId130" Type="http://schemas.openxmlformats.org/officeDocument/2006/relationships/hyperlink" Target="http://www.studylight.org/desk/index.cgi?q1=Matthew+25:34&amp;t1=en_nas" TargetMode="External"/><Relationship Id="rId131" Type="http://schemas.openxmlformats.org/officeDocument/2006/relationships/hyperlink" Target="http://www.studylight.org/desk/index.cgi?q1=Galatians+3:29&amp;t1=en_nas" TargetMode="External"/><Relationship Id="rId132" Type="http://schemas.openxmlformats.org/officeDocument/2006/relationships/hyperlink" Target="http://www.studylight.org/desk/index.cgi?q1=Hebrews+6:17&amp;t1=en_nas" TargetMode="External"/><Relationship Id="rId133" Type="http://schemas.openxmlformats.org/officeDocument/2006/relationships/hyperlink" Target="http://www.studylight.org/desk/index.cgi?q1=Hebrews+1:14&amp;t1=en_nas" TargetMode="External"/><Relationship Id="rId134" Type="http://schemas.openxmlformats.org/officeDocument/2006/relationships/hyperlink" Target="http://www.studylight.org/desk/index.cgi?q1=1 Peter+3:7&amp;t1=en_nas" TargetMode="External"/><Relationship Id="rId135" Type="http://schemas.openxmlformats.org/officeDocument/2006/relationships/hyperlink" Target="http://www.studylight.org/desk/index.cgi?q1=Titus+3:7&amp;t1=en_nas" TargetMode="External"/><Relationship Id="rId136" Type="http://schemas.openxmlformats.org/officeDocument/2006/relationships/hyperlink" Target="http://www.studylight.org/desk/index.cgi?q1=Hebrews+11:7&amp;t1=en_nas" TargetMode="External"/><Relationship Id="rId137" Type="http://schemas.openxmlformats.org/officeDocument/2006/relationships/hyperlink" Target="http://www.studylight.org/desk/index.cgi?q1=James+2:5&amp;t1=en_nas" TargetMode="External"/><Relationship Id="rId138" Type="http://schemas.openxmlformats.org/officeDocument/2006/relationships/hyperlink" Target="http://www.studylight.org/desk/index.cgi?q1=Galatians+4:7&amp;t1=en_nas" TargetMode="External"/><Relationship Id="rId139" Type="http://schemas.openxmlformats.org/officeDocument/2006/relationships/hyperlink" Target="http://www.studylight.org/desk/index.cgi?q1=Revelation+21:7&amp;t1=en_nas" TargetMode="External"/><Relationship Id="rId140" Type="http://schemas.openxmlformats.org/officeDocument/2006/relationships/hyperlink" Target="http://www.studylight.org/desk/index.cgi?q1=Psalm+73:24&amp;t1=en_nas" TargetMode="External"/><Relationship Id="rId141" Type="http://schemas.openxmlformats.org/officeDocument/2006/relationships/hyperlink" Target="http://www.studylight.org/desk/index.cgi?q1=John+18:22&amp;t1=en_nas" TargetMode="External"/><Relationship Id="rId142" Type="http://schemas.openxmlformats.org/officeDocument/2006/relationships/hyperlink" Target="http://www.studylight.org/desk/index.cgi?q1=Psalm+36:9&amp;t1=en_nas" TargetMode="External"/><Relationship Id="rId143" Type="http://schemas.openxmlformats.org/officeDocument/2006/relationships/hyperlink" Target="http://www.studylight.org/desk/index.cgi?q1=Philippians+3:21&amp;t1=en_nas" TargetMode="External"/><Relationship Id="rId144" Type="http://schemas.openxmlformats.org/officeDocument/2006/relationships/hyperlink" Target="http://www.studylight.org/desk/index.cgi?q1=John+17:22&amp;t1=en_nas" TargetMode="External"/><Relationship Id="rId145" Type="http://schemas.openxmlformats.org/officeDocument/2006/relationships/hyperlink" Target="http://www.studylight.org/desk/index.cgi?q1=John+17:24&amp;t1=en_nas" TargetMode="External"/><Relationship Id="rId146" Type="http://schemas.openxmlformats.org/officeDocument/2006/relationships/hyperlink" Target="http://www.studylight.org/desk/index.cgi?q1=2 Corinthians+11:23&amp;t1=en_nas" TargetMode="External"/><Relationship Id="rId147" Type="http://schemas.openxmlformats.org/officeDocument/2006/relationships/hyperlink" Target="http://www.studylight.org/desk/index.cgi?q1=Joel+1:10-20&amp;t1=en_nas" TargetMode="External"/><Relationship Id="rId148" Type="http://schemas.openxmlformats.org/officeDocument/2006/relationships/hyperlink" Target="http://www.studylight.org/desk/index.cgi?q1=Jeremiah+12:4&amp;t1=en_nas" TargetMode="External"/><Relationship Id="rId149" Type="http://schemas.openxmlformats.org/officeDocument/2006/relationships/hyperlink" Target="http://www.studylight.org/desk/index.cgi?q1=Isaiah+24:4-7&amp;t1=en_nas" TargetMode="External"/><Relationship Id="rId150" Type="http://schemas.openxmlformats.org/officeDocument/2006/relationships/hyperlink" Target="http://www.studylight.org/desk/index.cgi?q1=Isaiah+13:13&amp;t1=en_nas" TargetMode="External"/><Relationship Id="rId151" Type="http://schemas.openxmlformats.org/officeDocument/2006/relationships/hyperlink" Target="http://www.studylight.org/desk/index.cgi?q1=Isaiah+13:33&amp;t1=en_nas" TargetMode="External"/><Relationship Id="rId152" Type="http://schemas.openxmlformats.org/officeDocument/2006/relationships/hyperlink" Target="http://www.studylight.org/desk/index.cgi?q1=Psalm+98:4-6&amp;t1=en_nas" TargetMode="External"/><Relationship Id="rId153" Type="http://schemas.openxmlformats.org/officeDocument/2006/relationships/hyperlink" Target="http://www.studylight.org/desk/index.cgi?q1=Hosea+2:9&amp;t1=en_nas" TargetMode="External"/><Relationship Id="rId154" Type="http://schemas.openxmlformats.org/officeDocument/2006/relationships/hyperlink" Target="http://www.studylight.org/desk/index.cgi?q1=Habakkuk+2:11&amp;t1=en_nas" TargetMode="External"/><Relationship Id="rId155" Type="http://schemas.openxmlformats.org/officeDocument/2006/relationships/hyperlink" Target="http://www.studylight.org/desk/index.cgi?q1=Ezra+6:11&amp;t1=en_nas" TargetMode="External"/><Relationship Id="rId156" Type="http://schemas.openxmlformats.org/officeDocument/2006/relationships/hyperlink" Target="http://www.studylight.org/desk/index.cgi?q1=Daniel+2:5&amp;t1=en_nas" TargetMode="External"/><Relationship Id="rId157" Type="http://schemas.openxmlformats.org/officeDocument/2006/relationships/hyperlink" Target="http://www.studylight.org/desk/index.cgi?q1=Revelation+20:11&amp;t1=en_nas" TargetMode="External"/><Relationship Id="rId158" Type="http://schemas.openxmlformats.org/officeDocument/2006/relationships/hyperlink" Target="http://www.studylight.org/desk/index.cgi?q1=2 Peter+3:13&amp;t1=en_nas" TargetMode="External"/><Relationship Id="rId159" Type="http://schemas.openxmlformats.org/officeDocument/2006/relationships/hyperlink" Target="http://www.studylight.org/desk/index.cgi?q1=Revelation+21:1&amp;t1=en_nas" TargetMode="External"/><Relationship Id="rId160" Type="http://schemas.openxmlformats.org/officeDocument/2006/relationships/hyperlink" Target="http://www.studylight.org/desk/index.cgi?q1=Psalm+102:26&amp;t1=en_nas" TargetMode="External"/><Relationship Id="rId161" Type="http://schemas.openxmlformats.org/officeDocument/2006/relationships/hyperlink" Target="http://www.studylight.org/desk/index.cgi?q1=1 John+3:1&amp;t1=en_nas" TargetMode="External"/><Relationship Id="rId162" Type="http://schemas.openxmlformats.org/officeDocument/2006/relationships/hyperlink" Target="http://www.studylight.org/desk/index.cgi?q1=Psalm+96:11&amp;t1=en_nas" TargetMode="External"/><Relationship Id="rId163" Type="http://schemas.openxmlformats.org/officeDocument/2006/relationships/hyperlink" Target="http://www.studylight.org/desk/index.cgi?q1=Psalm+96:12&amp;t1=en_nas" TargetMode="External"/><Relationship Id="rId164" Type="http://schemas.openxmlformats.org/officeDocument/2006/relationships/hyperlink" Target="http://www.studylight.org/desk/index.cgi?q1=Isaiah+55:12&amp;t1=en_nas" TargetMode="External"/><Relationship Id="rId165" Type="http://schemas.openxmlformats.org/officeDocument/2006/relationships/hyperlink" Target="http://www.studylight.org/desk/index.cgi?q1=Habakkuk+3:10&amp;t1=en_nas" TargetMode="External"/><Relationship Id="rId166" Type="http://schemas.openxmlformats.org/officeDocument/2006/relationships/hyperlink" Target="http://www.studylight.org/desk/index.cgi?q1=Deuteronomy+26:5&amp;t1=en_nas" TargetMode="External"/><Relationship Id="rId167" Type="http://schemas.openxmlformats.org/officeDocument/2006/relationships/hyperlink" Target="http://www.studylight.org/desk/index.cgi?q1=2 Corinthians+5:4&amp;t1=en_nas" TargetMode="External"/><Relationship Id="rId168" Type="http://schemas.openxmlformats.org/officeDocument/2006/relationships/hyperlink" Target="http://www.studylight.org/desk/index.cgi?q1=Psalm+38:9&amp;t1=en_nas" TargetMode="External"/><Relationship Id="rId169" Type="http://schemas.openxmlformats.org/officeDocument/2006/relationships/hyperlink" Target="http://www.studylight.org/desk/index.cgi?q1=Acts+18:10&amp;t1=en_nas" TargetMode="External"/><Relationship Id="rId170" Type="http://schemas.openxmlformats.org/officeDocument/2006/relationships/hyperlink" Target="http://www.studylight.org/desk/index.cgi?q1=Genesis+49:18&amp;t1=en_nas" TargetMode="External"/><Relationship Id="rId171" Type="http://schemas.openxmlformats.org/officeDocument/2006/relationships/hyperlink" Target="http://www.studylight.org/desk/index.cgi?q1=1 Corinthians+1:7&amp;t1=en_nas" TargetMode="External"/><Relationship Id="rId172" Type="http://schemas.openxmlformats.org/officeDocument/2006/relationships/hyperlink" Target="http://www.studylight.org/desk/index.cgi?q1=Galatians+5:5&amp;t1=en_nas" TargetMode="External"/><Relationship Id="rId173" Type="http://schemas.openxmlformats.org/officeDocument/2006/relationships/hyperlink" Target="http://www.studylight.org/desk/index.cgi?q1=Titus+2:13&amp;t1=en_nas" TargetMode="External"/><Relationship Id="rId174" Type="http://schemas.openxmlformats.org/officeDocument/2006/relationships/hyperlink" Target="http://www.studylight.org/desk/index.cgi?q1=1 Thessalonians+1:10&amp;t1=en_nas" TargetMode="External"/><Relationship Id="rId175" Type="http://schemas.openxmlformats.org/officeDocument/2006/relationships/hyperlink" Target="http://www.studylight.org/desk/index.cgi?q1=Hebrews+9:28&amp;t1=en_nas" TargetMode="External"/><Relationship Id="rId176" Type="http://schemas.openxmlformats.org/officeDocument/2006/relationships/hyperlink" Target="http://www.studylight.org/desk/index.cgi?q1=James+5:7&amp;t1=en_nas" TargetMode="External"/><Relationship Id="rId177" Type="http://schemas.openxmlformats.org/officeDocument/2006/relationships/hyperlink" Target="http://www.studylight.org/desk/index.cgi?q1=James+5:8&amp;t1=en_nas" TargetMode="External"/><Relationship Id="rId178" Type="http://schemas.openxmlformats.org/officeDocument/2006/relationships/hyperlink" Target="http://www.studylight.org/desk/index.cgi?q1=2 Peter+3:12&amp;t1=en_nas" TargetMode="External"/><Relationship Id="rId179" Type="http://schemas.openxmlformats.org/officeDocument/2006/relationships/hyperlink" Target="http://www.studylight.org/desk/index.cgi?q1=2 Timothy+4:8&amp;t1=en_nas" TargetMode="External"/><Relationship Id="rId180" Type="http://schemas.openxmlformats.org/officeDocument/2006/relationships/hyperlink" Target="http://www.studylight.org/desk/index.cgi?q1=Psalm+107:2&amp;t1=en_nas" TargetMode="External"/><Relationship Id="rId181" Type="http://schemas.openxmlformats.org/officeDocument/2006/relationships/hyperlink" Target="http://www.studylight.org/desk/index.cgi?q1=Ephesians+1:19&amp;t1=en_nas" TargetMode="External"/><Relationship Id="rId182" Type="http://schemas.openxmlformats.org/officeDocument/2006/relationships/hyperlink" Target="http://www.studylight.org/desk/index.cgi?q1=Ephesians+1:20&amp;t1=en_nas" TargetMode="External"/><Relationship Id="rId183" Type="http://schemas.openxmlformats.org/officeDocument/2006/relationships/hyperlink" Target="http://www.studylight.org/desk/index.cgi?q1=Malachi+3:17&amp;t1=en_nas" TargetMode="External"/><Relationship Id="rId184" Type="http://schemas.openxmlformats.org/officeDocument/2006/relationships/hyperlink" Target="http://www.studylight.org/desk/index.cgi?q1=Ephesians+1:3&amp;t1=en_nas" TargetMode="External"/><Relationship Id="rId185" Type="http://schemas.openxmlformats.org/officeDocument/2006/relationships/hyperlink" Target="http://www.studylight.org/desk/index.cgi?q1=Ephesians+1:4&amp;t1=en_nas" TargetMode="External"/><Relationship Id="rId186" Type="http://schemas.openxmlformats.org/officeDocument/2006/relationships/hyperlink" Target="http://www.studylight.org/desk/index.cgi?q1=Psalm+71:5&amp;t1=en_nas" TargetMode="External"/><Relationship Id="rId187" Type="http://schemas.openxmlformats.org/officeDocument/2006/relationships/hyperlink" Target="http://www.studylight.org/desk/index.cgi?q1=1 Timothy+1:1&amp;t1=en_nas" TargetMode="External"/><Relationship Id="rId188" Type="http://schemas.openxmlformats.org/officeDocument/2006/relationships/hyperlink" Target="http://www.studylight.org/desk/index.cgi?q1=Colossians+1:5&amp;t1=en_nas" TargetMode="External"/><Relationship Id="rId189" Type="http://schemas.openxmlformats.org/officeDocument/2006/relationships/hyperlink" Target="http://www.studylight.org/desk/index.cgi?q1=Psalm+17:13-15&amp;t1=en_nas" TargetMode="External"/><Relationship Id="rId190" Type="http://schemas.openxmlformats.org/officeDocument/2006/relationships/hyperlink" Target="http://www.studylight.org/desk/index.cgi?q1=Psalm+73:7&amp;t1=en_nas" TargetMode="External"/><Relationship Id="rId191" Type="http://schemas.openxmlformats.org/officeDocument/2006/relationships/hyperlink" Target="http://www.studylight.org/desk/index.cgi?q1=Isaiah+54:10&amp;t1=en_nas" TargetMode="External"/><Relationship Id="rId192" Type="http://schemas.openxmlformats.org/officeDocument/2006/relationships/hyperlink" Target="http://www.studylight.org/desk/index.cgi?q1=Hebrews+6:17&amp;t1=en_nas" TargetMode="External"/><Relationship Id="rId193" Type="http://schemas.openxmlformats.org/officeDocument/2006/relationships/hyperlink" Target="http://www.studylight.org/desk/index.cgi?q1=Psalm+43:5&amp;t1=en_nas" TargetMode="External"/><Relationship Id="rId194" Type="http://schemas.openxmlformats.org/officeDocument/2006/relationships/hyperlink" Target="http://www.studylight.org/desk/index.cgi?q1=1 John+3:3&amp;t1=en_nas" TargetMode="External"/><Relationship Id="rId195" Type="http://schemas.openxmlformats.org/officeDocument/2006/relationships/hyperlink" Target="http://www.studylight.org/desk/index.cgi?q1=1 Thessalonians+5:8&amp;t1=en_nas" TargetMode="External"/><Relationship Id="rId196" Type="http://schemas.openxmlformats.org/officeDocument/2006/relationships/hyperlink" Target="http://www.studylight.org/desk/index.cgi?q1=Hebrews+12:2&amp;t1=en_nas" TargetMode="External"/><Relationship Id="rId197" Type="http://schemas.openxmlformats.org/officeDocument/2006/relationships/hyperlink" Target="http://www.studylight.org/desk/index.cgi?q1=James+4:3&amp;t1=en_nas" TargetMode="External"/><Relationship Id="rId198" Type="http://schemas.openxmlformats.org/officeDocument/2006/relationships/hyperlink" Target="http://www.studylight.org/desk/index.cgi?q1=Psalm+1:5&amp;t1=en_nas" TargetMode="External"/><Relationship Id="rId199" Type="http://schemas.openxmlformats.org/officeDocument/2006/relationships/hyperlink" Target="http://www.studylight.org/desk/index.cgi?q1=Zechariah+12:10&amp;t1=en_nas" TargetMode="External"/><Relationship Id="rId200" Type="http://schemas.openxmlformats.org/officeDocument/2006/relationships/hyperlink" Target="http://www.studylight.org/desk/index.cgi?q1=Ephesians+2:18&amp;t1=en_nas" TargetMode="External"/><Relationship Id="rId201" Type="http://schemas.openxmlformats.org/officeDocument/2006/relationships/hyperlink" Target="http://www.studylight.org/desk/index.cgi?q1=Hosea+7:14&amp;t1=en_nas" TargetMode="External"/><Relationship Id="rId202" Type="http://schemas.openxmlformats.org/officeDocument/2006/relationships/hyperlink" Target="http://www.studylight.org/desk/index.cgi?q1=Proverbs+15:8&amp;t1=en_nas" TargetMode="External"/><Relationship Id="rId203" Type="http://schemas.openxmlformats.org/officeDocument/2006/relationships/hyperlink" Target="http://www.studylight.org/desk/index.cgi?q1=Psalm+145:19&amp;t1=en_nas" TargetMode="External"/><Relationship Id="rId204" Type="http://schemas.openxmlformats.org/officeDocument/2006/relationships/hyperlink" Target="http://www.studylight.org/desk/index.cgi?q1=Hosea+2:18&amp;t1=en_nas" TargetMode="External"/><Relationship Id="rId205" Type="http://schemas.openxmlformats.org/officeDocument/2006/relationships/hyperlink" Target="http://www.studylight.org/desk/index.cgi?q1=Proverbs+16:7&amp;t1=en_nas" TargetMode="External"/><Relationship Id="rId206" Type="http://schemas.openxmlformats.org/officeDocument/2006/relationships/hyperlink" Target="http://www.studylight.org/desk/index.cgi?q1=Psalm+84:11&amp;t1=en_nas" TargetMode="External"/><Relationship Id="rId207" Type="http://schemas.openxmlformats.org/officeDocument/2006/relationships/hyperlink" Target="http://www.studylight.org/desk/index.cgi?q1=Psalm+73:25&amp;t1=en_nas" TargetMode="External"/><Relationship Id="rId208" Type="http://schemas.openxmlformats.org/officeDocument/2006/relationships/hyperlink" Target="http://www.studylight.org/desk/index.cgi?q1=2 Timothy+1:9&amp;t1=en_nas" TargetMode="External"/><Relationship Id="rId209" Type="http://schemas.openxmlformats.org/officeDocument/2006/relationships/hyperlink" Target="http://www.studylight.org/desk/index.cgi?q1=Ephesians+1:11&amp;t1=en_nas" TargetMode="External"/><Relationship Id="rId210" Type="http://schemas.openxmlformats.org/officeDocument/2006/relationships/hyperlink" Target="http://www.studylight.org/desk/index.cgi?q1=Deuteronomy+7:6-8&amp;t1=en_nas" TargetMode="External"/><Relationship Id="rId211" Type="http://schemas.openxmlformats.org/officeDocument/2006/relationships/hyperlink" Target="http://www.studylight.org/desk/index.cgi?q1=Jeremiah+1:5&amp;t1=en_nas" TargetMode="External"/><Relationship Id="rId212" Type="http://schemas.openxmlformats.org/officeDocument/2006/relationships/hyperlink" Target="http://www.studylight.org/desk/index.cgi?q1=Acts+2:23&amp;t1=en_nas" TargetMode="External"/><Relationship Id="rId213" Type="http://schemas.openxmlformats.org/officeDocument/2006/relationships/hyperlink" Target="http://www.studylight.org/desk/index.cgi?q1=Acts+15:18&amp;t1=en_nas" TargetMode="External"/><Relationship Id="rId214" Type="http://schemas.openxmlformats.org/officeDocument/2006/relationships/hyperlink" Target="http://www.studylight.org/desk/index.cgi?q1=1 Peter+1:2&amp;t1=en_nas" TargetMode="External"/><Relationship Id="rId215" Type="http://schemas.openxmlformats.org/officeDocument/2006/relationships/hyperlink" Target="http://www.studylight.org/desk/index.cgi?q1=Romans+11:2&amp;t1=en_nas" TargetMode="External"/><Relationship Id="rId216" Type="http://schemas.openxmlformats.org/officeDocument/2006/relationships/hyperlink" Target="http://www.studylight.org/desk/index.cgi?q1=1 Corinthians+8:3&amp;t1=en_nas" TargetMode="External"/><Relationship Id="rId217" Type="http://schemas.openxmlformats.org/officeDocument/2006/relationships/hyperlink" Target="http://www.studylight.org/desk/index.cgi?q1=Amos+3:2&amp;t1=en_nas" TargetMode="External"/><Relationship Id="rId218" Type="http://schemas.openxmlformats.org/officeDocument/2006/relationships/hyperlink" Target="http://www.studylight.org/desk/index.cgi?q1=Matthew+7:23&amp;t1=en_nas" TargetMode="External"/><Relationship Id="rId219" Type="http://schemas.openxmlformats.org/officeDocument/2006/relationships/hyperlink" Target="http://www.studylight.org/desk/index.cgi?q1=Acts+13:48&amp;t1=en_nas" TargetMode="External"/><Relationship Id="rId220" Type="http://schemas.openxmlformats.org/officeDocument/2006/relationships/hyperlink" Target="http://www.studylight.org/desk/index.cgi?q1=Ephesians+2:10&amp;t1=en_nas" TargetMode="External"/><Relationship Id="rId221" Type="http://schemas.openxmlformats.org/officeDocument/2006/relationships/hyperlink" Target="http://www.studylight.org/desk/index.cgi?q1=Jeremiah+31:3&amp;t1=en_nas" TargetMode="External"/><Relationship Id="rId222" Type="http://schemas.openxmlformats.org/officeDocument/2006/relationships/hyperlink" Target="http://www.studylight.org/desk/index.cgi?q1=Acts+4:28&amp;t1=en_nas" TargetMode="External"/><Relationship Id="rId223" Type="http://schemas.openxmlformats.org/officeDocument/2006/relationships/hyperlink" Target="http://www.studylight.org/desk/index.cgi?q1=1 Corinthians+2:7&amp;t1=en_nas" TargetMode="External"/><Relationship Id="rId224" Type="http://schemas.openxmlformats.org/officeDocument/2006/relationships/hyperlink" Target="http://www.studylight.org/desk/index.cgi?q1=Ephesians+1:5&amp;t1=en_nas" TargetMode="External"/><Relationship Id="rId225" Type="http://schemas.openxmlformats.org/officeDocument/2006/relationships/hyperlink" Target="http://www.studylight.org/desk/index.cgi?q1=Ephesians+1:5&amp;t1=en_nas" TargetMode="External"/><Relationship Id="rId226" Type="http://schemas.openxmlformats.org/officeDocument/2006/relationships/hyperlink" Target="http://www.studylight.org/desk/index.cgi?q1=Colossians+3:12&amp;t1=en_nas" TargetMode="External"/><Relationship Id="rId227" Type="http://schemas.openxmlformats.org/officeDocument/2006/relationships/hyperlink" Target="http://www.studylight.org/desk/index.cgi?q1=1 Peter+2:9&amp;t1=en_nas" TargetMode="External"/><Relationship Id="rId228" Type="http://schemas.openxmlformats.org/officeDocument/2006/relationships/hyperlink" Target="http://www.studylight.org/desk/index.cgi?q1=John+6:37&amp;t1=en_nas" TargetMode="External"/><Relationship Id="rId229" Type="http://schemas.openxmlformats.org/officeDocument/2006/relationships/hyperlink" Target="http://www.studylight.org/desk/index.cgi?q1=John+6:44&amp;t1=en_nas" TargetMode="External"/><Relationship Id="rId230" Type="http://schemas.openxmlformats.org/officeDocument/2006/relationships/hyperlink" Target="http://www.studylight.org/desk/index.cgi?q1=John+6:65&amp;t1=en_nas" TargetMode="External"/><Relationship Id="rId231" Type="http://schemas.openxmlformats.org/officeDocument/2006/relationships/hyperlink" Target="http://www.studylight.org/desk/index.cgi?q1=Genesis+5:3&amp;t1=en_nas" TargetMode="External"/><Relationship Id="rId232" Type="http://schemas.openxmlformats.org/officeDocument/2006/relationships/hyperlink" Target="http://www.studylight.org/desk/index.cgi?q1=2 Timothy+1:9&amp;t1=en_nas" TargetMode="External"/><Relationship Id="rId233" Type="http://schemas.openxmlformats.org/officeDocument/2006/relationships/hyperlink" Target="http://www.studylight.org/desk/index.cgi?q1=Titus+1:2&amp;t1=en_nas" TargetMode="External"/><Relationship Id="rId234" Type="http://schemas.openxmlformats.org/officeDocument/2006/relationships/hyperlink" Target="http://www.studylight.org/desk/index.cgi?q1=Isaiah+14:30&amp;t1=en_nas" TargetMode="External"/><Relationship Id="rId235" Type="http://schemas.openxmlformats.org/officeDocument/2006/relationships/hyperlink" Target="http://www.studylight.org/desk/index.cgi?q1=Job+18:13&amp;t1=en_nas" TargetMode="External"/><Relationship Id="rId236" Type="http://schemas.openxmlformats.org/officeDocument/2006/relationships/hyperlink" Target="http://www.studylight.org/desk/index.cgi?q1=Jeremiah+31:9&amp;t1=en_nas" TargetMode="External"/><Relationship Id="rId237" Type="http://schemas.openxmlformats.org/officeDocument/2006/relationships/hyperlink" Target="http://www.studylight.org/desk/index.cgi?q1=Galatians+1:15&amp;t1=en_nas" TargetMode="External"/><Relationship Id="rId238" Type="http://schemas.openxmlformats.org/officeDocument/2006/relationships/hyperlink" Target="http://www.studylight.org/desk/index.cgi?q1=Colossians+1:23&amp;t1=en_nas" TargetMode="External"/><Relationship Id="rId239" Type="http://schemas.openxmlformats.org/officeDocument/2006/relationships/hyperlink" Target="http://www.studylight.org/desk/index.cgi?q1=1 Corinthians+3:6&amp;t1=en_nas" TargetMode="External"/><Relationship Id="rId240" Type="http://schemas.openxmlformats.org/officeDocument/2006/relationships/hyperlink" Target="http://www.studylight.org/desk/index.cgi?q1=Acts+16:14&amp;t1=en_nas" TargetMode="External"/><Relationship Id="rId241" Type="http://schemas.openxmlformats.org/officeDocument/2006/relationships/hyperlink" Target="http://www.studylight.org/desk/index.cgi?q1=Ezekiel+36:26&amp;t1=en_nas" TargetMode="External"/><Relationship Id="rId242" Type="http://schemas.openxmlformats.org/officeDocument/2006/relationships/hyperlink" Target="http://www.studylight.org/desk/index.cgi?q1=Titus+3:5&amp;t1=en_nas" TargetMode="External"/><Relationship Id="rId243" Type="http://schemas.openxmlformats.org/officeDocument/2006/relationships/hyperlink" Target="http://www.studylight.org/desk/index.cgi?q1=Matthew+4:19&amp;t1=en_nas" TargetMode="External"/><Relationship Id="rId244" Type="http://schemas.openxmlformats.org/officeDocument/2006/relationships/hyperlink" Target="http://www.studylight.org/desk/index.cgi?q1=Titus+1:1&amp;t1=en_nas" TargetMode="External"/><Relationship Id="rId245" Type="http://schemas.openxmlformats.org/officeDocument/2006/relationships/hyperlink" Target="http://www.studylight.org/desk/index.cgi?q1=1 Peter+1:15&amp;t1=en_nas" TargetMode="External"/><Relationship Id="rId246" Type="http://schemas.openxmlformats.org/officeDocument/2006/relationships/hyperlink" Target="http://www.studylight.org/desk/index.cgi?q1=1 Peter+2:9&amp;t1=en_nas" TargetMode="External"/><Relationship Id="rId247" Type="http://schemas.openxmlformats.org/officeDocument/2006/relationships/hyperlink" Target="http://www.studylight.org/desk/index.cgi?q1=Galatians+1:6&amp;t1=en_nas" TargetMode="External"/><Relationship Id="rId248" Type="http://schemas.openxmlformats.org/officeDocument/2006/relationships/hyperlink" Target="http://www.studylight.org/desk/index.cgi?q1=Genesis+6:3&amp;t1=en_nas" TargetMode="External"/><Relationship Id="rId249" Type="http://schemas.openxmlformats.org/officeDocument/2006/relationships/hyperlink" Target="http://www.studylight.org/desk/index.cgi?q1=Acts+7:51&amp;t1=en_nas" TargetMode="External"/><Relationship Id="rId250" Type="http://schemas.openxmlformats.org/officeDocument/2006/relationships/hyperlink" Target="http://www.studylight.org/desk/index.cgi?q1=Romans+4:5&amp;t1=en_nas" TargetMode="External"/><Relationship Id="rId251" Type="http://schemas.openxmlformats.org/officeDocument/2006/relationships/hyperlink" Target="http://www.studylight.org/desk/index.cgi?q1=John+17:4&amp;t1=en_nas" TargetMode="External"/><Relationship Id="rId252" Type="http://schemas.openxmlformats.org/officeDocument/2006/relationships/hyperlink" Target="http://www.studylight.org/desk/index.cgi?q1=John+17:11&amp;t1=en_nas" TargetMode="External"/><Relationship Id="rId253" Type="http://schemas.openxmlformats.org/officeDocument/2006/relationships/hyperlink" Target="http://www.studylight.org/desk/index.cgi?q1=2 Thessalonians+2:13&amp;t1=en_nas" TargetMode="External"/><Relationship Id="rId254" Type="http://schemas.openxmlformats.org/officeDocument/2006/relationships/hyperlink" Target="http://www.studylight.org/desk/index.cgi?q1=1 Thessalonians+2:13&amp;t1=en_nas" TargetMode="External"/><Relationship Id="rId255" Type="http://schemas.openxmlformats.org/officeDocument/2006/relationships/hyperlink" Target="http://www.studylight.org/desk/index.cgi?q1=Jeremiah+31:31-34&amp;t1=en_nas" TargetMode="External"/><Relationship Id="rId256" Type="http://schemas.openxmlformats.org/officeDocument/2006/relationships/hyperlink" Target="http://www.studylight.org/desk/index.cgi?q1=Hebrews+8:8-12&amp;t1=en_nas" TargetMode="External"/><Relationship Id="rId257" Type="http://schemas.openxmlformats.org/officeDocument/2006/relationships/hyperlink" Target="http://www.studylight.org/desk/index.cgi?q1=Titus+2:11&amp;t1=en_nas" TargetMode="External"/><Relationship Id="rId258" Type="http://schemas.openxmlformats.org/officeDocument/2006/relationships/hyperlink" Target="http://www.studylight.org/desk/index.cgi?q1=Titus+2:12&amp;t1=en_nas" TargetMode="External"/><Relationship Id="rId259" Type="http://schemas.openxmlformats.org/officeDocument/2006/relationships/hyperlink" Target="http://www.studylight.org/desk/index.cgi?q1=Psalm+113:6&amp;t1=en_nas" TargetMode="External"/><Relationship Id="rId260" Type="http://schemas.openxmlformats.org/officeDocument/2006/relationships/hyperlink" Target="http://www.studylight.org/desk/index.cgi?q1=2 Peter+2:4&amp;t1=en_nas" TargetMode="External"/><Relationship Id="rId261" Type="http://schemas.openxmlformats.org/officeDocument/2006/relationships/hyperlink" Target="http://www.studylight.org/desk/index.cgi?q1=2 Timothy+2:13&amp;t1=en_nas" TargetMode="External"/><Relationship Id="rId262" Type="http://schemas.openxmlformats.org/officeDocument/2006/relationships/hyperlink" Target="http://www.studylight.org/desk/index.cgi?q1=Isaiah+53:7&amp;t1=en_nas" TargetMode="External"/><Relationship Id="rId263" Type="http://schemas.openxmlformats.org/officeDocument/2006/relationships/hyperlink" Target="http://www.studylight.org/desk/index.cgi?q1=Psalm+69:4&amp;t1=en_nas" TargetMode="External"/><Relationship Id="rId264" Type="http://schemas.openxmlformats.org/officeDocument/2006/relationships/hyperlink" Target="http://www.studylight.org/desk/index.cgi?q1=Romans+1:7&amp;t1=en_nas" TargetMode="External"/><Relationship Id="rId265" Type="http://schemas.openxmlformats.org/officeDocument/2006/relationships/hyperlink" Target="http://www.studylight.org/desk/index.cgi?q1=John+17:9&amp;t1=en_nas" TargetMode="External"/><Relationship Id="rId266" Type="http://schemas.openxmlformats.org/officeDocument/2006/relationships/hyperlink" Target="http://www.studylight.org/desk/index.cgi?q1=John+17:20&amp;t1=en_nas" TargetMode="External"/><Relationship Id="rId267" Type="http://schemas.openxmlformats.org/officeDocument/2006/relationships/hyperlink" Target="http://www.studylight.org/desk/index.cgi?q1=Ephesians+1:4&amp;t1=en_nas" TargetMode="External"/><Relationship Id="rId268" Type="http://schemas.openxmlformats.org/officeDocument/2006/relationships/hyperlink" Target="http://www.studylight.org/desk/index.cgi?q1=Ephesians+1:4&amp;t1=en_nas" TargetMode="External"/><Relationship Id="rId269" Type="http://schemas.openxmlformats.org/officeDocument/2006/relationships/hyperlink" Target="http://www.studylight.org/desk/index.cgi?q1=Ephesians+1:5&amp;t1=en_nas" TargetMode="External"/><Relationship Id="rId270" Type="http://schemas.openxmlformats.org/officeDocument/2006/relationships/hyperlink" Target="http://www.studylight.org/desk/index.cgi?q1=Isaiah+43:25&amp;t1=en_nas" TargetMode="External"/><Relationship Id="rId271" Type="http://schemas.openxmlformats.org/officeDocument/2006/relationships/hyperlink" Target="http://www.studylight.org/desk/index.cgi?q1=Psalm+51:4&amp;t1=en_nas" TargetMode="External"/><Relationship Id="rId272" Type="http://schemas.openxmlformats.org/officeDocument/2006/relationships/hyperlink" Target="http://www.studylight.org/desk/index.cgi?q1=Colossians+2:12&amp;t1=en_nas" TargetMode="External"/><Relationship Id="rId273" Type="http://schemas.openxmlformats.org/officeDocument/2006/relationships/hyperlink" Target="http://www.studylight.org/desk/index.cgi?q1=Luke+24:46&amp;t1=en_nas" TargetMode="External"/><Relationship Id="rId274" Type="http://schemas.openxmlformats.org/officeDocument/2006/relationships/hyperlink" Target="http://www.studylight.org/desk/index.cgi?q1=1 Timothy+3:16&amp;t1=en_nas" TargetMode="External"/><Relationship Id="rId275" Type="http://schemas.openxmlformats.org/officeDocument/2006/relationships/hyperlink" Target="http://www.studylight.org/desk/index.cgi?q1=Hebrews+10:12&amp;t1=en_nas" TargetMode="External"/><Relationship Id="rId276" Type="http://schemas.openxmlformats.org/officeDocument/2006/relationships/hyperlink" Target="http://www.studylight.org/desk/index.cgi?q1=Hebrews+13:12&amp;t1=en_nas" TargetMode="External"/><Relationship Id="rId277" Type="http://schemas.openxmlformats.org/officeDocument/2006/relationships/hyperlink" Target="http://www.studylight.org/desk/index.cgi?q1=John+16:33&amp;t1=en_nas" TargetMode="External"/><Relationship Id="rId278" Type="http://schemas.openxmlformats.org/officeDocument/2006/relationships/hyperlink" Target="http://www.studylight.org/desk/index.cgi?q1=Psalm+4:1&amp;t1=en_nas" TargetMode="External"/><Relationship Id="rId279" Type="http://schemas.openxmlformats.org/officeDocument/2006/relationships/hyperlink" Target="http://www.studylight.org/desk/index.cgi?q1=Hebrews+11:38&amp;t1=en_nas" TargetMode="External"/><Relationship Id="rId280" Type="http://schemas.openxmlformats.org/officeDocument/2006/relationships/hyperlink" Target="http://www.studylight.org/desk/index.cgi?q1=Psalm+44:22&amp;t1=en_nas" TargetMode="External"/><Relationship Id="rId281" Type="http://schemas.openxmlformats.org/officeDocument/2006/relationships/hyperlink" Target="http://www.studylight.org/desk/index.cgi?q1=Genesis+3:15&amp;t1=en_nas" TargetMode="External"/><Relationship Id="rId282" Type="http://schemas.openxmlformats.org/officeDocument/2006/relationships/hyperlink" Target="http://www.studylight.org/desk/index.cgi?q1=Matthew+5:11&amp;t1=en_nas" TargetMode="External"/><Relationship Id="rId283" Type="http://schemas.openxmlformats.org/officeDocument/2006/relationships/hyperlink" Target="http://www.studylight.org/desk/index.cgi?q1=Hebrews+6:18&amp;t1=en_nas" TargetMode="External"/><Relationship Id="rId284" Type="http://schemas.openxmlformats.org/officeDocument/2006/relationships/hyperlink" Target="http://www.studylight.org/desk/index.cgi?q1=Hebrews+1:14&amp;t1=en_nas" TargetMode="External"/><Relationship Id="rId285" Type="http://schemas.openxmlformats.org/officeDocument/2006/relationships/hyperlink" Target="http://www.studylight.org/desk/index.cgi?q1=Job+13:15&amp;t1=en_nas" TargetMode="External"/><Relationship Id="rId286" Type="http://schemas.openxmlformats.org/officeDocument/2006/relationships/hyperlink" Target="http://www.studylight.org/desk/index.cgi?q1=Psalm+73:26&amp;t1=en_nas" TargetMode="External"/><Relationship Id="rId287" Type="http://schemas.openxmlformats.org/officeDocument/2006/relationships/hyperlink" Target="http://www.studylight.org/desk/index.cgi?q1=Ephesians+1:4&amp;t1=en_nas" TargetMode="External"/><Relationship Id="rId288" Type="http://schemas.openxmlformats.org/officeDocument/2006/relationships/hyperlink" Target="http://www.studylight.org/desk/index.cgi?q1=John+17:23&amp;t1=en_nas" TargetMode="External"/><Relationship Id="rId289" Type="http://schemas.openxmlformats.org/officeDocument/2006/relationships/hyperlink" Target="http://www.studylight.org/desk/index.cgi?q1=1 Corinthians+1:30&amp;t1=en_nas" TargetMode="External"/><Relationship Id="rId290" Type="http://schemas.openxmlformats.org/officeDocument/2006/relationships/hyperlink" Target="http://www.studylight.org/desk/index.cgi?q1=Colossians+3:4&amp;t1=en_nas" TargetMode="External"/><Relationship Id="rId291" Type="http://schemas.openxmlformats.org/officeDocument/2006/relationships/hyperlink" Target="http://www.studylight.org/desk/index.cgi?q1=1 Peter+1:8&amp;t1=en_nas" TargetMode="External"/><Relationship Id="rId292" Type="http://schemas.openxmlformats.org/officeDocument/2006/relationships/hyperlink" Target="http://www.studylight.org/desk/index.cgi?q1=Hebrews+6:11-20&amp;t1=en_nas" TargetMode="External"/><Relationship Id="rId293" Type="http://schemas.openxmlformats.org/officeDocument/2006/relationships/hyperlink" Target="http://www.studylight.org/desk/index.cgi?q1=2 Peter+1:10&amp;t1=en_nas" TargetMode="External"/><Relationship Id="rId294" Type="http://schemas.openxmlformats.org/officeDocument/2006/relationships/hyperlink" Target="http://www.studylight.org/desk/index.cgi?q1=1 Peter+3:21&amp;t1=en_nas" TargetMode="External"/><Relationship Id="rId295" Type="http://schemas.openxmlformats.org/officeDocument/2006/relationships/hyperlink" Target="http://www.studylight.org/desk/index.cgi?q1=1 John+3:3&amp;t1=en_nas" TargetMode="External"/><Relationship Id="rId296" Type="http://schemas.openxmlformats.org/officeDocument/2006/relationships/hyperlink" Target="http://www.studylight.org/desk/index.cgi?q1=1 Thessalonians+5:8&amp;t1=en_nas" TargetMode="External"/><Relationship Id="rId297" Type="http://schemas.openxmlformats.org/officeDocument/2006/relationships/hyperlink" Target="http://www.studylight.org/desk/index.cgi?q1=Psalm+26:3&amp;t1=en_nas" TargetMode="External"/><Relationship Id="rId298" Type="http://schemas.openxmlformats.org/officeDocument/2006/relationships/hyperlink" Target="http://www.studylight.org/desk/index.cgi?q1=Psalm+119:166&amp;t1=en_nas" TargetMode="External"/><Relationship Id="rId299" Type="http://schemas.openxmlformats.org/officeDocument/2006/relationships/hyperlink" Target="http://www.studylight.org/desk/index.cgi?q1=Psalm+119:32&amp;t1=en_nas" TargetMode="External"/><Relationship Id="rId300" Type="http://schemas.openxmlformats.org/officeDocument/2006/relationships/hyperlink" Target="http://www.studylight.org/desk/index.cgi?q1=Nehemiah+8:10&amp;t1=en_nas" TargetMode="External"/><Relationship Id="rId301" Type="http://schemas.openxmlformats.org/officeDocument/2006/relationships/hyperlink" Target="http://www.studylight.org/desk/index.cgi?q1=1 Timothy+1:5&amp;t1=en_nas" TargetMode="External"/><Relationship Id="rId302" Type="http://schemas.openxmlformats.org/officeDocument/2006/relationships/hyperlink" Target="http://www.studylight.org/desk/index.cgi?q1=Hebrews+9:14&amp;t1=en_nas" TargetMode="External"/><Relationship Id="rId303" Type="http://schemas.openxmlformats.org/officeDocument/2006/relationships/hyperlink" Target="http://www.studylight.org/desk/index.cgi?q1=Exodus+15:2&amp;t1=en_nas" TargetMode="External"/><Relationship Id="rId304" Type="http://schemas.openxmlformats.org/officeDocument/2006/relationships/hyperlink" Target="http://www.studylight.org/desk/index.cgi?q1=Job+19:25&amp;t1=en_nas" TargetMode="External"/><Relationship Id="rId305" Type="http://schemas.openxmlformats.org/officeDocument/2006/relationships/hyperlink" Target="http://www.studylight.org/desk/index.cgi?q1=Psalm+56:9&amp;t1=en_nas" TargetMode="External"/><Relationship Id="rId306" Type="http://schemas.openxmlformats.org/officeDocument/2006/relationships/hyperlink" Target="http://www.studylight.org/desk/index.cgi?q1=Psalm+23:1&amp;t1=en_nas" TargetMode="External"/><Relationship Id="rId307" Type="http://schemas.openxmlformats.org/officeDocument/2006/relationships/hyperlink" Target="http://www.studylight.org/desk/index.cgi?q1=Psalm+16:5&amp;t1=en_nas" TargetMode="External"/><Relationship Id="rId308" Type="http://schemas.openxmlformats.org/officeDocument/2006/relationships/hyperlink" Target="http://www.studylight.org/desk/index.cgi?q1=Psalm+18:1&amp;t1=en_nas" TargetMode="External"/><Relationship Id="rId309" Type="http://schemas.openxmlformats.org/officeDocument/2006/relationships/hyperlink" Target="http://www.studylight.org/desk/index.cgi?q1=Acts+2:41&amp;t1=en_nas" TargetMode="External"/><Relationship Id="rId310" Type="http://schemas.openxmlformats.org/officeDocument/2006/relationships/hyperlink" Target="http://www.studylight.org/desk/index.cgi?q1=Acts+2:8&amp;t1=en_nas" TargetMode="External"/><Relationship Id="rId311" Type="http://schemas.openxmlformats.org/officeDocument/2006/relationships/hyperlink" Target="http://www.studylight.org/desk/index.cgi?q1=Ephesians+3:12&amp;t1=en_nas" TargetMode="External"/><Relationship Id="rId312" Type="http://schemas.openxmlformats.org/officeDocument/2006/relationships/hyperlink" Target="http://www.studylight.org/desk/index.cgi?q1=Psalm+36:5&amp;t1=en_nas" TargetMode="External"/><Relationship Id="rId313" Type="http://schemas.openxmlformats.org/officeDocument/2006/relationships/hyperlink" Target="http://www.studylight.org/desk/index.cgi?q1=Galatians+4:28&amp;t1=en_nas" TargetMode="External"/><Relationship Id="rId314" Type="http://schemas.openxmlformats.org/officeDocument/2006/relationships/hyperlink" Target="http://www.studylight.org/desk/index.cgi?q1=Exodus+4:22&amp;t1=en_nas" TargetMode="External"/><Relationship Id="rId315" Type="http://schemas.openxmlformats.org/officeDocument/2006/relationships/hyperlink" Target="http://www.studylight.org/desk/index.cgi?q1=Jeremiah+31:9-20&amp;t1=en_nas" TargetMode="External"/><Relationship Id="rId316" Type="http://schemas.openxmlformats.org/officeDocument/2006/relationships/hyperlink" Target="http://www.studylight.org/desk/index.cgi?q1=Matthew+8:12&amp;t1=en_nas" TargetMode="External"/><Relationship Id="rId317" Type="http://schemas.openxmlformats.org/officeDocument/2006/relationships/hyperlink" Target="http://www.studylight.org/desk/index.cgi?q1=Deuteronomy+4:32-36&amp;t1=en_nas" TargetMode="External"/><Relationship Id="rId318" Type="http://schemas.openxmlformats.org/officeDocument/2006/relationships/hyperlink" Target="http://www.studylight.org/desk/index.cgi?q1=Acts+2:39&amp;t1=en_nas" TargetMode="External"/><Relationship Id="rId319" Type="http://schemas.openxmlformats.org/officeDocument/2006/relationships/hyperlink" Target="http://www.studylight.org/desk/index.cgi?q1=John+4:3&amp;t1=en_nas" TargetMode="External"/><Relationship Id="rId320" Type="http://schemas.openxmlformats.org/officeDocument/2006/relationships/hyperlink" Target="http://www.studylight.org/desk/index.cgi?q1=Malachi+3:1&amp;t1=en_nas" TargetMode="External"/><Relationship Id="rId321" Type="http://schemas.openxmlformats.org/officeDocument/2006/relationships/hyperlink" Target="http://www.studylight.org/desk/index.cgi?q1=Hebrews+2:14&amp;t1=en_nas" TargetMode="External"/><Relationship Id="rId322" Type="http://schemas.openxmlformats.org/officeDocument/2006/relationships/hyperlink" Target="http://www.studylight.org/desk/index.cgi?q1=Hebrews+2:16&amp;t1=en_nas" TargetMode="External"/><Relationship Id="rId323" Type="http://schemas.openxmlformats.org/officeDocument/2006/relationships/hyperlink" Target="http://www.studylight.org/desk/index.cgi?q1=Hebrews+10:5&amp;t1=en_nas" TargetMode="External"/><Relationship Id="rId324" Type="http://schemas.openxmlformats.org/officeDocument/2006/relationships/hyperlink" Target="http://www.studylight.org/desk/index.cgi?q1=Hebrews+10:7&amp;t1=en_nas" TargetMode="External"/><Relationship Id="rId325" Type="http://schemas.openxmlformats.org/officeDocument/2006/relationships/hyperlink" Target="http://www.studylight.org/desk/index.cgi?q1=Philippians+2:6&amp;t1=en_nas" TargetMode="External"/><Relationship Id="rId326" Type="http://schemas.openxmlformats.org/officeDocument/2006/relationships/hyperlink" Target="http://www.studylight.org/desk/index.cgi?q1=John+3:13-31&amp;t1=en_nas" TargetMode="External"/><Relationship Id="rId327" Type="http://schemas.openxmlformats.org/officeDocument/2006/relationships/hyperlink" Target="http://www.studylight.org/desk/index.cgi?q1=John+6:33&amp;t1=en_nas" TargetMode="External"/><Relationship Id="rId328" Type="http://schemas.openxmlformats.org/officeDocument/2006/relationships/hyperlink" Target="http://www.studylight.org/desk/index.cgi?q1=John+6:41&amp;t1=en_nas" TargetMode="External"/><Relationship Id="rId329" Type="http://schemas.openxmlformats.org/officeDocument/2006/relationships/hyperlink" Target="http://www.studylight.org/desk/index.cgi?q1=John+6:50&amp;t1=en_nas" TargetMode="External"/><Relationship Id="rId330" Type="http://schemas.openxmlformats.org/officeDocument/2006/relationships/hyperlink" Target="http://www.studylight.org/desk/index.cgi?q1=John+6:51&amp;t1=en_nas" TargetMode="External"/><Relationship Id="rId331" Type="http://schemas.openxmlformats.org/officeDocument/2006/relationships/hyperlink" Target="http://www.studylight.org/desk/index.cgi?q1=John+6:58&amp;t1=en_nas" TargetMode="External"/><Relationship Id="rId332" Type="http://schemas.openxmlformats.org/officeDocument/2006/relationships/hyperlink" Target="http://www.studylight.org/desk/index.cgi?q1=John+6:38&amp;t1=en_nas" TargetMode="External"/><Relationship Id="rId333" Type="http://schemas.openxmlformats.org/officeDocument/2006/relationships/hyperlink" Target="http://www.studylight.org/desk/index.cgi?q1=John+6:62&amp;t1=en_nas" TargetMode="External"/><Relationship Id="rId334" Type="http://schemas.openxmlformats.org/officeDocument/2006/relationships/hyperlink" Target="http://www.studylight.org/desk/index.cgi?q1=John+17:5&amp;t1=en_nas" TargetMode="External"/><Relationship Id="rId335" Type="http://schemas.openxmlformats.org/officeDocument/2006/relationships/hyperlink" Target="http://www.studylight.org/desk/index.cgi?q1=Hebrews+1:2&amp;t1=en_nas" TargetMode="External"/><Relationship Id="rId336" Type="http://schemas.openxmlformats.org/officeDocument/2006/relationships/hyperlink" Target="http://www.studylight.org/desk/index.cgi?q1=1 Corinthians+8:6&amp;t1=en_nas" TargetMode="External"/><Relationship Id="rId337" Type="http://schemas.openxmlformats.org/officeDocument/2006/relationships/hyperlink" Target="http://www.studylight.org/desk/index.cgi?q1=Colossians+1:15&amp;t1=en_nas" TargetMode="External"/><Relationship Id="rId338" Type="http://schemas.openxmlformats.org/officeDocument/2006/relationships/hyperlink" Target="http://www.studylight.org/desk/index.cgi?q1=Colossians+1:16&amp;t1=en_nas" TargetMode="External"/><Relationship Id="rId339" Type="http://schemas.openxmlformats.org/officeDocument/2006/relationships/hyperlink" Target="http://www.studylight.org/desk/index.cgi?q1=John+1:3&amp;t1=en_nas" TargetMode="External"/><Relationship Id="rId340" Type="http://schemas.openxmlformats.org/officeDocument/2006/relationships/hyperlink" Target="http://www.studylight.org/desk/index.cgi?q1=1 Peter+3:19&amp;t1=en_nas" TargetMode="External"/><Relationship Id="rId341" Type="http://schemas.openxmlformats.org/officeDocument/2006/relationships/hyperlink" Target="http://www.studylight.org/desk/index.cgi?q1=John+1:15&amp;t1=en_nas" TargetMode="External"/><Relationship Id="rId342" Type="http://schemas.openxmlformats.org/officeDocument/2006/relationships/hyperlink" Target="http://www.studylight.org/desk/index.cgi?q1=John+1:30&amp;t1=en_nas" TargetMode="External"/><Relationship Id="rId343" Type="http://schemas.openxmlformats.org/officeDocument/2006/relationships/hyperlink" Target="http://www.studylight.org/desk/index.cgi?q1=John+8:58&amp;t1=en_nas" TargetMode="External"/><Relationship Id="rId344" Type="http://schemas.openxmlformats.org/officeDocument/2006/relationships/hyperlink" Target="http://www.studylight.org/desk/index.cgi?q1=Micah+5:2&amp;t1=en_nas" TargetMode="External"/><Relationship Id="rId345" Type="http://schemas.openxmlformats.org/officeDocument/2006/relationships/hyperlink" Target="http://www.studylight.org/desk/index.cgi?q1=Revelation+1:8-11&amp;t1=en_nas" TargetMode="External"/><Relationship Id="rId346" Type="http://schemas.openxmlformats.org/officeDocument/2006/relationships/hyperlink" Target="http://www.studylight.org/desk/index.cgi?q1=Revelation+1:22&amp;t1=en_nas" TargetMode="External"/><Relationship Id="rId347" Type="http://schemas.openxmlformats.org/officeDocument/2006/relationships/hyperlink" Target="http://www.studylight.org/desk/index.cgi?q1=1 Corinthians+1:24&amp;t1=en_nas" TargetMode="External"/><Relationship Id="rId348" Type="http://schemas.openxmlformats.org/officeDocument/2006/relationships/hyperlink" Target="http://www.studylight.org/desk/index.cgi?q1=John+1:1&amp;t1=en_nas" TargetMode="External"/><Relationship Id="rId349" Type="http://schemas.openxmlformats.org/officeDocument/2006/relationships/hyperlink" Target="http://www.studylight.org/desk/index.cgi?q1=Romans+1:25&amp;t1=en_nas" TargetMode="External"/><Relationship Id="rId350" Type="http://schemas.openxmlformats.org/officeDocument/2006/relationships/hyperlink" Target="http://www.studylight.org/desk/index.cgi?q1=Luke+9:27&amp;t1=en_nas" TargetMode="External"/><Relationship Id="rId351" Type="http://schemas.openxmlformats.org/officeDocument/2006/relationships/hyperlink" Target="http://www.studylight.org/desk/index.cgi?q1=Matthew+16:28&amp;t1=en_nas" TargetMode="External"/><Relationship Id="rId352" Type="http://schemas.openxmlformats.org/officeDocument/2006/relationships/hyperlink" Target="http://www.studylight.org/desk/index.cgi?q1=Revelation+3:14&amp;t1=en_nas" TargetMode="External"/><Relationship Id="rId353" Type="http://schemas.openxmlformats.org/officeDocument/2006/relationships/hyperlink" Target="http://www.studylight.org/desk/index.cgi?q1=Isaiah+65:16&amp;t1=en_nas" TargetMode="External"/><Relationship Id="rId354" Type="http://schemas.openxmlformats.org/officeDocument/2006/relationships/hyperlink" Target="http://www.studylight.org/desk/index.cgi?q1=Revelation+1:6&amp;t1=en_nas" TargetMode="External"/><Relationship Id="rId355" Type="http://schemas.openxmlformats.org/officeDocument/2006/relationships/hyperlink" Target="http://www.studylight.org/desk/index.cgi?q1=Revelation+1:7&amp;t1=en_nas" TargetMode="External"/><Relationship Id="rId356" Type="http://schemas.openxmlformats.org/officeDocument/2006/relationships/hyperlink" Target="http://www.studylight.org/desk/index.cgi?q1=Revelation+22:20&amp;t1=en_nas" TargetMode="External"/><Relationship Id="rId357" Type="http://schemas.openxmlformats.org/officeDocument/2006/relationships/hyperlink" Target="http://www.studylight.org/desk/index.cgi?q1=Revelation+22:21&amp;t1=en_nas" TargetMode="External"/><Relationship Id="rId358" Type="http://schemas.openxmlformats.org/officeDocument/2006/relationships/hyperlink" Target="http://www.studylight.org/desk/index.cgi?q1=Revelation+1:8&amp;t1=en_nas" TargetMode="External"/><Relationship Id="rId359" Type="http://schemas.openxmlformats.org/officeDocument/2006/relationships/hyperlink" Target="http://www.studylight.org/desk/index.cgi?q1=Isaiah+49:1&amp;t1=en_nas" TargetMode="External"/><Relationship Id="rId360" Type="http://schemas.openxmlformats.org/officeDocument/2006/relationships/hyperlink" Target="http://www.studylight.org/desk/index.cgi?q1=Isaiah+48:12&amp;t1=en_nas" TargetMode="External"/><Relationship Id="rId361" Type="http://schemas.openxmlformats.org/officeDocument/2006/relationships/hyperlink" Target="http://www.studylight.org/desk/index.cgi?q1=Genesis+21:12&amp;t1=en_nas" TargetMode="External"/><Relationship Id="rId362" Type="http://schemas.openxmlformats.org/officeDocument/2006/relationships/hyperlink" Target="http://www.studylight.org/desk/index.cgi?q1=Hebrews+11:18&amp;t1=en_nas" TargetMode="External"/><Relationship Id="rId363" Type="http://schemas.openxmlformats.org/officeDocument/2006/relationships/hyperlink" Target="http://www.studylight.org/desk/index.cgi?q1=Genesis+17:20&amp;t1=en_nas" TargetMode="External"/><Relationship Id="rId364" Type="http://schemas.openxmlformats.org/officeDocument/2006/relationships/hyperlink" Target="http://www.studylight.org/desk/index.cgi?q1=Galatians+3:16&amp;t1=en_nas" TargetMode="External"/><Relationship Id="rId365" Type="http://schemas.openxmlformats.org/officeDocument/2006/relationships/hyperlink" Target="http://www.studylight.org/desk/index.cgi?q1=Galatians+4:28&amp;t1=en_nas" TargetMode="External"/><Relationship Id="rId366" Type="http://schemas.openxmlformats.org/officeDocument/2006/relationships/hyperlink" Target="http://www.studylight.org/desk/index.cgi?q1=Galatians+3:29&amp;t1=en_nas" TargetMode="External"/><Relationship Id="rId367" Type="http://schemas.openxmlformats.org/officeDocument/2006/relationships/hyperlink" Target="http://www.studylight.org/desk/index.cgi?q1=Galatians+3:16&amp;t1=en_nas" TargetMode="External"/><Relationship Id="rId368" Type="http://schemas.openxmlformats.org/officeDocument/2006/relationships/hyperlink" Target="http://www.studylight.org/desk/index.cgi?q1=Luke+14:26&amp;t1=en_nas" TargetMode="External"/><Relationship Id="rId369" Type="http://schemas.openxmlformats.org/officeDocument/2006/relationships/hyperlink" Target="http://www.studylight.org/desk/index.cgi?q1=Psalm+5:5&amp;t1=en_nas" TargetMode="External"/><Relationship Id="rId370" Type="http://schemas.openxmlformats.org/officeDocument/2006/relationships/hyperlink" Target="http://www.studylight.org/desk/index.cgi?q1=John+3:36&amp;t1=en_nas" TargetMode="External"/><Relationship Id="rId371" Type="http://schemas.openxmlformats.org/officeDocument/2006/relationships/hyperlink" Target="http://www.studylight.org/desk/index.cgi?q1=Nahum+1:2&amp;t1=en_nas" TargetMode="External"/><Relationship Id="rId372" Type="http://schemas.openxmlformats.org/officeDocument/2006/relationships/hyperlink" Target="http://www.studylight.org/desk/index.cgi?q1=Genesis+3:15&amp;t1=en_nas" TargetMode="External"/><Relationship Id="rId373" Type="http://schemas.openxmlformats.org/officeDocument/2006/relationships/hyperlink" Target="http://www.studylight.org/desk/index.cgi?q1=Hosea+12:4&amp;t1=en_nas" TargetMode="External"/><Relationship Id="rId374" Type="http://schemas.openxmlformats.org/officeDocument/2006/relationships/hyperlink" Target="http://www.studylight.org/desk/index.cgi?q1=Hosea+12:5&amp;t1=en_nas" TargetMode="External"/><Relationship Id="rId375" Type="http://schemas.openxmlformats.org/officeDocument/2006/relationships/hyperlink" Target="http://www.studylight.org/desk/index.cgi?q1=Hebrews+11:13&amp;t1=en_nas" TargetMode="External"/><Relationship Id="rId376" Type="http://schemas.openxmlformats.org/officeDocument/2006/relationships/hyperlink" Target="http://www.studylight.org/desk/index.cgi?q1=Hebrews+11:21&amp;t1=en_nas" TargetMode="External"/><Relationship Id="rId377" Type="http://schemas.openxmlformats.org/officeDocument/2006/relationships/hyperlink" Target="http://www.studylight.org/desk/index.cgi?q1=Matthew+8:11&amp;t1=en_nas" TargetMode="External"/><Relationship Id="rId378" Type="http://schemas.openxmlformats.org/officeDocument/2006/relationships/hyperlink" Target="http://www.studylight.org/desk/index.cgi?q1=Hebrews+12:16&amp;t1=en_nas" TargetMode="External"/><Relationship Id="rId379" Type="http://schemas.openxmlformats.org/officeDocument/2006/relationships/hyperlink" Target="http://www.studylight.org/desk/index.cgi?q1=1 Timothy+1:9&amp;t1=en_nas" TargetMode="External"/><Relationship Id="rId380" Type="http://schemas.openxmlformats.org/officeDocument/2006/relationships/hyperlink" Target="http://www.studylight.org/desk/index.cgi?q1=Ezekiel+25:12&amp;t1=en_nas" TargetMode="External"/><Relationship Id="rId381" Type="http://schemas.openxmlformats.org/officeDocument/2006/relationships/hyperlink" Target="http://www.studylight.org/desk/index.cgi?q1=Ezekiel+25:14&amp;t1=en_nas" TargetMode="External"/><Relationship Id="rId382" Type="http://schemas.openxmlformats.org/officeDocument/2006/relationships/hyperlink" Target="http://www.studylight.org/desk/index.cgi?q1=Joel+3:19&amp;t1=en_nas" TargetMode="External"/><Relationship Id="rId383" Type="http://schemas.openxmlformats.org/officeDocument/2006/relationships/hyperlink" Target="http://www.studylight.org/desk/index.cgi?q1=Amos+1:11&amp;t1=en_nas" TargetMode="External"/><Relationship Id="rId384" Type="http://schemas.openxmlformats.org/officeDocument/2006/relationships/hyperlink" Target="http://www.studylight.org/desk/index.cgi?q1=Genesis+36:6&amp;t1=en_nas" TargetMode="External"/><Relationship Id="rId385" Type="http://schemas.openxmlformats.org/officeDocument/2006/relationships/hyperlink" Target="http://www.studylight.org/desk/index.cgi?q1=Amos+5:15&amp;t1=en_nas" TargetMode="External"/><Relationship Id="rId386" Type="http://schemas.openxmlformats.org/officeDocument/2006/relationships/hyperlink" Target="http://www.studylight.org/desk/index.cgi?q1=1 Corinthians+10:6-11&amp;t1=en_nas" TargetMode="External"/><Relationship Id="rId387" Type="http://schemas.openxmlformats.org/officeDocument/2006/relationships/hyperlink" Target="http://www.studylight.org/desk/index.cgi?q1=Philippians+1:1&amp;t1=en_nas" TargetMode="External"/><Relationship Id="rId388" Type="http://schemas.openxmlformats.org/officeDocument/2006/relationships/hyperlink" Target="http://www.studylight.org/desk/index.cgi?q1=Philippians+1:6&amp;t1=en_nas" TargetMode="External"/><Relationship Id="rId389" Type="http://schemas.openxmlformats.org/officeDocument/2006/relationships/hyperlink" Target="http://www.studylight.org/desk/index.cgi?q1=Philippians+1:29&amp;t1=en_nas" TargetMode="External"/><Relationship Id="rId390" Type="http://schemas.openxmlformats.org/officeDocument/2006/relationships/hyperlink" Target="http://www.studylight.org/desk/index.cgi?q1=Philippians+1:2&amp;t1=en_nas" TargetMode="External"/><Relationship Id="rId391" Type="http://schemas.openxmlformats.org/officeDocument/2006/relationships/hyperlink" Target="http://www.studylight.org/desk/index.cgi?q1=Exodus+9:16&amp;t1=en_nas" TargetMode="External"/><Relationship Id="rId392" Type="http://schemas.openxmlformats.org/officeDocument/2006/relationships/hyperlink" Target="http://www.studylight.org/desk/index.cgi?q1=Galatians+3:8&amp;t1=en_nas" TargetMode="External"/><Relationship Id="rId393" Type="http://schemas.openxmlformats.org/officeDocument/2006/relationships/hyperlink" Target="http://www.studylight.org/desk/index.cgi?q1=Galatians+3:22&amp;t1=en_nas" TargetMode="External"/><Relationship Id="rId394" Type="http://schemas.openxmlformats.org/officeDocument/2006/relationships/hyperlink" Target="http://www.studylight.org/desk/index.cgi?q1=2 Timothy+3:16&amp;t1=en_nas" TargetMode="External"/><Relationship Id="rId395" Type="http://schemas.openxmlformats.org/officeDocument/2006/relationships/hyperlink" Target="http://www.studylight.org/desk/index.cgi?q1=Exodus+9:16&amp;t1=en_nas" TargetMode="External"/><Relationship Id="rId396" Type="http://schemas.openxmlformats.org/officeDocument/2006/relationships/hyperlink" Target="http://www.studylight.org/desk/index.cgi?q1=2 Timothy+3:16&amp;t1=en_nas" TargetMode="External"/><Relationship Id="rId397" Type="http://schemas.openxmlformats.org/officeDocument/2006/relationships/hyperlink" Target="http://www.studylight.org/desk/index.cgi?q1=Micah+7:18&amp;t1=en_nas" TargetMode="External"/><Relationship Id="rId398" Type="http://schemas.openxmlformats.org/officeDocument/2006/relationships/hyperlink" Target="http://www.studylight.org/desk/index.cgi?q1=Exodus+34:6&amp;t1=en_nas" TargetMode="External"/><Relationship Id="rId399" Type="http://schemas.openxmlformats.org/officeDocument/2006/relationships/hyperlink" Target="http://www.studylight.org/desk/index.cgi?q1=Psalm+81:12&amp;t1=en_nas" TargetMode="External"/><Relationship Id="rId400" Type="http://schemas.openxmlformats.org/officeDocument/2006/relationships/hyperlink" Target="http://www.studylight.org/desk/index.cgi?q1=Acts+7:42&amp;t1=en_nas" TargetMode="External"/><Relationship Id="rId401" Type="http://schemas.openxmlformats.org/officeDocument/2006/relationships/hyperlink" Target="http://www.studylight.org/desk/index.cgi?q1=Romans+1:24&amp;t1=en_nas" TargetMode="External"/><Relationship Id="rId402" Type="http://schemas.openxmlformats.org/officeDocument/2006/relationships/hyperlink" Target="http://www.studylight.org/desk/index.cgi?q1=Romans+1:26&amp;t1=en_nas" TargetMode="External"/><Relationship Id="rId403" Type="http://schemas.openxmlformats.org/officeDocument/2006/relationships/hyperlink" Target="http://www.studylight.org/desk/index.cgi?q1=Romans+1:28&amp;t1=en_nas" TargetMode="External"/><Relationship Id="rId404" Type="http://schemas.openxmlformats.org/officeDocument/2006/relationships/hyperlink" Target="http://www.studylight.org/desk/index.cgi?q1=2 Chronicles+18:21&amp;t1=en_nas" TargetMode="External"/><Relationship Id="rId405" Type="http://schemas.openxmlformats.org/officeDocument/2006/relationships/hyperlink" Target="http://www.studylight.org/desk/index.cgi?q1=Ezekiel+14:9&amp;t1=en_nas" TargetMode="External"/><Relationship Id="rId406" Type="http://schemas.openxmlformats.org/officeDocument/2006/relationships/hyperlink" Target="http://www.studylight.org/desk/index.cgi?q1=Luke+22:22&amp;t1=en_nas" TargetMode="External"/><Relationship Id="rId407" Type="http://schemas.openxmlformats.org/officeDocument/2006/relationships/hyperlink" Target="http://www.studylight.org/desk/index.cgi?q1=Acts+2:23&amp;t1=en_nas" TargetMode="External"/><Relationship Id="rId408" Type="http://schemas.openxmlformats.org/officeDocument/2006/relationships/hyperlink" Target="http://www.studylight.org/desk/index.cgi?q1=Acts+4:27&amp;t1=en_nas" TargetMode="External"/><Relationship Id="rId409" Type="http://schemas.openxmlformats.org/officeDocument/2006/relationships/hyperlink" Target="http://www.studylight.org/desk/index.cgi?q1=1 Peter+2:8&amp;t1=en_nas" TargetMode="External"/><Relationship Id="rId410" Type="http://schemas.openxmlformats.org/officeDocument/2006/relationships/hyperlink" Target="http://www.studylight.org/desk/index.cgi?q1=John+12:39&amp;t1=en_nas" TargetMode="External"/><Relationship Id="rId411" Type="http://schemas.openxmlformats.org/officeDocument/2006/relationships/hyperlink" Target="http://www.studylight.org/desk/index.cgi?q1=Romans+11:8&amp;t1=en_nas" TargetMode="External"/><Relationship Id="rId412" Type="http://schemas.openxmlformats.org/officeDocument/2006/relationships/hyperlink" Target="http://www.studylight.org/desk/index.cgi?q1=2 Thessalonians+2:11&amp;t1=en_nas" TargetMode="External"/><Relationship Id="rId413" Type="http://schemas.openxmlformats.org/officeDocument/2006/relationships/hyperlink" Target="http://www.studylight.org/desk/index.cgi?q1=Revelation+17:17&amp;t1=en_nas" TargetMode="External"/><Relationship Id="rId414" Type="http://schemas.openxmlformats.org/officeDocument/2006/relationships/hyperlink" Target="http://www.studylight.org/desk/index.cgi?q1=Proverbs+16:4&amp;t1=en_nas" TargetMode="External"/><Relationship Id="rId415" Type="http://schemas.openxmlformats.org/officeDocument/2006/relationships/hyperlink" Target="http://www.studylight.org/desk/index.cgi?q1=Job+33:13&amp;t1=en_nas" TargetMode="External"/><Relationship Id="rId416" Type="http://schemas.openxmlformats.org/officeDocument/2006/relationships/hyperlink" Target="http://www.studylight.org/desk/index.cgi?q1=Psalm+105:25&amp;t1=en_nas" TargetMode="External"/><Relationship Id="rId417" Type="http://schemas.openxmlformats.org/officeDocument/2006/relationships/hyperlink" Target="http://www.studylight.org/desk/index.cgi?q1=Romans+9:18&amp;t1=en_nas" TargetMode="External"/><Relationship Id="rId418" Type="http://schemas.openxmlformats.org/officeDocument/2006/relationships/hyperlink" Target="http://www.studylight.org/desk/index.cgi?q1=1 Samuel+6:6&amp;t1=en_nas" TargetMode="External"/><Relationship Id="rId419" Type="http://schemas.openxmlformats.org/officeDocument/2006/relationships/hyperlink" Target="http://www.studylight.org/desk/index.cgi?q1=1 Samuel+6:6&amp;t1=en_nas" TargetMode="External"/><Relationship Id="rId420" Type="http://schemas.openxmlformats.org/officeDocument/2006/relationships/hyperlink" Target="http://www.studylight.org/desk/index.cgi?q1=Romans+9:18&amp;t1=en_nas" TargetMode="External"/><Relationship Id="rId421" Type="http://schemas.openxmlformats.org/officeDocument/2006/relationships/hyperlink" Target="http://www.studylight.org/desk/index.cgi?q1=Romans+9:18&amp;t1=en_nas" TargetMode="External"/><Relationship Id="rId422" Type="http://schemas.openxmlformats.org/officeDocument/2006/relationships/hyperlink" Target="http://www.studylight.org/desk/index.cgi?q1=1 Samuel+6:6&amp;t1=en_nas" TargetMode="External"/><Relationship Id="rId423" Type="http://schemas.openxmlformats.org/officeDocument/2006/relationships/hyperlink" Target="http://www.studylight.org/desk/index.cgi?q1=Romans+9:18&amp;t1=en_nas" TargetMode="External"/><Relationship Id="rId424" Type="http://schemas.openxmlformats.org/officeDocument/2006/relationships/hyperlink" Target="http://www.studylight.org/desk/index.cgi?q1=Proverbs+16:4&amp;t1=en_nas" TargetMode="External"/><Relationship Id="rId425" Type="http://schemas.openxmlformats.org/officeDocument/2006/relationships/hyperlink" Target="http://www.studylight.org/desk/index.cgi?q1=Romans+8:7&amp;t1=en_nas" TargetMode="External"/><Relationship Id="rId426" Type="http://schemas.openxmlformats.org/officeDocument/2006/relationships/hyperlink" Target="http://www.studylight.org/desk/index.cgi?q1=Isaiah+45:9&amp;t1=en_nas" TargetMode="External"/><Relationship Id="rId427" Type="http://schemas.openxmlformats.org/officeDocument/2006/relationships/hyperlink" Target="http://www.studylight.org/desk/index.cgi?q1=Job+11:12&amp;t1=en_nas" TargetMode="External"/><Relationship Id="rId428" Type="http://schemas.openxmlformats.org/officeDocument/2006/relationships/hyperlink" Target="http://www.studylight.org/desk/index.cgi?q1=Romans+3:22&amp;t1=en_nas" TargetMode="External"/><Relationship Id="rId429" Type="http://schemas.openxmlformats.org/officeDocument/2006/relationships/hyperlink" Target="http://www.studylight.org/desk/index.cgi?q1=Jeremiah+18:6&amp;t1=en_nas" TargetMode="External"/><Relationship Id="rId430" Type="http://schemas.openxmlformats.org/officeDocument/2006/relationships/hyperlink" Target="http://www.studylight.org/desk/index.cgi?q1=1 Corinthians+4:7&amp;t1=en_nas" TargetMode="External"/><Relationship Id="rId431" Type="http://schemas.openxmlformats.org/officeDocument/2006/relationships/hyperlink" Target="http://www.studylight.org/desk/index.cgi?q1=Isaiah+51:20&amp;t1=en_nas" TargetMode="External"/><Relationship Id="rId432" Type="http://schemas.openxmlformats.org/officeDocument/2006/relationships/hyperlink" Target="http://www.studylight.org/desk/index.cgi?q1=1 Thessalonians+5:9&amp;t1=en_nas" TargetMode="External"/><Relationship Id="rId433" Type="http://schemas.openxmlformats.org/officeDocument/2006/relationships/hyperlink" Target="http://www.studylight.org/desk/index.cgi?q1=1 Peter+2:8&amp;t1=en_nas" TargetMode="External"/><Relationship Id="rId434" Type="http://schemas.openxmlformats.org/officeDocument/2006/relationships/hyperlink" Target="http://www.studylight.org/desk/index.cgi?q1=Luke+22:22&amp;t1=en_nas" TargetMode="External"/><Relationship Id="rId435" Type="http://schemas.openxmlformats.org/officeDocument/2006/relationships/hyperlink" Target="http://www.studylight.org/desk/index.cgi?q1=Acts+2:23&amp;t1=en_nas" TargetMode="External"/><Relationship Id="rId436" Type="http://schemas.openxmlformats.org/officeDocument/2006/relationships/hyperlink" Target="http://www.studylight.org/desk/index.cgi?q1=Acts+2:4&amp;t1=en_nas" TargetMode="External"/><Relationship Id="rId437" Type="http://schemas.openxmlformats.org/officeDocument/2006/relationships/hyperlink" Target="http://www.studylight.org/desk/index.cgi?q1=Ephesians+3:11&amp;t1=en_nas" TargetMode="External"/><Relationship Id="rId438" Type="http://schemas.openxmlformats.org/officeDocument/2006/relationships/hyperlink" Target="http://www.studylight.org/desk/index.cgi?q1=Hosea+2:23&amp;t1=en_nas" TargetMode="External"/><Relationship Id="rId439" Type="http://schemas.openxmlformats.org/officeDocument/2006/relationships/hyperlink" Target="http://www.studylight.org/desk/index.cgi?q1=Hosea+1:10&amp;t1=en_nas" TargetMode="External"/><Relationship Id="rId440" Type="http://schemas.openxmlformats.org/officeDocument/2006/relationships/hyperlink" Target="http://www.studylight.org/desk/index.cgi?q1=Ephesians+2:12&amp;t1=en_nas" TargetMode="External"/><Relationship Id="rId441" Type="http://schemas.openxmlformats.org/officeDocument/2006/relationships/hyperlink" Target="http://www.studylight.org/desk/index.cgi?q1=Ephesians+2:4&amp;t1=en_nas" TargetMode="External"/><Relationship Id="rId442" Type="http://schemas.openxmlformats.org/officeDocument/2006/relationships/hyperlink" Target="http://www.studylight.org/desk/index.cgi?q1=1 Corinthians+10:11&amp;t1=en_nas" TargetMode="External"/><Relationship Id="rId443" Type="http://schemas.openxmlformats.org/officeDocument/2006/relationships/hyperlink" Target="http://www.studylight.org/desk/index.cgi?q1=Isaiah+1:9&amp;t1=en_nas" TargetMode="External"/><Relationship Id="rId444" Type="http://schemas.openxmlformats.org/officeDocument/2006/relationships/hyperlink" Target="http://www.studylight.org/desk/index.cgi?q1=Matthew+24:22&amp;t1=en_nas" TargetMode="External"/><Relationship Id="rId445" Type="http://schemas.openxmlformats.org/officeDocument/2006/relationships/hyperlink" Target="http://www.studylight.org/desk/index.cgi?q1=1 Corinthians+1:31&amp;t1=en_nas" TargetMode="External"/><Relationship Id="rId446" Type="http://schemas.openxmlformats.org/officeDocument/2006/relationships/hyperlink" Target="http://www.studylight.org/desk/index.cgi?q1=Isaiah+8:14&amp;t1=en_nas" TargetMode="External"/><Relationship Id="rId447" Type="http://schemas.openxmlformats.org/officeDocument/2006/relationships/hyperlink" Target="http://www.studylight.org/desk/index.cgi?q1=Isaiah+8:28&amp;t1=en_nas" TargetMode="External"/><Relationship Id="rId448" Type="http://schemas.openxmlformats.org/officeDocument/2006/relationships/hyperlink" Target="http://www.studylight.org/desk/index.cgi?q1=Isaiah+28:16&amp;t1=en_nas" TargetMode="External"/><Relationship Id="rId449" Type="http://schemas.openxmlformats.org/officeDocument/2006/relationships/hyperlink" Target="http://www.studylight.org/desk/index.cgi?q1=Isaiah+42:1-8&amp;t1=en_nas" TargetMode="External"/><Relationship Id="rId450" Type="http://schemas.openxmlformats.org/officeDocument/2006/relationships/hyperlink" Target="http://www.studylight.org/desk/index.cgi?q1=Isaiah+42:49&amp;t1=en_nas" TargetMode="External"/><Relationship Id="rId451" Type="http://schemas.openxmlformats.org/officeDocument/2006/relationships/hyperlink" Target="http://www.studylight.org/desk/index.cgi?q1=Genesis+22:16-18&amp;t1=en_nas" TargetMode="External"/><Relationship Id="rId452" Type="http://schemas.openxmlformats.org/officeDocument/2006/relationships/hyperlink" Target="http://www.studylight.org/desk/index.cgi?q1=Psalm+89:3&amp;t1=en_nas" TargetMode="External"/><Relationship Id="rId453" Type="http://schemas.openxmlformats.org/officeDocument/2006/relationships/hyperlink" Target="http://www.studylight.org/desk/index.cgi?q1=Psalm+89:4&amp;t1=en_nas" TargetMode="External"/><Relationship Id="rId454" Type="http://schemas.openxmlformats.org/officeDocument/2006/relationships/hyperlink" Target="http://www.studylight.org/desk/index.cgi?q1=Jeremiah+33:15-21&amp;t1=en_nas" TargetMode="External"/><Relationship Id="rId455" Type="http://schemas.openxmlformats.org/officeDocument/2006/relationships/hyperlink" Target="http://www.studylight.org/desk/index.cgi?q1=Ephesians+3:11&amp;t1=en_nas" TargetMode="External"/><Relationship Id="rId456" Type="http://schemas.openxmlformats.org/officeDocument/2006/relationships/hyperlink" Target="http://www.studylight.org/desk/index.cgi?q1=Zephaniah+3:13&amp;t1=en_nas" TargetMode="External"/><Relationship Id="rId457" Type="http://schemas.openxmlformats.org/officeDocument/2006/relationships/hyperlink" Target="http://www.studylight.org/desk/index.cgi?q1=Acts+26:9&amp;t1=en_nas" TargetMode="External"/><Relationship Id="rId458" Type="http://schemas.openxmlformats.org/officeDocument/2006/relationships/hyperlink" Target="http://www.studylight.org/desk/index.cgi?q1=Galatians+1:14&amp;t1=en_nas" TargetMode="External"/><Relationship Id="rId459" Type="http://schemas.openxmlformats.org/officeDocument/2006/relationships/hyperlink" Target="http://www.studylight.org/desk/index.cgi?q1=Romans+1:17&amp;t1=en_nas" TargetMode="External"/><Relationship Id="rId460" Type="http://schemas.openxmlformats.org/officeDocument/2006/relationships/hyperlink" Target="http://www.studylight.org/desk/index.cgi?q1=Romans+7:10&amp;t1=en_nas" TargetMode="External"/><Relationship Id="rId461" Type="http://schemas.openxmlformats.org/officeDocument/2006/relationships/hyperlink" Target="http://www.studylight.org/desk/index.cgi?q1=Daniel+9:24&amp;t1=en_nas" TargetMode="External"/><Relationship Id="rId462" Type="http://schemas.openxmlformats.org/officeDocument/2006/relationships/hyperlink" Target="http://www.studylight.org/desk/index.cgi?q1=Hebrews+6:1&amp;t1=en_nas" TargetMode="External"/><Relationship Id="rId463" Type="http://schemas.openxmlformats.org/officeDocument/2006/relationships/hyperlink" Target="http://www.studylight.org/desk/index.cgi?q1=Hebrews+7:11&amp;t1=en_nas" TargetMode="External"/><Relationship Id="rId464" Type="http://schemas.openxmlformats.org/officeDocument/2006/relationships/hyperlink" Target="http://www.studylight.org/desk/index.cgi?q1=Hebrews+10:14&amp;t1=en_nas" TargetMode="External"/><Relationship Id="rId465" Type="http://schemas.openxmlformats.org/officeDocument/2006/relationships/hyperlink" Target="http://www.studylight.org/desk/index.cgi?q1=Matthew+5:18&amp;t1=en_nas" TargetMode="External"/><Relationship Id="rId466" Type="http://schemas.openxmlformats.org/officeDocument/2006/relationships/hyperlink" Target="http://www.studylight.org/desk/index.cgi?q1=2 Corinthians+3:13&amp;t1=en_nas" TargetMode="External"/><Relationship Id="rId467" Type="http://schemas.openxmlformats.org/officeDocument/2006/relationships/hyperlink" Target="http://www.studylight.org/desk/index.cgi?q1=John+6:54&amp;t1=en_nas" TargetMode="External"/><Relationship Id="rId468" Type="http://schemas.openxmlformats.org/officeDocument/2006/relationships/hyperlink" Target="http://www.studylight.org/desk/index.cgi?q1=Romans+7:10&amp;t1=en_nas" TargetMode="External"/><Relationship Id="rId469" Type="http://schemas.openxmlformats.org/officeDocument/2006/relationships/hyperlink" Target="http://www.studylight.org/desk/index.cgi?q1=2 Corinthians+5:21&amp;t1=en_nas" TargetMode="External"/><Relationship Id="rId470" Type="http://schemas.openxmlformats.org/officeDocument/2006/relationships/hyperlink" Target="http://www.studylight.org/desk/index.cgi?q1=Isaiah+45:24&amp;t1=en_nas" TargetMode="External"/><Relationship Id="rId471" Type="http://schemas.openxmlformats.org/officeDocument/2006/relationships/hyperlink" Target="http://www.studylight.org/desk/index.cgi?q1=Jeremiah+23:6&amp;t1=en_nas" TargetMode="External"/><Relationship Id="rId472" Type="http://schemas.openxmlformats.org/officeDocument/2006/relationships/hyperlink" Target="http://www.studylight.org/desk/index.cgi?q1=Matthew+25:37&amp;t1=en_nas" TargetMode="External"/><Relationship Id="rId473" Type="http://schemas.openxmlformats.org/officeDocument/2006/relationships/hyperlink" Target="http://www.studylight.org/desk/index.cgi?q1=Matthew+25:46&amp;t1=en_nas" TargetMode="External"/><Relationship Id="rId474" Type="http://schemas.openxmlformats.org/officeDocument/2006/relationships/hyperlink" Target="http://www.studylight.org/desk/index.cgi?q1=John+17:9&amp;t1=en_nas" TargetMode="External"/><Relationship Id="rId475" Type="http://schemas.openxmlformats.org/officeDocument/2006/relationships/hyperlink" Target="http://www.studylight.org/desk/index.cgi?q1=John+17:20&amp;t1=en_nas" TargetMode="External"/><Relationship Id="rId476" Type="http://schemas.openxmlformats.org/officeDocument/2006/relationships/hyperlink" Target="http://www.studylight.org/desk/index.cgi?q1=2 Corinthians+5:21&amp;t1=en_nas" TargetMode="External"/><Relationship Id="rId477" Type="http://schemas.openxmlformats.org/officeDocument/2006/relationships/hyperlink" Target="http://www.studylight.org/desk/index.cgi?q1=1 Corinthians+1:4&amp;t1=en_nas" TargetMode="External"/><Relationship Id="rId478" Type="http://schemas.openxmlformats.org/officeDocument/2006/relationships/hyperlink" Target="http://www.studylight.org/desk/index.cgi?q1=Deuteronomy+30:11-14&amp;t1=en_nas" TargetMode="External"/><Relationship Id="rId479" Type="http://schemas.openxmlformats.org/officeDocument/2006/relationships/hyperlink" Target="http://www.studylight.org/desk/index.cgi?q1=Isaiah+46:12&amp;t1=en_nas" TargetMode="External"/><Relationship Id="rId480" Type="http://schemas.openxmlformats.org/officeDocument/2006/relationships/hyperlink" Target="http://www.studylight.org/desk/index.cgi?q1=Romans+4:13&amp;t1=en_nas" TargetMode="External"/><Relationship Id="rId481" Type="http://schemas.openxmlformats.org/officeDocument/2006/relationships/hyperlink" Target="http://www.studylight.org/desk/index.cgi?q1=Romans+3:22&amp;t1=en_nas" TargetMode="External"/><Relationship Id="rId482" Type="http://schemas.openxmlformats.org/officeDocument/2006/relationships/hyperlink" Target="http://www.studylight.org/desk/index.cgi?q1=Philippians+3:9&amp;t1=en_nas" TargetMode="External"/><Relationship Id="rId483" Type="http://schemas.openxmlformats.org/officeDocument/2006/relationships/hyperlink" Target="http://www.studylight.org/desk/index.cgi?q1=Romans+4:3&amp;t1=en_nas" TargetMode="External"/><Relationship Id="rId484" Type="http://schemas.openxmlformats.org/officeDocument/2006/relationships/hyperlink" Target="http://www.studylight.org/desk/index.cgi?q1=Isaiah+54:13&amp;t1=en_nas" TargetMode="External"/><Relationship Id="rId485" Type="http://schemas.openxmlformats.org/officeDocument/2006/relationships/hyperlink" Target="http://www.studylight.org/desk/index.cgi?q1=John+17:3&amp;t1=en_nas" TargetMode="External"/><Relationship Id="rId486" Type="http://schemas.openxmlformats.org/officeDocument/2006/relationships/hyperlink" Target="http://www.studylight.org/desk/index.cgi?q1=Matthew+13:19-23&amp;t1=en_nas" TargetMode="External"/><Relationship Id="rId487" Type="http://schemas.openxmlformats.org/officeDocument/2006/relationships/hyperlink" Target="http://www.studylight.org/desk/index.cgi?q1=1 Corinthians+2:14&amp;t1=en_nas" TargetMode="External"/><Relationship Id="rId488" Type="http://schemas.openxmlformats.org/officeDocument/2006/relationships/hyperlink" Target="http://www.studylight.org/desk/index.cgi?q1=1 Corinthians+12:3&amp;t1=en_nas" TargetMode="External"/><Relationship Id="rId489" Type="http://schemas.openxmlformats.org/officeDocument/2006/relationships/hyperlink" Target="http://www.studylight.org/desk/index.cgi?q1=Matthew+16:17&amp;t1=en_nas" TargetMode="External"/><Relationship Id="rId490" Type="http://schemas.openxmlformats.org/officeDocument/2006/relationships/hyperlink" Target="http://www.studylight.org/desk/index.cgi?q1=Joshua+9:14&amp;t1=en_nas" TargetMode="External"/><Relationship Id="rId491" Type="http://schemas.openxmlformats.org/officeDocument/2006/relationships/hyperlink" Target="http://www.studylight.org/desk/index.cgi?q1=Isaiah+52:7&amp;t1=en_nas" TargetMode="External"/><Relationship Id="rId492" Type="http://schemas.openxmlformats.org/officeDocument/2006/relationships/hyperlink" Target="http://www.studylight.org/desk/index.cgi?q1=Isaiah+53:1&amp;t1=en_nas" TargetMode="External"/><Relationship Id="rId493" Type="http://schemas.openxmlformats.org/officeDocument/2006/relationships/hyperlink" Target="http://www.studylight.org/desk/index.cgi?q1=Colossians+1:23&amp;t1=en_nas" TargetMode="External"/><Relationship Id="rId494" Type="http://schemas.openxmlformats.org/officeDocument/2006/relationships/hyperlink" Target="http://www.studylight.org/desk/index.cgi?q1=Deuteronomy+31:21&amp;t1=en_nas" TargetMode="External"/><Relationship Id="rId495" Type="http://schemas.openxmlformats.org/officeDocument/2006/relationships/hyperlink" Target="http://www.studylight.org/desk/index.cgi?q1=Isaiah+26:2&amp;t1=en_nas" TargetMode="External"/><Relationship Id="rId496" Type="http://schemas.openxmlformats.org/officeDocument/2006/relationships/hyperlink" Target="http://www.studylight.org/desk/index.cgi?q1=Isaiah+65:2&amp;t1=en_nas" TargetMode="External"/><Relationship Id="rId497" Type="http://schemas.openxmlformats.org/officeDocument/2006/relationships/hyperlink" Target="http://www.studylight.org/desk/index.cgi?q1=Hosea+6:5&amp;t1=en_nas" TargetMode="External"/><Relationship Id="rId498" Type="http://schemas.openxmlformats.org/officeDocument/2006/relationships/hyperlink" Target="http://www.studylight.org/desk/index.cgi?q1=Jeremiah+11:7&amp;t1=en_nas" TargetMode="External"/><Relationship Id="rId499" Type="http://schemas.openxmlformats.org/officeDocument/2006/relationships/hyperlink" Target="http://www.studylight.org/desk/index.cgi?q1=Isaiah+5:3&amp;t1=en_nas" TargetMode="External"/><Relationship Id="rId500" Type="http://schemas.openxmlformats.org/officeDocument/2006/relationships/hyperlink" Target="http://www.studylight.org/desk/index.cgi?q1=Isaiah+5:5&amp;t1=en_nas" TargetMode="External"/><Relationship Id="rId501" Type="http://schemas.openxmlformats.org/officeDocument/2006/relationships/hyperlink" Target="http://www.studylight.org/desk/index.cgi?q1=Isaiah+5:6&amp;t1=en_nas" TargetMode="External"/><Relationship Id="rId502" Type="http://schemas.openxmlformats.org/officeDocument/2006/relationships/hyperlink" Target="http://www.studylight.org/desk/index.cgi?q1=Genesis+6:3&amp;t1=en_nas" TargetMode="External"/><Relationship Id="rId503" Type="http://schemas.openxmlformats.org/officeDocument/2006/relationships/hyperlink" Target="http://www.studylight.org/desk/index.cgi?q1=Acts+7:51&amp;t1=en_nas" TargetMode="External"/><Relationship Id="rId504" Type="http://schemas.openxmlformats.org/officeDocument/2006/relationships/hyperlink" Target="http://www.studylight.org/desk/index.cgi?q1=Psalm+110:3&amp;t1=en_nas" TargetMode="External"/><Relationship Id="rId505" Type="http://schemas.openxmlformats.org/officeDocument/2006/relationships/hyperlink" Target="http://www.studylight.org/desk/index.cgi?q1=Hebrews+6:1&amp;t1=en_nas" TargetMode="External"/><Relationship Id="rId506" Type="http://schemas.openxmlformats.org/officeDocument/2006/relationships/hyperlink" Target="http://www.studylight.org/desk/index.cgi?q1=1 Kings+8:9&amp;t1=en_nas" TargetMode="External"/><Relationship Id="rId507" Type="http://schemas.openxmlformats.org/officeDocument/2006/relationships/hyperlink" Target="http://www.studylight.org/desk/index.cgi?q1=2 Corinthians+3:6&amp;t1=en_nas" TargetMode="External"/><Relationship Id="rId508" Type="http://schemas.openxmlformats.org/officeDocument/2006/relationships/hyperlink" Target="http://www.studylight.org/desk/index.cgi?q1=Hebrews+7:2&amp;t1=en_nas" TargetMode="External"/><Relationship Id="rId509" Type="http://schemas.openxmlformats.org/officeDocument/2006/relationships/hyperlink" Target="http://www.studylight.org/desk/index.cgi?q1=2 Peter+2:5&amp;t1=en_nas" TargetMode="External"/><Relationship Id="rId510" Type="http://schemas.openxmlformats.org/officeDocument/2006/relationships/hyperlink" Target="http://www.studylight.org/desk/index.cgi?q1=2 Corinthians+3:17&amp;t1=en_nas" TargetMode="External"/><Relationship Id="rId511" Type="http://schemas.openxmlformats.org/officeDocument/2006/relationships/hyperlink" Target="http://www.studylight.org/desk/index.cgi?q1=Acts+2:23&amp;t1=en_nas" TargetMode="External"/><Relationship Id="rId512" Type="http://schemas.openxmlformats.org/officeDocument/2006/relationships/hyperlink" Target="http://www.studylight.org/desk/index.cgi?q1=1 Peter+1:20&amp;t1=en_nas" TargetMode="External"/><Relationship Id="rId513" Type="http://schemas.openxmlformats.org/officeDocument/2006/relationships/hyperlink" Target="http://www.studylight.org/desk/index.cgi?q1=Galatians+4:9&amp;t1=en_nas" TargetMode="External"/><Relationship Id="rId514" Type="http://schemas.openxmlformats.org/officeDocument/2006/relationships/hyperlink" Target="http://www.studylight.org/desk/index.cgi?q1=John+3:16&amp;t1=en_nas" TargetMode="External"/><Relationship Id="rId515" Type="http://schemas.openxmlformats.org/officeDocument/2006/relationships/hyperlink" Target="http://www.studylight.org/desk/index.cgi?q1=2 Corinthians+9:15&amp;t1=en_nas" TargetMode="External"/><Relationship Id="rId516" Type="http://schemas.openxmlformats.org/officeDocument/2006/relationships/hyperlink" Target="http://www.studylight.org/desk/index.cgi?q1=2 Timothy+1:9&amp;t1=en_nas" TargetMode="External"/><Relationship Id="rId517" Type="http://schemas.openxmlformats.org/officeDocument/2006/relationships/hyperlink" Target="http://www.studylight.org/desk/index.cgi?q1=Titus+1:2&amp;t1=en_nas" TargetMode="External"/><Relationship Id="rId518" Type="http://schemas.openxmlformats.org/officeDocument/2006/relationships/hyperlink" Target="http://www.studylight.org/desk/index.cgi?q1=John+11:48&amp;t1=en_nas" TargetMode="External"/><Relationship Id="rId519" Type="http://schemas.openxmlformats.org/officeDocument/2006/relationships/hyperlink" Target="http://www.studylight.org/desk/index.cgi?q1=John+11:50&amp;t1=en_nas" TargetMode="External"/><Relationship Id="rId520" Type="http://schemas.openxmlformats.org/officeDocument/2006/relationships/hyperlink" Target="http://www.studylight.org/desk/index.cgi?q1=John+12:40&amp;t1=en_nas" TargetMode="External"/><Relationship Id="rId521" Type="http://schemas.openxmlformats.org/officeDocument/2006/relationships/hyperlink" Target="http://www.studylight.org/desk/index.cgi?q1=John+2:17&amp;t1=en_nas" TargetMode="External"/><Relationship Id="rId522" Type="http://schemas.openxmlformats.org/officeDocument/2006/relationships/hyperlink" Target="http://www.studylight.org/desk/index.cgi?q1=Romans+15:3&amp;t1=en_nas" TargetMode="External"/><Relationship Id="rId523" Type="http://schemas.openxmlformats.org/officeDocument/2006/relationships/hyperlink" Target="http://www.studylight.org/desk/index.cgi?q1=Acts+1:20&amp;t1=en_nas" TargetMode="External"/><Relationship Id="rId524" Type="http://schemas.openxmlformats.org/officeDocument/2006/relationships/hyperlink" Target="http://www.studylight.org/desk/index.cgi?q1=Ephesians+3:9-11&amp;t1=en_nas" TargetMode="External"/><Relationship Id="rId525" Type="http://schemas.openxmlformats.org/officeDocument/2006/relationships/hyperlink" Target="http://www.studylight.org/desk/index.cgi?q1=Isaiah+43:10&amp;t1=en_nas" TargetMode="External"/><Relationship Id="rId526" Type="http://schemas.openxmlformats.org/officeDocument/2006/relationships/hyperlink" Target="http://www.studylight.org/desk/index.cgi?q1=Deuteronomy+32:43&amp;t1=en_nas" TargetMode="External"/><Relationship Id="rId527" Type="http://schemas.openxmlformats.org/officeDocument/2006/relationships/hyperlink" Target="http://www.studylight.org/desk/index.cgi?q1=Numbers+15:19-21&amp;t1=en_nas" TargetMode="External"/><Relationship Id="rId528" Type="http://schemas.openxmlformats.org/officeDocument/2006/relationships/hyperlink" Target="http://www.studylight.org/desk/index.cgi?q1=1 Timothy+4:5&amp;t1=en_nas" TargetMode="External"/><Relationship Id="rId529" Type="http://schemas.openxmlformats.org/officeDocument/2006/relationships/hyperlink" Target="http://www.studylight.org/desk/index.cgi?q1=Deuteronomy+7:6&amp;t1=en_nas" TargetMode="External"/><Relationship Id="rId530" Type="http://schemas.openxmlformats.org/officeDocument/2006/relationships/hyperlink" Target="http://www.studylight.org/desk/index.cgi?q1=Deuteronomy+10:15&amp;t1=en_nas" TargetMode="External"/><Relationship Id="rId531" Type="http://schemas.openxmlformats.org/officeDocument/2006/relationships/hyperlink" Target="http://www.studylight.org/desk/index.cgi?q1=Deuteronomy+4:37&amp;t1=en_nas" TargetMode="External"/><Relationship Id="rId532" Type="http://schemas.openxmlformats.org/officeDocument/2006/relationships/hyperlink" Target="http://www.studylight.org/desk/index.cgi?q1=Deuteronomy+4:14&amp;t1=en_nas" TargetMode="External"/><Relationship Id="rId533" Type="http://schemas.openxmlformats.org/officeDocument/2006/relationships/hyperlink" Target="http://www.studylight.org/desk/index.cgi?q1=Exodus+2:24&amp;t1=en_nas" TargetMode="External"/><Relationship Id="rId534" Type="http://schemas.openxmlformats.org/officeDocument/2006/relationships/hyperlink" Target="http://www.studylight.org/desk/index.cgi?q1=Deuteronomy+4:31&amp;t1=en_nas" TargetMode="External"/><Relationship Id="rId535" Type="http://schemas.openxmlformats.org/officeDocument/2006/relationships/hyperlink" Target="http://www.studylight.org/desk/index.cgi?q1=Isaiah+43:21&amp;t1=en_nas" TargetMode="External"/><Relationship Id="rId536" Type="http://schemas.openxmlformats.org/officeDocument/2006/relationships/hyperlink" Target="http://www.studylight.org/desk/index.cgi?q1=1 Samuel+12:22&amp;t1=en_nas" TargetMode="External"/><Relationship Id="rId537" Type="http://schemas.openxmlformats.org/officeDocument/2006/relationships/hyperlink" Target="http://www.studylight.org/desk/index.cgi?q1=Hebrews+8:7&amp;t1=en_nas" TargetMode="External"/><Relationship Id="rId538" Type="http://schemas.openxmlformats.org/officeDocument/2006/relationships/hyperlink" Target="http://www.studylight.org/desk/index.cgi?q1=Hebrews+9:9&amp;t1=en_nas" TargetMode="External"/><Relationship Id="rId539" Type="http://schemas.openxmlformats.org/officeDocument/2006/relationships/hyperlink" Target="http://www.studylight.org/desk/index.cgi?q1=Hebrews+9:10&amp;t1=en_nas" TargetMode="External"/><Relationship Id="rId540" Type="http://schemas.openxmlformats.org/officeDocument/2006/relationships/hyperlink" Target="http://www.studylight.org/desk/index.cgi?q1=Isaiah+59:21&amp;t1=en_nas" TargetMode="External"/><Relationship Id="rId541" Type="http://schemas.openxmlformats.org/officeDocument/2006/relationships/hyperlink" Target="http://www.studylight.org/desk/index.cgi?q1=Jeremiah+31:31&amp;t1=en_nas" TargetMode="External"/><Relationship Id="rId542" Type="http://schemas.openxmlformats.org/officeDocument/2006/relationships/hyperlink" Target="http://www.studylight.org/desk/index.cgi?q1=Isaiah+43:10&amp;t1=en_nas" TargetMode="External"/><Relationship Id="rId543" Type="http://schemas.openxmlformats.org/officeDocument/2006/relationships/hyperlink" Target="http://www.studylight.org/desk/index.cgi?q1=Isaiah+43:12&amp;t1=en_nas" TargetMode="External"/><Relationship Id="rId544" Type="http://schemas.openxmlformats.org/officeDocument/2006/relationships/hyperlink" Target="http://www.studylight.org/desk/index.cgi?q1=Isaiah+43:44&amp;t1=en_nas" TargetMode="External"/><Relationship Id="rId545" Type="http://schemas.openxmlformats.org/officeDocument/2006/relationships/hyperlink" Target="http://www.studylight.org/desk/index.cgi?q1=Isaiah+30:17&amp;t1=en_nas" TargetMode="External"/><Relationship Id="rId546" Type="http://schemas.openxmlformats.org/officeDocument/2006/relationships/hyperlink" Target="http://www.studylight.org/desk/index.cgi?q1=Romans+11:22&amp;t1=en_nas" TargetMode="External"/><Relationship Id="rId547" Type="http://schemas.openxmlformats.org/officeDocument/2006/relationships/hyperlink" Target="http://www.studylight.org/desk/index.cgi?q1=Romans+8:35&amp;t1=en_nas" TargetMode="External"/><Relationship Id="rId548" Type="http://schemas.openxmlformats.org/officeDocument/2006/relationships/hyperlink" Target="http://www.studylight.org/desk/index.cgi?q1=Isaiah+65:8&amp;t1=en_nas" TargetMode="External"/><Relationship Id="rId549" Type="http://schemas.openxmlformats.org/officeDocument/2006/relationships/hyperlink" Target="http://www.studylight.org/desk/index.cgi?q1=Isaiah+6:13&amp;t1=en_nas" TargetMode="External"/><Relationship Id="rId550" Type="http://schemas.openxmlformats.org/officeDocument/2006/relationships/hyperlink" Target="http://www.studylight.org/desk/index.cgi?q1=Hebrews+3:16&amp;t1=en_nas" TargetMode="External"/><Relationship Id="rId551" Type="http://schemas.openxmlformats.org/officeDocument/2006/relationships/hyperlink" Target="http://www.studylight.org/desk/index.cgi?q1=Galatians+3:26-29&amp;t1=en_nas" TargetMode="External"/><Relationship Id="rId552" Type="http://schemas.openxmlformats.org/officeDocument/2006/relationships/hyperlink" Target="http://www.studylight.org/desk/index.cgi?q1=Jeremiah+31:31&amp;t1=en_nas" TargetMode="External"/><Relationship Id="rId553" Type="http://schemas.openxmlformats.org/officeDocument/2006/relationships/hyperlink" Target="http://www.studylight.org/desk/index.cgi?q1=Isaiah+2:3&amp;t1=en_nas" TargetMode="External"/><Relationship Id="rId554" Type="http://schemas.openxmlformats.org/officeDocument/2006/relationships/hyperlink" Target="http://www.studylight.org/desk/index.cgi?q1=Isaiah+11:12&amp;t1=en_nas" TargetMode="External"/><Relationship Id="rId555" Type="http://schemas.openxmlformats.org/officeDocument/2006/relationships/hyperlink" Target="http://www.studylight.org/desk/index.cgi?q1=Isaiah+59:20&amp;t1=en_nas" TargetMode="External"/><Relationship Id="rId556" Type="http://schemas.openxmlformats.org/officeDocument/2006/relationships/hyperlink" Target="http://www.studylight.org/desk/index.cgi?q1=Psalm+14:7&amp;t1=en_nas" TargetMode="External"/><Relationship Id="rId557" Type="http://schemas.openxmlformats.org/officeDocument/2006/relationships/hyperlink" Target="http://www.studylight.org/desk/index.cgi?q1=Hosea+3:4&amp;t1=en_nas" TargetMode="External"/><Relationship Id="rId558" Type="http://schemas.openxmlformats.org/officeDocument/2006/relationships/hyperlink" Target="http://www.studylight.org/desk/index.cgi?q1=Psalm+14:7&amp;t1=en_nas" TargetMode="External"/><Relationship Id="rId559" Type="http://schemas.openxmlformats.org/officeDocument/2006/relationships/hyperlink" Target="http://www.studylight.org/desk/index.cgi?q1=John+21:22&amp;t1=en_nas" TargetMode="External"/><Relationship Id="rId560" Type="http://schemas.openxmlformats.org/officeDocument/2006/relationships/hyperlink" Target="http://www.studylight.org/desk/index.cgi?q1=Matthew+24:44-50&amp;t1=en_nas" TargetMode="External"/><Relationship Id="rId561" Type="http://schemas.openxmlformats.org/officeDocument/2006/relationships/hyperlink" Target="http://www.studylight.org/desk/index.cgi?q1=Revelation+2:5&amp;t1=en_nas" TargetMode="External"/><Relationship Id="rId562" Type="http://schemas.openxmlformats.org/officeDocument/2006/relationships/hyperlink" Target="http://www.studylight.org/desk/index.cgi?q1=John+14:23&amp;t1=en_nas" TargetMode="External"/><Relationship Id="rId563" Type="http://schemas.openxmlformats.org/officeDocument/2006/relationships/hyperlink" Target="http://www.studylight.org/desk/index.cgi?q1=Revelation+3:20&amp;t1=en_nas" TargetMode="External"/><Relationship Id="rId564" Type="http://schemas.openxmlformats.org/officeDocument/2006/relationships/hyperlink" Target="http://www.studylight.org/desk/index.cgi?q1=Isaiah+59:21&amp;t1=en_nas" TargetMode="External"/><Relationship Id="rId565" Type="http://schemas.openxmlformats.org/officeDocument/2006/relationships/hyperlink" Target="http://www.studylight.org/desk/index.cgi?q1=Jeremiah+31:31-34&amp;t1=en_nas" TargetMode="External"/><Relationship Id="rId566" Type="http://schemas.openxmlformats.org/officeDocument/2006/relationships/hyperlink" Target="http://www.studylight.org/desk/index.cgi?q1=Jeremiah+46:28&amp;t1=en_nas" TargetMode="External"/><Relationship Id="rId567" Type="http://schemas.openxmlformats.org/officeDocument/2006/relationships/hyperlink" Target="http://www.studylight.org/desk/index.cgi?q1=Ezekiel+37:21&amp;t1=en_nas" TargetMode="External"/><Relationship Id="rId568" Type="http://schemas.openxmlformats.org/officeDocument/2006/relationships/hyperlink" Target="http://www.studylight.org/desk/index.cgi?q1=Ezekiel+37:25&amp;t1=en_nas" TargetMode="External"/><Relationship Id="rId569" Type="http://schemas.openxmlformats.org/officeDocument/2006/relationships/hyperlink" Target="http://www.studylight.org/desk/index.cgi?q1=Amos+9:15&amp;t1=en_nas" TargetMode="External"/><Relationship Id="rId570" Type="http://schemas.openxmlformats.org/officeDocument/2006/relationships/hyperlink" Target="http://www.studylight.org/desk/index.cgi?q1=2 Samuel+7:23&amp;t1=en_nas" TargetMode="External"/><Relationship Id="rId571" Type="http://schemas.openxmlformats.org/officeDocument/2006/relationships/hyperlink" Target="http://www.studylight.org/desk/index.cgi?q1=2 Samuel+7:24&amp;t1=en_nas" TargetMode="External"/><Relationship Id="rId572" Type="http://schemas.openxmlformats.org/officeDocument/2006/relationships/hyperlink" Target="http://www.studylight.org/desk/index.cgi?q1=Deuteronomy+7:6&amp;t1=en_nas" TargetMode="External"/><Relationship Id="rId573" Type="http://schemas.openxmlformats.org/officeDocument/2006/relationships/hyperlink" Target="http://www.studylight.org/desk/index.cgi?q1=Deuteronomy+5:29&amp;t1=en_nas" TargetMode="External"/><Relationship Id="rId574" Type="http://schemas.openxmlformats.org/officeDocument/2006/relationships/hyperlink" Target="http://www.studylight.org/desk/index.cgi?q1=Jeremiah+31:32&amp;t1=en_nas" TargetMode="External"/><Relationship Id="rId575" Type="http://schemas.openxmlformats.org/officeDocument/2006/relationships/hyperlink" Target="http://www.studylight.org/desk/index.cgi?q1=Acts+2:38&amp;t1=en_nas" TargetMode="External"/><Relationship Id="rId576" Type="http://schemas.openxmlformats.org/officeDocument/2006/relationships/hyperlink" Target="http://www.studylight.org/desk/index.cgi?q1=Acts+3:19&amp;t1=en_nas" TargetMode="External"/><Relationship Id="rId577" Type="http://schemas.openxmlformats.org/officeDocument/2006/relationships/hyperlink" Target="http://www.studylight.org/desk/index.cgi?q1=Acts+3:25&amp;t1=en_nas" TargetMode="External"/><Relationship Id="rId578" Type="http://schemas.openxmlformats.org/officeDocument/2006/relationships/hyperlink" Target="http://www.studylight.org/desk/index.cgi?q1=Acts+3:26&amp;t1=en_nas" TargetMode="External"/><Relationship Id="rId579" Type="http://schemas.openxmlformats.org/officeDocument/2006/relationships/hyperlink" Target="http://www.studylight.org/desk/index.cgi?q1=Deuteronomy+4:37&amp;t1=en_nas" TargetMode="External"/><Relationship Id="rId580" Type="http://schemas.openxmlformats.org/officeDocument/2006/relationships/hyperlink" Target="http://www.studylight.org/desk/index.cgi?q1=Deuteronomy+4:10&amp;t1=en_nas" TargetMode="External"/><Relationship Id="rId581" Type="http://schemas.openxmlformats.org/officeDocument/2006/relationships/hyperlink" Target="http://www.studylight.org/desk/index.cgi?q1=Romans+2:28&amp;t1=en_nas" TargetMode="External"/><Relationship Id="rId582" Type="http://schemas.openxmlformats.org/officeDocument/2006/relationships/hyperlink" Target="http://www.studylight.org/desk/index.cgi?q1=Romans+2:29&amp;t1=en_nas" TargetMode="External"/><Relationship Id="rId583" Type="http://schemas.openxmlformats.org/officeDocument/2006/relationships/hyperlink" Target="http://www.studylight.org/desk/index.cgi?q1=Matthew+24:22&amp;t1=en_nas" TargetMode="External"/><Relationship Id="rId584" Type="http://schemas.openxmlformats.org/officeDocument/2006/relationships/hyperlink" Target="http://www.studylight.org/desk/index.cgi?q1=Isaiah+65:8&amp;t1=en_nas" TargetMode="External"/><Relationship Id="rId585" Type="http://schemas.openxmlformats.org/officeDocument/2006/relationships/hyperlink" Target="http://www.studylight.org/desk/index.cgi?q1=2 Peter+2:5&amp;t1=en_nas" TargetMode="External"/><Relationship Id="rId586" Type="http://schemas.openxmlformats.org/officeDocument/2006/relationships/hyperlink" Target="http://www.studylight.org/desk/index.cgi?q1=Psalm+147:19&amp;t1=en_nas" TargetMode="External"/><Relationship Id="rId587" Type="http://schemas.openxmlformats.org/officeDocument/2006/relationships/hyperlink" Target="http://www.studylight.org/desk/index.cgi?q1=Psalm+147:20&amp;t1=en_nas" TargetMode="External"/><Relationship Id="rId588" Type="http://schemas.openxmlformats.org/officeDocument/2006/relationships/hyperlink" Target="http://www.studylight.org/desk/index.cgi?q1=Galatians+4:25&amp;t1=en_nas" TargetMode="External"/><Relationship Id="rId589" Type="http://schemas.openxmlformats.org/officeDocument/2006/relationships/hyperlink" Target="http://www.studylight.org/desk/index.cgi?q1=Ephesians+5:32&amp;t1=en_nas" TargetMode="External"/><Relationship Id="rId590" Type="http://schemas.openxmlformats.org/officeDocument/2006/relationships/hyperlink" Target="http://www.studylight.org/desk/index.cgi?q1=Ephesians+3:9&amp;t1=en_nas" TargetMode="External"/><Relationship Id="rId591" Type="http://schemas.openxmlformats.org/officeDocument/2006/relationships/hyperlink" Target="http://www.studylight.org/desk/index.cgi?q1=2 Timothy+1:9&amp;t1=en_nas" TargetMode="External"/><Relationship Id="rId592" Type="http://schemas.openxmlformats.org/officeDocument/2006/relationships/hyperlink" Target="http://www.studylight.org/desk/index.cgi?q1=Titus+1:2&amp;t1=en_nas" TargetMode="External"/><Relationship Id="rId593" Type="http://schemas.openxmlformats.org/officeDocument/2006/relationships/hyperlink" Target="http://www.studylight.org/desk/index.cgi?q1=1 Corinthians+14:5&amp;t1=en_nas" TargetMode="External"/><Relationship Id="rId594" Type="http://schemas.openxmlformats.org/officeDocument/2006/relationships/hyperlink" Target="http://www.studylight.org/desk/index.cgi?q1=1 Corinthians+13:9&amp;t1=en_nas" TargetMode="External"/><Relationship Id="rId595" Type="http://schemas.openxmlformats.org/officeDocument/2006/relationships/hyperlink" Target="http://www.studylight.org/desk/index.cgi?q1=Matthew+5:33-37&amp;t1=en_nas" TargetMode="External"/><Relationship Id="rId596" Type="http://schemas.openxmlformats.org/officeDocument/2006/relationships/hyperlink" Target="http://www.studylight.org/desk/index.cgi?q1=James+5:12&amp;t1=en_nas" TargetMode="External"/><Relationship Id="rId597" Type="http://schemas.openxmlformats.org/officeDocument/2006/relationships/hyperlink" Target="http://www.studylight.org/desk/index.cgi?q1=Romans+1:11&amp;t1=en_nas" TargetMode="External"/><Relationship Id="rId598" Type="http://schemas.openxmlformats.org/officeDocument/2006/relationships/hyperlink" Target="http://www.studylight.org/desk/index.cgi?q1=Ephesians+4:32&amp;t1=en_nas" TargetMode="External"/><Relationship Id="rId599" Type="http://schemas.openxmlformats.org/officeDocument/2006/relationships/hyperlink" Target="http://www.studylight.org/desk/index.cgi?q1=Philippians+2:8&amp;t1=en_nas" TargetMode="External"/><Relationship Id="rId600" Type="http://schemas.openxmlformats.org/officeDocument/2006/relationships/hyperlink" Target="http://www.studylight.org/desk/index.cgi?q1=Acts+18:25&amp;t1=en_nas" TargetMode="External"/><Relationship Id="rId601" Type="http://schemas.openxmlformats.org/officeDocument/2006/relationships/hyperlink" Target="http://www.studylight.org/desk/index.cgi?q1=Galatians+5:5&amp;t1=en_nas" TargetMode="External"/><Relationship Id="rId602" Type="http://schemas.openxmlformats.org/officeDocument/2006/relationships/hyperlink" Target="http://www.studylight.org/desk/index.cgi?q1=1 Peter+1:13&amp;t1=en_nas" TargetMode="External"/><Relationship Id="rId603" Type="http://schemas.openxmlformats.org/officeDocument/2006/relationships/hyperlink" Target="http://www.studylight.org/desk/index.cgi?q1=1 Thessalonians+5:8&amp;t1=en_nas" TargetMode="External"/><Relationship Id="rId604" Type="http://schemas.openxmlformats.org/officeDocument/2006/relationships/hyperlink" Target="http://www.studylight.org/desk/index.cgi?q1=Luke+18:1&amp;t1=en_nas" TargetMode="External"/><Relationship Id="rId605" Type="http://schemas.openxmlformats.org/officeDocument/2006/relationships/hyperlink" Target="http://www.studylight.org/desk/index.cgi?q1=Nehemiah+2:4&amp;t1=en_nas" TargetMode="External"/><Relationship Id="rId606" Type="http://schemas.openxmlformats.org/officeDocument/2006/relationships/hyperlink" Target="http://www.studylight.org/desk/index.cgi?q1=Nehemiah+2:8&amp;t1=en_nas" TargetMode="External"/><Relationship Id="rId607" Type="http://schemas.openxmlformats.org/officeDocument/2006/relationships/hyperlink" Target="http://www.studylight.org/desk/index.cgi?q1=Psalm+66:18&amp;t1=en_nas" TargetMode="External"/><Relationship Id="rId608" Type="http://schemas.openxmlformats.org/officeDocument/2006/relationships/hyperlink" Target="http://www.studylight.org/desk/index.cgi?q1=Psalm+65:3&amp;t1=en_nas" TargetMode="External"/><Relationship Id="rId609" Type="http://schemas.openxmlformats.org/officeDocument/2006/relationships/hyperlink" Target="http://www.studylight.org/desk/index.cgi?q1=1 Corinthians+11:16&amp;t1=en_nas" TargetMode="External"/><Relationship Id="rId610" Type="http://schemas.openxmlformats.org/officeDocument/2006/relationships/hyperlink" Target="http://www.studylight.org/desk/index.cgi?q1=1 Thessalonians+5:22&amp;t1=en_nas" TargetMode="External"/><Relationship Id="rId611" Type="http://schemas.openxmlformats.org/officeDocument/2006/relationships/hyperlink" Target="http://www.studylight.org/desk/index.cgi?q1=2 Corinthians+8:21&amp;t1=en_nas" TargetMode="External"/><Relationship Id="rId612" Type="http://schemas.openxmlformats.org/officeDocument/2006/relationships/hyperlink" Target="http://www.studylight.org/desk/index.cgi?q1=Luke+14:9&amp;t1=en_nas" TargetMode="External"/><Relationship Id="rId613" Type="http://schemas.openxmlformats.org/officeDocument/2006/relationships/hyperlink" Target="http://www.studylight.org/desk/index.cgi?q1=Psalm+138:2&amp;t1=en_nas" TargetMode="External"/><Relationship Id="rId614" Type="http://schemas.openxmlformats.org/officeDocument/2006/relationships/hyperlink" Target="http://www.studylight.org/desk/index.cgi?q1=1 Peter+2:13-17&amp;t1=en_nas" TargetMode="External"/><Relationship Id="rId615" Type="http://schemas.openxmlformats.org/officeDocument/2006/relationships/hyperlink" Target="http://www.studylight.org/desk/index.cgi?q1=Titus+3:1&amp;t1=en_nas" TargetMode="External"/><Relationship Id="rId616" Type="http://schemas.openxmlformats.org/officeDocument/2006/relationships/hyperlink" Target="http://www.studylight.org/desk/index.cgi?q1=Daniel+4:17&amp;t1=en_nas" TargetMode="External"/><Relationship Id="rId617" Type="http://schemas.openxmlformats.org/officeDocument/2006/relationships/hyperlink" Target="http://www.studylight.org/desk/index.cgi?q1=Jeremiah+27:5&amp;t1=en_nas" TargetMode="External"/><Relationship Id="rId618" Type="http://schemas.openxmlformats.org/officeDocument/2006/relationships/hyperlink" Target="http://www.studylight.org/desk/index.cgi?q1=Exodus+9:16&amp;t1=en_nas" TargetMode="External"/><Relationship Id="rId619" Type="http://schemas.openxmlformats.org/officeDocument/2006/relationships/hyperlink" Target="http://www.studylight.org/desk/index.cgi?q1=Psalm+75:7&amp;t1=en_nas" TargetMode="External"/><Relationship Id="rId620" Type="http://schemas.openxmlformats.org/officeDocument/2006/relationships/hyperlink" Target="http://www.studylight.org/desk/index.cgi?q1=Romans+13:1-7&amp;t1=en_nas" TargetMode="External"/><Relationship Id="rId621" Type="http://schemas.openxmlformats.org/officeDocument/2006/relationships/hyperlink" Target="http://www.studylight.org/desk/index.cgi?q1=1 Corinthians+11:29&amp;t1=en_nas" TargetMode="External"/><Relationship Id="rId622" Type="http://schemas.openxmlformats.org/officeDocument/2006/relationships/hyperlink" Target="http://www.studylight.org/desk/index.cgi?q1=Genesis+3:16&amp;t1=en_nas" TargetMode="External"/><Relationship Id="rId623" Type="http://schemas.openxmlformats.org/officeDocument/2006/relationships/hyperlink" Target="http://www.studylight.org/desk/index.cgi?q1=Jeremiah+29:7&amp;t1=en_nas" TargetMode="External"/><Relationship Id="rId624" Type="http://schemas.openxmlformats.org/officeDocument/2006/relationships/hyperlink" Target="http://www.studylight.org/desk/index.cgi?q1=Acts+25:11&amp;t1=en_nas" TargetMode="External"/><Relationship Id="rId625" Type="http://schemas.openxmlformats.org/officeDocument/2006/relationships/hyperlink" Target="http://www.studylight.org/desk/index.cgi?q1=Proverbs+21:1&amp;t1=en_nas" TargetMode="External"/><Relationship Id="rId626" Type="http://schemas.openxmlformats.org/officeDocument/2006/relationships/hyperlink" Target="http://www.studylight.org/desk/index.cgi?q1=Matthew+18:32&amp;t1=en_nas" TargetMode="External"/><Relationship Id="rId627" Type="http://schemas.openxmlformats.org/officeDocument/2006/relationships/hyperlink" Target="http://www.studylight.org/desk/index.cgi?q1=Isaiah+61:10&amp;t1=en_nas" TargetMode="External"/><Relationship Id="rId628" Type="http://schemas.openxmlformats.org/officeDocument/2006/relationships/hyperlink" Target="http://www.studylight.org/desk/index.cgi?q1=Acts+5:31&amp;t1=en_nas" TargetMode="External"/><Relationship Id="rId629" Type="http://schemas.openxmlformats.org/officeDocument/2006/relationships/hyperlink" Target="http://www.studylight.org/desk/index.cgi?q1=2 Timothy+2:25&amp;t1=en_nas" TargetMode="External"/><Relationship Id="rId630" Type="http://schemas.openxmlformats.org/officeDocument/2006/relationships/hyperlink" Target="http://www.studylight.org/desk/index.cgi?q1=Ephesians+2:10&amp;t1=en_nas" TargetMode="External"/><Relationship Id="rId631" Type="http://schemas.openxmlformats.org/officeDocument/2006/relationships/hyperlink" Target="http://www.studylight.org/desk/index.cgi?q1=Galatians+4:9&amp;t1=en_nas" TargetMode="External"/><Relationship Id="rId632" Type="http://schemas.openxmlformats.org/officeDocument/2006/relationships/hyperlink" Target="http://www.studylight.org/desk/index.cgi?q1=Galatians+4:10&amp;t1=en_nas" TargetMode="External"/><Relationship Id="rId633" Type="http://schemas.openxmlformats.org/officeDocument/2006/relationships/hyperlink" Target="http://www.studylight.org/desk/index.cgi?q1=Matthew+22:32&amp;t1=en_nas" TargetMode="External"/><Relationship Id="rId634" Type="http://schemas.openxmlformats.org/officeDocument/2006/relationships/hyperlink" Target="http://www.studylight.org/desk/index.cgi?q1=Isaiah+45:23&amp;t1=en_nas" TargetMode="External"/><Relationship Id="rId635" Type="http://schemas.openxmlformats.org/officeDocument/2006/relationships/hyperlink" Target="http://www.studylight.org/desk/index.cgi?q1=Isaiah+45:22&amp;t1=en_nas" TargetMode="External"/><Relationship Id="rId636" Type="http://schemas.openxmlformats.org/officeDocument/2006/relationships/hyperlink" Target="http://www.studylight.org/desk/index.cgi?q1=Philippians+2:10&amp;t1=en_nas" TargetMode="External"/><Relationship Id="rId637" Type="http://schemas.openxmlformats.org/officeDocument/2006/relationships/hyperlink" Target="http://www.studylight.org/desk/index.cgi?q1=Acts+15:29&amp;t1=en_nas" TargetMode="External"/><Relationship Id="rId638" Type="http://schemas.openxmlformats.org/officeDocument/2006/relationships/hyperlink" Target="http://www.studylight.org/desk/index.cgi?q1=Galatians+5:22&amp;t1=en_nas" TargetMode="External"/><Relationship Id="rId639" Type="http://schemas.openxmlformats.org/officeDocument/2006/relationships/hyperlink" Target="http://www.studylight.org/desk/index.cgi?q1=1 Corinthians+8:8&amp;t1=en_nas" TargetMode="External"/><Relationship Id="rId640" Type="http://schemas.openxmlformats.org/officeDocument/2006/relationships/hyperlink" Target="http://www.studylight.org/desk/index.cgi?q1=Ephesians+2:10&amp;t1=en_nas" TargetMode="External"/><Relationship Id="rId641" Type="http://schemas.openxmlformats.org/officeDocument/2006/relationships/hyperlink" Target="http://www.studylight.org/desk/index.cgi?q1=John+6:29&amp;t1=en_nas" TargetMode="External"/><Relationship Id="rId642" Type="http://schemas.openxmlformats.org/officeDocument/2006/relationships/hyperlink" Target="http://www.studylight.org/desk/index.cgi?q1=Philippians+3:15&amp;t1=en_nas" TargetMode="External"/><Relationship Id="rId643" Type="http://schemas.openxmlformats.org/officeDocument/2006/relationships/hyperlink" Target="http://www.studylight.org/desk/index.cgi?q1=Philippians+3:16&amp;t1=en_nas" TargetMode="External"/><Relationship Id="rId644" Type="http://schemas.openxmlformats.org/officeDocument/2006/relationships/hyperlink" Target="http://www.studylight.org/desk/index.cgi?q1=Philippians+2:5&amp;t1=en_nas" TargetMode="External"/><Relationship Id="rId645" Type="http://schemas.openxmlformats.org/officeDocument/2006/relationships/hyperlink" Target="http://www.studylight.org/desk/index.cgi?q1=Romans+5:2&amp;t1=en_nas" TargetMode="External"/><Relationship Id="rId646" Type="http://schemas.openxmlformats.org/officeDocument/2006/relationships/hyperlink" Target="http://www.studylight.org/desk/index.cgi?q1=Micah+7:20&amp;t1=en_nas" TargetMode="External"/><Relationship Id="rId647" Type="http://schemas.openxmlformats.org/officeDocument/2006/relationships/hyperlink" Target="http://www.studylight.org/desk/index.cgi?q1=Deuteronomy+32:43&amp;t1=en_nas" TargetMode="External"/><Relationship Id="rId648" Type="http://schemas.openxmlformats.org/officeDocument/2006/relationships/hyperlink" Target="http://www.studylight.org/desk/index.cgi?q1=Psalm+67:3&amp;t1=en_nas" TargetMode="External"/><Relationship Id="rId649" Type="http://schemas.openxmlformats.org/officeDocument/2006/relationships/hyperlink" Target="http://www.studylight.org/desk/index.cgi?q1=Psalm+67:4&amp;t1=en_nas" TargetMode="External"/><Relationship Id="rId650" Type="http://schemas.openxmlformats.org/officeDocument/2006/relationships/hyperlink" Target="http://www.studylight.org/desk/index.cgi?q1=Psalm+67:3&amp;t1=en_nas" TargetMode="External"/><Relationship Id="rId651" Type="http://schemas.openxmlformats.org/officeDocument/2006/relationships/hyperlink" Target="http://www.studylight.org/desk/index.cgi?q1=Psalm+67:4&amp;t1=en_nas" TargetMode="External"/><Relationship Id="rId652" Type="http://schemas.openxmlformats.org/officeDocument/2006/relationships/hyperlink" Target="http://www.studylight.org/desk/index.cgi?q1=Psalm+117:1&amp;t1=en_nas" TargetMode="External"/><Relationship Id="rId653" Type="http://schemas.openxmlformats.org/officeDocument/2006/relationships/hyperlink" Target="http://www.studylight.org/desk/index.cgi?q1=Luke+2:13&amp;t1=en_nas" TargetMode="External"/><Relationship Id="rId654" Type="http://schemas.openxmlformats.org/officeDocument/2006/relationships/hyperlink" Target="http://www.studylight.org/desk/index.cgi?q1=Galatians+5:22&amp;t1=en_nas" TargetMode="External"/><Relationship Id="rId655" Type="http://schemas.openxmlformats.org/officeDocument/2006/relationships/hyperlink" Target="http://www.studylight.org/desk/index.cgi?q1=Psalm+51:12&amp;t1=en_nas" TargetMode="External"/><Relationship Id="rId656" Type="http://schemas.openxmlformats.org/officeDocument/2006/relationships/hyperlink" Target="http://www.studylight.org/desk/index.cgi?q1=James+1:17&amp;t1=en_nas" TargetMode="External"/><Relationship Id="rId657" Type="http://schemas.openxmlformats.org/officeDocument/2006/relationships/hyperlink" Target="http://www.studylight.org/desk/index.cgi?q1=Acts+14:27&amp;t1=en_nas" TargetMode="External"/><Relationship Id="rId658" Type="http://schemas.openxmlformats.org/officeDocument/2006/relationships/hyperlink" Target="http://www.studylight.org/desk/index.cgi?q1=Acts+14:15&amp;t1=en_nas" TargetMode="External"/><Relationship Id="rId659" Type="http://schemas.openxmlformats.org/officeDocument/2006/relationships/hyperlink" Target="http://www.studylight.org/desk/index.cgi?q1=Isaiah+52:15&amp;t1=en_nas" TargetMode="External"/><Relationship Id="rId660" Type="http://schemas.openxmlformats.org/officeDocument/2006/relationships/hyperlink" Target="http://www.studylight.org/desk/index.cgi?q1=2 Corinthians+9:2&amp;t1=en_nas" TargetMode="External"/><Relationship Id="rId661" Type="http://schemas.openxmlformats.org/officeDocument/2006/relationships/hyperlink" Target="http://www.studylight.org/desk/index.cgi?q1=Ezekiel+36:37&amp;t1=en_nas" TargetMode="External"/><Relationship Id="rId662" Type="http://schemas.openxmlformats.org/officeDocument/2006/relationships/hyperlink" Target="http://www.studylight.org/desk/index.cgi?q1=Isaiah+45:7&amp;t1=en_nas" TargetMode="External"/><Relationship Id="rId663" Type="http://schemas.openxmlformats.org/officeDocument/2006/relationships/hyperlink" Target="http://www.studylight.org/desk/index.cgi?q1=1 Corinthians+16:19&amp;t1=en_nas" TargetMode="External"/><Relationship Id="rId664" Type="http://schemas.openxmlformats.org/officeDocument/2006/relationships/hyperlink" Target="http://www.studylight.org/desk/index.cgi?q1=Romans+9:3&amp;t1=en_nas" TargetMode="External"/><Relationship Id="rId665" Type="http://schemas.openxmlformats.org/officeDocument/2006/relationships/hyperlink" Target="http://www.godrules.net/store5a/lavazza-4202a-pound-super-espresso-9.htm" TargetMode="External"/><Relationship Id="rId666" Type="http://schemas.openxmlformats.org/officeDocument/2006/relationships/hyperlink" Target="http://www.studylight.org/desk/index.cgi?q1=2 Corinthians+11:15&amp;t1=en_nas" TargetMode="External"/><Relationship Id="rId667" Type="http://schemas.openxmlformats.org/officeDocument/2006/relationships/hyperlink" Target="http://www.studylight.org/desk/index.cgi?q1=Acts+5:42&amp;t1=en_nas" TargetMode="External"/><Relationship Id="rId668" Type="http://schemas.openxmlformats.org/officeDocument/2006/relationships/hyperlink" Target="http://www.studylight.org/desk/index.cgi?q1=Ephesians+3:9&amp;t1=en_nas" TargetMode="External"/><Relationship Id="rId669" Type="http://schemas.openxmlformats.org/officeDocument/2006/relationships/hyperlink" Target="http://www.studylight.org/desk/index.cgi?q1=Colossians+1:26&amp;t1=en_nas" TargetMode="External"/><Relationship Id="rId670" Type="http://schemas.openxmlformats.org/officeDocument/2006/relationships/hyperlink" Target="http://www.studylight.org/desk/index.cgi?q1=Ephesians+3:9&amp;t1=en_nas" TargetMode="External"/><Relationship Id="rId671" Type="http://schemas.openxmlformats.org/officeDocument/2006/relationships/hyperlink" Target="http://www.studylight.org/desk/index.cgi?q1=Colossians+1:26&amp;t1=en_nas" TargetMode="External"/><Relationship Id="rId672" Type="http://schemas.openxmlformats.org/officeDocument/2006/relationships/hyperlink" Target="http://www.studylight.org/desk/index.cgi?q1=Psalm+78:2&amp;t1=en_nas" TargetMode="External"/><Relationship Id="rId673" Type="http://schemas.openxmlformats.org/officeDocument/2006/relationships/hyperlink" Target="http://www.studylight.org/desk/index.cgi?q1=Matthew+13:35&amp;t1=en_nas" TargetMode="External"/><Relationship Id="rId674" Type="http://schemas.openxmlformats.org/officeDocument/2006/relationships/hyperlink" Target="http://www.studylight.org/desk/index.cgi?q1=Romans+1:17&amp;t1=en_nas" TargetMode="External"/><Relationship Id="rId675" Type="http://schemas.openxmlformats.org/officeDocument/2006/relationships/hyperlink" Target="http://www.studylight.org/desk/index.cgi?q1=Daniel+9:24&amp;t1=en_nas" TargetMode="External"/><Relationship Id="rId676" Type="http://schemas.openxmlformats.org/officeDocument/2006/relationships/hyperlink" Target="http://www.studylight.org/desk/index.cgi?q1=Isaiah+56:50&amp;t1=en_nas" TargetMode="External"/><Relationship Id="rId677" Type="http://schemas.openxmlformats.org/officeDocument/2006/relationships/hyperlink" Target="http://www.studylight.org/desk/index.cgi?q1=2 Peter+1:19&amp;t1=en_nas" TargetMode="External"/><Relationship Id="rId678" Type="http://schemas.openxmlformats.org/officeDocument/2006/relationships/hyperlink" Target="http://www.studylight.org/desk/index.cgi?q1=1 Timothy+1:17&amp;t1=en_nas" TargetMode="External"/><Relationship Id="rId679" Type="http://schemas.openxmlformats.org/officeDocument/2006/relationships/numbering" Target="numbering.xml"/><Relationship Id="rId680" Type="http://schemas.openxmlformats.org/officeDocument/2006/relationships/fontTable" Target="fontTable.xml"/><Relationship Id="rId681" Type="http://schemas.openxmlformats.org/officeDocument/2006/relationships/settings" Target="settings.xml"/><Relationship Id="rId6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27:00Z</dcterms:created>
  <dc:creator>C.H.</dc:creator>
  <dc:description/>
  <dc:language>en-US</dc:language>
  <cp:lastModifiedBy>Owner</cp:lastModifiedBy>
  <dcterms:modified xsi:type="dcterms:W3CDTF">2015-03-29T14:45:00Z</dcterms:modified>
  <cp:revision>5</cp:revision>
  <dc:subject/>
  <dc:title>查經資料大全</dc:title>
</cp:coreProperties>
</file>