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he Biblical Illustrator – Romans (Ch.9~11)</w:t>
      </w:r>
      <w:r>
        <w:rPr>
          <w:rFonts w:ascii="Arial" w:hAnsi="Arial" w:cs="Arial"/>
          <w:b/>
          <w:color w:val="FF0000"/>
          <w:sz w:val="48"/>
          <w:szCs w:val="48"/>
          <w:u w:val="single"/>
        </w:rPr>
        <w:t>》</w:t>
      </w:r>
      <w:r>
        <w:rPr>
          <w:rFonts w:cs="Arial" w:ascii="Arial" w:hAnsi="Arial"/>
          <w:b/>
          <w:color w:val="FF0000"/>
          <w:sz w:val="48"/>
          <w:szCs w:val="48"/>
          <w:u w:val="single"/>
        </w:rPr>
        <w:t>(A Compila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0" w:name="1"/>
      <w:bookmarkStart w:id="1" w:name="2"/>
      <w:bookmarkStart w:id="2" w:name="3"/>
      <w:bookmarkStart w:id="3" w:name="4"/>
      <w:bookmarkStart w:id="4" w:name="5"/>
      <w:bookmarkEnd w:id="0"/>
      <w:bookmarkEnd w:id="1"/>
      <w:bookmarkEnd w:id="2"/>
      <w:bookmarkEnd w:id="3"/>
      <w:bookmarkEnd w:id="4"/>
      <w:r>
        <w:rPr>
          <w:rStyle w:val="Large1"/>
          <w:rFonts w:cs="Arial" w:ascii="Arial" w:hAnsi="Arial"/>
          <w:color w:val="000000"/>
          <w:sz w:val="24"/>
          <w:szCs w:val="24"/>
        </w:rPr>
        <w:t>Verses 1-5</w:t>
      </w:r>
    </w:p>
    <w:p>
      <w:pPr>
        <w:pStyle w:val="Web"/>
        <w:snapToGrid w:val="false"/>
        <w:spacing w:lineRule="atLeast" w:line="360" w:before="0" w:after="0"/>
        <w:jc w:val="both"/>
        <w:rPr>
          <w:rFonts w:ascii="Arial" w:hAnsi="Arial" w:cs="Arial"/>
          <w:color w:val="000000"/>
        </w:rPr>
      </w:pPr>
      <w:hyperlink r:id="rId2">
        <w:r>
          <w:rPr>
            <w:rStyle w:val="InternetLink"/>
            <w:rFonts w:cs="Arial" w:ascii="Arial" w:hAnsi="Arial"/>
            <w:color w:val="000000"/>
          </w:rPr>
          <w:t>Romans 9:1-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 say the truth in Christ, I lie not, my conscience also bearing me witness in the Holy Gho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ut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Should be spoken always, and under all circumstanc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hould be spoken in chri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s a Christian du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s in Christ’s presen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Christ’s Spiri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For Christ’s honou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Should be attended by conscie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Enlighten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fluenc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pproved by the Holy Spiri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May only be confirmed by direct appeal to God under very solemn and extraordinary circumstances. (</w:t>
      </w:r>
      <w:r>
        <w:rPr>
          <w:rFonts w:cs="Arial" w:ascii="Arial" w:hAnsi="Arial"/>
          <w:i/>
          <w:iCs/>
          <w:color w:val="000000"/>
        </w:rPr>
        <w:t>J</w:t>
      </w:r>
      <w:r>
        <w:rPr>
          <w:rFonts w:cs="Arial" w:ascii="Arial" w:hAnsi="Arial"/>
          <w:color w:val="000000"/>
        </w:rPr>
        <w:t>.</w:t>
      </w:r>
      <w:r>
        <w:rPr>
          <w:rFonts w:cs="Arial" w:ascii="Arial" w:hAnsi="Arial"/>
          <w:i/>
          <w:iCs/>
          <w:color w:val="000000"/>
        </w:rPr>
        <w:t xml:space="preserve"> Lyth,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the sphere of spiritual being</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In Christ.” This was one of the apostle’s favourite expressions. All Christians according to him are “in Christ.” They have been “baptized in Christ” (</w:t>
      </w:r>
      <w:hyperlink r:id="rId3">
        <w:r>
          <w:rPr>
            <w:rStyle w:val="InternetLink"/>
            <w:rFonts w:cs="Arial" w:ascii="Arial" w:hAnsi="Arial"/>
            <w:color w:val="000000"/>
          </w:rPr>
          <w:t>Romans 6:3</w:t>
        </w:r>
      </w:hyperlink>
      <w:r>
        <w:rPr>
          <w:rFonts w:cs="Arial" w:ascii="Arial" w:hAnsi="Arial"/>
          <w:color w:val="000000"/>
        </w:rPr>
        <w:t>),</w:t>
      </w:r>
      <w:r>
        <w:rPr>
          <w:rFonts w:cs="Arial" w:ascii="Arial" w:hAnsi="Arial"/>
          <w:i/>
          <w:iCs/>
          <w:color w:val="000000"/>
        </w:rPr>
        <w:t xml:space="preserve"> i.e., </w:t>
      </w:r>
      <w:r>
        <w:rPr>
          <w:rFonts w:cs="Arial" w:ascii="Arial" w:hAnsi="Arial"/>
          <w:color w:val="000000"/>
        </w:rPr>
        <w:t>they have been united to Christ by the baptism of the Spirit (</w:t>
      </w:r>
      <w:hyperlink r:id="rId4">
        <w:r>
          <w:rPr>
            <w:rStyle w:val="InternetLink"/>
            <w:rFonts w:cs="Arial" w:ascii="Arial" w:hAnsi="Arial"/>
            <w:color w:val="000000"/>
          </w:rPr>
          <w:t>1 Corinthians 12:13</w:t>
        </w:r>
      </w:hyperlink>
      <w:r>
        <w:rPr>
          <w:rFonts w:cs="Arial" w:ascii="Arial" w:hAnsi="Arial"/>
          <w:color w:val="000000"/>
        </w:rPr>
        <w:t>); so that they are in Christ as if they were parts of His person, members of His body. When the apostle thinks of this union, he sometimes allows the relations of time past and time future to interpenetrate, so that to his eye believers have not only been crucified with Christ (</w:t>
      </w:r>
      <w:hyperlink r:id="rId5">
        <w:r>
          <w:rPr>
            <w:rStyle w:val="InternetLink"/>
            <w:rFonts w:cs="Arial" w:ascii="Arial" w:hAnsi="Arial"/>
            <w:color w:val="000000"/>
          </w:rPr>
          <w:t>Galatians 2:20</w:t>
        </w:r>
      </w:hyperlink>
      <w:r>
        <w:rPr>
          <w:rFonts w:cs="Arial" w:ascii="Arial" w:hAnsi="Arial"/>
          <w:color w:val="000000"/>
        </w:rPr>
        <w:t>) and buried with Him (</w:t>
      </w:r>
      <w:hyperlink r:id="rId6">
        <w:r>
          <w:rPr>
            <w:rStyle w:val="InternetLink"/>
            <w:rFonts w:cs="Arial" w:ascii="Arial" w:hAnsi="Arial"/>
            <w:color w:val="000000"/>
          </w:rPr>
          <w:t>Romans 6:4</w:t>
        </w:r>
      </w:hyperlink>
      <w:r>
        <w:rPr>
          <w:rFonts w:cs="Arial" w:ascii="Arial" w:hAnsi="Arial"/>
          <w:color w:val="000000"/>
        </w:rPr>
        <w:t>), but also raised with Him (</w:t>
      </w:r>
      <w:hyperlink r:id="rId7">
        <w:r>
          <w:rPr>
            <w:rStyle w:val="InternetLink"/>
            <w:rFonts w:cs="Arial" w:ascii="Arial" w:hAnsi="Arial"/>
            <w:color w:val="000000"/>
          </w:rPr>
          <w:t>Colossians 2:12; Col_3:1</w:t>
        </w:r>
      </w:hyperlink>
      <w:r>
        <w:rPr>
          <w:rFonts w:cs="Arial" w:ascii="Arial" w:hAnsi="Arial"/>
          <w:color w:val="000000"/>
        </w:rPr>
        <w:t>), and glorified with Him in heavenly places (</w:t>
      </w:r>
      <w:hyperlink r:id="rId8">
        <w:r>
          <w:rPr>
            <w:rStyle w:val="InternetLink"/>
            <w:rFonts w:cs="Arial" w:ascii="Arial" w:hAnsi="Arial"/>
            <w:color w:val="000000"/>
          </w:rPr>
          <w:t>Ephesians 2:6</w:t>
        </w:r>
      </w:hyperlink>
      <w:r>
        <w:rPr>
          <w:rFonts w:cs="Arial" w:ascii="Arial" w:hAnsi="Arial"/>
          <w:color w:val="000000"/>
        </w:rPr>
        <w:t>). Christians have their Christian being in Christ. They are justified (</w:t>
      </w:r>
      <w:hyperlink r:id="rId9">
        <w:r>
          <w:rPr>
            <w:rStyle w:val="InternetLink"/>
            <w:rFonts w:cs="Arial" w:ascii="Arial" w:hAnsi="Arial"/>
            <w:color w:val="000000"/>
          </w:rPr>
          <w:t>Galatians 2:17</w:t>
        </w:r>
      </w:hyperlink>
      <w:r>
        <w:rPr>
          <w:rFonts w:cs="Arial" w:ascii="Arial" w:hAnsi="Arial"/>
          <w:color w:val="000000"/>
        </w:rPr>
        <w:t>), sanctified (</w:t>
      </w:r>
      <w:hyperlink r:id="rId10">
        <w:r>
          <w:rPr>
            <w:rStyle w:val="InternetLink"/>
            <w:rFonts w:cs="Arial" w:ascii="Arial" w:hAnsi="Arial"/>
            <w:color w:val="000000"/>
          </w:rPr>
          <w:t>1 Corinthians 1:1-31; 1Co_2:1-16</w:t>
        </w:r>
      </w:hyperlink>
      <w:r>
        <w:rPr>
          <w:rFonts w:cs="Arial" w:ascii="Arial" w:hAnsi="Arial"/>
          <w:color w:val="000000"/>
        </w:rPr>
        <w:t>), triumph (</w:t>
      </w:r>
      <w:hyperlink r:id="rId11">
        <w:r>
          <w:rPr>
            <w:rStyle w:val="InternetLink"/>
            <w:rFonts w:cs="Arial" w:ascii="Arial" w:hAnsi="Arial"/>
            <w:color w:val="000000"/>
          </w:rPr>
          <w:t>2 Corinthians 2:14</w:t>
        </w:r>
      </w:hyperlink>
      <w:r>
        <w:rPr>
          <w:rFonts w:cs="Arial" w:ascii="Arial" w:hAnsi="Arial"/>
          <w:color w:val="000000"/>
        </w:rPr>
        <w:t>), speak in Christ (</w:t>
      </w:r>
      <w:hyperlink r:id="rId12">
        <w:r>
          <w:rPr>
            <w:rStyle w:val="InternetLink"/>
            <w:rFonts w:cs="Arial" w:ascii="Arial" w:hAnsi="Arial"/>
            <w:color w:val="000000"/>
          </w:rPr>
          <w:t>2 Corinthians 2:17; 2Co_12:19</w:t>
        </w:r>
      </w:hyperlink>
      <w:r>
        <w:rPr>
          <w:rFonts w:cs="Arial" w:ascii="Arial" w:hAnsi="Arial"/>
          <w:color w:val="000000"/>
        </w:rPr>
        <w:t>). The personality of Christ had, to his transfiguring conception, become the sphere of his spiritual being and activity, so that what he did, in the express consciousness of his Christian state, he did in the realised presence of Christ, and thus all the nobler elements of his spiritual being were intensified and exalted. In such a mood how could he stoop to wilful misrepresentation? Realising that he was, so to speak, “interred” in Christ, he felt that in his ethical acts he was</w:t>
      </w:r>
      <w:r>
        <w:rPr>
          <w:rStyle w:val="Emphasis1"/>
          <w:rFonts w:cs="Arial" w:ascii="Arial" w:hAnsi="Arial"/>
          <w:color w:val="000000"/>
        </w:rPr>
        <w:t xml:space="preserve"> </w:t>
      </w:r>
      <w:r>
        <w:rPr>
          <w:rFonts w:cs="Arial" w:ascii="Arial" w:hAnsi="Arial"/>
          <w:color w:val="000000"/>
        </w:rPr>
        <w:t>dominated by the power that ensphered him,” (</w:t>
      </w:r>
      <w:r>
        <w:rPr>
          <w:rFonts w:cs="Arial" w:ascii="Arial" w:hAnsi="Arial"/>
          <w:i/>
          <w:iCs/>
          <w:color w:val="000000"/>
        </w:rPr>
        <w:t>J</w:t>
      </w:r>
      <w:r>
        <w:rPr>
          <w:rFonts w:cs="Arial" w:ascii="Arial" w:hAnsi="Arial"/>
          <w:color w:val="000000"/>
        </w:rPr>
        <w:t>.</w:t>
      </w:r>
      <w:r>
        <w:rPr>
          <w:rFonts w:cs="Arial" w:ascii="Arial" w:hAnsi="Arial"/>
          <w:i/>
          <w:iCs/>
          <w:color w:val="000000"/>
        </w:rPr>
        <w:t xml:space="preserve"> Morison,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science and the Spirit</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St. Paul does here a most difficult thing. He distinguishes two voices within, and his own voice from either. Conscience--the Holy Ghost--bearing me witness. These distinctions are important. Some confuse conscience and the Spirit, others leave the Spirit altogether out, and conscience alone recognised as the guide of ma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onscience--which is, literally, co-knowledge--is a natural faculty. Like intellect, affection, or any other department of the man, conscience is rather a state than an ingredient of the person. We introduce confusion when we speak of the unit being as split into parts. Memory, will, conscience, and the rest, are, in reality, only so many conditions or moods of the one ma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Conscience is that state of the man in which he reviews and judges his own actions. It is natural to every man to ask of himself, Of what complexion is this thing which I have thought, spoken, or done, in regard to right and wrong? We cannot help it--it is a sign, therefore, neither of good nor evil--we must sit in judgment upon ourselves. Who is so happy as never to have passed an unquiet night in the remembrance of word spoken or deed done during the day? And yet there was no one to reproach him! The thing itself was unknown to the world. No matter! He was his own accuser, witness, judge, and executioner. But conscience also exercises a legislative as well as a judicial function. It says, This is right, do it--this is wrong, shun it--as well as, This was wrong, and thou hast done it, </w:t>
      </w:r>
      <w:r>
        <w:rPr>
          <w:rFonts w:cs="Arial" w:ascii="Arial" w:hAnsi="Arial"/>
          <w:i/>
          <w:iCs/>
          <w:color w:val="000000"/>
        </w:rPr>
        <w:t>etc</w:t>
      </w:r>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is conscience was without the gospel, and is still with it. See the case of Paul (</w:t>
      </w:r>
      <w:hyperlink r:id="rId13">
        <w:r>
          <w:rPr>
            <w:rStyle w:val="InternetLink"/>
            <w:rFonts w:cs="Arial" w:ascii="Arial" w:hAnsi="Arial"/>
            <w:color w:val="000000"/>
          </w:rPr>
          <w:t>Acts 23:1</w:t>
        </w:r>
      </w:hyperlink>
      <w:r>
        <w:rPr>
          <w:rFonts w:cs="Arial" w:ascii="Arial" w:hAnsi="Arial"/>
          <w:color w:val="000000"/>
        </w:rPr>
        <w:t>, of.</w:t>
      </w:r>
      <w:r>
        <w:rPr>
          <w:rFonts w:cs="Arial" w:ascii="Arial" w:hAnsi="Arial"/>
          <w:i/>
          <w:iCs/>
          <w:color w:val="000000"/>
        </w:rPr>
        <w:t xml:space="preserve"> </w:t>
      </w:r>
      <w:r>
        <w:rPr>
          <w:rFonts w:cs="Arial" w:ascii="Arial" w:hAnsi="Arial"/>
          <w:color w:val="000000"/>
        </w:rPr>
        <w:t xml:space="preserve">24:16; </w:t>
      </w:r>
      <w:hyperlink r:id="rId14">
        <w:r>
          <w:rPr>
            <w:rStyle w:val="InternetLink"/>
            <w:rFonts w:cs="Arial" w:ascii="Arial" w:hAnsi="Arial"/>
            <w:color w:val="000000"/>
          </w:rPr>
          <w:t>2 Timothy 1:3</w:t>
        </w:r>
      </w:hyperlink>
      <w:r>
        <w:rPr>
          <w:rFonts w:cs="Arial" w:ascii="Arial" w:hAnsi="Arial"/>
          <w:color w:val="000000"/>
        </w:rPr>
        <w:t>, cf.</w:t>
      </w:r>
      <w:r>
        <w:rPr>
          <w:rFonts w:cs="Arial" w:ascii="Arial" w:hAnsi="Arial"/>
          <w:i/>
          <w:iCs/>
          <w:color w:val="000000"/>
        </w:rPr>
        <w:t xml:space="preserve"> </w:t>
      </w:r>
      <w:hyperlink r:id="rId15">
        <w:r>
          <w:rPr>
            <w:rStyle w:val="InternetLink"/>
            <w:rFonts w:cs="Arial" w:ascii="Arial" w:hAnsi="Arial"/>
            <w:color w:val="000000"/>
          </w:rPr>
          <w:t>1 Timothy 1:19</w:t>
        </w:r>
      </w:hyperlink>
      <w:r>
        <w:rPr>
          <w:rFonts w:cs="Arial" w:ascii="Arial" w:hAnsi="Arial"/>
          <w:color w:val="000000"/>
        </w:rPr>
        <w:t>). As much towards man’s nature, as towards the law, Christ’s office was to elevate, to deepen, to perfect, not to abolish. Just as Christ took the instinct of patriotism, and turned it into a world-wide benevolence, or the love of those that love us (</w:t>
      </w:r>
      <w:hyperlink r:id="rId16">
        <w:r>
          <w:rPr>
            <w:rStyle w:val="InternetLink"/>
            <w:rFonts w:cs="Arial" w:ascii="Arial" w:hAnsi="Arial"/>
            <w:color w:val="000000"/>
          </w:rPr>
          <w:t>Matthew 5:46</w:t>
        </w:r>
      </w:hyperlink>
      <w:r>
        <w:rPr>
          <w:rFonts w:cs="Arial" w:ascii="Arial" w:hAnsi="Arial"/>
          <w:color w:val="000000"/>
        </w:rPr>
        <w:t>), and consecrated it into a universal charity; so He took the natural instinct which we call conscience, and both instructed it in the Divine law of which before it had but the dimmest conception, and also enabled it with that preventing grace which is the presence of the indwelling Spiri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t is a great thing to be conscientious, but it does not make a man a Christian. St. Paul was conscientious, so were some Pharisees, and in these days of grace and the gospel there are conscientious lives which are both un-Christian and anti-Christian. But I am well assured of this, that for one man who lives a good life out of Christ, a hundred thousand are</w:t>
      </w:r>
      <w:r>
        <w:rPr>
          <w:rStyle w:val="Emphasis1"/>
          <w:rFonts w:cs="Arial" w:ascii="Arial" w:hAnsi="Arial"/>
          <w:color w:val="000000"/>
        </w:rPr>
        <w:t xml:space="preserve"> </w:t>
      </w:r>
      <w:r>
        <w:rPr>
          <w:rFonts w:cs="Arial" w:ascii="Arial" w:hAnsi="Arial"/>
          <w:color w:val="000000"/>
        </w:rPr>
        <w:t>wallowing in the sty of sin for lack of Him. Even in those men who think themselves able to dispense with Him I can always notice some damaging deficiency, self-conceit, coldness, exclusiveness, or uselessness. All this makes me understand why St. Paul and the Master should make so much of that superadded gift, which is the presence of God’s Holy Spirit. There are those amongst us who have bitterly felt the powerlessness of conscience. They have suffered, resolved, hoped, struggled, but again and again they have found themselves no match for the strong man armed. We may blame, but the weak by nature may be made strong by grace. A man whose conscience has failed to give him the victory may find victory in Christ. It will be hard work for him; but prayer can prevail where resolution has faltered; the man whose conscience has been blunted may bare it set again and edged and made powerful by grace; he who knows what it is to have stifled and all but silenced the inward voice, may yet hear it again in new tones, but with new powers also, speaking of Christ crucified and the love of the Spirit.</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 xml:space="preserve">The Church and the Church’s Lord can compassionate the feebleness which man never pities. The Physician came not for the whole but for the sick. This it is which makes His gospel so inestimably precious, and makes us weep for surprise and joy when we find Jesus sitting at meat with publicans and sinners, bidding welcome to sinful women, and drawing His loveliest parables from the history of prodigals, </w:t>
      </w:r>
      <w:r>
        <w:rPr>
          <w:rFonts w:cs="Arial" w:ascii="Arial" w:hAnsi="Arial"/>
          <w:i/>
          <w:iCs/>
          <w:color w:val="000000"/>
        </w:rPr>
        <w:t>etc</w:t>
      </w:r>
      <w:r>
        <w:rPr>
          <w:rFonts w:cs="Arial" w:ascii="Arial" w:hAnsi="Arial"/>
          <w:color w:val="000000"/>
        </w:rPr>
        <w:t>. Cry out to Him for the Spirit of adoption--and where nature fails, and conscience, prayer and the Spirit shall prevail and conquer yet! Most of all do I commend this to those who have sunk the deepest. But the gospel is a voice for all men. It addresses the moral man as well as the sinner. It says to him, St. Paul was no libertine; yet even he found his righteousness of no avail in the day of his trial. In the brightness of heaven’s light his fabric of self-assertion melted like snow. He cast away all trust in himself, and began to build quite afresh upon the one foundation which is Jesus Christ. How should it be otherwise with you?</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Let so many of us as have risen into this higher life of grace and the Spirit see that we seek therein a liberty, not of sin, but of God. St. Paul himself exercised himself day by day to have always a conscience void of offence. Conscience in him was still the law; only it was a conscience not bounded by law, but enlarged and illuminated by the Spirit. When he described himself, for a moment, as without the law, he yet was careful to add, lest any should misinterpret him, being not without law to God, but under the law to Christ. (</w:t>
      </w:r>
      <w:r>
        <w:rPr>
          <w:rFonts w:cs="Arial" w:ascii="Arial" w:hAnsi="Arial"/>
          <w:i/>
          <w:iCs/>
          <w:color w:val="000000"/>
        </w:rPr>
        <w:t>Dean Vaugha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science, consciousness, and the Spirit</w:t>
      </w:r>
    </w:p>
    <w:p>
      <w:pPr>
        <w:pStyle w:val="Web"/>
        <w:snapToGrid w:val="false"/>
        <w:spacing w:lineRule="atLeast" w:line="360" w:before="0" w:after="0"/>
        <w:ind w:firstLine="200"/>
        <w:jc w:val="both"/>
        <w:rPr/>
      </w:pPr>
      <w:r>
        <w:rPr>
          <w:rFonts w:cs="Arial" w:ascii="Arial" w:hAnsi="Arial"/>
          <w:color w:val="000000"/>
        </w:rPr>
        <w:t xml:space="preserve">In order to do justice to the Greek idea it is necessary to cord together mentally the two words “conscience” and “consciousness.” In the usage of New Testament and Stoic philosophy the term almost always throws out into relief its moral import. Hence we read of a good and pure, and also of an evil, defiled and seared conscience, of a conscience toward God, and one void of offence. The moral character of the conscience in this acceptation of the term is strikingly represented by the derivation “conscientiousness.” In </w:t>
      </w:r>
      <w:hyperlink r:id="rId17">
        <w:r>
          <w:rPr>
            <w:rStyle w:val="InternetLink"/>
            <w:rFonts w:cs="Arial" w:ascii="Arial" w:hAnsi="Arial"/>
            <w:color w:val="000000"/>
          </w:rPr>
          <w:t>Hebrews 10:2</w:t>
        </w:r>
      </w:hyperlink>
      <w:r>
        <w:rPr>
          <w:rFonts w:cs="Arial" w:ascii="Arial" w:hAnsi="Arial"/>
          <w:color w:val="000000"/>
        </w:rPr>
        <w:t xml:space="preserve"> the psychological idea of conscience is predominant, and is strong in </w:t>
      </w:r>
      <w:hyperlink r:id="rId18">
        <w:r>
          <w:rPr>
            <w:rStyle w:val="InternetLink"/>
            <w:rFonts w:cs="Arial" w:ascii="Arial" w:hAnsi="Arial"/>
            <w:color w:val="000000"/>
          </w:rPr>
          <w:t>2 Corinthians 1:12</w:t>
        </w:r>
      </w:hyperlink>
      <w:r>
        <w:rPr>
          <w:rFonts w:cs="Arial" w:ascii="Arial" w:hAnsi="Arial"/>
          <w:color w:val="000000"/>
        </w:rPr>
        <w:t>. Here it must not be lost sight of, but the moral idea is predominant. The conscientious principle within the apostle attested the veracity of his utterance when he said, “I am not lying.” It is worthy of note that the apostle allows himself the use of a popular representation of the conscience--viz., as if it were distinct from himself--reminding us of Adam Smith’s phrase, “the man within the breast.” Paul makes his appeal to this “man.” He had referred simply to himself when he said “I lie not.” That was his own proper testimony concerning himself. But either deliberately or instinctively realising that men often falsify even when they say “We lie not,” he turns to the “man within,” and listens till he hears him say, “True, thou liest not.” Of course the Romans could not look within the apostle’s breast and verify the concurrent testimony. There was but one person in the witness box, the apostle himself. But the apostle had not merely to satisfy the Romans; that might or might not be possible. He had to satisfy himself; and that was possible if he was honest. Thus it is that after his outward affirmation he turns in, and receiving inward confirmation, he, as it were, reaffirms. To all who know the man, such a solemn reaffirmation would render “assurance,” if that were possible, “doubly sure.” Once more, the apostle’s conscience bore witness “in the Holy Spirit.” Like the rest he “was a man full of the Holy Ghost,” so that at every point of his spiritual being he was touched and energised by the heavenly influence. There was still, it is true, the unimpaired principle of moral freedom in the centre of his being, in virtue of which it devolved on himself, as a real self-contained person, to welcome and cherish the hallowing influence. The man’s individual manhood was not absorbed into the infinite essence. Neither was his moral accountability merged or superseded. But he in his freedom had made his choice. “To him to live was Christ.” And hence all the avenues to the very centre of his being were habitually left open to the ingress of the Holy Spirit whom he neither resisted nor grieved. And when, therefore, his inward conscience bore concurrent testimony with his outward declaration, there was more than itself in the voice of that conscience. There was the echo of the voice of God’s Spirit. (</w:t>
      </w:r>
      <w:r>
        <w:rPr>
          <w:rFonts w:cs="Arial" w:ascii="Arial" w:hAnsi="Arial"/>
          <w:i/>
          <w:iCs/>
          <w:color w:val="000000"/>
        </w:rPr>
        <w:t>J</w:t>
      </w:r>
      <w:r>
        <w:rPr>
          <w:rFonts w:cs="Arial" w:ascii="Arial" w:hAnsi="Arial"/>
          <w:color w:val="000000"/>
        </w:rPr>
        <w:t>.</w:t>
      </w:r>
      <w:r>
        <w:rPr>
          <w:rFonts w:cs="Arial" w:ascii="Arial" w:hAnsi="Arial"/>
          <w:i/>
          <w:iCs/>
          <w:color w:val="000000"/>
        </w:rPr>
        <w:t xml:space="preserve"> Morison,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at I have great heaviness.</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ul’s concern for Israe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s charact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ince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Divinely inspir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s intensi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rea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ontinua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elf-sacrificing.</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s special ground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ir high privileg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ational affinity with Christ. (</w:t>
      </w:r>
      <w:r>
        <w:rPr>
          <w:rFonts w:cs="Arial" w:ascii="Arial" w:hAnsi="Arial"/>
          <w:i/>
          <w:iCs/>
          <w:color w:val="000000"/>
        </w:rPr>
        <w:t>J</w:t>
      </w:r>
      <w:r>
        <w:rPr>
          <w:rFonts w:cs="Arial" w:ascii="Arial" w:hAnsi="Arial"/>
          <w:color w:val="000000"/>
        </w:rPr>
        <w:t>.</w:t>
      </w:r>
      <w:r>
        <w:rPr>
          <w:rFonts w:cs="Arial" w:ascii="Arial" w:hAnsi="Arial"/>
          <w:i/>
          <w:iCs/>
          <w:color w:val="000000"/>
        </w:rPr>
        <w:t xml:space="preserve"> Lyth,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cern for other men’s soul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persons about whom Paul felt this anxie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is worst enemies. If any of you in following Christ should meet with opposition, avenge it in the same way. Love most the man who treats you wor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is kinsfolk according to the flesh. Charity must begin at home. He who does not desire the salvation of those who are his own kith and kin, “how dwelleth the love of God in him?” Is thy husband unsaved? Love him to Christ! Next to your homes let your own neighbours be first of all considered, and then your country, for all Englishmen are aki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Persons of great privilege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Yet Paul had a great solicitude for these people because he saw them living in the commission of great sin. Although many of them were exceedingly moral and religious. The greatest of sins is to be at enmity with God. The most damning of iniquities is to refuse Christ. So many now value their external religiousness above faith in Jesu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nature of this anxiety. It wa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Very truthful. There was no sham about it, “I say the truth in Christ.” He did not fancy that he felt, but he really felt. He did not sometimes get up into that condition or down into it, but he lived in it. “I lie not,” he says. “I do not exaggerate.” For fear he should not be believed he asseverates as strongly as is allowed to a Christian man. Do we feel the same, or is it only a little excitement at a revival meeting? You must feel deeply for the souls of men if you are to bless the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Very gracious. It was not an animal feeling, or a natural feeling; it was “in Christ.” When he was nearest to his Lord, then he felt that he did mourn over men’s souls. It was truth in Christ that he was expressing, because he was one with Christ. It is of no use to try to get this feeling by reading books, or to pump yourself up to it in private; it is the work of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piritual. The Holy Spirit bore witness with his conscience. I am sometimes afraid that our zeal for conversion would not stand the test of the Holy Ghost. Perhaps we want to increase our denomination, or enlarge our church for our own honour, or get credit for doing good. None of these motives can be tolerated; our concern for souls must he wrought in us by the Holy Ghos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Most deep and</w:t>
      </w:r>
      <w:r>
        <w:rPr>
          <w:rStyle w:val="Emphasis1"/>
          <w:rFonts w:cs="Arial" w:ascii="Arial" w:hAnsi="Arial"/>
          <w:color w:val="000000"/>
        </w:rPr>
        <w:t xml:space="preserve"> </w:t>
      </w:r>
      <w:r>
        <w:rPr>
          <w:rFonts w:cs="Arial" w:ascii="Arial" w:hAnsi="Arial"/>
          <w:color w:val="000000"/>
        </w:rPr>
        <w:t>depressing he had great heaviness, and he tells us that this did not come on him at times, but that he always felt it whenever his thoughts turned that way: I have “continual sorrow in my heart.” In his very heart, for it was not a superficial desire; a continual sorrow, for it was no fitful emotion.</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Most intense (verse 3). Of course the apostle never thought of wishing that he could be an enemy to Christ, but he did sometimes look at the misery which comes upon those who are separated from Christ, until he felt that if he could save his kinsmen by his own destruction, ay, by himself enduring their heavy punishment, he could wish to stand in their stead. He did not say that he ever did wish it, but he felt as if he could wish it when his heart was warm. His case was parallel with that of Moses when he prayed the Lord to spare the people and said, “If not, blot my name out of the Book of Life.” When the heart is full of love even the boldest hyperboles are</w:t>
      </w:r>
      <w:r>
        <w:rPr>
          <w:rStyle w:val="Emphasis1"/>
          <w:rFonts w:cs="Arial" w:ascii="Arial" w:hAnsi="Arial"/>
          <w:color w:val="000000"/>
        </w:rPr>
        <w:t xml:space="preserve"> </w:t>
      </w:r>
      <w:r>
        <w:rPr>
          <w:rFonts w:cs="Arial" w:ascii="Arial" w:hAnsi="Arial"/>
          <w:color w:val="000000"/>
        </w:rPr>
        <w:t>simple truths. Extravagances are the natural expression of warm hearts even in ordinary things. What the cool doctrinalist pulls to pieces, and the critic of words regards as altogether absurd, true zeal nevertheless feels. Christ “saved others, Himself He could not save.” Men are extravagantly prudent, dubious, profane; they may therefore well permit the minister of Christ to be extravagant in his love for others. Such a text as this must be fired off red hot; it spoils if it cools. It is a heart, not a head business. The apostle means us to understand that there was nothing which he would not suffer if he might save his kindred according to the flesh.</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s excellences. What would be the result if we felt as Paul di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would make us like Christ. After that manner he loved. He became a curse for us. He did what Paul could wish, but could not do. I want you to feel that you would pass under poverty, sickness, or death, if you could save those dear to you. I heard of a dear girl the other day who said to her pastor, “I could never bring my father to hear you, but I have prayed for him long, and God will answer my request. Now you will bury me, won’t you? My father must come and hear you speak at my grave. Do speak to him. God will bless him.” And he did, and her father was convert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will save us from selfishness. The first instinct of a saved soul is a longing to bring others to Christ. Yet, lest there should grow up in your spirit any of that Pharisaic selfishness which was seen in the elder brother, ask to feel a heaviness for your prodigal younger brother, who is still feeding swin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will save you from any difficulty about forgiving other people. Love mankind with all your soul, and you will feel no difficulty in exercising patience, forbearance, and forgivenes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will keep you from very many other griefs. You will be delivered from petty worries if you are concerned about the souls of men.</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t will put you much upon prayer. That is the right style of praying--when a man prays because he has an awful weight upon him, and pray he must. (</w:t>
      </w:r>
      <w:r>
        <w:rPr>
          <w:rFonts w:cs="Arial" w:ascii="Arial" w:hAnsi="Arial"/>
          <w:i/>
          <w:iCs/>
          <w:color w:val="000000"/>
        </w:rPr>
        <w:t>C</w:t>
      </w:r>
      <w:r>
        <w:rPr>
          <w:rFonts w:cs="Arial" w:ascii="Arial" w:hAnsi="Arial"/>
          <w:color w:val="000000"/>
        </w:rPr>
        <w:t>.</w:t>
      </w:r>
      <w:r>
        <w:rPr>
          <w:rFonts w:cs="Arial" w:ascii="Arial" w:hAnsi="Arial"/>
          <w:i/>
          <w:iCs/>
          <w:color w:val="000000"/>
        </w:rPr>
        <w:t xml:space="preserve"> H</w:t>
      </w:r>
      <w:r>
        <w:rPr>
          <w:rFonts w:cs="Arial" w:ascii="Arial" w:hAnsi="Arial"/>
          <w:color w:val="000000"/>
        </w:rPr>
        <w:t>.</w:t>
      </w:r>
      <w:r>
        <w:rPr>
          <w:rFonts w:cs="Arial" w:ascii="Arial" w:hAnsi="Arial"/>
          <w:i/>
          <w:iCs/>
          <w:color w:val="000000"/>
        </w:rPr>
        <w:t xml:space="preserve">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cern for kindr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s true expres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artfelt compass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Earnest pray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elf-sacrificing zea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s powerful motiv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ur brethr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pecially privileg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Dear to Christ. (</w:t>
      </w:r>
      <w:r>
        <w:rPr>
          <w:rFonts w:cs="Arial" w:ascii="Arial" w:hAnsi="Arial"/>
          <w:i/>
          <w:iCs/>
          <w:color w:val="000000"/>
        </w:rPr>
        <w:t>J</w:t>
      </w:r>
      <w:r>
        <w:rPr>
          <w:rFonts w:cs="Arial" w:ascii="Arial" w:hAnsi="Arial"/>
          <w:color w:val="000000"/>
        </w:rPr>
        <w:t>.</w:t>
      </w:r>
      <w:r>
        <w:rPr>
          <w:rFonts w:cs="Arial" w:ascii="Arial" w:hAnsi="Arial"/>
          <w:i/>
          <w:iCs/>
          <w:color w:val="000000"/>
        </w:rPr>
        <w:t xml:space="preserve"> Lyth,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e and foreign missions</w:t>
      </w:r>
    </w:p>
    <w:p>
      <w:pPr>
        <w:pStyle w:val="Web"/>
        <w:snapToGrid w:val="false"/>
        <w:spacing w:lineRule="atLeast" w:line="360" w:before="0" w:after="0"/>
        <w:ind w:firstLine="200"/>
        <w:jc w:val="both"/>
        <w:rPr/>
      </w:pPr>
      <w:r>
        <w:rPr>
          <w:rFonts w:cs="Arial" w:ascii="Arial" w:hAnsi="Arial"/>
          <w:color w:val="000000"/>
        </w:rPr>
        <w:t>The fervency of affection professed by Paul in this passage is all in behalf of his own countrymen; and yet none more zealous than he in the labours of a Christian missionary among the distant countries of the world. What gives more importance to this remark is the tendency in our own day to place these two causes in opposition to each other. It might serve as a useful corrective to look at Paul and at the one comprehensive affection which actuated his bosom, cleaving with all the devotedness of a thorough patriot to the families of his own land; and yet carrying him beyond the limits of a contracted patriotism among all the families of the earth. The truth is, that home and foreign Christianity, instead of acting upon the heart like two forces in opposite directions, draw both the same way, so that he who has been carried forward to the largest sacrifices in behalf of the one, is the readiest for like sacrifices in behalf of the other. The friends of the near being also, as they have opportunity, the most prompt and liberal in their friendship to the distant enterprise; recognising in man, wherever he is to be found, the same wandering outcast from the light and love of heaven, and the same befitting subject for the offers of a free salvation. We cannot therefore sympathise with those who affect an indifference to the Christianisation of the heathen till the work of Christianisation shall have been completed at our own door. Let them be careful, lest there do not lurk within them a like indifference to both, lest the feelings and the principles of all true philanthropy lie asleep in their bosoms; and they, unlike to Paul, who found room for the utmost affection towards the spiritual well-being of his own kinsfolk and the utmost activity among the aliens and idolaters of far distant lands, shall be convicted of deep insensibility to the concerns of the soul, of utter blindness to the worth of eternity. (</w:t>
      </w:r>
      <w:r>
        <w:rPr>
          <w:rFonts w:cs="Arial" w:ascii="Arial" w:hAnsi="Arial"/>
          <w:i/>
          <w:iCs/>
          <w:color w:val="000000"/>
        </w:rPr>
        <w:t>T</w:t>
      </w:r>
      <w:r>
        <w:rPr>
          <w:rFonts w:cs="Arial" w:ascii="Arial" w:hAnsi="Arial"/>
          <w:color w:val="000000"/>
        </w:rPr>
        <w:t>.</w:t>
      </w:r>
      <w:r>
        <w:rPr>
          <w:rFonts w:cs="Arial" w:ascii="Arial" w:hAnsi="Arial"/>
          <w:i/>
          <w:iCs/>
          <w:color w:val="000000"/>
        </w:rPr>
        <w:t xml:space="preserve"> Chalmers,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arnestness in promoting the salvation of others</w:t>
      </w:r>
    </w:p>
    <w:p>
      <w:pPr>
        <w:pStyle w:val="Web"/>
        <w:snapToGrid w:val="false"/>
        <w:spacing w:lineRule="atLeast" w:line="360" w:before="0" w:after="0"/>
        <w:ind w:firstLine="200"/>
        <w:jc w:val="both"/>
        <w:rPr/>
      </w:pPr>
      <w:r>
        <w:rPr>
          <w:rFonts w:cs="Arial" w:ascii="Arial" w:hAnsi="Arial"/>
          <w:color w:val="000000"/>
        </w:rPr>
        <w:t>We were going from Camden to Philadelphia some years ago very late at night after a meeting. It was a cold winter night, and we stood on the deck of the ferry-boat, impatient to get ashore. Before the boat came to the wharf, a man who stood on the outside of the chains slipped and dropped into the water. It is the only man that we ever saw overboard. It was a fearful night. The icicles had frozen on the wharf, and they had frozen on the steamer. The question was how to get the man up. The ropes were lowered, and we all stood with feverish anxiety lest the man should not be able to grasp the ropes, and when he grasped it and was pulled up on to the deck, and we saw he was safe, although we had never seen him before, how we congratulated him! A life saved! Have we the same earnestness about getting men out of spiritual peril? Do we not go up and down in our prayer-meetings, and our Christian work, coldly saying, “Yes, there is a great deal of sin in the world; men ought to do better. I wish the people would become Christians. I think it is high time that men attended to their eternal interests”; and five minutes after we put our head on the pillow we are sound asleep, or from that consideration we pass out in five minutes into the utmost mirthfulness, and have forgotten it all. Meanwhile there is a whole race overboard. How few hands are stretched out to lift men out of the flood! how few prayers offered! how earnest opportunities! how little earnest Christian work! (</w:t>
      </w:r>
      <w:r>
        <w:rPr>
          <w:rFonts w:cs="Arial" w:ascii="Arial" w:hAnsi="Arial"/>
          <w:i/>
          <w:iCs/>
          <w:color w:val="000000"/>
        </w:rPr>
        <w:t>T</w:t>
      </w:r>
      <w:r>
        <w:rPr>
          <w:rFonts w:cs="Arial" w:ascii="Arial" w:hAnsi="Arial"/>
          <w:color w:val="000000"/>
        </w:rPr>
        <w:t>.</w:t>
      </w:r>
      <w:r>
        <w:rPr>
          <w:rFonts w:cs="Arial" w:ascii="Arial" w:hAnsi="Arial"/>
          <w:i/>
          <w:iCs/>
          <w:color w:val="000000"/>
        </w:rPr>
        <w:t xml:space="preserve"> De Witt Talmage</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 w:name="4"/>
      <w:bookmarkStart w:id="6" w:name="5"/>
      <w:bookmarkEnd w:id="5"/>
      <w:bookmarkEnd w:id="6"/>
      <w:r>
        <w:rPr>
          <w:rStyle w:val="Large1"/>
          <w:rFonts w:cs="Arial" w:ascii="Arial" w:hAnsi="Arial"/>
          <w:color w:val="000000"/>
          <w:sz w:val="24"/>
          <w:szCs w:val="24"/>
        </w:rPr>
        <w:t>Verse 4-5</w:t>
      </w:r>
    </w:p>
    <w:p>
      <w:pPr>
        <w:pStyle w:val="Web"/>
        <w:snapToGrid w:val="false"/>
        <w:spacing w:lineRule="atLeast" w:line="360" w:before="0" w:after="0"/>
        <w:jc w:val="both"/>
        <w:rPr>
          <w:rFonts w:ascii="Arial" w:hAnsi="Arial" w:cs="Arial"/>
          <w:color w:val="000000"/>
        </w:rPr>
      </w:pPr>
      <w:hyperlink r:id="rId19">
        <w:r>
          <w:rPr>
            <w:rStyle w:val="InternetLink"/>
            <w:rFonts w:cs="Arial" w:ascii="Arial" w:hAnsi="Arial"/>
            <w:color w:val="000000"/>
          </w:rPr>
          <w:t>Romans 9:4-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Who are Israelit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iteral and the true Israelites</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literal enjoyed the adoption as God’s people among whom God revealed Himself gloriously--the true enjoy the adoption of sons and the glorious indwelling of the Spiri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literal were privileged with the patriarchal covenants and the giving of the law--the true are privileged with the New Testament covenant, and the dispensation of the Spiri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literal rejoiced in the Levitical service, and the promises of better things to come--the true worship God in the Spirit, and rejoice in the hope of eternal lif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literal could boast of the fathers and anticipate the Messiah--the true have their apostles, martyrs, and confessors, and look for the glorious appearing of the great God and our Saviour. (</w:t>
      </w:r>
      <w:r>
        <w:rPr>
          <w:rFonts w:cs="Arial" w:ascii="Arial" w:hAnsi="Arial"/>
          <w:i/>
          <w:iCs/>
          <w:color w:val="000000"/>
        </w:rPr>
        <w:t>J</w:t>
      </w:r>
      <w:r>
        <w:rPr>
          <w:rFonts w:cs="Arial" w:ascii="Arial" w:hAnsi="Arial"/>
          <w:color w:val="000000"/>
        </w:rPr>
        <w:t>.</w:t>
      </w:r>
      <w:r>
        <w:rPr>
          <w:rFonts w:cs="Arial" w:ascii="Arial" w:hAnsi="Arial"/>
          <w:i/>
          <w:iCs/>
          <w:color w:val="000000"/>
        </w:rPr>
        <w:t xml:space="preserve"> Lyth,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sraelites and their privileges</w:t>
      </w:r>
    </w:p>
    <w:p>
      <w:pPr>
        <w:pStyle w:val="Web"/>
        <w:snapToGrid w:val="false"/>
        <w:spacing w:lineRule="atLeast" w:line="360" w:before="0" w:after="0"/>
        <w:ind w:firstLine="200"/>
        <w:jc w:val="both"/>
        <w:rPr/>
      </w:pPr>
      <w:r>
        <w:rPr>
          <w:rFonts w:cs="Arial" w:ascii="Arial" w:hAnsi="Arial"/>
          <w:color w:val="000000"/>
        </w:rPr>
        <w:t>The name Israelites was a most honourable one, and dear to them all. The relationship which it signalised was fitted to remind them that by the condescension of the Omnipotent One, there was something “princely” within their reach (</w:t>
      </w:r>
      <w:hyperlink r:id="rId20">
        <w:r>
          <w:rPr>
            <w:rStyle w:val="InternetLink"/>
            <w:rFonts w:cs="Arial" w:ascii="Arial" w:hAnsi="Arial"/>
            <w:color w:val="000000"/>
          </w:rPr>
          <w:t>Genesis 32:28</w:t>
        </w:r>
      </w:hyperlink>
      <w:r>
        <w:rPr>
          <w:rFonts w:cs="Arial" w:ascii="Arial" w:hAnsi="Arial"/>
          <w:color w:val="000000"/>
        </w:rPr>
        <w:t xml:space="preserve">; </w:t>
      </w:r>
      <w:hyperlink r:id="rId21">
        <w:r>
          <w:rPr>
            <w:rStyle w:val="InternetLink"/>
            <w:rFonts w:cs="Arial" w:ascii="Arial" w:hAnsi="Arial"/>
            <w:color w:val="000000"/>
          </w:rPr>
          <w:t>Hosea 12:3</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adoption. Under the Old Testament the Divine adoption realised itself specifically in the collective theocratic people as a people (</w:t>
      </w:r>
      <w:hyperlink r:id="rId22">
        <w:r>
          <w:rPr>
            <w:rStyle w:val="InternetLink"/>
            <w:rFonts w:cs="Arial" w:ascii="Arial" w:hAnsi="Arial"/>
            <w:color w:val="000000"/>
          </w:rPr>
          <w:t>Exodus 4:22</w:t>
        </w:r>
      </w:hyperlink>
      <w:r>
        <w:rPr>
          <w:rFonts w:cs="Arial" w:ascii="Arial" w:hAnsi="Arial"/>
          <w:color w:val="000000"/>
        </w:rPr>
        <w:t xml:space="preserve">; </w:t>
      </w:r>
      <w:r>
        <w:rPr>
          <w:rFonts w:cs="Arial" w:ascii="Arial" w:hAnsi="Arial"/>
          <w:i/>
          <w:iCs/>
          <w:color w:val="000000"/>
        </w:rPr>
        <w:t>cf</w:t>
      </w:r>
      <w:r>
        <w:rPr>
          <w:rFonts w:cs="Arial" w:ascii="Arial" w:hAnsi="Arial"/>
          <w:color w:val="000000"/>
        </w:rPr>
        <w:t>.</w:t>
      </w:r>
      <w:r>
        <w:rPr>
          <w:rFonts w:cs="Arial" w:ascii="Arial" w:hAnsi="Arial"/>
          <w:i/>
          <w:iCs/>
          <w:color w:val="000000"/>
        </w:rPr>
        <w:t xml:space="preserve"> </w:t>
      </w:r>
      <w:hyperlink r:id="rId23">
        <w:r>
          <w:rPr>
            <w:rStyle w:val="InternetLink"/>
            <w:rFonts w:cs="Arial" w:ascii="Arial" w:hAnsi="Arial"/>
            <w:color w:val="000000"/>
          </w:rPr>
          <w:t>Jeremiah 31:9</w:t>
        </w:r>
      </w:hyperlink>
      <w:r>
        <w:rPr>
          <w:rFonts w:cs="Arial" w:ascii="Arial" w:hAnsi="Arial"/>
          <w:color w:val="000000"/>
        </w:rPr>
        <w:t xml:space="preserve">; </w:t>
      </w:r>
      <w:hyperlink r:id="rId24">
        <w:r>
          <w:rPr>
            <w:rStyle w:val="InternetLink"/>
            <w:rFonts w:cs="Arial" w:ascii="Arial" w:hAnsi="Arial"/>
            <w:color w:val="000000"/>
          </w:rPr>
          <w:t>Hosea 11:1</w:t>
        </w:r>
      </w:hyperlink>
      <w:r>
        <w:rPr>
          <w:rFonts w:cs="Arial" w:ascii="Arial" w:hAnsi="Arial"/>
          <w:color w:val="000000"/>
        </w:rPr>
        <w:t>). The collective people were for great theocratic purposes adopted into a relation of Divine sonship, and thus into a relation of peculiar Divine privilege; not, however, because of a feeling of partiality in the heart of God toward a section of His human family, but because His benignant Messianic purposes, widespreading to the ends of the earth, required some arrangement of the kind. Such was the Divine plan in Old Testament ages. The Israelites were God’s “son,” “daughter,” or “daughter of His people.” At times the representation tended anticipatively toward the grander principle of personal individuality; as when it is said, “I have nourished and brought up children, and they have rebelled against Me.” But it was reserved for the New Testament age to give emphasis to the idea of personal individualism in relation to the Divine adoption (</w:t>
      </w:r>
      <w:hyperlink r:id="rId25">
        <w:r>
          <w:rPr>
            <w:rStyle w:val="InternetLink"/>
            <w:rFonts w:cs="Arial" w:ascii="Arial" w:hAnsi="Arial"/>
            <w:color w:val="000000"/>
          </w:rPr>
          <w:t>John 1:12</w:t>
        </w:r>
      </w:hyperlink>
      <w:r>
        <w:rPr>
          <w:rFonts w:cs="Arial" w:ascii="Arial" w:hAnsi="Arial"/>
          <w:color w:val="000000"/>
        </w:rPr>
        <w:t xml:space="preserve">; </w:t>
      </w:r>
      <w:hyperlink r:id="rId26">
        <w:r>
          <w:rPr>
            <w:rStyle w:val="InternetLink"/>
            <w:rFonts w:cs="Arial" w:ascii="Arial" w:hAnsi="Arial"/>
            <w:color w:val="000000"/>
          </w:rPr>
          <w:t>Galatians 3:26</w:t>
        </w:r>
      </w:hyperlink>
      <w:r>
        <w:rPr>
          <w:rFonts w:cs="Arial" w:ascii="Arial" w:hAnsi="Arial"/>
          <w:color w:val="000000"/>
        </w:rPr>
        <w:t xml:space="preserve">; </w:t>
      </w:r>
      <w:hyperlink r:id="rId27">
        <w:r>
          <w:rPr>
            <w:rStyle w:val="InternetLink"/>
            <w:rFonts w:cs="Arial" w:ascii="Arial" w:hAnsi="Arial"/>
            <w:color w:val="000000"/>
          </w:rPr>
          <w:t>1 John 3:1</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glory. The reference is to that peculiar symbol of the Divine presence which guided the Israelites out of Egypt and through the wilderness, overshadowing them by day and illuminating them by night (</w:t>
      </w:r>
      <w:hyperlink r:id="rId28">
        <w:r>
          <w:rPr>
            <w:rStyle w:val="InternetLink"/>
            <w:rFonts w:cs="Arial" w:ascii="Arial" w:hAnsi="Arial"/>
            <w:color w:val="000000"/>
          </w:rPr>
          <w:t>Exodus 13:21-22</w:t>
        </w:r>
      </w:hyperlink>
      <w:r>
        <w:rPr>
          <w:rFonts w:cs="Arial" w:ascii="Arial" w:hAnsi="Arial"/>
          <w:color w:val="000000"/>
        </w:rPr>
        <w:t xml:space="preserve">; </w:t>
      </w:r>
      <w:hyperlink r:id="rId29">
        <w:r>
          <w:rPr>
            <w:rStyle w:val="InternetLink"/>
            <w:rFonts w:cs="Arial" w:ascii="Arial" w:hAnsi="Arial"/>
            <w:color w:val="000000"/>
          </w:rPr>
          <w:t>Exodus 14:19</w:t>
        </w:r>
      </w:hyperlink>
      <w:r>
        <w:rPr>
          <w:rFonts w:cs="Arial" w:ascii="Arial" w:hAnsi="Arial"/>
          <w:color w:val="000000"/>
        </w:rPr>
        <w:t xml:space="preserve">). This was in some external respects God’s glory </w:t>
      </w:r>
      <w:r>
        <w:rPr>
          <w:rFonts w:cs="Arial" w:ascii="Arial" w:hAnsi="Arial"/>
          <w:i/>
          <w:iCs/>
          <w:color w:val="000000"/>
        </w:rPr>
        <w:t>par</w:t>
      </w:r>
      <w:r>
        <w:rPr>
          <w:rFonts w:cs="Arial" w:ascii="Arial" w:hAnsi="Arial"/>
          <w:color w:val="000000"/>
        </w:rPr>
        <w:t xml:space="preserve"> </w:t>
      </w:r>
      <w:r>
        <w:rPr>
          <w:rFonts w:cs="Arial" w:ascii="Arial" w:hAnsi="Arial"/>
          <w:i/>
          <w:iCs/>
          <w:color w:val="000000"/>
        </w:rPr>
        <w:t xml:space="preserve">excellence </w:t>
      </w:r>
      <w:r>
        <w:rPr>
          <w:rFonts w:cs="Arial" w:ascii="Arial" w:hAnsi="Arial"/>
          <w:color w:val="000000"/>
        </w:rPr>
        <w:t>(</w:t>
      </w:r>
      <w:hyperlink r:id="rId30">
        <w:r>
          <w:rPr>
            <w:rStyle w:val="InternetLink"/>
            <w:rFonts w:cs="Arial" w:ascii="Arial" w:hAnsi="Arial"/>
            <w:color w:val="000000"/>
          </w:rPr>
          <w:t>Exodus 24:16</w:t>
        </w:r>
      </w:hyperlink>
      <w:r>
        <w:rPr>
          <w:rFonts w:cs="Arial" w:ascii="Arial" w:hAnsi="Arial"/>
          <w:color w:val="000000"/>
        </w:rPr>
        <w:t>). It was a magnificent symbol of Divine guidance and protection, and was denominated “the Shekinah.” Wherever it was to be found, there God was to be found; not indeed as in His palace-home, the “house not made by hands,” but as in His temporary tent beside His tented people in the period of their pilgrimage--a very present Helper and Defenc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covenants. These were engagements on the part of God to confer distinguishing privileges on the patriarchs and the Israelites in general, on condition of responsive appreciation on their part, and the observance, in all the affairs of life, of His regulative will (</w:t>
      </w:r>
      <w:hyperlink r:id="rId31">
        <w:r>
          <w:rPr>
            <w:rStyle w:val="InternetLink"/>
            <w:rFonts w:cs="Arial" w:ascii="Arial" w:hAnsi="Arial"/>
            <w:color w:val="000000"/>
          </w:rPr>
          <w:t>Genesis 15:1-6</w:t>
        </w:r>
      </w:hyperlink>
      <w:r>
        <w:rPr>
          <w:rFonts w:cs="Arial" w:ascii="Arial" w:hAnsi="Arial"/>
          <w:color w:val="000000"/>
        </w:rPr>
        <w:t xml:space="preserve">; </w:t>
      </w:r>
      <w:hyperlink r:id="rId32">
        <w:r>
          <w:rPr>
            <w:rStyle w:val="InternetLink"/>
            <w:rFonts w:cs="Arial" w:ascii="Arial" w:hAnsi="Arial"/>
            <w:color w:val="000000"/>
          </w:rPr>
          <w:t>Genesis 17:1-8</w:t>
        </w:r>
      </w:hyperlink>
      <w:r>
        <w:rPr>
          <w:rFonts w:cs="Arial" w:ascii="Arial" w:hAnsi="Arial"/>
          <w:color w:val="000000"/>
        </w:rPr>
        <w:t xml:space="preserve">; </w:t>
      </w:r>
      <w:hyperlink r:id="rId33">
        <w:r>
          <w:rPr>
            <w:rStyle w:val="InternetLink"/>
            <w:rFonts w:cs="Arial" w:ascii="Arial" w:hAnsi="Arial"/>
            <w:color w:val="000000"/>
          </w:rPr>
          <w:t>Genesis 17:15-19</w:t>
        </w:r>
      </w:hyperlink>
      <w:r>
        <w:rPr>
          <w:rFonts w:cs="Arial" w:ascii="Arial" w:hAnsi="Arial"/>
          <w:color w:val="000000"/>
        </w:rPr>
        <w:t xml:space="preserve">; </w:t>
      </w:r>
      <w:hyperlink r:id="rId34">
        <w:r>
          <w:rPr>
            <w:rStyle w:val="InternetLink"/>
            <w:rFonts w:cs="Arial" w:ascii="Arial" w:hAnsi="Arial"/>
            <w:color w:val="000000"/>
          </w:rPr>
          <w:t>Exodus 19:1-9</w:t>
        </w:r>
      </w:hyperlink>
      <w:r>
        <w:rPr>
          <w:rFonts w:cs="Arial" w:ascii="Arial" w:hAnsi="Arial"/>
          <w:color w:val="000000"/>
        </w:rPr>
        <w:t xml:space="preserve">). But these engagements, while thus involving, as is suggested by the Hebrew term </w:t>
      </w:r>
      <w:r>
        <w:rPr>
          <w:rFonts w:cs="Arial" w:ascii="Arial" w:hAnsi="Arial"/>
          <w:i/>
          <w:iCs/>
          <w:color w:val="000000"/>
        </w:rPr>
        <w:t xml:space="preserve">Berith, </w:t>
      </w:r>
      <w:r>
        <w:rPr>
          <w:rFonts w:cs="Arial" w:ascii="Arial" w:hAnsi="Arial"/>
          <w:color w:val="000000"/>
        </w:rPr>
        <w:t xml:space="preserve">a certain ineradicable conditionality, were at the same time in accordance with the Greek </w:t>
      </w:r>
      <w:r>
        <w:rPr>
          <w:rFonts w:cs="Arial" w:ascii="Arial" w:hAnsi="Arial"/>
          <w:i/>
          <w:iCs/>
          <w:color w:val="000000"/>
        </w:rPr>
        <w:t xml:space="preserve">suntheke, </w:t>
      </w:r>
      <w:r>
        <w:rPr>
          <w:rFonts w:cs="Arial" w:ascii="Arial" w:hAnsi="Arial"/>
          <w:color w:val="000000"/>
        </w:rPr>
        <w:t>spontaneous and unencumbered dispositions of goods and distributions of benefits, just as if they had been actually “willed” to them by testamentary deed. God “disposed” of certain portions of His means and goods for the benefit of His national son, though it was impossible that He could alienate the goods from Himself, or alienate Himself from both His present usufruct and His perpetual right of property.</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The giving of the Law, </w:t>
      </w:r>
      <w:r>
        <w:rPr>
          <w:rFonts w:cs="Arial" w:ascii="Arial" w:hAnsi="Arial"/>
          <w:i/>
          <w:iCs/>
          <w:color w:val="000000"/>
        </w:rPr>
        <w:t xml:space="preserve">i.e., </w:t>
      </w:r>
      <w:r>
        <w:rPr>
          <w:rFonts w:cs="Arial" w:ascii="Arial" w:hAnsi="Arial"/>
          <w:color w:val="000000"/>
        </w:rPr>
        <w:t>the Divine legislative enactments published from Sinai, and constituting in their sum the code which is known as the “moral law.” It is incomparably the best of all bases for the innumerable details of practical jurisprudence. It goes back, indeed, in its form to that primitive era when duty was, to a most preponderating extent, identified with moral self-restraint. Hence its injunctions are wisely set forth in negations. But when the detailed expanse of the decalogue is condensed into the summation of the duologue, the phase of representation is become affirmative; and nothing can excel the duological enactments in comprehensiveness, completeness, simplicity, and direct authority over the reason and the conscience.</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 xml:space="preserve">The service, </w:t>
      </w:r>
      <w:r>
        <w:rPr>
          <w:rFonts w:cs="Arial" w:ascii="Arial" w:hAnsi="Arial"/>
          <w:i/>
          <w:iCs/>
          <w:color w:val="000000"/>
        </w:rPr>
        <w:t xml:space="preserve">i.e., </w:t>
      </w:r>
      <w:r>
        <w:rPr>
          <w:rFonts w:cs="Arial" w:ascii="Arial" w:hAnsi="Arial"/>
          <w:color w:val="000000"/>
        </w:rPr>
        <w:t>the temple service--a grand ritual, here regarded as a Divine appointment or grant of grace. Being in its many and varied details instinct with practical significance, it was fitted to recall to the minds of the worshippers what was due to God on the one hand, and how much was graciously provided by Him on the other.</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The promises--announcements of coming favours--</w:t>
      </w:r>
      <w:r>
        <w:rPr>
          <w:rFonts w:cs="Arial" w:ascii="Arial" w:hAnsi="Arial"/>
          <w:i/>
          <w:iCs/>
          <w:color w:val="000000"/>
        </w:rPr>
        <w:t xml:space="preserve">avant-couriers </w:t>
      </w:r>
      <w:r>
        <w:rPr>
          <w:rFonts w:cs="Arial" w:ascii="Arial" w:hAnsi="Arial"/>
          <w:color w:val="000000"/>
        </w:rPr>
        <w:t>of the favours themselves, and sent forth to stimulate expectation and support the heart. All the Old Testament dispensations were replete with Messianic promises. His coming was “the promise”--the one running promise made to the fathers (</w:t>
      </w:r>
      <w:hyperlink r:id="rId35">
        <w:r>
          <w:rPr>
            <w:rStyle w:val="InternetLink"/>
            <w:rFonts w:cs="Arial" w:ascii="Arial" w:hAnsi="Arial"/>
            <w:color w:val="000000"/>
          </w:rPr>
          <w:t>Acts 13:32</w:t>
        </w:r>
      </w:hyperlink>
      <w:r>
        <w:rPr>
          <w:rFonts w:cs="Arial" w:ascii="Arial" w:hAnsi="Arial"/>
          <w:color w:val="000000"/>
        </w:rPr>
        <w:t>), and involved all other Messianic blessings, such as the atonement, the kingdom of heaven, the reign to be continued “as long as the sun,” the “new earth,” the “inheritance of the world” (</w:t>
      </w:r>
      <w:hyperlink r:id="rId36">
        <w:r>
          <w:rPr>
            <w:rStyle w:val="InternetLink"/>
            <w:rFonts w:cs="Arial" w:ascii="Arial" w:hAnsi="Arial"/>
            <w:color w:val="000000"/>
          </w:rPr>
          <w:t>Romans 4:13-14</w:t>
        </w:r>
      </w:hyperlink>
      <w:r>
        <w:rPr>
          <w:rFonts w:cs="Arial" w:ascii="Arial" w:hAnsi="Arial"/>
          <w:color w:val="000000"/>
        </w:rPr>
        <w:t>). It involved peace, joy, hope, all of them unspeakable and full of glory (</w:t>
      </w:r>
      <w:hyperlink r:id="rId37">
        <w:r>
          <w:rPr>
            <w:rStyle w:val="InternetLink"/>
            <w:rFonts w:cs="Arial" w:ascii="Arial" w:hAnsi="Arial"/>
            <w:color w:val="000000"/>
          </w:rPr>
          <w:t>Romans 5:1-11</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VII. </w:t>
      </w:r>
      <w:r>
        <w:rPr>
          <w:rFonts w:cs="Arial" w:ascii="Arial" w:hAnsi="Arial"/>
          <w:color w:val="000000"/>
        </w:rPr>
        <w:t>The fathers--the patriarch fathers, the band of whom Abraham was the leader and typical representative. They were far indeed from being men without blemish. But perhaps most of the sinister bars in their escutcheon were parcels of the heritage which they had received from their ancestors. But notwithstanding their blemishes they were at once childlike in faith and reverential in spirit. Their thoughts rose up on high. They “sought a heavenly country and looked for a city whose builder and architect was God” (</w:t>
      </w:r>
      <w:hyperlink r:id="rId38">
        <w:r>
          <w:rPr>
            <w:rStyle w:val="InternetLink"/>
            <w:rFonts w:cs="Arial" w:ascii="Arial" w:hAnsi="Arial"/>
            <w:color w:val="000000"/>
          </w:rPr>
          <w:t>Hebrews 11:10-14</w:t>
        </w:r>
      </w:hyperlink>
      <w:r>
        <w:rPr>
          <w:rFonts w:cs="Arial" w:ascii="Arial" w:hAnsi="Arial"/>
          <w:color w:val="000000"/>
        </w:rPr>
        <w:t>). It was no little advantage to be descended from such sires.</w:t>
      </w:r>
    </w:p>
    <w:p>
      <w:pPr>
        <w:pStyle w:val="Web"/>
        <w:snapToGrid w:val="false"/>
        <w:spacing w:lineRule="atLeast" w:line="360" w:before="0" w:after="0"/>
        <w:ind w:firstLine="200"/>
        <w:jc w:val="both"/>
        <w:rPr/>
      </w:pPr>
      <w:r>
        <w:rPr>
          <w:rStyle w:val="Emphasis1"/>
          <w:rFonts w:cs="Arial" w:ascii="Arial" w:hAnsi="Arial"/>
          <w:color w:val="000000"/>
        </w:rPr>
        <w:t>VIII.</w:t>
      </w:r>
      <w:r>
        <w:rPr>
          <w:rFonts w:cs="Arial" w:ascii="Arial" w:hAnsi="Arial"/>
          <w:color w:val="000000"/>
        </w:rPr>
        <w:t xml:space="preserve"> The Christ. The Messiah emerged from among the Hebrews, and thus “salvation was of the Jews.” It was their crowning prerogative. Jesus was a Jew. But His own people knew not their privilege, and they perceived not that it was the time of tide in the day of their merciful visitation (</w:t>
      </w:r>
      <w:hyperlink r:id="rId39">
        <w:r>
          <w:rPr>
            <w:rStyle w:val="InternetLink"/>
            <w:rFonts w:cs="Arial" w:ascii="Arial" w:hAnsi="Arial"/>
            <w:color w:val="000000"/>
          </w:rPr>
          <w:t>John 1:11</w:t>
        </w:r>
      </w:hyperlink>
      <w:r>
        <w:rPr>
          <w:rFonts w:cs="Arial" w:ascii="Arial" w:hAnsi="Arial"/>
          <w:color w:val="000000"/>
        </w:rPr>
        <w:t xml:space="preserve">; </w:t>
      </w:r>
      <w:r>
        <w:rPr>
          <w:rFonts w:cs="Arial" w:ascii="Arial" w:hAnsi="Arial"/>
          <w:i/>
          <w:iCs/>
          <w:color w:val="000000"/>
        </w:rPr>
        <w:t>cf</w:t>
      </w:r>
      <w:r>
        <w:rPr>
          <w:rFonts w:cs="Arial" w:ascii="Arial" w:hAnsi="Arial"/>
          <w:color w:val="000000"/>
        </w:rPr>
        <w:t>.</w:t>
      </w:r>
      <w:r>
        <w:rPr>
          <w:rFonts w:cs="Arial" w:ascii="Arial" w:hAnsi="Arial"/>
          <w:i/>
          <w:iCs/>
          <w:color w:val="000000"/>
        </w:rPr>
        <w:t xml:space="preserve"> </w:t>
      </w:r>
      <w:hyperlink r:id="rId40">
        <w:r>
          <w:rPr>
            <w:rStyle w:val="InternetLink"/>
            <w:rFonts w:cs="Arial" w:ascii="Arial" w:hAnsi="Arial"/>
            <w:color w:val="000000"/>
          </w:rPr>
          <w:t>Matthew 21:39</w:t>
        </w:r>
      </w:hyperlink>
      <w:r>
        <w:rPr>
          <w:rFonts w:cs="Arial" w:ascii="Arial" w:hAnsi="Arial"/>
          <w:color w:val="000000"/>
        </w:rPr>
        <w:t>). When the apostle said “so far as His human nature was concerned,” his mind was already mounting the infinite height which rose beyond. “Who is over all, God, to be blessed for ever.” (</w:t>
      </w:r>
      <w:r>
        <w:rPr>
          <w:rFonts w:cs="Arial" w:ascii="Arial" w:hAnsi="Arial"/>
          <w:i/>
          <w:iCs/>
          <w:color w:val="000000"/>
        </w:rPr>
        <w:t>J</w:t>
      </w:r>
      <w:r>
        <w:rPr>
          <w:rFonts w:cs="Arial" w:ascii="Arial" w:hAnsi="Arial"/>
          <w:color w:val="000000"/>
        </w:rPr>
        <w:t>.</w:t>
      </w:r>
      <w:r>
        <w:rPr>
          <w:rFonts w:cs="Arial" w:ascii="Arial" w:hAnsi="Arial"/>
          <w:i/>
          <w:iCs/>
          <w:color w:val="000000"/>
        </w:rPr>
        <w:t xml:space="preserve"> Morison,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sraelites and their privileges</w:t>
      </w:r>
    </w:p>
    <w:p>
      <w:pPr>
        <w:pStyle w:val="Web"/>
        <w:snapToGrid w:val="false"/>
        <w:spacing w:lineRule="atLeast" w:line="360" w:before="0" w:after="0"/>
        <w:ind w:firstLine="200"/>
        <w:jc w:val="both"/>
        <w:rPr/>
      </w:pPr>
      <w:r>
        <w:rPr>
          <w:rFonts w:cs="Arial" w:ascii="Arial" w:hAnsi="Arial"/>
          <w:color w:val="000000"/>
        </w:rPr>
        <w:t>To no nation under the sun does there belong so proud, so magnificent a heraldry. No minstrel of a country’s fame was ever furnished so richly with topics; and the heart and fancy of our apostle seem to kindle at the enumeration of them. They were first Israelites, or descendants of a venerable patriarch--then, selected from among all the families of the earth, they were the adopted children of God, and to them belonged the glory of this high and heavenly relationship; and with their ancestors were those covenants made which enveloped the great spiritual destinies of the human race; and the dispensation of the</w:t>
      </w:r>
      <w:r>
        <w:rPr>
          <w:rStyle w:val="Emphasis1"/>
          <w:rFonts w:cs="Arial" w:ascii="Arial" w:hAnsi="Arial"/>
          <w:color w:val="000000"/>
        </w:rPr>
        <w:t xml:space="preserve"> </w:t>
      </w:r>
      <w:r>
        <w:rPr>
          <w:rFonts w:cs="Arial" w:ascii="Arial" w:hAnsi="Arial"/>
          <w:color w:val="000000"/>
        </w:rPr>
        <w:t>Law from that mountain which smoked at the touch of the Divinity was theirs; and that solemn temple service where alone the true worship of the Eternal was kept up for ages was theirs; and as their history was noble from its commencement by the fathers from whom they sprung, so at its close did it gather upon it a nobility more wondrous still by the mighty and mysterious descendant in whom it may be said to have terminated--even Him who at once is the root and the offspring of David, and with the mention of whose name our apostle finishes this stately climax of their honours--“of whom as concerning the flesh Christ came, who is over all God blessed for ever. Amen.” They are far the most illustrious people on the</w:t>
      </w:r>
      <w:r>
        <w:rPr>
          <w:rStyle w:val="Emphasis1"/>
          <w:rFonts w:cs="Arial" w:ascii="Arial" w:hAnsi="Arial"/>
          <w:color w:val="000000"/>
        </w:rPr>
        <w:t xml:space="preserve"> </w:t>
      </w:r>
      <w:r>
        <w:rPr>
          <w:rFonts w:cs="Arial" w:ascii="Arial" w:hAnsi="Arial"/>
          <w:color w:val="000000"/>
        </w:rPr>
        <w:t>face of the world. There shines upon them a transcendental glory from on high; and all that the history whether of classical or heroic ages hath enrolled of other nations are but as the lesser lights of the firmament before it. (</w:t>
      </w:r>
      <w:r>
        <w:rPr>
          <w:rFonts w:cs="Arial" w:ascii="Arial" w:hAnsi="Arial"/>
          <w:i/>
          <w:iCs/>
          <w:color w:val="000000"/>
        </w:rPr>
        <w:t>T</w:t>
      </w:r>
      <w:r>
        <w:rPr>
          <w:rFonts w:cs="Arial" w:ascii="Arial" w:hAnsi="Arial"/>
          <w:color w:val="000000"/>
        </w:rPr>
        <w:t>.</w:t>
      </w:r>
      <w:r>
        <w:rPr>
          <w:rFonts w:cs="Arial" w:ascii="Arial" w:hAnsi="Arial"/>
          <w:i/>
          <w:iCs/>
          <w:color w:val="000000"/>
        </w:rPr>
        <w:t xml:space="preserve"> Chalmers,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e covenant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term itself bears a special Messianic meaning, as always having in view the fidelity of God to the design of human redemption through the sacrifice of His Son. The Hebrew </w:t>
      </w:r>
      <w:r>
        <w:rPr>
          <w:rFonts w:cs="Arial" w:ascii="Arial" w:hAnsi="Arial"/>
          <w:i/>
          <w:iCs/>
          <w:color w:val="000000"/>
        </w:rPr>
        <w:t xml:space="preserve">Berith </w:t>
      </w:r>
      <w:r>
        <w:rPr>
          <w:rFonts w:cs="Arial" w:ascii="Arial" w:hAnsi="Arial"/>
          <w:color w:val="000000"/>
        </w:rPr>
        <w:t xml:space="preserve">almost always translated in the LXX. by </w:t>
      </w:r>
      <w:r>
        <w:rPr>
          <w:rFonts w:cs="Arial" w:ascii="Arial" w:hAnsi="Arial"/>
          <w:i/>
          <w:iCs/>
          <w:color w:val="000000"/>
        </w:rPr>
        <w:t xml:space="preserve">diatheke, </w:t>
      </w:r>
      <w:r>
        <w:rPr>
          <w:rFonts w:cs="Arial" w:ascii="Arial" w:hAnsi="Arial"/>
          <w:color w:val="000000"/>
        </w:rPr>
        <w:t>signifies, not a compact as between man and man, but the disposition or arrangement assumed by the one supreme purpose of grace. Unlike human compacts it is invariably connected with sacrifice. The Hebrew contains an allusion to the custom of cutting and passing between the parts of a divided animal on the ratification of a covenant. The first express revelation of the covenant to Abraham (</w:t>
      </w:r>
      <w:hyperlink r:id="rId41">
        <w:r>
          <w:rPr>
            <w:rStyle w:val="InternetLink"/>
            <w:rFonts w:cs="Arial" w:ascii="Arial" w:hAnsi="Arial"/>
            <w:color w:val="000000"/>
          </w:rPr>
          <w:t>Genesis 15:18</w:t>
        </w:r>
      </w:hyperlink>
      <w:r>
        <w:rPr>
          <w:rFonts w:cs="Arial" w:ascii="Arial" w:hAnsi="Arial"/>
          <w:color w:val="000000"/>
        </w:rPr>
        <w:t xml:space="preserve">) gives the key to all its history. There all is based on a free Divine promise. The animals divided denoted the two parties to the great transaction; and the flame passing through was God, in His future Son, the Shekinah, uniting the parties alone, and thus ratifying His own covenant. The New Testament term </w:t>
      </w:r>
      <w:r>
        <w:rPr>
          <w:rFonts w:cs="Arial" w:ascii="Arial" w:hAnsi="Arial"/>
          <w:i/>
          <w:iCs/>
          <w:color w:val="000000"/>
        </w:rPr>
        <w:t xml:space="preserve">diatheke </w:t>
      </w:r>
      <w:r>
        <w:rPr>
          <w:rFonts w:cs="Arial" w:ascii="Arial" w:hAnsi="Arial"/>
          <w:color w:val="000000"/>
        </w:rPr>
        <w:t>does not preserve the original allusion; but it is never disconnected from the idea. The one covenant of grace has been ratified by an eternal sacrifice; which is at the same time the death of the Testator, who disposes the promise of eternal inheritance according to the counsel of His own wil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ovenant of redemption, or of grace, has always been connected with Christ, its unrevealed Mediator. As its Mediator He is the medium through whom, or rather in whom, all its blessings are conveyed: that grace which is the one name and blessing of the covenant, the free bestowment of favour on sinful man, or “the grace of our Lord Jesus Christ” (</w:t>
      </w:r>
      <w:hyperlink r:id="rId42">
        <w:r>
          <w:rPr>
            <w:rStyle w:val="InternetLink"/>
            <w:rFonts w:cs="Arial" w:ascii="Arial" w:hAnsi="Arial"/>
            <w:color w:val="000000"/>
          </w:rPr>
          <w:t>2 Corinthians 13:14</w:t>
        </w:r>
      </w:hyperlink>
      <w:r>
        <w:rPr>
          <w:rFonts w:cs="Arial" w:ascii="Arial" w:hAnsi="Arial"/>
          <w:color w:val="000000"/>
        </w:rPr>
        <w:t>). Therefore the term, which has a wider meaning than its relation to a compact, may be applied to Christ as the yet</w:t>
      </w:r>
      <w:r>
        <w:rPr>
          <w:rStyle w:val="Emphasis1"/>
          <w:rFonts w:cs="Arial" w:ascii="Arial" w:hAnsi="Arial"/>
          <w:color w:val="000000"/>
        </w:rPr>
        <w:t xml:space="preserve"> </w:t>
      </w:r>
      <w:r>
        <w:rPr>
          <w:rFonts w:cs="Arial" w:ascii="Arial" w:hAnsi="Arial"/>
          <w:color w:val="000000"/>
        </w:rPr>
        <w:t>unknown Redeemer who was at once the ground of the covenant, and its promise, and its virtual administrator. After He came and was revealed, it is the term surety that more precisely expresses His mediatorship in the order of grace: in His Divine-human atoning personality, He is the Pledge to man of the bestowment by God of all blessings procured through His atoning work, and the Pledge to God on behalf of mankind of compliance with all the conditions of the covenant. In the Old Testament the future Redeemer is not termed either the Mediator or the</w:t>
      </w:r>
      <w:r>
        <w:rPr>
          <w:rStyle w:val="Emphasis1"/>
          <w:rFonts w:cs="Arial" w:ascii="Arial" w:hAnsi="Arial"/>
          <w:color w:val="000000"/>
        </w:rPr>
        <w:t xml:space="preserve"> </w:t>
      </w:r>
      <w:r>
        <w:rPr>
          <w:rFonts w:cs="Arial" w:ascii="Arial" w:hAnsi="Arial"/>
          <w:color w:val="000000"/>
        </w:rPr>
        <w:t>Surety; though He was in the profoundest sense both as the Angel or “Messenger of the covenant” (</w:t>
      </w:r>
      <w:hyperlink r:id="rId43">
        <w:r>
          <w:rPr>
            <w:rStyle w:val="InternetLink"/>
            <w:rFonts w:cs="Arial" w:ascii="Arial" w:hAnsi="Arial"/>
            <w:color w:val="000000"/>
          </w:rPr>
          <w:t>Malachi 3:1</w:t>
        </w:r>
      </w:hyperlink>
      <w:r>
        <w:rPr>
          <w:rFonts w:cs="Arial" w:ascii="Arial" w:hAnsi="Arial"/>
          <w:color w:val="000000"/>
        </w:rPr>
        <w:t>), and Himself the embodied Covenant reserved for the</w:t>
      </w:r>
      <w:r>
        <w:rPr>
          <w:rStyle w:val="Emphasis1"/>
          <w:rFonts w:cs="Arial" w:ascii="Arial" w:hAnsi="Arial"/>
          <w:color w:val="000000"/>
        </w:rPr>
        <w:t xml:space="preserve"> </w:t>
      </w:r>
      <w:r>
        <w:rPr>
          <w:rFonts w:cs="Arial" w:ascii="Arial" w:hAnsi="Arial"/>
          <w:color w:val="000000"/>
        </w:rPr>
        <w:t>future (</w:t>
      </w:r>
      <w:hyperlink r:id="rId44">
        <w:r>
          <w:rPr>
            <w:rStyle w:val="InternetLink"/>
            <w:rFonts w:cs="Arial" w:ascii="Arial" w:hAnsi="Arial"/>
            <w:color w:val="000000"/>
          </w:rPr>
          <w:t>Isaiah 49:8</w:t>
        </w:r>
      </w:hyperlink>
      <w:r>
        <w:rPr>
          <w:rFonts w:cs="Arial" w:ascii="Arial" w:hAnsi="Arial"/>
          <w:color w:val="000000"/>
        </w:rPr>
        <w:t>). What was thus given to Him by promise becomes the heritage of His people through faith, who as “Christ’s are heirs according to the promise” (</w:t>
      </w:r>
      <w:hyperlink r:id="rId45">
        <w:r>
          <w:rPr>
            <w:rStyle w:val="InternetLink"/>
            <w:rFonts w:cs="Arial" w:ascii="Arial" w:hAnsi="Arial"/>
            <w:color w:val="000000"/>
          </w:rPr>
          <w:t>Galatians 3:18-19; Gal_3:29</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is one covenant has taken three forms in the history of revel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s entered into with mankind, represented by Adam, its revelation began with the Fall, was ratified for the world with Noah, and was con- firmed to Abraham as the representative of all believers to the end of tim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w:t>
      </w:r>
      <w:r>
        <w:rPr>
          <w:rStyle w:val="Emphasis1"/>
          <w:rFonts w:cs="Arial" w:ascii="Arial" w:hAnsi="Arial"/>
          <w:color w:val="000000"/>
        </w:rPr>
        <w:t xml:space="preserve"> </w:t>
      </w:r>
      <w:r>
        <w:rPr>
          <w:rFonts w:cs="Arial" w:ascii="Arial" w:hAnsi="Arial"/>
          <w:color w:val="000000"/>
        </w:rPr>
        <w:t>the covenant with Abraham for the world in all ages also introduced the special compact with his descendants after the flesh. The latter was established through Moses, its mediator; and blended the covenant of grace with a covenant of works. The law was given by Moses; and as an appended form or condition of the original institute of grace, perpetually convicted the people of their sin and impotence, drove them to take refuge in the hope of a future grace, the ground of which was kept before them in the institute of sacrifi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inally the new covenant, established on better promises (</w:t>
      </w:r>
      <w:hyperlink r:id="rId46">
        <w:r>
          <w:rPr>
            <w:rStyle w:val="InternetLink"/>
            <w:rFonts w:cs="Arial" w:ascii="Arial" w:hAnsi="Arial"/>
            <w:color w:val="000000"/>
          </w:rPr>
          <w:t>Hebrews 8:6</w:t>
        </w:r>
      </w:hyperlink>
      <w:r>
        <w:rPr>
          <w:rFonts w:cs="Arial" w:ascii="Arial" w:hAnsi="Arial"/>
          <w:color w:val="000000"/>
        </w:rPr>
        <w:t>), was ratified in the death of Christ. It was at once the abrogation of the Mosaic, or later old covenant, so far as concerns its national relation and its legal condition, and the renewal unto perfection of the more ancient covenant, always in force and never superseded, with mankind. (</w:t>
      </w:r>
      <w:r>
        <w:rPr>
          <w:rFonts w:cs="Arial" w:ascii="Arial" w:hAnsi="Arial"/>
          <w:i/>
          <w:iCs/>
          <w:color w:val="000000"/>
        </w:rPr>
        <w:t>W</w:t>
      </w:r>
      <w:r>
        <w:rPr>
          <w:rFonts w:cs="Arial" w:ascii="Arial" w:hAnsi="Arial"/>
          <w:color w:val="000000"/>
        </w:rPr>
        <w:t>.</w:t>
      </w:r>
      <w:r>
        <w:rPr>
          <w:rFonts w:cs="Arial" w:ascii="Arial" w:hAnsi="Arial"/>
          <w:i/>
          <w:iCs/>
          <w:color w:val="000000"/>
        </w:rPr>
        <w:t xml:space="preserve"> B</w:t>
      </w:r>
      <w:r>
        <w:rPr>
          <w:rFonts w:cs="Arial" w:ascii="Arial" w:hAnsi="Arial"/>
          <w:color w:val="000000"/>
        </w:rPr>
        <w:t>.</w:t>
      </w:r>
      <w:r>
        <w:rPr>
          <w:rFonts w:cs="Arial" w:ascii="Arial" w:hAnsi="Arial"/>
          <w:i/>
          <w:iCs/>
          <w:color w:val="000000"/>
        </w:rPr>
        <w:t xml:space="preserve"> Pope,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e giving of the law.--</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act as described (</w:t>
      </w:r>
      <w:hyperlink r:id="rId47">
        <w:r>
          <w:rPr>
            <w:rStyle w:val="InternetLink"/>
            <w:rFonts w:cs="Arial" w:ascii="Arial" w:hAnsi="Arial"/>
            <w:color w:val="000000"/>
          </w:rPr>
          <w:t>Exodus 20:18</w:t>
        </w:r>
      </w:hyperlink>
      <w:r>
        <w:rPr>
          <w:rFonts w:cs="Arial" w:ascii="Arial" w:hAnsi="Arial"/>
          <w:color w:val="000000"/>
        </w:rPr>
        <w:t xml:space="preserve">; </w:t>
      </w:r>
      <w:hyperlink r:id="rId48">
        <w:r>
          <w:rPr>
            <w:rStyle w:val="InternetLink"/>
            <w:rFonts w:cs="Arial" w:ascii="Arial" w:hAnsi="Arial"/>
            <w:color w:val="000000"/>
          </w:rPr>
          <w:t>Deuteronomy 4:32</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law itself. System of laws given (</w:t>
      </w:r>
      <w:hyperlink r:id="rId49">
        <w:r>
          <w:rPr>
            <w:rStyle w:val="InternetLink"/>
            <w:rFonts w:cs="Arial" w:ascii="Arial" w:hAnsi="Arial"/>
            <w:color w:val="000000"/>
          </w:rPr>
          <w:t>Deuteronomy 4:5-8</w:t>
        </w:r>
      </w:hyperlink>
      <w:r>
        <w:rPr>
          <w:rFonts w:cs="Arial" w:ascii="Arial" w:hAnsi="Arial"/>
          <w:color w:val="000000"/>
        </w:rPr>
        <w:t xml:space="preserve">; </w:t>
      </w:r>
      <w:hyperlink r:id="rId50">
        <w:r>
          <w:rPr>
            <w:rStyle w:val="InternetLink"/>
            <w:rFonts w:cs="Arial" w:ascii="Arial" w:hAnsi="Arial"/>
            <w:color w:val="000000"/>
          </w:rPr>
          <w:t>Psalms 147:19-20</w:t>
        </w:r>
      </w:hyperlink>
      <w:r>
        <w:rPr>
          <w:rFonts w:cs="Arial" w:ascii="Arial" w:hAnsi="Arial"/>
          <w:color w:val="000000"/>
        </w:rPr>
        <w:t>). A distinction exalting Israel above every other nation, served--</w:t>
      </w:r>
    </w:p>
    <w:p>
      <w:pPr>
        <w:pStyle w:val="Web"/>
        <w:snapToGrid w:val="false"/>
        <w:spacing w:lineRule="atLeast" w:line="360" w:before="0" w:after="0"/>
        <w:ind w:firstLine="200"/>
        <w:jc w:val="both"/>
        <w:rPr/>
      </w:pPr>
      <w:r>
        <w:rPr>
          <w:rFonts w:cs="Arial" w:ascii="Arial" w:hAnsi="Arial"/>
          <w:color w:val="000000"/>
        </w:rPr>
        <w:t>Prepared the way for the promised Saviour (</w:t>
      </w:r>
      <w:hyperlink r:id="rId51">
        <w:r>
          <w:rPr>
            <w:rStyle w:val="InternetLink"/>
            <w:rFonts w:cs="Arial" w:ascii="Arial" w:hAnsi="Arial"/>
            <w:color w:val="000000"/>
          </w:rPr>
          <w:t>Galatians 3:21</w:t>
        </w:r>
      </w:hyperlink>
      <w:r>
        <w:rPr>
          <w:rFonts w:cs="Arial" w:ascii="Arial" w:hAnsi="Arial"/>
          <w:color w:val="000000"/>
        </w:rPr>
        <w:t>). Its observance brought national blessings in its train. (</w:t>
      </w:r>
      <w:r>
        <w:rPr>
          <w:rFonts w:cs="Arial" w:ascii="Arial" w:hAnsi="Arial"/>
          <w:i/>
          <w:iCs/>
          <w:color w:val="000000"/>
        </w:rPr>
        <w:t>T</w:t>
      </w:r>
      <w:r>
        <w:rPr>
          <w:rFonts w:cs="Arial" w:ascii="Arial" w:hAnsi="Arial"/>
          <w:color w:val="000000"/>
        </w:rPr>
        <w:t xml:space="preserve">. </w:t>
      </w:r>
      <w:r>
        <w:rPr>
          <w:rFonts w:cs="Arial" w:ascii="Arial" w:hAnsi="Arial"/>
          <w:i/>
          <w:iCs/>
          <w:color w:val="000000"/>
        </w:rPr>
        <w:t>Robinson,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The service of God</w:t>
      </w:r>
      <w:r>
        <w:rPr>
          <w:rFonts w:cs="Arial" w:ascii="Arial" w:hAnsi="Arial"/>
          <w:color w:val="000000"/>
        </w:rPr>
        <w:t>.--A technical term for Divine worship. The apostle is detailing the privileges which constituted Israel a peculiar people. This was one of the most conspicuous. For the service of Jehovah was distinguished from all heathen cult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n its origin. This was Divine. God Himself arranged the</w:t>
      </w:r>
      <w:r>
        <w:rPr>
          <w:rStyle w:val="Emphasis1"/>
          <w:rFonts w:cs="Arial" w:ascii="Arial" w:hAnsi="Arial"/>
          <w:color w:val="000000"/>
        </w:rPr>
        <w:t xml:space="preserve"> </w:t>
      </w:r>
      <w:r>
        <w:rPr>
          <w:rFonts w:cs="Arial" w:ascii="Arial" w:hAnsi="Arial"/>
          <w:color w:val="000000"/>
        </w:rPr>
        <w:t>whole Hebrew ritual down to its minutest details. Man was not left to his own blind instincts as to the manner in which his Maker was to be approached. No doubt all worship was Divine in its origin, and were we able to thread the labyrinths of heathen devotion we should arrive ultimately at a primitive revelation. But this is impossible; and the great mass of heathen worship is the offspring of irrational superstition when it was not the device of a fraudulent priestho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n its natu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It was spiritual. The forms were materialistic as all forms must necessarily be; but it was not mere form as heathen worship was. Time after time it was carefully explained that the sacrifices, </w:t>
      </w:r>
      <w:r>
        <w:rPr>
          <w:rFonts w:cs="Arial" w:ascii="Arial" w:hAnsi="Arial"/>
          <w:i/>
          <w:iCs/>
          <w:color w:val="000000"/>
        </w:rPr>
        <w:t>etc</w:t>
      </w:r>
      <w:r>
        <w:rPr>
          <w:rFonts w:cs="Arial" w:ascii="Arial" w:hAnsi="Arial"/>
          <w:color w:val="000000"/>
        </w:rPr>
        <w:t>., were symbolic, and that without the corresponding spiritual reality they were an abomination to Deity. To what an extent this was realised by the best spirits of the nation, the Psalms and prophets abundantly testif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was intelligent. The heathen worshipped “they knew not what.” To worship all the objects presented to their devotion was an impossibility, and had it been possible, ineffectual, for prayers offered to</w:t>
      </w:r>
      <w:r>
        <w:rPr>
          <w:rStyle w:val="Emphasis1"/>
          <w:rFonts w:cs="Arial" w:ascii="Arial" w:hAnsi="Arial"/>
          <w:color w:val="000000"/>
        </w:rPr>
        <w:t xml:space="preserve"> </w:t>
      </w:r>
      <w:r>
        <w:rPr>
          <w:rFonts w:cs="Arial" w:ascii="Arial" w:hAnsi="Arial"/>
          <w:color w:val="000000"/>
        </w:rPr>
        <w:t>one God would have been neutralised by those offered to another. And the</w:t>
      </w:r>
      <w:r>
        <w:rPr>
          <w:rStyle w:val="Emphasis1"/>
          <w:rFonts w:cs="Arial" w:ascii="Arial" w:hAnsi="Arial"/>
          <w:color w:val="000000"/>
        </w:rPr>
        <w:t xml:space="preserve"> </w:t>
      </w:r>
      <w:r>
        <w:rPr>
          <w:rFonts w:cs="Arial" w:ascii="Arial" w:hAnsi="Arial"/>
          <w:color w:val="000000"/>
        </w:rPr>
        <w:t>intelligent heathen, while he conformed to the superstitions of his fellow-country-men, knew the host of Olympus to be a myth. The Hebrews knew whom they worshipped. The Shekinah glory was a standing evidence of the Divine existence and presence, and the revelations of His character from time to time exhibited Him as</w:t>
      </w:r>
      <w:r>
        <w:rPr>
          <w:rStyle w:val="Emphasis1"/>
          <w:rFonts w:cs="Arial" w:ascii="Arial" w:hAnsi="Arial"/>
          <w:color w:val="000000"/>
        </w:rPr>
        <w:t xml:space="preserve"> </w:t>
      </w:r>
      <w:r>
        <w:rPr>
          <w:rFonts w:cs="Arial" w:ascii="Arial" w:hAnsi="Arial"/>
          <w:color w:val="000000"/>
        </w:rPr>
        <w:t>worthy of the homage of rational being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n its effects. These we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umbling. The whole system was calculated to reveal the Divine greatness and holiness on the one hand and human insignificance and sinfulness on the other, and thus was discouraging to pride and self-confidence. It was not the fault of the system if men thanked God that they were not as other men were. Heathen worship encouraged no such notions of God or man, and hence humility was never a heathen virtu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Joyful. God was served with gladness; and the joy of the Lord was the people’s strength for services. The great festivals are proofs of this. Heathenism had plenty of hilarity, but little joy. How could it have had when their worship brought no manifestation of the Divine presence and no consciousness of the Divine favou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Moral. Holiness unto the Lord was the legitimate and only issue of the Mosaic system: whereas we know that many heathen gods were served with obscene rites, and that the whole tendency of idolatry was degrading to intellect, heart and life. Conclusion: The comparative value of heathen and Hebrew worship may be seen in their devotional manuals. To estimate this let the Book of Psalms be read side by side with the Vedas, Shasters, </w:t>
      </w:r>
      <w:r>
        <w:rPr>
          <w:rFonts w:cs="Arial" w:ascii="Arial" w:hAnsi="Arial"/>
          <w:i/>
          <w:iCs/>
          <w:color w:val="000000"/>
        </w:rPr>
        <w:t>etc</w:t>
      </w:r>
      <w:r>
        <w:rPr>
          <w:rFonts w:cs="Arial" w:ascii="Arial" w:hAnsi="Arial"/>
          <w:color w:val="000000"/>
        </w:rPr>
        <w:t>. (</w:t>
      </w:r>
      <w:r>
        <w:rPr>
          <w:rFonts w:cs="Arial" w:ascii="Arial" w:hAnsi="Arial"/>
          <w:i/>
          <w:iCs/>
          <w:color w:val="000000"/>
        </w:rPr>
        <w:t>J</w:t>
      </w:r>
      <w:r>
        <w:rPr>
          <w:rFonts w:cs="Arial" w:ascii="Arial" w:hAnsi="Arial"/>
          <w:color w:val="000000"/>
        </w:rPr>
        <w:t>.</w:t>
      </w:r>
      <w:r>
        <w:rPr>
          <w:rFonts w:cs="Arial" w:ascii="Arial" w:hAnsi="Arial"/>
          <w:i/>
          <w:iCs/>
          <w:color w:val="000000"/>
        </w:rPr>
        <w:t xml:space="preserve"> W</w:t>
      </w:r>
      <w:r>
        <w:rPr>
          <w:rFonts w:cs="Arial" w:ascii="Arial" w:hAnsi="Arial"/>
          <w:color w:val="000000"/>
        </w:rPr>
        <w:t>.</w:t>
      </w:r>
      <w:r>
        <w:rPr>
          <w:rFonts w:cs="Arial" w:ascii="Arial" w:hAnsi="Arial"/>
          <w:i/>
          <w:iCs/>
          <w:color w:val="000000"/>
        </w:rPr>
        <w:t xml:space="preserve"> Burn</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e promis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f blessings in general (</w:t>
      </w:r>
      <w:hyperlink r:id="rId52">
        <w:r>
          <w:rPr>
            <w:rStyle w:val="InternetLink"/>
            <w:rFonts w:cs="Arial" w:ascii="Arial" w:hAnsi="Arial"/>
            <w:color w:val="000000"/>
          </w:rPr>
          <w:t>Leviticus 26:43</w:t>
        </w:r>
      </w:hyperlink>
      <w:r>
        <w:rPr>
          <w:rFonts w:cs="Arial" w:ascii="Arial" w:hAnsi="Arial"/>
          <w:color w:val="000000"/>
        </w:rPr>
        <w:t xml:space="preserve">; </w:t>
      </w:r>
      <w:hyperlink r:id="rId53">
        <w:r>
          <w:rPr>
            <w:rStyle w:val="InternetLink"/>
            <w:rFonts w:cs="Arial" w:ascii="Arial" w:hAnsi="Arial"/>
            <w:color w:val="000000"/>
          </w:rPr>
          <w:t>Deuteronomy 28:1-14</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f the Messiah in particular. Given various times and in various ways (</w:t>
      </w:r>
      <w:hyperlink r:id="rId54">
        <w:r>
          <w:rPr>
            <w:rStyle w:val="InternetLink"/>
            <w:rFonts w:cs="Arial" w:ascii="Arial" w:hAnsi="Arial"/>
            <w:color w:val="000000"/>
          </w:rPr>
          <w:t>Hebrews 1:1</w:t>
        </w:r>
      </w:hyperlink>
      <w:r>
        <w:rPr>
          <w:rFonts w:cs="Arial" w:ascii="Arial" w:hAnsi="Arial"/>
          <w:color w:val="000000"/>
        </w:rPr>
        <w:t xml:space="preserve">; </w:t>
      </w:r>
      <w:hyperlink r:id="rId55">
        <w:r>
          <w:rPr>
            <w:rStyle w:val="InternetLink"/>
            <w:rFonts w:cs="Arial" w:ascii="Arial" w:hAnsi="Arial"/>
            <w:color w:val="000000"/>
          </w:rPr>
          <w:t>Romans 1:2</w:t>
        </w:r>
      </w:hyperlink>
      <w:r>
        <w:rPr>
          <w:rFonts w:cs="Arial" w:ascii="Arial" w:hAnsi="Arial"/>
          <w:color w:val="000000"/>
        </w:rPr>
        <w:t>). Some already fulfilled in Christ’s first coming (</w:t>
      </w:r>
      <w:hyperlink r:id="rId56">
        <w:r>
          <w:rPr>
            <w:rStyle w:val="InternetLink"/>
            <w:rFonts w:cs="Arial" w:ascii="Arial" w:hAnsi="Arial"/>
            <w:color w:val="000000"/>
          </w:rPr>
          <w:t>Acts 3:18; Act_3:22-26</w:t>
        </w:r>
      </w:hyperlink>
      <w:r>
        <w:rPr>
          <w:rFonts w:cs="Arial" w:ascii="Arial" w:hAnsi="Arial"/>
          <w:color w:val="000000"/>
        </w:rPr>
        <w:t>). Others yet to be fulfilled in Israel’s experience (</w:t>
      </w:r>
      <w:hyperlink r:id="rId57">
        <w:r>
          <w:rPr>
            <w:rStyle w:val="InternetLink"/>
            <w:rFonts w:cs="Arial" w:ascii="Arial" w:hAnsi="Arial"/>
            <w:color w:val="000000"/>
          </w:rPr>
          <w:t>Ezekiel 37:1-28</w:t>
        </w:r>
      </w:hyperlink>
      <w:r>
        <w:rPr>
          <w:rFonts w:cs="Arial" w:ascii="Arial" w:hAnsi="Arial"/>
          <w:color w:val="000000"/>
        </w:rPr>
        <w:t xml:space="preserve">; </w:t>
      </w:r>
      <w:hyperlink r:id="rId58">
        <w:r>
          <w:rPr>
            <w:rStyle w:val="InternetLink"/>
            <w:rFonts w:cs="Arial" w:ascii="Arial" w:hAnsi="Arial"/>
            <w:color w:val="000000"/>
          </w:rPr>
          <w:t>Isaiah 66:1-24</w:t>
        </w:r>
      </w:hyperlink>
      <w:r>
        <w:rPr>
          <w:rFonts w:cs="Arial" w:ascii="Arial" w:hAnsi="Arial"/>
          <w:color w:val="000000"/>
        </w:rPr>
        <w:t>.). All the promises of God, yea and amen in Christ (</w:t>
      </w:r>
      <w:hyperlink r:id="rId59">
        <w:r>
          <w:rPr>
            <w:rStyle w:val="InternetLink"/>
            <w:rFonts w:cs="Arial" w:ascii="Arial" w:hAnsi="Arial"/>
            <w:color w:val="000000"/>
          </w:rPr>
          <w:t>2 Corinthians 1:20</w:t>
        </w:r>
      </w:hyperlink>
      <w:r>
        <w:rPr>
          <w:rFonts w:cs="Arial" w:ascii="Arial" w:hAnsi="Arial"/>
          <w:color w:val="000000"/>
        </w:rPr>
        <w:t>). Gentiles by faith made fellow-heirs of the promises (</w:t>
      </w:r>
      <w:hyperlink r:id="rId60">
        <w:r>
          <w:rPr>
            <w:rStyle w:val="InternetLink"/>
            <w:rFonts w:cs="Arial" w:ascii="Arial" w:hAnsi="Arial"/>
            <w:color w:val="000000"/>
          </w:rPr>
          <w:t>Ephesians 3:6</w:t>
        </w:r>
      </w:hyperlink>
      <w:r>
        <w:rPr>
          <w:rFonts w:cs="Arial" w:ascii="Arial" w:hAnsi="Arial"/>
          <w:color w:val="000000"/>
        </w:rPr>
        <w:t xml:space="preserve">; </w:t>
      </w:r>
      <w:hyperlink r:id="rId61">
        <w:r>
          <w:rPr>
            <w:rStyle w:val="InternetLink"/>
            <w:rFonts w:cs="Arial" w:ascii="Arial" w:hAnsi="Arial"/>
            <w:color w:val="000000"/>
          </w:rPr>
          <w:t>Galatians 3:29</w:t>
        </w:r>
      </w:hyperlink>
      <w:r>
        <w:rPr>
          <w:rFonts w:cs="Arial" w:ascii="Arial" w:hAnsi="Arial"/>
          <w:color w:val="000000"/>
        </w:rPr>
        <w:t>). Promises all</w:t>
      </w:r>
      <w:r>
        <w:rPr>
          <w:rStyle w:val="Emphasis1"/>
          <w:rFonts w:cs="Arial" w:ascii="Arial" w:hAnsi="Arial"/>
          <w:color w:val="000000"/>
        </w:rPr>
        <w:t xml:space="preserve"> </w:t>
      </w:r>
      <w:r>
        <w:rPr>
          <w:rFonts w:cs="Arial" w:ascii="Arial" w:hAnsi="Arial"/>
          <w:color w:val="000000"/>
        </w:rPr>
        <w:t xml:space="preserve">fulfilled at Christ’s second appearing (chap. 11:26; </w:t>
      </w:r>
      <w:hyperlink r:id="rId62">
        <w:r>
          <w:rPr>
            <w:rStyle w:val="InternetLink"/>
            <w:rFonts w:cs="Arial" w:ascii="Arial" w:hAnsi="Arial"/>
            <w:color w:val="000000"/>
          </w:rPr>
          <w:t>Acts 1:6; Act_3:19-21</w:t>
        </w:r>
      </w:hyperlink>
      <w:r>
        <w:rPr>
          <w:rFonts w:cs="Arial" w:ascii="Arial" w:hAnsi="Arial"/>
          <w:color w:val="000000"/>
        </w:rPr>
        <w:t>). Mentioned last as the transition to Christ Himself. (</w:t>
      </w:r>
      <w:r>
        <w:rPr>
          <w:rFonts w:cs="Arial" w:ascii="Arial" w:hAnsi="Arial"/>
          <w:i/>
          <w:iCs/>
          <w:color w:val="000000"/>
        </w:rPr>
        <w:t>T</w:t>
      </w:r>
      <w:r>
        <w:rPr>
          <w:rFonts w:cs="Arial" w:ascii="Arial" w:hAnsi="Arial"/>
          <w:color w:val="000000"/>
        </w:rPr>
        <w:t>.</w:t>
      </w:r>
      <w:r>
        <w:rPr>
          <w:rFonts w:cs="Arial" w:ascii="Arial" w:hAnsi="Arial"/>
          <w:i/>
          <w:iCs/>
          <w:color w:val="000000"/>
        </w:rPr>
        <w:t xml:space="preserve"> Robinson,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Whose are the fathers, and of whom, as concerning the flesh, Christ came, who is over all, God blessed for ev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act of facts in human histor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Here i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crowning fact in Jewish history. “Of whom as concerning the flesh Christ came.” In the preceding verses the apostle points to the most illustrious facts in the history, facts in which the Jews passionately gloried. They were “Israelites.” No national appellation in their estimation was so distinguished as this; Greek and Roman were contemptible by its side. Theirs was the “adoption.” To them pertained the “glory.” They had the “covenants.” The covenants with Abraham, with Jacob, and with Moses, were with them. To them pertained the “giving of the law.” The best commentary on these words is to be found by Moses himself (</w:t>
      </w:r>
      <w:hyperlink r:id="rId63">
        <w:r>
          <w:rPr>
            <w:rStyle w:val="InternetLink"/>
            <w:rFonts w:cs="Arial" w:ascii="Arial" w:hAnsi="Arial"/>
            <w:color w:val="000000"/>
          </w:rPr>
          <w:t>Deuteronomy 4:32-36</w:t>
        </w:r>
      </w:hyperlink>
      <w:r>
        <w:rPr>
          <w:rFonts w:cs="Arial" w:ascii="Arial" w:hAnsi="Arial"/>
          <w:color w:val="000000"/>
        </w:rPr>
        <w:t>). To them also pertained the “service of God.” He mentions these in order to prepare the way for the announcement of a fact before whose splendour all others pale their lustre, and that is this: “Of whom, as concerning the flesh, Christ came.” This was the crowning fact of their history. He does not disparage the other facts; on the contrary, he is patriotically proud of them. When will the Jew come to see that Jesus of Nazareth is the glory of Israelitish history? Here i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greatest fact in human histor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are many great facts in the history of the worl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of all facts there is not one approaching the great one in the text, viz., that Christ Jesus came into the worl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i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uprem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finit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Eterna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Over al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atu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worl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ave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Ever bless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elf-sufficien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ol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Good; henc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appy.</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Acknowledg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onscie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ratitud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ope--say, Amen. (</w:t>
      </w:r>
      <w:r>
        <w:rPr>
          <w:rFonts w:cs="Arial" w:ascii="Arial" w:hAnsi="Arial"/>
          <w:i/>
          <w:iCs/>
          <w:color w:val="000000"/>
        </w:rPr>
        <w:t>J</w:t>
      </w:r>
      <w:r>
        <w:rPr>
          <w:rFonts w:cs="Arial" w:ascii="Arial" w:hAnsi="Arial"/>
          <w:color w:val="000000"/>
        </w:rPr>
        <w:t>.</w:t>
      </w:r>
      <w:r>
        <w:rPr>
          <w:rFonts w:cs="Arial" w:ascii="Arial" w:hAnsi="Arial"/>
          <w:i/>
          <w:iCs/>
          <w:color w:val="000000"/>
        </w:rPr>
        <w:t xml:space="preserve"> Lyth,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over al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n the sublimity of His origin. All others came into existence in the natural order of generation, received a bias to wrong from their parents, and never in the case of the best quite lost their earthliness. On the contrary, Christ came down from the</w:t>
      </w:r>
      <w:r>
        <w:rPr>
          <w:rStyle w:val="Emphasis1"/>
          <w:rFonts w:cs="Arial" w:ascii="Arial" w:hAnsi="Arial"/>
          <w:color w:val="000000"/>
        </w:rPr>
        <w:t xml:space="preserve"> </w:t>
      </w:r>
      <w:r>
        <w:rPr>
          <w:rFonts w:cs="Arial" w:ascii="Arial" w:hAnsi="Arial"/>
          <w:color w:val="000000"/>
        </w:rPr>
        <w:t>pure heavens of God. He had a pre-incarnate existence (</w:t>
      </w:r>
      <w:hyperlink r:id="rId64">
        <w:r>
          <w:rPr>
            <w:rStyle w:val="InternetLink"/>
            <w:rFonts w:cs="Arial" w:ascii="Arial" w:hAnsi="Arial"/>
            <w:color w:val="000000"/>
          </w:rPr>
          <w:t>Proverbs 8:1-36</w:t>
        </w:r>
      </w:hyperlink>
      <w:r>
        <w:rPr>
          <w:rFonts w:cs="Arial" w:ascii="Arial" w:hAnsi="Arial"/>
          <w:color w:val="000000"/>
        </w:rPr>
        <w:t xml:space="preserve">.; </w:t>
      </w:r>
      <w:hyperlink r:id="rId65">
        <w:r>
          <w:rPr>
            <w:rStyle w:val="InternetLink"/>
            <w:rFonts w:cs="Arial" w:ascii="Arial" w:hAnsi="Arial"/>
            <w:color w:val="000000"/>
          </w:rPr>
          <w:t>John 1:1-2</w:t>
        </w:r>
      </w:hyperlink>
      <w:r>
        <w:rPr>
          <w:rFonts w:cs="Arial" w:ascii="Arial" w:hAnsi="Arial"/>
          <w:color w:val="000000"/>
        </w:rPr>
        <w:t>). He was in the bosom of the Father, and while there was morally over al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n the character of His doctrines. These we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Realities of which He Himself was conscious. They were not matters of speculation. All the forms and voices of eternal truth were matters of consciousness to Hi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oral in their influence. They are so congruous with man’s sense of right, consciousness of need, feeling of God, desire for immortality, that the believing soul sees them as Divine reali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Pre-eminently Divine. They concerned God Himself, His words, thoughts, feelings, purposes. Christ does not teach what men call sciences; but God Himself, the root, centre and circumference of all truth.</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n the affection of the fath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o one shared the Divine love so much as He. God loves all. He is love. But Christ is His “well-beloved,” and as such He loves Him with infinite complacenc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ne ever deserved it as Christ did. He never offended the</w:t>
      </w:r>
      <w:r>
        <w:rPr>
          <w:rStyle w:val="Emphasis1"/>
          <w:rFonts w:cs="Arial" w:ascii="Arial" w:hAnsi="Arial"/>
          <w:color w:val="000000"/>
        </w:rPr>
        <w:t xml:space="preserve"> </w:t>
      </w:r>
      <w:r>
        <w:rPr>
          <w:rFonts w:cs="Arial" w:ascii="Arial" w:hAnsi="Arial"/>
          <w:color w:val="000000"/>
        </w:rPr>
        <w:t>Father in His conduct, or misrepresented Him in His teaching. He always did those things which pleased Hi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None ever had such demonstrations of it. “All power is given unto M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n the extent of his endowment. “God giveth not His Spirit by measure unto Him.” “It pleased the Father that in Him should all fulness dwell.”</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In the necessity of His mission. Faith in Him is essential to man’s eternal well-being. (</w:t>
      </w:r>
      <w:r>
        <w:rPr>
          <w:rFonts w:cs="Arial" w:ascii="Arial" w:hAnsi="Arial"/>
          <w:i/>
          <w:iCs/>
          <w:color w:val="000000"/>
        </w:rPr>
        <w:t>D</w:t>
      </w:r>
      <w:r>
        <w:rPr>
          <w:rFonts w:cs="Arial" w:ascii="Arial" w:hAnsi="Arial"/>
          <w:color w:val="000000"/>
        </w:rPr>
        <w:t>.</w:t>
      </w:r>
      <w:r>
        <w:rPr>
          <w:rFonts w:cs="Arial" w:ascii="Arial" w:hAnsi="Arial"/>
          <w:i/>
          <w:iCs/>
          <w:color w:val="000000"/>
        </w:rPr>
        <w:t xml:space="preserve"> Thomas,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over all, God blessed for ever</w:t>
      </w:r>
    </w:p>
    <w:p>
      <w:pPr>
        <w:pStyle w:val="Web"/>
        <w:snapToGrid w:val="false"/>
        <w:spacing w:lineRule="atLeast" w:line="360" w:before="0" w:after="0"/>
        <w:ind w:firstLine="200"/>
        <w:jc w:val="both"/>
        <w:rPr/>
      </w:pPr>
      <w:r>
        <w:rPr>
          <w:rFonts w:cs="Arial" w:ascii="Arial" w:hAnsi="Arial"/>
          <w:color w:val="000000"/>
        </w:rPr>
        <w:t>Let us in imagination pass the angel guardians of those gates where no error enters, and, entering that upper sanctuary which no discord divides, no heresy disturbs, let us find out who worship and who are worshipped there. The law, “Thou shalt worship the Lord thy God, and Him only shalt thou serve,” extends to heaven as well as to earth; so that if our Lord is only the highest of all creatures, we shall find Him on His knees--not the worshipped, but a worshipper; and from His lofty pinnacle, and lonely, and to other creatures unapproachable pinnacle, looking up to God, as does the highest of the snow-crowned Alps to the sun, that, shining above it, bathes its head in light. We have sought Him, I shall suppose, in that group where His mother sits with the other Marys, sought Him among the twelve apostles, or where the chief of the apostles reasons with angels over things profound, or where David, royal leader of the heavenly choir, strikes his harp, or where the beggar, enjoying the repose of Abraham’s bosom, forgets his wrongs, or where martyrs and confessors and they which have come out of great tribulation, with robes of white and crowns of glory, swell the song of salvation to our God which sitteth on the throne. He is not there. Rising upwards, we seek Him where angels hover on wings of light, or, with feet and faces veiled, bend before a throne of dazzling glory. Nor is He there. He does not belong to their company. Verily He took not on Him the nature of angels. Eighteen hundred years ago Mary is rushing through the streets of Jerusalem, speed in her steps, wild anxiety in her look, one question to all on her eager lips, “Have you seen my Son?” Eighteen hundred years ago on those same streets, some Greeks accosted a Galilean fisherman, saying, “Sir, we would see Jesus.” Now, were we bent, like His mother on finding Him, like those Greeks on seeing Him, to stay a passing angel, and accost him in the words, “Sir, we would see Jesus,” what would he do? How would his arm rise, and his finger point upward to the throne as he fell down to worship, and worshipping to swell that flood of song which in this one full stream mingles the name of the Father, and of the Son--Blessing and honour and glory and power be unto Him that sitteth on the throne, and unto the Lamb for ever. Such a glorious vision, such worship, the voices that sounded on John’s ear as</w:t>
      </w:r>
      <w:r>
        <w:rPr>
          <w:rStyle w:val="Emphasis1"/>
          <w:rFonts w:cs="Arial" w:ascii="Arial" w:hAnsi="Arial"/>
          <w:color w:val="000000"/>
        </w:rPr>
        <w:t xml:space="preserve"> </w:t>
      </w:r>
      <w:r>
        <w:rPr>
          <w:rFonts w:cs="Arial" w:ascii="Arial" w:hAnsi="Arial"/>
          <w:color w:val="000000"/>
        </w:rPr>
        <w:t>the voice of many waters, the distant roar of the ocean, are in perfect harmony with the exalted honour and Divine dignity which Paul assigns to Him who is “over all, God blessed for ever.” (</w:t>
      </w:r>
      <w:r>
        <w:rPr>
          <w:rFonts w:cs="Arial" w:ascii="Arial" w:hAnsi="Arial"/>
          <w:i/>
          <w:iCs/>
          <w:color w:val="000000"/>
        </w:rPr>
        <w:t>T</w:t>
      </w:r>
      <w:r>
        <w:rPr>
          <w:rFonts w:cs="Arial" w:ascii="Arial" w:hAnsi="Arial"/>
          <w:color w:val="000000"/>
        </w:rPr>
        <w:t>.</w:t>
      </w:r>
      <w:r>
        <w:rPr>
          <w:rFonts w:cs="Arial" w:ascii="Arial" w:hAnsi="Arial"/>
          <w:i/>
          <w:iCs/>
          <w:color w:val="000000"/>
        </w:rPr>
        <w:t xml:space="preserve"> Guthrie,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supremac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Over spirits (</w:t>
      </w:r>
      <w:hyperlink r:id="rId66">
        <w:r>
          <w:rPr>
            <w:rStyle w:val="InternetLink"/>
            <w:rFonts w:cs="Arial" w:ascii="Arial" w:hAnsi="Arial"/>
            <w:color w:val="000000"/>
          </w:rPr>
          <w:t>Matthew 8:16</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Over nature (verse 26; 17:27).</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Over man (</w:t>
      </w:r>
      <w:hyperlink r:id="rId67">
        <w:r>
          <w:rPr>
            <w:rStyle w:val="InternetLink"/>
            <w:rFonts w:cs="Arial" w:ascii="Arial" w:hAnsi="Arial"/>
            <w:color w:val="000000"/>
          </w:rPr>
          <w:t>John 2:14-16; Joh_18:6</w:t>
        </w:r>
      </w:hyperlink>
      <w:r>
        <w:rPr>
          <w:rFonts w:cs="Arial" w:ascii="Arial" w:hAnsi="Arial"/>
          <w:color w:val="000000"/>
        </w:rPr>
        <w:t>). (</w:t>
      </w:r>
      <w:r>
        <w:rPr>
          <w:rFonts w:cs="Arial" w:ascii="Arial" w:hAnsi="Arial"/>
          <w:i/>
          <w:iCs/>
          <w:color w:val="000000"/>
        </w:rPr>
        <w:t>T</w:t>
      </w:r>
      <w:r>
        <w:rPr>
          <w:rFonts w:cs="Arial" w:ascii="Arial" w:hAnsi="Arial"/>
          <w:color w:val="000000"/>
        </w:rPr>
        <w:t>.</w:t>
      </w:r>
      <w:r>
        <w:rPr>
          <w:rFonts w:cs="Arial" w:ascii="Arial" w:hAnsi="Arial"/>
          <w:i/>
          <w:iCs/>
          <w:color w:val="000000"/>
        </w:rPr>
        <w:t xml:space="preserve"> Robinson,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supremacy</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Over what. Ov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sublimest created intelligences (</w:t>
      </w:r>
      <w:hyperlink r:id="rId68">
        <w:r>
          <w:rPr>
            <w:rStyle w:val="InternetLink"/>
            <w:rFonts w:cs="Arial" w:ascii="Arial" w:hAnsi="Arial"/>
            <w:color w:val="000000"/>
          </w:rPr>
          <w:t>Hebrews 1:1-14</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greatest human potentates (</w:t>
      </w:r>
      <w:hyperlink r:id="rId69">
        <w:r>
          <w:rPr>
            <w:rStyle w:val="InternetLink"/>
            <w:rFonts w:cs="Arial" w:ascii="Arial" w:hAnsi="Arial"/>
            <w:color w:val="000000"/>
          </w:rPr>
          <w:t>Revelation 19:16</w:t>
        </w:r>
      </w:hyperlink>
      <w:r>
        <w:rPr>
          <w:rFonts w:cs="Arial" w:ascii="Arial" w:hAnsi="Arial"/>
          <w:color w:val="000000"/>
        </w:rPr>
        <w:t xml:space="preserve">; </w:t>
      </w:r>
      <w:hyperlink r:id="rId70">
        <w:r>
          <w:rPr>
            <w:rStyle w:val="InternetLink"/>
            <w:rFonts w:cs="Arial" w:ascii="Arial" w:hAnsi="Arial"/>
            <w:color w:val="000000"/>
          </w:rPr>
          <w:t>Psalms 110:1</w:t>
        </w:r>
      </w:hyperlink>
      <w:r>
        <w:rPr>
          <w:rFonts w:cs="Arial" w:ascii="Arial" w:hAnsi="Arial"/>
          <w:color w:val="000000"/>
        </w:rPr>
        <w:t xml:space="preserve">. </w:t>
      </w:r>
      <w:r>
        <w:rPr>
          <w:rFonts w:cs="Arial" w:ascii="Arial" w:hAnsi="Arial"/>
          <w:i/>
          <w:iCs/>
          <w:color w:val="000000"/>
        </w:rPr>
        <w:t>cf</w:t>
      </w:r>
      <w:r>
        <w:rPr>
          <w:rFonts w:cs="Arial" w:ascii="Arial" w:hAnsi="Arial"/>
          <w:color w:val="000000"/>
        </w:rPr>
        <w:t>.</w:t>
      </w:r>
      <w:r>
        <w:rPr>
          <w:rFonts w:cs="Arial" w:ascii="Arial" w:hAnsi="Arial"/>
          <w:i/>
          <w:iCs/>
          <w:color w:val="000000"/>
        </w:rPr>
        <w:t xml:space="preserve"> </w:t>
      </w:r>
      <w:hyperlink r:id="rId71">
        <w:r>
          <w:rPr>
            <w:rStyle w:val="InternetLink"/>
            <w:rFonts w:cs="Arial" w:ascii="Arial" w:hAnsi="Arial"/>
            <w:color w:val="000000"/>
          </w:rPr>
          <w:t>Matthew 22:43</w:t>
        </w:r>
      </w:hyperlink>
      <w:r>
        <w:rPr>
          <w:rFonts w:cs="Arial" w:ascii="Arial" w:hAnsi="Arial"/>
          <w:color w:val="000000"/>
        </w:rPr>
        <w:t xml:space="preserve">; </w:t>
      </w:r>
      <w:hyperlink r:id="rId72">
        <w:r>
          <w:rPr>
            <w:rStyle w:val="InternetLink"/>
            <w:rFonts w:cs="Arial" w:ascii="Arial" w:hAnsi="Arial"/>
            <w:color w:val="000000"/>
          </w:rPr>
          <w:t>Matthew 11:4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most glorious of material edifices (</w:t>
      </w:r>
      <w:hyperlink r:id="rId73">
        <w:r>
          <w:rPr>
            <w:rStyle w:val="InternetLink"/>
            <w:rFonts w:cs="Arial" w:ascii="Arial" w:hAnsi="Arial"/>
            <w:color w:val="000000"/>
          </w:rPr>
          <w:t>Matthew 12:46</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universe of matter as its Creator (</w:t>
      </w:r>
      <w:hyperlink r:id="rId74">
        <w:r>
          <w:rPr>
            <w:rStyle w:val="InternetLink"/>
            <w:rFonts w:cs="Arial" w:ascii="Arial" w:hAnsi="Arial"/>
            <w:color w:val="000000"/>
          </w:rPr>
          <w:t>John 1:3</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universe of mind as its Ruler and Judge (</w:t>
      </w:r>
      <w:hyperlink r:id="rId75">
        <w:r>
          <w:rPr>
            <w:rStyle w:val="InternetLink"/>
            <w:rFonts w:cs="Arial" w:ascii="Arial" w:hAnsi="Arial"/>
            <w:color w:val="000000"/>
          </w:rPr>
          <w:t>Matthew 28:18</w:t>
        </w:r>
      </w:hyperlink>
      <w:r>
        <w:rPr>
          <w:rFonts w:cs="Arial" w:ascii="Arial" w:hAnsi="Arial"/>
          <w:color w:val="000000"/>
        </w:rPr>
        <w:t xml:space="preserve">; </w:t>
      </w:r>
      <w:hyperlink r:id="rId76">
        <w:r>
          <w:rPr>
            <w:rStyle w:val="InternetLink"/>
            <w:rFonts w:cs="Arial" w:ascii="Arial" w:hAnsi="Arial"/>
            <w:color w:val="000000"/>
          </w:rPr>
          <w:t>John 5:22; Joh_5:25</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His Church as its Redeemer, Legislator, Sovereign (</w:t>
      </w:r>
      <w:hyperlink r:id="rId77">
        <w:r>
          <w:rPr>
            <w:rStyle w:val="InternetLink"/>
            <w:rFonts w:cs="Arial" w:ascii="Arial" w:hAnsi="Arial"/>
            <w:color w:val="000000"/>
          </w:rPr>
          <w:t>Colossians 1:18-19</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In a word--all things (</w:t>
      </w:r>
      <w:hyperlink r:id="rId78">
        <w:r>
          <w:rPr>
            <w:rStyle w:val="InternetLink"/>
            <w:rFonts w:cs="Arial" w:ascii="Arial" w:hAnsi="Arial"/>
            <w:color w:val="000000"/>
          </w:rPr>
          <w:t>Colossians 1:16-17</w:t>
        </w:r>
      </w:hyperlink>
      <w:r>
        <w:rPr>
          <w:rFonts w:cs="Arial" w:ascii="Arial" w:hAnsi="Arial"/>
          <w:color w:val="000000"/>
        </w:rPr>
        <w:t xml:space="preserve">; </w:t>
      </w:r>
      <w:hyperlink r:id="rId79">
        <w:r>
          <w:rPr>
            <w:rStyle w:val="InternetLink"/>
            <w:rFonts w:cs="Arial" w:ascii="Arial" w:hAnsi="Arial"/>
            <w:color w:val="000000"/>
          </w:rPr>
          <w:t>1 Corinthians 15:27</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y? Can there</w:t>
      </w:r>
      <w:r>
        <w:rPr>
          <w:rStyle w:val="Emphasis1"/>
          <w:rFonts w:cs="Arial" w:ascii="Arial" w:hAnsi="Arial"/>
          <w:color w:val="000000"/>
        </w:rPr>
        <w:t xml:space="preserve"> </w:t>
      </w:r>
      <w:r>
        <w:rPr>
          <w:rFonts w:cs="Arial" w:ascii="Arial" w:hAnsi="Arial"/>
          <w:color w:val="000000"/>
        </w:rPr>
        <w:t>be any other answer but that in the text?--because He is God. (</w:t>
      </w:r>
      <w:r>
        <w:rPr>
          <w:rFonts w:cs="Arial" w:ascii="Arial" w:hAnsi="Arial"/>
          <w:i/>
          <w:iCs/>
          <w:color w:val="000000"/>
        </w:rPr>
        <w:t>J</w:t>
      </w:r>
      <w:r>
        <w:rPr>
          <w:rFonts w:cs="Arial" w:ascii="Arial" w:hAnsi="Arial"/>
          <w:color w:val="000000"/>
        </w:rPr>
        <w:t>.</w:t>
      </w:r>
      <w:r>
        <w:rPr>
          <w:rFonts w:cs="Arial" w:ascii="Arial" w:hAnsi="Arial"/>
          <w:i/>
          <w:iCs/>
          <w:color w:val="000000"/>
        </w:rPr>
        <w:t xml:space="preserve"> W</w:t>
      </w:r>
      <w:r>
        <w:rPr>
          <w:rFonts w:cs="Arial" w:ascii="Arial" w:hAnsi="Arial"/>
          <w:color w:val="000000"/>
        </w:rPr>
        <w:t>.</w:t>
      </w:r>
      <w:r>
        <w:rPr>
          <w:rFonts w:cs="Arial" w:ascii="Arial" w:hAnsi="Arial"/>
          <w:i/>
          <w:iCs/>
          <w:color w:val="000000"/>
        </w:rPr>
        <w:t xml:space="preserve"> Bur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vine supremacy of Chri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Various constructions have been put on these words in order to set aside so clear an assertion of the Godhead of Jesus; but most of the highest authorities agree in regarding the present construction as most true to the original: and, if so, a more full and unmistakable declaration of Christ’s Divinity it is almost impossible to conceive. Were it our intention to argue the point of our Redeemer’s Godhead, we would look upon the ques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the light of general history, and develop three fact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the light of Divine revelation, we would also state three facts.</w:t>
      </w:r>
    </w:p>
    <w:p>
      <w:pPr>
        <w:pStyle w:val="Web"/>
        <w:snapToGrid w:val="false"/>
        <w:spacing w:lineRule="atLeast" w:line="360" w:before="0" w:after="0"/>
        <w:ind w:left="1080" w:hanging="360"/>
        <w:jc w:val="both"/>
        <w:rPr/>
      </w:pPr>
      <w:r>
        <w:rPr>
          <w:rStyle w:val="Emphasis1"/>
          <w:rFonts w:cs="Arial" w:ascii="Arial" w:hAnsi="Arial"/>
          <w:color w:val="000000"/>
        </w:rPr>
        <w:t xml:space="preserve">(1) </w:t>
      </w:r>
      <w:r>
        <w:rPr>
          <w:rFonts w:cs="Arial" w:ascii="Arial" w:hAnsi="Arial"/>
          <w:color w:val="000000"/>
        </w:rPr>
        <w:t>That whoever created the universe is our God, by whatever name you call the great originating agent. We cannot form an idea of a higher being than a Creato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co-extensive with the universe. “Over all.” How much is included in this “all!” The visible and invisible, the proximate and remote, the minute and vast, the material and the spiritual. The subjects of His dominion may be divided into four classes. Those which He gover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ithout a will; all inanimate matter and vegetable life. Plants germinate, grow, and die; oceans ebb and flow; stars and systems revolve by His will entirely. They have no wil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ith their will. All irrational existences have volition. By this they move. They cannot move contrary to their instinct. Whether they roam in the forest, wing the air, or sport in mighty oceans, they move with their will, and He controls them thu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y their will. Holy intelligences He governs thus. He gives them laws, and supplies them with motive, and leaves them free. They move by their will, yet He governs them.</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gainst their will. These are wicked men and devils. He makes their “wrath to praise Him.” He is “over all” thes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Exercised with perfect happiness. “Blessed for ever. He is the blessed and only Potentate.” Christ is happy on the throne. If so, we inf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He can have no doubt of His capacity to meet every conceivable emergency. The sovereign who doubts his power can never be happy. How many monarchs, like Herod, are miserable from fear? “Uneasy lies the head that wears a crown.” Christ has “all power.” He is not afraid of insurrections or rebellio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at He can have no misgivings as to the rectitude of His position. The monarch who has got power by fraud or violence, by treading on the rights of others if he has conscience, can never be happy on his throne. But Christ has a consciousness that He has a right to the power He wields. His subjects are His creatures, His property, </w:t>
      </w:r>
      <w:r>
        <w:rPr>
          <w:rFonts w:cs="Arial" w:ascii="Arial" w:hAnsi="Arial"/>
          <w:i/>
          <w:iCs/>
          <w:color w:val="000000"/>
        </w:rPr>
        <w:t>etc</w:t>
      </w:r>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He must be ever under the sway of benevolent affections. Envy, anger, revenge, ambition, are all the fruits of selfishness, and are elements of misery; and they cannot co-exist with benevolenc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at happiness is the law of the universe. He that is happy ever seeks to make others so. Misery is an accident; happiness is a necessity; for Christ’s being is a necessity. Misery had a beginning; happiness is eternal. Misery is local; happiness is universal. The misery of the universe, as compared with the happiness, is only as one blighted leaf in an immeasurable fores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eartily acquiesced in by the good. “Amen”;</w:t>
      </w:r>
      <w:r>
        <w:rPr>
          <w:rFonts w:cs="Arial" w:ascii="Arial" w:hAnsi="Arial"/>
          <w:i/>
          <w:iCs/>
          <w:color w:val="000000"/>
        </w:rPr>
        <w:t xml:space="preserve"> i.e., </w:t>
      </w:r>
      <w:r>
        <w:rPr>
          <w:rFonts w:cs="Arial" w:ascii="Arial" w:hAnsi="Arial"/>
          <w:color w:val="000000"/>
        </w:rPr>
        <w:t>So be it--I would have it so.</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onscience says amen to Christ’s supremac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ratitude. What has He done for us! Recount His victories--His merci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ope. What higher security can we have, either for the future well-being of our race or selves than this? (</w:t>
      </w:r>
      <w:r>
        <w:rPr>
          <w:rFonts w:cs="Arial" w:ascii="Arial" w:hAnsi="Arial"/>
          <w:i/>
          <w:iCs/>
          <w:color w:val="000000"/>
        </w:rPr>
        <w:t>D</w:t>
      </w:r>
      <w:r>
        <w:rPr>
          <w:rFonts w:cs="Arial" w:ascii="Arial" w:hAnsi="Arial"/>
          <w:color w:val="000000"/>
        </w:rPr>
        <w:t>.</w:t>
      </w:r>
      <w:r>
        <w:rPr>
          <w:rFonts w:cs="Arial" w:ascii="Arial" w:hAnsi="Arial"/>
          <w:i/>
          <w:iCs/>
          <w:color w:val="000000"/>
        </w:rPr>
        <w:t xml:space="preserve"> Thomas,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ity of Chri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n defence of the received version of our text, we have to urg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at it is in strict conformity with every principle of just interpretation. It violates no rule of construction; it infringes on no idiom of the Greek language; it deviates from no general usage of the sacred writers. There is no rude disjointure of the passage; no referring of the terms “who is” to a person afterwards to be named, instead of the person named before; no mutilation of the passage; no addition; but--so far as the English language will admit of it--the very order is preserved in which the passage stands in the origina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qualification of the statement, that the Messiah was of the Israelites only “according to the flesh,” strongly countenances, not to say renders necessary, this reading; involving, as it does, the supposition that there was something else, according to which He was not of them; and at least justifying the conclusion that if anything else be named before the final closing of the sentence by which the contrast can be completed, and according to which the Messiah was not of the Jews, it was intended to be so taken and applied. Now, in our text that something else is clearly pointed out--namely, His Deity. According to the flesh, He is of the Israelites; according to another, and a Divine nature, He is over all, God blessed for ever. Thus the contrast is complete; both parts of the antithesis are supplied, and our Emmanuel is seen to be precisely as St. John represented Him--truly man, and truly Go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at this is the proper rendering of the text we argue from the existing ancient versions of this epistle. The most ancient of the versions of the New Testament, and that which stands highest in critical authority, is the Old Syriac, made, some suppose, before the death of the apostle John, but certainly at the close of the first century, or the beginning of the second. This ancient version thus renders the passage:--“And from them was manifested Messiah in the flesh, who is God that is over all; whose are</w:t>
      </w:r>
      <w:r>
        <w:rPr>
          <w:rStyle w:val="Emphasis1"/>
          <w:rFonts w:cs="Arial" w:ascii="Arial" w:hAnsi="Arial"/>
          <w:color w:val="000000"/>
        </w:rPr>
        <w:t xml:space="preserve"> </w:t>
      </w:r>
      <w:r>
        <w:rPr>
          <w:rFonts w:cs="Arial" w:ascii="Arial" w:hAnsi="Arial"/>
          <w:color w:val="000000"/>
        </w:rPr>
        <w:t>praises and blessings to the ages of ages. Amen.” Nothing can be more clear than this; nothing more express. The version which stands next to the Syriac, and which may be said almost to rival it, is the Old Latin, denominated the Italic. This was executed, as is supposed, at the beginning of the second century, and is of no small importance in Biblical criticism. It renders our text thus;--“From whom is Christ according to the flesh, who is over all things, God blessed for ever. Amen.” The Ethiopic, translated in the fourth century, omits the words “over all,” and reads--“Of whom is Christ according to the flesh, who is God blessed for ever. Amen.” And the Armenian, translated at the end of the</w:t>
      </w:r>
      <w:r>
        <w:rPr>
          <w:rStyle w:val="Emphasis1"/>
          <w:rFonts w:cs="Arial" w:ascii="Arial" w:hAnsi="Arial"/>
          <w:color w:val="000000"/>
        </w:rPr>
        <w:t xml:space="preserve"> </w:t>
      </w:r>
      <w:r>
        <w:rPr>
          <w:rFonts w:cs="Arial" w:ascii="Arial" w:hAnsi="Arial"/>
          <w:color w:val="000000"/>
        </w:rPr>
        <w:t>fourth or the beginning of the fifth century, reads--“Of whom the Christ came according to the flesh; who is also over all things, God blessed for ever. Amen.”</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All the ancient Christian writers who have either professedly cited or translated the passage, or who have referred to the apostle’s design in writing it, have given the construction for which we are contending. Irenaeus, who flourished in the second century, and who was the disciple of Polycarp, who had been personally acquainted with the apostle John, speaking of the generation of Jesus Christ, says--“He is called God with us, lest by any means one should conceive that He was only a man; for the Word was made flesh, not by the will of man, but by the will of God; nor should we, indeed, surmise Jesus to have been another, but know Him to be one and the same God. This very thing St. Paul has interpreted. Writing to the Romans, he said--‘Whose are the fathers, and of whom Christ came according to the flesh, who is over all, God blessed for ever.’” Tertullian, about the year 211, writes thus:--“I will follow the apostle; so that if I have occasion to mention the Father and the Son together, I will use the appellations God the Father, and Jesus Christ the Lord. But when I am speaking of Christ alone, I will call Him God; as the apostle says, ‘of whom is Christ, who is,’ saith he, ‘God over all things, blessed for ever.’” And in another passage Tertullian states:--“Paul also hath called Christ very God: ‘Whose are the fathers, and of whom Christ came according to the flesh, who is over all, God blessed for ever’” Cyprian, who wrote about the year 240, thus cites the passage, in a work written to prove that Christ is God:--“Of whom are the fathers, and of whom as concerning the flesh Christ came, who is God over all, blessed for ever.” Novatian, about the year 251, thus expostulated with the opposers of the Saviour’s Godhead:--“But if, when it belongs to God alone to know the secrets of the heart, Christ looks into the secrets of the heart; but if, when it belongs to God alone to forgive sins, Christ forgives sins; but if, when it is not the possible act of any man to come down from heaven, Christ in His advent descended from heaven; but if, when no man can utter this sentence, ‘I and my Father are one,’ Christ alone, from a consciousness of His Divinity, declared, ‘I,’ </w:t>
      </w:r>
      <w:r>
        <w:rPr>
          <w:rFonts w:cs="Arial" w:ascii="Arial" w:hAnsi="Arial"/>
          <w:i/>
          <w:iCs/>
          <w:color w:val="000000"/>
        </w:rPr>
        <w:t>etc</w:t>
      </w:r>
      <w:r>
        <w:rPr>
          <w:rFonts w:cs="Arial" w:ascii="Arial" w:hAnsi="Arial"/>
          <w:color w:val="000000"/>
        </w:rPr>
        <w:t>.; but if the apostle Paul, too, in his writings says, ‘Whose are the fathers, and of whom is Christ according to the flesh, who is over all, God blessed for ever,’ it follows that Christ is God.” Athanasius, about the year 326, states:--“Paul thus writes in his Epistle to the Romans: ‘Of whom are the fathers, and of whom Christ came according to the flesh, who is over all, God.’” Here, by not adding the doxology, “blessed for ever,” Athanasius has incontrovertibly proved that he understood the words as applying to Christ. Theodoret, Epiphanius, and Gregory of Nyssa have quoted them in the same manner. Hilary, who wrote A.D. 324, has left the following testimony:--“Paul was not ignorant that Christ is God, saying, ‘Of whom are the fathers, and of whom as concerning the flesh Christ came, who is over all things, God.’” And, now, what shall we say to this? If the consent of the whole professing Christian world--with the exception of a few individuals within the last three centuries--be not sufficient to prove the proper construction of a passage like this, on what authority are we to depend? But if it be sufficient, then an inspired apostle has assuredly written that “Christ is over all, God blessed for ever.” (</w:t>
      </w:r>
      <w:r>
        <w:rPr>
          <w:rFonts w:cs="Arial" w:ascii="Arial" w:hAnsi="Arial"/>
          <w:i/>
          <w:iCs/>
          <w:color w:val="000000"/>
        </w:rPr>
        <w:t>Thos</w:t>
      </w:r>
      <w:r>
        <w:rPr>
          <w:rFonts w:cs="Arial" w:ascii="Arial" w:hAnsi="Arial"/>
          <w:color w:val="000000"/>
        </w:rPr>
        <w:t>.</w:t>
      </w:r>
      <w:r>
        <w:rPr>
          <w:rFonts w:cs="Arial" w:ascii="Arial" w:hAnsi="Arial"/>
          <w:i/>
          <w:iCs/>
          <w:color w:val="000000"/>
        </w:rPr>
        <w:t xml:space="preserve"> Alli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lending of the human and Divine in Christ</w:t>
      </w:r>
    </w:p>
    <w:p>
      <w:pPr>
        <w:pStyle w:val="Web"/>
        <w:snapToGrid w:val="false"/>
        <w:spacing w:lineRule="atLeast" w:line="360" w:before="0" w:after="0"/>
        <w:ind w:firstLine="200"/>
        <w:jc w:val="both"/>
        <w:rPr/>
      </w:pPr>
      <w:r>
        <w:rPr>
          <w:rFonts w:cs="Arial" w:ascii="Arial" w:hAnsi="Arial"/>
          <w:color w:val="000000"/>
        </w:rPr>
        <w:t>The picture produced in the stereopticon is fuller, rounder, and more natural than the same picture seen without the use of that instrument. But to produce the stereoscopic picture there must be two pictures blended into one by the use of the stereopticon, and both the eyes of the observer are brought into requisition at the same time, looking each through a separate lens. Thus Christ is only seen in His true and proper light when the record of His human nature and</w:t>
      </w:r>
      <w:r>
        <w:rPr>
          <w:rStyle w:val="Emphasis1"/>
          <w:rFonts w:cs="Arial" w:ascii="Arial" w:hAnsi="Arial"/>
          <w:color w:val="000000"/>
        </w:rPr>
        <w:t xml:space="preserve"> </w:t>
      </w:r>
      <w:r>
        <w:rPr>
          <w:rFonts w:cs="Arial" w:ascii="Arial" w:hAnsi="Arial"/>
          <w:color w:val="000000"/>
        </w:rPr>
        <w:t>the statement of His Divine are blended. It is a flat, unfinished Christ with either left out. But it is as seen in the Word, with the moral and mental powers of our being both engaged in the consideration, and thus only, that we get the full and true result.</w:t>
      </w:r>
    </w:p>
    <w:p>
      <w:pPr>
        <w:pStyle w:val="Web"/>
        <w:snapToGrid w:val="false"/>
        <w:spacing w:lineRule="atLeast" w:line="360" w:before="0" w:after="0"/>
        <w:ind w:firstLine="200"/>
        <w:jc w:val="both"/>
        <w:rPr/>
      </w:pPr>
      <w:r>
        <w:rPr>
          <w:rFonts w:cs="Arial" w:ascii="Arial" w:hAnsi="Arial"/>
          <w:i/>
          <w:iCs/>
          <w:color w:val="000000"/>
        </w:rPr>
        <w:t>Pre-eminence of Christ</w:t>
      </w:r>
      <w:r>
        <w:rPr>
          <w:rFonts w:cs="Arial" w:ascii="Arial" w:hAnsi="Arial"/>
          <w:color w:val="000000"/>
        </w:rPr>
        <w:t>:--We have seen in mountain lands one majestic peak soaring above all the rest of the hills which cut the azure of the horizon with their noble outline, burning with hues of richest gold in the light of the morning sun; and so should the doctrine of Christ incarnate, crucified, risen, and reigning, be pre-eminent above the whole chain of fact, doctrine, and sentiment which make up the sublime landscape--the magnificent panorama--which the Christian preacher (or teacher) unfolds, and makes to pass in clear form and brilliant colour before the eyes of his people’s faith. (</w:t>
      </w:r>
      <w:r>
        <w:rPr>
          <w:rFonts w:cs="Arial" w:ascii="Arial" w:hAnsi="Arial"/>
          <w:i/>
          <w:iCs/>
          <w:color w:val="000000"/>
        </w:rPr>
        <w:t>Evangelical Magazin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Divine human personality</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Christ’s humani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Real fles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f the seed of Abraha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ompassed about with infirmiti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Christ’s divini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uprem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Eterna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lessed for ever. Amen. (</w:t>
      </w:r>
      <w:r>
        <w:rPr>
          <w:rFonts w:cs="Arial" w:ascii="Arial" w:hAnsi="Arial"/>
          <w:i/>
          <w:iCs/>
          <w:color w:val="000000"/>
        </w:rPr>
        <w:t>J</w:t>
      </w:r>
      <w:r>
        <w:rPr>
          <w:rFonts w:cs="Arial" w:ascii="Arial" w:hAnsi="Arial"/>
          <w:color w:val="000000"/>
        </w:rPr>
        <w:t>.</w:t>
      </w:r>
      <w:r>
        <w:rPr>
          <w:rFonts w:cs="Arial" w:ascii="Arial" w:hAnsi="Arial"/>
          <w:i/>
          <w:iCs/>
          <w:color w:val="000000"/>
        </w:rPr>
        <w:t xml:space="preserve"> Lyth,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7" w:name="6"/>
      <w:bookmarkStart w:id="8" w:name="7"/>
      <w:bookmarkStart w:id="9" w:name="9"/>
      <w:bookmarkStart w:id="10" w:name="8"/>
      <w:bookmarkStart w:id="11" w:name="10"/>
      <w:bookmarkStart w:id="12" w:name="11"/>
      <w:bookmarkStart w:id="13" w:name="12"/>
      <w:bookmarkStart w:id="14" w:name="13"/>
      <w:bookmarkEnd w:id="7"/>
      <w:bookmarkEnd w:id="8"/>
      <w:bookmarkEnd w:id="9"/>
      <w:bookmarkEnd w:id="10"/>
      <w:bookmarkEnd w:id="11"/>
      <w:bookmarkEnd w:id="12"/>
      <w:bookmarkEnd w:id="13"/>
      <w:bookmarkEnd w:id="14"/>
      <w:r>
        <w:rPr>
          <w:rStyle w:val="Large1"/>
          <w:rFonts w:cs="Arial" w:ascii="Arial" w:hAnsi="Arial"/>
          <w:color w:val="000000"/>
          <w:sz w:val="24"/>
          <w:szCs w:val="24"/>
        </w:rPr>
        <w:t>Verses 6-13</w:t>
      </w:r>
    </w:p>
    <w:p>
      <w:pPr>
        <w:pStyle w:val="Web"/>
        <w:snapToGrid w:val="false"/>
        <w:spacing w:lineRule="atLeast" w:line="360" w:before="0" w:after="0"/>
        <w:jc w:val="both"/>
        <w:rPr>
          <w:rFonts w:ascii="Arial" w:hAnsi="Arial" w:cs="Arial"/>
          <w:color w:val="000000"/>
        </w:rPr>
      </w:pPr>
      <w:hyperlink r:id="rId80">
        <w:r>
          <w:rPr>
            <w:rStyle w:val="InternetLink"/>
            <w:rFonts w:cs="Arial" w:ascii="Arial" w:hAnsi="Arial"/>
            <w:color w:val="000000"/>
          </w:rPr>
          <w:t>Romans 9:6-1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Not as though the Word of God hath taken none effec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faithfulness vindicated</w:t>
      </w:r>
    </w:p>
    <w:p>
      <w:pPr>
        <w:pStyle w:val="Web"/>
        <w:snapToGrid w:val="false"/>
        <w:spacing w:lineRule="atLeast" w:line="360" w:before="0" w:after="0"/>
        <w:ind w:firstLine="200"/>
        <w:jc w:val="both"/>
        <w:rPr/>
      </w:pPr>
      <w:r>
        <w:rPr>
          <w:rFonts w:cs="Arial" w:ascii="Arial" w:hAnsi="Arial"/>
          <w:color w:val="000000"/>
        </w:rPr>
        <w:t xml:space="preserve">The apostle’s language is abrupt and broken, and fitly represents his feelings. He had felt his spirit drawn onward and upward as he proceeded with his enumeration of the high prerogatives of his countrymen, till at length he found himself climbing the ladder which Jacob saw, add which leads directly to “glory, honour, and immortality.” He was, as it were, “caught up” in a rapture, and carried “off and away.” Ere he was let down again, he had exclaimed, with fulness of heart, “Amen.” But, unable for the present to proceed farther in that sublime rapture, he as it were recalls himself, and returns to the melancholy fact which is bewailed in </w:t>
      </w:r>
      <w:hyperlink r:id="rId81">
        <w:r>
          <w:rPr>
            <w:rStyle w:val="InternetLink"/>
            <w:rFonts w:cs="Arial" w:ascii="Arial" w:hAnsi="Arial"/>
            <w:color w:val="000000"/>
          </w:rPr>
          <w:t>Romans 9:2; Rom_3:1-31</w:t>
        </w:r>
      </w:hyperlink>
      <w:r>
        <w:rPr>
          <w:rFonts w:cs="Arial" w:ascii="Arial" w:hAnsi="Arial"/>
          <w:color w:val="000000"/>
        </w:rPr>
        <w:t>. The fact, however, as a fact is not expressly stated. The statement is semi-smothered under the intensity of the writer’s feelings. Yet the enumeration of theocratic prerogatives finds a place in the writer’s record just because there was oppressively present to his mind and heart the fact that his countrymen in general had, through their rejection of Jesus the Messiah, ousted themselves from the privileges of “the kingdom of heaven.” They were refusing to be “Israelites indeed,” and were virtually passing on themselves sentence of spiritual expatriation. Confronting that fact, he says, is a spirit of recoi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case is not such as that the Word of God has fallen out of its due fulfilment. The melancholy fact referred to might and would occasion much embarrassment to multitudes of men, but it would and could not embarrass the Divine Moral Governor, nor frustrate His promises even in relation to Israel. Jewish disbelief and self-deposition, melancholy as they were, were yet within the sphere of the full overrulement of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 apostle specifies the Word of God, </w:t>
      </w:r>
      <w:r>
        <w:rPr>
          <w:rFonts w:cs="Arial" w:ascii="Arial" w:hAnsi="Arial"/>
          <w:i/>
          <w:iCs/>
          <w:color w:val="000000"/>
        </w:rPr>
        <w:t>i.e.,</w:t>
      </w:r>
      <w:r>
        <w:rPr>
          <w:rFonts w:cs="Arial" w:ascii="Arial" w:hAnsi="Arial"/>
          <w:color w:val="000000"/>
        </w:rPr>
        <w:t xml:space="preserve"> the Word spoken by God through His prophets to Israel, and in substance preserved in “the volume of the book.” On the one side it was simply predictive, on the other it was distinctly promissory; but in both respects a distinguished and distinguishing share of blessing was held out to the “peculiar peopl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Word of God has not failed of fulfilment, literally, has not fallen out. The idea is transfigured from a heavenly occurrence, as when from the back of some burden-bearer an article falls and is los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For not all who are of Israel are Israel The apostle lays down a far-reaching principle. God had an ideal in view when He made choice of Israel to be His peculiar people. He had grand aims for future ages--aims that are yet to be realised in all peoples (</w:t>
      </w:r>
      <w:hyperlink r:id="rId82">
        <w:r>
          <w:rPr>
            <w:rStyle w:val="InternetLink"/>
            <w:rFonts w:cs="Arial" w:ascii="Arial" w:hAnsi="Arial"/>
            <w:color w:val="000000"/>
          </w:rPr>
          <w:t>Genesis 12:3</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The selected people could not all at once grasp the grand idea. It was not to be wondered at. Neither would God be exacting. Still, His idea must not be pushed aside or reversed, like an inverted pyramid; still less must it be trampled under foot. For God was not</w:t>
      </w:r>
      <w:r>
        <w:rPr>
          <w:rStyle w:val="Emphasis1"/>
          <w:rFonts w:cs="Arial" w:ascii="Arial" w:hAnsi="Arial"/>
          <w:color w:val="000000"/>
        </w:rPr>
        <w:t xml:space="preserve"> </w:t>
      </w:r>
      <w:r>
        <w:rPr>
          <w:rFonts w:cs="Arial" w:ascii="Arial" w:hAnsi="Arial"/>
          <w:color w:val="000000"/>
        </w:rPr>
        <w:t xml:space="preserve">shut up to Israel. If needful, He could find in the evolution of the ages an Israel beyond Israel, or an Israel within Israel. As regards the old Israel, if it should persist in misunderstanding its position and mission, fancying itself to be the indispensable centre of the whole human circle, it could be told, in that language of events which makes epochs in history, that its candlestick was removable, and would be removed for a lamp that would actually give light. There were Israelites </w:t>
      </w:r>
      <w:r>
        <w:rPr>
          <w:rFonts w:cs="Arial" w:ascii="Arial" w:hAnsi="Arial"/>
          <w:i/>
          <w:iCs/>
          <w:color w:val="000000"/>
        </w:rPr>
        <w:t xml:space="preserve">and </w:t>
      </w:r>
      <w:r>
        <w:rPr>
          <w:rFonts w:cs="Arial" w:ascii="Arial" w:hAnsi="Arial"/>
          <w:color w:val="000000"/>
        </w:rPr>
        <w:t>Israelites. There were those in full possession of the name, but entirely without the inward ideal that gave it significance, and there could be those without the name, but with the inward ideal, though yet only struggling like a star through the mists of ignorance and imperfection (</w:t>
      </w:r>
      <w:hyperlink r:id="rId83">
        <w:r>
          <w:rPr>
            <w:rStyle w:val="InternetLink"/>
            <w:rFonts w:cs="Arial" w:ascii="Arial" w:hAnsi="Arial"/>
            <w:color w:val="000000"/>
          </w:rPr>
          <w:t>Romans 2:29</w:t>
        </w:r>
      </w:hyperlink>
      <w:r>
        <w:rPr>
          <w:rFonts w:cs="Arial" w:ascii="Arial" w:hAnsi="Arial"/>
          <w:color w:val="000000"/>
        </w:rPr>
        <w:t>). In this verse the two kinds of Israel are brought into juxtaposition. Not all who are the progeny of the patriarch Israel are truly and ideally the Israel “to whom pertaineth the adoption.” God, therefore, will not break His promise, though He refuse to fulfil it to those who have forfeited, by their unbelief, all right and title to an illustrious position and name. He is free to oust those who have persistently abused their high prerogative, and to introduce in their room a people who would seek to rise to the level of their high calling. (</w:t>
      </w:r>
      <w:r>
        <w:rPr>
          <w:rFonts w:cs="Arial" w:ascii="Arial" w:hAnsi="Arial"/>
          <w:i/>
          <w:iCs/>
          <w:color w:val="000000"/>
        </w:rPr>
        <w:t>J</w:t>
      </w:r>
      <w:r>
        <w:rPr>
          <w:rFonts w:cs="Arial" w:ascii="Arial" w:hAnsi="Arial"/>
          <w:color w:val="000000"/>
        </w:rPr>
        <w:t>.</w:t>
      </w:r>
      <w:r>
        <w:rPr>
          <w:rFonts w:cs="Arial" w:ascii="Arial" w:hAnsi="Arial"/>
          <w:i/>
          <w:iCs/>
          <w:color w:val="000000"/>
        </w:rPr>
        <w:t xml:space="preserve"> Morison,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rk of God’s Wor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God is the first cause of all things--sin excepted. All things were created by Him and for Him; but that which is effect to God, is often cause in other relations and connections. You Christians are God’s workmanship, but at the same time you are causes. Oh, do not underrate your influence as Christians. You can scarcely rise to a correct estimate of it, so immense is it. Well, we say that the gospel, so far as its authorship is concerned, is an effect; but so far as its power in the world is concerned, it is a cause, and a glorious cau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may expect it to be a mighty cause if we look at its nature. “The Word of the truth of the gospel” is a direct revelation from God of a wonderful provision which He has made by His Son, and through the Holy Ghost for the salvation of men. It is like the planting of a new sun of twofold power in our firmamen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may expect the gospel to be a mighty cause if we look at the commission issued respecting the preaching of it: “Go ye into all the world and preach the gospel to every creature.” The preachers are mocked, cruelly mocked, by this commission, and the world is cruelly mocked by the preaching, if it be intended that the word of God’s grace should take none effec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may expect the gospel to be a mighty cause if we connect with the promise of our Saviour’s presence with the preachers, the extraordinary ministry of the Holy Ghost. Why is the Holy Ghost sent to reprove the word of sin? And why did the Son of God promise to be with the first preachers always, if this word is to be of none effec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e may expect the gospel to be a powerful cause if we consider the representations which are given concerning it. It is said to be glorious and everlasting, and the power of God unto salvation. It is called incorruptible seed, and the sword of the Spiri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And we may expect the gospel to continue to be a powerful cause if we notice its first effects as recorded in our New Testament, and its subsequent effects as chronicled in uninspired writings; or if we look at all which the gospel is doing now, and remember that the nature of the gospel is such that the application of it does not exhaust it, and that time does not impair it. We would direct every Christian to his own condition as a saved man, and upon this ground would plead with you never to think, or feel, or speak, or act as though the Word of God had taken none effect. One soul saved is a marvellous effect--an effect in some respects more wonderful than even creation itself. Now trace the effect of the word of the truth of the gospel upon a man’s mind. What is it like? It is like opening eyes which had always been blind. The effect of the word of the truth of the gospel is like unstopping deaf ears. The man hears that which he had never heard before. He hears God speaking to him. The effect of the Word of God upon him who believes it is to loose the dumb tongue. The man has spoken before, but never to God, or, if before to God, then as Cain spake to Him, and not as a child speaks to a father, that is, to a good father. The man now confesses his sin to God, as he feels the burden of his sin to be unbearable. The effect of the word of the truth of the gospel upon a man--still keeping to this illustration--is to strengthen the arms, so that work and conflict which appeared impossible are now undertaken as an easy task. The word of the truth of the gospel cleanses the hands--yes, the hands of the murderer from blood, and the hands of the thief from dishonesty, and the hands of the slothful from indolence, and the hands of the covetous from the rust and the canker of hoarded gold and silver. The Word of God effects that which is like restoring sensation and motion to</w:t>
      </w:r>
      <w:r>
        <w:rPr>
          <w:rStyle w:val="Emphasis1"/>
          <w:rFonts w:cs="Arial" w:ascii="Arial" w:hAnsi="Arial"/>
          <w:color w:val="000000"/>
        </w:rPr>
        <w:t xml:space="preserve"> </w:t>
      </w:r>
      <w:r>
        <w:rPr>
          <w:rFonts w:cs="Arial" w:ascii="Arial" w:hAnsi="Arial"/>
          <w:color w:val="000000"/>
        </w:rPr>
        <w:t xml:space="preserve">withered and exhausted nerves. It quickens and arouses all the sensibilities and powers of soul and spirit--calling into life and activity godly love and godly hope, and godly joy, and all the moral and religious sensibilities and powers of soul and spirit--so that he who was as dead is now alive again, and God speaks to him as alive again. The Word of God--and perhaps we should have remarked this first--also changes the heart. Oh, brethren, do not think of the Word of God as though it had none effect; or if you be discouraged, just open your eyes, and see whether the ground of discouragement is not often to be found in the simple fact, that when Christians present the gospel to their fellow men they do not present it as God presents it. (S. </w:t>
      </w:r>
      <w:r>
        <w:rPr>
          <w:rFonts w:cs="Arial" w:ascii="Arial" w:hAnsi="Arial"/>
          <w:i/>
          <w:iCs/>
          <w:color w:val="000000"/>
        </w:rPr>
        <w:t>Marti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lection of gra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s independent of external preferences and human mer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phras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proof supplied by the history of the elect peopl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s dependent upon Divine promi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whole work of grace is matter of promise, and affords hope of a better lif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is shown by the examples quoted (</w:t>
      </w:r>
      <w:hyperlink r:id="rId84">
        <w:r>
          <w:rPr>
            <w:rStyle w:val="InternetLink"/>
            <w:rFonts w:cs="Arial" w:ascii="Arial" w:hAnsi="Arial"/>
            <w:color w:val="000000"/>
          </w:rPr>
          <w:t>Romans 9:9; Rom_9:13</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nce it follows that we can only be partakers of the promise by a believing reception of it.</w:t>
      </w:r>
      <w:r>
        <w:rPr>
          <w:rFonts w:cs="Arial" w:ascii="Arial" w:hAnsi="Arial"/>
          <w:i/>
          <w:iCs/>
          <w:color w:val="000000"/>
        </w:rPr>
        <w:t xml:space="preserve"> </w:t>
      </w:r>
      <w:r>
        <w:rPr>
          <w:rFonts w:cs="Arial" w:ascii="Arial" w:hAnsi="Arial"/>
          <w:color w:val="000000"/>
        </w:rPr>
        <w:t>(</w:t>
      </w:r>
      <w:r>
        <w:rPr>
          <w:rFonts w:cs="Arial" w:ascii="Arial" w:hAnsi="Arial"/>
          <w:i/>
          <w:iCs/>
          <w:color w:val="000000"/>
        </w:rPr>
        <w:t>J</w:t>
      </w:r>
      <w:r>
        <w:rPr>
          <w:rFonts w:cs="Arial" w:ascii="Arial" w:hAnsi="Arial"/>
          <w:color w:val="000000"/>
        </w:rPr>
        <w:t>.</w:t>
      </w:r>
      <w:r>
        <w:rPr>
          <w:rFonts w:cs="Arial" w:ascii="Arial" w:hAnsi="Arial"/>
          <w:i/>
          <w:iCs/>
          <w:color w:val="000000"/>
        </w:rPr>
        <w:t xml:space="preserve"> Lyth,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reedom of God’s elec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y had been so highly privileged, and were yet cast out. “Oh, what a fall was there!” But God’s promise had not come to naught, for as the history of their ancestry showed, the purposed working out of God’s plans for the salvation of the world--for which alone Israel had been chosen--was not committed rigidly to all Israel, but only to such of them as God should choose. And in this matter of choosing God was perfectly free. Not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God’s purpose for the world. A Creator’s love must embrace His whole creation; a Father’s, all His children. God is the Father of mankind, even though all have fallen from Him. Any purpose of salvation must therefore comprehend all men in its wide scope, and only the wilfulness of man can prevent the accomplishment of its purpose. God has purposed the redemption of the world in Christ (</w:t>
      </w:r>
      <w:hyperlink r:id="rId85">
        <w:r>
          <w:rPr>
            <w:rStyle w:val="InternetLink"/>
            <w:rFonts w:cs="Arial" w:ascii="Arial" w:hAnsi="Arial"/>
            <w:color w:val="000000"/>
          </w:rPr>
          <w:t>Ephesians 3:11</w:t>
        </w:r>
      </w:hyperlink>
      <w:r>
        <w:rPr>
          <w:rFonts w:cs="Arial" w:ascii="Arial" w:hAnsi="Arial"/>
          <w:color w:val="000000"/>
        </w:rPr>
        <w:t>), but by reason of man’s debasement the accomplishment of the purpose must needs be gradual. One great central work shall be wrought--God’s work through Christ; but up towards this the preparatory work must lead, and away from this the fulfilment must conduct. An education of the world; a great power of salvation; a world-wide application of the pow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n elect people. The election dealt with in these chapters, which has no reference to the election of individuals to eternal salvation, was the election of a people who should conduct the world toward Christ by way of preparation, and afterwards conduct Christ’s power to the world by way of application. In the matter of preparation the exclusion of this people from others was needful first, because of the abounding corruptions of the world. Sometimes this is the only safety: “Come out and be separate!” But a scattering was needful afterwards. So the captivities, overruled by God; so the dispersion in later times. For the subsequent evangelisation there must be concentration first, that the new power of life might be fully realised; a scattering afterwards, that the new power might touch the uttermost ends of the earth (</w:t>
      </w:r>
      <w:hyperlink r:id="rId86">
        <w:r>
          <w:rPr>
            <w:rStyle w:val="InternetLink"/>
            <w:rFonts w:cs="Arial" w:ascii="Arial" w:hAnsi="Arial"/>
            <w:color w:val="000000"/>
          </w:rPr>
          <w:t>Acts 8:4</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freedom of the election. In such work God’s hands cannot be tied, and surely He may choose whom He will; and the history of the past abundantly illustrates the freedom with which God has worked. First, God chose Abraham. The Jews would not complain of the freedom of election here. Again, of Abraham’s sons He chose the later-born, showing that the matter of priority of natural claims could not weigh with Him; and of Isaac’s twin sons before their birth He chose the later-born, showing that nothing done by the elected one constituted a claim on His electing grace. Neither Ishmaelites nor Edomites were rejected of God from personal salvation, but as regarded taking a special part in the work of the world’s salvation, they were reprobate. So, then, God had acted freely in the choice of Abraham, and in narrowing down the election among Abraham’s seed. Was it to be wondered at that in the fulness of time He should act freely still, and elect only a remnant of the people to the work of evangelisation of the world, this work so soon to be entrusted also to Gentile workers themselves? The same principle still holds good. God elects us according to His sovereign will for work in His kingdom. Let us learn, as a first lesson, absolute submission--nay, the unquestioning fealty of love. (</w:t>
      </w:r>
      <w:r>
        <w:rPr>
          <w:rFonts w:cs="Arial" w:ascii="Arial" w:hAnsi="Arial"/>
          <w:i/>
          <w:iCs/>
          <w:color w:val="000000"/>
        </w:rPr>
        <w:t>T</w:t>
      </w:r>
      <w:r>
        <w:rPr>
          <w:rFonts w:cs="Arial" w:ascii="Arial" w:hAnsi="Arial"/>
          <w:color w:val="000000"/>
        </w:rPr>
        <w:t>.</w:t>
      </w:r>
      <w:r>
        <w:rPr>
          <w:rFonts w:cs="Arial" w:ascii="Arial" w:hAnsi="Arial"/>
          <w:i/>
          <w:iCs/>
          <w:color w:val="000000"/>
        </w:rPr>
        <w:t xml:space="preserve"> F</w:t>
      </w:r>
      <w:r>
        <w:rPr>
          <w:rFonts w:cs="Arial" w:ascii="Arial" w:hAnsi="Arial"/>
          <w:color w:val="000000"/>
        </w:rPr>
        <w:t>.</w:t>
      </w:r>
      <w:r>
        <w:rPr>
          <w:rFonts w:cs="Arial" w:ascii="Arial" w:hAnsi="Arial"/>
          <w:i/>
          <w:iCs/>
          <w:color w:val="000000"/>
        </w:rPr>
        <w:t xml:space="preserve"> Lockyer, B</w:t>
      </w:r>
      <w:r>
        <w:rPr>
          <w:rFonts w:cs="Arial" w:ascii="Arial" w:hAnsi="Arial"/>
          <w:color w:val="000000"/>
        </w:rPr>
        <w:t>.</w:t>
      </w:r>
      <w:r>
        <w:rPr>
          <w:rFonts w:cs="Arial" w:ascii="Arial" w:hAnsi="Arial"/>
          <w:i/>
          <w:iCs/>
          <w:color w:val="000000"/>
        </w:rPr>
        <w:t>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rd of God taking effect</w:t>
      </w:r>
    </w:p>
    <w:p>
      <w:pPr>
        <w:pStyle w:val="Web"/>
        <w:snapToGrid w:val="false"/>
        <w:spacing w:lineRule="atLeast" w:line="360" w:before="0" w:after="0"/>
        <w:ind w:firstLine="200"/>
        <w:jc w:val="both"/>
        <w:rPr/>
      </w:pPr>
      <w:r>
        <w:rPr>
          <w:rFonts w:cs="Arial" w:ascii="Arial" w:hAnsi="Arial"/>
          <w:color w:val="000000"/>
        </w:rPr>
        <w:t>I</w:t>
      </w:r>
      <w:r>
        <w:rPr>
          <w:rFonts w:cs="Arial" w:ascii="Arial" w:hAnsi="Arial"/>
          <w:i/>
          <w:iCs/>
          <w:color w:val="000000"/>
        </w:rPr>
        <w:t xml:space="preserve"> </w:t>
      </w:r>
      <w:r>
        <w:rPr>
          <w:rFonts w:cs="Arial" w:ascii="Arial" w:hAnsi="Arial"/>
          <w:color w:val="000000"/>
        </w:rPr>
        <w:t>well remember a time when this truth was brought home to me by the ease of one to whom I was permitted to minister during the closing days of his life. He was one who had stood foremost among the thoughtful and wise of this world; but he did not feel the full power of the Word of Life. I felt considerable anxiety. I thought that much depended on the way in which, in these closing scenes of life, I presented to him the vital and saving truths of Christianity. If presented in any over-confident way by one whom, perhaps, he would have considered less cultivated than himself, I felt--and I remember the anxiety with which I felt it--all ministrations might have done harm. I humbly conferred with my own poor heart, and I thus reasoned with my anxiety; “Let me read from God’s Word some more than usually appropriate portion in such a case. But let me read God’s Word alone, and leave that Word to work in this heart. My words, I am confident, will be as nothing. I will read alone the Word of Life.” The portion I chose was that contained in the last seven or eight chapters of St. John’s Gospel. I read perhaps about twenty verses at a time--not more; and I added only the very simplest comments where comments seemed to be necessary; and I remember well--it is a memory ever pleasant with me and that often encourages me--how the words seemed to find their way into the sick man’s heart; how I saw shadows on</w:t>
      </w:r>
      <w:r>
        <w:rPr>
          <w:rStyle w:val="Emphasis1"/>
          <w:rFonts w:cs="Arial" w:ascii="Arial" w:hAnsi="Arial"/>
          <w:color w:val="000000"/>
        </w:rPr>
        <w:t xml:space="preserve"> </w:t>
      </w:r>
      <w:r>
        <w:rPr>
          <w:rFonts w:cs="Arial" w:ascii="Arial" w:hAnsi="Arial"/>
          <w:color w:val="000000"/>
        </w:rPr>
        <w:t>the brow passing slowly away; how often the common human eye could observe the mystery of God’s Word finding its way to the heart. I remember once or twice humbly testing whether it was so by staying away almost purposely, and found, on my return, that not I, but the reading of the Word of Life, had been sadly missed. I read onward and onward, and I am confident--I am speaking now with carefully chosen words--that those words of life brought that soul very close to our saving Lord. The incident produced a very great effect upon me; and I never hear any one speak lightly of what is called “the mere reading of the Word of God” without having this as a proof that there is in this blessed Book alone, without word or comment, a power and a force that no human language can describe. (</w:t>
      </w:r>
      <w:r>
        <w:rPr>
          <w:rFonts w:cs="Arial" w:ascii="Arial" w:hAnsi="Arial"/>
          <w:i/>
          <w:iCs/>
          <w:color w:val="000000"/>
        </w:rPr>
        <w:t>Bp</w:t>
      </w:r>
      <w:r>
        <w:rPr>
          <w:rFonts w:cs="Arial" w:ascii="Arial" w:hAnsi="Arial"/>
          <w:color w:val="000000"/>
        </w:rPr>
        <w:t>.</w:t>
      </w:r>
      <w:r>
        <w:rPr>
          <w:rFonts w:cs="Arial" w:ascii="Arial" w:hAnsi="Arial"/>
          <w:i/>
          <w:iCs/>
          <w:color w:val="000000"/>
        </w:rPr>
        <w:t xml:space="preserve"> Ellicot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Word of God taking no effect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n some the Word of God takes no effec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do not repen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Do not believ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re not sav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ir unbelief cannot impugh the efficiency of God’s Wor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takes effect on other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ould in them, but for their unbelief.</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Must ultimately take effect in their final condemnation. (</w:t>
      </w:r>
      <w:r>
        <w:rPr>
          <w:rFonts w:cs="Arial" w:ascii="Arial" w:hAnsi="Arial"/>
          <w:i/>
          <w:iCs/>
          <w:color w:val="000000"/>
        </w:rPr>
        <w:t>J</w:t>
      </w:r>
      <w:r>
        <w:rPr>
          <w:rFonts w:cs="Arial" w:ascii="Arial" w:hAnsi="Arial"/>
          <w:color w:val="000000"/>
        </w:rPr>
        <w:t>.</w:t>
      </w:r>
      <w:r>
        <w:rPr>
          <w:rFonts w:cs="Arial" w:ascii="Arial" w:hAnsi="Arial"/>
          <w:i/>
          <w:iCs/>
          <w:color w:val="000000"/>
        </w:rPr>
        <w:t xml:space="preserve"> Lyth,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For they are not all Israel which are of Israel.</w:t>
      </w:r>
      <w:r>
        <w:rPr>
          <w:rFonts w:cs="Arial" w:ascii="Arial" w:hAnsi="Arial"/>
          <w:color w:val="000000"/>
        </w:rPr>
        <w:t>--Here i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A solemn fact--not all Israel, </w:t>
      </w:r>
      <w:r>
        <w:rPr>
          <w:rFonts w:cs="Arial" w:ascii="Arial" w:hAnsi="Arial"/>
          <w:i/>
          <w:iCs/>
          <w:color w:val="000000"/>
        </w:rPr>
        <w:t>etc</w:t>
      </w:r>
      <w:r>
        <w:rPr>
          <w:rFonts w:cs="Arial" w:ascii="Arial" w:hAnsi="Arial"/>
          <w:color w:val="000000"/>
        </w:rPr>
        <w:t>. Some possess the name, the form, but deny the pow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reason of it--not that the Word of God is without effect. Some realise its power, but others believe not, and to them the arm of the Lord is not revealed. (</w:t>
      </w:r>
      <w:r>
        <w:rPr>
          <w:rFonts w:cs="Arial" w:ascii="Arial" w:hAnsi="Arial"/>
          <w:i/>
          <w:iCs/>
          <w:color w:val="000000"/>
        </w:rPr>
        <w:t>J</w:t>
      </w:r>
      <w:r>
        <w:rPr>
          <w:rFonts w:cs="Arial" w:ascii="Arial" w:hAnsi="Arial"/>
          <w:color w:val="000000"/>
        </w:rPr>
        <w:t>.</w:t>
      </w:r>
      <w:r>
        <w:rPr>
          <w:rFonts w:cs="Arial" w:ascii="Arial" w:hAnsi="Arial"/>
          <w:i/>
          <w:iCs/>
          <w:color w:val="000000"/>
        </w:rPr>
        <w:t xml:space="preserve"> Lyth,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stinction between the external and the true Churc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s origin (verse 6).</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ot in the purpose of God, for His promise respects all (</w:t>
      </w:r>
      <w:hyperlink r:id="rId87">
        <w:r>
          <w:rPr>
            <w:rStyle w:val="InternetLink"/>
            <w:rFonts w:cs="Arial" w:ascii="Arial" w:hAnsi="Arial"/>
            <w:color w:val="000000"/>
          </w:rPr>
          <w:t>1 Peter 3:19</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in the conduct of men, who hold fast the form, and deny the pow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s nature (verse 7-13).</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external depends upon parentage, education, prejudice,</w:t>
      </w:r>
      <w:r>
        <w:rPr>
          <w:rFonts w:cs="Arial" w:ascii="Arial" w:hAnsi="Arial"/>
          <w:i/>
          <w:iCs/>
          <w:color w:val="000000"/>
        </w:rPr>
        <w:t xml:space="preserve"> etc</w:t>
      </w:r>
      <w:r>
        <w:rPr>
          <w:rFonts w:cs="Arial" w:ascii="Arial" w:hAnsi="Arial"/>
          <w:color w:val="000000"/>
        </w:rPr>
        <w:t>.; the true upon the promise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external rests in works; the true in the grace of God. (</w:t>
      </w:r>
      <w:r>
        <w:rPr>
          <w:rFonts w:cs="Arial" w:ascii="Arial" w:hAnsi="Arial"/>
          <w:i/>
          <w:iCs/>
          <w:color w:val="000000"/>
        </w:rPr>
        <w:t>J</w:t>
      </w:r>
      <w:r>
        <w:rPr>
          <w:rFonts w:cs="Arial" w:ascii="Arial" w:hAnsi="Arial"/>
          <w:color w:val="000000"/>
        </w:rPr>
        <w:t>.</w:t>
      </w:r>
      <w:r>
        <w:rPr>
          <w:rFonts w:cs="Arial" w:ascii="Arial" w:hAnsi="Arial"/>
          <w:i/>
          <w:iCs/>
          <w:color w:val="000000"/>
        </w:rPr>
        <w:t xml:space="preserve"> Lyth,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Neither because they are the seed of Abraham are they all children; but in Isaac shall thy seed be call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ue seed of Abraham is call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ot in Ishmael, but in Isaac.</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t by a natural, but by a spiritual birt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Not by the will of man, but by the purpose of God in Christ. (</w:t>
      </w:r>
      <w:r>
        <w:rPr>
          <w:rFonts w:cs="Arial" w:ascii="Arial" w:hAnsi="Arial"/>
          <w:i/>
          <w:iCs/>
          <w:color w:val="000000"/>
        </w:rPr>
        <w:t>J</w:t>
      </w:r>
      <w:r>
        <w:rPr>
          <w:rFonts w:cs="Arial" w:ascii="Arial" w:hAnsi="Arial"/>
          <w:color w:val="000000"/>
        </w:rPr>
        <w:t>.</w:t>
      </w:r>
      <w:r>
        <w:rPr>
          <w:rFonts w:cs="Arial" w:ascii="Arial" w:hAnsi="Arial"/>
          <w:i/>
          <w:iCs/>
          <w:color w:val="000000"/>
        </w:rPr>
        <w:t xml:space="preserve"> Lyth,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ue children of Abraham</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Not by a natural, but by a spiritual birt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example of Abraha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s application--natural advantages avail nothing, but a new birth in Christ the true seed of promis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Not of works, but of gra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case of Esau and Jacob.</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Election determined not by merit, but grace, and suspended on faith. (</w:t>
      </w:r>
      <w:r>
        <w:rPr>
          <w:rFonts w:cs="Arial" w:ascii="Arial" w:hAnsi="Arial"/>
          <w:i/>
          <w:iCs/>
          <w:color w:val="000000"/>
        </w:rPr>
        <w:t>J</w:t>
      </w:r>
      <w:r>
        <w:rPr>
          <w:rFonts w:cs="Arial" w:ascii="Arial" w:hAnsi="Arial"/>
          <w:color w:val="000000"/>
        </w:rPr>
        <w:t>.</w:t>
      </w:r>
      <w:r>
        <w:rPr>
          <w:rFonts w:cs="Arial" w:ascii="Arial" w:hAnsi="Arial"/>
          <w:i/>
          <w:iCs/>
          <w:color w:val="000000"/>
        </w:rPr>
        <w:t xml:space="preserve"> Lyth,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ue heirs of gra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Exemplified. Not all the children of Abraha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shmael the child of nature, Isaac the child of promis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shmael rejected, Isaac appointed hei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Defin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ose who are born of the flesh are not the children of God, but those who are born of the Spir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ccording to the promise made in Christ. These are the true heirs of salvation. (</w:t>
      </w:r>
      <w:r>
        <w:rPr>
          <w:rFonts w:cs="Arial" w:ascii="Arial" w:hAnsi="Arial"/>
          <w:i/>
          <w:iCs/>
          <w:color w:val="000000"/>
        </w:rPr>
        <w:t>J</w:t>
      </w:r>
      <w:r>
        <w:rPr>
          <w:rFonts w:cs="Arial" w:ascii="Arial" w:hAnsi="Arial"/>
          <w:color w:val="000000"/>
        </w:rPr>
        <w:t>.</w:t>
      </w:r>
      <w:r>
        <w:rPr>
          <w:rFonts w:cs="Arial" w:ascii="Arial" w:hAnsi="Arial"/>
          <w:i/>
          <w:iCs/>
          <w:color w:val="000000"/>
        </w:rPr>
        <w:t xml:space="preserve"> Lyth,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at is, they which are the children of the flesh, these are not the children of God; but the children of the promise.</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ildren</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Of the flesh. Children by mere natural generation, viz.--</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shmael and his descendant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braham’s sons by Keturah, and their posteri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natural descendants of Abraham in general. Unbelieving Jews were children of the flesh as truly as was Ishmae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Of the promise. Born entirely in virtue of a promise, viz.--</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saac.</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lievers whether Jews or Gentiles (</w:t>
      </w:r>
      <w:hyperlink r:id="rId88">
        <w:r>
          <w:rPr>
            <w:rStyle w:val="InternetLink"/>
            <w:rFonts w:cs="Arial" w:ascii="Arial" w:hAnsi="Arial"/>
            <w:color w:val="000000"/>
          </w:rPr>
          <w:t>Romans 4:11; Rom_4:16-17</w:t>
        </w:r>
      </w:hyperlink>
      <w:r>
        <w:rPr>
          <w:rFonts w:cs="Arial" w:ascii="Arial" w:hAnsi="Arial"/>
          <w:color w:val="000000"/>
        </w:rPr>
        <w:t xml:space="preserve">; </w:t>
      </w:r>
      <w:hyperlink r:id="rId89">
        <w:r>
          <w:rPr>
            <w:rStyle w:val="InternetLink"/>
            <w:rFonts w:cs="Arial" w:ascii="Arial" w:hAnsi="Arial"/>
            <w:color w:val="000000"/>
          </w:rPr>
          <w:t>Galatians 3:29</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saac a type of believer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Of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hildren in God’s esteem, and by God’s appointmen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ose to whom He will be a God as He was to Abraham (</w:t>
      </w:r>
      <w:hyperlink r:id="rId90">
        <w:r>
          <w:rPr>
            <w:rStyle w:val="InternetLink"/>
            <w:rFonts w:cs="Arial" w:ascii="Arial" w:hAnsi="Arial"/>
            <w:color w:val="000000"/>
          </w:rPr>
          <w:t>Genesis 17:7</w:t>
        </w:r>
      </w:hyperlink>
      <w:r>
        <w:rPr>
          <w:rFonts w:cs="Arial" w:ascii="Arial" w:hAnsi="Arial"/>
          <w:color w:val="000000"/>
        </w:rPr>
        <w:t>). Children of the flesh distinguished from the</w:t>
      </w:r>
      <w:r>
        <w:rPr>
          <w:rStyle w:val="Emphasis1"/>
          <w:rFonts w:cs="Arial" w:ascii="Arial" w:hAnsi="Arial"/>
          <w:color w:val="000000"/>
        </w:rPr>
        <w:t xml:space="preserve"> </w:t>
      </w:r>
      <w:r>
        <w:rPr>
          <w:rFonts w:cs="Arial" w:ascii="Arial" w:hAnsi="Arial"/>
          <w:color w:val="000000"/>
        </w:rPr>
        <w:t>children of God (</w:t>
      </w:r>
      <w:hyperlink r:id="rId91">
        <w:r>
          <w:rPr>
            <w:rStyle w:val="InternetLink"/>
            <w:rFonts w:cs="Arial" w:ascii="Arial" w:hAnsi="Arial"/>
            <w:color w:val="000000"/>
          </w:rPr>
          <w:t>John 1:13</w:t>
        </w:r>
      </w:hyperlink>
      <w:r>
        <w:rPr>
          <w:rFonts w:cs="Arial" w:ascii="Arial" w:hAnsi="Arial"/>
          <w:color w:val="000000"/>
        </w:rPr>
        <w:t>). (</w:t>
      </w:r>
      <w:r>
        <w:rPr>
          <w:rFonts w:cs="Arial" w:ascii="Arial" w:hAnsi="Arial"/>
          <w:i/>
          <w:iCs/>
          <w:color w:val="000000"/>
        </w:rPr>
        <w:t>T</w:t>
      </w:r>
      <w:r>
        <w:rPr>
          <w:rFonts w:cs="Arial" w:ascii="Arial" w:hAnsi="Arial"/>
          <w:color w:val="000000"/>
        </w:rPr>
        <w:t>.</w:t>
      </w:r>
      <w:r>
        <w:rPr>
          <w:rFonts w:cs="Arial" w:ascii="Arial" w:hAnsi="Arial"/>
          <w:i/>
          <w:iCs/>
          <w:color w:val="000000"/>
        </w:rPr>
        <w:t xml:space="preserve"> Robinson,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ildren of the flesh and of the promise</w:t>
      </w:r>
    </w:p>
    <w:p>
      <w:pPr>
        <w:pStyle w:val="Web"/>
        <w:snapToGrid w:val="false"/>
        <w:spacing w:lineRule="atLeast" w:line="360" w:before="0" w:after="0"/>
        <w:ind w:firstLine="200"/>
        <w:jc w:val="both"/>
        <w:rPr/>
      </w:pPr>
      <w:r>
        <w:rPr>
          <w:rFonts w:cs="Arial" w:ascii="Arial" w:hAnsi="Arial"/>
          <w:color w:val="000000"/>
        </w:rPr>
        <w:t xml:space="preserve">Within the family circle of Abraham there were children who should never have been. They were not really wanted in the world. Their existence was attributable to the unrefined manners of the age. Hence they might be called “children of the flesh.” The designation was sufficiently explicit, and could stand appropriate antithesis to that of “the children of promise,” and thus the Messianic children of God. Such were Isaac and then Jacob, and their legitimate descendants. God promised these to Abraham, and they were at once children of </w:t>
      </w:r>
      <w:r>
        <w:rPr>
          <w:rFonts w:cs="Arial" w:ascii="Arial" w:hAnsi="Arial"/>
          <w:i/>
          <w:iCs/>
          <w:color w:val="000000"/>
        </w:rPr>
        <w:t xml:space="preserve">the </w:t>
      </w:r>
      <w:r>
        <w:rPr>
          <w:rFonts w:cs="Arial" w:ascii="Arial" w:hAnsi="Arial"/>
          <w:color w:val="000000"/>
        </w:rPr>
        <w:t>promise, and</w:t>
      </w:r>
      <w:r>
        <w:rPr>
          <w:rStyle w:val="Emphasis1"/>
          <w:rFonts w:cs="Arial" w:ascii="Arial" w:hAnsi="Arial"/>
          <w:color w:val="000000"/>
        </w:rPr>
        <w:t xml:space="preserve"> </w:t>
      </w:r>
      <w:r>
        <w:rPr>
          <w:rFonts w:cs="Arial" w:ascii="Arial" w:hAnsi="Arial"/>
          <w:color w:val="000000"/>
        </w:rPr>
        <w:t>the Messianic children of God. To the exclusion of all other descendants they were reckoned for the Messianic offspring by God. He had sovereign right to choose, and He exercised His right. The phrase “children of God” is susceptible of varied applications. All men are His offspring (</w:t>
      </w:r>
      <w:hyperlink r:id="rId92">
        <w:r>
          <w:rPr>
            <w:rStyle w:val="InternetLink"/>
            <w:rFonts w:cs="Arial" w:ascii="Arial" w:hAnsi="Arial"/>
            <w:color w:val="000000"/>
          </w:rPr>
          <w:t>Acts 17:28</w:t>
        </w:r>
      </w:hyperlink>
      <w:r>
        <w:rPr>
          <w:rFonts w:cs="Arial" w:ascii="Arial" w:hAnsi="Arial"/>
          <w:color w:val="000000"/>
        </w:rPr>
        <w:t>), and thus His children. The pure, the benevolent, and the unrevengeful, these in particular are His children (</w:t>
      </w:r>
      <w:hyperlink r:id="rId93">
        <w:r>
          <w:rPr>
            <w:rStyle w:val="InternetLink"/>
            <w:rFonts w:cs="Arial" w:ascii="Arial" w:hAnsi="Arial"/>
            <w:color w:val="000000"/>
          </w:rPr>
          <w:t>Matthew 5:45</w:t>
        </w:r>
      </w:hyperlink>
      <w:r>
        <w:rPr>
          <w:rFonts w:cs="Arial" w:ascii="Arial" w:hAnsi="Arial"/>
          <w:color w:val="000000"/>
        </w:rPr>
        <w:t xml:space="preserve">). And if from among the lapsed any rise up and earnestly urge their way toward purity, </w:t>
      </w:r>
      <w:r>
        <w:rPr>
          <w:rFonts w:cs="Arial" w:ascii="Arial" w:hAnsi="Arial"/>
          <w:i/>
          <w:iCs/>
          <w:color w:val="000000"/>
        </w:rPr>
        <w:t>etc</w:t>
      </w:r>
      <w:r>
        <w:rPr>
          <w:rFonts w:cs="Arial" w:ascii="Arial" w:hAnsi="Arial"/>
          <w:color w:val="000000"/>
        </w:rPr>
        <w:t>., then all these are emphatically “the children’ of God by faith in Christ Jesus” (</w:t>
      </w:r>
      <w:hyperlink r:id="rId94">
        <w:r>
          <w:rPr>
            <w:rStyle w:val="InternetLink"/>
            <w:rFonts w:cs="Arial" w:ascii="Arial" w:hAnsi="Arial"/>
            <w:color w:val="000000"/>
          </w:rPr>
          <w:t>Galatians 3:26</w:t>
        </w:r>
      </w:hyperlink>
      <w:r>
        <w:rPr>
          <w:rFonts w:cs="Arial" w:ascii="Arial" w:hAnsi="Arial"/>
          <w:color w:val="000000"/>
        </w:rPr>
        <w:t>). Having received Christ they have “power to become the sons of God” (</w:t>
      </w:r>
      <w:hyperlink r:id="rId95">
        <w:r>
          <w:rPr>
            <w:rStyle w:val="InternetLink"/>
            <w:rFonts w:cs="Arial" w:ascii="Arial" w:hAnsi="Arial"/>
            <w:color w:val="000000"/>
          </w:rPr>
          <w:t>John 1:12</w:t>
        </w:r>
      </w:hyperlink>
      <w:r>
        <w:rPr>
          <w:rFonts w:cs="Arial" w:ascii="Arial" w:hAnsi="Arial"/>
          <w:color w:val="000000"/>
        </w:rPr>
        <w:t>). Jesus Himself is the Son of God in the highest sense But in the passage before us the designation is restricted to those who were His Messianic children. Viewed in unity, they are His national sons, His firstborn (</w:t>
      </w:r>
      <w:hyperlink r:id="rId96">
        <w:r>
          <w:rPr>
            <w:rStyle w:val="InternetLink"/>
            <w:rFonts w:cs="Arial" w:ascii="Arial" w:hAnsi="Arial"/>
            <w:color w:val="000000"/>
          </w:rPr>
          <w:t>Exodus 4:22</w:t>
        </w:r>
      </w:hyperlink>
      <w:r>
        <w:rPr>
          <w:rFonts w:cs="Arial" w:ascii="Arial" w:hAnsi="Arial"/>
          <w:color w:val="000000"/>
        </w:rPr>
        <w:t>). Viewed in individuality they are His theocratic sons and</w:t>
      </w:r>
      <w:r>
        <w:rPr>
          <w:rStyle w:val="Emphasis1"/>
          <w:rFonts w:cs="Arial" w:ascii="Arial" w:hAnsi="Arial"/>
          <w:color w:val="000000"/>
        </w:rPr>
        <w:t xml:space="preserve"> </w:t>
      </w:r>
      <w:r>
        <w:rPr>
          <w:rFonts w:cs="Arial" w:ascii="Arial" w:hAnsi="Arial"/>
          <w:color w:val="000000"/>
        </w:rPr>
        <w:t>daughters. (</w:t>
      </w:r>
      <w:r>
        <w:rPr>
          <w:rFonts w:cs="Arial" w:ascii="Arial" w:hAnsi="Arial"/>
          <w:i/>
          <w:iCs/>
          <w:color w:val="000000"/>
        </w:rPr>
        <w:t>J</w:t>
      </w:r>
      <w:r>
        <w:rPr>
          <w:rFonts w:cs="Arial" w:ascii="Arial" w:hAnsi="Arial"/>
          <w:color w:val="000000"/>
        </w:rPr>
        <w:t>.</w:t>
      </w:r>
      <w:r>
        <w:rPr>
          <w:rFonts w:cs="Arial" w:ascii="Arial" w:hAnsi="Arial"/>
          <w:i/>
          <w:iCs/>
          <w:color w:val="000000"/>
        </w:rPr>
        <w:t xml:space="preserve"> Morison,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ildren of the promise</w:t>
      </w:r>
    </w:p>
    <w:p>
      <w:pPr>
        <w:pStyle w:val="Web"/>
        <w:snapToGrid w:val="false"/>
        <w:spacing w:lineRule="atLeast" w:line="360" w:before="0" w:after="0"/>
        <w:ind w:firstLine="200"/>
        <w:jc w:val="both"/>
        <w:rPr/>
      </w:pPr>
      <w:r>
        <w:rPr>
          <w:rFonts w:cs="Arial" w:ascii="Arial" w:hAnsi="Arial"/>
          <w:color w:val="000000"/>
        </w:rPr>
        <w:t>St.</w:t>
      </w:r>
      <w:r>
        <w:rPr>
          <w:rFonts w:cs="Arial" w:ascii="Arial" w:hAnsi="Arial"/>
          <w:i/>
          <w:iCs/>
          <w:color w:val="000000"/>
        </w:rPr>
        <w:t xml:space="preserve"> </w:t>
      </w:r>
      <w:r>
        <w:rPr>
          <w:rFonts w:cs="Arial" w:ascii="Arial" w:hAnsi="Arial"/>
          <w:color w:val="000000"/>
        </w:rPr>
        <w:t>Paul as a Christian patriot was ready to sacrifice his everlasting fellowship with Christ if it could ensure the salvation of his fellow countrymen. But, alas! the fact of the rejection of Jesus and His gospel by many of the Jews must be accepted. And when the apostle turns to history, he finds that there has been no wholesale salvation of either the descendants of Abraham and Israel, but a certain proportion only became children of promise. How can these facts be dealt with under the Divine government? It is to this the apostle devotes himself in the present passag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God’s judgment upon any man is not determined by the qualities of his natural disposi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 did not elect to privilege either all the children of the patriarch, or even those whom we would incline to elect. Abraham had eight children (</w:t>
      </w:r>
      <w:hyperlink r:id="rId97">
        <w:r>
          <w:rPr>
            <w:rStyle w:val="InternetLink"/>
            <w:rFonts w:cs="Arial" w:ascii="Arial" w:hAnsi="Arial"/>
            <w:color w:val="000000"/>
          </w:rPr>
          <w:t>Genesis 25:2</w:t>
        </w:r>
      </w:hyperlink>
      <w:r>
        <w:rPr>
          <w:rFonts w:cs="Arial" w:ascii="Arial" w:hAnsi="Arial"/>
          <w:color w:val="000000"/>
        </w:rPr>
        <w:t>), yet only one became the “child of promise.” Isaac had two, but only the younger became the child of promise. Moreover, when we consider Ishmael and Esau, we are inclined to consider them the more manly and noble. They may</w:t>
      </w:r>
      <w:r>
        <w:rPr>
          <w:rStyle w:val="Emphasis1"/>
          <w:rFonts w:cs="Arial" w:ascii="Arial" w:hAnsi="Arial"/>
          <w:color w:val="000000"/>
        </w:rPr>
        <w:t xml:space="preserve"> </w:t>
      </w:r>
      <w:r>
        <w:rPr>
          <w:rFonts w:cs="Arial" w:ascii="Arial" w:hAnsi="Arial"/>
          <w:color w:val="000000"/>
        </w:rPr>
        <w:t>have become “sons of the desert,” but there is something in them that commands our admiration. Of course we see in them purely natural endowments. They live lives of sense rather than of faith, and are what we call now worldly men. Their natures are as interesting as pure worldliness of spirit will allow.</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w let us suppose that God’s electing love had laid hold on these well-made “noblemen of nature,” and had passed by their feebler brothers, the mediative Isaac, the cowardly Jacob; would not an outcry have resulted against a God who professed to be a Father, and yet could favour the strong and pass by the weak? But, as Dr. Leonard W. Bacon says, “God does not cast out His crippled and deformed children to perish. He holds to a stricter and sterner responsibility the sons that are nobly endowed. He is not the gentleman’s God, nor the Redeemer of persons of fine culture and instincts, but the Saviour of the lost. And by many a story as strange as this of Jacob and Esau He has shown to the generous and highminded that there is a possible way of ruin for them; and to those who know in their own sorrowful consciences, and by the scorn of others, that they are not of noble strain, that there is a way by which they may find salva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hildren of the promise have been led to prize it and to trust in the faithful Promiser. Both Isaac and Jacob were children of the promise in this sense, that their mothers would never have borne them had not God sustained their hope of children by the promise of a seed. But Esau was included in this promise as well as Jacob. There was, however, another and better promise, about all the families of the earth being blessed through a particular seed. In other words, the promise of a Messiah was held before them as their highest hope. Now Ishmael and Esau despised this arrangement; they did not feel indebted to posterity, as many a worldly mind thinks still. But Isaac and Jacob got interested in the promised blessing, and were led to trust Him who uttered it. Their very weakness led them to lean on One mighty to save, and they were pardoned, accepted, and in due season sanctified. God’s electing love thus moves along lines where there is the likelihood that poor, crippled, crushed souls will learn to trust God who is mighty to save. It is harder for a rich man, e.g., to trust God than for a poor man; hence God has “chosen the poor, rich in</w:t>
      </w:r>
      <w:r>
        <w:rPr>
          <w:rStyle w:val="Emphasis1"/>
          <w:rFonts w:cs="Arial" w:ascii="Arial" w:hAnsi="Arial"/>
          <w:color w:val="000000"/>
        </w:rPr>
        <w:t xml:space="preserve"> </w:t>
      </w:r>
      <w:r>
        <w:rPr>
          <w:rFonts w:cs="Arial" w:ascii="Arial" w:hAnsi="Arial"/>
          <w:color w:val="000000"/>
        </w:rPr>
        <w:t xml:space="preserve">faith,” </w:t>
      </w:r>
      <w:r>
        <w:rPr>
          <w:rFonts w:cs="Arial" w:ascii="Arial" w:hAnsi="Arial"/>
          <w:i/>
          <w:iCs/>
          <w:color w:val="000000"/>
        </w:rPr>
        <w:t>etc</w:t>
      </w:r>
      <w:r>
        <w:rPr>
          <w:rFonts w:cs="Arial" w:ascii="Arial" w:hAnsi="Arial"/>
          <w:color w:val="000000"/>
        </w:rPr>
        <w:t>. (</w:t>
      </w:r>
      <w:hyperlink r:id="rId98">
        <w:r>
          <w:rPr>
            <w:rStyle w:val="InternetLink"/>
            <w:rFonts w:cs="Arial" w:ascii="Arial" w:hAnsi="Arial"/>
            <w:color w:val="000000"/>
          </w:rPr>
          <w:t>James 2:5</w:t>
        </w:r>
      </w:hyperlink>
      <w:r>
        <w:rPr>
          <w:rFonts w:cs="Arial" w:ascii="Arial" w:hAnsi="Arial"/>
          <w:color w:val="000000"/>
        </w:rPr>
        <w:t>). It is harder to get able-bodied, healthy men to trust God than the sick and sorrowing; and hence we find that the Jobs and Asaphs are made, by God’s grace, to show to the unbelieving world that they can serve</w:t>
      </w:r>
      <w:r>
        <w:rPr>
          <w:rStyle w:val="Emphasis1"/>
          <w:rFonts w:cs="Arial" w:ascii="Arial" w:hAnsi="Arial"/>
          <w:color w:val="000000"/>
        </w:rPr>
        <w:t xml:space="preserve"> </w:t>
      </w:r>
      <w:r>
        <w:rPr>
          <w:rFonts w:cs="Arial" w:ascii="Arial" w:hAnsi="Arial"/>
          <w:color w:val="000000"/>
        </w:rPr>
        <w:t>God for nought,</w:t>
      </w:r>
      <w:r>
        <w:rPr>
          <w:rFonts w:cs="Arial" w:ascii="Arial" w:hAnsi="Arial"/>
          <w:i/>
          <w:iCs/>
          <w:color w:val="000000"/>
        </w:rPr>
        <w:t xml:space="preserve"> etc</w:t>
      </w:r>
      <w:r>
        <w:rPr>
          <w:rFonts w:cs="Arial" w:ascii="Arial" w:hAnsi="Arial"/>
          <w:color w:val="000000"/>
        </w:rPr>
        <w:t>. (</w:t>
      </w:r>
      <w:hyperlink r:id="rId99">
        <w:r>
          <w:rPr>
            <w:rStyle w:val="InternetLink"/>
            <w:rFonts w:cs="Arial" w:ascii="Arial" w:hAnsi="Arial"/>
            <w:color w:val="000000"/>
          </w:rPr>
          <w:t>Job 1:9</w:t>
        </w:r>
      </w:hyperlink>
      <w:r>
        <w:rPr>
          <w:rFonts w:cs="Arial" w:ascii="Arial" w:hAnsi="Arial"/>
          <w:color w:val="000000"/>
        </w:rPr>
        <w:t xml:space="preserve">; </w:t>
      </w:r>
      <w:hyperlink r:id="rId100">
        <w:r>
          <w:rPr>
            <w:rStyle w:val="InternetLink"/>
            <w:rFonts w:cs="Arial" w:ascii="Arial" w:hAnsi="Arial"/>
            <w:color w:val="000000"/>
          </w:rPr>
          <w:t>Job 13:15</w:t>
        </w:r>
      </w:hyperlink>
      <w:r>
        <w:rPr>
          <w:rFonts w:cs="Arial" w:ascii="Arial" w:hAnsi="Arial"/>
          <w:color w:val="000000"/>
        </w:rPr>
        <w:t xml:space="preserve">; </w:t>
      </w:r>
      <w:hyperlink r:id="rId101">
        <w:r>
          <w:rPr>
            <w:rStyle w:val="InternetLink"/>
            <w:rFonts w:cs="Arial" w:ascii="Arial" w:hAnsi="Arial"/>
            <w:color w:val="000000"/>
          </w:rPr>
          <w:t>Psalms 73:1-28</w:t>
        </w:r>
      </w:hyperlink>
      <w:r>
        <w:rPr>
          <w:rFonts w:cs="Arial" w:ascii="Arial" w:hAnsi="Arial"/>
          <w:color w:val="000000"/>
        </w:rPr>
        <w:t>.). And so, as Dr. Bacon again says, “Be of good comfort. You shall be saved not only in spite of your faults and infirmities, but from them. Faith in God is the vital air of all true nobleness. In this air the stunted germs of human virtue unfold and blossom. Without faith their fairest growths tend to shrivel and decay. For lack of faith in God, the noble gifts of Esau are</w:t>
      </w:r>
      <w:r>
        <w:rPr>
          <w:rStyle w:val="Emphasis1"/>
          <w:rFonts w:cs="Arial" w:ascii="Arial" w:hAnsi="Arial"/>
          <w:color w:val="000000"/>
        </w:rPr>
        <w:t xml:space="preserve"> </w:t>
      </w:r>
      <w:r>
        <w:rPr>
          <w:rFonts w:cs="Arial" w:ascii="Arial" w:hAnsi="Arial"/>
          <w:color w:val="000000"/>
        </w:rPr>
        <w:t>of no avail. He shuts himself out a willing stranger to the covenants of promise, having no hope, without God in the world. He moves, a wandering star, in a track without a centre, on towards, blackness of darkness. By faith the low nature of that “worm Jacob” is by and by redeemed from the power of evil, and, transformed in character and name, becomes the prince that hath power with Go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God’s electing love and reprobating hate cannot be charged with injustice. In analysing God’s love for the children of promise Paul traces their election to God’s good pleasure (verse 15). And if mercy be undeserved favour, then He may justly give it to whomsoever He pleaseth. On the other hand, those who are passed by, having no claim to better treatment, simply receive the reward of their deeds. And here it may be well to guard against a false view of God’s hatred of Esau. It is not to be inferred that God hated Esau before he was born and had any opportunity of doing evil. When we consult the passage (</w:t>
      </w:r>
      <w:hyperlink r:id="rId102">
        <w:r>
          <w:rPr>
            <w:rStyle w:val="InternetLink"/>
            <w:rFonts w:cs="Arial" w:ascii="Arial" w:hAnsi="Arial"/>
            <w:color w:val="000000"/>
          </w:rPr>
          <w:t>Malachi 1:2</w:t>
        </w:r>
      </w:hyperlink>
      <w:r>
        <w:rPr>
          <w:rFonts w:cs="Arial" w:ascii="Arial" w:hAnsi="Arial"/>
          <w:color w:val="000000"/>
        </w:rPr>
        <w:t>) here quoted by Paul we find it refers to the judgment of Edom in the time of Nebuchadnezzar, 996 years later. Without being blessed like his brother, Esau received his home “in the fastness of the earth, and of the dew of heaven.” His indifference had cost him his right of primogeniture, and he could no more receive it back (</w:t>
      </w:r>
      <w:hyperlink r:id="rId103">
        <w:r>
          <w:rPr>
            <w:rStyle w:val="InternetLink"/>
            <w:rFonts w:cs="Arial" w:ascii="Arial" w:hAnsi="Arial"/>
            <w:color w:val="000000"/>
          </w:rPr>
          <w:t>Genesis 25:32; Gen_27:33-37</w:t>
        </w:r>
      </w:hyperlink>
      <w:r>
        <w:rPr>
          <w:rFonts w:cs="Arial" w:ascii="Arial" w:hAnsi="Arial"/>
          <w:color w:val="000000"/>
        </w:rPr>
        <w:t xml:space="preserve">; </w:t>
      </w:r>
      <w:hyperlink r:id="rId104">
        <w:r>
          <w:rPr>
            <w:rStyle w:val="InternetLink"/>
            <w:rFonts w:cs="Arial" w:ascii="Arial" w:hAnsi="Arial"/>
            <w:color w:val="000000"/>
          </w:rPr>
          <w:t>Hebrews 12:16-17</w:t>
        </w:r>
      </w:hyperlink>
      <w:r>
        <w:rPr>
          <w:rFonts w:cs="Arial" w:ascii="Arial" w:hAnsi="Arial"/>
          <w:color w:val="000000"/>
        </w:rPr>
        <w:t>); yet the law prescribed “Thou shalt not have the Idumean in abomination, for he is thy brother,” and God endured ten centuries of hardness of heart before He</w:t>
      </w:r>
      <w:r>
        <w:rPr>
          <w:rStyle w:val="Emphasis1"/>
          <w:rFonts w:cs="Arial" w:ascii="Arial" w:hAnsi="Arial"/>
          <w:color w:val="000000"/>
        </w:rPr>
        <w:t xml:space="preserve"> </w:t>
      </w:r>
      <w:r>
        <w:rPr>
          <w:rFonts w:cs="Arial" w:ascii="Arial" w:hAnsi="Arial"/>
          <w:color w:val="000000"/>
        </w:rPr>
        <w:t>said “I have hated Esau.” That is to say, God’s reprobation of Esau is not to be</w:t>
      </w:r>
      <w:r>
        <w:rPr>
          <w:rStyle w:val="Emphasis1"/>
          <w:rFonts w:cs="Arial" w:ascii="Arial" w:hAnsi="Arial"/>
          <w:color w:val="000000"/>
        </w:rPr>
        <w:t xml:space="preserve"> </w:t>
      </w:r>
      <w:r>
        <w:rPr>
          <w:rFonts w:cs="Arial" w:ascii="Arial" w:hAnsi="Arial"/>
          <w:color w:val="000000"/>
        </w:rPr>
        <w:t xml:space="preserve">confounded with His election of Jacob. The opposite of election is not reprobation, but non-election; and no human being has any evidence that he is not elected. The opposite of reprobation is approbation, and we are all reprobated by God so long as we do not accept Christ. Election rests on the good pleasure of God; reprobation on His holiness, which leads Him to antagonise what is unholy. (R. </w:t>
      </w:r>
      <w:r>
        <w:rPr>
          <w:rFonts w:cs="Arial" w:ascii="Arial" w:hAnsi="Arial"/>
          <w:i/>
          <w:iCs/>
          <w:color w:val="000000"/>
        </w:rPr>
        <w:t>M</w:t>
      </w:r>
      <w:r>
        <w:rPr>
          <w:rFonts w:cs="Arial" w:ascii="Arial" w:hAnsi="Arial"/>
          <w:color w:val="000000"/>
        </w:rPr>
        <w:t>.</w:t>
      </w:r>
      <w:r>
        <w:rPr>
          <w:rFonts w:cs="Arial" w:ascii="Arial" w:hAnsi="Arial"/>
          <w:i/>
          <w:iCs/>
          <w:color w:val="000000"/>
        </w:rPr>
        <w:t xml:space="preserve"> Edgar,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lection not the ground of our faith</w:t>
      </w:r>
    </w:p>
    <w:p>
      <w:pPr>
        <w:pStyle w:val="Web"/>
        <w:snapToGrid w:val="false"/>
        <w:spacing w:lineRule="atLeast" w:line="360" w:before="0" w:after="0"/>
        <w:ind w:firstLine="200"/>
        <w:jc w:val="both"/>
        <w:rPr/>
      </w:pPr>
      <w:r>
        <w:rPr>
          <w:rFonts w:cs="Arial" w:ascii="Arial" w:hAnsi="Arial"/>
          <w:color w:val="000000"/>
        </w:rPr>
        <w:t>We are not to make election a ground for our faith, but our faith and calling a medium or argument to prove our election. Election, indeed, is first in the order of Divine acting--God chooseth before we believe--yet faith is first in our acting--we must believe before we can know we are elected; yea, by believing we know it. The husbandman knows it is spring by the sprouting of the grass, though he hath no astrology to know the position of the heavens: thou mayest know thou art elect, as surely by a work of grace in thee, as if thou hadst stood by God’s elbow when He wrote thy name in the Book of Life. (</w:t>
      </w:r>
      <w:r>
        <w:rPr>
          <w:rFonts w:cs="Arial" w:ascii="Arial" w:hAnsi="Arial"/>
          <w:i/>
          <w:iCs/>
          <w:color w:val="000000"/>
        </w:rPr>
        <w:t>W</w:t>
      </w:r>
      <w:r>
        <w:rPr>
          <w:rFonts w:cs="Arial" w:ascii="Arial" w:hAnsi="Arial"/>
          <w:color w:val="000000"/>
        </w:rPr>
        <w:t>.</w:t>
      </w:r>
      <w:r>
        <w:rPr>
          <w:rFonts w:cs="Arial" w:ascii="Arial" w:hAnsi="Arial"/>
          <w:i/>
          <w:iCs/>
          <w:color w:val="000000"/>
        </w:rPr>
        <w:t xml:space="preserve"> Gurnall</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For this is the word of promise.</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word of promise</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Is unmerited and fre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urpasses human though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Removes every difficult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s suspended on faith. (</w:t>
      </w:r>
      <w:r>
        <w:rPr>
          <w:rFonts w:cs="Arial" w:ascii="Arial" w:hAnsi="Arial"/>
          <w:i/>
          <w:iCs/>
          <w:color w:val="000000"/>
        </w:rPr>
        <w:t>J</w:t>
      </w:r>
      <w:r>
        <w:rPr>
          <w:rFonts w:cs="Arial" w:ascii="Arial" w:hAnsi="Arial"/>
          <w:color w:val="000000"/>
        </w:rPr>
        <w:t>.</w:t>
      </w:r>
      <w:r>
        <w:rPr>
          <w:rFonts w:cs="Arial" w:ascii="Arial" w:hAnsi="Arial"/>
          <w:i/>
          <w:iCs/>
          <w:color w:val="000000"/>
        </w:rPr>
        <w:t xml:space="preserve"> Lyth,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5" w:name="8"/>
      <w:bookmarkEnd w:id="15"/>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hyperlink r:id="rId105">
        <w:r>
          <w:rPr>
            <w:rStyle w:val="InternetLink"/>
            <w:rFonts w:cs="Arial" w:ascii="Arial" w:hAnsi="Arial"/>
            <w:color w:val="000000"/>
          </w:rPr>
          <w:t>Romans 9: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For I could wish that myself were accursed from Christ for my brethr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t. Paul’s wish</w:t>
      </w:r>
    </w:p>
    <w:p>
      <w:pPr>
        <w:pStyle w:val="Web"/>
        <w:snapToGrid w:val="false"/>
        <w:spacing w:lineRule="atLeast" w:line="360" w:before="0" w:after="0"/>
        <w:ind w:firstLine="200"/>
        <w:jc w:val="both"/>
        <w:rPr/>
      </w:pPr>
      <w:r>
        <w:rPr>
          <w:rFonts w:cs="Arial" w:ascii="Arial" w:hAnsi="Arial"/>
          <w:color w:val="000000"/>
        </w:rPr>
        <w:t>A</w:t>
      </w:r>
      <w:r>
        <w:rPr>
          <w:rFonts w:cs="Arial" w:ascii="Arial" w:hAnsi="Arial"/>
          <w:i/>
          <w:iCs/>
          <w:color w:val="000000"/>
        </w:rPr>
        <w:t xml:space="preserve"> </w:t>
      </w:r>
      <w:r>
        <w:rPr>
          <w:rFonts w:cs="Arial" w:ascii="Arial" w:hAnsi="Arial"/>
          <w:color w:val="000000"/>
        </w:rPr>
        <w:t xml:space="preserve">considerable group of expositors have regarded the first moiety of this verse as parenthetical, “I have great heaviness and sorrow of heart (for I myself used to wish to be accursed from the Messiah) for my brethren,” </w:t>
      </w:r>
      <w:r>
        <w:rPr>
          <w:rFonts w:cs="Arial" w:ascii="Arial" w:hAnsi="Arial"/>
          <w:i/>
          <w:iCs/>
          <w:color w:val="000000"/>
        </w:rPr>
        <w:t>etc</w:t>
      </w:r>
      <w:r>
        <w:rPr>
          <w:rFonts w:cs="Arial" w:ascii="Arial" w:hAnsi="Arial"/>
          <w:color w:val="000000"/>
        </w:rPr>
        <w:t>. The apostle is supposed to be referring to his own infatuation during the time of his antagonism to Christ and Christianity, for the purpose</w:t>
      </w:r>
      <w:r>
        <w:rPr>
          <w:rFonts w:cs="Arial" w:ascii="Arial" w:hAnsi="Arial"/>
          <w:i/>
          <w:iCs/>
          <w:color w:val="000000"/>
        </w:rPr>
        <w:t xml:space="preserve"> </w:t>
      </w:r>
      <w:r>
        <w:rPr>
          <w:rFonts w:cs="Arial" w:ascii="Arial" w:hAnsi="Arial"/>
          <w:color w:val="000000"/>
        </w:rPr>
        <w:t>of obliquely depicting, from the standpoint of his own experience, the lamentable condition of his countrymen, and of thus accounting for the overwhelming sorrow under which he was suffering. Others, without the mechanical parenthetical expedient, give substantially the same interpretation, “I was wishing, viz., at a former period, not now.” But it is impossible that the apostle was speaking historically. The expression is a Greek idiom meaning, “I could pray or wish to God”--an idiom which grew out of the imperfect or incomplete tense, “I was praying.” If it were wished to represent the act</w:t>
      </w:r>
      <w:r>
        <w:rPr>
          <w:rStyle w:val="Emphasis1"/>
          <w:rFonts w:cs="Arial" w:ascii="Arial" w:hAnsi="Arial"/>
          <w:color w:val="000000"/>
        </w:rPr>
        <w:t xml:space="preserve"> </w:t>
      </w:r>
      <w:r>
        <w:rPr>
          <w:rFonts w:cs="Arial" w:ascii="Arial" w:hAnsi="Arial"/>
          <w:color w:val="000000"/>
        </w:rPr>
        <w:t>as completed some other tense would be required. Take another instance (</w:t>
      </w:r>
      <w:hyperlink r:id="rId106">
        <w:r>
          <w:rPr>
            <w:rStyle w:val="InternetLink"/>
            <w:rFonts w:cs="Arial" w:ascii="Arial" w:hAnsi="Arial"/>
            <w:color w:val="000000"/>
          </w:rPr>
          <w:t>Galatians 4:20</w:t>
        </w:r>
      </w:hyperlink>
      <w:r>
        <w:rPr>
          <w:rFonts w:cs="Arial" w:ascii="Arial" w:hAnsi="Arial"/>
          <w:color w:val="000000"/>
        </w:rPr>
        <w:t>). “I could wish (for reasons obvious enough, and if my ether engagements did not forbid) to be once more in the midst of you.” Or (</w:t>
      </w:r>
      <w:hyperlink r:id="rId107">
        <w:r>
          <w:rPr>
            <w:rStyle w:val="InternetLink"/>
            <w:rFonts w:cs="Arial" w:ascii="Arial" w:hAnsi="Arial"/>
            <w:color w:val="000000"/>
          </w:rPr>
          <w:t>Acts 25:22</w:t>
        </w:r>
      </w:hyperlink>
      <w:r>
        <w:rPr>
          <w:rFonts w:cs="Arial" w:ascii="Arial" w:hAnsi="Arial"/>
          <w:color w:val="000000"/>
        </w:rPr>
        <w:t xml:space="preserve">) “Agrippa said to Festus, I also could wish to hear the man myself” (viz., if it were not, O Festus, trespassing too far on your indulgence). So in the case before us “I could wish to God to be vicariously an anathema for my kinsmen, if my conceptions of my duty on the one hand, and of God’s wisdom and will on the other, would allow me to carry forth into completion such a desire and such a prayer. The apostle did not actually desire to be an anathema. He knew that such a desire would never be Divinely fulfilled, and hence he did not cherish it. A wise man keeps his desires under control. A pious man takes God’s desires and purposes into account, and does not entertain any desire which he knows to be at variance with the Divine will, or with the arrangements that are dependent on the Divine will. Hence it is that the apostle does not say, “I desire,” but only “I could desire.” So far as he was concerned, he was ready for the self-sacrifice, provided it was legitimate, and could be efficacious. It would not, however, have been of avail, and hence the wish was never fully formed. The potential did not pass into the actual. It is true that the potential translation of the verb, though doubtless the only correct one under the circumstances, is nevertheless an imperfect reflection of the original “imperfect” tense. The tense is a time, not a potency; but it is a past tense incomplete. Hence the real idea of the word is “I was desiring.” The desire rose up in the apostle’s heart, and to a certain extent he allowed it, yet only to a certain extent, for a higher desire struck in and controlled it--the desire to be in perfect accord with God’s desire and will. Hence it hung suspended, and remained imperfect. It was conditional, and the condition that would have brought it to maturity was never forthcoming. Thus the embryo desire was in reality but a potency. It may now be further noticed that the word means properly “I could pray.” The word is so rendered in </w:t>
      </w:r>
      <w:hyperlink r:id="rId108">
        <w:r>
          <w:rPr>
            <w:rStyle w:val="InternetLink"/>
            <w:rFonts w:cs="Arial" w:ascii="Arial" w:hAnsi="Arial"/>
            <w:color w:val="000000"/>
          </w:rPr>
          <w:t>2 Corinthians 13:7</w:t>
        </w:r>
      </w:hyperlink>
      <w:r>
        <w:rPr>
          <w:rFonts w:cs="Arial" w:ascii="Arial" w:hAnsi="Arial"/>
          <w:color w:val="000000"/>
        </w:rPr>
        <w:t xml:space="preserve">; </w:t>
      </w:r>
      <w:hyperlink r:id="rId109">
        <w:r>
          <w:rPr>
            <w:rStyle w:val="InternetLink"/>
            <w:rFonts w:cs="Arial" w:ascii="Arial" w:hAnsi="Arial"/>
            <w:color w:val="000000"/>
          </w:rPr>
          <w:t>James 5:16</w:t>
        </w:r>
      </w:hyperlink>
      <w:r>
        <w:rPr>
          <w:rFonts w:cs="Arial" w:ascii="Arial" w:hAnsi="Arial"/>
          <w:color w:val="000000"/>
        </w:rPr>
        <w:t xml:space="preserve">, and has really that meaning in </w:t>
      </w:r>
      <w:hyperlink r:id="rId110">
        <w:r>
          <w:rPr>
            <w:rStyle w:val="InternetLink"/>
            <w:rFonts w:cs="Arial" w:ascii="Arial" w:hAnsi="Arial"/>
            <w:color w:val="000000"/>
          </w:rPr>
          <w:t>2 Corinthians 13:9</w:t>
        </w:r>
      </w:hyperlink>
      <w:r>
        <w:rPr>
          <w:rFonts w:cs="Arial" w:ascii="Arial" w:hAnsi="Arial"/>
          <w:color w:val="000000"/>
        </w:rPr>
        <w:t xml:space="preserve">; </w:t>
      </w:r>
      <w:hyperlink r:id="rId111">
        <w:r>
          <w:rPr>
            <w:rStyle w:val="InternetLink"/>
            <w:rFonts w:cs="Arial" w:ascii="Arial" w:hAnsi="Arial"/>
            <w:color w:val="000000"/>
          </w:rPr>
          <w:t>3 John 1:2</w:t>
        </w:r>
      </w:hyperlink>
      <w:r>
        <w:rPr>
          <w:rFonts w:cs="Arial" w:ascii="Arial" w:hAnsi="Arial"/>
          <w:color w:val="000000"/>
        </w:rPr>
        <w:t xml:space="preserve">; </w:t>
      </w:r>
      <w:hyperlink r:id="rId112">
        <w:r>
          <w:rPr>
            <w:rStyle w:val="InternetLink"/>
            <w:rFonts w:cs="Arial" w:ascii="Arial" w:hAnsi="Arial"/>
            <w:color w:val="000000"/>
          </w:rPr>
          <w:t>Acts 27:29</w:t>
        </w:r>
      </w:hyperlink>
      <w:r>
        <w:rPr>
          <w:rFonts w:cs="Arial" w:ascii="Arial" w:hAnsi="Arial"/>
          <w:color w:val="000000"/>
        </w:rPr>
        <w:t xml:space="preserve">. In the last text they lifted up their desires to their gods and prayed for the break of day. The word only occurs elsewhere in </w:t>
      </w:r>
      <w:hyperlink r:id="rId113">
        <w:r>
          <w:rPr>
            <w:rStyle w:val="InternetLink"/>
            <w:rFonts w:cs="Arial" w:ascii="Arial" w:hAnsi="Arial"/>
            <w:color w:val="000000"/>
          </w:rPr>
          <w:t>Acts 26:29</w:t>
        </w:r>
      </w:hyperlink>
      <w:r>
        <w:rPr>
          <w:rFonts w:cs="Arial" w:ascii="Arial" w:hAnsi="Arial"/>
          <w:color w:val="000000"/>
        </w:rPr>
        <w:t>. “If I might venture to use the liberty of openly expressing the fulness of my feeling, I would audibly lift up my prayer to God.” Hence our text is admirably expressed in our idiomatic “I could wish to God.” It is impossible to believe that St. Paul ever presented such a prayer. The utmost stretch of conceivability extends no farther than this--that the apostle felt, time after time, the incompleted uprising of an impulse to pray that if it were compatible with all great interests, permission might be given him to be, by the sacrifice of his own happiness, the means of rescuing his infatuated countrymen from their doom. Such sacrifice he would gladly make, if it were among the moral possibilities. (</w:t>
      </w:r>
      <w:r>
        <w:rPr>
          <w:rFonts w:cs="Arial" w:ascii="Arial" w:hAnsi="Arial"/>
          <w:i/>
          <w:iCs/>
          <w:color w:val="000000"/>
        </w:rPr>
        <w:t>J</w:t>
      </w:r>
      <w:r>
        <w:rPr>
          <w:rFonts w:cs="Arial" w:ascii="Arial" w:hAnsi="Arial"/>
          <w:color w:val="000000"/>
        </w:rPr>
        <w:t xml:space="preserve">. </w:t>
      </w:r>
      <w:r>
        <w:rPr>
          <w:rFonts w:cs="Arial" w:ascii="Arial" w:hAnsi="Arial"/>
          <w:i/>
          <w:iCs/>
          <w:color w:val="000000"/>
        </w:rPr>
        <w:t>Morison,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ul’s wish</w:t>
      </w:r>
    </w:p>
    <w:p>
      <w:pPr>
        <w:pStyle w:val="Web"/>
        <w:snapToGrid w:val="false"/>
        <w:spacing w:lineRule="atLeast" w:line="360" w:before="0" w:after="0"/>
        <w:ind w:firstLine="200"/>
        <w:jc w:val="both"/>
        <w:rPr/>
      </w:pPr>
      <w:r>
        <w:rPr>
          <w:rFonts w:cs="Arial" w:ascii="Arial" w:hAnsi="Arial"/>
          <w:color w:val="000000"/>
        </w:rPr>
        <w:t>The word “accursed” often signifies no more than being devoted to temporal death, or being made a sacrifice of (</w:t>
      </w:r>
      <w:hyperlink r:id="rId114">
        <w:r>
          <w:rPr>
            <w:rStyle w:val="InternetLink"/>
            <w:rFonts w:cs="Arial" w:ascii="Arial" w:hAnsi="Arial"/>
            <w:color w:val="000000"/>
          </w:rPr>
          <w:t>Deuteronomy 21:23</w:t>
        </w:r>
      </w:hyperlink>
      <w:r>
        <w:rPr>
          <w:rFonts w:cs="Arial" w:ascii="Arial" w:hAnsi="Arial"/>
          <w:color w:val="000000"/>
        </w:rPr>
        <w:t>, cf.</w:t>
      </w:r>
      <w:r>
        <w:rPr>
          <w:rFonts w:cs="Arial" w:ascii="Arial" w:hAnsi="Arial"/>
          <w:i/>
          <w:iCs/>
          <w:color w:val="000000"/>
        </w:rPr>
        <w:t xml:space="preserve"> </w:t>
      </w:r>
      <w:hyperlink r:id="rId115">
        <w:r>
          <w:rPr>
            <w:rStyle w:val="InternetLink"/>
            <w:rFonts w:cs="Arial" w:ascii="Arial" w:hAnsi="Arial"/>
            <w:color w:val="000000"/>
          </w:rPr>
          <w:t>Galatians 3:16</w:t>
        </w:r>
      </w:hyperlink>
      <w:r>
        <w:rPr>
          <w:rFonts w:cs="Arial" w:ascii="Arial" w:hAnsi="Arial"/>
          <w:color w:val="000000"/>
        </w:rPr>
        <w:t xml:space="preserve">), and the words “from Christ” may signify” after Christ,” </w:t>
      </w:r>
      <w:r>
        <w:rPr>
          <w:rFonts w:cs="Arial" w:ascii="Arial" w:hAnsi="Arial"/>
          <w:i/>
          <w:iCs/>
          <w:color w:val="000000"/>
        </w:rPr>
        <w:t xml:space="preserve">i.e., </w:t>
      </w:r>
      <w:r>
        <w:rPr>
          <w:rFonts w:cs="Arial" w:ascii="Arial" w:hAnsi="Arial"/>
          <w:color w:val="000000"/>
        </w:rPr>
        <w:t>after His example (</w:t>
      </w:r>
      <w:hyperlink r:id="rId116">
        <w:r>
          <w:rPr>
            <w:rStyle w:val="InternetLink"/>
            <w:rFonts w:cs="Arial" w:ascii="Arial" w:hAnsi="Arial"/>
            <w:color w:val="000000"/>
          </w:rPr>
          <w:t>2 Timothy 1:3</w:t>
        </w:r>
      </w:hyperlink>
      <w:r>
        <w:rPr>
          <w:rFonts w:cs="Arial" w:ascii="Arial" w:hAnsi="Arial"/>
          <w:color w:val="000000"/>
        </w:rPr>
        <w:t>). The verse then would read thus: “I could be content, nay, I should rejoice to be made a sacrifice myself, as Christ has been before me, for my brethren.” (</w:t>
      </w:r>
      <w:r>
        <w:rPr>
          <w:rFonts w:cs="Arial" w:ascii="Arial" w:hAnsi="Arial"/>
          <w:i/>
          <w:iCs/>
          <w:color w:val="000000"/>
        </w:rPr>
        <w:t>D</w:t>
      </w:r>
      <w:r>
        <w:rPr>
          <w:rFonts w:cs="Arial" w:ascii="Arial" w:hAnsi="Arial"/>
          <w:color w:val="000000"/>
        </w:rPr>
        <w:t>.</w:t>
      </w:r>
      <w:r>
        <w:rPr>
          <w:rFonts w:cs="Arial" w:ascii="Arial" w:hAnsi="Arial"/>
          <w:i/>
          <w:iCs/>
          <w:color w:val="000000"/>
        </w:rPr>
        <w:t xml:space="preserve"> Waterland,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ccursed from Chri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solutions that have been offered of this difficult text group themselves under one or other of the three following alternativ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f his Jewish kinsmen could only thereby be saved, Paul could himself sublimely consent to be finally damned. Many have so understood him, and applauded the sentiment as the climax of the morally sublime, as exhibiting “ a love stronger than death,” because stronger than even hell. But is this a Christ-like love? When did Christ consent to be made a curse in a sense so vile, or incur a doom so final? For me to wish myself accursed from Christ for any end whatever, would be to wish not only doom, but sin. So far from glorifying God, it would but dishonour and contradict Him, for it would be to choose as a means of good what God brands as the very quintessence of evi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qualified and softened sense that falls short of final doo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Some have taken the phrase, “accursed from Christ,” to mean temporal death, in proof of which appeal is made to the prayer of Moses in </w:t>
      </w:r>
      <w:hyperlink r:id="rId117">
        <w:r>
          <w:rPr>
            <w:rStyle w:val="InternetLink"/>
            <w:rFonts w:cs="Arial" w:ascii="Arial" w:hAnsi="Arial"/>
            <w:color w:val="000000"/>
          </w:rPr>
          <w:t>Exodus 32:32</w:t>
        </w:r>
      </w:hyperlink>
      <w:r>
        <w:rPr>
          <w:rFonts w:cs="Arial" w:ascii="Arial" w:hAnsi="Arial"/>
          <w:color w:val="000000"/>
        </w:rPr>
        <w:t>. But Moses’ expression for temporal death presents no parallelism whatever to the apostle’s expression. Moreover, if Paul meant temporal death, what could he mean by “from Christ”? Temporal death, so far from separating the believer from Christ, cuts short all seeming separation. Anathema originally denoted the act of depositing gifts in temples, and also the votive offerings themselves. These were of course sacred and irrevocable. When the gift was a living creature, beast or man, the life was devoted in sacrifice. Hence “devoted “ stands for “doomed.” In the spiritual sphere the doom thus expressed was utter and final. As “anathema from Christ” the life, what less could it be? This we find to be its intensity of meaning in all the other places in which the word occurs in the New Testament (</w:t>
      </w:r>
      <w:hyperlink r:id="rId118">
        <w:r>
          <w:rPr>
            <w:rStyle w:val="InternetLink"/>
            <w:rFonts w:cs="Arial" w:ascii="Arial" w:hAnsi="Arial"/>
            <w:color w:val="000000"/>
          </w:rPr>
          <w:t>Acts 23:14</w:t>
        </w:r>
      </w:hyperlink>
      <w:r>
        <w:rPr>
          <w:rFonts w:cs="Arial" w:ascii="Arial" w:hAnsi="Arial"/>
          <w:color w:val="000000"/>
        </w:rPr>
        <w:t xml:space="preserve">, </w:t>
      </w:r>
      <w:hyperlink r:id="rId119">
        <w:r>
          <w:rPr>
            <w:rStyle w:val="InternetLink"/>
            <w:rFonts w:cs="Arial" w:ascii="Arial" w:hAnsi="Arial"/>
            <w:color w:val="000000"/>
          </w:rPr>
          <w:t>1 Corinthians 12:3; 1Co_16:22</w:t>
        </w:r>
      </w:hyperlink>
      <w:r>
        <w:rPr>
          <w:rFonts w:cs="Arial" w:ascii="Arial" w:hAnsi="Arial"/>
          <w:color w:val="000000"/>
        </w:rPr>
        <w:t xml:space="preserve">; </w:t>
      </w:r>
      <w:hyperlink r:id="rId120">
        <w:r>
          <w:rPr>
            <w:rStyle w:val="InternetLink"/>
            <w:rFonts w:cs="Arial" w:ascii="Arial" w:hAnsi="Arial"/>
            <w:color w:val="000000"/>
          </w:rPr>
          <w:t>Galatians 1:8-9</w:t>
        </w:r>
      </w:hyperlink>
      <w:r>
        <w:rPr>
          <w:rFonts w:cs="Arial" w:ascii="Arial" w:hAnsi="Arial"/>
          <w:color w:val="000000"/>
        </w:rPr>
        <w:t>). Thus the words “accursed from Christ” refuse to be softened down. Whatever final damnation may mean, all that they mean. Nor will it in the least help the matter to resort to the forms of Jewish excommunication, for in its milder form of expulsion from the synagogue, the phrase before us is far too strong, and is never once so employed: while in its direr form of thorough Jewish malediction, it embraced all the terrors of “eternal judgmen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urn we now to the opening expression “I could wish.” The tense in the original is the imperfect: and the explanation given is “I was wishing, only it was no use.” But if Paul wished, in any degree and for any reason, to be “accursed from Christ,” he wished what was wrong. If he wished, or professed to wish, an acknowledged impossibility, he simply trifled with his readers, and with his tragic theme. And if he did not really wish at all, then his words reduce themselves at</w:t>
      </w:r>
      <w:r>
        <w:rPr>
          <w:rStyle w:val="Emphasis1"/>
          <w:rFonts w:cs="Arial" w:ascii="Arial" w:hAnsi="Arial"/>
          <w:color w:val="000000"/>
        </w:rPr>
        <w:t xml:space="preserve"> </w:t>
      </w:r>
      <w:r>
        <w:rPr>
          <w:rFonts w:cs="Arial" w:ascii="Arial" w:hAnsi="Arial"/>
          <w:color w:val="000000"/>
        </w:rPr>
        <w:t>best to a simple extravagance. That be far from our apostle (see verse 1).</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historical interpretation remai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 tense used is the imperfect, and the most literal rendering would be, “I wished.” In </w:t>
      </w:r>
      <w:hyperlink r:id="rId121">
        <w:r>
          <w:rPr>
            <w:rStyle w:val="InternetLink"/>
            <w:rFonts w:cs="Arial" w:ascii="Arial" w:hAnsi="Arial"/>
            <w:color w:val="000000"/>
          </w:rPr>
          <w:t>Galatians 1:13</w:t>
        </w:r>
      </w:hyperlink>
      <w:r>
        <w:rPr>
          <w:rFonts w:cs="Arial" w:ascii="Arial" w:hAnsi="Arial"/>
          <w:color w:val="000000"/>
        </w:rPr>
        <w:t xml:space="preserve"> the same tense occurs, and that, too, in an affirmation very parallel to the one before us. Had our translators rendered that imperfect tense there as they have done here we should have had, “I could persecut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gain note that the word “myself” stands connected with the word “wished.” “For I myself used to wish to be accursed from Christ.” This makes it clear that he takes us back to his unconverted past. It is as if he had said, “I myself used to hurl those curses which you are now launching at the Nazarene. I, even I, once dared the doom you now defy, and it is because I once did so, and now see the terrible doom I incurred, that I feel such sorrow for my kinsme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ut how Paul could be said to wish this dreadful anathema for his brethren’s sake? Granting that the connection is the true one the answer would be, Paul did all this as a zealous Jew, devotedly attached to his nation, and thinking that he was doing them, as well as God, service by those dreadful maledictions. But the clause is clearly parenthetical. The sorrow, not the wish, is for his brethre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ut if the words “accursed from Christ” mean nothing less than final doom, how, even in his unconverted state, could Paul have wished that? The answer is that the Jewish anathema was double-edged. It might be launched directly at Jesus, and doubtless it often was by Paul amid his breathings of “threatening and slaughter.” But it might also take the more indirect form of imprecating direst anathemas upon himself if he espoused the cause of the Nazaren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But while recalling the past he cannot forget the present. To his unbelieving sense the anathemas at that past period meant one thing. To his now Christianised sense they are seen to have meant infinitely direr things than he then conceived. He now saw that the Nazarene was no false Messiah, but the true; hence the significant use of the article in the original, “accursed from the Christ.” He wished, and willed, that rejection of Christ which leads to the curse of utter and irremediable wo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Conclu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et the reckless dealer in common oaths beware. His lightly uttered blasphemies may have more momentum than he thinks. Your oaths may fasten on your soul a lasting curs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 not hasty in your conclusions. Paul once allowed himself to be borne away by the current. He had need to “save himself from that untoward generation.” So have we from ours. We may have to breast the current that would else float us past Christ, and drift us</w:t>
      </w:r>
      <w:r>
        <w:rPr>
          <w:rStyle w:val="Emphasis1"/>
          <w:rFonts w:cs="Arial" w:ascii="Arial" w:hAnsi="Arial"/>
          <w:color w:val="000000"/>
        </w:rPr>
        <w:t xml:space="preserve"> </w:t>
      </w:r>
      <w:r>
        <w:rPr>
          <w:rFonts w:cs="Arial" w:ascii="Arial" w:hAnsi="Arial"/>
          <w:color w:val="000000"/>
        </w:rPr>
        <w:t>to rui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ee how remote Christianity is from Pharisaism. The Pharisees scowled on Jesus because He was the friend of sinners. They cared for no man’s soul. Now, if we want a picture the very opposite of that, we may behold it here in Paul. But that same Paul was himself once a Pharisee. And lo! here he stands stripped of the last shred of his Pharisaic cloak, and dissolved in tender tears for the souls of his fellow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e have here a splendid example of love to our deadly foes. This word “anathema” may remind us of what dire anathemas those very Jews pronounced over this same Paul (</w:t>
      </w:r>
      <w:hyperlink r:id="rId122">
        <w:r>
          <w:rPr>
            <w:rStyle w:val="InternetLink"/>
            <w:rFonts w:cs="Arial" w:ascii="Arial" w:hAnsi="Arial"/>
            <w:color w:val="000000"/>
          </w:rPr>
          <w:t>Acts 23:14</w:t>
        </w:r>
      </w:hyperlink>
      <w:r>
        <w:rPr>
          <w:rFonts w:cs="Arial" w:ascii="Arial" w:hAnsi="Arial"/>
          <w:color w:val="000000"/>
        </w:rPr>
        <w:t>). And how does he repay them? By returning blessing. So well had he caught the spirit and conned the lesson of his Master (</w:t>
      </w:r>
      <w:hyperlink r:id="rId123">
        <w:r>
          <w:rPr>
            <w:rStyle w:val="InternetLink"/>
            <w:rFonts w:cs="Arial" w:ascii="Arial" w:hAnsi="Arial"/>
            <w:color w:val="000000"/>
          </w:rPr>
          <w:t>Matthew 5:44-45</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We have also here a spirit-stirring example of love to souls as souls. It was the spiritual condition and prospects of his Jewish kinsmen that wrung his heart; but Gentiles drew forth this tender concern no less than Jews.</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How solemn is human life! How tragic is human ruin! How saddening to reflect that such tragedies are hourly enacting themselves under all the sheet-lightning play of laughter and shallow merry-makings of the world! “Life is real, life is earnest.”</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How vitally indispensable is the gospel; for is it not implied in our apostle’s statement that there is life only in Christ? Separation from Christ is here assumed to be separation from bliss, and to be identical with curse.</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And how free is that gospel! No reprobating decree; else these tears</w:t>
      </w:r>
      <w:r>
        <w:rPr>
          <w:rStyle w:val="Emphasis1"/>
          <w:rFonts w:cs="Arial" w:ascii="Arial" w:hAnsi="Arial"/>
          <w:color w:val="000000"/>
        </w:rPr>
        <w:t xml:space="preserve"> </w:t>
      </w:r>
      <w:r>
        <w:rPr>
          <w:rFonts w:cs="Arial" w:ascii="Arial" w:hAnsi="Arial"/>
          <w:color w:val="000000"/>
        </w:rPr>
        <w:t>of Paul, if tears of sympathy for men were tears of antipathy and even treachery in relation to God. The grace of God that hath appeared “brings salvation unto all men.” It is brought to our very door. It is pressed upon us, but not forced. The issue rests with our own free will. Paul the persecutor acted out his</w:t>
      </w:r>
      <w:r>
        <w:rPr>
          <w:rStyle w:val="Emphasis1"/>
          <w:rFonts w:cs="Arial" w:ascii="Arial" w:hAnsi="Arial"/>
          <w:color w:val="000000"/>
        </w:rPr>
        <w:t xml:space="preserve"> </w:t>
      </w:r>
      <w:r>
        <w:rPr>
          <w:rFonts w:cs="Arial" w:ascii="Arial" w:hAnsi="Arial"/>
          <w:color w:val="000000"/>
        </w:rPr>
        <w:t>“wish,” or choice; and so with equal freedom did Paul the preacher (</w:t>
      </w:r>
      <w:hyperlink r:id="rId124">
        <w:r>
          <w:rPr>
            <w:rStyle w:val="InternetLink"/>
            <w:rFonts w:cs="Arial" w:ascii="Arial" w:hAnsi="Arial"/>
            <w:color w:val="000000"/>
          </w:rPr>
          <w:t>Deuteronomy 30:19-20</w:t>
        </w:r>
      </w:hyperlink>
      <w:r>
        <w:rPr>
          <w:rFonts w:cs="Arial" w:ascii="Arial" w:hAnsi="Arial"/>
          <w:color w:val="000000"/>
        </w:rPr>
        <w:t>). (</w:t>
      </w:r>
      <w:r>
        <w:rPr>
          <w:rFonts w:cs="Arial" w:ascii="Arial" w:hAnsi="Arial"/>
          <w:i/>
          <w:iCs/>
          <w:color w:val="000000"/>
        </w:rPr>
        <w:t>J</w:t>
      </w:r>
      <w:r>
        <w:rPr>
          <w:rFonts w:cs="Arial" w:ascii="Arial" w:hAnsi="Arial"/>
          <w:color w:val="000000"/>
        </w:rPr>
        <w:t>.</w:t>
      </w:r>
      <w:r>
        <w:rPr>
          <w:rFonts w:cs="Arial" w:ascii="Arial" w:hAnsi="Arial"/>
          <w:i/>
          <w:iCs/>
          <w:color w:val="000000"/>
        </w:rPr>
        <w:t xml:space="preserve"> Guthrie, M</w:t>
      </w:r>
      <w:r>
        <w:rPr>
          <w:rFonts w:cs="Arial" w:ascii="Arial" w:hAnsi="Arial"/>
          <w:color w:val="000000"/>
        </w:rPr>
        <w:t>.</w:t>
      </w:r>
      <w:r>
        <w:rPr>
          <w:rFonts w:cs="Arial" w:ascii="Arial" w:hAnsi="Arial"/>
          <w:i/>
          <w:iCs/>
          <w:color w:val="000000"/>
        </w:rPr>
        <w:t>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athema</w:t>
      </w:r>
    </w:p>
    <w:p>
      <w:pPr>
        <w:pStyle w:val="Web"/>
        <w:snapToGrid w:val="false"/>
        <w:spacing w:lineRule="atLeast" w:line="360" w:before="0" w:after="0"/>
        <w:ind w:firstLine="200"/>
        <w:jc w:val="both"/>
        <w:rPr/>
      </w:pPr>
      <w:r>
        <w:rPr>
          <w:rFonts w:cs="Arial" w:ascii="Arial" w:hAnsi="Arial"/>
          <w:color w:val="000000"/>
        </w:rPr>
        <w:t>The word was originally employed to denote what was by way of consecration put up in a temple. The “anathema” might be an offering of gratitude for deliverance or some other blessing; or it might be, in the ages of spiritual darkness, a kind of sacred bribe presented to the deity. But</w:t>
      </w:r>
      <w:r>
        <w:rPr>
          <w:rStyle w:val="Emphasis1"/>
          <w:rFonts w:cs="Arial" w:ascii="Arial" w:hAnsi="Arial"/>
          <w:color w:val="000000"/>
        </w:rPr>
        <w:t xml:space="preserve"> </w:t>
      </w:r>
      <w:r>
        <w:rPr>
          <w:rFonts w:cs="Arial" w:ascii="Arial" w:hAnsi="Arial"/>
          <w:color w:val="000000"/>
        </w:rPr>
        <w:t xml:space="preserve">whatever it was it would, if of convenient shape and bulk, be hung up on a pillar, or suspended on the wall of the shrine. It thenceforward belonged to the god, and it would have been not only theft but sacrilege for any one, even a priest, to have appropriated it. When the term was adopted by the Greek-speaking Hebrews it was used in exchange for the Hebrew </w:t>
      </w:r>
      <w:r>
        <w:rPr>
          <w:rFonts w:cs="Arial" w:ascii="Arial" w:hAnsi="Arial"/>
          <w:i/>
          <w:iCs/>
          <w:color w:val="000000"/>
        </w:rPr>
        <w:t xml:space="preserve">cherem, </w:t>
      </w:r>
      <w:r>
        <w:rPr>
          <w:rFonts w:cs="Arial" w:ascii="Arial" w:hAnsi="Arial"/>
          <w:color w:val="000000"/>
        </w:rPr>
        <w:t xml:space="preserve">which had for its radical import the idea of severance. Whatever was by Divine arrangement utterly “cut off” from any man’s enjoyment was </w:t>
      </w:r>
      <w:r>
        <w:rPr>
          <w:rFonts w:cs="Arial" w:ascii="Arial" w:hAnsi="Arial"/>
          <w:i/>
          <w:iCs/>
          <w:color w:val="000000"/>
        </w:rPr>
        <w:t xml:space="preserve">cherem </w:t>
      </w:r>
      <w:r>
        <w:rPr>
          <w:rFonts w:cs="Arial" w:ascii="Arial" w:hAnsi="Arial"/>
          <w:color w:val="000000"/>
        </w:rPr>
        <w:t xml:space="preserve">to that man. God reserved its use. It was His </w:t>
      </w:r>
      <w:r>
        <w:rPr>
          <w:rFonts w:cs="Arial" w:ascii="Arial" w:hAnsi="Arial"/>
          <w:i/>
          <w:iCs/>
          <w:color w:val="000000"/>
        </w:rPr>
        <w:t>cherem</w:t>
      </w:r>
      <w:r>
        <w:rPr>
          <w:rFonts w:cs="Arial" w:ascii="Arial" w:hAnsi="Arial"/>
          <w:color w:val="000000"/>
        </w:rPr>
        <w:t>.</w:t>
      </w:r>
      <w:r>
        <w:rPr>
          <w:rFonts w:cs="Arial" w:ascii="Arial" w:hAnsi="Arial"/>
          <w:i/>
          <w:iCs/>
          <w:color w:val="000000"/>
        </w:rPr>
        <w:t xml:space="preserve"> </w:t>
      </w:r>
      <w:r>
        <w:rPr>
          <w:rFonts w:cs="Arial" w:ascii="Arial" w:hAnsi="Arial"/>
          <w:color w:val="000000"/>
        </w:rPr>
        <w:t>If it were a thing that still continued fit for human use, God might assign it to His peculiar servants for their benefit (</w:t>
      </w:r>
      <w:hyperlink r:id="rId125">
        <w:r>
          <w:rPr>
            <w:rStyle w:val="InternetLink"/>
            <w:rFonts w:cs="Arial" w:ascii="Arial" w:hAnsi="Arial"/>
            <w:color w:val="000000"/>
          </w:rPr>
          <w:t>Leviticus 27:21</w:t>
        </w:r>
      </w:hyperlink>
      <w:r>
        <w:rPr>
          <w:rFonts w:cs="Arial" w:ascii="Arial" w:hAnsi="Arial"/>
          <w:color w:val="000000"/>
        </w:rPr>
        <w:t xml:space="preserve">; </w:t>
      </w:r>
      <w:hyperlink r:id="rId126">
        <w:r>
          <w:rPr>
            <w:rStyle w:val="InternetLink"/>
            <w:rFonts w:cs="Arial" w:ascii="Arial" w:hAnsi="Arial"/>
            <w:color w:val="000000"/>
          </w:rPr>
          <w:t>Numbers 18:14</w:t>
        </w:r>
      </w:hyperlink>
      <w:r>
        <w:rPr>
          <w:rFonts w:cs="Arial" w:ascii="Arial" w:hAnsi="Arial"/>
          <w:color w:val="000000"/>
        </w:rPr>
        <w:t xml:space="preserve">; </w:t>
      </w:r>
      <w:hyperlink r:id="rId127">
        <w:r>
          <w:rPr>
            <w:rStyle w:val="InternetLink"/>
            <w:rFonts w:cs="Arial" w:ascii="Arial" w:hAnsi="Arial"/>
            <w:color w:val="000000"/>
          </w:rPr>
          <w:t>Ezekiel 44:29</w:t>
        </w:r>
      </w:hyperlink>
      <w:r>
        <w:rPr>
          <w:rFonts w:cs="Arial" w:ascii="Arial" w:hAnsi="Arial"/>
          <w:color w:val="000000"/>
        </w:rPr>
        <w:t>), or if that were not desirable He might put it entirely out</w:t>
      </w:r>
      <w:r>
        <w:rPr>
          <w:rStyle w:val="Emphasis1"/>
          <w:rFonts w:cs="Arial" w:ascii="Arial" w:hAnsi="Arial"/>
          <w:color w:val="000000"/>
        </w:rPr>
        <w:t xml:space="preserve"> </w:t>
      </w:r>
      <w:r>
        <w:rPr>
          <w:rFonts w:cs="Arial" w:ascii="Arial" w:hAnsi="Arial"/>
          <w:color w:val="000000"/>
        </w:rPr>
        <w:t>of the way, or doom it to destruction (</w:t>
      </w:r>
      <w:hyperlink r:id="rId128">
        <w:r>
          <w:rPr>
            <w:rStyle w:val="InternetLink"/>
            <w:rFonts w:cs="Arial" w:ascii="Arial" w:hAnsi="Arial"/>
            <w:color w:val="000000"/>
          </w:rPr>
          <w:t>1 Kings 20:42</w:t>
        </w:r>
      </w:hyperlink>
      <w:r>
        <w:rPr>
          <w:rFonts w:cs="Arial" w:ascii="Arial" w:hAnsi="Arial"/>
          <w:color w:val="000000"/>
        </w:rPr>
        <w:t>). Such devotement to destruction is often desirable in a world such as ours, so polluted, perverted, abused. There are things which cannot be turned to better account than to be utterly destroyed. There are moral nuisances which can only be swept away by “the besom of destruction.” Among these moral nuisances are morally leprous and festering men, who “will not” be healed of their contagious sores. These and their infected rookeries must be swept away. The sooner the better for society at large. God</w:t>
      </w:r>
      <w:r>
        <w:rPr>
          <w:rStyle w:val="Emphasis1"/>
          <w:rFonts w:cs="Arial" w:ascii="Arial" w:hAnsi="Arial"/>
          <w:color w:val="000000"/>
        </w:rPr>
        <w:t xml:space="preserve"> </w:t>
      </w:r>
      <w:r>
        <w:rPr>
          <w:rFonts w:cs="Arial" w:ascii="Arial" w:hAnsi="Arial"/>
          <w:color w:val="000000"/>
        </w:rPr>
        <w:t>will be glorified in the work of destruction. Hence “anathema,” which at first meant something valuable devoted to a god, came, when applied within the sphere of the moral government of the living and true God, to denote objects which had become irreclaimably corrupt, and which consequently He wisely doomed to be destroyed. The apostle disintegrating one particular line of Hebrew thought from amid the complexity of ideas that were woven around the word felt at times that, if the ethical element were eliminated from the case, he could submit to be himself destroyed, even from “the presence of his Lord,” if thereby his kinsmen could be constituted heirs of everlasting life and bliss. The destruction of which he thought was thus the annihilation, not of his being, but of substantial elements and factors of well-being. (</w:t>
      </w:r>
      <w:r>
        <w:rPr>
          <w:rFonts w:cs="Arial" w:ascii="Arial" w:hAnsi="Arial"/>
          <w:i/>
          <w:iCs/>
          <w:color w:val="000000"/>
        </w:rPr>
        <w:t>J</w:t>
      </w:r>
      <w:r>
        <w:rPr>
          <w:rFonts w:cs="Arial" w:ascii="Arial" w:hAnsi="Arial"/>
          <w:color w:val="000000"/>
        </w:rPr>
        <w:t>.</w:t>
      </w:r>
      <w:r>
        <w:rPr>
          <w:rFonts w:cs="Arial" w:ascii="Arial" w:hAnsi="Arial"/>
          <w:i/>
          <w:iCs/>
          <w:color w:val="000000"/>
        </w:rPr>
        <w:t xml:space="preserve"> Morison,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athema from Christ</w:t>
      </w:r>
    </w:p>
    <w:p>
      <w:pPr>
        <w:pStyle w:val="Web"/>
        <w:snapToGrid w:val="false"/>
        <w:spacing w:lineRule="atLeast" w:line="360" w:before="0" w:after="0"/>
        <w:ind w:firstLine="200"/>
        <w:jc w:val="both"/>
        <w:rPr/>
      </w:pPr>
      <w:r>
        <w:rPr>
          <w:rFonts w:cs="Arial" w:ascii="Arial" w:hAnsi="Arial"/>
          <w:color w:val="000000"/>
        </w:rPr>
        <w:t xml:space="preserve">St. Paul closes the previous chapter with the triumphant confidence that “neither death nor life,” </w:t>
      </w:r>
      <w:r>
        <w:rPr>
          <w:rFonts w:cs="Arial" w:ascii="Arial" w:hAnsi="Arial"/>
          <w:i/>
          <w:iCs/>
          <w:color w:val="000000"/>
        </w:rPr>
        <w:t>etc</w:t>
      </w:r>
      <w:r>
        <w:rPr>
          <w:rFonts w:cs="Arial" w:ascii="Arial" w:hAnsi="Arial"/>
          <w:color w:val="000000"/>
        </w:rPr>
        <w:t>., should be able to “separate him from the love of God which is in Christ.” The inventory of possible separating forces is comprehensive enough, but it is not exhaustive. The apostle omitted one potentiality which, alas! is constantly separating men from the love of Christ--self. The citadel which can resist any combination of external adversaries may fall through the voluntary act of the garrison within. The gate which cannot be battered down can be opened. Men cannot be driven from Christ, but they can “go away.” But in his rush of inspired feeling St. Paul would not entertain the thought of himself as withdrawing from the love of Christ, and naturally so. He knew himself too well to admit for one moment the likelihood of a guilty abandonment of One who was his “life.” There was no possibility of spiritual murder, nor probability of spiritual suicide. But the rush of feeling over he now in cool thought recollects that separation from Christ and His love was not only conceivable and possible, but, in certain circumstances, even desirable; and not from a sinfully selfish motive, but for one Divinely philanthropic. His “heart’s desire and prayer to God for Israel is that they might be saved” (</w:t>
      </w:r>
      <w:hyperlink r:id="rId129">
        <w:r>
          <w:rPr>
            <w:rStyle w:val="InternetLink"/>
            <w:rFonts w:cs="Arial" w:ascii="Arial" w:hAnsi="Arial"/>
            <w:color w:val="000000"/>
          </w:rPr>
          <w:t>Romans 10:1</w:t>
        </w:r>
      </w:hyperlink>
      <w:r>
        <w:rPr>
          <w:rFonts w:cs="Arial" w:ascii="Arial" w:hAnsi="Arial"/>
          <w:color w:val="000000"/>
        </w:rPr>
        <w:t>). How much depended upon the gratification of that desire in relation to the Jews themselves, to the kingdom of Christ, and Christ Himself, he goes on to show. How was this devoutly wished for consummation to be reached? He had used every means within his power, and had sacrificed every interest but one--his interest in Christ. Could the salvation of his countrymen be accomplished by the sacrifice of this? Would a self-devotion paralleled only by that which extorted the “My God, My God, why hast Thou forsaken Me?” suffice? If so he asked to drink of the same cup, and be baptized with the same baptism--knowing, unlike the sons of Zebedee, what he asked. To secure the world’s redemption the Master did not shrink from the Divine abandonment; to secure the effectual application of that redemption to his kinsmen the servant would not shrink from the abandonment of his Master. The greatness of the issue overshadowed the magnirude of the personal sacrifice. Let us pond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wonderful wish. What did it mea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Dismissal from the work of Christ. This was the apostle’s joy, and not all the persecutions of this world nor all the allurements of the next could tempt him even to wish that he could abandon it. Yet anathema from Christ meant dismissal after all he had accomplished, and prohibition against attempting any more. The labourer was willing to set aside that another might continue and reap the fruits of his labour; the warrior was willing to resign the weapons of the warfare and the laurels of the victory to other hand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lienation from the friendship of Christ. What the friendship of Christ was to the apostle may be gathered from what he gave to win it, what he did to cherish it, his own testimony to</w:t>
      </w:r>
      <w:r>
        <w:rPr>
          <w:rStyle w:val="Emphasis1"/>
          <w:rFonts w:cs="Arial" w:ascii="Arial" w:hAnsi="Arial"/>
          <w:color w:val="000000"/>
        </w:rPr>
        <w:t xml:space="preserve"> </w:t>
      </w:r>
      <w:r>
        <w:rPr>
          <w:rFonts w:cs="Arial" w:ascii="Arial" w:hAnsi="Arial"/>
          <w:color w:val="000000"/>
        </w:rPr>
        <w:t xml:space="preserve">its surpassing worth and the recorded instances of its tenderness and power. This was the effectual consolation of the lonely man in the strange city, in the presence of raging mobs amidst the perils of shipwreck, and at last in the Roman dungeon. Measure then what it must have been for Paul to perfect it. Dissolution of union with Christ. Review his own illustrations of what this oneness was: that between head and body, husband and wife, tree and branches, foundation and building, </w:t>
      </w:r>
      <w:r>
        <w:rPr>
          <w:rFonts w:cs="Arial" w:ascii="Arial" w:hAnsi="Arial"/>
          <w:i/>
          <w:iCs/>
          <w:color w:val="000000"/>
        </w:rPr>
        <w:t>etc</w:t>
      </w:r>
      <w:r>
        <w:rPr>
          <w:rFonts w:cs="Arial" w:ascii="Arial" w:hAnsi="Arial"/>
          <w:color w:val="000000"/>
        </w:rPr>
        <w:t>. Christ and Paul were one in life, one in mind, one in heart. Yet Paul was willing to be anathema from all thi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Eternal abandomnent by Christ. Life would have been unendurable but for Christ, yet Paul did not shrink from the prospect of eternity without Hi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wonderful wish viewed in the light of its ultimate purpose. Many have become anathema from Christ, abandoned His work, renounced His friendship, sundered the union between them and gone away into everlasting destruction from His presence, for the lowest and most selfish motives. The labour has been felt to be too hard, the friendship too exacting, the union so self-crucifying, and the heaven so holy and so far away. Or association with Christ has barred the way of pleasure, riches, advancement, and renown. In Paul’s case self was absolutely annihilated. Christ was all to him, he was willing to renounce that all if by that means others might have it. He was only one, his kindred were many. He was content that he, the unit, should be sacrificed so that the</w:t>
      </w:r>
      <w:r>
        <w:rPr>
          <w:rStyle w:val="Emphasis1"/>
          <w:rFonts w:cs="Arial" w:ascii="Arial" w:hAnsi="Arial"/>
          <w:color w:val="000000"/>
        </w:rPr>
        <w:t xml:space="preserve"> </w:t>
      </w:r>
      <w:r>
        <w:rPr>
          <w:rFonts w:cs="Arial" w:ascii="Arial" w:hAnsi="Arial"/>
          <w:color w:val="000000"/>
        </w:rPr>
        <w:t>multitude might be blessed. His wish in this view of it wa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his beloved work in other hands might be more successful. Hitherto he had only aroused the hatred of his kinsmen to his Lord. He wished, therefore, to stand aside if another agency could win their lov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by his exclusion from it the circle of Christ’s friends might be indefinitely enlarged. If mere prejudice against himself were keeping his brethren away, he would gladly forego all the blessed privileges connected with Christ’s companionship, if his brethren would only come and accept them instead. He would, if possible, view with gratitude from a distance the unceasing spread of Christ’s influence, and the constantly augmenting number of Christ’s friend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the whole race of which he was but a solitary member might become one with Christ at his expense. He saw what this would mean for the world. A Christianised Judaism as a moral force would be irresistible. He, then, would not stand in the way of thi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at heaven might be now richly peopled by his exclusion. The thought of the great body of his kinsmen anathema from Christ for ever was so terrible that, if lawful, he would renounce his heavenly hopes that they, instead of himself, might be for ever with the Lord. Conclu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 wish marks the advance of Christianity beyond all the world’s conceptions of philanthropy. Many sublime sacrifices had been made, but where is the record of such a wish as this? Read it in the light of </w:t>
      </w:r>
      <w:hyperlink r:id="rId130">
        <w:r>
          <w:rPr>
            <w:rStyle w:val="InternetLink"/>
            <w:rFonts w:cs="Arial" w:ascii="Arial" w:hAnsi="Arial"/>
            <w:color w:val="000000"/>
          </w:rPr>
          <w:t>Romans 5:7-8</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wish could not be gratified. Paul could have devoted himself without sin; but Christ could not have consented. Even such an end could not justify such a means. Christ loves the world, but He loves the individual, and such an individual as Paul could not be sacrificed for the world without the sacrifice of Christ’s own love and equity as wel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carrying out of the wish is unthinkable. Anathema from Christ from such a motive would necessarily bind more closely to Him. The means of repulsion are the very means of attraction. Paul’s wish is the very spirit of Christ; and for Christ to have allowed it would have been for Christ to deny Himself. (</w:t>
      </w:r>
      <w:r>
        <w:rPr>
          <w:rFonts w:cs="Arial" w:ascii="Arial" w:hAnsi="Arial"/>
          <w:i/>
          <w:iCs/>
          <w:color w:val="000000"/>
        </w:rPr>
        <w:t>J</w:t>
      </w:r>
      <w:r>
        <w:rPr>
          <w:rFonts w:cs="Arial" w:ascii="Arial" w:hAnsi="Arial"/>
          <w:color w:val="000000"/>
        </w:rPr>
        <w:t>.</w:t>
      </w:r>
      <w:r>
        <w:rPr>
          <w:rFonts w:cs="Arial" w:ascii="Arial" w:hAnsi="Arial"/>
          <w:i/>
          <w:iCs/>
          <w:color w:val="000000"/>
        </w:rPr>
        <w:t xml:space="preserve"> W</w:t>
      </w:r>
      <w:r>
        <w:rPr>
          <w:rFonts w:cs="Arial" w:ascii="Arial" w:hAnsi="Arial"/>
          <w:color w:val="000000"/>
        </w:rPr>
        <w:t>.</w:t>
      </w:r>
      <w:r>
        <w:rPr>
          <w:rFonts w:cs="Arial" w:ascii="Arial" w:hAnsi="Arial"/>
          <w:i/>
          <w:iCs/>
          <w:color w:val="000000"/>
        </w:rPr>
        <w:t xml:space="preserve"> Bur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vicariousness of gospel philanthropy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s strong substitutionary craving. Paul wishes here to suffer for the sake of his brethren. All love is in a sense substitutionary. It suffers for others. The more love a being has in a world of suffering, the more vicarious agony he must endure. Love loads us with the</w:t>
      </w:r>
      <w:r>
        <w:rPr>
          <w:rStyle w:val="Emphasis1"/>
          <w:rFonts w:cs="Arial" w:ascii="Arial" w:hAnsi="Arial"/>
          <w:color w:val="000000"/>
        </w:rPr>
        <w:t xml:space="preserve"> </w:t>
      </w:r>
      <w:r>
        <w:rPr>
          <w:rFonts w:cs="Arial" w:ascii="Arial" w:hAnsi="Arial"/>
          <w:color w:val="000000"/>
        </w:rPr>
        <w:t>infirmities and sorrows of all around. Christ came here with an infinite love for the whole world; and by an eternal law of sympathy He suffered for the world. But there is, moreover, a craving in love to suffer instead of its object. Does not the mother desire to suffer instead of the babe that lies on the bed of anguish? Substitution of this kind is the law of lov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s self-sacrificing power. The apostle not only desired to suffer instead of his brethren, but to suffer the greatest evil, to sacrifice his all for them. He desired to be anathema from Christ. What does this involve? “Terrible enough,” says Dean Plumptre, “would have been that word ‘anathema’” if it had brought with it only the thoughts which a Jewish reader would have associated with it. To come under all the curses, dark and dread, which were written in the book of the law; to be cursed in waking and sleeping, going out and coming in, in buying and selling, in the city and in the field; to be shunned, hated as a Samaritan was hated, shut out from fellowship with all human society that had been most prized, from all kindly greeting of friends and neighbours. This was what he would have connected with the words as their least and lowest meaning. The Christian reader, possibly the Jewish also, would have gone yet further. The apostle’s own words would have taught him to see more. To be ‘delivered unto Satan for the destruction of the flesh’; to come under sharp pain of body, supernaturally inflicted, and to feel that that excruciating agony or loathsome plague was the deserved chastisement of a sin against truth and light, and to be shut out from all visible fellowship with the body of Christ, and therefore from all communication with Christ Himself; to be as in the outer darkness while the guests were feasting in the illumined chamber, here too to be shunned by those who had been friends and brothers. This would have been the Christian’s thoughts as to excommunication in the apostolic age. But beyond all this the apostle found a deeper gulf and a more terrible sentence. To be anathema from Christ, cut off for ever from that eternal life which he had known as the truest and highest blessed-ness, sentenced for ever to that outer darkness, the wailing and gnashing of teeth, this was what he prayed for if it might have for its result “the salvation of his brethren.” Gospel love involves self-abnegation. Self sinks as love rises. Christ is the highest example. He loved us, and He gave Himself for us. Here is the cause and the effect. Love is the high priest of the soul; it offers the whole self.</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s soul-saving aim. Why did Paul wish to sacrifice himself? What was the grand object he had in view? The spiritual salvation of his countrymen. The vicarious love of the gospel endures and craves sufferings, not merely or mainly to</w:t>
      </w:r>
      <w:r>
        <w:rPr>
          <w:rStyle w:val="Emphasis1"/>
          <w:rFonts w:cs="Arial" w:ascii="Arial" w:hAnsi="Arial"/>
          <w:color w:val="000000"/>
        </w:rPr>
        <w:t xml:space="preserve"> </w:t>
      </w:r>
      <w:r>
        <w:rPr>
          <w:rFonts w:cs="Arial" w:ascii="Arial" w:hAnsi="Arial"/>
          <w:color w:val="000000"/>
        </w:rPr>
        <w:t>serve men materially and temporarily, but chiefly spiritually and eternally; to save their souls. It counts no perils too great, no sufferings too distressing, no sacrifices too exacting, in order to redeem immortal spirits from ignorance, selfishness, worldliness, guilt, misery, hell. (</w:t>
      </w:r>
      <w:r>
        <w:rPr>
          <w:rFonts w:cs="Arial" w:ascii="Arial" w:hAnsi="Arial"/>
          <w:i/>
          <w:iCs/>
          <w:color w:val="000000"/>
        </w:rPr>
        <w:t>D</w:t>
      </w:r>
      <w:r>
        <w:rPr>
          <w:rFonts w:cs="Arial" w:ascii="Arial" w:hAnsi="Arial"/>
          <w:color w:val="000000"/>
        </w:rPr>
        <w:t>.</w:t>
      </w:r>
      <w:r>
        <w:rPr>
          <w:rFonts w:cs="Arial" w:ascii="Arial" w:hAnsi="Arial"/>
          <w:i/>
          <w:iCs/>
          <w:color w:val="000000"/>
        </w:rPr>
        <w:t xml:space="preserve"> Thomas,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xtravagance of holy love</w:t>
      </w:r>
    </w:p>
    <w:p>
      <w:pPr>
        <w:pStyle w:val="Web"/>
        <w:snapToGrid w:val="false"/>
        <w:spacing w:lineRule="atLeast" w:line="360" w:before="0" w:after="0"/>
        <w:ind w:firstLine="200"/>
        <w:jc w:val="both"/>
        <w:rPr/>
      </w:pPr>
      <w:r>
        <w:rPr>
          <w:rFonts w:cs="Arial" w:ascii="Arial" w:hAnsi="Arial"/>
          <w:color w:val="000000"/>
        </w:rPr>
        <w:t>One of my hearers used to keep puzzling himself fearfully with that passage in Scripture about Jesus weeping over Jerusalem. He went and looked at Dr. Gill about it, he went to Thomas Scott about it, and he went to Matthew Henry about it; and these good divines all puzzled him as much as they could, but they did not</w:t>
      </w:r>
      <w:r>
        <w:rPr>
          <w:rStyle w:val="Emphasis1"/>
          <w:rFonts w:cs="Arial" w:ascii="Arial" w:hAnsi="Arial"/>
          <w:color w:val="000000"/>
        </w:rPr>
        <w:t xml:space="preserve"> </w:t>
      </w:r>
      <w:r>
        <w:rPr>
          <w:rFonts w:cs="Arial" w:ascii="Arial" w:hAnsi="Arial"/>
          <w:color w:val="000000"/>
        </w:rPr>
        <w:t>seem to clear up the matter. The good man could not understand how Jesus Christ could say as He did, “How often would I have gathered thee, but thou wouldst not!” One day he received more grace, and got to have a love for souls, and then the old skin of narrowmindedness which had been large enough for him once began to crack and break, and he went to the passage then, and said, “I can understand it now; I do not know how it is consistent with such and such a doctrine, but it is very consistent with what I feel in my heart.” And I feel just the same. I used to be puzzled by that passage where Paul says that he could wish himself accursed from God for his brethren’s sake. Why, I have often felt the same, and now I understand how a man can say in the exuberance of his love to others, that he would be willing to perish himself if he might save them. Of course it never could be done, but such is the extravagance of a holy love for souls that it breaks through reason, and knows no bounds. Get the heart right and you get right upon many difficult points. (</w:t>
      </w:r>
      <w:r>
        <w:rPr>
          <w:rFonts w:cs="Arial" w:ascii="Arial" w:hAnsi="Arial"/>
          <w:i/>
          <w:iCs/>
          <w:color w:val="000000"/>
        </w:rPr>
        <w:t>C</w:t>
      </w:r>
      <w:r>
        <w:rPr>
          <w:rFonts w:cs="Arial" w:ascii="Arial" w:hAnsi="Arial"/>
          <w:color w:val="000000"/>
        </w:rPr>
        <w:t>.</w:t>
      </w:r>
      <w:r>
        <w:rPr>
          <w:rFonts w:cs="Arial" w:ascii="Arial" w:hAnsi="Arial"/>
          <w:i/>
          <w:iCs/>
          <w:color w:val="000000"/>
        </w:rPr>
        <w:t xml:space="preserve"> H</w:t>
      </w:r>
      <w:r>
        <w:rPr>
          <w:rFonts w:cs="Arial" w:ascii="Arial" w:hAnsi="Arial"/>
          <w:color w:val="000000"/>
        </w:rPr>
        <w:t>.</w:t>
      </w:r>
      <w:r>
        <w:rPr>
          <w:rFonts w:cs="Arial" w:ascii="Arial" w:hAnsi="Arial"/>
          <w:i/>
          <w:iCs/>
          <w:color w:val="000000"/>
        </w:rPr>
        <w:t xml:space="preserve">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roic devo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For an example of heroic devotion let us go, not to our own sacred book, but to a heathen story in the “Mahabharat.” Have you read of Yodhishtera, the stainless king, who, on account of his pure life and tender pity for all that lives, is allowed to enter heaven without tasting death? But, arrived in the presence of the immortal gods, he misses the faces of brothers and friends whom he had loved and lost, and bliss is not blissful to him, and he cries, “Show me those souls; I cannot tarry where I bare them not. Heaven is there where love and faith make heaven; let me go. I do desire,” he said, “that region, be it of the blest, as this, or of the sorrowful, some other where, where my dear brothers are. So where they have gone there will I surely go.” He quits the heaven he has gained, and hellwards turns. But while he traverses the place of dread, again the angels invite his return. He answers, “Go to those thou servest tell them I come not thither; say I stand here, in the throat of hell, and here will abide, nay, even perish, if my well-beloved may win ease and peace by any pain of mine.” Are we going backward? Have we no passion for saving?--no sympathy with the “them also I must bring”?</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w:t>
      </w:r>
      <w:r>
        <w:rPr>
          <w:rFonts w:cs="Arial" w:ascii="Arial" w:hAnsi="Arial"/>
          <w:color w:val="000000"/>
        </w:rPr>
        <w:t>Heaven is not heaven to one alone;</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Save thou one soul, and thou mayest save thine ow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Mrs. E. Campagnac.)</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passion for soul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ll the great revivalists of the Church have had what has been Galled a passion for souls. John Smith, the mighty Wesleyan preacher, used to say, “I am a broken-hearted man; not for myself, but on account of others. God has given me such a sight of the value of precious souls, that I cannot live if souls are not saved. Oh, give me souls, or else I di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6" w:name="10"/>
      <w:bookmarkStart w:id="17" w:name="11"/>
      <w:bookmarkStart w:id="18" w:name="12"/>
      <w:bookmarkEnd w:id="16"/>
      <w:bookmarkEnd w:id="17"/>
      <w:bookmarkEnd w:id="18"/>
      <w:r>
        <w:rPr>
          <w:rStyle w:val="Large1"/>
          <w:rFonts w:cs="Arial" w:ascii="Arial" w:hAnsi="Arial"/>
          <w:color w:val="000000"/>
          <w:sz w:val="24"/>
          <w:szCs w:val="24"/>
        </w:rPr>
        <w:t>Verses 10-12</w:t>
      </w:r>
    </w:p>
    <w:p>
      <w:pPr>
        <w:pStyle w:val="Web"/>
        <w:snapToGrid w:val="false"/>
        <w:spacing w:lineRule="atLeast" w:line="360" w:before="0" w:after="0"/>
        <w:jc w:val="both"/>
        <w:rPr>
          <w:rFonts w:ascii="Arial" w:hAnsi="Arial" w:cs="Arial"/>
          <w:color w:val="000000"/>
        </w:rPr>
      </w:pPr>
      <w:hyperlink r:id="rId131">
        <w:r>
          <w:rPr>
            <w:rStyle w:val="InternetLink"/>
            <w:rFonts w:cs="Arial" w:ascii="Arial" w:hAnsi="Arial"/>
            <w:color w:val="000000"/>
          </w:rPr>
          <w:t>Romans 9:10-1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not only this; but when Rebecca also had conceived by … our Father Isaac.</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lection of Jacob and the rejection of Esau</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Not personal, but nationa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t to eternal salvation, but to earthly privileg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Not determined by works, but by grac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Not intended to establish the doctrine of unconditional election to eternal life and the predestination of others to eternal damnation, but the unconditional election of the Gentiles to the benefits of the gospel and the national rejection of the Jews. (</w:t>
      </w:r>
      <w:r>
        <w:rPr>
          <w:rFonts w:cs="Arial" w:ascii="Arial" w:hAnsi="Arial"/>
          <w:i/>
          <w:iCs/>
          <w:color w:val="000000"/>
        </w:rPr>
        <w:t>J</w:t>
      </w:r>
      <w:r>
        <w:rPr>
          <w:rFonts w:cs="Arial" w:ascii="Arial" w:hAnsi="Arial"/>
          <w:color w:val="000000"/>
        </w:rPr>
        <w:t>.</w:t>
      </w:r>
      <w:r>
        <w:rPr>
          <w:rFonts w:cs="Arial" w:ascii="Arial" w:hAnsi="Arial"/>
          <w:i/>
          <w:iCs/>
          <w:color w:val="000000"/>
        </w:rPr>
        <w:t xml:space="preserve"> Lyth,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essons from the case of Esau and Jacob</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As in Rebeeca’s womb there was a striving between Esau and Jacob, so in every true Christian there is a combating between corruption and grace; and as Esau is the elder, so is corrup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s in Isaac’s family there was a profane Esau as well as a godly Jacob, so is the visible Church a mixed company, as our Saviour teaches by divers parables. Examine how thou standest in the Church, whether as an Esau or as a Jacob.</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Esau is Isaac’s eldest son, yet rejected. Birth, degrees, and blood are to be regarded, and are especial favours of God, yet they further not election. As it was rather a disgrace for Esau to come of virtuous parents, because he was no better, so do thou account of thyself; then is</w:t>
      </w:r>
      <w:r>
        <w:rPr>
          <w:rStyle w:val="Emphasis1"/>
          <w:rFonts w:cs="Arial" w:ascii="Arial" w:hAnsi="Arial"/>
          <w:color w:val="000000"/>
        </w:rPr>
        <w:t xml:space="preserve"> </w:t>
      </w:r>
      <w:r>
        <w:rPr>
          <w:rFonts w:cs="Arial" w:ascii="Arial" w:hAnsi="Arial"/>
          <w:color w:val="000000"/>
        </w:rPr>
        <w:t>the blood of thy famous ancestors thy credit when thou art like them in virtue. Better the honour of our families should begin than end in u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Esau is disinherited, and yet God gave a law that the firstborn should not be deprived of his birthright, namely, without just and weighty cause. (</w:t>
      </w:r>
      <w:r>
        <w:rPr>
          <w:rFonts w:cs="Arial" w:ascii="Arial" w:hAnsi="Arial"/>
          <w:i/>
          <w:iCs/>
          <w:color w:val="000000"/>
        </w:rPr>
        <w:t>Elnathan Parr, B</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For the children being not yet born, neither having done any good or evil, that the purpose of God according to election might stand not of works, but of Him that calleth.</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sovereignty</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He has the indisputable right to determine the conditions of individual lif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Exercises the right freely without reference to future conduc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Does not thereby interfere with the possibility of personal salvation, but provides for it.</w:t>
      </w:r>
      <w:r>
        <w:rPr>
          <w:rFonts w:cs="Arial" w:ascii="Arial" w:hAnsi="Arial"/>
          <w:i/>
          <w:iCs/>
          <w:color w:val="000000"/>
        </w:rPr>
        <w:t xml:space="preserve"> </w:t>
      </w:r>
      <w:r>
        <w:rPr>
          <w:rFonts w:cs="Arial" w:ascii="Arial" w:hAnsi="Arial"/>
          <w:color w:val="000000"/>
        </w:rPr>
        <w:t>(</w:t>
      </w:r>
      <w:r>
        <w:rPr>
          <w:rFonts w:cs="Arial" w:ascii="Arial" w:hAnsi="Arial"/>
          <w:i/>
          <w:iCs/>
          <w:color w:val="000000"/>
        </w:rPr>
        <w:t>J</w:t>
      </w:r>
      <w:r>
        <w:rPr>
          <w:rFonts w:cs="Arial" w:ascii="Arial" w:hAnsi="Arial"/>
          <w:color w:val="000000"/>
        </w:rPr>
        <w:t>.</w:t>
      </w:r>
      <w:r>
        <w:rPr>
          <w:rFonts w:cs="Arial" w:ascii="Arial" w:hAnsi="Arial"/>
          <w:i/>
          <w:iCs/>
          <w:color w:val="000000"/>
        </w:rPr>
        <w:t xml:space="preserve"> Lyth,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lection: how to be regarded</w:t>
      </w:r>
    </w:p>
    <w:p>
      <w:pPr>
        <w:pStyle w:val="Web"/>
        <w:snapToGrid w:val="false"/>
        <w:spacing w:lineRule="atLeast" w:line="360" w:before="0" w:after="0"/>
        <w:ind w:firstLine="200"/>
        <w:jc w:val="both"/>
        <w:rPr/>
      </w:pPr>
      <w:r>
        <w:rPr>
          <w:rFonts w:cs="Arial" w:ascii="Arial" w:hAnsi="Arial"/>
          <w:color w:val="000000"/>
        </w:rPr>
        <w:t>The doctrine ought never to be a stumbling-block in the way of your entertaining the overtures of the gospel. Leave it to God Himself to harmonise those everlasting decrees, by which He hath distinguished between the elect and the reprobate, with His present declarations of goodwill to one and to all of the human family. Your business is to let the decrees alone, and to cast your joyful confidence upon the declarations. Should an earthly monarch send a message of friendship to your door, must you reject it either as unintelligible or unreal because you have not been instructed in all the mysteries of his government? Because you cannot comprehend the policy of his empire, must you therefore not receive the offered kindness which has come from him to your own dwelling-place? And ere you can appreciate the gift which he holds out for your single and specific acceptance, must you first be able to trace all the workings and all the ways of the vast, the varied, superintendence which belongs to him? It is truly so with God, who, although presiding over a management which embraces all worlds and reaches from everlasting to everlasting, has nevertheless sent to each individual amongst us the special intimation of His perfect willingness to admit us into favour; and must we, I ask, suspend our comfort and our confidence therein till we, the occupiers of one of the humblest tenements in creation, and only the creatures but of yesterday--till we shall have mastered the economy of this wondrous universe and scanned the counsels of eternity? (</w:t>
      </w:r>
      <w:r>
        <w:rPr>
          <w:rFonts w:cs="Arial" w:ascii="Arial" w:hAnsi="Arial"/>
          <w:i/>
          <w:iCs/>
          <w:color w:val="000000"/>
        </w:rPr>
        <w:t>T</w:t>
      </w:r>
      <w:r>
        <w:rPr>
          <w:rFonts w:cs="Arial" w:ascii="Arial" w:hAnsi="Arial"/>
          <w:color w:val="000000"/>
        </w:rPr>
        <w:t>.</w:t>
      </w:r>
      <w:r>
        <w:rPr>
          <w:rFonts w:cs="Arial" w:ascii="Arial" w:hAnsi="Arial"/>
          <w:i/>
          <w:iCs/>
          <w:color w:val="000000"/>
        </w:rPr>
        <w:t xml:space="preserve"> Chalmers,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eans and end of predestination</w:t>
      </w:r>
    </w:p>
    <w:p>
      <w:pPr>
        <w:pStyle w:val="Web"/>
        <w:snapToGrid w:val="false"/>
        <w:spacing w:lineRule="atLeast" w:line="360" w:before="0" w:after="0"/>
        <w:ind w:firstLine="200"/>
        <w:jc w:val="both"/>
        <w:rPr/>
      </w:pPr>
      <w:r>
        <w:rPr>
          <w:rFonts w:cs="Arial" w:ascii="Arial" w:hAnsi="Arial"/>
          <w:color w:val="000000"/>
        </w:rPr>
        <w:t>Upon the principles of Christian predestination, you are still not less inconsistent; because you go about to separate two things which are inseparably joined together, viz., the end and the means which lead to it; and then you fly to the old threadbare objection of Papists, Quakers, and Arminians--“if I am elected, I shall be saved, do what I will; if I am not elected, I must be damned, do what I can.” Now, this is the abuse of the doctrine, but by no means the doctrine itself, holiness of heart and life being the middle link of that chain which connects God’s eternal decree with the execution of that decree in the salvation of all His elect. And if you can cast your eyes upon the Christian world in general, you will find that real practical religion is more to be found among those who adopt the Scripture plan of predestination than among those who reject it. But let us have recourse to a familiar illustration of the point in hand. When archbishop Chicheley founded All Souls’ College, in Oxford, he made a decree that they who in future times were founder’s kin should succeed to the fellowship of that college, in preference to all others. This decree is inviolable in the choice of the candidates; but I never heard of one that intended offering himself who reasoned after this manner: “ If I am founder’s kin, I must succeed, do what I will, or even whether I offer myself or not.” No; but they all go about to prove their pedigree and relationship to the founder, and for this purpose they anxiously search the old book entitled “Stemmata Chiciliana,” and apply themselves diligently to their probation exercises, in order that no requisite may be wanting on their parts. Now, my dear--, produce your pedigree, and learn your exercise, and the thing is done. Take but the same pains (though surely you ought to take more) to prove your relationship to the great Founder of the universe, whose decree is that none shall partake of His spiritual blessings but those who bear a relationship to Him through faith in Jesus Christ; apply yourself to the study of that old book the Bible, from which alone you can trace your descent, and study your exercise as becomes a candidate for a heavenly fellowship with God and glorified spirits. Set about this in earnest, and I will venture my own soul upon the safety of yours; for though I cannot climb up into heaven to read God’s decree, yet I shall be very certain, from that middle link of the chain which is let down upon earth, that it is in your favour. (</w:t>
      </w:r>
      <w:r>
        <w:rPr>
          <w:rFonts w:cs="Arial" w:ascii="Arial" w:hAnsi="Arial"/>
          <w:i/>
          <w:iCs/>
          <w:color w:val="000000"/>
        </w:rPr>
        <w:t>Sir Richard Hill, M</w:t>
      </w:r>
      <w:r>
        <w:rPr>
          <w:rFonts w:cs="Arial" w:ascii="Arial" w:hAnsi="Arial"/>
          <w:color w:val="000000"/>
        </w:rPr>
        <w:t>.</w:t>
      </w:r>
      <w:r>
        <w:rPr>
          <w:rFonts w:cs="Arial" w:ascii="Arial" w:hAnsi="Arial"/>
          <w:i/>
          <w:iCs/>
          <w:color w:val="000000"/>
        </w:rPr>
        <w:t>A</w:t>
      </w:r>
      <w:r>
        <w:rPr>
          <w:rFonts w:cs="Arial" w:ascii="Arial" w:hAnsi="Arial"/>
          <w:color w:val="000000"/>
        </w:rPr>
        <w:t>.</w:t>
      </w:r>
      <w:r>
        <w:rPr>
          <w:rFonts w:cs="Arial" w:ascii="Arial" w:hAnsi="Arial"/>
          <w:i/>
          <w:iCs/>
          <w:color w:val="000000"/>
        </w:rPr>
        <w:t>, letter to a frien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vine call</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word “calleth,” when applied to moral agents, assumes the possession of free will. They are</w:t>
      </w:r>
      <w:r>
        <w:rPr>
          <w:rStyle w:val="Emphasis1"/>
          <w:rFonts w:cs="Arial" w:ascii="Arial" w:hAnsi="Arial"/>
          <w:color w:val="000000"/>
        </w:rPr>
        <w:t xml:space="preserve"> </w:t>
      </w:r>
      <w:r>
        <w:rPr>
          <w:rFonts w:cs="Arial" w:ascii="Arial" w:hAnsi="Arial"/>
          <w:color w:val="000000"/>
        </w:rPr>
        <w:t>“called,” not compelled or necessitated. According to the nature of the case, a “call” may assume the form either of a summons or an invitation. It may sometimes be allied to a commandment, sometimes to an entreaty. In the case before us, where reference is to prerogative, which in its inner ethical content may be either welcomed and prized, or spurned and stamped under foot, the call may be essentially of the nature of a Divine invitation. Some of God’s greatest blessings He simply provides and confers without sending forth an invitation. To the enjoyment of others, He gives invitation, and, as it were, says, “Ho, every one! come ye.” Some such invitation is addressed to persons, some such to peoples. And in both cases invitation may pave the way for further and ulterior invitation. They who “have,” in the sense of accepting what has been proffered, and of keeping and</w:t>
      </w:r>
      <w:r>
        <w:rPr>
          <w:rStyle w:val="Emphasis1"/>
          <w:rFonts w:cs="Arial" w:ascii="Arial" w:hAnsi="Arial"/>
          <w:color w:val="000000"/>
        </w:rPr>
        <w:t xml:space="preserve"> </w:t>
      </w:r>
      <w:r>
        <w:rPr>
          <w:rFonts w:cs="Arial" w:ascii="Arial" w:hAnsi="Arial"/>
          <w:color w:val="000000"/>
        </w:rPr>
        <w:t>prizing what they have got, to them shall be given, and they shall “have” more abundantly. Invitation to them will follow invitation, till the highest blessing is</w:t>
      </w:r>
      <w:r>
        <w:rPr>
          <w:rStyle w:val="Emphasis1"/>
          <w:rFonts w:cs="Arial" w:ascii="Arial" w:hAnsi="Arial"/>
          <w:color w:val="000000"/>
        </w:rPr>
        <w:t xml:space="preserve"> </w:t>
      </w:r>
      <w:r>
        <w:rPr>
          <w:rFonts w:cs="Arial" w:ascii="Arial" w:hAnsi="Arial"/>
          <w:color w:val="000000"/>
        </w:rPr>
        <w:t>reached; and they find in their delightful experience that blessed are they who are</w:t>
      </w:r>
      <w:r>
        <w:rPr>
          <w:rStyle w:val="Emphasis1"/>
          <w:rFonts w:cs="Arial" w:ascii="Arial" w:hAnsi="Arial"/>
          <w:color w:val="000000"/>
        </w:rPr>
        <w:t xml:space="preserve"> </w:t>
      </w:r>
      <w:r>
        <w:rPr>
          <w:rFonts w:cs="Arial" w:ascii="Arial" w:hAnsi="Arial"/>
          <w:color w:val="000000"/>
        </w:rPr>
        <w:t>God’s invited guests to the everlasting banquet of bliss. To all the highest blessings there is a Divine “call” or “invitation” “For whom He did foreknow … them He also glorifies” (</w:t>
      </w:r>
      <w:hyperlink r:id="rId132">
        <w:r>
          <w:rPr>
            <w:rStyle w:val="InternetLink"/>
            <w:rFonts w:cs="Arial" w:ascii="Arial" w:hAnsi="Arial"/>
            <w:color w:val="000000"/>
          </w:rPr>
          <w:t>Romans 8:29-30</w:t>
        </w:r>
      </w:hyperlink>
      <w:r>
        <w:rPr>
          <w:rFonts w:cs="Arial" w:ascii="Arial" w:hAnsi="Arial"/>
          <w:color w:val="000000"/>
        </w:rPr>
        <w:t>). (</w:t>
      </w:r>
      <w:r>
        <w:rPr>
          <w:rFonts w:cs="Arial" w:ascii="Arial" w:hAnsi="Arial"/>
          <w:i/>
          <w:iCs/>
          <w:color w:val="000000"/>
        </w:rPr>
        <w:t>J</w:t>
      </w:r>
      <w:r>
        <w:rPr>
          <w:rFonts w:cs="Arial" w:ascii="Arial" w:hAnsi="Arial"/>
          <w:color w:val="000000"/>
        </w:rPr>
        <w:t>.</w:t>
      </w:r>
      <w:r>
        <w:rPr>
          <w:rFonts w:cs="Arial" w:ascii="Arial" w:hAnsi="Arial"/>
          <w:i/>
          <w:iCs/>
          <w:color w:val="000000"/>
        </w:rPr>
        <w:t xml:space="preserve"> Morison,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9" w:name="13"/>
      <w:bookmarkEnd w:id="19"/>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hyperlink r:id="rId133">
        <w:r>
          <w:rPr>
            <w:rStyle w:val="InternetLink"/>
            <w:rFonts w:cs="Arial" w:ascii="Arial" w:hAnsi="Arial"/>
            <w:color w:val="000000"/>
          </w:rPr>
          <w:t>Romans 9:1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Jacob have I loved, but Esau have I hat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acob loved, but Esau hated</w:t>
      </w:r>
    </w:p>
    <w:p>
      <w:pPr>
        <w:pStyle w:val="Web"/>
        <w:snapToGrid w:val="false"/>
        <w:spacing w:lineRule="atLeast" w:line="360" w:before="0" w:after="0"/>
        <w:ind w:firstLine="200"/>
        <w:jc w:val="both"/>
        <w:rPr/>
      </w:pPr>
      <w:r>
        <w:rPr>
          <w:rFonts w:cs="Arial" w:ascii="Arial" w:hAnsi="Arial"/>
          <w:color w:val="000000"/>
        </w:rPr>
        <w:t>It</w:t>
      </w:r>
      <w:r>
        <w:rPr>
          <w:rFonts w:cs="Arial" w:ascii="Arial" w:hAnsi="Arial"/>
          <w:i/>
          <w:iCs/>
          <w:color w:val="000000"/>
        </w:rPr>
        <w:t xml:space="preserve"> </w:t>
      </w:r>
      <w:r>
        <w:rPr>
          <w:rFonts w:cs="Arial" w:ascii="Arial" w:hAnsi="Arial"/>
          <w:color w:val="000000"/>
        </w:rPr>
        <w:t>is evident that to the writer it was a mystery why God should “love” Jacob more than Esau. He even goes so far as to imply that, at first sight, it has</w:t>
      </w:r>
      <w:r>
        <w:rPr>
          <w:rStyle w:val="Emphasis1"/>
          <w:rFonts w:cs="Arial" w:ascii="Arial" w:hAnsi="Arial"/>
          <w:color w:val="000000"/>
        </w:rPr>
        <w:t xml:space="preserve"> </w:t>
      </w:r>
      <w:r>
        <w:rPr>
          <w:rFonts w:cs="Arial" w:ascii="Arial" w:hAnsi="Arial"/>
          <w:color w:val="000000"/>
        </w:rPr>
        <w:t>the character of “unrighteousness” in God. But he instantly crushes the thought (</w:t>
      </w:r>
      <w:hyperlink r:id="rId134">
        <w:r>
          <w:rPr>
            <w:rStyle w:val="InternetLink"/>
            <w:rFonts w:cs="Arial" w:ascii="Arial" w:hAnsi="Arial"/>
            <w:color w:val="000000"/>
          </w:rPr>
          <w:t>Romans 9:14</w:t>
        </w:r>
      </w:hyperlink>
      <w:r>
        <w:rPr>
          <w:rFonts w:cs="Arial" w:ascii="Arial" w:hAnsi="Arial"/>
          <w:color w:val="000000"/>
        </w:rPr>
        <w:t>). St. Paul makes it the basis of some thoughts about “election.” It would be impossible that there should be a God of infinite knowledge and no “election.” But there are only two right uses of it--viz., to humble and leave God in His unapproachable greatness, and to comfort the tried and harassed believ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o a mere superficial reader, it seems very strange that God should love Jacob and hate Esau.</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Esau’s picture is well drawn. He “was a clever hunter, a man of the field”--what we should call “a man of the world.” He loved pleasure, and had a clear eye for any present advantage. We could not call him immoral, and, by the side of Jacob, he stands up the better man. He was far more sinned against than sinning. He had some fine traits. He was irritable, even to the point of saying that he would kill his brother! But</w:t>
      </w:r>
      <w:r>
        <w:rPr>
          <w:rStyle w:val="Emphasis1"/>
          <w:rFonts w:cs="Arial" w:ascii="Arial" w:hAnsi="Arial"/>
          <w:color w:val="000000"/>
        </w:rPr>
        <w:t xml:space="preserve"> </w:t>
      </w:r>
      <w:r>
        <w:rPr>
          <w:rFonts w:cs="Arial" w:ascii="Arial" w:hAnsi="Arial"/>
          <w:color w:val="000000"/>
        </w:rPr>
        <w:t>he was forgiving, and his passion quite passed away. He bought what he</w:t>
      </w:r>
      <w:r>
        <w:rPr>
          <w:rStyle w:val="Emphasis1"/>
          <w:rFonts w:cs="Arial" w:ascii="Arial" w:hAnsi="Arial"/>
          <w:color w:val="000000"/>
        </w:rPr>
        <w:t xml:space="preserve"> </w:t>
      </w:r>
      <w:r>
        <w:rPr>
          <w:rFonts w:cs="Arial" w:ascii="Arial" w:hAnsi="Arial"/>
          <w:color w:val="000000"/>
        </w:rPr>
        <w:t>might, probably, have taken by force. He never once deceived his father and mother. He spoke to his father respectfully and reverently. If he thought lightly of “the birthright” at one time, he was very earnest about it at another. He showed consideration at least the second time, in the selection of his wives (</w:t>
      </w:r>
      <w:hyperlink r:id="rId135">
        <w:r>
          <w:rPr>
            <w:rStyle w:val="InternetLink"/>
            <w:rFonts w:cs="Arial" w:ascii="Arial" w:hAnsi="Arial"/>
            <w:color w:val="000000"/>
          </w:rPr>
          <w:t>Genesis 28:8-9</w:t>
        </w:r>
      </w:hyperlink>
      <w:r>
        <w:rPr>
          <w:rFonts w:cs="Arial" w:ascii="Arial" w:hAnsi="Arial"/>
          <w:color w:val="000000"/>
        </w:rPr>
        <w:t xml:space="preserve">). And Esau was most generous afterwards, at Peniel, </w:t>
      </w:r>
      <w:r>
        <w:rPr>
          <w:rFonts w:cs="Arial" w:ascii="Arial" w:hAnsi="Arial"/>
          <w:i/>
          <w:iCs/>
          <w:color w:val="000000"/>
        </w:rPr>
        <w:t>e</w:t>
      </w:r>
      <w:r>
        <w:rPr>
          <w:rFonts w:cs="Arial" w:ascii="Arial" w:hAnsi="Arial"/>
          <w:color w:val="000000"/>
        </w:rPr>
        <w:t>.</w:t>
      </w:r>
      <w:r>
        <w:rPr>
          <w:rFonts w:cs="Arial" w:ascii="Arial" w:hAnsi="Arial"/>
          <w:i/>
          <w:iCs/>
          <w:color w:val="000000"/>
        </w:rPr>
        <w:t>g</w:t>
      </w:r>
      <w:r>
        <w:rPr>
          <w:rFonts w:cs="Arial" w:ascii="Arial" w:hAnsi="Arial"/>
          <w:color w:val="000000"/>
        </w:rPr>
        <w:t>.</w:t>
      </w:r>
      <w:r>
        <w:rPr>
          <w:rFonts w:cs="Arial" w:ascii="Arial" w:hAnsi="Arial"/>
          <w:i/>
          <w:iCs/>
          <w:color w:val="000000"/>
        </w:rPr>
        <w:t xml:space="preserve">, </w:t>
      </w:r>
      <w:r>
        <w:rPr>
          <w:rFonts w:cs="Arial" w:ascii="Arial" w:hAnsi="Arial"/>
          <w:color w:val="000000"/>
        </w:rPr>
        <w:t>even at the moment when Jacob was treating him with suspicion, fear, and cunning (</w:t>
      </w:r>
      <w:hyperlink r:id="rId136">
        <w:r>
          <w:rPr>
            <w:rStyle w:val="InternetLink"/>
            <w:rFonts w:cs="Arial" w:ascii="Arial" w:hAnsi="Arial"/>
            <w:color w:val="000000"/>
          </w:rPr>
          <w:t>Genesis 33:1-20</w:t>
        </w:r>
      </w:hyperlink>
      <w:r>
        <w:rPr>
          <w:rFonts w:cs="Arial" w:ascii="Arial" w:hAnsi="Arial"/>
          <w:color w:val="000000"/>
        </w:rPr>
        <w:t>.) He was unwilling to take anything at Jacob’s hand, but, with great delicacy, when Jacob urged him to take it, he took it, and added, “Let us go, and I will go before thee.” And when Jacob declined it, he said, “Let me now leave with thee some of the folk that are with me.” And the last thing we read of him is</w:t>
      </w:r>
      <w:r>
        <w:rPr>
          <w:rStyle w:val="Emphasis1"/>
          <w:rFonts w:cs="Arial" w:ascii="Arial" w:hAnsi="Arial"/>
          <w:color w:val="000000"/>
        </w:rPr>
        <w:t xml:space="preserve"> </w:t>
      </w:r>
      <w:r>
        <w:rPr>
          <w:rFonts w:cs="Arial" w:ascii="Arial" w:hAnsi="Arial"/>
          <w:color w:val="000000"/>
        </w:rPr>
        <w:t>an act of modest thoughtfulness (</w:t>
      </w:r>
      <w:hyperlink r:id="rId137">
        <w:r>
          <w:rPr>
            <w:rStyle w:val="InternetLink"/>
            <w:rFonts w:cs="Arial" w:ascii="Arial" w:hAnsi="Arial"/>
            <w:color w:val="000000"/>
          </w:rPr>
          <w:t>Genesis 36:7</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patient life of Jacob is a sad contrast. His besetting sin is deceitfulness. He takes advantage of his brother’s hunger, and gets “the birthright” by what was almost cheating. To his</w:t>
      </w:r>
      <w:r>
        <w:rPr>
          <w:rStyle w:val="Emphasis1"/>
          <w:rFonts w:cs="Arial" w:ascii="Arial" w:hAnsi="Arial"/>
          <w:color w:val="000000"/>
        </w:rPr>
        <w:t xml:space="preserve"> </w:t>
      </w:r>
      <w:r>
        <w:rPr>
          <w:rFonts w:cs="Arial" w:ascii="Arial" w:hAnsi="Arial"/>
          <w:color w:val="000000"/>
        </w:rPr>
        <w:t>apparently dying father, he tells, acts, asserts, and re-asserts a lie! And before he goes away he makes no confession or apology. He deceives his master and father-in-law, Laban, and runs away and outrages his feelings. And even to his generous brother he acts trickil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ere, then, is the solution of the verdict, “Jacob have I loved,”</w:t>
      </w:r>
      <w:r>
        <w:rPr>
          <w:rFonts w:cs="Arial" w:ascii="Arial" w:hAnsi="Arial"/>
          <w:i/>
          <w:iCs/>
          <w:color w:val="000000"/>
        </w:rPr>
        <w:t xml:space="preserve"> etc</w:t>
      </w:r>
      <w:r>
        <w:rPr>
          <w:rFonts w:cs="Arial" w:ascii="Arial" w:hAnsi="Arial"/>
          <w:color w:val="000000"/>
        </w:rPr>
        <w:t>.? We go down into the sanctuary of a man’s real lif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Esau seems to have never cared for God at all. He had no crime; but he certainly had no grace. There is not a prayer, nor any recognition of the fatherhood or the sovereignty of the Almighty. His “birthright” is little or nothing to him; and a present gratification comes before any future advantage. He tries, even with “tears,” to change his father’s resolve that Jacob should have the property. But there is no repentance. The “birthright” is valuable to him in a secular point of view; but he is utterly indifferent to its spiritual natu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Jacob seeks the blessing by wrong means; but he values it. He makes his peace with God the very night after. His life at Syria is such that Laban was constrained to say, “I have learned by experience that the Lord hath blessed me for thy sake.” He traces</w:t>
      </w:r>
      <w:r>
        <w:rPr>
          <w:rStyle w:val="Emphasis1"/>
          <w:rFonts w:cs="Arial" w:ascii="Arial" w:hAnsi="Arial"/>
          <w:color w:val="000000"/>
        </w:rPr>
        <w:t xml:space="preserve"> </w:t>
      </w:r>
      <w:r>
        <w:rPr>
          <w:rFonts w:cs="Arial" w:ascii="Arial" w:hAnsi="Arial"/>
          <w:color w:val="000000"/>
        </w:rPr>
        <w:t>everything he had to God. He wrestles all night in prayer. He goes up to Bethel, and renews his covenant when God bids him. He puts away all his wives’ strange gods before he goes there. He secures God’s permission and blessing before he ventures to go down into Egypt. He is careful when there to separate his family from idolators, and he makes good confession before Pharaoh. In his last act he talks to his children with grandeur, and most piously, and shows his faith by charging his sons to bury him in the land of promis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nclu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Jacob had great sins, but they were falls! He rose; he repented; and he was forgiven. The child of God comes out, and grace prevail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Esau was, in a worldly sense, moral, but godless. Not very wrong with man, but never right with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uppose you had two sons. The one lived a perfectly correct life; but you were nothing to him. The other often grieved you; but he loved you, and was sorry when he hurt you. Which would be the one you love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hat shall we say then? Is there unrighteousness with God? God forbid. Then how is it with ourselves? The world is very much made up of “Esaus” and “Jacobs.” Some lead very correct lives. What is God? A cypher. Where is God? Nowhere. Others are really religious. They love God. But they do many, many inconsistent and very bad things. They repent; they are forgiven. And the correct, moral people of the world see the sins of the religious people, and suspect and despise them. And the religious people scarcely remember how very inferior they are in many things to the worl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 xml:space="preserve">Then what will be to the Jacobs? They will be punished, as Jacob was, by a retributive justice. They will go through several ordeals of purification. They will suffer even to the fire! But they will be saved! And what to the Esaus who live and die Esaus? A retributive justice too. No God in them; then no God </w:t>
      </w:r>
      <w:r>
        <w:rPr>
          <w:rFonts w:cs="Arial" w:ascii="Arial" w:hAnsi="Arial"/>
          <w:i/>
          <w:iCs/>
          <w:color w:val="000000"/>
        </w:rPr>
        <w:t xml:space="preserve">for </w:t>
      </w:r>
      <w:r>
        <w:rPr>
          <w:rFonts w:cs="Arial" w:ascii="Arial" w:hAnsi="Arial"/>
          <w:color w:val="000000"/>
        </w:rPr>
        <w:t>them! No birthright! No blessin! No repentance! (</w:t>
      </w:r>
      <w:r>
        <w:rPr>
          <w:rFonts w:cs="Arial" w:ascii="Arial" w:hAnsi="Arial"/>
          <w:i/>
          <w:iCs/>
          <w:color w:val="000000"/>
        </w:rPr>
        <w:t>J</w:t>
      </w:r>
      <w:r>
        <w:rPr>
          <w:rFonts w:cs="Arial" w:ascii="Arial" w:hAnsi="Arial"/>
          <w:color w:val="000000"/>
        </w:rPr>
        <w:t xml:space="preserve">. </w:t>
      </w:r>
      <w:r>
        <w:rPr>
          <w:rFonts w:cs="Arial" w:ascii="Arial" w:hAnsi="Arial"/>
          <w:i/>
          <w:iCs/>
          <w:color w:val="000000"/>
        </w:rPr>
        <w:t>Vaughan, M</w:t>
      </w:r>
      <w:r>
        <w:rPr>
          <w:rFonts w:cs="Arial" w:ascii="Arial" w:hAnsi="Arial"/>
          <w:color w:val="000000"/>
        </w:rPr>
        <w:t>.</w:t>
      </w:r>
      <w:r>
        <w:rPr>
          <w:rFonts w:cs="Arial" w:ascii="Arial" w:hAnsi="Arial"/>
          <w:i/>
          <w:iCs/>
          <w:color w:val="000000"/>
        </w:rPr>
        <w:t>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acob loved and Esau hat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n what sen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omparatively, not absolutel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s representatives of a race, not as individual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reference to earthly, not heavenly privileg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ow is God’s justice and mercy vindicated in this ordination? He is the Supreme Sovereign, who specially privileges some, but blesses all.</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at has this example to do with the question of individual salv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othing as to its possibility, for all may be sav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thing as to its conditions, for all must be saved by grace through fait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Yet much as to special privilege and increased responsibility. (</w:t>
      </w:r>
      <w:r>
        <w:rPr>
          <w:rFonts w:cs="Arial" w:ascii="Arial" w:hAnsi="Arial"/>
          <w:i/>
          <w:iCs/>
          <w:color w:val="000000"/>
        </w:rPr>
        <w:t>J</w:t>
      </w:r>
      <w:r>
        <w:rPr>
          <w:rFonts w:cs="Arial" w:ascii="Arial" w:hAnsi="Arial"/>
          <w:color w:val="000000"/>
        </w:rPr>
        <w:t>.</w:t>
      </w:r>
      <w:r>
        <w:rPr>
          <w:rFonts w:cs="Arial" w:ascii="Arial" w:hAnsi="Arial"/>
          <w:i/>
          <w:iCs/>
          <w:color w:val="000000"/>
        </w:rPr>
        <w:t xml:space="preserve"> Lyth,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sau hated and Jacob loved</w:t>
      </w:r>
    </w:p>
    <w:p>
      <w:pPr>
        <w:pStyle w:val="Web"/>
        <w:snapToGrid w:val="false"/>
        <w:spacing w:lineRule="atLeast" w:line="360" w:before="0" w:after="0"/>
        <w:ind w:firstLine="200"/>
        <w:jc w:val="both"/>
        <w:rPr/>
      </w:pPr>
      <w:r>
        <w:rPr>
          <w:rFonts w:cs="Arial" w:ascii="Arial" w:hAnsi="Arial"/>
          <w:color w:val="000000"/>
        </w:rPr>
        <w:t>Some light is thrown on the strong verb “hated” by other passages in which it is employed (</w:t>
      </w:r>
      <w:hyperlink r:id="rId138">
        <w:r>
          <w:rPr>
            <w:rStyle w:val="InternetLink"/>
            <w:rFonts w:cs="Arial" w:ascii="Arial" w:hAnsi="Arial"/>
            <w:color w:val="000000"/>
          </w:rPr>
          <w:t>Matthew 6:24</w:t>
        </w:r>
      </w:hyperlink>
      <w:r>
        <w:rPr>
          <w:rFonts w:cs="Arial" w:ascii="Arial" w:hAnsi="Arial"/>
          <w:color w:val="000000"/>
        </w:rPr>
        <w:t xml:space="preserve">; </w:t>
      </w:r>
      <w:hyperlink r:id="rId139">
        <w:r>
          <w:rPr>
            <w:rStyle w:val="InternetLink"/>
            <w:rFonts w:cs="Arial" w:ascii="Arial" w:hAnsi="Arial"/>
            <w:color w:val="000000"/>
          </w:rPr>
          <w:t>Luke 14:26</w:t>
        </w:r>
      </w:hyperlink>
      <w:r>
        <w:rPr>
          <w:rFonts w:cs="Arial" w:ascii="Arial" w:hAnsi="Arial"/>
          <w:color w:val="000000"/>
        </w:rPr>
        <w:t xml:space="preserve">; </w:t>
      </w:r>
      <w:hyperlink r:id="rId140">
        <w:r>
          <w:rPr>
            <w:rStyle w:val="InternetLink"/>
            <w:rFonts w:cs="Arial" w:ascii="Arial" w:hAnsi="Arial"/>
            <w:color w:val="000000"/>
          </w:rPr>
          <w:t>John 12:25</w:t>
        </w:r>
      </w:hyperlink>
      <w:r>
        <w:rPr>
          <w:rFonts w:cs="Arial" w:ascii="Arial" w:hAnsi="Arial"/>
          <w:color w:val="000000"/>
        </w:rPr>
        <w:t>). In these statements there is certainly no intention of conveying an idea of malice. There is in them, just as in the Saviour’s remark regarding the camel and the needle’s eye, something of bold hyperbolism. Such hyperbolisms are common and rife enough, in the language both of literature and every-day life. They give piquancy to speech, and are relished by “all the world.” So “Esau I hated” is comparative, not absolute; and there is really more in the representation than in the reality, just because a phraseological foil was wanted. The</w:t>
      </w:r>
      <w:r>
        <w:rPr>
          <w:rFonts w:cs="Arial" w:ascii="Arial" w:hAnsi="Arial"/>
          <w:i/>
          <w:iCs/>
          <w:color w:val="000000"/>
        </w:rPr>
        <w:t xml:space="preserve"> </w:t>
      </w:r>
      <w:r>
        <w:rPr>
          <w:rFonts w:cs="Arial" w:ascii="Arial" w:hAnsi="Arial"/>
          <w:color w:val="000000"/>
        </w:rPr>
        <w:t>idea is, that in the treatment accorded to the Edomites there was a conspicuous absence of that favour which distinguished the Divine treatment of the Hebrews and vindicated the expression, “Jacob I loved.” In truth, there was now no room for national forgiveness to Edom. The cup of their iniquity they had filled to the brim, and it was now time that they should be compelled to drain to its dregs the cup of merited retribution. It was otherwise with Jacob in the days of Malachi (chap. 1.). God, although greatly provoked, had not dealt with that people according to their desert. In wrath, He had remembered mercy. Through the influence of Ezra and Nehemiah over the kings of Babylon, many families were encouraged to return to the desolated city. The streets were restored. The walls were rebuilt. The temple was reconstructed, and an appreciable amount of prosperity once more rolled over the land. “God loved Jacob”; for with all the waywardness and faithlessness of the peculiar people, they were still, in virtue of their Messianic destination, like a peculiar treasure to God. They were the casket which contained the heavenly jewel; and, for the jewel’s sake, the casket was carefully kept and guarded. It was otherwise with Edom. Like many surrounding peoples, they had a time of merciful visitation. Their local habitation had many advantages; they were blessed in “the fatness of the earth and the dew of heaven,” and were sheltered within the munition of rocks; and, had they been willing to be good, they might have had a constant flow of prosperity. But they became highminded, aggressive, selfish, morally rank to heaven with rottenness, and were involved at last in the overflow of Babylonian devastation (</w:t>
      </w:r>
      <w:hyperlink r:id="rId141">
        <w:r>
          <w:rPr>
            <w:rStyle w:val="InternetLink"/>
            <w:rFonts w:cs="Arial" w:ascii="Arial" w:hAnsi="Arial"/>
            <w:color w:val="000000"/>
          </w:rPr>
          <w:t>Malachi 1:4</w:t>
        </w:r>
      </w:hyperlink>
      <w:r>
        <w:rPr>
          <w:rFonts w:cs="Arial" w:ascii="Arial" w:hAnsi="Arial"/>
          <w:color w:val="000000"/>
        </w:rPr>
        <w:t xml:space="preserve">, </w:t>
      </w:r>
      <w:r>
        <w:rPr>
          <w:rFonts w:cs="Arial" w:ascii="Arial" w:hAnsi="Arial"/>
          <w:i/>
          <w:iCs/>
          <w:color w:val="000000"/>
        </w:rPr>
        <w:t>cf</w:t>
      </w:r>
      <w:r>
        <w:rPr>
          <w:rFonts w:cs="Arial" w:ascii="Arial" w:hAnsi="Arial"/>
          <w:color w:val="000000"/>
        </w:rPr>
        <w:t>.</w:t>
      </w:r>
      <w:r>
        <w:rPr>
          <w:rFonts w:cs="Arial" w:ascii="Arial" w:hAnsi="Arial"/>
          <w:i/>
          <w:iCs/>
          <w:color w:val="000000"/>
        </w:rPr>
        <w:t xml:space="preserve"> </w:t>
      </w:r>
      <w:r>
        <w:rPr>
          <w:rFonts w:cs="Arial" w:ascii="Arial" w:hAnsi="Arial"/>
          <w:color w:val="000000"/>
        </w:rPr>
        <w:t>in contrast the case of Israel, verse 5). We have additional evidence in these statements of the prophet’s reference to peoples as distinguished from individuals in the plural “we,” “ye,”</w:t>
      </w:r>
      <w:r>
        <w:rPr>
          <w:rFonts w:cs="Arial" w:ascii="Arial" w:hAnsi="Arial"/>
          <w:i/>
          <w:iCs/>
          <w:color w:val="000000"/>
        </w:rPr>
        <w:t xml:space="preserve"> etc</w:t>
      </w:r>
      <w:r>
        <w:rPr>
          <w:rFonts w:cs="Arial" w:ascii="Arial" w:hAnsi="Arial"/>
          <w:color w:val="000000"/>
        </w:rPr>
        <w:t>. The apostle’s argument is irrefragable. Pure patriarchal descent on the part of Israel was insufficient to ensure everlasting Messianic blessings; for it was utterly insufficient on the part of Edom to secure those temporal advantages which were conferred on the Hebrews till the fulness of time. (</w:t>
      </w:r>
      <w:r>
        <w:rPr>
          <w:rFonts w:cs="Arial" w:ascii="Arial" w:hAnsi="Arial"/>
          <w:i/>
          <w:iCs/>
          <w:color w:val="000000"/>
        </w:rPr>
        <w:t>J</w:t>
      </w:r>
      <w:r>
        <w:rPr>
          <w:rFonts w:cs="Arial" w:ascii="Arial" w:hAnsi="Arial"/>
          <w:color w:val="000000"/>
        </w:rPr>
        <w:t>.</w:t>
      </w:r>
      <w:r>
        <w:rPr>
          <w:rFonts w:cs="Arial" w:ascii="Arial" w:hAnsi="Arial"/>
          <w:i/>
          <w:iCs/>
          <w:color w:val="000000"/>
        </w:rPr>
        <w:t xml:space="preserve"> Morison,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sau hated and Jacob loved</w:t>
      </w:r>
    </w:p>
    <w:p>
      <w:pPr>
        <w:pStyle w:val="Web"/>
        <w:snapToGrid w:val="false"/>
        <w:spacing w:lineRule="atLeast" w:line="360" w:before="0" w:after="0"/>
        <w:ind w:firstLine="200"/>
        <w:jc w:val="both"/>
        <w:rPr/>
      </w:pPr>
      <w:r>
        <w:rPr>
          <w:rFonts w:cs="Arial" w:ascii="Arial" w:hAnsi="Arial"/>
          <w:color w:val="000000"/>
        </w:rPr>
        <w:t>Note</w:t>
      </w:r>
      <w:r>
        <w:rPr>
          <w:rFonts w:cs="Arial" w:ascii="Arial" w:hAnsi="Arial"/>
          <w:i/>
          <w:iCs/>
          <w:color w:val="000000"/>
        </w:rPr>
        <w:t xml:space="preserve"> </w:t>
      </w:r>
      <w:r>
        <w:rPr>
          <w:rFonts w:cs="Arial" w:ascii="Arial" w:hAnsi="Arial"/>
          <w:color w:val="000000"/>
        </w:rPr>
        <w:t>tha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speaking of Jacob or Esau, either as men or as nations, neither Genesis nor Malachi nor St. Paul have eternal salvation in view; the matter in question is the part they play regarded from the theocratic standpoint, as is proved by the words “to serv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Esau, though deprived of the promise and the inheritance, nevertheless obtained a blessing and an inheritance for his descendant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national character inherited from the father of the race is not so impressed on his descendants that they cannot escape it. As there were in Israel many Edomites, profane hearts, there may also have been many Israelites, spiritual hearts in Edom. Compare what is said of the wise men of Teman (</w:t>
      </w:r>
      <w:hyperlink r:id="rId142">
        <w:r>
          <w:rPr>
            <w:rStyle w:val="InternetLink"/>
            <w:rFonts w:cs="Arial" w:ascii="Arial" w:hAnsi="Arial"/>
            <w:color w:val="000000"/>
          </w:rPr>
          <w:t>Jeremiah 49:7</w:t>
        </w:r>
      </w:hyperlink>
      <w:r>
        <w:rPr>
          <w:rFonts w:cs="Arial" w:ascii="Arial" w:hAnsi="Arial"/>
          <w:color w:val="000000"/>
        </w:rPr>
        <w:t>), and the very respectable personage Eliphaz (notwithstanding his error) in the book of Job. (</w:t>
      </w:r>
      <w:r>
        <w:rPr>
          <w:rFonts w:cs="Arial" w:ascii="Arial" w:hAnsi="Arial"/>
          <w:i/>
          <w:iCs/>
          <w:color w:val="000000"/>
        </w:rPr>
        <w:t>Prof</w:t>
      </w:r>
      <w:r>
        <w:rPr>
          <w:rFonts w:cs="Arial" w:ascii="Arial" w:hAnsi="Arial"/>
          <w:color w:val="000000"/>
        </w:rPr>
        <w:t>.</w:t>
      </w:r>
      <w:r>
        <w:rPr>
          <w:rFonts w:cs="Arial" w:ascii="Arial" w:hAnsi="Arial"/>
          <w:i/>
          <w:iCs/>
          <w:color w:val="000000"/>
        </w:rPr>
        <w:t xml:space="preserve"> Gode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acob love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s is seen all through his histor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the promise made before his bir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vision of Bethel (</w:t>
      </w:r>
      <w:hyperlink r:id="rId143">
        <w:r>
          <w:rPr>
            <w:rStyle w:val="InternetLink"/>
            <w:rFonts w:cs="Arial" w:ascii="Arial" w:hAnsi="Arial"/>
            <w:color w:val="000000"/>
          </w:rPr>
          <w:t>Genesis 28:12</w:t>
        </w:r>
      </w:hyperlink>
      <w:r>
        <w:rPr>
          <w:rFonts w:cs="Arial" w:ascii="Arial" w:hAnsi="Arial"/>
          <w:color w:val="000000"/>
        </w:rPr>
        <w:t>,</w:t>
      </w:r>
      <w:r>
        <w:rPr>
          <w:rFonts w:cs="Arial" w:ascii="Arial" w:hAnsi="Arial"/>
          <w:i/>
          <w:iCs/>
          <w:color w:val="000000"/>
        </w:rPr>
        <w:t xml:space="preserve"> etc</w:t>
      </w:r>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blessing in Padanaram (</w:t>
      </w:r>
      <w:hyperlink r:id="rId144">
        <w:r>
          <w:rPr>
            <w:rStyle w:val="InternetLink"/>
            <w:rFonts w:cs="Arial" w:ascii="Arial" w:hAnsi="Arial"/>
            <w:color w:val="000000"/>
          </w:rPr>
          <w:t>Genesis 31:5; Gen_31:9</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vision there (verse 11-13).</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command given to Laban concerning him (verse 24).</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e blessing given him at Peniel (</w:t>
      </w:r>
      <w:hyperlink r:id="rId145">
        <w:r>
          <w:rPr>
            <w:rStyle w:val="InternetLink"/>
            <w:rFonts w:cs="Arial" w:ascii="Arial" w:hAnsi="Arial"/>
            <w:color w:val="000000"/>
          </w:rPr>
          <w:t>Genesis 32:28-29</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The command to go to Bethel and the vision there (</w:t>
      </w:r>
      <w:hyperlink r:id="rId146">
        <w:r>
          <w:rPr>
            <w:rStyle w:val="InternetLink"/>
            <w:rFonts w:cs="Arial" w:ascii="Arial" w:hAnsi="Arial"/>
            <w:color w:val="000000"/>
          </w:rPr>
          <w:t>Genesis 35:1; Gen_35:9; Gen_35:11</w:t>
        </w:r>
      </w:hyperlink>
      <w:r>
        <w:rPr>
          <w:rFonts w:cs="Arial" w:ascii="Arial" w:hAnsi="Arial"/>
          <w:color w:val="000000"/>
        </w:rPr>
        <w:t>). (</w:t>
      </w:r>
      <w:r>
        <w:rPr>
          <w:rFonts w:cs="Arial" w:ascii="Arial" w:hAnsi="Arial"/>
          <w:i/>
          <w:iCs/>
          <w:color w:val="000000"/>
        </w:rPr>
        <w:t>T</w:t>
      </w:r>
      <w:r>
        <w:rPr>
          <w:rFonts w:cs="Arial" w:ascii="Arial" w:hAnsi="Arial"/>
          <w:color w:val="000000"/>
        </w:rPr>
        <w:t>.</w:t>
      </w:r>
      <w:r>
        <w:rPr>
          <w:rFonts w:cs="Arial" w:ascii="Arial" w:hAnsi="Arial"/>
          <w:i/>
          <w:iCs/>
          <w:color w:val="000000"/>
        </w:rPr>
        <w:t xml:space="preserve"> Robinson,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acob and Esau</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hy was it that God loved Jacob and hated Esau?</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is is a fact. Ask an Arminian about election, and at once he begins to sharpen the knife of controversy. But say to him, “Ah, brother I was it not Divine grace that made you to differ? Was it not the Lord who called you out of your natural state and made you what you are? “Oh, yes,” he says, “I quite agree with you there.” Well, then, why is it that one man has been converted, and not another? “Oh, the Spirit of God has been at work in this man,” that God does treat one man better than another is not very wonderful. It is a fact we recognise every day. There is a man that, work as hard as he likes, he cannot earn more than fifteen shillings a week; and here is another that gets a thousand a year? One is born in a palace, while another draws his first breath in a hovel. Here is a man whose head cannot hold two thoughts together; here is another who can dive into the deepest of questions; what is the reason of it? God has done it. He has made some eagles, and some worms; some He has made lions, and some creeping lizards; He has made some men kings, and some are born beggars. Do you murmur at God for it? No. What is the use of kicking against facts? God does in matters of religion give to one man more than to another. He gives to me opportunities of hearing the Word which He does not give to the Hottentot. He gives to me parents who trained me in the fear of the Lord. He does not give that to many of you. He places me afterwards in situations where I am restrained from sin. Other men are cast into places where their sinful passions are developed. Again, He brings one man under the sound of a powerful ministry, while another sits and listens to a preacher whose drowsiness is only exceeded by that of his hearers. And even when they are hearing the gospel the fact is God works in one heart when He does not in anoth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ook</w:t>
      </w:r>
      <w:r>
        <w:rPr>
          <w:rFonts w:cs="Arial" w:ascii="Arial" w:hAnsi="Arial"/>
          <w:i/>
          <w:iCs/>
          <w:color w:val="000000"/>
        </w:rPr>
        <w:t xml:space="preserve"> </w:t>
      </w:r>
      <w:r>
        <w:rPr>
          <w:rFonts w:cs="Arial" w:ascii="Arial" w:hAnsi="Arial"/>
          <w:color w:val="000000"/>
        </w:rPr>
        <w:t>at Jacob’s life. You are compelled to say that from the first hour that he left his father’s house God loved him. Why, he has not gone far before he has the Bethel experience. Laban tries to cheat him and God suffers it not, but multiplies the cattle that Laban gives him. When he fled God charges Laban not to speak to Jacob either good or bad. When his sons had committed murder in Shechem, and Jacob is afraid that he will be destroyed, God puts a fear upon the people, and says to them, “Touch not Mine anointed, and do My prophet no harm.” And when a famine comes over the land, God has sent Joseph into Egypt to provide for him and his brethren. And see the happy end of Jacob. It was that of “a man that God</w:t>
      </w:r>
      <w:r>
        <w:rPr>
          <w:rStyle w:val="Emphasis1"/>
          <w:rFonts w:cs="Arial" w:ascii="Arial" w:hAnsi="Arial"/>
          <w:color w:val="000000"/>
        </w:rPr>
        <w:t xml:space="preserve"> </w:t>
      </w:r>
      <w:r>
        <w:rPr>
          <w:rFonts w:cs="Arial" w:ascii="Arial" w:hAnsi="Arial"/>
          <w:color w:val="000000"/>
        </w:rPr>
        <w:t>lov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n the other hand, God did not love Esau. He permitted him to become the father of princes, but He had not blessed his generation. Where is the house of Esau now? Edom has perish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y is th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y did God love Jacob? There was nothing in Jacob that could make God love him, but much that might have made God hate him it was because God was infinitely gracious, and because He was sovereign in His dispensation of this grace. Let us look at Jacob’s character. As a natural man he was always a bargain-maker. Read what he says after the glorious experience and promise at Bethel (</w:t>
      </w:r>
      <w:hyperlink r:id="rId147">
        <w:r>
          <w:rPr>
            <w:rStyle w:val="InternetLink"/>
            <w:rFonts w:cs="Arial" w:ascii="Arial" w:hAnsi="Arial"/>
            <w:color w:val="000000"/>
          </w:rPr>
          <w:t>Genesis 28:20; Gen_28:22</w:t>
        </w:r>
      </w:hyperlink>
      <w:r>
        <w:rPr>
          <w:rFonts w:cs="Arial" w:ascii="Arial" w:hAnsi="Arial"/>
          <w:color w:val="000000"/>
        </w:rPr>
        <w:t>). While he lived with Laban what miserable work it was! He had got into the hands of a man of the world, and whenever a covetous Christian gets into such company, a terrible scene ensues. The whole way through we are ashamed of Jacob; we cannot help it. Now, if the character of Jacob be all this there could have been nothing in him that made God love him, and the only reason why God loved him must have been because “He will have mercy on whom He will have merc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y did God hate Esau? The two questions are entirely distinct, so one answer will not do for both. Why does God hate any man? Because that man deserves it; no reply but that can ever be true. There are some who answer Divine sovereignty; but I challenge them to look that doctrine in the face. Do you believe that God created man and arbitrarily, and for no other reason than that of destroying him for ever? Well, if you can believe it, I pity you that you should think so meanly of God, whose mercy endureth for ever. Sovereignty holds the scale of love, it is justice holds the other scale. Who can put that into the hand of sovereignty? That were to libel God. Did Esau deserve that God should cast him away? Yes, what we know of Esau’s character clearly proves it. Esau lost his birthright; but he sold it himself and for a mess of pottage. Oh, Esau, it is in vain for thee to say, “I lost my birthright by decree.” God is not the author of sin. And the doctrine is that every man who loses heaven gives it up himself. God denies it not to him. He will not come that he may have life. But, says one, “Esau repented.” Yes, but what sort of a repentance was it? As soon as he found that his brother had got the birthright he sought it again with tears, but he did not get it back. He sold it for a mess of pottage, and he thought he would buy it back by giving his father a mess of pottage. So sinners say, “I have lost heaven by my evil works; I will easily get it again by reforming.” No, you may sell heaven for carnal pleasures, but you cannot buy heaven by merely giving them up. You can get heaven only on another ground, viz: the ground of free grace. You think that Esau was a sincere penitent; but when he failed to get the blessing, what did he say? “I will slay my brother Jacob.” That is not the repentance that comes from the Holy Spirit. But there are some men like that. They say they are very sorry and then they go and do the same that they did before. On this whole matter read verse 22. Observe that God had nothing to do with fitting men for destruction. They do that. God only fits men for salvation. At the last day the righteous shall inherit the kingdom prepared for them; but the wicked shall go “into everlasting fire, prepared”--not for you but--“for the devil and his angels.” (</w:t>
      </w:r>
      <w:r>
        <w:rPr>
          <w:rFonts w:cs="Arial" w:ascii="Arial" w:hAnsi="Arial"/>
          <w:i/>
          <w:iCs/>
          <w:color w:val="000000"/>
        </w:rPr>
        <w:t>C</w:t>
      </w:r>
      <w:r>
        <w:rPr>
          <w:rFonts w:cs="Arial" w:ascii="Arial" w:hAnsi="Arial"/>
          <w:color w:val="000000"/>
        </w:rPr>
        <w:t>.</w:t>
      </w:r>
      <w:r>
        <w:rPr>
          <w:rFonts w:cs="Arial" w:ascii="Arial" w:hAnsi="Arial"/>
          <w:i/>
          <w:iCs/>
          <w:color w:val="000000"/>
        </w:rPr>
        <w:t xml:space="preserve"> H</w:t>
      </w:r>
      <w:r>
        <w:rPr>
          <w:rFonts w:cs="Arial" w:ascii="Arial" w:hAnsi="Arial"/>
          <w:color w:val="000000"/>
        </w:rPr>
        <w:t>.</w:t>
      </w:r>
      <w:r>
        <w:rPr>
          <w:rFonts w:cs="Arial" w:ascii="Arial" w:hAnsi="Arial"/>
          <w:i/>
          <w:iCs/>
          <w:color w:val="000000"/>
        </w:rPr>
        <w:t xml:space="preserve">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ystery of God’s love</w:t>
      </w:r>
    </w:p>
    <w:p>
      <w:pPr>
        <w:pStyle w:val="Web"/>
        <w:snapToGrid w:val="false"/>
        <w:spacing w:lineRule="atLeast" w:line="360" w:before="0" w:after="0"/>
        <w:ind w:firstLine="200"/>
        <w:jc w:val="both"/>
        <w:rPr/>
      </w:pPr>
      <w:r>
        <w:rPr>
          <w:rFonts w:cs="Arial" w:ascii="Arial" w:hAnsi="Arial"/>
          <w:color w:val="000000"/>
        </w:rPr>
        <w:t>A</w:t>
      </w:r>
      <w:r>
        <w:rPr>
          <w:rFonts w:cs="Arial" w:ascii="Arial" w:hAnsi="Arial"/>
          <w:i/>
          <w:iCs/>
          <w:color w:val="000000"/>
        </w:rPr>
        <w:t xml:space="preserve"> </w:t>
      </w:r>
      <w:r>
        <w:rPr>
          <w:rFonts w:cs="Arial" w:ascii="Arial" w:hAnsi="Arial"/>
          <w:color w:val="000000"/>
        </w:rPr>
        <w:t>gentleman who thought Christianity was merely a heap of puzzling problems, said to an old minister, “That is a very strange statement ‘Jacob have I loved, but Esau have I hated.’” “Very strange” replied the minister; “but what is it that you see most strange about it?” “Oh, that part of course about hating Esau.” “Well, sir,” said the minister, “how wonderfully are we made and how differently constituted. The strangest part of all to me is that He could ever have loved Jacob. There is no mystery so glorious as the mystery of God’s love.” (</w:t>
      </w:r>
      <w:r>
        <w:rPr>
          <w:rFonts w:cs="Arial" w:ascii="Arial" w:hAnsi="Arial"/>
          <w:i/>
          <w:iCs/>
          <w:color w:val="000000"/>
        </w:rPr>
        <w:t>N</w:t>
      </w:r>
      <w:r>
        <w:rPr>
          <w:rFonts w:cs="Arial" w:ascii="Arial" w:hAnsi="Arial"/>
          <w:color w:val="000000"/>
        </w:rPr>
        <w:t>.</w:t>
      </w:r>
      <w:r>
        <w:rPr>
          <w:rFonts w:cs="Arial" w:ascii="Arial" w:hAnsi="Arial"/>
          <w:i/>
          <w:iCs/>
          <w:color w:val="000000"/>
        </w:rPr>
        <w:t xml:space="preserve"> T</w:t>
      </w:r>
      <w:r>
        <w:rPr>
          <w:rFonts w:cs="Arial" w:ascii="Arial" w:hAnsi="Arial"/>
          <w:color w:val="000000"/>
        </w:rPr>
        <w:t>.</w:t>
      </w:r>
      <w:r>
        <w:rPr>
          <w:rFonts w:cs="Arial" w:ascii="Arial" w:hAnsi="Arial"/>
          <w:i/>
          <w:iCs/>
          <w:color w:val="000000"/>
        </w:rPr>
        <w:t xml:space="preserve"> Anecdotes</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What</w:t>
      </w:r>
      <w:r>
        <w:rPr>
          <w:rStyle w:val="Emphasis1"/>
          <w:rFonts w:cs="Arial" w:ascii="Arial" w:hAnsi="Arial"/>
          <w:i/>
          <w:iCs/>
          <w:color w:val="000000"/>
        </w:rPr>
        <w:t xml:space="preserve"> </w:t>
      </w:r>
      <w:r>
        <w:rPr>
          <w:rStyle w:val="Emphasis1"/>
          <w:rFonts w:cs="Arial" w:ascii="Arial" w:hAnsi="Arial"/>
          <w:color w:val="000000"/>
        </w:rPr>
        <w:t>shall we say then? Is there unrighteousness with God? God forbi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unimpeachable righteousness of God in the dispensations of His mercy and justi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e acts on immutable principl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se principles are fixed (verse 15).</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re independent of human will and action (verse 16).</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Respect both mercy and justice (verse 17).</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re the same in application to all. He has mercy on the penitent, withdraws His Spirit from the impenitent (verse 18).</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e has a perfect right to determine those principles and direct the application of the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Men are apt to complain (verse 19).</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unreasonably, because God is the</w:t>
      </w:r>
      <w:r>
        <w:rPr>
          <w:rStyle w:val="Emphasis1"/>
          <w:rFonts w:cs="Arial" w:ascii="Arial" w:hAnsi="Arial"/>
          <w:color w:val="000000"/>
        </w:rPr>
        <w:t xml:space="preserve"> </w:t>
      </w:r>
      <w:r>
        <w:rPr>
          <w:rFonts w:cs="Arial" w:ascii="Arial" w:hAnsi="Arial"/>
          <w:color w:val="000000"/>
        </w:rPr>
        <w:t>Supreme Sovereign (verse 20). He can mould as He pleases, whether to honour or dishonou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se principles are always applied in merc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Even vessels fitted for wrath are endured with much long-suffering, affording ample room for repenta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ile the riches of His glory are displayed in the vessels of merc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d there is no difference between Jew and Gentile, for the righteousness of faith is unto and upon all that believe. (</w:t>
      </w:r>
      <w:r>
        <w:rPr>
          <w:rFonts w:cs="Arial" w:ascii="Arial" w:hAnsi="Arial"/>
          <w:i/>
          <w:iCs/>
          <w:color w:val="000000"/>
        </w:rPr>
        <w:t>J</w:t>
      </w:r>
      <w:r>
        <w:rPr>
          <w:rFonts w:cs="Arial" w:ascii="Arial" w:hAnsi="Arial"/>
          <w:color w:val="000000"/>
        </w:rPr>
        <w:t>.</w:t>
      </w:r>
      <w:r>
        <w:rPr>
          <w:rFonts w:cs="Arial" w:ascii="Arial" w:hAnsi="Arial"/>
          <w:i/>
          <w:iCs/>
          <w:color w:val="000000"/>
        </w:rPr>
        <w:t xml:space="preserve"> Lyth,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nrighteousness with God is a thing</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bhorrent to human sen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could then have no confidence in Hi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would be no security for moral order and happines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No hope in the futur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nconceivable. Because opposed to all our notions of Divine perfection, whether derived from revelation, conscience, or reas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mpossibl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Either in the dispensations of His mercy or justi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cause contrary to His natur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nce seeming injustice, whereever it occurs, must be referred to human ignorance. (</w:t>
      </w:r>
      <w:r>
        <w:rPr>
          <w:rFonts w:cs="Arial" w:ascii="Arial" w:hAnsi="Arial"/>
          <w:i/>
          <w:iCs/>
          <w:color w:val="000000"/>
        </w:rPr>
        <w:t>J</w:t>
      </w:r>
      <w:r>
        <w:rPr>
          <w:rFonts w:cs="Arial" w:ascii="Arial" w:hAnsi="Arial"/>
          <w:color w:val="000000"/>
        </w:rPr>
        <w:t>.</w:t>
      </w:r>
      <w:r>
        <w:rPr>
          <w:rFonts w:cs="Arial" w:ascii="Arial" w:hAnsi="Arial"/>
          <w:i/>
          <w:iCs/>
          <w:color w:val="000000"/>
        </w:rPr>
        <w:t xml:space="preserve"> Lyth,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ighteousness of the Divine administration</w:t>
      </w:r>
    </w:p>
    <w:p>
      <w:pPr>
        <w:pStyle w:val="Web"/>
        <w:snapToGrid w:val="false"/>
        <w:spacing w:lineRule="atLeast" w:line="360" w:before="0" w:after="0"/>
        <w:ind w:firstLine="200"/>
        <w:jc w:val="both"/>
        <w:rPr/>
      </w:pPr>
      <w:r>
        <w:rPr>
          <w:rFonts w:cs="Arial" w:ascii="Arial" w:hAnsi="Arial"/>
          <w:color w:val="000000"/>
        </w:rPr>
        <w:t>All</w:t>
      </w:r>
      <w:r>
        <w:rPr>
          <w:rFonts w:cs="Arial" w:ascii="Arial" w:hAnsi="Arial"/>
          <w:i/>
          <w:iCs/>
          <w:color w:val="000000"/>
        </w:rPr>
        <w:t xml:space="preserve"> </w:t>
      </w:r>
      <w:r>
        <w:rPr>
          <w:rFonts w:cs="Arial" w:ascii="Arial" w:hAnsi="Arial"/>
          <w:color w:val="000000"/>
        </w:rPr>
        <w:t>the unutterable woes of the depraved residuums of our great cities are taking place under the administration of a God of kindness and love. There is provision in New York for food and raiment, and thousands there are that wander through the streets hungry and naked. There is provision in New York for health and strength, and thousands there are that writhe in anguish on beds of sickness. There is provision also in the heart of God for every miserable creature that has erred, and thousands there are that curse and blaspheme with remorse in hospitals or in lazar-houses, or in the midst of the vermin and filth at the bottom of society. All that takes place, though God, who is God of love and benevolence sees it; all this takes place though nature is ordained to promote happiness; all this takes place, though the structure of society and the structure of individual men are designed to promote happiness; all this takes place, though God’s government is for the promotion of happiness; all this takes: place, though the interior nature of God and His everlasting decree aim: at</w:t>
      </w:r>
      <w:r>
        <w:rPr>
          <w:rStyle w:val="Emphasis1"/>
          <w:rFonts w:cs="Arial" w:ascii="Arial" w:hAnsi="Arial"/>
          <w:color w:val="000000"/>
        </w:rPr>
        <w:t xml:space="preserve"> </w:t>
      </w:r>
      <w:r>
        <w:rPr>
          <w:rFonts w:cs="Arial" w:ascii="Arial" w:hAnsi="Arial"/>
          <w:color w:val="000000"/>
        </w:rPr>
        <w:t>happiness. And yet, men are found who, with these facts staring them in the face, rise up and say, “God is too good to punish men!” Why, there never was an assertion so flung in the face of facts. The administration of God is full of goodness; but goodness in the Divine administration is employed according to law. (</w:t>
      </w:r>
      <w:r>
        <w:rPr>
          <w:rFonts w:cs="Arial" w:ascii="Arial" w:hAnsi="Arial"/>
          <w:i/>
          <w:iCs/>
          <w:color w:val="000000"/>
        </w:rPr>
        <w:t>H</w:t>
      </w:r>
      <w:r>
        <w:rPr>
          <w:rFonts w:cs="Arial" w:ascii="Arial" w:hAnsi="Arial"/>
          <w:color w:val="000000"/>
        </w:rPr>
        <w:t>.</w:t>
      </w:r>
      <w:r>
        <w:rPr>
          <w:rFonts w:cs="Arial" w:ascii="Arial" w:hAnsi="Arial"/>
          <w:i/>
          <w:iCs/>
          <w:color w:val="000000"/>
        </w:rPr>
        <w:t xml:space="preserve"> W</w:t>
      </w:r>
      <w:r>
        <w:rPr>
          <w:rFonts w:cs="Arial" w:ascii="Arial" w:hAnsi="Arial"/>
          <w:color w:val="000000"/>
        </w:rPr>
        <w:t>.</w:t>
      </w:r>
      <w:r>
        <w:rPr>
          <w:rFonts w:cs="Arial" w:ascii="Arial" w:hAnsi="Arial"/>
          <w:i/>
          <w:iCs/>
          <w:color w:val="000000"/>
        </w:rPr>
        <w:t xml:space="preserve"> 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righteous in all His ways</w:t>
      </w:r>
    </w:p>
    <w:p>
      <w:pPr>
        <w:pStyle w:val="Web"/>
        <w:snapToGrid w:val="false"/>
        <w:spacing w:lineRule="atLeast" w:line="360" w:before="0" w:after="0"/>
        <w:ind w:firstLine="200"/>
        <w:jc w:val="both"/>
        <w:rPr/>
      </w:pPr>
      <w:r>
        <w:rPr>
          <w:rFonts w:cs="Arial" w:ascii="Arial" w:hAnsi="Arial"/>
          <w:color w:val="000000"/>
        </w:rPr>
        <w:t>Going up among the White Mountains some years ago, I thought of that passage in the Bible that speaks of God as weighing mountains in a balance. As I looked at those great mountains, I thought: Can it be possible that God can put those great mountains in scales? It was an idea too great for me to grasp; but when I saw a bluebell down by the mule’s foot on my way up Mount Washington, then I understood the kindness and goodness of God. It is not so much of God in great things I can understand, but of God in little things. Here is a man who says: “That doctrine cannot be true, because things do go so very wrong.” I reply: “It is no inconsistency on the part of God, but a lack of understanding on our part.” I hear that men are making very fine shawls in some factory. I go in on the first floor and see only the raw material, and I ask: “Are these the shawls I hear about?” “No,” says the manufacturer, “go up to the next floor”; and I go up, and there I begin to see the design. But the man says: “Do not stop here, go to the top floor of the</w:t>
      </w:r>
      <w:r>
        <w:rPr>
          <w:rStyle w:val="Emphasis1"/>
          <w:rFonts w:cs="Arial" w:ascii="Arial" w:hAnsi="Arial"/>
          <w:color w:val="000000"/>
        </w:rPr>
        <w:t xml:space="preserve"> </w:t>
      </w:r>
      <w:r>
        <w:rPr>
          <w:rFonts w:cs="Arial" w:ascii="Arial" w:hAnsi="Arial"/>
          <w:color w:val="000000"/>
        </w:rPr>
        <w:t>factory, and you will see the idea fully carried out.” I do so, and having come to the</w:t>
      </w:r>
      <w:r>
        <w:rPr>
          <w:rStyle w:val="Emphasis1"/>
          <w:rFonts w:cs="Arial" w:ascii="Arial" w:hAnsi="Arial"/>
          <w:color w:val="000000"/>
        </w:rPr>
        <w:t xml:space="preserve"> </w:t>
      </w:r>
      <w:r>
        <w:rPr>
          <w:rFonts w:cs="Arial" w:ascii="Arial" w:hAnsi="Arial"/>
          <w:color w:val="000000"/>
        </w:rPr>
        <w:t>top, see the complete pattern of an exquisite shawl. So in our life, standing down on a low level of Christian experience, we do not understand God’s dealings. He tells us to go up higher if we would know. We go up higher and higher until we begin to understand the Divine meaning with respect to us. God says, Go up higher, and we advance until we stand at the very gate of heaven, and there see God’s idea all wrought out--a perfect idea of mercy, of love, of kindness, and we say: “Just and true are all Thy ways.” It is all right at the top; all right at the bottom. Remember, there is no inconsistency on the part of God, but it is only our mental and spiritual incapacity. (</w:t>
      </w:r>
      <w:r>
        <w:rPr>
          <w:rFonts w:cs="Arial" w:ascii="Arial" w:hAnsi="Arial"/>
          <w:i/>
          <w:iCs/>
          <w:color w:val="000000"/>
        </w:rPr>
        <w:t>T</w:t>
      </w:r>
      <w:r>
        <w:rPr>
          <w:rFonts w:cs="Arial" w:ascii="Arial" w:hAnsi="Arial"/>
          <w:color w:val="000000"/>
        </w:rPr>
        <w:t>.</w:t>
      </w:r>
      <w:r>
        <w:rPr>
          <w:rFonts w:cs="Arial" w:ascii="Arial" w:hAnsi="Arial"/>
          <w:i/>
          <w:iCs/>
          <w:color w:val="000000"/>
        </w:rPr>
        <w:t xml:space="preserve"> De</w:t>
      </w:r>
      <w:r>
        <w:rPr>
          <w:rFonts w:cs="Arial" w:ascii="Arial" w:hAnsi="Arial"/>
          <w:color w:val="000000"/>
        </w:rPr>
        <w:t xml:space="preserve"> </w:t>
      </w:r>
      <w:r>
        <w:rPr>
          <w:rFonts w:cs="Arial" w:ascii="Arial" w:hAnsi="Arial"/>
          <w:i/>
          <w:iCs/>
          <w:color w:val="000000"/>
        </w:rPr>
        <w:t>Witt Talmage</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For He saith to Moses, I will have mercy on whom I will have mercy.</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oses and Pharaoh</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Moses an example of God’s mercy and gra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Pharaoh an example of God’s justic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Both examples of God’s righteousness. (</w:t>
      </w:r>
      <w:r>
        <w:rPr>
          <w:rFonts w:cs="Arial" w:ascii="Arial" w:hAnsi="Arial"/>
          <w:i/>
          <w:iCs/>
          <w:color w:val="000000"/>
        </w:rPr>
        <w:t>J</w:t>
      </w:r>
      <w:r>
        <w:rPr>
          <w:rFonts w:cs="Arial" w:ascii="Arial" w:hAnsi="Arial"/>
          <w:color w:val="000000"/>
        </w:rPr>
        <w:t>.</w:t>
      </w:r>
      <w:r>
        <w:rPr>
          <w:rFonts w:cs="Arial" w:ascii="Arial" w:hAnsi="Arial"/>
          <w:i/>
          <w:iCs/>
          <w:color w:val="000000"/>
        </w:rPr>
        <w:t xml:space="preserve"> Lyth,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ercy i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n act of sovereign wil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display of unmerited grac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Consists with infinite justic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s dispensed with consummate wisdom. (</w:t>
      </w:r>
      <w:r>
        <w:rPr>
          <w:rFonts w:cs="Arial" w:ascii="Arial" w:hAnsi="Arial"/>
          <w:i/>
          <w:iCs/>
          <w:color w:val="000000"/>
        </w:rPr>
        <w:t>J</w:t>
      </w:r>
      <w:r>
        <w:rPr>
          <w:rFonts w:cs="Arial" w:ascii="Arial" w:hAnsi="Arial"/>
          <w:color w:val="000000"/>
        </w:rPr>
        <w:t>.</w:t>
      </w:r>
      <w:r>
        <w:rPr>
          <w:rFonts w:cs="Arial" w:ascii="Arial" w:hAnsi="Arial"/>
          <w:i/>
          <w:iCs/>
          <w:color w:val="000000"/>
        </w:rPr>
        <w:t xml:space="preserve"> Lyth,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ercy abused</w:t>
      </w:r>
    </w:p>
    <w:p>
      <w:pPr>
        <w:pStyle w:val="Web"/>
        <w:snapToGrid w:val="false"/>
        <w:spacing w:lineRule="atLeast" w:line="360" w:before="0" w:after="0"/>
        <w:ind w:firstLine="200"/>
        <w:jc w:val="both"/>
        <w:rPr/>
      </w:pPr>
      <w:r>
        <w:rPr>
          <w:rFonts w:cs="Arial" w:ascii="Arial" w:hAnsi="Arial"/>
          <w:color w:val="000000"/>
        </w:rPr>
        <w:t>To sin because mercy abounds is the devil’s logic. He that sins because of mercy is like one that wounds his head because he hath a plaster, he that sins because of God’s mercy shall have judgment without mercy. Mercy abused turns to fury. Nothing sweeter than mercy when it is improved, nothing fiercer when it is abused; nothing colder than lead when it is taken out of the mine, nothing more scalding than lead when it is heated; nothing blunter than iron, nothing sharper when it is whetted. “The mercy of the Lord is upon them that fear Him.” Mercy is not for them that sin, and fear not; but for them that fear, and sin not. (</w:t>
      </w:r>
      <w:r>
        <w:rPr>
          <w:rFonts w:cs="Arial" w:ascii="Arial" w:hAnsi="Arial"/>
          <w:i/>
          <w:iCs/>
          <w:color w:val="000000"/>
        </w:rPr>
        <w:t>T</w:t>
      </w:r>
      <w:r>
        <w:rPr>
          <w:rFonts w:cs="Arial" w:ascii="Arial" w:hAnsi="Arial"/>
          <w:color w:val="000000"/>
        </w:rPr>
        <w:t>.</w:t>
      </w:r>
      <w:r>
        <w:rPr>
          <w:rFonts w:cs="Arial" w:ascii="Arial" w:hAnsi="Arial"/>
          <w:i/>
          <w:iCs/>
          <w:color w:val="000000"/>
        </w:rPr>
        <w:t xml:space="preserve"> Wat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ercy, alternative of</w:t>
      </w:r>
    </w:p>
    <w:p>
      <w:pPr>
        <w:pStyle w:val="Web"/>
        <w:snapToGrid w:val="false"/>
        <w:spacing w:lineRule="atLeast" w:line="360" w:before="0" w:after="0"/>
        <w:ind w:firstLine="200"/>
        <w:jc w:val="both"/>
        <w:rPr/>
      </w:pPr>
      <w:r>
        <w:rPr>
          <w:rFonts w:cs="Arial" w:ascii="Arial" w:hAnsi="Arial"/>
          <w:color w:val="000000"/>
        </w:rPr>
        <w:t>When</w:t>
      </w:r>
      <w:r>
        <w:rPr>
          <w:rFonts w:cs="Arial" w:ascii="Arial" w:hAnsi="Arial"/>
          <w:i/>
          <w:iCs/>
          <w:color w:val="000000"/>
        </w:rPr>
        <w:t xml:space="preserve"> </w:t>
      </w:r>
      <w:r>
        <w:rPr>
          <w:rFonts w:cs="Arial" w:ascii="Arial" w:hAnsi="Arial"/>
          <w:color w:val="000000"/>
        </w:rPr>
        <w:t>the Romans attacked a city it was sometimes their custom to set up a white flag at the city gate. If the garrison surrendered while the white flag was up, their lives were spared; after that the black flag was run up, and every man was put to the sword. Sinner, to-day the white flag of mercy is out. Surrender to Christ and live before the black flag of death and doom takes its pla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ercy, importance of</w:t>
      </w:r>
    </w:p>
    <w:p>
      <w:pPr>
        <w:pStyle w:val="Web"/>
        <w:snapToGrid w:val="false"/>
        <w:spacing w:lineRule="atLeast" w:line="360" w:before="0" w:after="0"/>
        <w:ind w:firstLine="200"/>
        <w:jc w:val="both"/>
        <w:rPr/>
      </w:pPr>
      <w:r>
        <w:rPr>
          <w:rFonts w:cs="Arial" w:ascii="Arial" w:hAnsi="Arial"/>
          <w:color w:val="000000"/>
        </w:rPr>
        <w:t>Mercy is in the air we breathe, the daily light which shines upon us, the gracious ram of God’s inheritance. It is the public spring for all the thirsty, the common hospital for all the needy. It is mercy that takes us out of the womb, feeds us in the days of our pilgrimage, furnishes us with spiritual provision, closes our eyes in peace, and translates us to a secure resting-place. It is the first petitioner’s suit, and the first believer’s article, the contemplation of Enoch, the confidence of Abraham, the burden of the prophetic songs, and the glory of all the apostles, the plea of the penitent, the ecstasies of the reconciled, the believer’s hosanna, the angel’s hallelujah. Ordinances, oracles, altars, pulpits, the gates of the grave, and the gates of heaven, do all depend upon mercy. It is the load-star of the wandering, the ransom of the captive, the antidote of the tempted, the prophet of the living, and the effectual comfort of the dying: there would not be one regenerate saint upon earth, nor one glorified saint in heaven, if it were not for mercy. (</w:t>
      </w:r>
      <w:r>
        <w:rPr>
          <w:rFonts w:cs="Arial" w:ascii="Arial" w:hAnsi="Arial"/>
          <w:i/>
          <w:iCs/>
          <w:color w:val="000000"/>
        </w:rPr>
        <w:t>J</w:t>
      </w:r>
      <w:r>
        <w:rPr>
          <w:rFonts w:cs="Arial" w:ascii="Arial" w:hAnsi="Arial"/>
          <w:color w:val="000000"/>
        </w:rPr>
        <w:t>.</w:t>
      </w:r>
      <w:r>
        <w:rPr>
          <w:rFonts w:cs="Arial" w:ascii="Arial" w:hAnsi="Arial"/>
          <w:i/>
          <w:iCs/>
          <w:color w:val="000000"/>
        </w:rPr>
        <w:t xml:space="preserve"> Hamilton,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ercy, manifold</w:t>
      </w:r>
    </w:p>
    <w:p>
      <w:pPr>
        <w:pStyle w:val="Web"/>
        <w:snapToGrid w:val="false"/>
        <w:spacing w:lineRule="atLeast" w:line="360" w:before="0" w:after="0"/>
        <w:ind w:firstLine="200"/>
        <w:jc w:val="both"/>
        <w:rPr/>
      </w:pPr>
      <w:r>
        <w:rPr>
          <w:rFonts w:cs="Arial" w:ascii="Arial" w:hAnsi="Arial"/>
          <w:color w:val="000000"/>
        </w:rPr>
        <w:t>As John Bunyan says, all the flowers in God’s garden are double; there is no single mercy: nay, they are not only double flowers, but they are manifold flowers. There are many flowers upon one stalk, and many flowers in one flower. You shall think you have but one mercy; but you shall find it to be a whole flock of mercies. Our beloved is unto us a bundle of myrrh, a cluster of camphor. When you lay hold upon one golden link of the chain of grace, you pull, pull, pull; but lo! as long as your hand can draw there are fresh “linked sweetnesses” of love still to come. Manifold mercies! Like the drops of a lustre, which reflect a rainbow of colours when the sun is glittering upon them, and each one, when turned in different ways, from its prismatic form shows all the varieties of colour; so the mercy of God is one and yet many; the same, yet ever changing; a combination of all the beauties of love blended harmoniously together. (</w:t>
      </w:r>
      <w:r>
        <w:rPr>
          <w:rFonts w:cs="Arial" w:ascii="Arial" w:hAnsi="Arial"/>
          <w:i/>
          <w:iCs/>
          <w:color w:val="000000"/>
        </w:rPr>
        <w:t>C</w:t>
      </w:r>
      <w:r>
        <w:rPr>
          <w:rFonts w:cs="Arial" w:ascii="Arial" w:hAnsi="Arial"/>
          <w:color w:val="000000"/>
        </w:rPr>
        <w:t>.</w:t>
      </w:r>
      <w:r>
        <w:rPr>
          <w:rFonts w:cs="Arial" w:ascii="Arial" w:hAnsi="Arial"/>
          <w:i/>
          <w:iCs/>
          <w:color w:val="000000"/>
        </w:rPr>
        <w:t xml:space="preserve"> H</w:t>
      </w:r>
      <w:r>
        <w:rPr>
          <w:rFonts w:cs="Arial" w:ascii="Arial" w:hAnsi="Arial"/>
          <w:color w:val="000000"/>
        </w:rPr>
        <w:t xml:space="preserve">. </w:t>
      </w:r>
      <w:r>
        <w:rPr>
          <w:rFonts w:cs="Arial" w:ascii="Arial" w:hAnsi="Arial"/>
          <w:i/>
          <w:iCs/>
          <w:color w:val="000000"/>
        </w:rPr>
        <w:t>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overeignty of Divine merc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Observ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text does not mean that God is not merciful to al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avours some to the disadvantage of other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s not disposed to save al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Distributes His favours capriciousl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Saves any without the co-operation of their own wil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 means that God’s purpose in redemption is independent of ma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its conditions are fixed without the will of ma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the will or efforts of man cannot supersede these conditions. (</w:t>
      </w:r>
      <w:r>
        <w:rPr>
          <w:rFonts w:cs="Arial" w:ascii="Arial" w:hAnsi="Arial"/>
          <w:i/>
          <w:iCs/>
          <w:color w:val="000000"/>
        </w:rPr>
        <w:t>J</w:t>
      </w:r>
      <w:r>
        <w:rPr>
          <w:rFonts w:cs="Arial" w:ascii="Arial" w:hAnsi="Arial"/>
          <w:color w:val="000000"/>
        </w:rPr>
        <w:t>.</w:t>
      </w:r>
      <w:r>
        <w:rPr>
          <w:rFonts w:cs="Arial" w:ascii="Arial" w:hAnsi="Arial"/>
          <w:i/>
          <w:iCs/>
          <w:color w:val="000000"/>
        </w:rPr>
        <w:t xml:space="preserve"> Lyth,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vine sovereignty</w:t>
      </w:r>
    </w:p>
    <w:p>
      <w:pPr>
        <w:pStyle w:val="Web"/>
        <w:snapToGrid w:val="false"/>
        <w:spacing w:lineRule="atLeast" w:line="360" w:before="0" w:after="0"/>
        <w:ind w:firstLine="200"/>
        <w:jc w:val="both"/>
        <w:rPr/>
      </w:pPr>
      <w:r>
        <w:rPr>
          <w:rFonts w:cs="Arial" w:ascii="Arial" w:hAnsi="Arial"/>
          <w:color w:val="000000"/>
        </w:rPr>
        <w:t xml:space="preserve">When it is affirmed that the sovereignty of God is absolute, it is simply meant that He is a Being who </w:t>
      </w:r>
      <w:r>
        <w:rPr>
          <w:rFonts w:cs="Arial" w:ascii="Arial" w:hAnsi="Arial"/>
          <w:i/>
          <w:iCs/>
          <w:color w:val="000000"/>
        </w:rPr>
        <w:t xml:space="preserve">can </w:t>
      </w:r>
      <w:r>
        <w:rPr>
          <w:rFonts w:cs="Arial" w:ascii="Arial" w:hAnsi="Arial"/>
          <w:color w:val="000000"/>
        </w:rPr>
        <w:t xml:space="preserve">do whatever He pleases. “None </w:t>
      </w:r>
      <w:r>
        <w:rPr>
          <w:rFonts w:cs="Arial" w:ascii="Arial" w:hAnsi="Arial"/>
          <w:i/>
          <w:iCs/>
          <w:color w:val="000000"/>
        </w:rPr>
        <w:t xml:space="preserve">can </w:t>
      </w:r>
      <w:r>
        <w:rPr>
          <w:rFonts w:cs="Arial" w:ascii="Arial" w:hAnsi="Arial"/>
          <w:color w:val="000000"/>
        </w:rPr>
        <w:t>stay His hand, or say to Him, what doest Thou?” He is not accountable for His deeds to any superior. “He giveth not account of any of His matters.” But as He can do whatever He pleases, so He will fulfil His pleasure. He “does according to His will in the army of heaven,”</w:t>
      </w:r>
      <w:r>
        <w:rPr>
          <w:rFonts w:cs="Arial" w:ascii="Arial" w:hAnsi="Arial"/>
          <w:i/>
          <w:iCs/>
          <w:color w:val="000000"/>
        </w:rPr>
        <w:t xml:space="preserve"> etc</w:t>
      </w:r>
      <w:r>
        <w:rPr>
          <w:rFonts w:cs="Arial" w:ascii="Arial" w:hAnsi="Arial"/>
          <w:color w:val="000000"/>
        </w:rPr>
        <w:t>. “My counsel shall stand,”</w:t>
      </w:r>
      <w:r>
        <w:rPr>
          <w:rFonts w:cs="Arial" w:ascii="Arial" w:hAnsi="Arial"/>
          <w:i/>
          <w:iCs/>
          <w:color w:val="000000"/>
        </w:rPr>
        <w:t xml:space="preserve"> etc</w:t>
      </w:r>
      <w:r>
        <w:rPr>
          <w:rFonts w:cs="Arial" w:ascii="Arial" w:hAnsi="Arial"/>
          <w:color w:val="000000"/>
        </w:rPr>
        <w:t>. But while God is thus absolute sovereign, this absolute sovereignty does not determine for Him what it is right that He should please to do. Something else is indispensable, viz., His peculiar intelligence. In it, and in it alone, does God find the idea of right, an idea without which there could be no ethical imperative uttering itself in the affirmative “I ought.” It is the highest glory of God, that He should, and that He always does</w:t>
      </w:r>
      <w:r>
        <w:rPr>
          <w:rStyle w:val="Emphasis1"/>
          <w:rFonts w:cs="Arial" w:ascii="Arial" w:hAnsi="Arial"/>
          <w:color w:val="000000"/>
        </w:rPr>
        <w:t xml:space="preserve"> </w:t>
      </w:r>
      <w:r>
        <w:rPr>
          <w:rFonts w:cs="Arial" w:ascii="Arial" w:hAnsi="Arial"/>
          <w:color w:val="000000"/>
        </w:rPr>
        <w:t>please, to do only what is right. In Him is no darkness at all. He exercises His sovereignty in doing only what is “holy and just and good.” His sovereignty is itself “holy and just and good.” The apostle’s adduction of the oracle addressed to Moses is a decided argumentative success. Men, without exception, are the</w:t>
      </w:r>
      <w:r>
        <w:rPr>
          <w:rStyle w:val="Emphasis1"/>
          <w:rFonts w:cs="Arial" w:ascii="Arial" w:hAnsi="Arial"/>
          <w:color w:val="000000"/>
        </w:rPr>
        <w:t xml:space="preserve"> </w:t>
      </w:r>
      <w:r>
        <w:rPr>
          <w:rFonts w:cs="Arial" w:ascii="Arial" w:hAnsi="Arial"/>
          <w:color w:val="000000"/>
        </w:rPr>
        <w:t>subjects of God’s sovereign sway. It cannot be disputed. So therefore are the Jews in particular; universally so. And yet “all have come short of the glory of God”; so that there is unless there supervene some great change or new creation, overhanging all, both Gentiles and Jews, a lurid thundercloud of doom. Is there room for hope? The asseverations, “I shall have mercy,”</w:t>
      </w:r>
      <w:r>
        <w:rPr>
          <w:rFonts w:cs="Arial" w:ascii="Arial" w:hAnsi="Arial"/>
          <w:i/>
          <w:iCs/>
          <w:color w:val="000000"/>
        </w:rPr>
        <w:t xml:space="preserve"> etc</w:t>
      </w:r>
      <w:r>
        <w:rPr>
          <w:rFonts w:cs="Arial" w:ascii="Arial" w:hAnsi="Arial"/>
          <w:color w:val="000000"/>
        </w:rPr>
        <w:t>., seem to assume that there is forgiveness with God, that He may be had in reverence (</w:t>
      </w:r>
      <w:hyperlink r:id="rId148">
        <w:r>
          <w:rPr>
            <w:rStyle w:val="InternetLink"/>
            <w:rFonts w:cs="Arial" w:ascii="Arial" w:hAnsi="Arial"/>
            <w:color w:val="000000"/>
          </w:rPr>
          <w:t>Psalms 130:4</w:t>
        </w:r>
      </w:hyperlink>
      <w:r>
        <w:rPr>
          <w:rFonts w:cs="Arial" w:ascii="Arial" w:hAnsi="Arial"/>
          <w:color w:val="000000"/>
        </w:rPr>
        <w:t>). But there are limits to His pardoning grace. He “keeps mercy indeed for thousands” (</w:t>
      </w:r>
      <w:hyperlink r:id="rId149">
        <w:r>
          <w:rPr>
            <w:rStyle w:val="InternetLink"/>
            <w:rFonts w:cs="Arial" w:ascii="Arial" w:hAnsi="Arial"/>
            <w:color w:val="000000"/>
          </w:rPr>
          <w:t>Exodus 34:7</w:t>
        </w:r>
      </w:hyperlink>
      <w:r>
        <w:rPr>
          <w:rFonts w:cs="Arial" w:ascii="Arial" w:hAnsi="Arial"/>
          <w:color w:val="000000"/>
        </w:rPr>
        <w:t>), but He will by no means clear those whose guilt has</w:t>
      </w:r>
      <w:r>
        <w:rPr>
          <w:rStyle w:val="Emphasis1"/>
          <w:rFonts w:cs="Arial" w:ascii="Arial" w:hAnsi="Arial"/>
          <w:color w:val="000000"/>
        </w:rPr>
        <w:t xml:space="preserve"> </w:t>
      </w:r>
      <w:r>
        <w:rPr>
          <w:rFonts w:cs="Arial" w:ascii="Arial" w:hAnsi="Arial"/>
          <w:color w:val="000000"/>
        </w:rPr>
        <w:t>deepened into impenitence. There is a sin that never hath forgiveness (</w:t>
      </w:r>
      <w:hyperlink r:id="rId150">
        <w:r>
          <w:rPr>
            <w:rStyle w:val="InternetLink"/>
            <w:rFonts w:cs="Arial" w:ascii="Arial" w:hAnsi="Arial"/>
            <w:color w:val="000000"/>
          </w:rPr>
          <w:t>Mark 3:29</w:t>
        </w:r>
      </w:hyperlink>
      <w:r>
        <w:rPr>
          <w:rFonts w:cs="Arial" w:ascii="Arial" w:hAnsi="Arial"/>
          <w:color w:val="000000"/>
        </w:rPr>
        <w:t>). Who then shall be pardoned? Just those whom it pleases God to pardon--“He will have pardoning mercy on whomsoever,”</w:t>
      </w:r>
      <w:r>
        <w:rPr>
          <w:rFonts w:cs="Arial" w:ascii="Arial" w:hAnsi="Arial"/>
          <w:i/>
          <w:iCs/>
          <w:color w:val="000000"/>
        </w:rPr>
        <w:t xml:space="preserve"> etc</w:t>
      </w:r>
      <w:r>
        <w:rPr>
          <w:rFonts w:cs="Arial" w:ascii="Arial" w:hAnsi="Arial"/>
          <w:color w:val="000000"/>
        </w:rPr>
        <w:t>. And who are these? Under the Old Testament the category of the pardonable was not clearly revealed. Under the new none need walk in uncertainty. Those who put their trust in Christ shall be pardoned. And as regards those who are destitute of this revelation, see</w:t>
      </w:r>
      <w:r>
        <w:rPr>
          <w:rStyle w:val="Emphasis1"/>
          <w:rFonts w:cs="Arial" w:ascii="Arial" w:hAnsi="Arial"/>
          <w:color w:val="000000"/>
        </w:rPr>
        <w:t xml:space="preserve"> </w:t>
      </w:r>
      <w:hyperlink r:id="rId151">
        <w:r>
          <w:rPr>
            <w:rStyle w:val="InternetLink"/>
            <w:rFonts w:cs="Arial" w:ascii="Arial" w:hAnsi="Arial"/>
            <w:color w:val="000000"/>
          </w:rPr>
          <w:t>Romans 2:13-15</w:t>
        </w:r>
      </w:hyperlink>
      <w:r>
        <w:rPr>
          <w:rFonts w:cs="Arial" w:ascii="Arial" w:hAnsi="Arial"/>
          <w:color w:val="000000"/>
        </w:rPr>
        <w:t>. Their responsibility is measured by their opportunity. And it lies entirely with God’s sovereignty to determine who shall be the recipients of His bounty. In the statements “On whomsoever I have,” or am having, “mercy,”</w:t>
      </w:r>
      <w:r>
        <w:rPr>
          <w:rFonts w:cs="Arial" w:ascii="Arial" w:hAnsi="Arial"/>
          <w:i/>
          <w:iCs/>
          <w:color w:val="000000"/>
        </w:rPr>
        <w:t xml:space="preserve"> etc</w:t>
      </w:r>
      <w:r>
        <w:rPr>
          <w:rFonts w:cs="Arial" w:ascii="Arial" w:hAnsi="Arial"/>
          <w:color w:val="000000"/>
        </w:rPr>
        <w:t>., there seems to be the conveyance of the idea that God was already in absolute spontaneity at work forgiving iniquity, transgression, and sin. The favourite work of Divine grace, however, is so great, august, and far-reaching in its ethical influence that none but the Highest could reasonably undertake it, or carry it through. “There is none who can forgive sins but God only.” There is hence, on the part of God, the well-grounded assumption of a very lofty prerogative, which is tantamount to an assertion that He will not suffer any one, not even Moses, to interfere with the administration of His bounty. He is resolved to dispense His bounty to whomsoever He pleases. (</w:t>
      </w:r>
      <w:r>
        <w:rPr>
          <w:rFonts w:cs="Arial" w:ascii="Arial" w:hAnsi="Arial"/>
          <w:i/>
          <w:iCs/>
          <w:color w:val="000000"/>
        </w:rPr>
        <w:t>J</w:t>
      </w:r>
      <w:r>
        <w:rPr>
          <w:rFonts w:cs="Arial" w:ascii="Arial" w:hAnsi="Arial"/>
          <w:color w:val="000000"/>
        </w:rPr>
        <w:t>.</w:t>
      </w:r>
      <w:r>
        <w:rPr>
          <w:rFonts w:cs="Arial" w:ascii="Arial" w:hAnsi="Arial"/>
          <w:i/>
          <w:iCs/>
          <w:color w:val="000000"/>
        </w:rPr>
        <w:t xml:space="preserve"> Morison,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vine sovereignty: its infinite graciousness</w:t>
      </w:r>
    </w:p>
    <w:p>
      <w:pPr>
        <w:pStyle w:val="Web"/>
        <w:snapToGrid w:val="false"/>
        <w:spacing w:lineRule="atLeast" w:line="360" w:before="0" w:after="0"/>
        <w:ind w:firstLine="200"/>
        <w:jc w:val="both"/>
        <w:rPr/>
      </w:pPr>
      <w:r>
        <w:rPr>
          <w:rFonts w:cs="Arial" w:ascii="Arial" w:hAnsi="Arial"/>
          <w:color w:val="000000"/>
        </w:rPr>
        <w:t>As God’s throne is a throne of holiness, so it is a throne of grace (</w:t>
      </w:r>
      <w:hyperlink r:id="rId152">
        <w:r>
          <w:rPr>
            <w:rStyle w:val="InternetLink"/>
            <w:rFonts w:cs="Arial" w:ascii="Arial" w:hAnsi="Arial"/>
            <w:color w:val="000000"/>
          </w:rPr>
          <w:t>Hebrews 4:16</w:t>
        </w:r>
      </w:hyperlink>
      <w:r>
        <w:rPr>
          <w:rFonts w:cs="Arial" w:ascii="Arial" w:hAnsi="Arial"/>
          <w:color w:val="000000"/>
        </w:rPr>
        <w:t>). A throne encircled with a rainbow, “in sight, like an emerald” (</w:t>
      </w:r>
      <w:hyperlink r:id="rId153">
        <w:r>
          <w:rPr>
            <w:rStyle w:val="InternetLink"/>
            <w:rFonts w:cs="Arial" w:ascii="Arial" w:hAnsi="Arial"/>
            <w:color w:val="000000"/>
          </w:rPr>
          <w:t>Revelation 4:3</w:t>
        </w:r>
      </w:hyperlink>
      <w:r>
        <w:rPr>
          <w:rFonts w:cs="Arial" w:ascii="Arial" w:hAnsi="Arial"/>
          <w:color w:val="000000"/>
        </w:rPr>
        <w:t>); an emblem of the covenant, betokening mercy. Though His nature be infinitely excellent above us, and His power infinitely transcendent over us, yet the majesty of His government is tempered with an unspeakable goodness. He acts not so much as an absolute lord as a gracious sovereign and obliging benefactor. He delights not to make His subjects slaves; exacts not of them any servile or fearful, but a generous and cheerful obedience. He requires them not to fear or worship Him so much for His power as His goodness. He requires not of a rational creature anything repugnant to the honour, dignity, and principles of such a nature; nor anything that may make it weary of its own being, or of the service it owes its sovereign. He draws it by the cords of a man; His goodness renders His laws as sweet as honey and the honeycomb to an unvitiated palate and a renewed mind. And though it be granted He hath full disposal of His creature as the potter of His vessel, yet His goodness will never permit Him to use this sovereign right to the hurt of a creature that deserves it not. As not to punish the sinner would be a denial of His justice, so to torment the innocent would be a denial of His goodness. It is as much against the nature of God to punish one eternally who hath not deserved it as it is to deny Himself and act anything foolishly, and unbecoming His other perfections which render Him majestical and adorable. (</w:t>
      </w:r>
      <w:r>
        <w:rPr>
          <w:rFonts w:cs="Arial" w:ascii="Arial" w:hAnsi="Arial"/>
          <w:i/>
          <w:iCs/>
          <w:color w:val="000000"/>
        </w:rPr>
        <w:t>S</w:t>
      </w:r>
      <w:r>
        <w:rPr>
          <w:rFonts w:cs="Arial" w:ascii="Arial" w:hAnsi="Arial"/>
          <w:color w:val="000000"/>
        </w:rPr>
        <w:t>.</w:t>
      </w:r>
      <w:r>
        <w:rPr>
          <w:rFonts w:cs="Arial" w:ascii="Arial" w:hAnsi="Arial"/>
          <w:i/>
          <w:iCs/>
          <w:color w:val="000000"/>
        </w:rPr>
        <w:t xml:space="preserve"> Charnock, B</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vine sovereignty: real and merciful</w:t>
      </w:r>
    </w:p>
    <w:p>
      <w:pPr>
        <w:pStyle w:val="Web"/>
        <w:snapToGrid w:val="false"/>
        <w:spacing w:lineRule="atLeast" w:line="360" w:before="0" w:after="0"/>
        <w:ind w:firstLine="200"/>
        <w:jc w:val="both"/>
        <w:rPr/>
      </w:pPr>
      <w:r>
        <w:rPr>
          <w:rFonts w:cs="Arial" w:ascii="Arial" w:hAnsi="Arial"/>
          <w:color w:val="000000"/>
        </w:rPr>
        <w:t>Conspiracies have at various times sprung up to deprive the Supreme of this peculiar glory--to deny Him a will. Men would fain substitute a law of nature for the living God. They conceive of an unthinkable principle like gravitation; they think of a power like the sea, lashing itself and raging and advancing without a purpose or a plan, floating a ship and sinking a stone with equal indifference, and continuing afterwards its unmeaning roar. I love this chapter; it is a sublime protest against an atheistic human philosophy. I can have no communion with a mere mechanical omnipotence--a sort of infinite ocean that heaves eternally by laws to which it is subject; saving me if I continue to make myself sufficiently buoyant before I am cast on its cold, uncaring bosom; and swallowing me up with the same relentless regularity if I make the leap before I be light enough. This omnipotent principle is not my Saviour; I need as my Saviour the living God who loves me, and whom I may love in return--the God who looked on me when I was lost, and loved me when I was worthless--who saved me from hell and made me His child. I need from my God not merely a general aspect of benevolence towards the world, under which some of the most vigorous agonisers may struggle into heaven; I need not only permission to save myself, but a hope that the Infinite sees me, knows me, pities me, loves me, grasps me, and holds me in the hollow of His hand, safe against all dangers, until He bring me safe to His eternal rest. (</w:t>
      </w:r>
      <w:r>
        <w:rPr>
          <w:rFonts w:cs="Arial" w:ascii="Arial" w:hAnsi="Arial"/>
          <w:i/>
          <w:iCs/>
          <w:color w:val="000000"/>
        </w:rPr>
        <w:t>W</w:t>
      </w:r>
      <w:r>
        <w:rPr>
          <w:rFonts w:cs="Arial" w:ascii="Arial" w:hAnsi="Arial"/>
          <w:color w:val="000000"/>
        </w:rPr>
        <w:t>.</w:t>
      </w:r>
      <w:r>
        <w:rPr>
          <w:rFonts w:cs="Arial" w:ascii="Arial" w:hAnsi="Arial"/>
          <w:i/>
          <w:iCs/>
          <w:color w:val="000000"/>
        </w:rPr>
        <w:t xml:space="preserve"> Arnot,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ustification by free grace vindicated</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For</w:t>
      </w:r>
      <w:r>
        <w:rPr>
          <w:rFonts w:cs="Arial" w:ascii="Arial" w:hAnsi="Arial"/>
          <w:i/>
          <w:iCs/>
          <w:color w:val="000000"/>
        </w:rPr>
        <w:t xml:space="preserve"> </w:t>
      </w:r>
      <w:r>
        <w:rPr>
          <w:rFonts w:cs="Arial" w:ascii="Arial" w:hAnsi="Arial"/>
          <w:color w:val="000000"/>
        </w:rPr>
        <w:t>He saith to Moses, I will,”</w:t>
      </w:r>
      <w:r>
        <w:rPr>
          <w:rFonts w:cs="Arial" w:ascii="Arial" w:hAnsi="Arial"/>
          <w:i/>
          <w:iCs/>
          <w:color w:val="000000"/>
        </w:rPr>
        <w:t xml:space="preserve"> etc</w:t>
      </w:r>
      <w:r>
        <w:rPr>
          <w:rFonts w:cs="Arial" w:ascii="Arial" w:hAnsi="Arial"/>
          <w:color w:val="000000"/>
        </w:rPr>
        <w:t>. As if He should have said, “My doctrine of justification, by the free grace and pleasure of God through believing, is so far from rendering Him unrighteous, that Himself plainly asserteth the substance of it in saying thus unto Moses. Meaning that inasmuch as all men having sinned are become obnoxious unto Me, I am resolved to use my prerogative, and to show mercy unto whom I please, not upon such who shall be obtruded upon Me by men, or who shall judge themselves worthy. The repetitions are very emphatical, and import in the highest degree a resolvedness in God to dispense His favour according to His own pleasure, and not according to the thoughts of men. When the clouds pour out rain in abundance it is a sign they were full of water. In like manner, when a man reiterates any purpose, it argueth a fulness of that which is thus uttered, and that the heart could not discharge itself by one expression. Now we know who those are on whom God is everlastingly resolved to show mercy, viz., those who believe in His Son (</w:t>
      </w:r>
      <w:hyperlink r:id="rId154">
        <w:r>
          <w:rPr>
            <w:rStyle w:val="InternetLink"/>
            <w:rFonts w:cs="Arial" w:ascii="Arial" w:hAnsi="Arial"/>
            <w:color w:val="000000"/>
          </w:rPr>
          <w:t>2 Corinthians 1:19-20</w:t>
        </w:r>
      </w:hyperlink>
      <w:r>
        <w:rPr>
          <w:rFonts w:cs="Arial" w:ascii="Arial" w:hAnsi="Arial"/>
          <w:color w:val="000000"/>
        </w:rPr>
        <w:t>). And upon this account the gospel, which asserteth this purpose of God, is termed the everlasting gospel (</w:t>
      </w:r>
      <w:hyperlink r:id="rId155">
        <w:r>
          <w:rPr>
            <w:rStyle w:val="InternetLink"/>
            <w:rFonts w:cs="Arial" w:ascii="Arial" w:hAnsi="Arial"/>
            <w:color w:val="000000"/>
          </w:rPr>
          <w:t>Revelation 14:6</w:t>
        </w:r>
      </w:hyperlink>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one the tenor and contents whereof shall never be altered. Here God fully declares</w:t>
      </w:r>
      <w:r>
        <w:rPr>
          <w:rStyle w:val="Emphasis1"/>
          <w:rFonts w:cs="Arial" w:ascii="Arial" w:hAnsi="Arial"/>
          <w:color w:val="000000"/>
        </w:rPr>
        <w:t xml:space="preserve"> </w:t>
      </w:r>
      <w:r>
        <w:rPr>
          <w:rFonts w:cs="Arial" w:ascii="Arial" w:hAnsi="Arial"/>
          <w:color w:val="000000"/>
        </w:rPr>
        <w:t>who they are on whom He will have mercy, viz., believers. Neither are all the angels in heaven nor men upon earth able to take Him off from this His purpose. For that is to be considered by the way that the apostle clearly speaketh here</w:t>
      </w:r>
      <w:r>
        <w:rPr>
          <w:rStyle w:val="Emphasis1"/>
          <w:rFonts w:cs="Arial" w:ascii="Arial" w:hAnsi="Arial"/>
          <w:color w:val="000000"/>
        </w:rPr>
        <w:t xml:space="preserve"> </w:t>
      </w:r>
      <w:r>
        <w:rPr>
          <w:rFonts w:cs="Arial" w:ascii="Arial" w:hAnsi="Arial"/>
          <w:color w:val="000000"/>
        </w:rPr>
        <w:t>of that grace or mercy of God which relateth to the salvation of men. But whereas the Scripture speaks of two sorts or degrees of grace, one which precedes faith, and consists partly in the gift of His Son, partly in calling them by the gospel, and vouchsafing means and opportunities unto them for repenting and believing; and another, which is subsequent. The question may be, of which the apostle speaks. I answer of the latt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 makes no such difference or distinction of men in His preventing grace as the words before us manifestly imply (</w:t>
      </w:r>
      <w:hyperlink r:id="rId156">
        <w:r>
          <w:rPr>
            <w:rStyle w:val="InternetLink"/>
            <w:rFonts w:cs="Arial" w:ascii="Arial" w:hAnsi="Arial"/>
            <w:color w:val="000000"/>
          </w:rPr>
          <w:t>Hebrews 2:9</w:t>
        </w:r>
      </w:hyperlink>
      <w:r>
        <w:rPr>
          <w:rFonts w:cs="Arial" w:ascii="Arial" w:hAnsi="Arial"/>
          <w:color w:val="000000"/>
        </w:rPr>
        <w:t xml:space="preserve">; </w:t>
      </w:r>
      <w:hyperlink r:id="rId157">
        <w:r>
          <w:rPr>
            <w:rStyle w:val="InternetLink"/>
            <w:rFonts w:cs="Arial" w:ascii="Arial" w:hAnsi="Arial"/>
            <w:color w:val="000000"/>
          </w:rPr>
          <w:t>1 Timothy 2:6</w:t>
        </w:r>
      </w:hyperlink>
      <w:r>
        <w:rPr>
          <w:rFonts w:cs="Arial" w:ascii="Arial" w:hAnsi="Arial"/>
          <w:color w:val="000000"/>
        </w:rPr>
        <w:t xml:space="preserve">; </w:t>
      </w:r>
      <w:hyperlink r:id="rId158">
        <w:r>
          <w:rPr>
            <w:rStyle w:val="InternetLink"/>
            <w:rFonts w:cs="Arial" w:ascii="Arial" w:hAnsi="Arial"/>
            <w:color w:val="000000"/>
          </w:rPr>
          <w:t>Acts 17:30</w:t>
        </w:r>
      </w:hyperlink>
      <w:r>
        <w:rPr>
          <w:rFonts w:cs="Arial" w:ascii="Arial" w:hAnsi="Arial"/>
          <w:color w:val="000000"/>
        </w:rPr>
        <w:t xml:space="preserve">; </w:t>
      </w:r>
      <w:hyperlink r:id="rId159">
        <w:r>
          <w:rPr>
            <w:rStyle w:val="InternetLink"/>
            <w:rFonts w:cs="Arial" w:ascii="Arial" w:hAnsi="Arial"/>
            <w:color w:val="000000"/>
          </w:rPr>
          <w:t>Matthew 20:16</w:t>
        </w:r>
      </w:hyperlink>
      <w:r>
        <w:rPr>
          <w:rFonts w:cs="Arial" w:ascii="Arial" w:hAnsi="Arial"/>
          <w:color w:val="000000"/>
        </w:rPr>
        <w:t>,</w:t>
      </w:r>
      <w:r>
        <w:rPr>
          <w:rFonts w:cs="Arial" w:ascii="Arial" w:hAnsi="Arial"/>
          <w:i/>
          <w:iCs/>
          <w:color w:val="000000"/>
        </w:rPr>
        <w:t xml:space="preserve"> etc</w:t>
      </w:r>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whole discourse of the apostle in the context is not concerning preventing grace or mercy, but subsequent, as, viz., concerning justification, adoption,</w:t>
      </w:r>
      <w:r>
        <w:rPr>
          <w:rFonts w:cs="Arial" w:ascii="Arial" w:hAnsi="Arial"/>
          <w:i/>
          <w:iCs/>
          <w:color w:val="000000"/>
        </w:rPr>
        <w:t xml:space="preserve"> etc</w:t>
      </w:r>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d evident it is that the apostle’s intent is to declare the Jews to be excluded from that grace and mercy, as in telling them that the children of the flesh are not the children of God, but the children of the promise (</w:t>
      </w:r>
      <w:hyperlink r:id="rId160">
        <w:r>
          <w:rPr>
            <w:rStyle w:val="InternetLink"/>
            <w:rFonts w:cs="Arial" w:ascii="Arial" w:hAnsi="Arial"/>
            <w:color w:val="000000"/>
          </w:rPr>
          <w:t>Romans 2:8</w:t>
        </w:r>
      </w:hyperlink>
      <w:r>
        <w:rPr>
          <w:rFonts w:cs="Arial" w:ascii="Arial" w:hAnsi="Arial"/>
          <w:color w:val="000000"/>
        </w:rPr>
        <w:t>), that “the elder should serve the younger,” and that the “purpose of God stands not of works,”</w:t>
      </w:r>
      <w:r>
        <w:rPr>
          <w:rFonts w:cs="Arial" w:ascii="Arial" w:hAnsi="Arial"/>
          <w:i/>
          <w:iCs/>
          <w:color w:val="000000"/>
        </w:rPr>
        <w:t xml:space="preserve"> etc</w:t>
      </w:r>
      <w:r>
        <w:rPr>
          <w:rFonts w:cs="Arial" w:ascii="Arial" w:hAnsi="Arial"/>
          <w:color w:val="000000"/>
        </w:rPr>
        <w:t>. Certain it is that these Jews were not excluded from preventing grace, for they were called of God by the apostles, yea, and by Christ Himself, and this by means so efficacious that our Saviour affirmeth that even the men of Tyre and Sidon might or would have been converted by them (</w:t>
      </w:r>
      <w:hyperlink r:id="rId161">
        <w:r>
          <w:rPr>
            <w:rStyle w:val="InternetLink"/>
            <w:rFonts w:cs="Arial" w:ascii="Arial" w:hAnsi="Arial"/>
            <w:color w:val="000000"/>
          </w:rPr>
          <w:t>Matthew 11:21</w:t>
        </w:r>
      </w:hyperlink>
      <w:r>
        <w:rPr>
          <w:rFonts w:cs="Arial" w:ascii="Arial" w:hAnsi="Arial"/>
          <w:color w:val="000000"/>
        </w:rPr>
        <w:t>). Therefore the grace or mercy spoken of in the words in hand must needs be subsequent. And if so it cannot be understood of any such mercy in God towards men by which men, yet unregenerate, are enabled, much less necessitated, to repent or believe, but of that mercy which is vouchsafed unto them who do now repent and believe. So that the meaning of the words, “I will have mercy on whom,”</w:t>
      </w:r>
      <w:r>
        <w:rPr>
          <w:rFonts w:cs="Arial" w:ascii="Arial" w:hAnsi="Arial"/>
          <w:i/>
          <w:iCs/>
          <w:color w:val="000000"/>
        </w:rPr>
        <w:t xml:space="preserve"> etc</w:t>
      </w:r>
      <w:r>
        <w:rPr>
          <w:rFonts w:cs="Arial" w:ascii="Arial" w:hAnsi="Arial"/>
          <w:color w:val="000000"/>
        </w:rPr>
        <w:t>., is as if God should have said, I will justify, adopt, and glorify persons under what qualifications soever I Myself please, and will not be ordered or taught by men what I have to do, or what becometh Me to do, in this kind. As regards what God actually said to Moses (</w:t>
      </w:r>
      <w:hyperlink r:id="rId162">
        <w:r>
          <w:rPr>
            <w:rStyle w:val="InternetLink"/>
            <w:rFonts w:cs="Arial" w:ascii="Arial" w:hAnsi="Arial"/>
            <w:color w:val="000000"/>
          </w:rPr>
          <w:t>Exodus 33:16</w:t>
        </w:r>
      </w:hyperlink>
      <w:r>
        <w:rPr>
          <w:rFonts w:cs="Arial" w:ascii="Arial" w:hAnsi="Arial"/>
          <w:color w:val="000000"/>
        </w:rPr>
        <w:t>), it appears that Moses (</w:t>
      </w:r>
      <w:hyperlink r:id="rId163">
        <w:r>
          <w:rPr>
            <w:rStyle w:val="InternetLink"/>
            <w:rFonts w:cs="Arial" w:ascii="Arial" w:hAnsi="Arial"/>
            <w:color w:val="000000"/>
          </w:rPr>
          <w:t>Exodus 33:13; Exo_33:16</w:t>
        </w:r>
      </w:hyperlink>
      <w:r>
        <w:rPr>
          <w:rFonts w:cs="Arial" w:ascii="Arial" w:hAnsi="Arial"/>
          <w:color w:val="000000"/>
        </w:rPr>
        <w:t>)had desired of God that He would consider that the Jews were His people, and that He would please lead them that so it might be known in the world that both he and his people had found grace in His sight. This God grants. Upon this Moses makes a further request, viz., that God would show him His glory (</w:t>
      </w:r>
      <w:hyperlink r:id="rId164">
        <w:r>
          <w:rPr>
            <w:rStyle w:val="InternetLink"/>
            <w:rFonts w:cs="Arial" w:ascii="Arial" w:hAnsi="Arial"/>
            <w:color w:val="000000"/>
          </w:rPr>
          <w:t>Exodus 33:18</w:t>
        </w:r>
      </w:hyperlink>
      <w:r>
        <w:rPr>
          <w:rFonts w:cs="Arial" w:ascii="Arial" w:hAnsi="Arial"/>
          <w:color w:val="000000"/>
        </w:rPr>
        <w:t>). To this God answers, “I will make all My goodness pass before thee,”</w:t>
      </w:r>
      <w:r>
        <w:rPr>
          <w:rFonts w:cs="Arial" w:ascii="Arial" w:hAnsi="Arial"/>
          <w:i/>
          <w:iCs/>
          <w:color w:val="000000"/>
        </w:rPr>
        <w:t xml:space="preserve"> etc</w:t>
      </w:r>
      <w:r>
        <w:rPr>
          <w:rFonts w:cs="Arial" w:ascii="Arial" w:hAnsi="Arial"/>
          <w:color w:val="000000"/>
        </w:rPr>
        <w:t xml:space="preserve">., giving the reason hereof in the words cited by the apostle, “Let no man take offence that I should do that in a way of favour for thee, which I neither shall do to any of the people besides, nor ever did to any of thy fathers, nor to any man after thee; nor do thou imagine that I am anyways a debtor unto thee of that grace which I deny unto others, for I am debtor unto no man, and will dispense My favours, and so My mercies, only unto such persons as I please.” Now many of those whom God decreed upon their believing from eternity to justify, and adopt, apostatise from, and make shipwreck of their faith (as the Scripture in many places testifieth), from whom He hath peremptorily threatened to take away the grace of justification which before He had conferred upon them. Therefore the emphatical import of the apostle’s expression, “I will have mercy on whom I have” (now or at present) “mercy,” respects the same species, not the same persons of men; being as if He had said, To that sort or kind of men to whom at this day I show mercy (viz., in pardoning their sin and justifying their persons, meaning believers), I will show the like mercy at all times hereafter to the world’s end. Or rather thus, “I will have mercy on whom I have mercy,” </w:t>
      </w:r>
      <w:r>
        <w:rPr>
          <w:rFonts w:cs="Arial" w:ascii="Arial" w:hAnsi="Arial"/>
          <w:i/>
          <w:iCs/>
          <w:color w:val="000000"/>
        </w:rPr>
        <w:t xml:space="preserve">i.e., </w:t>
      </w:r>
      <w:r>
        <w:rPr>
          <w:rFonts w:cs="Arial" w:ascii="Arial" w:hAnsi="Arial"/>
          <w:color w:val="000000"/>
        </w:rPr>
        <w:t>I will not be taken off by men or by angels from showing the grace or mercy of justification and adoption unto those (</w:t>
      </w:r>
      <w:r>
        <w:rPr>
          <w:rFonts w:cs="Arial" w:ascii="Arial" w:hAnsi="Arial"/>
          <w:i/>
          <w:iCs/>
          <w:color w:val="000000"/>
        </w:rPr>
        <w:t xml:space="preserve">i.e., </w:t>
      </w:r>
      <w:r>
        <w:rPr>
          <w:rFonts w:cs="Arial" w:ascii="Arial" w:hAnsi="Arial"/>
          <w:color w:val="000000"/>
        </w:rPr>
        <w:t>that kind of men)</w:t>
        <w:br/>
        <w:t>to whom I at this day show this grace or mercy, and these are such who believe. (</w:t>
      </w:r>
      <w:r>
        <w:rPr>
          <w:rFonts w:cs="Arial" w:ascii="Arial" w:hAnsi="Arial"/>
          <w:i/>
          <w:iCs/>
          <w:color w:val="000000"/>
        </w:rPr>
        <w:t>John Goodwi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rrogance of arraigning God</w:t>
      </w:r>
    </w:p>
    <w:p>
      <w:pPr>
        <w:pStyle w:val="Web"/>
        <w:snapToGrid w:val="false"/>
        <w:spacing w:lineRule="atLeast" w:line="360" w:before="0" w:after="0"/>
        <w:ind w:firstLine="200"/>
        <w:jc w:val="both"/>
        <w:rPr/>
      </w:pPr>
      <w:r>
        <w:rPr>
          <w:rFonts w:cs="Arial" w:ascii="Arial" w:hAnsi="Arial"/>
          <w:color w:val="000000"/>
        </w:rPr>
        <w:t>They say the head of the great river Nilus could never yet be found. It has been sought for, and many have travelled possibly some thousands of miles, but yet it cannot be found. But the head of Nilus will be found before men find any cause of Divine love beyond the Divine will. It speaketh a wonderful arrogance in men to make God accountable for His acts of Divine grace; what greater arrogance and vanity can be imagined than this? When a poor creature will not himself be brought to an account why he gives one beggar money and not another, or why he giveth to one child a greater portion than to another (though they both be the acknowledged fruit of his body), that yet this worm should dream that God must be accountable to his reason, why He showeth mercy to this man and not to another, when they are both the work of His hands. It is certainly enough to say, “He will have mercy on whom He will have mercy; and extend compassion to whom He will extend compassion.” What pride, what arrogance is this, not to allow to God, whom we confess to be the supreme and most free agent, the liberty which we will yet claim and challenge for another! This is flat rebellion against the Lord of all, whose sovereignty it dares to question. (</w:t>
      </w:r>
      <w:r>
        <w:rPr>
          <w:rFonts w:cs="Arial" w:ascii="Arial" w:hAnsi="Arial"/>
          <w:i/>
          <w:iCs/>
          <w:color w:val="000000"/>
        </w:rPr>
        <w:t>John Collinges</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So then it is not of him that willeth, nor of him that runneth, but of God that showeth merc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t of him that willeth, nor of him that runneth</w:t>
      </w:r>
    </w:p>
    <w:p>
      <w:pPr>
        <w:pStyle w:val="Web"/>
        <w:snapToGrid w:val="false"/>
        <w:spacing w:lineRule="atLeast" w:line="360" w:before="0" w:after="0"/>
        <w:ind w:firstLine="200"/>
        <w:jc w:val="both"/>
        <w:rPr/>
      </w:pPr>
      <w:r>
        <w:rPr>
          <w:rFonts w:cs="Arial" w:ascii="Arial" w:hAnsi="Arial"/>
          <w:color w:val="000000"/>
        </w:rPr>
        <w:t>For</w:t>
      </w:r>
      <w:r>
        <w:rPr>
          <w:rFonts w:cs="Arial" w:ascii="Arial" w:hAnsi="Arial"/>
          <w:i/>
          <w:iCs/>
          <w:color w:val="000000"/>
        </w:rPr>
        <w:t xml:space="preserve"> </w:t>
      </w:r>
      <w:r>
        <w:rPr>
          <w:rFonts w:cs="Arial" w:ascii="Arial" w:hAnsi="Arial"/>
          <w:color w:val="000000"/>
        </w:rPr>
        <w:t>ages this chapter has been a battle-ground for theological dispute. Doctrines have been raised here most degrading to man--most derogatory to God. The first thing, therefore, is to brush away the clouds of false opinions with which theological polemics have enveloped it. The verse is not meant to express the idea--</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the Great Father does not show mercy to all mankind. This would be contrary to facts. Reason, consciousness, and the Bible unite in declaring that it is “of the Lord’s mercy that we have not been consumed.” Man’s existence is to be traced to the fact that he lives every moment by mercy, and mercy bears him up from hel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God gives to some men favours that He withholds from others, which is a truth too obvious for debate. You see this unequal distribution of the Divine favour--</w:t>
      </w:r>
    </w:p>
    <w:p>
      <w:pPr>
        <w:pStyle w:val="Web"/>
        <w:snapToGrid w:val="false"/>
        <w:spacing w:lineRule="atLeast" w:line="360" w:before="0" w:after="0"/>
        <w:ind w:firstLine="200"/>
        <w:jc w:val="both"/>
        <w:rPr/>
      </w:pPr>
      <w:r>
        <w:rPr>
          <w:rFonts w:cs="Arial" w:ascii="Arial" w:hAnsi="Arial"/>
          <w:color w:val="000000"/>
        </w:rPr>
        <w:t xml:space="preserve">Some are” born heathens, </w:t>
      </w:r>
      <w:r>
        <w:rPr>
          <w:rFonts w:cs="Arial" w:ascii="Arial" w:hAnsi="Arial"/>
          <w:i/>
          <w:iCs/>
          <w:color w:val="000000"/>
        </w:rPr>
        <w:t>etc</w:t>
      </w:r>
      <w:r>
        <w:rPr>
          <w:rFonts w:cs="Arial" w:ascii="Arial" w:hAnsi="Arial"/>
          <w:color w:val="000000"/>
        </w:rPr>
        <w:t>., So that however humbling to our pride it may be, yet God does bestow favours on some which He withholds from others. But here Paul would not argue a point so palpable to his opponent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the Infinite Father is not disposed to save all. This is opposed to His own most positive and frequent declarations. “I have no pleasure in the death of a sinner.” “Let the wicked forsake his way,”</w:t>
      </w:r>
      <w:r>
        <w:rPr>
          <w:rFonts w:cs="Arial" w:ascii="Arial" w:hAnsi="Arial"/>
          <w:i/>
          <w:iCs/>
          <w:color w:val="000000"/>
        </w:rPr>
        <w:t xml:space="preserve"> etc</w:t>
      </w:r>
      <w:r>
        <w:rPr>
          <w:rFonts w:cs="Arial" w:ascii="Arial" w:hAnsi="Arial"/>
          <w:color w:val="000000"/>
        </w:rPr>
        <w:t>. This is also contrary to the universality of His remedial provisions. “God so loved the world,”</w:t>
      </w:r>
      <w:r>
        <w:rPr>
          <w:rFonts w:cs="Arial" w:ascii="Arial" w:hAnsi="Arial"/>
          <w:i/>
          <w:iCs/>
          <w:color w:val="000000"/>
        </w:rPr>
        <w:t xml:space="preserve"> etc</w:t>
      </w:r>
      <w:r>
        <w:rPr>
          <w:rFonts w:cs="Arial" w:ascii="Arial" w:hAnsi="Arial"/>
          <w:color w:val="000000"/>
        </w:rPr>
        <w:t>. “He is a propitiation … for the sins of the whole worl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at the Infinite Father distributes His favours capriciously. We are unable to discover them, but that He has the highest reasons for His conduct we are bound to believe. The Infinite intellect never acts without reason, and Infinite love never acts unkindly. His mighty operations are under the sway of intellect; His intellect is under the sway of lov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at willing and running, or human efforts, are not essential to salvation.</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That without my willing and running I cannot be saved. The work of a man in obtaining his salvation is compared to husbandry, building, battle, racing; all laborious occupations. In one word, so far from willing and running not being required, we must agonise to enter in.</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That when there are the right running and willing, salvation is sure to be obtained. Seek and ye shall find, knock and it shall be opened.” “He that cometh to Him He will on no account cast out.” Running and willing therefore cannot be dispensed with. What then does it mean? Simply this--that the original reason of salvation is in God and not in man. A truth this which is no sooner propounded than adopted by universal intelligence as an axiom. If there be a God He must be the primordial cause not only of all existence, but of all</w:t>
      </w:r>
      <w:r>
        <w:rPr>
          <w:rStyle w:val="Emphasis1"/>
          <w:rFonts w:cs="Arial" w:ascii="Arial" w:hAnsi="Arial"/>
          <w:color w:val="000000"/>
        </w:rPr>
        <w:t xml:space="preserve"> </w:t>
      </w:r>
      <w:r>
        <w:rPr>
          <w:rFonts w:cs="Arial" w:ascii="Arial" w:hAnsi="Arial"/>
          <w:color w:val="000000"/>
        </w:rPr>
        <w:t>good throughout His vast and ever-extending universe. Then “It is not of him that willeth, nor of him that runnet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at God’s determination to save mankind came. Human effort had nothing to do in starting the eternal idea. “Who being His counsellor hath taught Him?” God’s ideas are as old as Himself. There is no succession of thought in the Eternal Mind. One all-seeing, all-embracing, infinite thought is His. “Known unto God are all His works, redemption included, from the beginning of the world.” We are saved, then, “not</w:t>
      </w:r>
      <w:r>
        <w:rPr>
          <w:rStyle w:val="Emphasis1"/>
          <w:rFonts w:cs="Arial" w:ascii="Arial" w:hAnsi="Arial"/>
          <w:color w:val="000000"/>
        </w:rPr>
        <w:t xml:space="preserve"> </w:t>
      </w:r>
      <w:r>
        <w:rPr>
          <w:rFonts w:cs="Arial" w:ascii="Arial" w:hAnsi="Arial"/>
          <w:color w:val="000000"/>
        </w:rPr>
        <w:t>according to our works, but according to His own purpose and grace,”</w:t>
      </w:r>
      <w:r>
        <w:rPr>
          <w:rFonts w:cs="Arial" w:ascii="Arial" w:hAnsi="Arial"/>
          <w:i/>
          <w:iCs/>
          <w:color w:val="000000"/>
        </w:rPr>
        <w:t xml:space="preserve"> etc</w:t>
      </w:r>
      <w:r>
        <w:rPr>
          <w:rFonts w:cs="Arial" w:ascii="Arial" w:hAnsi="Arial"/>
          <w:color w:val="000000"/>
        </w:rPr>
        <w:t>. Had He not determined to save humanity we never could have been saved, and His determination is entirely independent of all “willing and running.”</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at God’s condition of salvation was form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God’s plan to work by means. The principle of mediation fills and rules the univers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w what has human “willing or running” to do with this plan of salvation? Nothing.</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o supersede God’s established method of salvation. Perhaps this passage especially refers to the Jew, who had an idea that he should be saved on the ground of patriarchal descent. And Paul wishes to impress him with the fact that no amount of effort on that condition would save</w:t>
      </w:r>
      <w:r>
        <w:rPr>
          <w:rStyle w:val="Emphasis1"/>
          <w:rFonts w:cs="Arial" w:ascii="Arial" w:hAnsi="Arial"/>
          <w:color w:val="000000"/>
        </w:rPr>
        <w:t xml:space="preserve"> </w:t>
      </w:r>
      <w:r>
        <w:rPr>
          <w:rFonts w:cs="Arial" w:ascii="Arial" w:hAnsi="Arial"/>
          <w:color w:val="000000"/>
        </w:rPr>
        <w:t>him. He might will and run intensely and for ever, but it would be of no service. There is a Divine way to reach Divine results. There is a Divine way to cultivate the soil, to navigate the ocean, to build houses, to get a well-informed and well-disciplined intellect, and if these are not observed labour will be lost. It is so in man’s salvation. There is a Divine way, which, if not observed, all the willing and the running will go for nothing. The heathen, the Mahometan, the Jew, the Deist, may will and run, but their labour must prove futile, since they observe not the</w:t>
      </w:r>
      <w:r>
        <w:rPr>
          <w:rStyle w:val="Emphasis1"/>
          <w:rFonts w:cs="Arial" w:ascii="Arial" w:hAnsi="Arial"/>
          <w:color w:val="000000"/>
        </w:rPr>
        <w:t xml:space="preserve"> </w:t>
      </w:r>
      <w:r>
        <w:rPr>
          <w:rFonts w:cs="Arial" w:ascii="Arial" w:hAnsi="Arial"/>
          <w:color w:val="000000"/>
        </w:rPr>
        <w:t>way. (</w:t>
      </w:r>
      <w:r>
        <w:rPr>
          <w:rFonts w:cs="Arial" w:ascii="Arial" w:hAnsi="Arial"/>
          <w:i/>
          <w:iCs/>
          <w:color w:val="000000"/>
        </w:rPr>
        <w:t>D</w:t>
      </w:r>
      <w:r>
        <w:rPr>
          <w:rFonts w:cs="Arial" w:ascii="Arial" w:hAnsi="Arial"/>
          <w:color w:val="000000"/>
        </w:rPr>
        <w:t>.</w:t>
      </w:r>
      <w:r>
        <w:rPr>
          <w:rFonts w:cs="Arial" w:ascii="Arial" w:hAnsi="Arial"/>
          <w:i/>
          <w:iCs/>
          <w:color w:val="000000"/>
        </w:rPr>
        <w:t xml:space="preserve"> Thomas,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t of him that willeth, nor of him that runneth</w:t>
      </w:r>
    </w:p>
    <w:p>
      <w:pPr>
        <w:pStyle w:val="Web"/>
        <w:snapToGrid w:val="false"/>
        <w:spacing w:lineRule="atLeast" w:line="360" w:before="0" w:after="0"/>
        <w:ind w:firstLine="200"/>
        <w:jc w:val="both"/>
        <w:rPr/>
      </w:pPr>
      <w:r>
        <w:rPr>
          <w:rFonts w:cs="Arial" w:ascii="Arial" w:hAnsi="Arial"/>
          <w:color w:val="000000"/>
        </w:rPr>
        <w:t>Abraham willed that the blessing should be given to Ishmael; Isaac willed that it should be given to Esau; and Esau ran to hunt for venison that it might be regularly conveyed to him. But they were all disappointed; for it was God’s will that it should be given to Isaac and Jacob. (</w:t>
      </w:r>
      <w:r>
        <w:rPr>
          <w:rFonts w:cs="Arial" w:ascii="Arial" w:hAnsi="Arial"/>
          <w:i/>
          <w:iCs/>
          <w:color w:val="000000"/>
        </w:rPr>
        <w:t>B</w:t>
      </w:r>
      <w:r>
        <w:rPr>
          <w:rFonts w:cs="Arial" w:ascii="Arial" w:hAnsi="Arial"/>
          <w:color w:val="000000"/>
        </w:rPr>
        <w:t>.</w:t>
      </w:r>
      <w:r>
        <w:rPr>
          <w:rFonts w:cs="Arial" w:ascii="Arial" w:hAnsi="Arial"/>
          <w:i/>
          <w:iCs/>
          <w:color w:val="000000"/>
        </w:rPr>
        <w:t xml:space="preserve"> Fiel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God’s will and man’s will </w:t>
      </w:r>
    </w:p>
    <w:p>
      <w:pPr>
        <w:pStyle w:val="Web"/>
        <w:snapToGrid w:val="false"/>
        <w:spacing w:lineRule="atLeast" w:line="360" w:before="0" w:after="0"/>
        <w:ind w:firstLine="200"/>
        <w:jc w:val="both"/>
        <w:rPr/>
      </w:pPr>
      <w:r>
        <w:rPr>
          <w:rFonts w:cs="Arial" w:ascii="Arial" w:hAnsi="Arial"/>
          <w:color w:val="000000"/>
        </w:rPr>
        <w:t xml:space="preserve">(Text and </w:t>
      </w:r>
      <w:hyperlink r:id="rId165">
        <w:r>
          <w:rPr>
            <w:rStyle w:val="InternetLink"/>
            <w:rFonts w:cs="Arial" w:ascii="Arial" w:hAnsi="Arial"/>
            <w:color w:val="000000"/>
          </w:rPr>
          <w:t>Revelation 22:17</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great controversy which has divided the Church upon the question of “the will” has been fraught with incalculable usefulness, for it has thrust forward the two great doctrines of human responsibility and Divine sovereign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this controversy, however, mistakes have arisen from two reasons. Some have altogether forgotten one order of truths. Like Nelson they have put the telescope to the blind eye, and then protested that they could not see. On the other hand, others have pushed a truth too far. You know how often things are injured by over-praise; how a good medicine comes to be despised because a quack has advertised it as an universal cure. So puffery in doctrine leads to its dishonour. You have seen those crystal</w:t>
      </w:r>
      <w:r>
        <w:rPr>
          <w:rStyle w:val="Emphasis1"/>
          <w:rFonts w:cs="Arial" w:ascii="Arial" w:hAnsi="Arial"/>
          <w:color w:val="000000"/>
        </w:rPr>
        <w:t xml:space="preserve"> </w:t>
      </w:r>
      <w:r>
        <w:rPr>
          <w:rFonts w:cs="Arial" w:ascii="Arial" w:hAnsi="Arial"/>
          <w:color w:val="000000"/>
        </w:rPr>
        <w:t>globes, in which, as you walk up to them, your head is ten times as large as your body, and in another position your feet are monstrous and the rest of your body small. Many go to work with God’s truth upon the model of this toy; they magnify one capital truth till it becomes monstrous; they minify another till it becomes forgotten. Let us note tha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Salvation hinges upon the will of God, and not upon the will of man. “ It is not of him that willeth,”</w:t>
      </w:r>
      <w:r>
        <w:rPr>
          <w:rFonts w:cs="Arial" w:ascii="Arial" w:hAnsi="Arial"/>
          <w:i/>
          <w:iCs/>
          <w:color w:val="000000"/>
        </w:rPr>
        <w:t xml:space="preserve"> etc</w:t>
      </w:r>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may be argued from analogy. There is a certain likeness between all God’s works. If a painter shall paint three pictures, or an author write three books, there will be certain qualities running through the whole which will lead you to see that they are the same man’s “work.” Now turn your thought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difficulties which surround the opposite theory are</w:t>
      </w:r>
      <w:r>
        <w:rPr>
          <w:rStyle w:val="Emphasis1"/>
          <w:rFonts w:cs="Arial" w:ascii="Arial" w:hAnsi="Arial"/>
          <w:color w:val="000000"/>
        </w:rPr>
        <w:t xml:space="preserve"> </w:t>
      </w:r>
      <w:r>
        <w:rPr>
          <w:rFonts w:cs="Arial" w:ascii="Arial" w:hAnsi="Arial"/>
          <w:color w:val="000000"/>
        </w:rPr>
        <w:t>tremendous. The theory that salvation depends upon our own wil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Ponder the known condition of man. On the theory that man comes to Christ of his own will, what do you with texts which say that he is dea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is consistent with the universal experience of all God’s people that salvation is of God’s will. I have never yet met with a man even professing to be a Christian who ever said that his coming to God was the result of his unassisted nature. Universally the people of God will say it was the Holy Spirit that made them what they ar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o the law and to the testimony. Each part of the whole process of salvation is attributed to God’s wil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Man’s will has its proper place in the matter of salvation (</w:t>
      </w:r>
      <w:hyperlink r:id="rId166">
        <w:r>
          <w:rPr>
            <w:rStyle w:val="InternetLink"/>
            <w:rFonts w:cs="Arial" w:ascii="Arial" w:hAnsi="Arial"/>
            <w:color w:val="000000"/>
          </w:rPr>
          <w:t>Revelation 22:17</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ccording to this and many other texts it is clear that men are not saved by compulsion. When a man receives the grace of Christ he does not receive it against his wil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r is the will taken away, for God does not come and convert the intelligent free-agent into a machine. We are as free under grace as ever we were under sin; nay, we were slaves when we were under sin, and when the Son makes us free we are free inde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ut though the will of man is not ignored, the work of the Spirit, which is the effect of the will of God, is to change the human will, and so make men</w:t>
      </w:r>
      <w:r>
        <w:rPr>
          <w:rStyle w:val="Emphasis1"/>
          <w:rFonts w:cs="Arial" w:ascii="Arial" w:hAnsi="Arial"/>
          <w:color w:val="000000"/>
        </w:rPr>
        <w:t xml:space="preserve"> </w:t>
      </w:r>
      <w:r>
        <w:rPr>
          <w:rFonts w:cs="Arial" w:ascii="Arial" w:hAnsi="Arial"/>
          <w:color w:val="000000"/>
        </w:rPr>
        <w:t>willing in the day of God’s power, working in them to will and to do of His own good pleasure. The work of the Spirit is consistent with the original laws and</w:t>
      </w:r>
      <w:r>
        <w:rPr>
          <w:rStyle w:val="Emphasis1"/>
          <w:rFonts w:cs="Arial" w:ascii="Arial" w:hAnsi="Arial"/>
          <w:color w:val="000000"/>
        </w:rPr>
        <w:t xml:space="preserve"> </w:t>
      </w:r>
      <w:r>
        <w:rPr>
          <w:rFonts w:cs="Arial" w:ascii="Arial" w:hAnsi="Arial"/>
          <w:color w:val="000000"/>
        </w:rPr>
        <w:t>constitution of human nature. Now, how is the heart changed in any matter? Generally by persuasion. A friend sets before us a certain truth in a new light, pleads with us, and our hearts are changed towards it. So the Spirit makes a revelation of truth to the soul, whereby it seeth things in a different light, and then the will cheerfully bows that neck which once was stiff as ir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is gives the renewed soul a most blessed sign of grace. If thou art willing, depend upon it that God is willing.</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n, when a man has any willingness given to him, he has a special promise. Before he had that willingness he had an invitation. My text is a special call to some of you. Are you willing to be saved? Then the Lord says to you, “Whosoever will, let him come.” You cannot say this does not mean you. You are willing, then come and take the water of life freely. “Had not I better pray?” It does not say so; it says, take the water of life. “But had not I better go home and get better?” No, take the water of life, and take it now. God says, “Here is a special invitation for you; you are willing; come and drink.” Don’t say, “I must go home and wash my pitcher.” No preparation is wanted. When the</w:t>
      </w:r>
      <w:r>
        <w:rPr>
          <w:rStyle w:val="Emphasis1"/>
          <w:rFonts w:cs="Arial" w:ascii="Arial" w:hAnsi="Arial"/>
          <w:color w:val="000000"/>
        </w:rPr>
        <w:t xml:space="preserve"> </w:t>
      </w:r>
      <w:r>
        <w:rPr>
          <w:rFonts w:cs="Arial" w:ascii="Arial" w:hAnsi="Arial"/>
          <w:color w:val="000000"/>
        </w:rPr>
        <w:t>crusaders heard Peter the hermit, they cried out at once,</w:t>
      </w:r>
      <w:r>
        <w:rPr>
          <w:rFonts w:cs="Arial" w:ascii="Arial" w:hAnsi="Arial"/>
          <w:i/>
          <w:iCs/>
          <w:color w:val="000000"/>
        </w:rPr>
        <w:t xml:space="preserve"> </w:t>
      </w:r>
      <w:r>
        <w:rPr>
          <w:rFonts w:cs="Arial" w:ascii="Arial" w:hAnsi="Arial"/>
          <w:color w:val="000000"/>
        </w:rPr>
        <w:t>“</w:t>
      </w:r>
      <w:r>
        <w:rPr>
          <w:rFonts w:cs="Arial" w:ascii="Arial" w:hAnsi="Arial"/>
          <w:i/>
          <w:iCs/>
          <w:color w:val="000000"/>
        </w:rPr>
        <w:t>Dens vult!</w:t>
      </w:r>
      <w:r>
        <w:rPr>
          <w:rFonts w:cs="Arial" w:ascii="Arial" w:hAnsi="Arial"/>
          <w:color w:val="000000"/>
        </w:rPr>
        <w:t xml:space="preserve">” and every man plucked his sword from its scabbard, and set out to reach the holy sepulchre. So come and drink, sinner; God wills </w:t>
      </w:r>
      <w:r>
        <w:rPr>
          <w:rFonts w:cs="Arial" w:ascii="Arial" w:hAnsi="Arial"/>
          <w:i/>
          <w:iCs/>
          <w:color w:val="000000"/>
        </w:rPr>
        <w:t>it</w:t>
      </w:r>
      <w:r>
        <w:rPr>
          <w:rFonts w:cs="Arial" w:ascii="Arial" w:hAnsi="Arial"/>
          <w:color w:val="000000"/>
        </w:rPr>
        <w:t>.</w:t>
      </w:r>
      <w:r>
        <w:rPr>
          <w:rFonts w:cs="Arial" w:ascii="Arial" w:hAnsi="Arial"/>
          <w:i/>
          <w:iCs/>
          <w:color w:val="000000"/>
        </w:rPr>
        <w:t xml:space="preserve"> </w:t>
      </w:r>
      <w:r>
        <w:rPr>
          <w:rFonts w:cs="Arial" w:ascii="Arial" w:hAnsi="Arial"/>
          <w:color w:val="000000"/>
        </w:rPr>
        <w:t>(</w:t>
      </w:r>
      <w:r>
        <w:rPr>
          <w:rFonts w:cs="Arial" w:ascii="Arial" w:hAnsi="Arial"/>
          <w:i/>
          <w:iCs/>
          <w:color w:val="000000"/>
        </w:rPr>
        <w:t>C</w:t>
      </w:r>
      <w:r>
        <w:rPr>
          <w:rFonts w:cs="Arial" w:ascii="Arial" w:hAnsi="Arial"/>
          <w:color w:val="000000"/>
        </w:rPr>
        <w:t>.</w:t>
      </w:r>
      <w:r>
        <w:rPr>
          <w:rFonts w:cs="Arial" w:ascii="Arial" w:hAnsi="Arial"/>
          <w:i/>
          <w:iCs/>
          <w:color w:val="000000"/>
        </w:rPr>
        <w:t xml:space="preserve"> H</w:t>
      </w:r>
      <w:r>
        <w:rPr>
          <w:rFonts w:cs="Arial" w:ascii="Arial" w:hAnsi="Arial"/>
          <w:color w:val="000000"/>
        </w:rPr>
        <w:t>.</w:t>
      </w:r>
      <w:r>
        <w:rPr>
          <w:rFonts w:cs="Arial" w:ascii="Arial" w:hAnsi="Arial"/>
          <w:i/>
          <w:iCs/>
          <w:color w:val="000000"/>
        </w:rPr>
        <w:t xml:space="preserve"> Spurge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0" w:name="17"/>
      <w:bookmarkStart w:id="21" w:name="18"/>
      <w:bookmarkEnd w:id="20"/>
      <w:bookmarkEnd w:id="21"/>
      <w:r>
        <w:rPr>
          <w:rStyle w:val="Large1"/>
          <w:rFonts w:cs="Arial" w:ascii="Arial" w:hAnsi="Arial"/>
          <w:color w:val="000000"/>
          <w:sz w:val="24"/>
          <w:szCs w:val="24"/>
        </w:rPr>
        <w:t>Verse 17-18</w:t>
      </w:r>
    </w:p>
    <w:p>
      <w:pPr>
        <w:pStyle w:val="Web"/>
        <w:snapToGrid w:val="false"/>
        <w:spacing w:lineRule="atLeast" w:line="360" w:before="0" w:after="0"/>
        <w:jc w:val="both"/>
        <w:rPr>
          <w:rFonts w:ascii="Arial" w:hAnsi="Arial" w:cs="Arial"/>
          <w:color w:val="000000"/>
        </w:rPr>
      </w:pPr>
      <w:hyperlink r:id="rId167">
        <w:r>
          <w:rPr>
            <w:rStyle w:val="InternetLink"/>
            <w:rFonts w:cs="Arial" w:ascii="Arial" w:hAnsi="Arial"/>
            <w:color w:val="000000"/>
          </w:rPr>
          <w:t>Romans 9:17-1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For the Scripture saith unto Pharaoh, Even for this same purpose have I raised thee up.</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haraoh</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How can we reconcile it with the Divine justice and mercy that a man should be brought upon the stage of life to illustrate the powerlessness of the creature who presumes to measure himself against the will of the Creator? The truth is, that such passages of Holy Scripture state only one side of the complete truth, viz., God’s sovereignty. They do not notice, as other passages, man’s persistent free-will and entire responsibility. God raises up men like Pharaoh to be what he became by their own resolve and rejection of the light which might have saved the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haraoh was not without means of shrewdly suspecting something of the true character and mission of Israel. His bearing before Moses implies this, and it may be gathered from independent considerations. The earliest religion of Egypt had belief in one supreme power, and this had only become degraded into idolatry in the course of long ages. The secret of the ancient truth was still preserved by the priestly colleges attached to the temples, and each monarch could, if he wished, be initiated into it. This was the wisdom of the Egyptians in which Moses was learned. Then in the dynasty which immediately preceded, the king had actually endeavoured to restore the worship of one God under the crude form of devotion to the sun’s disc. When Moses stood before Pharaoh, he therefore touched a chord, if not of sympathy, at least of apprehension, in the conscience of his royal hearer, and the conduct of Pharaoh was of a man who wishes not only to awe an opponent, but to crush his personal misgiving. Thus it was that he was by turns obdurate and yielding, until at last he engaged in the enterprise which led to the triumph of Israel. The event, indeed, is not mentioned in the inscriptions on the monuments--no national disasters ever are, but its effects are written on the face of history, and Pharaoh’s name is remembered as that of one whose destiny it was to show forth the power of Him whose will he resisted. Not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pathetic and awful spectacle of the growth of a human being into an attitude of fixed opposition to the all-Holy and almighty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o man becomes utterly evil all at once; he is only, perhaps, half conscious of the change which is slowly but surely going on within him. There was a time, no doubt, when Pharaoh was a bright, thoughtless boy, with a kind mother, and, as he grew up, he was probably, at first, and generally, well-meaning according to his lights, and his actions might have been at any rate first shaped in part by the traditions of his family, or the necessities of his position. But these were not irresistible, and at last the work of hardening was complete, and by a well-known licence of language God is said to have done that which He permitted--to have hardened Pharaoh’s hear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roughout the ages of Jewish history no name more represents emphatic hostility to the honour of God, or the discomfiture which, sooner or later, awaits that hostility, than that of Pharaoh. As the Jew passed in review the names of the enemies of his people, none seemed to loom so large. And as the Christian looks back, he, too, sees in the enemies of God’s people that which the Jews saw. But with his clearer faith he knows that they are dark shadows on earth of that invisible spirit who can mould man into being his instrument. Isaiah’s description of the descent of the King of Babylon into the world of the dead melts insensibly into the more awful picture of the fall of Satan. “How art thou fallen from heaven, O Lucifer, son of the morning!” And in the same way the words which Moses addressed to Pharaoh are less true of mortal man than the fallen archangel. Satan had his time of trial, he was not forced to be the Prince of Evil, he became it in the abuse of his free will. But having chosen to be the first-born of rebellion, he was not simply a disturbing force: the evil which God could not have created He might control; in the vast universe there was a function assigned to the apostle of universal revolt. “For that cause have I raised thee up, that I might show My power in thee,”</w:t>
      </w:r>
      <w:r>
        <w:rPr>
          <w:rFonts w:cs="Arial" w:ascii="Arial" w:hAnsi="Arial"/>
          <w:i/>
          <w:iCs/>
          <w:color w:val="000000"/>
        </w:rPr>
        <w:t xml:space="preserve"> etc</w:t>
      </w:r>
      <w:r>
        <w:rPr>
          <w:rFonts w:cs="Arial" w:ascii="Arial" w:hAnsi="Arial"/>
          <w:color w:val="000000"/>
        </w:rPr>
        <w:t>., a power exhibited when our Lord by His Cross spoiled principalities and powers, and destroyed him that had the power of deat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d Satan is only an instance of that which takes place in human experience. And the gradual growth of the spirit of resistance culminates at last, not in the triumph of the rebel, but in his being assigned an awful place in the plans of the Divine providence, in which he is to illustrate the justice of the Omnipoten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ome good natural qualities may exist in a man who, nevertheless, perhaps, dies as an opponent to the will of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is a bust of Pharaoh in the museum at Cairo, and as we stand before the grave, but by no means unkindly Coptic face, it is difficult to think that it represents a human being to whom these stern words were addressed in the name of the All-Merciful. And yet that this is possible is a matter of experience. A man may be respectable, and even interesting, and yet throughout his life opposed to God through some warp in the will or lack of sensitiveness in the conscience. And this is much more dreadful than when a thoroughly bad man is opposed to God. That Nero should burn the Christians in order to amuse the Roman populace and divert public attention from his own wrong-doing, seems to be quite natural, considering who Nero was. But contrast Nero with Julian. Julian was a man whom to know was to respect. It is true that he had advantages which were unknown to Nero; he knew what the Christian life was, and what it could be, and yet he devoted his great powers to uprooting Christianity and restoring Paganism. But he died, owning that the Galilean had been too strong for him. If he had been an idle, profligate sensualist, his case would have been less pathetic. Julian seems like Pharaoh to have been raised up, that the crucified and risen Redeemer might show in him His power, and His name might be declared in all the ear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se examples apply on a smaller scale. Good natural qualities--industry, justice, temperance, kindliness,</w:t>
      </w:r>
      <w:r>
        <w:rPr>
          <w:rFonts w:cs="Arial" w:ascii="Arial" w:hAnsi="Arial"/>
          <w:i/>
          <w:iCs/>
          <w:color w:val="000000"/>
        </w:rPr>
        <w:t xml:space="preserve"> etc</w:t>
      </w:r>
      <w:r>
        <w:rPr>
          <w:rFonts w:cs="Arial" w:ascii="Arial" w:hAnsi="Arial"/>
          <w:color w:val="000000"/>
        </w:rPr>
        <w:t>.</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re consistent with a general drift of life which is opposed to God’s will; they are no guarantee that a man has that tenderness and sensitiveness of conscience which will enable him to see the line of duty in difficult circumstances, which will save him from the misery of finding himself at the last among those who have fought against God. Have we not, perhaps, reason to fear lest we ourselves should be of the number of petty Pharaohs who will illustrate God’s power rather than His mercy on the Day of Judgmen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ow easily those who are in superior and engrossing positions may be fatally blinded to the highest and best interests of others who are dependent upon them.</w:t>
      </w:r>
      <w:r>
        <w:rPr>
          <w:rStyle w:val="Emphasis1"/>
          <w:rFonts w:cs="Arial" w:ascii="Arial" w:hAnsi="Arial"/>
          <w:color w:val="000000"/>
        </w:rPr>
        <w:t xml:space="preserve"> </w:t>
      </w:r>
      <w:r>
        <w:rPr>
          <w:rFonts w:cs="Arial" w:ascii="Arial" w:hAnsi="Arial"/>
          <w:color w:val="000000"/>
        </w:rPr>
        <w:t>Pharaoh, no</w:t>
      </w:r>
      <w:r>
        <w:rPr>
          <w:rStyle w:val="Emphasis1"/>
          <w:rFonts w:cs="Arial" w:ascii="Arial" w:hAnsi="Arial"/>
          <w:color w:val="000000"/>
        </w:rPr>
        <w:t xml:space="preserve"> </w:t>
      </w:r>
      <w:r>
        <w:rPr>
          <w:rFonts w:cs="Arial" w:ascii="Arial" w:hAnsi="Arial"/>
          <w:color w:val="000000"/>
        </w:rPr>
        <w:t>doubt, had his head and hands full of great affairs of state--too full, he may have thought, to give much time to the complaints of a troublesome tribe of Asiatic bondsmen. He closed his eyes, ears, and heart when he ought to have kept them wide open to all the indications of God’s will and human needs round him, and so he drifted on to his ruin. May not something of the same kind occur to any who are entrusted by Providence with the care of others--not only the rulers of nations and churches, but the great employers of labour, and the heads of educational institutions, and the fathers and mothers of families? An Israel may be close</w:t>
      </w:r>
      <w:r>
        <w:rPr>
          <w:rFonts w:cs="Arial" w:ascii="Arial" w:hAnsi="Arial"/>
          <w:i/>
          <w:iCs/>
          <w:color w:val="000000"/>
        </w:rPr>
        <w:t xml:space="preserve"> </w:t>
      </w:r>
      <w:r>
        <w:rPr>
          <w:rFonts w:cs="Arial" w:ascii="Arial" w:hAnsi="Arial"/>
          <w:color w:val="000000"/>
        </w:rPr>
        <w:t>round them, to whose real wants they are insensible, but of which they have had ample warning, and meanwhile time is passing, and they are approaching some catastrophe: the ruin of families, societies, institutions may be due to some fatal insensibility on the part of those who direct them, some inability to enter into their moral and spiritual requirement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re is here great comfort for those who desire to serve God in the conviction that in the end He will triumph over all His opponents, however long the triumph be delayed. Pharaoh was sitting on his throne in all the pride of the Egyptian monarchy’s brightest days when Moses dared to tell him that he was raised up to set forth the power of God. God allows much evil to exist. This is a distress and perplexity to His servants. Wait, and you will see. If God is patient, it is because He is eternal. Pharaoh for a while was borne with, remonstrated with, before the Red Sea closed upon him and his army. Still more sure of this should we Christians be who can gaze into the empty sepulchre, and who know that He who has left it holds the keys of hell and of death. Sin may still be strong, death may still be terrible, Satan still a standing menace, but these enemies will only illustrate our Redeemer’s power. (</w:t>
      </w:r>
      <w:r>
        <w:rPr>
          <w:rFonts w:cs="Arial" w:ascii="Arial" w:hAnsi="Arial"/>
          <w:i/>
          <w:iCs/>
          <w:color w:val="000000"/>
        </w:rPr>
        <w:t>Canon Lidd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ase of Pharaoh</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 xml:space="preserve">subject in question is not the wicked disposition which animates Pharaoh, but the entire situation in which he finds himself providentially placed. God might have caused Pharaoh to be born in a cabin, where his proud obstinacy would have been displayed with no less self-will, but without any notable historical consequence; on the other hand, He might have placed on the throne of Egypt at that time a weak, easy-going man, who would have yielded at the first shock. What would have happened? Pharaoh in his obscure position would not have been less arrogant and perverse; but Israel would have gone forth from Egypt without </w:t>
      </w:r>
      <w:r>
        <w:rPr>
          <w:rFonts w:cs="Arial" w:ascii="Arial" w:hAnsi="Arial"/>
          <w:i/>
          <w:iCs/>
          <w:color w:val="000000"/>
        </w:rPr>
        <w:t>eclat</w:t>
      </w:r>
      <w:r>
        <w:rPr>
          <w:rFonts w:cs="Arial" w:ascii="Arial" w:hAnsi="Arial"/>
          <w:color w:val="000000"/>
        </w:rPr>
        <w:t>.</w:t>
      </w:r>
      <w:r>
        <w:rPr>
          <w:rFonts w:cs="Arial" w:ascii="Arial" w:hAnsi="Arial"/>
          <w:i/>
          <w:iCs/>
          <w:color w:val="000000"/>
        </w:rPr>
        <w:t xml:space="preserve"> </w:t>
      </w:r>
      <w:r>
        <w:rPr>
          <w:rFonts w:cs="Arial" w:ascii="Arial" w:hAnsi="Arial"/>
          <w:color w:val="000000"/>
        </w:rPr>
        <w:t>No plagues one upon another, no Red Sea miraculously crossed, no Egyptian army destroyed; nothing of all that made so deep a furrow in the Israelitish conscience, and which remained for the elect people the immovable foundation of their relation to Jehovah. And thereafter also no influence pronounced on the surrounding nations. The entire history would have taken another direction. God did not therefore create the indomitable pride of Pharaoh, as it were, to gain a point of resistance and reflect His glory; He was content to use it for this purpose. This is what is expressed by the following words: “that thus,” not simply “that” (</w:t>
      </w:r>
      <w:r>
        <w:rPr>
          <w:rFonts w:cs="Arial" w:ascii="Arial" w:hAnsi="Arial"/>
          <w:i/>
          <w:iCs/>
          <w:color w:val="000000"/>
        </w:rPr>
        <w:t>cf</w:t>
      </w:r>
      <w:r>
        <w:rPr>
          <w:rFonts w:cs="Arial" w:ascii="Arial" w:hAnsi="Arial"/>
          <w:color w:val="000000"/>
        </w:rPr>
        <w:t>.</w:t>
      </w:r>
      <w:r>
        <w:rPr>
          <w:rFonts w:cs="Arial" w:ascii="Arial" w:hAnsi="Arial"/>
          <w:i/>
          <w:iCs/>
          <w:color w:val="000000"/>
        </w:rPr>
        <w:t xml:space="preserve"> </w:t>
      </w:r>
      <w:hyperlink r:id="rId168">
        <w:r>
          <w:rPr>
            <w:rStyle w:val="InternetLink"/>
            <w:rFonts w:cs="Arial" w:ascii="Arial" w:hAnsi="Arial"/>
            <w:color w:val="000000"/>
          </w:rPr>
          <w:t>Exodus 15:14-15</w:t>
        </w:r>
      </w:hyperlink>
      <w:r>
        <w:rPr>
          <w:rFonts w:cs="Arial" w:ascii="Arial" w:hAnsi="Arial"/>
          <w:color w:val="000000"/>
        </w:rPr>
        <w:t xml:space="preserve">; </w:t>
      </w:r>
      <w:hyperlink r:id="rId169">
        <w:r>
          <w:rPr>
            <w:rStyle w:val="InternetLink"/>
            <w:rFonts w:cs="Arial" w:ascii="Arial" w:hAnsi="Arial"/>
            <w:color w:val="000000"/>
          </w:rPr>
          <w:t>Joshua 2:9-10; Jos_9:9</w:t>
        </w:r>
      </w:hyperlink>
      <w:r>
        <w:rPr>
          <w:rFonts w:cs="Arial" w:ascii="Arial" w:hAnsi="Arial"/>
          <w:color w:val="000000"/>
        </w:rPr>
        <w:t>)</w:t>
        <w:br/>
        <w:t xml:space="preserve">. What is meant by the term “hardening,” and what leads the apostle to use the expression in verse 18? It signifies to take from a man the sense of the true, the just, and even the useful, so that he is no longer open to the wise admonitions and significant circumstances which should turn him aside from the evil way on which he has entered. The word cannot signify in </w:t>
      </w:r>
      <w:hyperlink r:id="rId170">
        <w:r>
          <w:rPr>
            <w:rStyle w:val="InternetLink"/>
            <w:rFonts w:cs="Arial" w:ascii="Arial" w:hAnsi="Arial"/>
            <w:color w:val="000000"/>
          </w:rPr>
          <w:t>Exodus 4:14</w:t>
        </w:r>
      </w:hyperlink>
      <w:r>
        <w:rPr>
          <w:rFonts w:cs="Arial" w:ascii="Arial" w:hAnsi="Arial"/>
          <w:color w:val="000000"/>
        </w:rPr>
        <w:t>, anything else, as God’s act, than it signifies as the act of Pharaoh, when it is said that he hardened himself. Note carefully that Pharaoh’s hardening was at first his own act. Five times it is said of him that he himself hardened or made heavy his heart (</w:t>
      </w:r>
      <w:hyperlink r:id="rId171">
        <w:r>
          <w:rPr>
            <w:rStyle w:val="InternetLink"/>
            <w:rFonts w:cs="Arial" w:ascii="Arial" w:hAnsi="Arial"/>
            <w:color w:val="000000"/>
          </w:rPr>
          <w:t>Romans 8:13-14; Rom_8:22; Rom_8:32; Rom_9:7</w:t>
        </w:r>
      </w:hyperlink>
      <w:r>
        <w:rPr>
          <w:rFonts w:cs="Arial" w:ascii="Arial" w:hAnsi="Arial"/>
          <w:color w:val="000000"/>
        </w:rPr>
        <w:t xml:space="preserve">; we do not speak here of </w:t>
      </w:r>
      <w:hyperlink r:id="rId172">
        <w:r>
          <w:rPr>
            <w:rStyle w:val="InternetLink"/>
            <w:rFonts w:cs="Arial" w:ascii="Arial" w:hAnsi="Arial"/>
            <w:color w:val="000000"/>
          </w:rPr>
          <w:t>Romans 4:21; Rom_7:3</w:t>
        </w:r>
      </w:hyperlink>
      <w:r>
        <w:rPr>
          <w:rFonts w:cs="Arial" w:ascii="Arial" w:hAnsi="Arial"/>
          <w:color w:val="000000"/>
        </w:rPr>
        <w:t>, which are a prophecy), before the time when it is at last said that God hardened him (</w:t>
      </w:r>
      <w:hyperlink r:id="rId173">
        <w:r>
          <w:rPr>
            <w:rStyle w:val="InternetLink"/>
            <w:rFonts w:cs="Arial" w:ascii="Arial" w:hAnsi="Arial"/>
            <w:color w:val="000000"/>
          </w:rPr>
          <w:t>Romans 9:12</w:t>
        </w:r>
      </w:hyperlink>
      <w:r>
        <w:rPr>
          <w:rFonts w:cs="Arial" w:ascii="Arial" w:hAnsi="Arial"/>
          <w:color w:val="000000"/>
        </w:rPr>
        <w:t>); and even after that, as if a remnant of liberty still remained to him, it is said for a last time that he hardened himself (</w:t>
      </w:r>
      <w:hyperlink r:id="rId174">
        <w:r>
          <w:rPr>
            <w:rStyle w:val="InternetLink"/>
            <w:rFonts w:cs="Arial" w:ascii="Arial" w:hAnsi="Arial"/>
            <w:color w:val="000000"/>
          </w:rPr>
          <w:t>Romans 9:34-35</w:t>
        </w:r>
      </w:hyperlink>
      <w:r>
        <w:rPr>
          <w:rFonts w:cs="Arial" w:ascii="Arial" w:hAnsi="Arial"/>
          <w:color w:val="000000"/>
        </w:rPr>
        <w:t>). It was a parallel act to that of Judas closing his heart to the last appeal. Then, at length, as if by way of a terrible retribution, God hardened him five times (</w:t>
      </w:r>
      <w:hyperlink r:id="rId175">
        <w:r>
          <w:rPr>
            <w:rStyle w:val="InternetLink"/>
            <w:rFonts w:cs="Arial" w:ascii="Arial" w:hAnsi="Arial"/>
            <w:color w:val="000000"/>
          </w:rPr>
          <w:t>Romans 10:1</w:t>
        </w:r>
      </w:hyperlink>
      <w:r>
        <w:rPr>
          <w:rFonts w:cs="Arial" w:ascii="Arial" w:hAnsi="Arial"/>
          <w:color w:val="000000"/>
        </w:rPr>
        <w:t xml:space="preserve">; </w:t>
      </w:r>
      <w:hyperlink r:id="rId176">
        <w:r>
          <w:rPr>
            <w:rStyle w:val="InternetLink"/>
            <w:rFonts w:cs="Arial" w:ascii="Arial" w:hAnsi="Arial"/>
            <w:color w:val="000000"/>
          </w:rPr>
          <w:t>Romans 10:20</w:t>
        </w:r>
      </w:hyperlink>
      <w:r>
        <w:rPr>
          <w:rFonts w:cs="Arial" w:ascii="Arial" w:hAnsi="Arial"/>
          <w:color w:val="000000"/>
        </w:rPr>
        <w:t xml:space="preserve">; </w:t>
      </w:r>
      <w:hyperlink r:id="rId177">
        <w:r>
          <w:rPr>
            <w:rStyle w:val="InternetLink"/>
            <w:rFonts w:cs="Arial" w:ascii="Arial" w:hAnsi="Arial"/>
            <w:color w:val="000000"/>
          </w:rPr>
          <w:t>Romans 10:27</w:t>
        </w:r>
      </w:hyperlink>
      <w:r>
        <w:rPr>
          <w:rFonts w:cs="Arial" w:ascii="Arial" w:hAnsi="Arial"/>
          <w:color w:val="000000"/>
        </w:rPr>
        <w:t xml:space="preserve">; </w:t>
      </w:r>
      <w:hyperlink r:id="rId178">
        <w:r>
          <w:rPr>
            <w:rStyle w:val="InternetLink"/>
            <w:rFonts w:cs="Arial" w:ascii="Arial" w:hAnsi="Arial"/>
            <w:color w:val="000000"/>
          </w:rPr>
          <w:t>Romans 11:10</w:t>
        </w:r>
      </w:hyperlink>
      <w:r>
        <w:rPr>
          <w:rFonts w:cs="Arial" w:ascii="Arial" w:hAnsi="Arial"/>
          <w:color w:val="000000"/>
        </w:rPr>
        <w:t xml:space="preserve">; </w:t>
      </w:r>
      <w:hyperlink r:id="rId179">
        <w:r>
          <w:rPr>
            <w:rStyle w:val="InternetLink"/>
            <w:rFonts w:cs="Arial" w:ascii="Arial" w:hAnsi="Arial"/>
            <w:color w:val="000000"/>
          </w:rPr>
          <w:t>Romans 14:8</w:t>
        </w:r>
      </w:hyperlink>
      <w:r>
        <w:rPr>
          <w:rFonts w:cs="Arial" w:ascii="Arial" w:hAnsi="Arial"/>
          <w:color w:val="000000"/>
        </w:rPr>
        <w:t xml:space="preserve">.). Thus he at first closed his heart obstinately against the influence exercised on him by the summonses of Moses and the first chastisements which overtook him; that was his sin. And thereafter, but still within limits, God rendered him deaf not merely to the voice of justice, but to that of sound sense and simple prudence: that was his punishment. Far, then, from its having been God who urged him to evil, God punished him with the most terrible chastisements for the evil to which he voluntarily gave himself up. In this expression we find the same idea as in </w:t>
      </w:r>
      <w:r>
        <w:rPr>
          <w:rStyle w:val="Greektext1"/>
          <w:rFonts w:cs="Arial" w:ascii="Arial" w:hAnsi="Arial"/>
          <w:color w:val="000000"/>
          <w:sz w:val="24"/>
          <w:szCs w:val="24"/>
        </w:rPr>
        <w:t xml:space="preserve">παραδιδόναι </w:t>
      </w:r>
      <w:r>
        <w:rPr>
          <w:rFonts w:cs="Arial" w:ascii="Arial" w:hAnsi="Arial"/>
          <w:color w:val="000000"/>
        </w:rPr>
        <w:t>(God gave them up), by which the apostle expressed God’s judgment on the Gentiles for their refusal to welcome the revelation which He gave of Himself in nature and conscience (</w:t>
      </w:r>
      <w:hyperlink r:id="rId180">
        <w:r>
          <w:rPr>
            <w:rStyle w:val="InternetLink"/>
            <w:rFonts w:cs="Arial" w:ascii="Arial" w:hAnsi="Arial"/>
            <w:color w:val="000000"/>
          </w:rPr>
          <w:t>Romans 1:24; Rom_1:26; Rom_1:28</w:t>
        </w:r>
      </w:hyperlink>
      <w:r>
        <w:rPr>
          <w:rFonts w:cs="Arial" w:ascii="Arial" w:hAnsi="Arial"/>
          <w:color w:val="000000"/>
        </w:rPr>
        <w:t xml:space="preserve">). When man has wilfully quenched the light he has received and the first rebukes of Divine mercy, and when he persists in giving himself up to his evil instincts, there comes a time when God withdraws from him the beneficent actions of His grace. Then man becomes insensible even to the counsels of prudence. He is thenceforth like a horse with the bit in his teeth, running blindly to his destruction. He has rejected salvation for himself; he was free to do so; but he cannot prevent God from now making use of him and of his ruin to advance the salvation of others. From being an </w:t>
      </w:r>
      <w:r>
        <w:rPr>
          <w:rFonts w:cs="Arial" w:ascii="Arial" w:hAnsi="Arial"/>
          <w:i/>
          <w:iCs/>
          <w:color w:val="000000"/>
        </w:rPr>
        <w:t xml:space="preserve">end, </w:t>
      </w:r>
      <w:r>
        <w:rPr>
          <w:rFonts w:cs="Arial" w:ascii="Arial" w:hAnsi="Arial"/>
          <w:color w:val="000000"/>
        </w:rPr>
        <w:t xml:space="preserve">he is degraded to the rank of </w:t>
      </w:r>
      <w:r>
        <w:rPr>
          <w:rFonts w:cs="Arial" w:ascii="Arial" w:hAnsi="Arial"/>
          <w:i/>
          <w:iCs/>
          <w:color w:val="000000"/>
        </w:rPr>
        <w:t>means</w:t>
      </w:r>
      <w:r>
        <w:rPr>
          <w:rFonts w:cs="Arial" w:ascii="Arial" w:hAnsi="Arial"/>
          <w:color w:val="000000"/>
        </w:rPr>
        <w:t>.</w:t>
      </w:r>
      <w:r>
        <w:rPr>
          <w:rFonts w:cs="Arial" w:ascii="Arial" w:hAnsi="Arial"/>
          <w:i/>
          <w:iCs/>
          <w:color w:val="000000"/>
        </w:rPr>
        <w:t xml:space="preserve"> </w:t>
      </w:r>
      <w:r>
        <w:rPr>
          <w:rFonts w:cs="Arial" w:ascii="Arial" w:hAnsi="Arial"/>
          <w:color w:val="000000"/>
        </w:rPr>
        <w:t>Such was the lot of Pharaoh. Everybody in Egypt saw clearly whither his mad resistance tended. His magicians told him, “This is the finger of God” (</w:t>
      </w:r>
      <w:hyperlink r:id="rId181">
        <w:r>
          <w:rPr>
            <w:rStyle w:val="InternetLink"/>
            <w:rFonts w:cs="Arial" w:ascii="Arial" w:hAnsi="Arial"/>
            <w:color w:val="000000"/>
          </w:rPr>
          <w:t>Exodus 8:19</w:t>
        </w:r>
      </w:hyperlink>
      <w:r>
        <w:rPr>
          <w:rFonts w:cs="Arial" w:ascii="Arial" w:hAnsi="Arial"/>
          <w:color w:val="000000"/>
        </w:rPr>
        <w:t>). His servants told him, “Let these people go” (</w:t>
      </w:r>
      <w:hyperlink r:id="rId182">
        <w:r>
          <w:rPr>
            <w:rStyle w:val="InternetLink"/>
            <w:rFonts w:cs="Arial" w:ascii="Arial" w:hAnsi="Arial"/>
            <w:color w:val="000000"/>
          </w:rPr>
          <w:t>Exodus 10:7</w:t>
        </w:r>
      </w:hyperlink>
      <w:r>
        <w:rPr>
          <w:rFonts w:cs="Arial" w:ascii="Arial" w:hAnsi="Arial"/>
          <w:color w:val="000000"/>
        </w:rPr>
        <w:t>). He himself, after every plague, felt his heart relent. He once went the length of crying out, “I have sinned this time; the Lord is righteous “ (</w:t>
      </w:r>
      <w:hyperlink r:id="rId183">
        <w:r>
          <w:rPr>
            <w:rStyle w:val="InternetLink"/>
            <w:rFonts w:cs="Arial" w:ascii="Arial" w:hAnsi="Arial"/>
            <w:color w:val="000000"/>
          </w:rPr>
          <w:t>Romans 9:27</w:t>
        </w:r>
      </w:hyperlink>
      <w:r>
        <w:rPr>
          <w:rFonts w:cs="Arial" w:ascii="Arial" w:hAnsi="Arial"/>
          <w:color w:val="000000"/>
        </w:rPr>
        <w:t>). Now was the decisive instant; for the last time, after his moment of softening, he hardened himself (</w:t>
      </w:r>
      <w:hyperlink r:id="rId184">
        <w:r>
          <w:rPr>
            <w:rStyle w:val="InternetLink"/>
            <w:rFonts w:cs="Arial" w:ascii="Arial" w:hAnsi="Arial"/>
            <w:color w:val="000000"/>
          </w:rPr>
          <w:t>Romans 9:33</w:t>
        </w:r>
      </w:hyperlink>
      <w:r>
        <w:rPr>
          <w:rFonts w:cs="Arial" w:ascii="Arial" w:hAnsi="Arial"/>
          <w:color w:val="000000"/>
        </w:rPr>
        <w:t>). Then the righteousness of God took hold of him. He had refused to glorify God actively, he must glorify Him passively. The Jews did not at all disapprove of this conduct on God’s part as long as it concerned only Pharaoh or the Gentiles; but what they affirmed, in virtue of their Divine election, was, that never, and on no condition, could they themselves be the objects of such a judgment. They restricted the liberty of Divine judgment on themselves, as they restricted the liberty of grace toward the Gentiles. Paul in our verse re-establishes both liberties, vindicating God’s sole right to judge whether this or that man possesses the conditions on which He will think fit to show him favour, or those which will make it suitable for Him to punish by hardening him. Thus understood--and we do not think that either the context of the apostle or that of Exodus allows it to be understood otherwise--it offers nothing to shock the conscience; it is entirely to the glory of the Divine character. (</w:t>
      </w:r>
      <w:r>
        <w:rPr>
          <w:rFonts w:cs="Arial" w:ascii="Arial" w:hAnsi="Arial"/>
          <w:i/>
          <w:iCs/>
          <w:color w:val="000000"/>
        </w:rPr>
        <w:t>Prof</w:t>
      </w:r>
      <w:r>
        <w:rPr>
          <w:rFonts w:cs="Arial" w:ascii="Arial" w:hAnsi="Arial"/>
          <w:color w:val="000000"/>
        </w:rPr>
        <w:t>.</w:t>
      </w:r>
      <w:r>
        <w:rPr>
          <w:rFonts w:cs="Arial" w:ascii="Arial" w:hAnsi="Arial"/>
          <w:i/>
          <w:iCs/>
          <w:color w:val="000000"/>
        </w:rPr>
        <w:t xml:space="preserve"> Gode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ase of Pharaoh</w:t>
      </w:r>
    </w:p>
    <w:p>
      <w:pPr>
        <w:pStyle w:val="Web"/>
        <w:snapToGrid w:val="false"/>
        <w:spacing w:lineRule="atLeast" w:line="360" w:before="0" w:after="0"/>
        <w:ind w:firstLine="200"/>
        <w:jc w:val="both"/>
        <w:rPr/>
      </w:pPr>
      <w:r>
        <w:rPr>
          <w:rFonts w:cs="Arial" w:ascii="Arial" w:hAnsi="Arial"/>
          <w:color w:val="000000"/>
        </w:rPr>
        <w:t xml:space="preserve">Note the present tense, “the Scripture </w:t>
      </w:r>
      <w:r>
        <w:rPr>
          <w:rFonts w:cs="Arial" w:ascii="Arial" w:hAnsi="Arial"/>
          <w:i/>
          <w:iCs/>
          <w:color w:val="000000"/>
        </w:rPr>
        <w:t>say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t is not a thing of the past; there is an element of timelessness in the utterance. If the Scripture ever spoke at all, it continues to speak. It speaks to the autocrat of Egypt in no faltering tone. Greater than He was at work, who indeed had raised him up--not merely to the throne of Egypt, nor from the sickness of boils and blains; for no mention is made of illness but (see also </w:t>
      </w:r>
      <w:hyperlink r:id="rId185">
        <w:r>
          <w:rPr>
            <w:rStyle w:val="InternetLink"/>
            <w:rFonts w:cs="Arial" w:ascii="Arial" w:hAnsi="Arial"/>
            <w:color w:val="000000"/>
          </w:rPr>
          <w:t>Zechariah 11:16</w:t>
        </w:r>
      </w:hyperlink>
      <w:r>
        <w:rPr>
          <w:rFonts w:cs="Arial" w:ascii="Arial" w:hAnsi="Arial"/>
          <w:color w:val="000000"/>
        </w:rPr>
        <w:t xml:space="preserve">; </w:t>
      </w:r>
      <w:hyperlink r:id="rId186">
        <w:r>
          <w:rPr>
            <w:rStyle w:val="InternetLink"/>
            <w:rFonts w:cs="Arial" w:ascii="Arial" w:hAnsi="Arial"/>
            <w:color w:val="000000"/>
          </w:rPr>
          <w:t>Matthew 11:11</w:t>
        </w:r>
      </w:hyperlink>
      <w:r>
        <w:rPr>
          <w:rFonts w:cs="Arial" w:ascii="Arial" w:hAnsi="Arial"/>
          <w:color w:val="000000"/>
        </w:rPr>
        <w:t xml:space="preserve">; </w:t>
      </w:r>
      <w:hyperlink r:id="rId187">
        <w:r>
          <w:rPr>
            <w:rStyle w:val="InternetLink"/>
            <w:rFonts w:cs="Arial" w:ascii="Arial" w:hAnsi="Arial"/>
            <w:color w:val="000000"/>
          </w:rPr>
          <w:t>John 7:52</w:t>
        </w:r>
      </w:hyperlink>
      <w:r>
        <w:rPr>
          <w:rFonts w:cs="Arial" w:ascii="Arial" w:hAnsi="Arial"/>
          <w:color w:val="000000"/>
        </w:rPr>
        <w:t>) in the sense of among men, on the stage of the world. God said, “Let him be, and he was.” He became a man and a monarch. He had a place in the Divine plan--to display the Divine power. In those idolatrous days the minds of thoughtful men were perplexed by the “gods many “whose reality was assumed by less considerate minds. Pharaoh scorned the authority of the God of the Hebrews (</w:t>
      </w:r>
      <w:hyperlink r:id="rId188">
        <w:r>
          <w:rPr>
            <w:rStyle w:val="InternetLink"/>
            <w:rFonts w:cs="Arial" w:ascii="Arial" w:hAnsi="Arial"/>
            <w:color w:val="000000"/>
          </w:rPr>
          <w:t>Exodus 5:2</w:t>
        </w:r>
      </w:hyperlink>
      <w:r>
        <w:rPr>
          <w:rFonts w:cs="Arial" w:ascii="Arial" w:hAnsi="Arial"/>
          <w:color w:val="000000"/>
        </w:rPr>
        <w:t>). who now appealed to various demonstrations of His peerless power--a kind of proof readiest for argument, and most adapted to the spirit of the age and that of the tyrant. It requires, in some measure, a wise mind or a benevolent heart to</w:t>
      </w:r>
      <w:r>
        <w:rPr>
          <w:rStyle w:val="Emphasis1"/>
          <w:rFonts w:cs="Arial" w:ascii="Arial" w:hAnsi="Arial"/>
          <w:color w:val="000000"/>
        </w:rPr>
        <w:t xml:space="preserve"> </w:t>
      </w:r>
      <w:r>
        <w:rPr>
          <w:rFonts w:cs="Arial" w:ascii="Arial" w:hAnsi="Arial"/>
          <w:color w:val="000000"/>
        </w:rPr>
        <w:t>appreciate exhibitions of wisdom or benevolence; but it requires little more than a capacity for terror to appreciate exhibitions of power. Pharaoh was compelled time after time to pause and reflect, but continued unsubdued, and the voice of retribution is first heard in the words, “that I may display,”</w:t>
      </w:r>
      <w:r>
        <w:rPr>
          <w:rFonts w:cs="Arial" w:ascii="Arial" w:hAnsi="Arial"/>
          <w:i/>
          <w:iCs/>
          <w:color w:val="000000"/>
        </w:rPr>
        <w:t xml:space="preserve"> etc</w:t>
      </w:r>
      <w:r>
        <w:rPr>
          <w:rFonts w:cs="Arial" w:ascii="Arial" w:hAnsi="Arial"/>
          <w:color w:val="000000"/>
        </w:rPr>
        <w:t>., pointing ultimately to the catastrophe of the Red Sea (</w:t>
      </w:r>
      <w:hyperlink r:id="rId189">
        <w:r>
          <w:rPr>
            <w:rStyle w:val="InternetLink"/>
            <w:rFonts w:cs="Arial" w:ascii="Arial" w:hAnsi="Arial"/>
            <w:color w:val="000000"/>
          </w:rPr>
          <w:t>Exodus 15:9-11</w:t>
        </w:r>
      </w:hyperlink>
      <w:r>
        <w:rPr>
          <w:rFonts w:cs="Arial" w:ascii="Arial" w:hAnsi="Arial"/>
          <w:color w:val="000000"/>
        </w:rPr>
        <w:t xml:space="preserve">). But the Hebrew says, “That I might </w:t>
      </w:r>
      <w:r>
        <w:rPr>
          <w:rFonts w:cs="Arial" w:ascii="Arial" w:hAnsi="Arial"/>
          <w:i/>
          <w:iCs/>
          <w:color w:val="000000"/>
        </w:rPr>
        <w:t>show thee</w:t>
      </w:r>
      <w:r>
        <w:rPr>
          <w:rFonts w:cs="Arial" w:ascii="Arial" w:hAnsi="Arial"/>
          <w:color w:val="000000"/>
        </w:rPr>
        <w:t xml:space="preserve">”--conveying the idea of mercifulness which goes before retribution which is to be reluctantly resorted to only in the sad event of mercy being spurned. The LXX., however, “show </w:t>
      </w:r>
      <w:r>
        <w:rPr>
          <w:rFonts w:cs="Arial" w:ascii="Arial" w:hAnsi="Arial"/>
          <w:i/>
          <w:iCs/>
          <w:color w:val="000000"/>
        </w:rPr>
        <w:t xml:space="preserve">in </w:t>
      </w:r>
      <w:r>
        <w:rPr>
          <w:rFonts w:cs="Arial" w:ascii="Arial" w:hAnsi="Arial"/>
          <w:color w:val="000000"/>
        </w:rPr>
        <w:t xml:space="preserve">thee,” uses a liberty in harmony with the acknowledged principles of the Divine government, and so Paul held himself justified in adopting it. The display of peerless power was in the first place for the instruction of Pharaoh; and it was only when that was repelled that the Lord turned to the dread alternative which runs onward, “and that My name might be published in all the earth,” </w:t>
      </w:r>
      <w:r>
        <w:rPr>
          <w:rFonts w:cs="Arial" w:ascii="Arial" w:hAnsi="Arial"/>
          <w:i/>
          <w:iCs/>
          <w:color w:val="000000"/>
        </w:rPr>
        <w:t xml:space="preserve">i.e., </w:t>
      </w:r>
      <w:r>
        <w:rPr>
          <w:rFonts w:cs="Arial" w:ascii="Arial" w:hAnsi="Arial"/>
          <w:color w:val="000000"/>
        </w:rPr>
        <w:t>“failing thy repentance.” The intervenience of latent conditional clauses is common in both promises and threatenings--e.g., in “Believe on the Lord Jesus Christ, and thou shalt be saved,” there is a latent condition, “and if thou persevere in thy faith.” In the reverse threat, “He that believeth not shall be condemned,” there is a corresponding intervenience, “and</w:t>
      </w:r>
      <w:r>
        <w:rPr>
          <w:rStyle w:val="Emphasis1"/>
          <w:rFonts w:cs="Arial" w:ascii="Arial" w:hAnsi="Arial"/>
          <w:color w:val="000000"/>
        </w:rPr>
        <w:t xml:space="preserve"> </w:t>
      </w:r>
      <w:r>
        <w:rPr>
          <w:rFonts w:cs="Arial" w:ascii="Arial" w:hAnsi="Arial"/>
          <w:color w:val="000000"/>
        </w:rPr>
        <w:t xml:space="preserve">persisteth in his unbelief.” Jonah’s message to the Ninevites is a case in point: and on this principle we are to interpret this solemn warning to Pharaoh. “I raised thee up that I might </w:t>
      </w:r>
      <w:r>
        <w:rPr>
          <w:rFonts w:cs="Arial" w:ascii="Arial" w:hAnsi="Arial"/>
          <w:i/>
          <w:iCs/>
          <w:color w:val="000000"/>
        </w:rPr>
        <w:t xml:space="preserve">show thee </w:t>
      </w:r>
      <w:r>
        <w:rPr>
          <w:rFonts w:cs="Arial" w:ascii="Arial" w:hAnsi="Arial"/>
          <w:color w:val="000000"/>
        </w:rPr>
        <w:t>(Hebrews) My power, and failing thine improvement of this instruction that by thy overthrow My name may be magnified, all the</w:t>
      </w:r>
      <w:r>
        <w:rPr>
          <w:rStyle w:val="Emphasis1"/>
          <w:rFonts w:cs="Arial" w:ascii="Arial" w:hAnsi="Arial"/>
          <w:color w:val="000000"/>
        </w:rPr>
        <w:t xml:space="preserve"> </w:t>
      </w:r>
      <w:r>
        <w:rPr>
          <w:rFonts w:cs="Arial" w:ascii="Arial" w:hAnsi="Arial"/>
          <w:color w:val="000000"/>
        </w:rPr>
        <w:t>world over, above all the gods.” (</w:t>
      </w:r>
      <w:r>
        <w:rPr>
          <w:rFonts w:cs="Arial" w:ascii="Arial" w:hAnsi="Arial"/>
          <w:i/>
          <w:iCs/>
          <w:color w:val="000000"/>
        </w:rPr>
        <w:t>J</w:t>
      </w:r>
      <w:r>
        <w:rPr>
          <w:rFonts w:cs="Arial" w:ascii="Arial" w:hAnsi="Arial"/>
          <w:color w:val="000000"/>
        </w:rPr>
        <w:t xml:space="preserve">. </w:t>
      </w:r>
      <w:r>
        <w:rPr>
          <w:rFonts w:cs="Arial" w:ascii="Arial" w:hAnsi="Arial"/>
          <w:i/>
          <w:iCs/>
          <w:color w:val="000000"/>
        </w:rPr>
        <w:t>Morison,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aracter and history of Pharaoh</w:t>
      </w:r>
    </w:p>
    <w:p>
      <w:pPr>
        <w:pStyle w:val="Web"/>
        <w:snapToGrid w:val="false"/>
        <w:spacing w:lineRule="atLeast" w:line="360" w:before="0" w:after="0"/>
        <w:ind w:firstLine="200"/>
        <w:jc w:val="both"/>
        <w:rPr/>
      </w:pPr>
      <w:r>
        <w:rPr>
          <w:rFonts w:cs="Arial" w:ascii="Arial" w:hAnsi="Arial"/>
          <w:color w:val="000000"/>
        </w:rPr>
        <w:t>However clearly we may perceive the correctness and force of any abstract truth, it will usually make a more deep and definite impression when illustrated by some example. We are assured, for instance, of the omnipotence of God; but who does not find his own conceptions of it more definite and impressive when he turns to its illustrations in his own frame or in the wonders of creation? It is as adapted to this tendency that the Scriptures supply us with so many illustrative examples of their sentiments and requirements. This observation will be found applicable to the present subject--the sovereignty of God in dispensing</w:t>
      </w:r>
      <w:r>
        <w:rPr>
          <w:rStyle w:val="Emphasis1"/>
          <w:rFonts w:cs="Arial" w:ascii="Arial" w:hAnsi="Arial"/>
          <w:color w:val="000000"/>
        </w:rPr>
        <w:t xml:space="preserve"> </w:t>
      </w:r>
      <w:r>
        <w:rPr>
          <w:rFonts w:cs="Arial" w:ascii="Arial" w:hAnsi="Arial"/>
          <w:color w:val="000000"/>
        </w:rPr>
        <w:t>the blessings of His saving grace. He tells us that He will have mercy on whom He will have mercy, and He illustrates this by the cases of Saul of Tarsus and the dying thief. He tells us that “whom He will He hardeneth,” and illustrates it in the case of the proud Egyptian monarch. Not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Some of the most prominent and instructive points connected with Pharaoh’s character. And histor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is bold and impious defiance of Divine authority. “Who is the Lord, that I should obey His voice, to let Israel go?” This spirit is too often evinced still in those who meet the appeals of God with, “What is the Almighty that we should serve Him?” “Our lips are our own: who is Lord over u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evere and repeated discipline to which he was subjected in order to humble and</w:t>
      </w:r>
      <w:r>
        <w:rPr>
          <w:rStyle w:val="Emphasis1"/>
          <w:rFonts w:cs="Arial" w:ascii="Arial" w:hAnsi="Arial"/>
          <w:color w:val="000000"/>
        </w:rPr>
        <w:t xml:space="preserve"> </w:t>
      </w:r>
      <w:r>
        <w:rPr>
          <w:rFonts w:cs="Arial" w:ascii="Arial" w:hAnsi="Arial"/>
          <w:color w:val="000000"/>
        </w:rPr>
        <w:t>subdue this feeling. It is needless to repeat the ten plagues. These were not only most afflictive in themselves, but marked in the mode of their occurrence, a line of separation being so strikingly drawn between the Israelites and the Egyptians. How frequent are the instances in which God, to humble the sinner’s pride, subjects him to providential visita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powerful but still defective impressions of which he was the subject. Of this the narrative supplies repeated evidence in the various compromises into which he seeks to enter, which were revoked as soon as the visitation was withdrawn. And so sinners, while Divine judgments press upon them, what sorrow will they express, and what salutary purposes they will form; and though, like Herod, they would do many things, yet, like him, they refuse compliance on some, and fail to give up the heart to Go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persevering hostility he continued to discover. If his heart somewhat relented under suffering, it seemed in every quiet interval to become increasingly determined (</w:t>
      </w:r>
      <w:hyperlink r:id="rId190">
        <w:r>
          <w:rPr>
            <w:rStyle w:val="InternetLink"/>
            <w:rFonts w:cs="Arial" w:ascii="Arial" w:hAnsi="Arial"/>
            <w:color w:val="000000"/>
          </w:rPr>
          <w:t>Exodus 10:10-28</w:t>
        </w:r>
      </w:hyperlink>
      <w:r>
        <w:rPr>
          <w:rFonts w:cs="Arial" w:ascii="Arial" w:hAnsi="Arial"/>
          <w:color w:val="000000"/>
        </w:rPr>
        <w:t>). All this does but illustrate what is still going on in many a sinner, who having been for a time alarmed, discovers, as the sense of danger gradually subsides, a mind rendered only the more callou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striking but awful visitation by which Pharaoh was at last overthrown. None hath hardened himself against God and prosper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vindication of the divine conduct toward Pharao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 placed him in a situation adapted to develop the peculiar tendency of his sinful disposition, which appears to have been proud superiority. God afforded scope</w:t>
      </w:r>
      <w:r>
        <w:rPr>
          <w:rStyle w:val="Emphasis1"/>
          <w:rFonts w:cs="Arial" w:ascii="Arial" w:hAnsi="Arial"/>
          <w:color w:val="000000"/>
        </w:rPr>
        <w:t xml:space="preserve"> </w:t>
      </w:r>
      <w:r>
        <w:rPr>
          <w:rFonts w:cs="Arial" w:ascii="Arial" w:hAnsi="Arial"/>
          <w:color w:val="000000"/>
        </w:rPr>
        <w:t>for the special display of this feeling by placing him on a despotic throne. God may still act toward some on the same principle, but it should be remembered that the very circumstances which expose to greater danger will only render superiority to them the more striking and honourable: and that where, as in the case of Pharaoh, an individual fails, he does so by his own ac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od afforded to him the most ample evidence of the folly and danger of his continued resistan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God designed in this case to exhibit an impressible example of the fearful danger of a proud and impious defiance of Divine authorit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nclu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ow proper and important the prayer which Christ has taught us--“Lead us not into tempt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ow fatally defective and delusive those religious impressions and purposes which are founded on present alarming apprehensions of danger, while the heart remains unhumbled and in love with si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ow vain and hopeless ultimate resistance to Divine authorit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ow earnestly should we deprecate the thought of being abandoned to a hardened state of min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Let no humble and penitent sinner be discouraged by this illustration of God’s righteous justice. (</w:t>
      </w:r>
      <w:r>
        <w:rPr>
          <w:rFonts w:cs="Arial" w:ascii="Arial" w:hAnsi="Arial"/>
          <w:i/>
          <w:iCs/>
          <w:color w:val="000000"/>
        </w:rPr>
        <w:t>H</w:t>
      </w:r>
      <w:r>
        <w:rPr>
          <w:rFonts w:cs="Arial" w:ascii="Arial" w:hAnsi="Arial"/>
          <w:color w:val="000000"/>
        </w:rPr>
        <w:t>.</w:t>
      </w:r>
      <w:r>
        <w:rPr>
          <w:rFonts w:cs="Arial" w:ascii="Arial" w:hAnsi="Arial"/>
          <w:i/>
          <w:iCs/>
          <w:color w:val="000000"/>
        </w:rPr>
        <w:t xml:space="preserve"> Bromle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essons from the case of Pharao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sovereignty of God is a great fact. Deity is the one primal cause, of which all secondary causes are but effects. All things owe their existence to Him. What are called laws of nature, are but the modes by which God works. Not a sparrow can fall to the ground without His permission. God rules among men as certainly as among suns and stars. The destinies of nations as surely obey His will as the revolutions of planet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God’s decrees are irrespective of the actions of men (verses10-13). The strong Hebraistic expression means, Jacob have I chosen, and Esau have I rejected, which was contrary to the usual law of primogeniture. There is no injustice in this. Our Lord has told us that “Offences must needs come, but woe to the man by whom they come.” The crucifixion of Christ was “by the determinate counsel and foreknowledge of God,” brought about: yet it was “by</w:t>
      </w:r>
      <w:r>
        <w:rPr>
          <w:rStyle w:val="Emphasis1"/>
          <w:rFonts w:cs="Arial" w:ascii="Arial" w:hAnsi="Arial"/>
          <w:color w:val="000000"/>
        </w:rPr>
        <w:t xml:space="preserve"> </w:t>
      </w:r>
      <w:r>
        <w:rPr>
          <w:rFonts w:cs="Arial" w:ascii="Arial" w:hAnsi="Arial"/>
          <w:color w:val="000000"/>
        </w:rPr>
        <w:t>wicked hands” that Christ was “crucified and slain.” Happy are we if we do God’s will; but the work will be done whether we do it or not. God is independent of human agency, though He employs it to accomplish His purpose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God’s doings must always be characterised by justice, truth, mercy, and love. If Pharaoh was created only to be damned, and if God all along intended he should not let the people go, such conduct would b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Unjust and cruel on the part of God. To turn the heart of any one to hate is a dreadful act, even in a man, where the influence may be resisted. How much more so where an Omnipotent Being is operating! Upon this principle all the plagues of Egypt were shocking cruelties. The doctrine that some men are predestinated to eternal life and others to damnation, regardless of the actions of either, is monstrously unju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t in harmony with His truth. For upon this principle God deliberately deceived the Egyptians. The message was, “Let My people go,”</w:t>
      </w:r>
      <w:r>
        <w:rPr>
          <w:rFonts w:cs="Arial" w:ascii="Arial" w:hAnsi="Arial"/>
          <w:i/>
          <w:iCs/>
          <w:color w:val="000000"/>
        </w:rPr>
        <w:t xml:space="preserve"> etc</w:t>
      </w:r>
      <w:r>
        <w:rPr>
          <w:rFonts w:cs="Arial" w:ascii="Arial" w:hAnsi="Arial"/>
          <w:color w:val="000000"/>
        </w:rPr>
        <w:t>. On the Calvinistic theory, Moses was either aware of God’s purpose or he was not. If he knew that Pharaoh was secretly influenced by God, so that he could not let the Israelites go, then the whole thing is a solemn mockery, the leading characteristic of which is deception. But if he did not know, then he was himself deceived by God, an idea which is too shocking to be thought of. A God of truth could not thus ac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pposed to God’s mercy and love. “The Lord is good to all, and His mercy is over all His works.” Here, however, we should have a terrible exception.</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n election and the hardening of men’s hearts God does not destroy their freedom. This hardening is of different kinds, and has reference to various subjec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reat national events. The whole of this chapter refers to the state of the Jews. Paul expresses great sorrow for his people, that they were in danger of being cut off from their long enjoyed blessings. He then goes on to show that their privileges no longer specially appertained to them. God had now determined to elect a Church for Himself out of all nations. The Jews prided themselves greatly on being the seed of Abraham. Paul shows them from their own history that only a portion of that seed had enjoyed the boasted privileges (verses 6, 7, 10,</w:t>
      </w:r>
      <w:r>
        <w:rPr>
          <w:rFonts w:cs="Arial" w:ascii="Arial" w:hAnsi="Arial"/>
          <w:i/>
          <w:iCs/>
          <w:color w:val="000000"/>
        </w:rPr>
        <w:t xml:space="preserve"> etc</w:t>
      </w:r>
      <w:r>
        <w:rPr>
          <w:rFonts w:cs="Arial" w:ascii="Arial" w:hAnsi="Arial"/>
          <w:color w:val="000000"/>
        </w:rPr>
        <w:t xml:space="preserve">.). And even in the case of these all had not equally shared the blessing. “For they are not all Israel which are of Israel.” A great part of the ten tribes who had been carried into captivity had never returned. There are therefore three exclusions, and the argument is that there might be yet another. The whole affair is one of peoples, not individuals. The election of Isaac and Jacob and the rejection of Ishmael and Esau had nothing to do personally with any one of them. A reference, in the case of the elder serving the younger, is made to </w:t>
      </w:r>
      <w:hyperlink r:id="rId191">
        <w:r>
          <w:rPr>
            <w:rStyle w:val="InternetLink"/>
            <w:rFonts w:cs="Arial" w:ascii="Arial" w:hAnsi="Arial"/>
            <w:color w:val="000000"/>
          </w:rPr>
          <w:t>Genesis 25:23</w:t>
        </w:r>
      </w:hyperlink>
      <w:r>
        <w:rPr>
          <w:rFonts w:cs="Arial" w:ascii="Arial" w:hAnsi="Arial"/>
          <w:color w:val="000000"/>
        </w:rPr>
        <w:t xml:space="preserve">, but Esau never did serve Jacob personally. The other quotation is from </w:t>
      </w:r>
      <w:hyperlink r:id="rId192">
        <w:r>
          <w:rPr>
            <w:rStyle w:val="InternetLink"/>
            <w:rFonts w:cs="Arial" w:ascii="Arial" w:hAnsi="Arial"/>
            <w:color w:val="000000"/>
          </w:rPr>
          <w:t>Malachi 1:2-3</w:t>
        </w:r>
      </w:hyperlink>
      <w:r>
        <w:rPr>
          <w:rFonts w:cs="Arial" w:ascii="Arial" w:hAnsi="Arial"/>
          <w:color w:val="000000"/>
        </w:rPr>
        <w:t xml:space="preserve">, and certainly refers to the Edomites. Was there then unrighteousness, </w:t>
      </w:r>
      <w:r>
        <w:rPr>
          <w:rFonts w:cs="Arial" w:ascii="Arial" w:hAnsi="Arial"/>
          <w:i/>
          <w:iCs/>
          <w:color w:val="000000"/>
        </w:rPr>
        <w:t xml:space="preserve">i.e., </w:t>
      </w:r>
      <w:r>
        <w:rPr>
          <w:rFonts w:cs="Arial" w:ascii="Arial" w:hAnsi="Arial"/>
          <w:color w:val="000000"/>
        </w:rPr>
        <w:t>unfaithfulness, with God? By no means, because it was a general principle laid down in the Mosaic law, and one which consequently they were bound to acknowledge, “I will have mercy,”</w:t>
      </w:r>
      <w:r>
        <w:rPr>
          <w:rFonts w:cs="Arial" w:ascii="Arial" w:hAnsi="Arial"/>
          <w:i/>
          <w:iCs/>
          <w:color w:val="000000"/>
        </w:rPr>
        <w:t xml:space="preserve"> etc</w:t>
      </w:r>
      <w:r>
        <w:rPr>
          <w:rFonts w:cs="Arial" w:ascii="Arial" w:hAnsi="Arial"/>
          <w:color w:val="000000"/>
        </w:rPr>
        <w:t xml:space="preserve">. These words are from </w:t>
      </w:r>
      <w:hyperlink r:id="rId193">
        <w:r>
          <w:rPr>
            <w:rStyle w:val="InternetLink"/>
            <w:rFonts w:cs="Arial" w:ascii="Arial" w:hAnsi="Arial"/>
            <w:color w:val="000000"/>
          </w:rPr>
          <w:t>Exodus 33:19</w:t>
        </w:r>
      </w:hyperlink>
      <w:r>
        <w:rPr>
          <w:rFonts w:cs="Arial" w:ascii="Arial" w:hAnsi="Arial"/>
          <w:color w:val="000000"/>
        </w:rPr>
        <w:t>, a reference to which will show that they have no relation whatever to the pardon of sin, but applying to the granting of special privileges. And how true they are! In our time we see one nation or people favoured with blessings which are denied to another. “So then it is not of him that willeth,”</w:t>
      </w:r>
      <w:r>
        <w:rPr>
          <w:rFonts w:cs="Arial" w:ascii="Arial" w:hAnsi="Arial"/>
          <w:i/>
          <w:iCs/>
          <w:color w:val="000000"/>
        </w:rPr>
        <w:t xml:space="preserve"> etc</w:t>
      </w:r>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position of individuals in society. God gives to us all different places and work. One man rolls in wealth, another has to struggle with poverty. This man is endowed with a genius which shalt cause his name to ride down the ages; and that, just the necessary brain power to play his lowly part on life’s stage. In this there is no injustice. God dispenses His favours as He will. Our business is to play the part allotted to us, consistently, conscientiously, and energeticall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Life and death. These also are in the hands of the Lord. The infant dies almost before it has begun to live. The youth full of promise passes away in “life’s green spring.” Men die in the prime of life, and in the decrepitude of age. Is this unjust? No. Death is no respecter of persons or of ages. And He who was dead and liveth for evermore, holds the keys of Hades and of death. We shall each live our appointed time, and then no power on earth can save u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Salvation. In some places it is said that Pharaoh hardened his own heart, and in others that God hardened it. Both are strictly correct. The rejection of truth and the abuse of our privileges ever tend to harden the heart. This is a spiritual law as certain in its operation as the law of gravitation. As soon as Pharaoh saw a respite from his afflictions, his heart was hardened. And how often do men make all kinds of promises, but no sooner does relief come than we fall back again into a state worse than the first. “The sun,” says Theodoret, “by the force of its heat, moistens the wax and dries the clay, softening the one and hardening the other; and as this produces opposite effects by the same power, so through the long-suffering of God, which reaches to all, some receive good and others evil; some are softened and others hardened.”</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Man is therefore responsible, and is left without excuse. The freedom of the will is a fact testified to by the consciousness of every man. When, in accordance with this freedom, we depart from God, the fact is a terrible one. And the difficulty of returning becomes greater day by day. The remorse that we experience testifies to the fact that we feel our responsibility. Necessitarians at every moment of their lives give the lie to their faith. As we are</w:t>
      </w:r>
      <w:r>
        <w:rPr>
          <w:rStyle w:val="Emphasis1"/>
          <w:rFonts w:cs="Arial" w:ascii="Arial" w:hAnsi="Arial"/>
          <w:color w:val="000000"/>
        </w:rPr>
        <w:t xml:space="preserve"> </w:t>
      </w:r>
      <w:r>
        <w:rPr>
          <w:rFonts w:cs="Arial" w:ascii="Arial" w:hAnsi="Arial"/>
          <w:color w:val="000000"/>
        </w:rPr>
        <w:t>free, then, our business is to use our freedom aright. Our duty is to love God and keep His commandments. “Father Eternal! Thine is to decree; mine, both in heaven and earth, to do Thy will.” (</w:t>
      </w:r>
      <w:r>
        <w:rPr>
          <w:rFonts w:cs="Arial" w:ascii="Arial" w:hAnsi="Arial"/>
          <w:i/>
          <w:iCs/>
          <w:color w:val="000000"/>
        </w:rPr>
        <w:t>G</w:t>
      </w:r>
      <w:r>
        <w:rPr>
          <w:rFonts w:cs="Arial" w:ascii="Arial" w:hAnsi="Arial"/>
          <w:color w:val="000000"/>
        </w:rPr>
        <w:t>.</w:t>
      </w:r>
      <w:r>
        <w:rPr>
          <w:rFonts w:cs="Arial" w:ascii="Arial" w:hAnsi="Arial"/>
          <w:i/>
          <w:iCs/>
          <w:color w:val="000000"/>
        </w:rPr>
        <w:t xml:space="preserve"> Sexton, LL</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haraoh no unconditional reprobat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benefit or indulgence offered by God unto Pharaoh time after time, upon condition of his repentance and dismission of his people, as, viz., his immunity from further plagues or judgments from God, show that the means vouchsafed were effectual, and sufficient to have wrought him to repentance. The proffer or promise of a benefit upon the performance of such or such a condition supposeth a sufficiency of power to perform this condition. To promise anything upon other terms is rather an insultation over the weakness of him to whom the promise is made, than any matter of kindness which the nature of a promise still imports. The promise of a reward of a thousand pounds made unto a cripple upon condition he will run twenty miles within an hour’s space, is merely to deride such a man in his misery. Therefore certainly Pharaoh, God by many promissory intimations signifying that upon his repentance the judgments threatened should not come upon him, is hereby shown to have had power to fulfil the condi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Pharaoh, by the means vouchsafed, did several times truly repent of his obstinancy, and gave order for the dismission of the people (</w:t>
      </w:r>
      <w:hyperlink r:id="rId194">
        <w:r>
          <w:rPr>
            <w:rStyle w:val="InternetLink"/>
            <w:rFonts w:cs="Arial" w:ascii="Arial" w:hAnsi="Arial"/>
            <w:color w:val="000000"/>
          </w:rPr>
          <w:t>Exodus 10:16-17</w:t>
        </w:r>
      </w:hyperlink>
      <w:r>
        <w:rPr>
          <w:rFonts w:cs="Arial" w:ascii="Arial" w:hAnsi="Arial"/>
          <w:color w:val="000000"/>
        </w:rPr>
        <w:t xml:space="preserve">; </w:t>
      </w:r>
      <w:hyperlink r:id="rId195">
        <w:r>
          <w:rPr>
            <w:rStyle w:val="InternetLink"/>
            <w:rFonts w:cs="Arial" w:ascii="Arial" w:hAnsi="Arial"/>
            <w:color w:val="000000"/>
          </w:rPr>
          <w:t>Exodus 12:31-32</w:t>
        </w:r>
      </w:hyperlink>
      <w:r>
        <w:rPr>
          <w:rFonts w:cs="Arial" w:ascii="Arial" w:hAnsi="Arial"/>
          <w:color w:val="000000"/>
        </w:rPr>
        <w:t>,</w:t>
      </w:r>
      <w:r>
        <w:rPr>
          <w:rFonts w:cs="Arial" w:ascii="Arial" w:hAnsi="Arial"/>
          <w:i/>
          <w:iCs/>
          <w:color w:val="000000"/>
        </w:rPr>
        <w:t xml:space="preserve"> etc</w:t>
      </w:r>
      <w:r>
        <w:rPr>
          <w:rFonts w:cs="Arial" w:ascii="Arial" w:hAnsi="Arial"/>
          <w:color w:val="000000"/>
        </w:rPr>
        <w:t>.). Therefore he was--questionless--in a sufficient capacity to have repented and dismissed the people. That afterwards he repented of this repentance, and returned to his former obdurateness, is no argument that his former repentance was not true. Yea, if this repentance had been hollow or counterfeit, his repenting of it had been no sin. And besides, if the tree--as our Saviour saith--be known by the fruit, that repentance of Pharaoh, which produc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onfession of sin committed both against God and men (</w:t>
      </w:r>
      <w:hyperlink r:id="rId196">
        <w:r>
          <w:rPr>
            <w:rStyle w:val="InternetLink"/>
            <w:rFonts w:cs="Arial" w:ascii="Arial" w:hAnsi="Arial"/>
            <w:color w:val="000000"/>
          </w:rPr>
          <w:t>Exodus 10:16</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pplication by way of entreaty unto the saints to pray unto God for him (</w:t>
      </w:r>
      <w:hyperlink r:id="rId197">
        <w:r>
          <w:rPr>
            <w:rStyle w:val="InternetLink"/>
            <w:rFonts w:cs="Arial" w:ascii="Arial" w:hAnsi="Arial"/>
            <w:color w:val="000000"/>
          </w:rPr>
          <w:t>Exodus 10:16</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 express order with encouragement unto Moses and Aaron, to expedite the departure of their people according to the commandment of God, and this in as ample manner as themselves desired it (</w:t>
      </w:r>
      <w:hyperlink r:id="rId198">
        <w:r>
          <w:rPr>
            <w:rStyle w:val="InternetLink"/>
            <w:rFonts w:cs="Arial" w:ascii="Arial" w:hAnsi="Arial"/>
            <w:color w:val="000000"/>
          </w:rPr>
          <w:t>Exodus 12:31-32</w:t>
        </w:r>
      </w:hyperlink>
      <w:r>
        <w:rPr>
          <w:rFonts w:cs="Arial" w:ascii="Arial" w:hAnsi="Arial"/>
          <w:color w:val="000000"/>
        </w:rPr>
        <w:t>); that repentance must needs be conceived to have been a true repentance. And, doubtless, had Pharaoh persisted in that repentance, and not relapsed into his former provocation--which he was no ways necessitated unto--he had escaped that dreadful stroke from Heaven, which he met with in the Red Sea. (</w:t>
      </w:r>
      <w:r>
        <w:rPr>
          <w:rFonts w:cs="Arial" w:ascii="Arial" w:hAnsi="Arial"/>
          <w:i/>
          <w:iCs/>
          <w:color w:val="000000"/>
        </w:rPr>
        <w:t>John Goodwi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 impenitent sinner in relation to God’s merc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Powerfully does Paul, in this chapter, argue down the narrow predestinarianism of the Jews. They concluded that, being the lineal descendants of Abraham, they were predestinated to the mercy of God. The apostle’s method of combating this dogma may be briefly stat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assures them of the deep interest he felt in them, and of the high estimation which he had formed of their privileg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affirms that God did not dispense His mercy on the principle of patriarchal descen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God’s mercy is ever bestowed on the principle of sovereignty alone. This he illustrates--</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That He does not show mercy to all men; this would be contrary to fact.</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Nor that He gives to some favours which He does not bestow on others. This is true, but this is not the</w:t>
      </w:r>
      <w:r>
        <w:rPr>
          <w:rStyle w:val="Emphasis1"/>
          <w:rFonts w:cs="Arial" w:ascii="Arial" w:hAnsi="Arial"/>
          <w:color w:val="000000"/>
        </w:rPr>
        <w:t xml:space="preserve"> </w:t>
      </w:r>
      <w:r>
        <w:rPr>
          <w:rFonts w:cs="Arial" w:ascii="Arial" w:hAnsi="Arial"/>
          <w:color w:val="000000"/>
        </w:rPr>
        <w:t>truth here.</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Nor that He bestows all His mercies irrespective of conduct. This is always true of existence, with all its native attributes and talents, sometimes true of temporal circumstances, but never true of mental and spiritual excellence.</w:t>
      </w:r>
    </w:p>
    <w:p>
      <w:pPr>
        <w:pStyle w:val="Web"/>
        <w:snapToGrid w:val="false"/>
        <w:spacing w:lineRule="atLeast" w:line="360" w:before="0" w:after="0"/>
        <w:ind w:left="1440" w:hanging="360"/>
        <w:jc w:val="both"/>
        <w:rPr/>
      </w:pPr>
      <w:r>
        <w:rPr>
          <w:rStyle w:val="Emphasis1"/>
          <w:rFonts w:cs="Arial" w:ascii="Arial" w:hAnsi="Arial"/>
          <w:color w:val="000000"/>
        </w:rPr>
        <w:t xml:space="preserve">(d) </w:t>
      </w:r>
      <w:r>
        <w:rPr>
          <w:rFonts w:cs="Arial" w:ascii="Arial" w:hAnsi="Arial"/>
          <w:color w:val="000000"/>
        </w:rPr>
        <w:t>Nor that He is not disposed to save all. This would be contrary both to His positive assurances and remedial measures.</w:t>
      </w:r>
    </w:p>
    <w:p>
      <w:pPr>
        <w:pStyle w:val="Web"/>
        <w:snapToGrid w:val="false"/>
        <w:spacing w:lineRule="atLeast" w:line="360" w:before="0" w:after="0"/>
        <w:ind w:left="1440" w:hanging="360"/>
        <w:jc w:val="both"/>
        <w:rPr/>
      </w:pPr>
      <w:r>
        <w:rPr>
          <w:rStyle w:val="Emphasis1"/>
          <w:rFonts w:cs="Arial" w:ascii="Arial" w:hAnsi="Arial"/>
          <w:color w:val="000000"/>
        </w:rPr>
        <w:t xml:space="preserve">(e) </w:t>
      </w:r>
      <w:r>
        <w:rPr>
          <w:rFonts w:cs="Arial" w:ascii="Arial" w:hAnsi="Arial"/>
          <w:color w:val="000000"/>
        </w:rPr>
        <w:t>But it means simply that the reason of mercy is ever in Himself, and not in the creature (verse 16).</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s raised up from affliction by the mercy of God. Pharaoh and his people had just been visited with the distressing plague of “the boils.” Jehovah condescends to restore the monarch to health. It is in relation to this recovery that</w:t>
      </w:r>
      <w:r>
        <w:rPr>
          <w:rStyle w:val="Emphasis1"/>
          <w:rFonts w:cs="Arial" w:ascii="Arial" w:hAnsi="Arial"/>
          <w:color w:val="000000"/>
        </w:rPr>
        <w:t xml:space="preserve"> </w:t>
      </w:r>
      <w:r>
        <w:rPr>
          <w:rFonts w:cs="Arial" w:ascii="Arial" w:hAnsi="Arial"/>
          <w:color w:val="000000"/>
        </w:rPr>
        <w:t>these words were spoken. It was mercy that was dealing with this man. Why else was his probationary day lengthened out after the first warning had been delivered? Why else were there so many and varied influences employed to subdue his rebellious will? With one volition of the Almighty mind he would have ceased</w:t>
      </w:r>
      <w:r>
        <w:rPr>
          <w:rStyle w:val="Emphasis1"/>
          <w:rFonts w:cs="Arial" w:ascii="Arial" w:hAnsi="Arial"/>
          <w:color w:val="000000"/>
        </w:rPr>
        <w:t xml:space="preserve"> </w:t>
      </w:r>
      <w:r>
        <w:rPr>
          <w:rFonts w:cs="Arial" w:ascii="Arial" w:hAnsi="Arial"/>
          <w:color w:val="000000"/>
        </w:rPr>
        <w:t>to be. What hindered that volition? Nothing but mercy. This is but a striking example of God’s ordinary dealing with all sinners here. Mercy afflicts and restores. This fact is testifi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s morally impressed by the mercy of God. There are two kinds of power--physical and moral. These differ not in source; each has its source in mind. But their objects differ: the one acts on matter, and the other on intelligent natures. Which did Jehovah purpose showing forth in Pharaoh? Undoubtedly the moral. His physical power could be seen far more gloriously in earthquakes and storms,</w:t>
      </w:r>
      <w:r>
        <w:rPr>
          <w:rFonts w:cs="Arial" w:ascii="Arial" w:hAnsi="Arial"/>
          <w:i/>
          <w:iCs/>
          <w:color w:val="000000"/>
        </w:rPr>
        <w:t xml:space="preserve"> etc</w:t>
      </w:r>
      <w:r>
        <w:rPr>
          <w:rFonts w:cs="Arial" w:ascii="Arial" w:hAnsi="Arial"/>
          <w:color w:val="000000"/>
        </w:rPr>
        <w:t>., than in alternately afflicting and restoring the body of Pharaoh, or in any of the plagues. Besides, a man does not require a higher manifestation of physical power than he has everywhere around him. It was moral power--power over the monarch’s mind and heart--that the Almighty sought now to exercise. “In thee.” It was everywhere out of him, But why show this power in him? It must have been either to promote holiness in him, or sin, and who will dare say it was the latter? It was to turn Pharaoh from the error of his ways that this power was employed; and this is ever God’s aim with the impenitent sinner. There were two things connected with this power in Pharaoh which always characterise its operation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s strikingly manifesting the mercy of God. “That My name might be declared,”</w:t>
      </w:r>
      <w:r>
        <w:rPr>
          <w:rFonts w:cs="Arial" w:ascii="Arial" w:hAnsi="Arial"/>
          <w:i/>
          <w:iCs/>
          <w:color w:val="000000"/>
        </w:rPr>
        <w:t xml:space="preserve"> etc</w:t>
      </w:r>
      <w:r>
        <w:rPr>
          <w:rFonts w:cs="Arial" w:ascii="Arial" w:hAnsi="Arial"/>
          <w:color w:val="000000"/>
        </w:rPr>
        <w:t>. The name of God is frequently employed as expressive of His goodness. God’s dealing with Pharaoh declares throughout all times that it 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ongsuffering. How long the Almighty condescended to strive with this ma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Earnest. See how numerous and varied the means employ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erminable. Mercy at last took her wing, delivered him up to justice, and you know his fate. I know no more impressive commentary than God’s dealing with Pharaoh on “As I live, saith the Lord, I have no pleasure in the death of a sinner,”</w:t>
      </w:r>
      <w:r>
        <w:rPr>
          <w:rFonts w:cs="Arial" w:ascii="Arial" w:hAnsi="Arial"/>
          <w:i/>
          <w:iCs/>
          <w:color w:val="000000"/>
        </w:rPr>
        <w:t xml:space="preserve"> etc</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As incidentally hardened by the mercy of god. Verse 18 is Paul’s conclusion from God’s declaration. It is nothing more than a strong method of reasserting the principle that the reason of mercy is not in the creature, but in the Creator. How did God harden Pharaoh’s hear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ot by intention. This is contrary to the purpose stated, which was to “show “ His sin-convicting and soul-saving power in him; and this, too, is repugnant to all our highest and most truthful notions of God’s purity and benevole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t by fitness of instrumentality. Examine the means employed, and you will discover a wonderful adaptation to an opposite en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Not by any positive agency for the purpose. This is unnecessary. The sinner is hardened, and harder he will become, if he be ]eft alone. Divine agency is required not to harden, but refine--not to destroy, but to sav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ow, then? In the same way as He hardens the heart of that man who year after year listens to the most powerful sermons, and still remains in his sin. Pharaoh’s hardening is a typal fact. The ministry of the prophets had its Pharaohs; so had that of Christ, and of the apostles. The gospel proves the savour of death unto death, as well as of life unto lif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nclusion: This solemn fact is suggestive of two thing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native energy of soul. It can get good out of evil, and evil out of good; transmute food into poison, and poison into food. It is made to be not the servant, but the sovereign of circumstanc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moral perverseness of soul. Instead of using this power to subordinate evil to good, it does so to subordinate good to evil--makes mercy a destroyer. (</w:t>
      </w:r>
      <w:r>
        <w:rPr>
          <w:rFonts w:cs="Arial" w:ascii="Arial" w:hAnsi="Arial"/>
          <w:i/>
          <w:iCs/>
          <w:color w:val="000000"/>
        </w:rPr>
        <w:t>D</w:t>
      </w:r>
      <w:r>
        <w:rPr>
          <w:rFonts w:cs="Arial" w:ascii="Arial" w:hAnsi="Arial"/>
          <w:color w:val="000000"/>
        </w:rPr>
        <w:t>.</w:t>
      </w:r>
      <w:r>
        <w:rPr>
          <w:rFonts w:cs="Arial" w:ascii="Arial" w:hAnsi="Arial"/>
          <w:i/>
          <w:iCs/>
          <w:color w:val="000000"/>
        </w:rPr>
        <w:t xml:space="preserve"> Thomas,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vine sovereignty and human responsibility</w:t>
      </w:r>
    </w:p>
    <w:p>
      <w:pPr>
        <w:pStyle w:val="Web"/>
        <w:snapToGrid w:val="false"/>
        <w:spacing w:lineRule="atLeast" w:line="360" w:before="0" w:after="0"/>
        <w:ind w:firstLine="200"/>
        <w:jc w:val="both"/>
        <w:rPr/>
      </w:pPr>
      <w:r>
        <w:rPr>
          <w:rFonts w:cs="Arial" w:ascii="Arial" w:hAnsi="Arial"/>
          <w:color w:val="000000"/>
        </w:rPr>
        <w:t>First to the right, then to the left, the road was ever ascending but always twisting, and thus, by easy marches, we were able to reach the summit of the pass; a straight line would have been shorter for the eagle’s wing, but no human foot could have followed it. Nobody called us inconsistent for thus facing about; we kept the road, and no one could complain. If we honestly desire to gain the heights of Divine truth, we shall find many zigzags in the road: here our face will front Divine sovereignty with all its lofty grandeur, and anon we shall turn in the opposite direction, towards the frowning peaks of human responsibility. What matters it if we appear to be inconsistent, so long as we keep the highway of Scripture, which is our only safe road to knowledge! Angels may, perhaps, be systematic divines; for men it should be enough to follow the Word of God, let its teachings wind as they may. (</w:t>
      </w:r>
      <w:r>
        <w:rPr>
          <w:rFonts w:cs="Arial" w:ascii="Arial" w:hAnsi="Arial"/>
          <w:i/>
          <w:iCs/>
          <w:color w:val="000000"/>
        </w:rPr>
        <w:t>C</w:t>
      </w:r>
      <w:r>
        <w:rPr>
          <w:rFonts w:cs="Arial" w:ascii="Arial" w:hAnsi="Arial"/>
          <w:color w:val="000000"/>
        </w:rPr>
        <w:t>.</w:t>
      </w:r>
      <w:r>
        <w:rPr>
          <w:rFonts w:cs="Arial" w:ascii="Arial" w:hAnsi="Arial"/>
          <w:i/>
          <w:iCs/>
          <w:color w:val="000000"/>
        </w:rPr>
        <w:t xml:space="preserve"> H</w:t>
      </w:r>
      <w:r>
        <w:rPr>
          <w:rFonts w:cs="Arial" w:ascii="Arial" w:hAnsi="Arial"/>
          <w:color w:val="000000"/>
        </w:rPr>
        <w:t>.</w:t>
      </w:r>
      <w:r>
        <w:rPr>
          <w:rFonts w:cs="Arial" w:ascii="Arial" w:hAnsi="Arial"/>
          <w:i/>
          <w:iCs/>
          <w:color w:val="000000"/>
        </w:rPr>
        <w:t xml:space="preserve"> Spurgeon</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erefore hath He mercy on whom He will have mercy, and whom He will He hardeneth.</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sovereignt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s display in the exercise of--</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Merc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Justi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s harmony with the doctrine of free grac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s u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or conviction and convers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might have hardened you--may yet do it if you repent not. (</w:t>
      </w:r>
      <w:r>
        <w:rPr>
          <w:rFonts w:cs="Arial" w:ascii="Arial" w:hAnsi="Arial"/>
          <w:i/>
          <w:iCs/>
          <w:color w:val="000000"/>
        </w:rPr>
        <w:t>J</w:t>
      </w:r>
      <w:r>
        <w:rPr>
          <w:rFonts w:cs="Arial" w:ascii="Arial" w:hAnsi="Arial"/>
          <w:color w:val="000000"/>
        </w:rPr>
        <w:t>.</w:t>
      </w:r>
      <w:r>
        <w:rPr>
          <w:rFonts w:cs="Arial" w:ascii="Arial" w:hAnsi="Arial"/>
          <w:i/>
          <w:iCs/>
          <w:color w:val="000000"/>
        </w:rPr>
        <w:t xml:space="preserve"> Lyth,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rdon or harden</w:t>
      </w:r>
    </w:p>
    <w:p>
      <w:pPr>
        <w:pStyle w:val="Web"/>
        <w:snapToGrid w:val="false"/>
        <w:spacing w:lineRule="atLeast" w:line="360" w:before="0" w:after="0"/>
        <w:ind w:firstLine="200"/>
        <w:jc w:val="both"/>
        <w:rPr/>
      </w:pPr>
      <w:r>
        <w:rPr>
          <w:rFonts w:cs="Arial" w:ascii="Arial" w:hAnsi="Arial"/>
          <w:color w:val="000000"/>
        </w:rPr>
        <w:t xml:space="preserve">Since God is not baffled by men’s infatuation, but can turn to account even obdurate Pharaohs, we may rest assured that He will either pardon or harden. The English “on whom He will” is fitted to bring out a volitional idea, but this is not quite so prominent in the Greek. It is “wish” rather than “will” that is expressed (see </w:t>
      </w:r>
      <w:hyperlink r:id="rId199">
        <w:r>
          <w:rPr>
            <w:rStyle w:val="InternetLink"/>
            <w:rFonts w:cs="Arial" w:ascii="Arial" w:hAnsi="Arial"/>
            <w:color w:val="000000"/>
          </w:rPr>
          <w:t>2 Corinthians 11:12; 2Co_11:32; 2Co_12:6</w:t>
        </w:r>
      </w:hyperlink>
      <w:r>
        <w:rPr>
          <w:rFonts w:cs="Arial" w:ascii="Arial" w:hAnsi="Arial"/>
          <w:color w:val="000000"/>
        </w:rPr>
        <w:t xml:space="preserve">; </w:t>
      </w:r>
      <w:hyperlink r:id="rId200">
        <w:r>
          <w:rPr>
            <w:rStyle w:val="InternetLink"/>
            <w:rFonts w:cs="Arial" w:ascii="Arial" w:hAnsi="Arial"/>
            <w:color w:val="000000"/>
          </w:rPr>
          <w:t>Galatians 4:9; Gal_6:12; Gal_4:20</w:t>
        </w:r>
      </w:hyperlink>
      <w:r>
        <w:rPr>
          <w:rFonts w:cs="Arial" w:ascii="Arial" w:hAnsi="Arial"/>
          <w:color w:val="000000"/>
        </w:rPr>
        <w:t>). God has mercy on whom He “desires” to have (verses 15, 16) pardoning mercy. The great alternative is “and whom He desires He hardens.” There is a sphere of things in which God does not desire to have any recourse to this dread alternative (</w:t>
      </w:r>
      <w:hyperlink r:id="rId201">
        <w:r>
          <w:rPr>
            <w:rStyle w:val="InternetLink"/>
            <w:rFonts w:cs="Arial" w:ascii="Arial" w:hAnsi="Arial"/>
            <w:color w:val="000000"/>
          </w:rPr>
          <w:t>1 Timothy 2:4</w:t>
        </w:r>
      </w:hyperlink>
      <w:r>
        <w:rPr>
          <w:rFonts w:cs="Arial" w:ascii="Arial" w:hAnsi="Arial"/>
          <w:color w:val="000000"/>
        </w:rPr>
        <w:t xml:space="preserve">; </w:t>
      </w:r>
      <w:hyperlink r:id="rId202">
        <w:r>
          <w:rPr>
            <w:rStyle w:val="InternetLink"/>
            <w:rFonts w:cs="Arial" w:ascii="Arial" w:hAnsi="Arial"/>
            <w:color w:val="000000"/>
          </w:rPr>
          <w:t>2 Peter 3:9</w:t>
        </w:r>
      </w:hyperlink>
      <w:r>
        <w:rPr>
          <w:rFonts w:cs="Arial" w:ascii="Arial" w:hAnsi="Arial"/>
          <w:color w:val="000000"/>
        </w:rPr>
        <w:t>). In that sphere judgment is “His strange act,” but there are assuredly circumstances which make it right for God to desire to brand with His hardest stigma persisted-in iniquity. Paul speaks of “hardness” manifestly because his mind had been brooding over the career of Pharaoh. Hardness when predicated of the neck denotes unyieldingness, but when predicated of the heart, as here, insensibility. This insensibility might be predicated either in respect of the duty of permitting Israel to depart; or in respect of the danger that was impending over him in case of his refusal; or of an interblending of both. Which is the insensibility affirmed of Pharaoh? Before determining the answer it may be noted that whichever it was there can be no real difficulty as to God’s action on the monarch’s heart. It is psychologically impossible that such determined impenitence as his can be cherished, and yet produce no effect on the sensibilities of the heart. Faith and penitence always work; so do unbelief and disbelief. In such necessary working God’s hand must needs be imminent, but all the blame must be attached to the man himself. He alone furnished the reason why God hardened him, and hence he is sometimes said to have hardened his own heart, just as believers are said to purify theirs. Whether the induration, then, was such a penal condition as consisted of insensibility to duty, or to danger, or to the two intertwined there is no difficulty in supposing it to be by the hand of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ut there is a critical reason why we give the preference to insensibility to danger. There are three words in Hebrew employed in this case. One is employed twice (</w:t>
      </w:r>
      <w:hyperlink r:id="rId203">
        <w:r>
          <w:rPr>
            <w:rStyle w:val="InternetLink"/>
            <w:rFonts w:cs="Arial" w:ascii="Arial" w:hAnsi="Arial"/>
            <w:color w:val="000000"/>
          </w:rPr>
          <w:t>Exodus 7:3; Exo_13:15</w:t>
        </w:r>
      </w:hyperlink>
      <w:r>
        <w:rPr>
          <w:rFonts w:cs="Arial" w:ascii="Arial" w:hAnsi="Arial"/>
          <w:color w:val="000000"/>
        </w:rPr>
        <w:t>), another seven times (</w:t>
      </w:r>
      <w:hyperlink r:id="rId204">
        <w:r>
          <w:rPr>
            <w:rStyle w:val="InternetLink"/>
            <w:rFonts w:cs="Arial" w:ascii="Arial" w:hAnsi="Arial"/>
            <w:color w:val="000000"/>
          </w:rPr>
          <w:t>Exodus 8:15; Exo_8:32</w:t>
        </w:r>
      </w:hyperlink>
      <w:r>
        <w:rPr>
          <w:rFonts w:cs="Arial" w:ascii="Arial" w:hAnsi="Arial"/>
          <w:color w:val="000000"/>
        </w:rPr>
        <w:t xml:space="preserve"> (28), 9:7, 34, 10:1; </w:t>
      </w:r>
      <w:hyperlink r:id="rId205">
        <w:r>
          <w:rPr>
            <w:rStyle w:val="InternetLink"/>
            <w:rFonts w:cs="Arial" w:ascii="Arial" w:hAnsi="Arial"/>
            <w:color w:val="000000"/>
          </w:rPr>
          <w:t>1 Samuel 11:6</w:t>
        </w:r>
      </w:hyperlink>
      <w:r>
        <w:rPr>
          <w:rFonts w:cs="Arial" w:ascii="Arial" w:hAnsi="Arial"/>
          <w:color w:val="000000"/>
        </w:rPr>
        <w:t xml:space="preserve">; see also </w:t>
      </w:r>
      <w:hyperlink r:id="rId206">
        <w:r>
          <w:rPr>
            <w:rStyle w:val="InternetLink"/>
            <w:rFonts w:cs="Arial" w:ascii="Arial" w:hAnsi="Arial"/>
            <w:color w:val="000000"/>
          </w:rPr>
          <w:t>Exodus 7:14</w:t>
        </w:r>
      </w:hyperlink>
      <w:r>
        <w:rPr>
          <w:rFonts w:cs="Arial" w:ascii="Arial" w:hAnsi="Arial"/>
          <w:color w:val="000000"/>
        </w:rPr>
        <w:t>). The third occurs twelve times (</w:t>
      </w:r>
      <w:hyperlink r:id="rId207">
        <w:r>
          <w:rPr>
            <w:rStyle w:val="InternetLink"/>
            <w:rFonts w:cs="Arial" w:ascii="Arial" w:hAnsi="Arial"/>
            <w:color w:val="000000"/>
          </w:rPr>
          <w:t>Exodus 4:21; Exo_7:13; Exo_7:22; Exo_8:19; Exo_9:12; Exo_9:35; Exo_10:20; Exo_10:27; Exo_11:10; Exo_14:4; Exo_14:8; Exo_14:17</w:t>
        </w:r>
      </w:hyperlink>
      <w:r>
        <w:rPr>
          <w:rFonts w:cs="Arial" w:ascii="Arial" w:hAnsi="Arial"/>
          <w:color w:val="000000"/>
        </w:rPr>
        <w:t>). Now the latter is a term that naturally suggests insensibility to danger, for in its intransitive form it properly means to be strong, and is translated (</w:t>
      </w:r>
      <w:hyperlink r:id="rId208">
        <w:r>
          <w:rPr>
            <w:rStyle w:val="InternetLink"/>
            <w:rFonts w:cs="Arial" w:ascii="Arial" w:hAnsi="Arial"/>
            <w:color w:val="000000"/>
          </w:rPr>
          <w:t>Joshua 23:6</w:t>
        </w:r>
      </w:hyperlink>
      <w:r>
        <w:rPr>
          <w:rFonts w:cs="Arial" w:ascii="Arial" w:hAnsi="Arial"/>
          <w:color w:val="000000"/>
        </w:rPr>
        <w:t xml:space="preserve">; </w:t>
      </w:r>
      <w:hyperlink r:id="rId209">
        <w:r>
          <w:rPr>
            <w:rStyle w:val="InternetLink"/>
            <w:rFonts w:cs="Arial" w:ascii="Arial" w:hAnsi="Arial"/>
            <w:color w:val="000000"/>
          </w:rPr>
          <w:t>2 Samuel 10:12; 2Sa_13:28</w:t>
        </w:r>
      </w:hyperlink>
      <w:r>
        <w:rPr>
          <w:rFonts w:cs="Arial" w:ascii="Arial" w:hAnsi="Arial"/>
          <w:color w:val="000000"/>
        </w:rPr>
        <w:t xml:space="preserve">; </w:t>
      </w:r>
      <w:hyperlink r:id="rId210">
        <w:r>
          <w:rPr>
            <w:rStyle w:val="InternetLink"/>
            <w:rFonts w:cs="Arial" w:ascii="Arial" w:hAnsi="Arial"/>
            <w:color w:val="000000"/>
          </w:rPr>
          <w:t>1 Chronicles 19:13</w:t>
        </w:r>
      </w:hyperlink>
      <w:r>
        <w:rPr>
          <w:rFonts w:cs="Arial" w:ascii="Arial" w:hAnsi="Arial"/>
          <w:color w:val="000000"/>
        </w:rPr>
        <w:t xml:space="preserve">; </w:t>
      </w:r>
      <w:hyperlink r:id="rId211">
        <w:r>
          <w:rPr>
            <w:rStyle w:val="InternetLink"/>
            <w:rFonts w:cs="Arial" w:ascii="Arial" w:hAnsi="Arial"/>
            <w:color w:val="000000"/>
          </w:rPr>
          <w:t>Ezra 10:4</w:t>
        </w:r>
      </w:hyperlink>
      <w:r>
        <w:rPr>
          <w:rFonts w:cs="Arial" w:ascii="Arial" w:hAnsi="Arial"/>
          <w:color w:val="000000"/>
        </w:rPr>
        <w:t xml:space="preserve">; </w:t>
      </w:r>
      <w:hyperlink r:id="rId212">
        <w:r>
          <w:rPr>
            <w:rStyle w:val="InternetLink"/>
            <w:rFonts w:cs="Arial" w:ascii="Arial" w:hAnsi="Arial"/>
            <w:color w:val="000000"/>
          </w:rPr>
          <w:t>Psalms 27:14; Psa_31:24</w:t>
        </w:r>
      </w:hyperlink>
      <w:r>
        <w:rPr>
          <w:rFonts w:cs="Arial" w:ascii="Arial" w:hAnsi="Arial"/>
          <w:color w:val="000000"/>
        </w:rPr>
        <w:t xml:space="preserve"> (25); </w:t>
      </w:r>
      <w:hyperlink r:id="rId213">
        <w:r>
          <w:rPr>
            <w:rStyle w:val="InternetLink"/>
            <w:rFonts w:cs="Arial" w:ascii="Arial" w:hAnsi="Arial"/>
            <w:color w:val="000000"/>
          </w:rPr>
          <w:t>Isaiah 41:6</w:t>
        </w:r>
      </w:hyperlink>
      <w:r>
        <w:rPr>
          <w:rFonts w:cs="Arial" w:ascii="Arial" w:hAnsi="Arial"/>
          <w:color w:val="000000"/>
        </w:rPr>
        <w:t>) to be of good courage, to be courageous; while in its transitive form, it properly means to make strong, and is actually translated (</w:t>
      </w:r>
      <w:hyperlink r:id="rId214">
        <w:r>
          <w:rPr>
            <w:rStyle w:val="InternetLink"/>
            <w:rFonts w:cs="Arial" w:ascii="Arial" w:hAnsi="Arial"/>
            <w:color w:val="000000"/>
          </w:rPr>
          <w:t>Deuteronomy 1:38; Deu_3:28</w:t>
        </w:r>
      </w:hyperlink>
      <w:r>
        <w:rPr>
          <w:rFonts w:cs="Arial" w:ascii="Arial" w:hAnsi="Arial"/>
          <w:color w:val="000000"/>
        </w:rPr>
        <w:t xml:space="preserve">; </w:t>
      </w:r>
      <w:hyperlink r:id="rId215">
        <w:r>
          <w:rPr>
            <w:rStyle w:val="InternetLink"/>
            <w:rFonts w:cs="Arial" w:ascii="Arial" w:hAnsi="Arial"/>
            <w:color w:val="000000"/>
          </w:rPr>
          <w:t>2 Samuel 11:25</w:t>
        </w:r>
      </w:hyperlink>
      <w:r>
        <w:rPr>
          <w:rFonts w:cs="Arial" w:ascii="Arial" w:hAnsi="Arial"/>
          <w:color w:val="000000"/>
        </w:rPr>
        <w:t xml:space="preserve">; </w:t>
      </w:r>
      <w:hyperlink r:id="rId216">
        <w:r>
          <w:rPr>
            <w:rStyle w:val="InternetLink"/>
            <w:rFonts w:cs="Arial" w:ascii="Arial" w:hAnsi="Arial"/>
            <w:color w:val="000000"/>
          </w:rPr>
          <w:t>2 Chronicles 35:2</w:t>
        </w:r>
      </w:hyperlink>
      <w:r>
        <w:rPr>
          <w:rFonts w:cs="Arial" w:ascii="Arial" w:hAnsi="Arial"/>
          <w:color w:val="000000"/>
        </w:rPr>
        <w:t xml:space="preserve">; </w:t>
      </w:r>
      <w:hyperlink r:id="rId217">
        <w:r>
          <w:rPr>
            <w:rStyle w:val="InternetLink"/>
            <w:rFonts w:cs="Arial" w:ascii="Arial" w:hAnsi="Arial"/>
            <w:color w:val="000000"/>
          </w:rPr>
          <w:t>Psalms 64:5</w:t>
        </w:r>
      </w:hyperlink>
      <w:r>
        <w:rPr>
          <w:rFonts w:cs="Arial" w:ascii="Arial" w:hAnsi="Arial"/>
          <w:color w:val="000000"/>
        </w:rPr>
        <w:t xml:space="preserve"> (6); </w:t>
      </w:r>
      <w:hyperlink r:id="rId218">
        <w:r>
          <w:rPr>
            <w:rStyle w:val="InternetLink"/>
            <w:rFonts w:cs="Arial" w:ascii="Arial" w:hAnsi="Arial"/>
            <w:color w:val="000000"/>
          </w:rPr>
          <w:t>Isaiah 41:7</w:t>
        </w:r>
      </w:hyperlink>
      <w:r>
        <w:rPr>
          <w:rFonts w:cs="Arial" w:ascii="Arial" w:hAnsi="Arial"/>
          <w:color w:val="000000"/>
        </w:rPr>
        <w:t>) to encourage. When such a term is used to denote penal induration, it is natural to suppose that the hardness will be somewhat allied to a spirit of courage, and consequently that it will consist of a kind of dreadnaught spirit. There will be something of hardiness in it; indeed some strong accentuation of foolhardi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Exegesis warrants the same conclusion. The passages which deal with the monarch’s obduracy are more easily explicable on the hypothesis that his hardness was infatuated hardness and insensibility to danger. Look, </w:t>
      </w:r>
      <w:r>
        <w:rPr>
          <w:rFonts w:cs="Arial" w:ascii="Arial" w:hAnsi="Arial"/>
          <w:i/>
          <w:iCs/>
          <w:color w:val="000000"/>
        </w:rPr>
        <w:t>e</w:t>
      </w:r>
      <w:r>
        <w:rPr>
          <w:rFonts w:cs="Arial" w:ascii="Arial" w:hAnsi="Arial"/>
          <w:color w:val="000000"/>
        </w:rPr>
        <w:t>.</w:t>
      </w:r>
      <w:r>
        <w:rPr>
          <w:rFonts w:cs="Arial" w:ascii="Arial" w:hAnsi="Arial"/>
          <w:i/>
          <w:iCs/>
          <w:color w:val="000000"/>
        </w:rPr>
        <w:t>g</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t </w:t>
      </w:r>
      <w:hyperlink r:id="rId219">
        <w:r>
          <w:rPr>
            <w:rStyle w:val="InternetLink"/>
            <w:rFonts w:cs="Arial" w:ascii="Arial" w:hAnsi="Arial"/>
            <w:color w:val="000000"/>
          </w:rPr>
          <w:t>Exodus 14:2-9; Exo_14:16-17</w:t>
        </w:r>
      </w:hyperlink>
      <w:r>
        <w:rPr>
          <w:rFonts w:cs="Arial" w:ascii="Arial" w:hAnsi="Arial"/>
          <w:color w:val="000000"/>
        </w:rPr>
        <w:t>. Pharaoh was intoxicated with his own high sufficiency. A penal blight had fallen on his reason. Rushing onward in daring recklessness, he and his chivalry were penally swept into destruction. And thus the Lord, by inflicting on them, first the most insensitive obduracy, and secondly the most tragical termination of their career, got Him honour upon Pharaoh and upon all his host. “Pharaoh,” says Fry, “had not, in immediate consequence of his hardiness, any more sinfulness in his heart than he had previously; but he dared to do more.” In selecting the word “hardens” the apostle suggests a parallel between Pharaoh and the Israelites. There was something ominously Pharaonic in the spirit of the unbelieving Jews. (</w:t>
      </w:r>
      <w:r>
        <w:rPr>
          <w:rFonts w:cs="Arial" w:ascii="Arial" w:hAnsi="Arial"/>
          <w:i/>
          <w:iCs/>
          <w:color w:val="000000"/>
        </w:rPr>
        <w:t>J</w:t>
      </w:r>
      <w:r>
        <w:rPr>
          <w:rFonts w:cs="Arial" w:ascii="Arial" w:hAnsi="Arial"/>
          <w:color w:val="000000"/>
        </w:rPr>
        <w:t>.</w:t>
      </w:r>
      <w:r>
        <w:rPr>
          <w:rFonts w:cs="Arial" w:ascii="Arial" w:hAnsi="Arial"/>
          <w:i/>
          <w:iCs/>
          <w:color w:val="000000"/>
        </w:rPr>
        <w:t xml:space="preserve"> Morison,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t. Paul’s theology</w:t>
      </w:r>
    </w:p>
    <w:p>
      <w:pPr>
        <w:pStyle w:val="Web"/>
        <w:snapToGrid w:val="false"/>
        <w:spacing w:lineRule="atLeast" w:line="360" w:before="0" w:after="0"/>
        <w:ind w:firstLine="200"/>
        <w:jc w:val="both"/>
        <w:rPr/>
      </w:pPr>
      <w:r>
        <w:rPr>
          <w:rFonts w:cs="Arial" w:ascii="Arial" w:hAnsi="Arial"/>
          <w:color w:val="000000"/>
        </w:rPr>
        <w:t xml:space="preserve">(text, verses 19-21, and </w:t>
      </w:r>
      <w:hyperlink r:id="rId220">
        <w:r>
          <w:rPr>
            <w:rStyle w:val="InternetLink"/>
            <w:rFonts w:cs="Arial" w:ascii="Arial" w:hAnsi="Arial"/>
            <w:color w:val="000000"/>
          </w:rPr>
          <w:t>Romans 5:5-8</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former of these two passages read by itself, without anything to qualify it, sounds like a naked assertion of the sovereignty of God; and as based on mere power. It seems as if St. Paul were saving that the might of God is the measure of His right; that, having made us, He is perfectly at liberty to do what He pleases with us. I say, “It seems so”; because we know that St. Paul cannot mean to assert this, for otherwise he must have forgotten what he had written in our second tex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In a passage like this a great deal depends upon the tone which one reads into it, and the feeling with which one reads it. Now this ninth chapter must not be separated from the tenth and the eleventh, which together form one indivisible section, and ought to be, and must be read together, if we are to understand them at all. The tone of the whole is then easily discoverable from its commencement in </w:t>
      </w:r>
      <w:hyperlink r:id="rId221">
        <w:r>
          <w:rPr>
            <w:rStyle w:val="InternetLink"/>
            <w:rFonts w:cs="Arial" w:ascii="Arial" w:hAnsi="Arial"/>
            <w:color w:val="000000"/>
          </w:rPr>
          <w:t>Romans 9:1-5</w:t>
        </w:r>
      </w:hyperlink>
      <w:r>
        <w:rPr>
          <w:rFonts w:cs="Arial" w:ascii="Arial" w:hAnsi="Arial"/>
          <w:color w:val="000000"/>
        </w:rPr>
        <w:t xml:space="preserve">, and from its conclusion in </w:t>
      </w:r>
      <w:hyperlink r:id="rId222">
        <w:r>
          <w:rPr>
            <w:rStyle w:val="InternetLink"/>
            <w:rFonts w:cs="Arial" w:ascii="Arial" w:hAnsi="Arial"/>
            <w:color w:val="000000"/>
          </w:rPr>
          <w:t>Romans 11:30-33</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commentators seem generally to take it for granted that, in my first text, St. Paul is arguing with captious objectors and presumptuous cavillers, whom he is putting down with a high hand. But it is, to say the least, worth our while to consider whether St. Paul is not stating frankly his own difficulties and solving them as best he can, and really working his own way, painfully and laboriously, through the darkness into the light. Viewed in this aspect the passage becomes infinitely more interesting, instructive, and pathetic. We should be sorry to think that St. Paul had set an example of that high-handed dealing with doubts and difficulties which has always proved so disastrous. But if he knew, as he seems to have known, what it was not to stifle, but to face and fight, his doubts; then his example may be of the greatest possible service to us, even though his difficulties were not our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Yet are they not ours? If God’s will acts in this sovereign, arbitrary way--hardening this heart, softening that, as chance or caprice may direct--what then? Is not the ground of human responsibility cut from beneath us? What room is there, then, for moral disapproval, and for retributive justice? Nor do we evade the difficulty by throwing the difficulty back one step, and saying, “It is by the operation of a law of man’s nature as God created it, that he who will not turn at last cannot. And God, who established that law of man’s nature, is said in Scripture to do that which occurs under it, or results from it. He has framed at His pleasure the moral constitution of man, according to which the rebellious sinner is at last obdurate. “This is the old, old puzzle, which has haunted men’s minds from the very first--now by one name, now by another: liberty and necessity. The moment we begin to reason upon this problem, we are lost in perplexity. The interplay of the Divine will and the human can never have its path determined by any calculus yet discovered. As soon as it is attempted, one or other of the two forces is sure to be omitted from the</w:t>
      </w:r>
      <w:r>
        <w:rPr>
          <w:rStyle w:val="Emphasis1"/>
          <w:rFonts w:cs="Arial" w:ascii="Arial" w:hAnsi="Arial"/>
          <w:color w:val="000000"/>
        </w:rPr>
        <w:t xml:space="preserve"> </w:t>
      </w:r>
      <w:r>
        <w:rPr>
          <w:rFonts w:cs="Arial" w:ascii="Arial" w:hAnsi="Arial"/>
          <w:color w:val="000000"/>
        </w:rPr>
        <w:t>calculation, and to disappear altogether. We are left either with a naked sovereignty on the Divine side, accompanied by an absolute bondage on the human side; or else we are left with a Divine will which is no will at all.</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At this point we feel what a difference it makes in our text, whether we regard it as an endeavour to put down objectors, or whether we regard it as a debate in Paul’s mind with doubts and difficulties. In the first case we can all see that it only removes the difficulty to a point at which it ceases to press against the reason only to press more vehemently against the conscience and the moral sense. For it may well be asked, “Is, then, man, with all his capacity of suffering, and his sense of right and wrong, merely as the passionless clay in the potter’s hand. If so, what are we to think of the Creator? Does the fact of creation invest the Creator with unlimited rights, unaccompanied by any corresponding responsibilities? Or does it answer most nearly to that earthly relation of parent and child which, whilst establishing the parents’ claim to the obedience of the child, establishes also the child’s claim to the love and care of the parents?” St. Paul’s reply is very different, if we regard it as a caution, addressed to himself, as he goes sounding on his dim and perilous way, through problems which human reason is all incompetent to solve. It is, then, tantamount to saying, “What am I, that I should dare to exercise my speculation upon such a theme as this--I, who am but a finite being in the hands of Infinite power?”</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 xml:space="preserve">Now, this attitude of mind is the true philosophic attitude, for “The foundation of all true philosophy is humility.” And this is the attitude which St. Paul is most careful to inculcate elsewhere, </w:t>
      </w:r>
      <w:r>
        <w:rPr>
          <w:rFonts w:cs="Arial" w:ascii="Arial" w:hAnsi="Arial"/>
          <w:i/>
          <w:iCs/>
          <w:color w:val="000000"/>
        </w:rPr>
        <w:t>e</w:t>
      </w:r>
      <w:r>
        <w:rPr>
          <w:rFonts w:cs="Arial" w:ascii="Arial" w:hAnsi="Arial"/>
          <w:color w:val="000000"/>
        </w:rPr>
        <w:t>.</w:t>
      </w:r>
      <w:r>
        <w:rPr>
          <w:rFonts w:cs="Arial" w:ascii="Arial" w:hAnsi="Arial"/>
          <w:i/>
          <w:iCs/>
          <w:color w:val="000000"/>
        </w:rPr>
        <w:t>g</w:t>
      </w:r>
      <w:r>
        <w:rPr>
          <w:rFonts w:cs="Arial" w:ascii="Arial" w:hAnsi="Arial"/>
          <w:color w:val="000000"/>
        </w:rPr>
        <w:t>.</w:t>
      </w:r>
      <w:r>
        <w:rPr>
          <w:rFonts w:cs="Arial" w:ascii="Arial" w:hAnsi="Arial"/>
          <w:i/>
          <w:iCs/>
          <w:color w:val="000000"/>
        </w:rPr>
        <w:t xml:space="preserve">, </w:t>
      </w:r>
      <w:r>
        <w:rPr>
          <w:rFonts w:cs="Arial" w:ascii="Arial" w:hAnsi="Arial"/>
          <w:color w:val="000000"/>
        </w:rPr>
        <w:t>“Now</w:t>
      </w:r>
      <w:r>
        <w:rPr>
          <w:rFonts w:cs="Arial" w:ascii="Arial" w:hAnsi="Arial"/>
          <w:i/>
          <w:iCs/>
          <w:color w:val="000000"/>
        </w:rPr>
        <w:t xml:space="preserve"> </w:t>
      </w:r>
      <w:r>
        <w:rPr>
          <w:rFonts w:cs="Arial" w:ascii="Arial" w:hAnsi="Arial"/>
          <w:color w:val="000000"/>
        </w:rPr>
        <w:t>we see through a mirror”; the reflection only, not the</w:t>
      </w:r>
      <w:r>
        <w:rPr>
          <w:rStyle w:val="Emphasis1"/>
          <w:rFonts w:cs="Arial" w:ascii="Arial" w:hAnsi="Arial"/>
          <w:color w:val="000000"/>
        </w:rPr>
        <w:t xml:space="preserve"> </w:t>
      </w:r>
      <w:r>
        <w:rPr>
          <w:rFonts w:cs="Arial" w:ascii="Arial" w:hAnsi="Arial"/>
          <w:color w:val="000000"/>
        </w:rPr>
        <w:t>object itself--“darkly”; more exactly, “in a riddle”--“but then, face to face.” And this is the attitude which our Lord inculcates, bidding us “humble ourselves, and become as little children.” And this, indeed, is the attitude which, the more earnestly and seriously we inquire into questions of all kinds, the more do we find ourselves compelled to adopt. The more the circle of our knowledge enlarges, the larger becomes the circumference, at every point of which we feel our ignorance, and have the sense of vastness and mystery forced upon us.</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 xml:space="preserve">St. Paul, however, does not leave the matter so. We can leave many problems unsolved--this of the relation of the human will to the Divine amongst others--when we have settled it clearly in our own minds, how we shall think of God--of His character, of His purpose and feeling towards his human creation: not till then. As we read chaps. 9-11., carefully and as a whole, we feel that St. Paul makes little or no progress towards a solution of his doubts, until we reach </w:t>
      </w:r>
      <w:hyperlink r:id="rId223">
        <w:r>
          <w:rPr>
            <w:rStyle w:val="InternetLink"/>
            <w:rFonts w:cs="Arial" w:ascii="Arial" w:hAnsi="Arial"/>
            <w:color w:val="000000"/>
          </w:rPr>
          <w:t>Romans 11:32-33</w:t>
        </w:r>
      </w:hyperlink>
      <w:r>
        <w:rPr>
          <w:rFonts w:cs="Arial" w:ascii="Arial" w:hAnsi="Arial"/>
          <w:color w:val="000000"/>
        </w:rPr>
        <w:t>. He rises above his own efforts to reason the thing out, in the strength of a fresh perception of that unsearchable glory of God, which may be safely trusted to do nothing but what is wise, just, and loving. This perception does not come through any process of reasoning, but breaks upon his soul like light. He escapes at one bound from the trammels of his own logic, in the sense of that grace and love of God in Christ, of which he writes in our second text.</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Very few of us will be able to follow the course of St. Paul’s argument in these three chapters. But all of us can seize that point of view of his, which enables him to trust the future of his beloved Israel--to the unsearchable grace and wisdom of God. Where had he learned that trust? Not at the feet of Gamaliel; not through all his vast stores of Greek and Rabbinical learning; not through any exercise of his own quick intelligence and acute reasoning powers; but at the foot of the Cross. It was there and thence that he had learned the boundless charity of God; had learned to trust himself to that charity; had learned (harder lesson!) to trust his loved ones to that charity. (</w:t>
      </w:r>
      <w:r>
        <w:rPr>
          <w:rFonts w:cs="Arial" w:ascii="Arial" w:hAnsi="Arial"/>
          <w:i/>
          <w:iCs/>
          <w:color w:val="000000"/>
        </w:rPr>
        <w:t>Dean Vaugha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2" w:name="19"/>
      <w:bookmarkStart w:id="23" w:name="20"/>
      <w:bookmarkEnd w:id="22"/>
      <w:bookmarkEnd w:id="23"/>
      <w:r>
        <w:rPr>
          <w:rStyle w:val="Large1"/>
          <w:rFonts w:cs="Arial" w:ascii="Arial" w:hAnsi="Arial"/>
          <w:color w:val="000000"/>
          <w:sz w:val="24"/>
          <w:szCs w:val="24"/>
        </w:rPr>
        <w:t>Verse 19-20</w:t>
      </w:r>
    </w:p>
    <w:p>
      <w:pPr>
        <w:pStyle w:val="Web"/>
        <w:snapToGrid w:val="false"/>
        <w:spacing w:lineRule="atLeast" w:line="360" w:before="0" w:after="0"/>
        <w:jc w:val="both"/>
        <w:rPr>
          <w:rFonts w:ascii="Arial" w:hAnsi="Arial" w:cs="Arial"/>
          <w:color w:val="000000"/>
        </w:rPr>
      </w:pPr>
      <w:hyperlink r:id="rId224">
        <w:r>
          <w:rPr>
            <w:rStyle w:val="InternetLink"/>
            <w:rFonts w:cs="Arial" w:ascii="Arial" w:hAnsi="Arial"/>
            <w:color w:val="000000"/>
          </w:rPr>
          <w:t>Romans 9:19-2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ou wilt say then unto me, why doth He yet find faul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oper attitude of man towards Divine mysterie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full spirit of this part of Paul’s reply may be brought out by considering it as addressed to the objecto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s a man. Considering the appeal in this light, it impresses a lesson of great practical importance, namely, to beware of arraigning, with irreverent rashness and self-sufficiency, the procedure of the Divine Being, as represented to us by Himself. Nothing, surely, can be more unbecoming in any creature. Nothing can mere strikingly display the sad predominance in the human heart of that aspiring pride which was originally infused by the tempting assurance, “Ye shall be as God, knowing good and evil.” The folly, indeed, of refusing to admit whatever does not come within the limit of our comprehension, can be equalled only by its impiety. There must be parts of the Divine procedure whose principles and reasons are beyond the depth of even archangelic intellects. It is a maxim of essential importance, on all such subjects, that we should not allow that which we do know to be displaced from our confidence by that which we do not know. We have the fullest assurance of the righteousness of the Supreme Ruler. Surely, then, we ought not to allow ourselves to be startled into scepticism because, in His revealed procedure, we may find particulars, the secret of which we are unable fully to penetrate. Shall we, then, on the one hand, question the prescience of God, because we may be at a loss fully to discern its consistency with the freedom and accountableness of man?--or, on the other hand, shall we loose men from their moral responsibility, and convert them into mere irresponsible pieces of machinery, because we may not perfectly discern the link of harmony between man’s accountableness and God’s foreknowledge? And especially when we recollect that the mystery of mysteries is not a doctrine, but a fact--not a discovery of revelation, but an event independent of revelation altogether--which revelation does not originate, but which it finds, and on which it proceeds--the existence of moral evil itself under the government of the infinitely Holy and Good! There is no denying the fact; but the mystery of the fact has baffled the wits of the wisest from the beginning till now. Shall we, then, refuse the remedy, because we cannot fully explain why the evil itself was permitted to exis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s a sinner. “Who art thou?”--not only a creature, short-sighted, and ignorant, but a guilty, condemned creature. How unspeakably unreasonable and presumptuous is the language of the objector when regarded in this light? And here we might introduce anew, with augmented force, the proper terms for such a creature in presenting himself before “the God with whom he has to do.” Of whom ought he, then, to think? Should it not be of himself? Of what ought he to think? Should it not be of his own transgressions and his own deserts? He has an account of his own--what to him are the accounts of others? Is he to stand out against the justice of God in his own sentence, till he sees whether God deals with others exactly as He does with him? What has he to do with others? As a sinner, he stands at the bar of heaven, charged with his own guilt, and has to answer for himself. If there be any ground on which he can impeach the righteousness of the Judge in his own sentence, let him advance his plea. But if he himself, as a sinner, is justly condemned, is not the posture that becomes him that of a suppliant for mercy? Oh, if instead of “replying against God,” by presuming to pick faults in His general administration, each sinner would but “look to himself”--ponder his own guilt--and in the name of the one Divine Mediator, cast himself at the feet of his Judge with the brief petition of the publican, all then would be well. He should find mercy, as sure as God “delighteth in it”; and, because He delighteth in it, has provided for its honourable exercise. (</w:t>
      </w:r>
      <w:r>
        <w:rPr>
          <w:rFonts w:cs="Arial" w:ascii="Arial" w:hAnsi="Arial"/>
          <w:i/>
          <w:iCs/>
          <w:color w:val="000000"/>
        </w:rPr>
        <w:t>R</w:t>
      </w:r>
      <w:r>
        <w:rPr>
          <w:rFonts w:cs="Arial" w:ascii="Arial" w:hAnsi="Arial"/>
          <w:color w:val="000000"/>
        </w:rPr>
        <w:t>.</w:t>
      </w:r>
      <w:r>
        <w:rPr>
          <w:rFonts w:cs="Arial" w:ascii="Arial" w:hAnsi="Arial"/>
          <w:i/>
          <w:iCs/>
          <w:color w:val="000000"/>
        </w:rPr>
        <w:t xml:space="preserve"> Wardlaw,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uth not to be tampered with</w:t>
      </w:r>
    </w:p>
    <w:p>
      <w:pPr>
        <w:pStyle w:val="Web"/>
        <w:snapToGrid w:val="false"/>
        <w:spacing w:lineRule="atLeast" w:line="360" w:before="0" w:after="0"/>
        <w:ind w:firstLine="200"/>
        <w:jc w:val="both"/>
        <w:rPr/>
      </w:pPr>
      <w:r>
        <w:rPr>
          <w:rFonts w:cs="Arial" w:ascii="Arial" w:hAnsi="Arial"/>
          <w:color w:val="000000"/>
        </w:rPr>
        <w:t>No man has any right to make that which he believes to be the truth of God any less exacting, less sharp or clear, because he thinks his fellow-men will not accept it if he states it in its blankest and baldest form. I read an incident in a newspaper the other day that seems to illustrate this point. A tired and dusty traveller was leaning against a lamp-post in the city of Rochester, and he turned and looked around him and said, “How far is it to Farmington?” and a boy in the crowd said, “Eight miles.” “Do you think it is so far as that?” said the poor tired traveller. “Well, seeing that you are so tired, I will call it seven miles.” The boy, with his heart overflowing with the milk of human kindness, pitied the exhausted traveller, and chose to call it seven miles. I know that I have seen statements of the truth that have dictated the same answer. Never make the road from Rochester to Farmington seven miles when you know it is eight. Do not do a wrong to truth out of regard for men. (</w:t>
      </w:r>
      <w:r>
        <w:rPr>
          <w:rFonts w:cs="Arial" w:ascii="Arial" w:hAnsi="Arial"/>
          <w:i/>
          <w:iCs/>
          <w:color w:val="000000"/>
        </w:rPr>
        <w:t>H</w:t>
      </w:r>
      <w:r>
        <w:rPr>
          <w:rFonts w:cs="Arial" w:ascii="Arial" w:hAnsi="Arial"/>
          <w:color w:val="000000"/>
        </w:rPr>
        <w:t>.</w:t>
      </w:r>
      <w:r>
        <w:rPr>
          <w:rFonts w:cs="Arial" w:ascii="Arial" w:hAnsi="Arial"/>
          <w:i/>
          <w:iCs/>
          <w:color w:val="000000"/>
        </w:rPr>
        <w:t xml:space="preserve"> W</w:t>
      </w:r>
      <w:r>
        <w:rPr>
          <w:rFonts w:cs="Arial" w:ascii="Arial" w:hAnsi="Arial"/>
          <w:color w:val="000000"/>
        </w:rPr>
        <w:t>.</w:t>
      </w:r>
      <w:r>
        <w:rPr>
          <w:rFonts w:cs="Arial" w:ascii="Arial" w:hAnsi="Arial"/>
          <w:i/>
          <w:iCs/>
          <w:color w:val="000000"/>
        </w:rPr>
        <w:t xml:space="preserve"> Beecher</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Nay but, O man, who art thou that repliest against God?</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esumption rebuke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Observ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temerity of man. He arraig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s perfectio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rocedur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Governmen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s merited reproof. Such conduct 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mpertinen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ick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oolish. (</w:t>
      </w:r>
      <w:r>
        <w:rPr>
          <w:rFonts w:cs="Arial" w:ascii="Arial" w:hAnsi="Arial"/>
          <w:i/>
          <w:iCs/>
          <w:color w:val="000000"/>
        </w:rPr>
        <w:t>J</w:t>
      </w:r>
      <w:r>
        <w:rPr>
          <w:rFonts w:cs="Arial" w:ascii="Arial" w:hAnsi="Arial"/>
          <w:color w:val="000000"/>
        </w:rPr>
        <w:t>.</w:t>
      </w:r>
      <w:r>
        <w:rPr>
          <w:rFonts w:cs="Arial" w:ascii="Arial" w:hAnsi="Arial"/>
          <w:i/>
          <w:iCs/>
          <w:color w:val="000000"/>
        </w:rPr>
        <w:t xml:space="preserve"> Lyth,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ide--in dictating to G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w:t>
      </w:r>
      <w:r>
        <w:rPr>
          <w:rFonts w:cs="Arial" w:ascii="Arial" w:hAnsi="Arial"/>
          <w:i/>
          <w:iCs/>
          <w:color w:val="000000"/>
        </w:rPr>
        <w:t xml:space="preserve"> </w:t>
      </w:r>
      <w:r>
        <w:rPr>
          <w:rFonts w:cs="Arial" w:ascii="Arial" w:hAnsi="Arial"/>
          <w:color w:val="000000"/>
        </w:rPr>
        <w:t>petty sovereign of an insignificant tribe in North America every morning stalks out of his hovel, bids the sun good-morrow, and points out to him with his finger the course he is to take for the day. Is this arrogance more contemptible than ours when we would dictate to God the course of His providence, and summon Him to our bar for His dealings with us? How ridiculous does man appear when he attempts to argue with his God! (</w:t>
      </w:r>
      <w:r>
        <w:rPr>
          <w:rFonts w:cs="Arial" w:ascii="Arial" w:hAnsi="Arial"/>
          <w:i/>
          <w:iCs/>
          <w:color w:val="000000"/>
        </w:rPr>
        <w:t>C</w:t>
      </w:r>
      <w:r>
        <w:rPr>
          <w:rFonts w:cs="Arial" w:ascii="Arial" w:hAnsi="Arial"/>
          <w:color w:val="000000"/>
        </w:rPr>
        <w:t>.</w:t>
      </w:r>
      <w:r>
        <w:rPr>
          <w:rFonts w:cs="Arial" w:ascii="Arial" w:hAnsi="Arial"/>
          <w:i/>
          <w:iCs/>
          <w:color w:val="000000"/>
        </w:rPr>
        <w:t xml:space="preserve"> H</w:t>
      </w:r>
      <w:r>
        <w:rPr>
          <w:rFonts w:cs="Arial" w:ascii="Arial" w:hAnsi="Arial"/>
          <w:color w:val="000000"/>
        </w:rPr>
        <w:t>.</w:t>
      </w:r>
      <w:r>
        <w:rPr>
          <w:rFonts w:cs="Arial" w:ascii="Arial" w:hAnsi="Arial"/>
          <w:i/>
          <w:iCs/>
          <w:color w:val="000000"/>
        </w:rPr>
        <w:t xml:space="preserve"> Spurgeon</w:t>
      </w:r>
      <w:r>
        <w:rPr>
          <w:rFonts w:cs="Arial" w:ascii="Arial" w:hAnsi="Arial"/>
          <w:color w:val="000000"/>
        </w:rPr>
        <w:t>.</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does not reason</w:t>
      </w:r>
    </w:p>
    <w:p>
      <w:pPr>
        <w:pStyle w:val="Web"/>
        <w:snapToGrid w:val="false"/>
        <w:spacing w:lineRule="atLeast" w:line="360" w:before="0" w:after="0"/>
        <w:ind w:firstLine="200"/>
        <w:jc w:val="both"/>
        <w:rPr/>
      </w:pPr>
      <w:r>
        <w:rPr>
          <w:rFonts w:cs="Arial" w:ascii="Arial" w:hAnsi="Arial"/>
          <w:color w:val="000000"/>
        </w:rPr>
        <w:t>A</w:t>
      </w:r>
      <w:r>
        <w:rPr>
          <w:rFonts w:cs="Arial" w:ascii="Arial" w:hAnsi="Arial"/>
          <w:i/>
          <w:iCs/>
          <w:color w:val="000000"/>
        </w:rPr>
        <w:t xml:space="preserve"> </w:t>
      </w:r>
      <w:r>
        <w:rPr>
          <w:rFonts w:cs="Arial" w:ascii="Arial" w:hAnsi="Arial"/>
          <w:color w:val="000000"/>
        </w:rPr>
        <w:t>gentleman examining some deaf and dumb children wrote up the question, “Does God reason?” One of the children immediately wrote underneath. “God knows and sees everything. Reasoning implies doubt and uncertainty; therefore God does not reas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4" w:name="21"/>
      <w:bookmarkStart w:id="25" w:name="22"/>
      <w:bookmarkStart w:id="26" w:name="23"/>
      <w:bookmarkEnd w:id="24"/>
      <w:bookmarkEnd w:id="25"/>
      <w:bookmarkEnd w:id="26"/>
      <w:r>
        <w:rPr>
          <w:rStyle w:val="Large1"/>
          <w:rFonts w:cs="Arial" w:ascii="Arial" w:hAnsi="Arial"/>
          <w:color w:val="000000"/>
          <w:sz w:val="24"/>
          <w:szCs w:val="24"/>
        </w:rPr>
        <w:t>Verses 21-23</w:t>
      </w:r>
    </w:p>
    <w:p>
      <w:pPr>
        <w:pStyle w:val="Web"/>
        <w:snapToGrid w:val="false"/>
        <w:spacing w:lineRule="atLeast" w:line="360" w:before="0" w:after="0"/>
        <w:jc w:val="both"/>
        <w:rPr>
          <w:rFonts w:ascii="Arial" w:hAnsi="Arial" w:cs="Arial"/>
          <w:color w:val="000000"/>
        </w:rPr>
      </w:pPr>
      <w:hyperlink r:id="rId225">
        <w:r>
          <w:rPr>
            <w:rStyle w:val="InternetLink"/>
            <w:rFonts w:cs="Arial" w:ascii="Arial" w:hAnsi="Arial"/>
            <w:color w:val="000000"/>
          </w:rPr>
          <w:t>Romans 9:21-2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Hath not the potter power over the cla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otter and the clay</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material of which humanity is composed. Represented by cla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Mea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owerles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Plastic.</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overeign right of God to mould it to His will. A vessel to--</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onou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Dishonou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consistency of this doctrine with human free agenc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 determines our physical and temporal conditio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t our eternal doom. (</w:t>
      </w:r>
      <w:r>
        <w:rPr>
          <w:rFonts w:cs="Arial" w:ascii="Arial" w:hAnsi="Arial"/>
          <w:i/>
          <w:iCs/>
          <w:color w:val="000000"/>
        </w:rPr>
        <w:t>J</w:t>
      </w:r>
      <w:r>
        <w:rPr>
          <w:rFonts w:cs="Arial" w:ascii="Arial" w:hAnsi="Arial"/>
          <w:color w:val="000000"/>
        </w:rPr>
        <w:t>.</w:t>
      </w:r>
      <w:r>
        <w:rPr>
          <w:rFonts w:cs="Arial" w:ascii="Arial" w:hAnsi="Arial"/>
          <w:i/>
          <w:iCs/>
          <w:color w:val="000000"/>
        </w:rPr>
        <w:t xml:space="preserve"> Lyth,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otter and his cla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t>
      </w:r>
      <w:r>
        <w:rPr>
          <w:rFonts w:cs="Arial" w:ascii="Arial" w:hAnsi="Arial"/>
          <w:color w:val="000000"/>
        </w:rPr>
        <w:t>Hath he not power?” Yes, he has, is the answer the apostle expects, and he is right, and God the Almighty Potter has unchallengeable power over His clay. Let it be notic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at paul does not refer to physical force, </w:t>
      </w:r>
      <w:r>
        <w:rPr>
          <w:rFonts w:cs="Arial" w:ascii="Arial" w:hAnsi="Arial"/>
          <w:i/>
          <w:iCs/>
          <w:color w:val="000000"/>
        </w:rPr>
        <w:t xml:space="preserve">i.e., </w:t>
      </w:r>
      <w:r>
        <w:rPr>
          <w:rFonts w:cs="Arial" w:ascii="Arial" w:hAnsi="Arial"/>
          <w:color w:val="000000"/>
        </w:rPr>
        <w:t xml:space="preserve">that God, in virtue of His almightiness, is able out of the same lump to make one vessel to honour and another to dishonour. The word is not, </w:t>
      </w:r>
      <w:r>
        <w:rPr>
          <w:rStyle w:val="Greektext1"/>
          <w:rFonts w:cs="Arial" w:ascii="Arial" w:hAnsi="Arial"/>
          <w:color w:val="000000"/>
          <w:sz w:val="24"/>
          <w:szCs w:val="24"/>
        </w:rPr>
        <w:t xml:space="preserve">δύναμας </w:t>
      </w:r>
      <w:r>
        <w:rPr>
          <w:rFonts w:cs="Arial" w:ascii="Arial" w:hAnsi="Arial"/>
          <w:color w:val="000000"/>
        </w:rPr>
        <w:t xml:space="preserve">ability to do, but </w:t>
      </w:r>
      <w:r>
        <w:rPr>
          <w:rStyle w:val="Greektext1"/>
          <w:rFonts w:cs="Arial" w:ascii="Arial" w:hAnsi="Arial"/>
          <w:color w:val="000000"/>
          <w:sz w:val="24"/>
          <w:szCs w:val="24"/>
        </w:rPr>
        <w:t>ἐξουσία</w:t>
      </w:r>
      <w:r>
        <w:rPr>
          <w:rFonts w:cs="Arial" w:ascii="Arial" w:hAnsi="Arial"/>
          <w:color w:val="000000"/>
        </w:rPr>
        <w:t>--authority, prerogative right. God is not under any obligation to confer equal honour or dishonour upon all. He will be doing no wrong, although He make a differen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e are not to look upon God’s prerogative as unconditiona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rue, the prerogative of the literal potter is absolute. He may do with his clay what he pleases, although it may be ridiculous, and ultimately ruinous to him. He may add inappropriate ingredients and spoil his clay: stupidly attempt to make fine vessels out of coarse clay; he may misshape his vessels, mar them, or when the whole batch is fashioned take an iron rod and dash them into shivers. If the clay, wheel, time, rod, be his own, he may set as absurdly as he pleas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then this absolute right will not shield him from the criticism of his fellows. They may not say “No, this won’t be permitted; you are ill-using your clay.” But they will be at perfect liberty to say what Jonathan Edwards said of the devil, “that he is one of the greatest fools and blockheads in the worl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Again, men are not like clay in </w:t>
      </w:r>
      <w:r>
        <w:rPr>
          <w:rFonts w:cs="Arial" w:ascii="Arial" w:hAnsi="Arial"/>
          <w:i/>
          <w:iCs/>
          <w:color w:val="000000"/>
        </w:rPr>
        <w:t xml:space="preserve">all </w:t>
      </w:r>
      <w:r>
        <w:rPr>
          <w:rFonts w:cs="Arial" w:ascii="Arial" w:hAnsi="Arial"/>
          <w:color w:val="000000"/>
        </w:rPr>
        <w:t xml:space="preserve">respects, </w:t>
      </w:r>
      <w:r>
        <w:rPr>
          <w:rFonts w:cs="Arial" w:ascii="Arial" w:hAnsi="Arial"/>
          <w:i/>
          <w:iCs/>
          <w:color w:val="000000"/>
        </w:rPr>
        <w:t>e</w:t>
      </w:r>
      <w:r>
        <w:rPr>
          <w:rFonts w:cs="Arial" w:ascii="Arial" w:hAnsi="Arial"/>
          <w:color w:val="000000"/>
        </w:rPr>
        <w:t>.</w:t>
      </w:r>
      <w:r>
        <w:rPr>
          <w:rFonts w:cs="Arial" w:ascii="Arial" w:hAnsi="Arial"/>
          <w:i/>
          <w:iCs/>
          <w:color w:val="000000"/>
        </w:rPr>
        <w:t>g</w:t>
      </w:r>
      <w:r>
        <w:rPr>
          <w:rFonts w:cs="Arial" w:ascii="Arial" w:hAnsi="Arial"/>
          <w:color w:val="000000"/>
        </w:rPr>
        <w:t>.</w:t>
      </w:r>
      <w:r>
        <w:rPr>
          <w:rFonts w:cs="Arial" w:ascii="Arial" w:hAnsi="Arial"/>
          <w:i/>
          <w:iCs/>
          <w:color w:val="000000"/>
        </w:rPr>
        <w:t xml:space="preserve">, </w:t>
      </w:r>
      <w:r>
        <w:rPr>
          <w:rFonts w:cs="Arial" w:ascii="Arial" w:hAnsi="Arial"/>
          <w:color w:val="000000"/>
        </w:rPr>
        <w:t>they are possessed of rights. Man has a right to be treated with justice; to be furnished with ability to do his duty, if he is to be held responsible for not doing it to have the gate of heaven opened to him if he is to be blamed for not entering in. Man must have some power of formative self-control “unto honour,” if he is to be blamed for being fashioned into a vessel “unto dishonou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ll this being the case, God’s power over the human clay is not utterly unconditional. His right to do with it as He pleases is, by His own benevolent arrangement, modified by rights which He has conferred on His creatures. He has not reserved the right to do wrong. It cannot be the case, then, that God has reserved the right to deal tyrannically with His poor human creatures. If they are held responsible to Him for the shape their character assumes, then something is due to them as the basis of their accountabilit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statement cannot be quoted in favour of unconditional reprobation. There are, indeed, beings who deserve universal reprobation, and, therefore, Divine; and there is future reprobation; but is it right to so magnify the Divine sovereignty as to exclude from the circle of Divinity, justice, righteousness, goodness, wisdom, mercy, and love? Such inversion of theology would be akin in monstrosity to the wild political aphorism that monarchs reign by Divine right and can do no wrong.</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What, then, was the apostle’s aim in propounding his query? Why should he be solicitous to show that God has a right to turn some of the race into a condition of dishonour, and others into a state</w:t>
      </w:r>
      <w:r>
        <w:rPr>
          <w:rStyle w:val="Emphasis1"/>
          <w:rFonts w:cs="Arial" w:ascii="Arial" w:hAnsi="Arial"/>
          <w:color w:val="000000"/>
        </w:rPr>
        <w:t xml:space="preserve"> </w:t>
      </w:r>
      <w:r>
        <w:rPr>
          <w:rFonts w:cs="Arial" w:ascii="Arial" w:hAnsi="Arial"/>
          <w:color w:val="000000"/>
        </w:rPr>
        <w:t>of glory? The reason is that in chaps, 9-11, he is discussing the relation of his countrymen to the gospel. Alas! the great mass were unbelieving. What then? Would they, notwithstanding, be all turned on the Divine wheel into vessels of honour? The Jews contended that they would. It was the Gentiles only who were to be fashioned into vessels unto dishonour. “No,” says the apostle, “you are wrong, my countrymen. It is with intensest sorrow that I say it. It is the penitent and believing only who shall be saved. And the Almighty Potter, who has us all on His wheel, has right, out of the same lump of Jews and Gentiles, to turn one man, even though he be a Gentile, provided he be penitent and</w:t>
      </w:r>
      <w:r>
        <w:rPr>
          <w:rStyle w:val="Emphasis1"/>
          <w:rFonts w:cs="Arial" w:ascii="Arial" w:hAnsi="Arial"/>
          <w:color w:val="000000"/>
        </w:rPr>
        <w:t xml:space="preserve"> </w:t>
      </w:r>
      <w:r>
        <w:rPr>
          <w:rFonts w:cs="Arial" w:ascii="Arial" w:hAnsi="Arial"/>
          <w:color w:val="000000"/>
        </w:rPr>
        <w:t xml:space="preserve">believing, into a vessel of glory, and </w:t>
      </w:r>
      <w:r>
        <w:rPr>
          <w:rFonts w:cs="Arial" w:ascii="Arial" w:hAnsi="Arial"/>
          <w:i/>
          <w:iCs/>
          <w:color w:val="000000"/>
        </w:rPr>
        <w:t>vice versa</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apostle had evidently the representation of </w:t>
      </w:r>
      <w:hyperlink r:id="rId226">
        <w:r>
          <w:rPr>
            <w:rStyle w:val="InternetLink"/>
            <w:rFonts w:cs="Arial" w:ascii="Arial" w:hAnsi="Arial"/>
            <w:color w:val="000000"/>
          </w:rPr>
          <w:t>Jeremiah 28:1-17</w:t>
        </w:r>
      </w:hyperlink>
      <w:r>
        <w:rPr>
          <w:rFonts w:cs="Arial" w:ascii="Arial" w:hAnsi="Arial"/>
          <w:color w:val="000000"/>
        </w:rPr>
        <w:t xml:space="preserve">, in his eye. If a vessel becomes marred in the hands of the potter, then, instead of proceeding with it, he crushes the clay together and fashions it into another kind of vessel. God desired to fashion the Jews into a glorious vessel, when, lo! it became marred in His hand, and He had to make it into another--unto dishonour. The vessel was marred, not because of any imperfection in the Potter’s manipulation, for He is not liable to mistakes. Some bad and coarse ingredient had been by some enemy flung in, so that only a coarser vessel than what was desired could be made of it. Application: God is not willing that any should perish, </w:t>
      </w:r>
      <w:r>
        <w:rPr>
          <w:rFonts w:cs="Arial" w:ascii="Arial" w:hAnsi="Arial"/>
          <w:i/>
          <w:iCs/>
          <w:color w:val="000000"/>
        </w:rPr>
        <w:t xml:space="preserve">i.e., </w:t>
      </w:r>
      <w:r>
        <w:rPr>
          <w:rFonts w:cs="Arial" w:ascii="Arial" w:hAnsi="Arial"/>
          <w:color w:val="000000"/>
        </w:rPr>
        <w:t xml:space="preserve">He does not wish to have any vessels fashioned unto dishonour. He would have all to be beautiful and honourably serviceable, </w:t>
      </w:r>
      <w:r>
        <w:rPr>
          <w:rFonts w:cs="Arial" w:ascii="Arial" w:hAnsi="Arial"/>
          <w:i/>
          <w:iCs/>
          <w:color w:val="000000"/>
        </w:rPr>
        <w:t xml:space="preserve">i.e., </w:t>
      </w:r>
      <w:r>
        <w:rPr>
          <w:rFonts w:cs="Arial" w:ascii="Arial" w:hAnsi="Arial"/>
          <w:color w:val="000000"/>
        </w:rPr>
        <w:t>all men to be saved and come to the knowledge of the truth. Jesus, speaking to the impenitent, says, “I would, but ye would not,” and just because men will not they spoil the clay that is in the Almighty Potter’s hand. (</w:t>
      </w:r>
      <w:r>
        <w:rPr>
          <w:rFonts w:cs="Arial" w:ascii="Arial" w:hAnsi="Arial"/>
          <w:i/>
          <w:iCs/>
          <w:color w:val="000000"/>
        </w:rPr>
        <w:t>J</w:t>
      </w:r>
      <w:r>
        <w:rPr>
          <w:rFonts w:cs="Arial" w:ascii="Arial" w:hAnsi="Arial"/>
          <w:color w:val="000000"/>
        </w:rPr>
        <w:t>.</w:t>
      </w:r>
      <w:r>
        <w:rPr>
          <w:rFonts w:cs="Arial" w:ascii="Arial" w:hAnsi="Arial"/>
          <w:i/>
          <w:iCs/>
          <w:color w:val="000000"/>
        </w:rPr>
        <w:t xml:space="preserve"> Morison,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otter and the cla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question propos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seemingly needless on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roposed as an argument for convic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answer implied. That God 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Creator of all thing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arbitrator of the destiny of everything.</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He has, as such, a right to create and</w:t>
      </w:r>
      <w:r>
        <w:rPr>
          <w:rStyle w:val="Emphasis1"/>
          <w:rFonts w:cs="Arial" w:ascii="Arial" w:hAnsi="Arial"/>
          <w:color w:val="000000"/>
        </w:rPr>
        <w:t xml:space="preserve"> </w:t>
      </w:r>
      <w:r>
        <w:rPr>
          <w:rFonts w:cs="Arial" w:ascii="Arial" w:hAnsi="Arial"/>
          <w:color w:val="000000"/>
        </w:rPr>
        <w:t>plan out as He thinks fi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pplic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Do not question God’s author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ubmit to all His decrees with humility. (</w:t>
      </w:r>
      <w:r>
        <w:rPr>
          <w:rFonts w:cs="Arial" w:ascii="Arial" w:hAnsi="Arial"/>
          <w:i/>
          <w:iCs/>
          <w:color w:val="000000"/>
        </w:rPr>
        <w:t>J</w:t>
      </w:r>
      <w:r>
        <w:rPr>
          <w:rFonts w:cs="Arial" w:ascii="Arial" w:hAnsi="Arial"/>
          <w:color w:val="000000"/>
        </w:rPr>
        <w:t>.</w:t>
      </w:r>
      <w:r>
        <w:rPr>
          <w:rFonts w:cs="Arial" w:ascii="Arial" w:hAnsi="Arial"/>
          <w:i/>
          <w:iCs/>
          <w:color w:val="000000"/>
        </w:rPr>
        <w:t xml:space="preserve"> H</w:t>
      </w:r>
      <w:r>
        <w:rPr>
          <w:rFonts w:cs="Arial" w:ascii="Arial" w:hAnsi="Arial"/>
          <w:color w:val="000000"/>
        </w:rPr>
        <w:t>.</w:t>
      </w:r>
      <w:r>
        <w:rPr>
          <w:rFonts w:cs="Arial" w:ascii="Arial" w:hAnsi="Arial"/>
          <w:i/>
          <w:iCs/>
          <w:color w:val="000000"/>
        </w:rPr>
        <w:t xml:space="preserve"> Tas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otter and the clay</w:t>
      </w:r>
    </w:p>
    <w:p>
      <w:pPr>
        <w:pStyle w:val="Web"/>
        <w:snapToGrid w:val="false"/>
        <w:spacing w:lineRule="atLeast" w:line="360" w:before="0" w:after="0"/>
        <w:ind w:firstLine="200"/>
        <w:jc w:val="both"/>
        <w:rPr/>
      </w:pPr>
      <w:r>
        <w:rPr>
          <w:rFonts w:cs="Arial" w:ascii="Arial" w:hAnsi="Arial"/>
          <w:color w:val="000000"/>
        </w:rPr>
        <w:t>Against the hard absolutism of the parable of the potter and the clay the righteous instincts of the heart have often protested. Responsibility without freedom strikes us as despotic and unjust. If we are whirled about on the potter’s wheel of an inflexible fate, it seems intolerable that we should be denounced</w:t>
      </w:r>
      <w:r>
        <w:rPr>
          <w:rStyle w:val="Emphasis1"/>
          <w:rFonts w:cs="Arial" w:ascii="Arial" w:hAnsi="Arial"/>
          <w:color w:val="000000"/>
        </w:rPr>
        <w:t xml:space="preserve"> </w:t>
      </w:r>
      <w:r>
        <w:rPr>
          <w:rFonts w:cs="Arial" w:ascii="Arial" w:hAnsi="Arial"/>
          <w:color w:val="000000"/>
        </w:rPr>
        <w:t>for taking the shape it has given us. And what maddens us the more is that not being free, we should yet be called into account and held responsible. No effort of ours, it seems, can alter our destiny; yet the stain of demerit clings to us if we fail to shape it. It is like charging the rivers with guilt for their inability to run up a hill when God’s decree of gravitation forbids it. All this we find, or think we find, in the image of the potter and the clay. And no doubt, read in its connection with the rest of the passage, it seems a vindication of the right of God to do what He likes--of His right to be arbitrary, to make selections on principles of favouritism. An image or argument, however, that lands us in such a conclusion--that issues in a disproof of the righteousness of God, carries in it its own condemnation. As the impersonation of eternal justice, He must choose and do what is</w:t>
      </w:r>
      <w:r>
        <w:rPr>
          <w:rStyle w:val="Emphasis1"/>
          <w:rFonts w:cs="Arial" w:ascii="Arial" w:hAnsi="Arial"/>
          <w:color w:val="000000"/>
        </w:rPr>
        <w:t xml:space="preserve"> </w:t>
      </w:r>
      <w:r>
        <w:rPr>
          <w:rFonts w:cs="Arial" w:ascii="Arial" w:hAnsi="Arial"/>
          <w:color w:val="000000"/>
        </w:rPr>
        <w:t>fair--what commends itself to our pure moral instincts. He must reverence the laws He has stamped on our nature. He must live out from the perceptions of the right He has given us to live by. The image of the potter and the clay, of the vessels made to honour and the vessels made to dishonour, are emblematic of certain inequalities that prevail among men. You have these two inequalities; first, as to our sphere in life; secondly, as to our moral constitution. Now, let us look at this question a little more closely. First, one man’s lot is favourable to the cultivation of the Christian temper, while another’s is not. That, I suppose, is inevitable. As there are some races who seem to exist only to be the serfs of the world, delvers in the field, toilers in the mine, so there are individuals elected by Divine decree, fashioned of dull and lethargic temper, to whom all life in the higher human interests has been denied. They cannot rise to the far empyrean, fanned by the wing of the albatross and the eagle; but must be content to skim with heavy flight near the earth’s surface. Well, if the Potter has made them so, let them so accept the destiny and the doom assigned. Let them do that in the strong conviction that the great Judge will take into account the conditions of life in which He placed them, and ask only if their achievements were equal to their opportunities. To them, little having been committed, from them little shall be required. Your sphere, your work in life, then, is the element given you in which to work out whatever greatness of character is possible within it. It defines your opportunities. These may be few, narrow, unpoetic. But there they are: and faithfulness within them will secure for you the same cordial greeting given by God to him who, having ten times your chances, gives back to the great Householder no more in proportion than you. Secondly, there are diversities of nature among men. You have one man with a sweet nature in him, perfectly and rightly disposed towards goodness and God. You have another, with whom life is a ceaseless struggle, who cannot put the victor’s foot on his frailties, and who at the end</w:t>
      </w:r>
      <w:r>
        <w:rPr>
          <w:rStyle w:val="Emphasis1"/>
          <w:rFonts w:cs="Arial" w:ascii="Arial" w:hAnsi="Arial"/>
          <w:color w:val="000000"/>
        </w:rPr>
        <w:t xml:space="preserve"> </w:t>
      </w:r>
      <w:r>
        <w:rPr>
          <w:rFonts w:cs="Arial" w:ascii="Arial" w:hAnsi="Arial"/>
          <w:color w:val="000000"/>
        </w:rPr>
        <w:t>will die, having redeemed little of the wilderness within from its waste and wildness to the peaceful fruitfulness of the garden of God. It strikes you as unfair to ask these men to live in equal nearness to God. It is like asking the vessel made of common earth to have the glitter and beauty of Etruscan ware. Now, what are we to say to those hapless souls to whom fate has denied the moral materials of which the saintly character is formed--whom the Potter has made of common clay? That they will be condemned for not being the richest porcelain? for not attaining the moral beauty which the rigorous necessity of destiny and providence forbid? Surely not? A fine nature is a communicated blessing. It is not the acquisition of one’s own will--not the fruit of one’s own endeavour. No merit is ascribed to a man who is what he is because of something given him, not acquired by him. If much has been given in a man’s moral endowments, much will be required of him; but to whom little has been given, of him little shall be asked. The ideal man of angel temper is different from the ideal man of a dull and sluggish soul. Both may be perfect after their kind. The injustice will not come in till God expects from both vessels the same finish and beauty. The clay vessel may be perfect as a bit of delf; it has its own perfection: the vessel made to be a bit of alabaster or Etruscan ware cannot have more. In conclusion, then, our lot and our nature--whatever these are, tractable or intractable--are given us as the element and the materials out of which we are to evolve a certain ideal character. The lot and the nature are our fate--for them we are not responsible. The character is the product of our own freewill--for it we shall answer. (</w:t>
      </w:r>
      <w:r>
        <w:rPr>
          <w:rFonts w:cs="Arial" w:ascii="Arial" w:hAnsi="Arial"/>
          <w:i/>
          <w:iCs/>
          <w:color w:val="000000"/>
        </w:rPr>
        <w:t>James Forfar</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o make one vessel unto honour and another unto dishonour.</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nour and dishonour; or, the work of the sinner and the work of G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Not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at all men are made of one common nature. “We,” as the old prophet has it, “are the clay, and Thou our Potter, and we</w:t>
      </w:r>
      <w:r>
        <w:rPr>
          <w:rStyle w:val="Emphasis1"/>
          <w:rFonts w:cs="Arial" w:ascii="Arial" w:hAnsi="Arial"/>
          <w:color w:val="000000"/>
        </w:rPr>
        <w:t xml:space="preserve"> </w:t>
      </w:r>
      <w:r>
        <w:rPr>
          <w:rFonts w:cs="Arial" w:ascii="Arial" w:hAnsi="Arial"/>
          <w:color w:val="000000"/>
        </w:rPr>
        <w:t>are all the work of Thy hand.” Notwithstanding the vast variety in colour, conformation, habit,</w:t>
      </w:r>
      <w:r>
        <w:rPr>
          <w:rFonts w:cs="Arial" w:ascii="Arial" w:hAnsi="Arial"/>
          <w:i/>
          <w:iCs/>
          <w:color w:val="000000"/>
        </w:rPr>
        <w:t xml:space="preserve"> etc</w:t>
      </w:r>
      <w:r>
        <w:rPr>
          <w:rFonts w:cs="Arial" w:ascii="Arial" w:hAnsi="Arial"/>
          <w:color w:val="000000"/>
        </w:rPr>
        <w:t>., there is such a correspondence, both in the physical and spiritual structure of all the races as to corroborate the declaration that God “hath made of one blood all nations of men.” Let us not be satisfied in admitting the truth of this doctrine, bu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Reverence the rights of all. Nothing can justify us in offering the slightest indignity to that right which belongs to man as ma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ympathise with the woes of all. If we love not our brother “whom we have seen, how can we love God whom we have not see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Diffuse that gospel which is the great want of all. Man, the world over, is a brother; out from the</w:t>
      </w:r>
      <w:r>
        <w:rPr>
          <w:rStyle w:val="Emphasis1"/>
          <w:rFonts w:cs="Arial" w:ascii="Arial" w:hAnsi="Arial"/>
          <w:color w:val="000000"/>
        </w:rPr>
        <w:t xml:space="preserve"> </w:t>
      </w:r>
      <w:r>
        <w:rPr>
          <w:rFonts w:cs="Arial" w:ascii="Arial" w:hAnsi="Arial"/>
          <w:color w:val="000000"/>
        </w:rPr>
        <w:t>deeps of his heart there rises a cry for the help the gospel offer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at of men made of the same nature, part is being “fitted for destruction,” and part for glory. The word destruction does not refer to existence, but to happiness. It is here put it antithesis to glory, </w:t>
      </w:r>
      <w:r>
        <w:rPr>
          <w:rFonts w:cs="Arial" w:ascii="Arial" w:hAnsi="Arial"/>
          <w:i/>
          <w:iCs/>
          <w:color w:val="000000"/>
        </w:rPr>
        <w:t xml:space="preserve">i.e., </w:t>
      </w:r>
      <w:r>
        <w:rPr>
          <w:rFonts w:cs="Arial" w:ascii="Arial" w:hAnsi="Arial"/>
          <w:color w:val="000000"/>
        </w:rPr>
        <w:t>all that is blissful in being. Now, it is here implied that there are certain men being framed for the destruction of all happiness, and others for all that is glorious. There are three things which show the truth of th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inevitable tendency of the two great principles that rule mankind--selfishness and love, or sin and holiness The one tends to the decrease of happiness, and the other to its increase; the one fits for destruction, and</w:t>
      </w:r>
      <w:r>
        <w:rPr>
          <w:rStyle w:val="Emphasis1"/>
          <w:rFonts w:cs="Arial" w:ascii="Arial" w:hAnsi="Arial"/>
          <w:color w:val="000000"/>
        </w:rPr>
        <w:t xml:space="preserve"> </w:t>
      </w:r>
      <w:r>
        <w:rPr>
          <w:rFonts w:cs="Arial" w:ascii="Arial" w:hAnsi="Arial"/>
          <w:color w:val="000000"/>
        </w:rPr>
        <w:t>the other prepares for glory. A man under the influence of selfishness is one whoso nature is undergoing a rapid process of deterioration. There is a blight in his atmosphere that shall leave his spiritual territory barren. There is a disease in his system that shall, bring on dea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actual experience of mankind. Take two men as type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at whilst God could have. “fitted” men for destruction, His work is to “prepare” them for glory. We are not ignorant of the objection that God is represented as blinding men’s eyes, making their hearts fat, and their ears heavy, and as hardening the heart of Pharaoh. True. But when such works are referred to God they must be referred to</w:t>
      </w:r>
      <w:r>
        <w:rPr>
          <w:rStyle w:val="Emphasis1"/>
          <w:rFonts w:cs="Arial" w:ascii="Arial" w:hAnsi="Arial"/>
          <w:color w:val="000000"/>
        </w:rPr>
        <w:t xml:space="preserve"> </w:t>
      </w:r>
      <w:r>
        <w:rPr>
          <w:rFonts w:cs="Arial" w:ascii="Arial" w:hAnsi="Arial"/>
          <w:color w:val="000000"/>
        </w:rPr>
        <w:t>Him in an occasional, not in a causal--an incidental, not an intentional-a permissive, not a predestinating sense. Otherwise, indeed, moral evil is a Divine institution. Observe--</w:t>
      </w:r>
    </w:p>
    <w:p>
      <w:pPr>
        <w:pStyle w:val="Web"/>
        <w:snapToGrid w:val="false"/>
        <w:spacing w:lineRule="atLeast" w:line="360" w:before="0" w:after="0"/>
        <w:ind w:left="720" w:hanging="360"/>
        <w:jc w:val="both"/>
        <w:rPr>
          <w:rFonts w:ascii="Arial" w:hAnsi="Arial" w:cs="Arial"/>
          <w:color w:val="000000"/>
        </w:rPr>
      </w:pPr>
      <w:r>
        <w:rPr>
          <w:rStyle w:val="Emphasis1"/>
          <w:rFonts w:cs="Arial" w:ascii="Arial" w:hAnsi="Arial"/>
          <w:color w:val="000000"/>
        </w:rPr>
        <w:t xml:space="preserve">1. </w:t>
      </w:r>
      <w:r>
        <w:rPr>
          <w:rFonts w:cs="Arial" w:ascii="Arial" w:hAnsi="Arial"/>
          <w:color w:val="000000"/>
        </w:rPr>
        <w:t>That the apostle does not affirm that God has ever fitted any being for destruction; and there are reasons to believe that He has never done so</w:t>
      </w:r>
      <w:r>
        <w:rPr>
          <w:rStyle w:val="Emphasis1"/>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Physically, with its varied members and organs, so exquisitely formed and put together, walking erectly, fronting the world with eyes on heaven, and lord of all that lives beneath the stars, or--</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Psychologically, with an intellect to reduce the universe to truth, and bear it along triumphantly in its path of thought, and a soul to mingle in the worship of seraphs, and delight in God,”--can you affirm that man was made for dishonou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apostle does affirm that God prepares men for glory; and there are abundant reasons to believe the fac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at the history of all men, whatever their destiny, illustrates the character of God. In relation to the destroyed, there is the manifestation of “long-suffering,” “power,” “ wrath”; and in relation to the saved, there is the manifestation of the “riches of His glory.” Conclusion: Lear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the most solemn attribute of thy nature is the power to misappropriate the blessings of God. Yonder are two plants side by side, rooted in the same soil, visited</w:t>
      </w:r>
      <w:r>
        <w:rPr>
          <w:rStyle w:val="Emphasis1"/>
          <w:rFonts w:cs="Arial" w:ascii="Arial" w:hAnsi="Arial"/>
          <w:color w:val="000000"/>
        </w:rPr>
        <w:t xml:space="preserve"> </w:t>
      </w:r>
      <w:r>
        <w:rPr>
          <w:rFonts w:cs="Arial" w:ascii="Arial" w:hAnsi="Arial"/>
          <w:color w:val="000000"/>
        </w:rPr>
        <w:t>by the same showers, and shone on by the same sun; the one transmutes all into what will poison life, and the other into that which will sustain it. So the very elements that are preparing the men by thy side for glory--by the perverse use of thy moral freedom--may be fitting thee for destruc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the</w:t>
      </w:r>
      <w:r>
        <w:rPr>
          <w:rStyle w:val="Emphasis1"/>
          <w:rFonts w:cs="Arial" w:ascii="Arial" w:hAnsi="Arial"/>
          <w:color w:val="000000"/>
        </w:rPr>
        <w:t xml:space="preserve"> </w:t>
      </w:r>
      <w:r>
        <w:rPr>
          <w:rFonts w:cs="Arial" w:ascii="Arial" w:hAnsi="Arial"/>
          <w:color w:val="000000"/>
        </w:rPr>
        <w:t>most momentous work in the world is the formation of character. It is either a soul-saving or a soul-destroying process. What wouldst thou think of a man who stood casting portions of his property into the bosom of the rolling river? But if thou art forming an ungodly character, thou art doing worse folly than this, thou art wasting thy spiritual self. That vessel which the architect, either from recklessness or ignorance, is constructing on a principle which necessarily unfits her to stand the swelling surges and the hostile gale, you would say, is “fitted for destruction,” so, in very truth, is thy character if built on the principle of selfishness. (</w:t>
      </w:r>
      <w:r>
        <w:rPr>
          <w:rFonts w:cs="Arial" w:ascii="Arial" w:hAnsi="Arial"/>
          <w:i/>
          <w:iCs/>
          <w:color w:val="000000"/>
        </w:rPr>
        <w:t>D</w:t>
      </w:r>
      <w:r>
        <w:rPr>
          <w:rFonts w:cs="Arial" w:ascii="Arial" w:hAnsi="Arial"/>
          <w:color w:val="000000"/>
        </w:rPr>
        <w:t>.</w:t>
      </w:r>
      <w:r>
        <w:rPr>
          <w:rFonts w:cs="Arial" w:ascii="Arial" w:hAnsi="Arial"/>
          <w:i/>
          <w:iCs/>
          <w:color w:val="000000"/>
        </w:rPr>
        <w:t xml:space="preserve"> Thomas,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essels of honour and dishonour</w:t>
      </w:r>
    </w:p>
    <w:p>
      <w:pPr>
        <w:pStyle w:val="Web"/>
        <w:snapToGrid w:val="false"/>
        <w:spacing w:lineRule="atLeast" w:line="360" w:before="0" w:after="0"/>
        <w:ind w:firstLine="200"/>
        <w:jc w:val="both"/>
        <w:rPr/>
      </w:pPr>
      <w:r>
        <w:rPr>
          <w:rFonts w:cs="Arial" w:ascii="Arial" w:hAnsi="Arial"/>
          <w:color w:val="000000"/>
        </w:rPr>
        <w:t>Who can say of himself, or of his fellow, whether his is a life of honour or of dishonour? I have seen side by side, amid the heirlooms of a great historic English house, a goblet of massive gold, rich with costly gems, and beside it a common earthern vessel, with broken handle and with battered edge. Which of these is a vessel made unto honour, and which to dishonour? The one has stood amid the blaze of light and the flash of jewels, filled with rare wine, at the banquet table of a king, where mistresses laughed, and where libertines blasphemed; and the other has borne water to the parched lips of dying soldiers, amid the smoke and dust of battle. Which, now, is the vessel made to honour, and which to dishonour? (</w:t>
      </w:r>
      <w:r>
        <w:rPr>
          <w:rFonts w:cs="Arial" w:ascii="Arial" w:hAnsi="Arial"/>
          <w:i/>
          <w:iCs/>
          <w:color w:val="000000"/>
        </w:rPr>
        <w:t>T</w:t>
      </w:r>
      <w:r>
        <w:rPr>
          <w:rFonts w:cs="Arial" w:ascii="Arial" w:hAnsi="Arial"/>
          <w:color w:val="000000"/>
        </w:rPr>
        <w:t>.</w:t>
      </w:r>
      <w:r>
        <w:rPr>
          <w:rFonts w:cs="Arial" w:ascii="Arial" w:hAnsi="Arial"/>
          <w:i/>
          <w:iCs/>
          <w:color w:val="000000"/>
        </w:rPr>
        <w:t xml:space="preserve"> T</w:t>
      </w:r>
      <w:r>
        <w:rPr>
          <w:rFonts w:cs="Arial" w:ascii="Arial" w:hAnsi="Arial"/>
          <w:color w:val="000000"/>
        </w:rPr>
        <w:t>.</w:t>
      </w:r>
      <w:r>
        <w:rPr>
          <w:rFonts w:cs="Arial" w:ascii="Arial" w:hAnsi="Arial"/>
          <w:i/>
          <w:iCs/>
          <w:color w:val="000000"/>
        </w:rPr>
        <w:t xml:space="preserve"> Shore, M</w:t>
      </w:r>
      <w:r>
        <w:rPr>
          <w:rFonts w:cs="Arial" w:ascii="Arial" w:hAnsi="Arial"/>
          <w:color w:val="000000"/>
        </w:rPr>
        <w:t>.</w:t>
      </w:r>
      <w:r>
        <w:rPr>
          <w:rFonts w:cs="Arial" w:ascii="Arial" w:hAnsi="Arial"/>
          <w:i/>
          <w:iCs/>
          <w:color w:val="000000"/>
        </w:rPr>
        <w:t>A</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What if God, willing to show His wrath … endured … vessels of wrath … and that He might make known the riches of His glory on the vessels of merc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essels of wrath and vessels of mercy</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sentence is elliptical. Supposing God to have done so, and for certain ends--what then? The apostle does not fill up the sentence himself, but leaves it to be filled up by his readers agreeably to the principles he had been laying down. Would there be unrighteousness with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parties spoken of.</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 vessels of wrath,” </w:t>
      </w:r>
      <w:r>
        <w:rPr>
          <w:rFonts w:cs="Arial" w:ascii="Arial" w:hAnsi="Arial"/>
          <w:i/>
          <w:iCs/>
          <w:color w:val="000000"/>
        </w:rPr>
        <w:t xml:space="preserve">i.e., </w:t>
      </w:r>
      <w:r>
        <w:rPr>
          <w:rFonts w:cs="Arial" w:ascii="Arial" w:hAnsi="Arial"/>
          <w:color w:val="000000"/>
        </w:rPr>
        <w:t>the “vessels to dishonour” of verse 21.</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More is meant than mere destination or appointment. “Fitted” includes particularly the idea of congruity between the character and the destruction. The question, then, comes to be--how are they thus “fitted” and by whom? In finding an answer to this question, observe the marked difference between the expressions on both sides of the alternative. God fits the “vessels of mercy,” but the vessels of wrath are only “fitted for destruction”</w:t>
      </w:r>
      <w:r>
        <w:rPr>
          <w:rFonts w:cs="Arial" w:ascii="Arial" w:hAnsi="Arial"/>
          <w:i/>
          <w:iCs/>
          <w:color w:val="000000"/>
        </w:rPr>
        <w:t xml:space="preserve"> i.e., </w:t>
      </w:r>
      <w:r>
        <w:rPr>
          <w:rFonts w:cs="Arial" w:ascii="Arial" w:hAnsi="Arial"/>
          <w:color w:val="000000"/>
        </w:rPr>
        <w:t>self-fitted, fitted by their impenitent and obdurate sinfulness. The blessed God cannot be regarded as directly “fitting men for destruction” by any influence from Him (</w:t>
      </w:r>
      <w:hyperlink r:id="rId227">
        <w:r>
          <w:rPr>
            <w:rStyle w:val="InternetLink"/>
            <w:rFonts w:cs="Arial" w:ascii="Arial" w:hAnsi="Arial"/>
            <w:color w:val="000000"/>
          </w:rPr>
          <w:t>James 1:13-16</w:t>
        </w:r>
      </w:hyperlink>
      <w:r>
        <w:rPr>
          <w:rFonts w:cs="Arial" w:ascii="Arial" w:hAnsi="Arial"/>
          <w:color w:val="000000"/>
        </w:rPr>
        <w:t xml:space="preserve">; </w:t>
      </w:r>
      <w:hyperlink r:id="rId228">
        <w:r>
          <w:rPr>
            <w:rStyle w:val="InternetLink"/>
            <w:rFonts w:cs="Arial" w:ascii="Arial" w:hAnsi="Arial"/>
            <w:color w:val="000000"/>
          </w:rPr>
          <w:t>Ezekiel 15:6-8</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And, as God cannot make men wicked, neither should He be considered as appointing men to sin--unless it be in the simple sense of leaving them, in punitive abandonment, to the hardening influence of its wilful perpetration (</w:t>
      </w:r>
      <w:hyperlink r:id="rId229">
        <w:r>
          <w:rPr>
            <w:rStyle w:val="InternetLink"/>
            <w:rFonts w:cs="Arial" w:ascii="Arial" w:hAnsi="Arial"/>
            <w:color w:val="000000"/>
          </w:rPr>
          <w:t>Jude 1:4</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vessels of merc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onduct of God towards the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the same to both. The expression “Enduring them with much long-suffering” is used, it is true, only in reference to the</w:t>
      </w:r>
      <w:r>
        <w:rPr>
          <w:rStyle w:val="Emphasis1"/>
          <w:rFonts w:cs="Arial" w:ascii="Arial" w:hAnsi="Arial"/>
          <w:color w:val="000000"/>
        </w:rPr>
        <w:t xml:space="preserve"> </w:t>
      </w:r>
      <w:r>
        <w:rPr>
          <w:rFonts w:cs="Arial" w:ascii="Arial" w:hAnsi="Arial"/>
          <w:color w:val="000000"/>
        </w:rPr>
        <w:t>former; but it is necessary, to complete the sense, that it be, as it were, carried forward, and considered as if repeated, in regard to the latt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long-suffering of God is one of the most wonderful facts in the history of our apostate race. It was manifested in His dealings with the antediluvian world, and in the whole course of His procedure toward the Jewish people. It has been manifested all along, and continues to be, in the experience of the race at large, and in the life of every individual. Who is there, of all the children of men, that is not the subject of 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idea implies the existence of a tendency in a contrary direction. The holiness of God is infinitely opposed to all sin, and while His holiness abhors it, His justice calls for its punishment. In proportion, then, to the strength of these principles of the Divine character, is the difficulty of forbearance with the workers of iniquit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y this long-suffering, the great majority of men, alas! are only encouraged in evil (</w:t>
      </w:r>
      <w:hyperlink r:id="rId230">
        <w:r>
          <w:rPr>
            <w:rStyle w:val="InternetLink"/>
            <w:rFonts w:cs="Arial" w:ascii="Arial" w:hAnsi="Arial"/>
            <w:color w:val="000000"/>
          </w:rPr>
          <w:t>Ecclesiastes 8:11</w:t>
        </w:r>
      </w:hyperlink>
      <w:r>
        <w:rPr>
          <w:rFonts w:cs="Arial" w:ascii="Arial" w:hAnsi="Arial"/>
          <w:color w:val="000000"/>
        </w:rPr>
        <w:t>). They thus criminally, because wilfully, abuse the Divine goodness; and thus “fit themselves for destruction” (</w:t>
      </w:r>
      <w:hyperlink r:id="rId231">
        <w:r>
          <w:rPr>
            <w:rStyle w:val="InternetLink"/>
            <w:rFonts w:cs="Arial" w:ascii="Arial" w:hAnsi="Arial"/>
            <w:color w:val="000000"/>
          </w:rPr>
          <w:t>Romans 2:4-5</w:t>
        </w:r>
      </w:hyperlink>
      <w:r>
        <w:rPr>
          <w:rFonts w:cs="Arial" w:ascii="Arial" w:hAnsi="Arial"/>
          <w:color w:val="000000"/>
        </w:rPr>
        <w:t>). But others dealt with in the same “long-suffering,” alter very protracted and obstinate resistance of the means of grace, relent, believe, and are saved. Toward both there has been shown “much long-suffering.” To many a believer--especially to such as have been converted later in life than others--might I make an appeal for the truth of thi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design or object of this conduct here supposed by the apostle. Suppose God does as the potter does: “what if” this were the case? It is evident that the question is intended to involve another question: Would there be any ground of complaint? Who, with any just cause, could say a single word against the procedure? Remember that men are not here spoken of as creatures, but as sinners--guilty subjects of God’s moral government, breakers of His law-all alike obnoxious to the visitation of His punitive justice. The general principle, then, is this--that God, the Supreme Ruler, so orders His rectoral procedure towards sinful men, as that He may most effectually secure the glory of His own character and government. Let us look at both sides of the alternativ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God’s longsuffering towards those who ultimately perish, what is His course? He lengthens out their period of trial. He applies every mode of treatment, in itself, as a moral means, fitted to bring them to repentance. In doing this, He provides for a satisfactory display of righteousness in their final condemnation; so that none can say that they perished unwarned, untried, uninvited. In the forbearance of God, they have found opportunity for repentance, and they have guiltily misimproved it; converting it into an opportunity of further and further showing the evil principles and dispositions by which they are actuated, and which are the grounds of their sentence of death in the judgment. As an exemplification of our meaning, take the case of the flood (</w:t>
      </w:r>
      <w:r>
        <w:rPr>
          <w:rFonts w:cs="Arial" w:ascii="Arial" w:hAnsi="Arial"/>
          <w:i/>
          <w:iCs/>
          <w:color w:val="000000"/>
        </w:rPr>
        <w:t>cf</w:t>
      </w:r>
      <w:r>
        <w:rPr>
          <w:rFonts w:cs="Arial" w:ascii="Arial" w:hAnsi="Arial"/>
          <w:color w:val="000000"/>
        </w:rPr>
        <w:t>.</w:t>
      </w:r>
      <w:r>
        <w:rPr>
          <w:rFonts w:cs="Arial" w:ascii="Arial" w:hAnsi="Arial"/>
          <w:i/>
          <w:iCs/>
          <w:color w:val="000000"/>
        </w:rPr>
        <w:t xml:space="preserve"> </w:t>
      </w:r>
      <w:hyperlink r:id="rId232">
        <w:r>
          <w:rPr>
            <w:rStyle w:val="InternetLink"/>
            <w:rFonts w:cs="Arial" w:ascii="Arial" w:hAnsi="Arial"/>
            <w:color w:val="000000"/>
          </w:rPr>
          <w:t>1 Peter 3:19-20</w:t>
        </w:r>
      </w:hyperlink>
      <w:r>
        <w:rPr>
          <w:rFonts w:cs="Arial" w:ascii="Arial" w:hAnsi="Arial"/>
          <w:color w:val="000000"/>
        </w:rPr>
        <w:t xml:space="preserve">; </w:t>
      </w:r>
      <w:hyperlink r:id="rId233">
        <w:r>
          <w:rPr>
            <w:rStyle w:val="InternetLink"/>
            <w:rFonts w:cs="Arial" w:ascii="Arial" w:hAnsi="Arial"/>
            <w:color w:val="000000"/>
          </w:rPr>
          <w:t>2 Peter 3:9</w:t>
        </w:r>
      </w:hyperlink>
      <w:r>
        <w:rPr>
          <w:rFonts w:cs="Arial" w:ascii="Arial" w:hAnsi="Arial"/>
          <w:color w:val="000000"/>
        </w:rPr>
        <w:t>)</w:t>
        <w:br/>
        <w:t>. And as it was with the antediluvian sinners, so was it with the Jews. God’s judgments on them were not only deserved, but by His whole procedure toward them shown to be deserved ere they were inflicted. Their “mouths were stopped.” And thus it will be at last. God the Judge has determined that He will not only be just in His sentences of condemnation, but show Himself just. Who will venture to find fault with thi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f the other side of the alternative the import is sufficiently obvious. The “riches of His glory” evidently signifies here “His glorious riches”--and that means, as evidently, the riches of His mercy. The glorious riches of God’s mercy are made known by salvation in general having been provided; by the means of its provision; and by every individual instance of salvation bestowed. But “the riches of His mercy” are more signally displayed in some cases of salvation than in others. In particular eases, by His “forbearance and long-suffering,” He prepares wonderful exemplifications of the exuberant abundance and untrammelled freeness of this grace. Let this apostle himself tell us of his own ease, as an instance in point (</w:t>
      </w:r>
      <w:hyperlink r:id="rId234">
        <w:r>
          <w:rPr>
            <w:rStyle w:val="InternetLink"/>
            <w:rFonts w:cs="Arial" w:ascii="Arial" w:hAnsi="Arial"/>
            <w:color w:val="000000"/>
          </w:rPr>
          <w:t>1 Timothy 1:12-16</w:t>
        </w:r>
      </w:hyperlink>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nclu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is a tendency at present to dwell too exclusively on the Divine love, and to make too little of the other attributes of the Divine character. Because the atonement is universal, and the gift of Christ is the highest expression of love, therefore Divine love must be love without distinctions. As if, because the atonement has been made for all, in order to there being a consistent ground on which all might be invited to pardon, therefore there can be and must be no distinctions in the saving application of the atonement. God says, “A new heart also will I give you,”</w:t>
      </w:r>
      <w:r>
        <w:rPr>
          <w:rFonts w:cs="Arial" w:ascii="Arial" w:hAnsi="Arial"/>
          <w:i/>
          <w:iCs/>
          <w:color w:val="000000"/>
        </w:rPr>
        <w:t xml:space="preserve"> etc</w:t>
      </w:r>
      <w:r>
        <w:rPr>
          <w:rFonts w:cs="Arial" w:ascii="Arial" w:hAnsi="Arial"/>
          <w:color w:val="000000"/>
        </w:rPr>
        <w:t>. Does He do this alike to al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ile it is right for us to look at both sides of the alternative, it is especially delightful for us to contemplate Him “preparing for glory the vessels of mercy.” His time of preparing them is very various. He can fit them in a moment: while sometimes the preparation extends through many a year. He spares them sometimes as instruments for His use in preparing other “vessels of mercy” for the same glory with themselves. And then, when He takes them to the inheritance of the glory for which He has prepared them, and which He has prepared for them--how delightful our emotions in looking after them. Be has taken these vessels where He may put them to uses more glorifying to Him, and more honourable to themselves, than any use He could make of them in their imperfect state below! (</w:t>
      </w:r>
      <w:r>
        <w:rPr>
          <w:rFonts w:cs="Arial" w:ascii="Arial" w:hAnsi="Arial"/>
          <w:i/>
          <w:iCs/>
          <w:color w:val="000000"/>
        </w:rPr>
        <w:t>R</w:t>
      </w:r>
      <w:r>
        <w:rPr>
          <w:rFonts w:cs="Arial" w:ascii="Arial" w:hAnsi="Arial"/>
          <w:color w:val="000000"/>
        </w:rPr>
        <w:t>.</w:t>
      </w:r>
      <w:r>
        <w:rPr>
          <w:rFonts w:cs="Arial" w:ascii="Arial" w:hAnsi="Arial"/>
          <w:i/>
          <w:iCs/>
          <w:color w:val="000000"/>
        </w:rPr>
        <w:t xml:space="preserve"> Wardlaw,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essels of wrath and vessels of mercy</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Vessels of wrat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om does this phrase describe? Not persons pre-ordained to wrath, but deserving of wra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ow are they fitted for destrucion? Not by Divine operation, but by their own wilful impertinen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ow does God use them? For the display of His justice and powe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ow is the righteousness of the Divine procedure vindicat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Vessels of merc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ir determin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ir prepara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ir use. To display the riches of God’s glory--His wisdom, love and power in their salvati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ir destiny--glory.</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foundation of all their happiness. The sovereign grace of God in Christ. (</w:t>
      </w:r>
      <w:r>
        <w:rPr>
          <w:rFonts w:cs="Arial" w:ascii="Arial" w:hAnsi="Arial"/>
          <w:i/>
          <w:iCs/>
          <w:color w:val="000000"/>
        </w:rPr>
        <w:t>J</w:t>
      </w:r>
      <w:r>
        <w:rPr>
          <w:rFonts w:cs="Arial" w:ascii="Arial" w:hAnsi="Arial"/>
          <w:color w:val="000000"/>
        </w:rPr>
        <w:t>.</w:t>
      </w:r>
      <w:r>
        <w:rPr>
          <w:rFonts w:cs="Arial" w:ascii="Arial" w:hAnsi="Arial"/>
          <w:i/>
          <w:iCs/>
          <w:color w:val="000000"/>
        </w:rPr>
        <w:t xml:space="preserve"> Lyth,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essels of wrath and vessels of mercy</w:t>
      </w:r>
    </w:p>
    <w:p>
      <w:pPr>
        <w:pStyle w:val="Web"/>
        <w:snapToGrid w:val="false"/>
        <w:spacing w:lineRule="atLeast" w:line="360" w:before="0" w:after="0"/>
        <w:ind w:firstLine="200"/>
        <w:jc w:val="both"/>
        <w:rPr/>
      </w:pPr>
      <w:r>
        <w:rPr>
          <w:rFonts w:cs="Arial" w:ascii="Arial" w:hAnsi="Arial"/>
          <w:color w:val="000000"/>
        </w:rPr>
        <w:t>A</w:t>
      </w:r>
      <w:r>
        <w:rPr>
          <w:rFonts w:cs="Arial" w:ascii="Arial" w:hAnsi="Arial"/>
          <w:i/>
          <w:iCs/>
          <w:color w:val="000000"/>
        </w:rPr>
        <w:t xml:space="preserve"> </w:t>
      </w:r>
      <w:r>
        <w:rPr>
          <w:rFonts w:cs="Arial" w:ascii="Arial" w:hAnsi="Arial"/>
          <w:color w:val="000000"/>
        </w:rPr>
        <w:t>certain minister, having changed his views on certain points of Divine Truth, was waited upon by an old acquaintance, who wished to reclaim him to his former creed. Finding he could not succeed in his object, he became warm, and told his friend that God had “given him up to strong delusion,” and that he was “a vessel of wrath fitted to destruction.” “I think, brother,” was the response, “you have mistaken the sense of the passage you last referred to. Vessels are denominated according to their contents. A chemist, in conducting a stranger through his laboratory would say, ‘This is a vessel of turpentine, that of vitriol,’</w:t>
      </w:r>
      <w:r>
        <w:rPr>
          <w:rFonts w:cs="Arial" w:ascii="Arial" w:hAnsi="Arial"/>
          <w:i/>
          <w:iCs/>
          <w:color w:val="000000"/>
        </w:rPr>
        <w:t xml:space="preserve"> etc</w:t>
      </w:r>
      <w:r>
        <w:rPr>
          <w:rFonts w:cs="Arial" w:ascii="Arial" w:hAnsi="Arial"/>
          <w:color w:val="000000"/>
        </w:rPr>
        <w:t>., always giving to the vessel the name of the article it contains. Now when I see a man full of the holy and lovely spirit of Christ, devoted to His service and imitating His example, I say that man is a vessel of mercy, whom God hath aforetime prepared unto glory; but when I see a man full of everything but the spirit of the Bible--opposed to God’s moral government, seeking his own things rather than the things of Christ, and filled with malice, wrath, and all uncharitableness, I am compelled to consider him ‘a vessel of wrath fitted to destruction.,” (</w:t>
      </w:r>
      <w:r>
        <w:rPr>
          <w:rFonts w:cs="Arial" w:ascii="Arial" w:hAnsi="Arial"/>
          <w:i/>
          <w:iCs/>
          <w:color w:val="000000"/>
        </w:rPr>
        <w:t>Biblical Museu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vessels of wrat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doctrine of reprobation is a malicious libel on mercy. It is an attempt of Satan to graft his own character upon the Lord; and to make Him whose name is “Love” like him whose nature is hatred. Consid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characters here describ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rath means far more than anger--and it becomes a stronger word as the capacity for wrath increases. “The king’s wrath is as the roaring of a l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ark the term which expresses the reception of this anger--“vessels”; not leaves, which hold the storm-drop for an instant and then allow it to trickle off, but vessels retaining it. You may say, “Such a load as God’s wrath must crush me”; and in one sense it will; but in another it will not; you will have powers of endurance as great as the saint’s power of enjoyment. Hard and impenitent hearts are “treasuring up wrath against the day of the wrath.” Wrath shall come upon them, as Paul says, “to the uttermo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d moreover the sinner is a vessel “fitted for destruction.” What by? Sin. He who wills not the death of the sinner is not likely to fit him for dying. We prepare ourselves for destruction; “Oh, Israel, thou hast destroyed thyself.”</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God’s conduct towards them. He endures them with much long-suffering. How much let your unnumbered sins declare. Why! any forbearance in your case were much long-suffering. All the day long has God been stretching forth His hand to “a disobedient and gainsaying people.” He gives you mercies, and you take them as your right: He gives you privileges, and</w:t>
      </w:r>
      <w:r>
        <w:rPr>
          <w:rStyle w:val="Emphasis1"/>
          <w:rFonts w:cs="Arial" w:ascii="Arial" w:hAnsi="Arial"/>
          <w:color w:val="000000"/>
        </w:rPr>
        <w:t xml:space="preserve"> </w:t>
      </w:r>
      <w:r>
        <w:rPr>
          <w:rFonts w:cs="Arial" w:ascii="Arial" w:hAnsi="Arial"/>
          <w:color w:val="000000"/>
        </w:rPr>
        <w:t>you abuse them; He gives you a Saviour, and you “crucify Him afresh”; He offers you His Spirit, and you “do despite to that Spirit of grace.” Now is not a moment’s forbearance, in such a case, long-suffering?</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reasons for such conduc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show His wrath.” Yet how could He show His wrath by long-suffering towards sinners? It appears that such a course would hide and not show it. Now the word translated “show,” means to point out as with the finger; and in this way God throws into the strongest relief His wra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make known His power.” But how can power be made known by a refusal to exert that power? Forbearance is often a more splendid achievement than all the labours of Hercules put together. “He that is slow to anger is better than the mighty; and he that ruleth his spirit than he that taketh a city.” The Lord’s endurance is one of the most signal displays of His omnipotence. When I gaze upon the scene around Calvary, I look upon a more stupendous proof of power than when I behold the hundred and eighty-five thousand corpses of Assyrian warriors, all smitten by the angel of the Lord in one night. And when I look around upon this congregation, and necessarily think of many among you as vessels of wrath endured, enemies of God treated with much long-suffering, I see in each one of you a monument of the Lord’s power as notable as in the case of that weeping, wailing, and lost soul. But, lastly, God’s long-suffering makes known His power, by giving greater prominence at last to His power of punishing. It is like the stillness before a storm: you may hear a whisper; the rustle of a leaf is noticed; and when the first roll of thunder comes pealing throughout the hushed air, making the ground shake and the rocks resound, its fearful voice is the better articulated owing to the previous stillness; the thunder, like God’s power, is made known by the calm which preceded. And what is the conclusion of the whole matter? First of all, by the light of God’s Word, and by the aid of prayer, inquire whether you are vessels of wrath or vessels of mercy? Are you united to Christ by a living faith, or alienated from God by wicked works? And if the</w:t>
      </w:r>
      <w:r>
        <w:rPr>
          <w:rStyle w:val="Emphasis1"/>
          <w:rFonts w:cs="Arial" w:ascii="Arial" w:hAnsi="Arial"/>
          <w:color w:val="000000"/>
        </w:rPr>
        <w:t xml:space="preserve"> </w:t>
      </w:r>
      <w:r>
        <w:rPr>
          <w:rFonts w:cs="Arial" w:ascii="Arial" w:hAnsi="Arial"/>
          <w:color w:val="000000"/>
        </w:rPr>
        <w:t>result of this inquiry be a conviction that you are still a vessel of wrath, oh! tremble over the fact. That vessel becomes more capacious every day; every mercy and long-suffering despised is an enlargement. What will it hold at last if you go on and on increasing its size, and making it fitter and fitter to hold more of that wrath which shall fill but never burst it. Step and pray for grace to arrest this self-fitting for destruction. Pray that the Lord’s Spirit may transform you from a vessel of wrath into a vessel of mercy. Pray that His much long-suffering may melt your hard heart, and make you long to have His love instead of His wrath shed abroad in your soul. Pray that the blood of Christ may, as it were, rinse out the polluted vessel, wash away all the wrath, and fill to the brim with mercy--fill it now; and for ever and ever fill it, as throughout eternity that vessel grows larger. (</w:t>
      </w:r>
      <w:r>
        <w:rPr>
          <w:rFonts w:cs="Arial" w:ascii="Arial" w:hAnsi="Arial"/>
          <w:i/>
          <w:iCs/>
          <w:color w:val="000000"/>
        </w:rPr>
        <w:t>D</w:t>
      </w:r>
      <w:r>
        <w:rPr>
          <w:rFonts w:cs="Arial" w:ascii="Arial" w:hAnsi="Arial"/>
          <w:color w:val="000000"/>
        </w:rPr>
        <w:t>.</w:t>
      </w:r>
      <w:r>
        <w:rPr>
          <w:rFonts w:cs="Arial" w:ascii="Arial" w:hAnsi="Arial"/>
          <w:i/>
          <w:iCs/>
          <w:color w:val="000000"/>
        </w:rPr>
        <w:t xml:space="preserve"> F</w:t>
      </w:r>
      <w:r>
        <w:rPr>
          <w:rFonts w:cs="Arial" w:ascii="Arial" w:hAnsi="Arial"/>
          <w:color w:val="000000"/>
        </w:rPr>
        <w:t>.</w:t>
      </w:r>
      <w:r>
        <w:rPr>
          <w:rFonts w:cs="Arial" w:ascii="Arial" w:hAnsi="Arial"/>
          <w:i/>
          <w:iCs/>
          <w:color w:val="000000"/>
        </w:rPr>
        <w:t xml:space="preserve"> Jarman, B</w:t>
      </w:r>
      <w:r>
        <w:rPr>
          <w:rFonts w:cs="Arial" w:ascii="Arial" w:hAnsi="Arial"/>
          <w:color w:val="000000"/>
        </w:rPr>
        <w:t>.</w:t>
      </w:r>
      <w:r>
        <w:rPr>
          <w:rFonts w:cs="Arial" w:ascii="Arial" w:hAnsi="Arial"/>
          <w:i/>
          <w:iCs/>
          <w:color w:val="000000"/>
        </w:rPr>
        <w:t>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essels of mercy</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vessel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are made of the same lump as the vessels of wrath. Thou who hast hope of heaven look back to the miry clay whence thou wast drawn! There was nothing in thee by nature better than that which is found in any other man. Had He left thee to thyself, thou hadst been as base and vile as others. If there be a difference in thee, the difference is of grace and not of natu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are as much as any other portion of the clay, entirely in the potter’s hand. Had the potter willed to leave that mass of clay alone, we should have been vessels of wrath most surely. Hell’s thistles grow self-sown, but God’s wheat needs a husbandman. Vessels of mercy fit themselves for destruction, but grace alone can prepare a soul for glory. If the Lord had permitted the whole human race to perish He would have been infinitely just. If He had chosen to spare a few, that would have been an act of surprising mercy. Inasmuch, however, as He hath taken so much of the clayey mass, as to make vessels of mercy innumerable as the stars of heaven, unto His name be all the glor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God’s chosen ones: ar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otter at his work. When a potter is about to make a vessel he does not take up the clay and put it on the wheel and then leave it to chance. No--</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has his plan. So it is with our Divine Potter. He takes the poor sinner; He puts him on the wheel, and as that wheel revolves the potter looks and sees in that clay a future something which does not appear to the vessel. “It does not yet appear what we shall be”; but the Potter knows, “He will present us without spot or wrinkle, or any such th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makes the outlines in the clay. You may have seen the man at work. Perhaps at the very first moment you may form a rough guess of what the whole thing is to be, though the elaboration you cannot yet discover. Certain it is, that the moment a man begins to be separated for heaven by the grace of God in his soul, you may see the outlines of what he is to be. There i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t is but the bare outline, for the glory which excelleth is not there. The vase is only in its embryo, but yet sufficiently developed to give a prophecy of its finished for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gradual completion of the article. There will not always be in you the bare outline, but as time goes on there will be some of the beautiful lines and filling-up. The Christian will be getting more and more like his Master. And if we can see here on earth vessels getting ready for perfection, and if those vessels have so much beauty in them, what must they be when at last they shall be finished. If this world be fair, how much fairer shall the new world b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potter’s mark upon his vessels. In all manufactories there is always some trade-mark which is not to be imitated, and without which no vessel is the genuine production of the professed maker. You may know to-day whether you are a vessel of mercy by the Master’s mark upon you.</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mark is--calling. Has Divine grace called you out of darkness into marvellous light? for if so, it is not a matter of question as to whether you are ordained to eternal lif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is a mark which no man can put upon you. The earnest minister may cry aloud and spare not, but it is in vain calling to deaf ears. The Lord alone can so speak, that the deaf, nay, the dead, must hear. Hast thou ever, then, felt a calling which is not of man, neither by man? Has the voice of mercy so said, “Come to Jesus,” that thy heart has said “Thy face, Lord, will I seek”? Has He said to thee, “Mary,” and hast thou said. “Raboni”? Has He cried to thee, “Zaccheus make haste and come down,” and hast thou come down and received Him in thine house. Hast thou had that call, for if so, thou hast the mark of the Potter upon the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s this is a mark which no man can put upon you, so it is one which no man can take away from you. (</w:t>
      </w:r>
      <w:r>
        <w:rPr>
          <w:rFonts w:cs="Arial" w:ascii="Arial" w:hAnsi="Arial"/>
          <w:i/>
          <w:iCs/>
          <w:color w:val="000000"/>
        </w:rPr>
        <w:t>C</w:t>
      </w:r>
      <w:r>
        <w:rPr>
          <w:rFonts w:cs="Arial" w:ascii="Arial" w:hAnsi="Arial"/>
          <w:color w:val="000000"/>
        </w:rPr>
        <w:t>.</w:t>
      </w:r>
      <w:r>
        <w:rPr>
          <w:rFonts w:cs="Arial" w:ascii="Arial" w:hAnsi="Arial"/>
          <w:i/>
          <w:iCs/>
          <w:color w:val="000000"/>
        </w:rPr>
        <w:t xml:space="preserve"> H</w:t>
      </w:r>
      <w:r>
        <w:rPr>
          <w:rFonts w:cs="Arial" w:ascii="Arial" w:hAnsi="Arial"/>
          <w:color w:val="000000"/>
        </w:rPr>
        <w:t>.</w:t>
      </w:r>
      <w:r>
        <w:rPr>
          <w:rFonts w:cs="Arial" w:ascii="Arial" w:hAnsi="Arial"/>
          <w:i/>
          <w:iCs/>
          <w:color w:val="000000"/>
        </w:rPr>
        <w:t xml:space="preserve">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essels of merc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y believers are compared to vessels. The figure suggests the idea of--</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apacity. Capable of being filled. Their value is in their emptiness (</w:t>
      </w:r>
      <w:hyperlink r:id="rId235">
        <w:r>
          <w:rPr>
            <w:rStyle w:val="InternetLink"/>
            <w:rFonts w:cs="Arial" w:ascii="Arial" w:hAnsi="Arial"/>
            <w:color w:val="000000"/>
          </w:rPr>
          <w:t>2 Kings 4:3-6</w:t>
        </w:r>
      </w:hyperlink>
      <w:r>
        <w:rPr>
          <w:rFonts w:cs="Arial" w:ascii="Arial" w:hAnsi="Arial"/>
          <w:color w:val="000000"/>
        </w:rPr>
        <w:t>). Sense of ne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Reception. The first thing needed, when emptied, is to receive. Mercy (</w:t>
      </w:r>
      <w:hyperlink r:id="rId236">
        <w:r>
          <w:rPr>
            <w:rStyle w:val="InternetLink"/>
            <w:rFonts w:cs="Arial" w:ascii="Arial" w:hAnsi="Arial"/>
            <w:color w:val="000000"/>
          </w:rPr>
          <w:t>Romans 9:23</w:t>
        </w:r>
      </w:hyperlink>
      <w:r>
        <w:rPr>
          <w:rFonts w:cs="Arial" w:ascii="Arial" w:hAnsi="Arial"/>
          <w:color w:val="000000"/>
        </w:rPr>
        <w:t xml:space="preserve">; </w:t>
      </w:r>
      <w:hyperlink r:id="rId237">
        <w:r>
          <w:rPr>
            <w:rStyle w:val="InternetLink"/>
            <w:rFonts w:cs="Arial" w:ascii="Arial" w:hAnsi="Arial"/>
            <w:color w:val="000000"/>
          </w:rPr>
          <w:t>1 Timothy 1:16</w:t>
        </w:r>
      </w:hyperlink>
      <w:r>
        <w:rPr>
          <w:rFonts w:cs="Arial" w:ascii="Arial" w:hAnsi="Arial"/>
          <w:color w:val="000000"/>
        </w:rPr>
        <w:t>). Pardon (</w:t>
      </w:r>
      <w:hyperlink r:id="rId238">
        <w:r>
          <w:rPr>
            <w:rStyle w:val="InternetLink"/>
            <w:rFonts w:cs="Arial" w:ascii="Arial" w:hAnsi="Arial"/>
            <w:color w:val="000000"/>
          </w:rPr>
          <w:t>Acts 26:18</w:t>
        </w:r>
      </w:hyperlink>
      <w:r>
        <w:rPr>
          <w:rFonts w:cs="Arial" w:ascii="Arial" w:hAnsi="Arial"/>
          <w:color w:val="000000"/>
        </w:rPr>
        <w:t>). The engrafted word (</w:t>
      </w:r>
      <w:hyperlink r:id="rId239">
        <w:r>
          <w:rPr>
            <w:rStyle w:val="InternetLink"/>
            <w:rFonts w:cs="Arial" w:ascii="Arial" w:hAnsi="Arial"/>
            <w:color w:val="000000"/>
          </w:rPr>
          <w:t>James 1:21</w:t>
        </w:r>
      </w:hyperlink>
      <w:r>
        <w:rPr>
          <w:rFonts w:cs="Arial" w:ascii="Arial" w:hAnsi="Arial"/>
          <w:color w:val="000000"/>
        </w:rPr>
        <w:t>). Christ (</w:t>
      </w:r>
      <w:hyperlink r:id="rId240">
        <w:r>
          <w:rPr>
            <w:rStyle w:val="InternetLink"/>
            <w:rFonts w:cs="Arial" w:ascii="Arial" w:hAnsi="Arial"/>
            <w:color w:val="000000"/>
          </w:rPr>
          <w:t>Colossians 2:6</w:t>
        </w:r>
      </w:hyperlink>
      <w:r>
        <w:rPr>
          <w:rFonts w:cs="Arial" w:ascii="Arial" w:hAnsi="Arial"/>
          <w:color w:val="000000"/>
        </w:rPr>
        <w:t>). Power (</w:t>
      </w:r>
      <w:hyperlink r:id="rId241">
        <w:r>
          <w:rPr>
            <w:rStyle w:val="InternetLink"/>
            <w:rFonts w:cs="Arial" w:ascii="Arial" w:hAnsi="Arial"/>
            <w:color w:val="000000"/>
          </w:rPr>
          <w:t>Acts 1:8</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Possession. To hold what is put into them. The Word of God (</w:t>
      </w:r>
      <w:hyperlink r:id="rId242">
        <w:r>
          <w:rPr>
            <w:rStyle w:val="InternetLink"/>
            <w:rFonts w:cs="Arial" w:ascii="Arial" w:hAnsi="Arial"/>
            <w:color w:val="000000"/>
          </w:rPr>
          <w:t>Colossians 3:16</w:t>
        </w:r>
      </w:hyperlink>
      <w:r>
        <w:rPr>
          <w:rFonts w:cs="Arial" w:ascii="Arial" w:hAnsi="Arial"/>
          <w:color w:val="000000"/>
        </w:rPr>
        <w:t xml:space="preserve">; </w:t>
      </w:r>
      <w:hyperlink r:id="rId243">
        <w:r>
          <w:rPr>
            <w:rStyle w:val="InternetLink"/>
            <w:rFonts w:cs="Arial" w:ascii="Arial" w:hAnsi="Arial"/>
            <w:color w:val="000000"/>
          </w:rPr>
          <w:t>John 15:7</w:t>
        </w:r>
      </w:hyperlink>
      <w:r>
        <w:rPr>
          <w:rFonts w:cs="Arial" w:ascii="Arial" w:hAnsi="Arial"/>
          <w:color w:val="000000"/>
        </w:rPr>
        <w:t>). Not leaky (</w:t>
      </w:r>
      <w:hyperlink r:id="rId244">
        <w:r>
          <w:rPr>
            <w:rStyle w:val="InternetLink"/>
            <w:rFonts w:cs="Arial" w:ascii="Arial" w:hAnsi="Arial"/>
            <w:color w:val="000000"/>
          </w:rPr>
          <w:t>Hebrews 2:1</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honour conferred on these vessel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bear God’s Name (</w:t>
      </w:r>
      <w:hyperlink r:id="rId245">
        <w:r>
          <w:rPr>
            <w:rStyle w:val="InternetLink"/>
            <w:rFonts w:cs="Arial" w:ascii="Arial" w:hAnsi="Arial"/>
            <w:color w:val="000000"/>
          </w:rPr>
          <w:t>Acts 9:15</w:t>
        </w:r>
      </w:hyperlink>
      <w:r>
        <w:rPr>
          <w:rFonts w:cs="Arial" w:ascii="Arial" w:hAnsi="Arial"/>
          <w:color w:val="000000"/>
        </w:rPr>
        <w:t>). Character (</w:t>
      </w:r>
      <w:hyperlink r:id="rId246">
        <w:r>
          <w:rPr>
            <w:rStyle w:val="InternetLink"/>
            <w:rFonts w:cs="Arial" w:ascii="Arial" w:hAnsi="Arial"/>
            <w:color w:val="000000"/>
          </w:rPr>
          <w:t>Deuteronomy 28:10</w:t>
        </w:r>
      </w:hyperlink>
      <w:r>
        <w:rPr>
          <w:rFonts w:cs="Arial" w:ascii="Arial" w:hAnsi="Arial"/>
          <w:color w:val="000000"/>
        </w:rPr>
        <w:t>). Service (</w:t>
      </w:r>
      <w:hyperlink r:id="rId247">
        <w:r>
          <w:rPr>
            <w:rStyle w:val="InternetLink"/>
            <w:rFonts w:cs="Arial" w:ascii="Arial" w:hAnsi="Arial"/>
            <w:color w:val="000000"/>
          </w:rPr>
          <w:t>Deuteronomy 10:8</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contain God’s treasure {</w:t>
      </w:r>
      <w:hyperlink r:id="rId248">
        <w:r>
          <w:rPr>
            <w:rStyle w:val="InternetLink"/>
            <w:rFonts w:cs="Arial" w:ascii="Arial" w:hAnsi="Arial"/>
            <w:color w:val="000000"/>
          </w:rPr>
          <w:t>2 Corinthians 4:7</w:t>
        </w:r>
      </w:hyperlink>
      <w:r>
        <w:rPr>
          <w:rFonts w:cs="Arial" w:ascii="Arial" w:hAnsi="Arial"/>
          <w:color w:val="000000"/>
        </w:rPr>
        <w:t>). The vessel--frail and worthless. The treasure--all powerful and priceles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y are used in God’s service (</w:t>
      </w:r>
      <w:hyperlink r:id="rId249">
        <w:r>
          <w:rPr>
            <w:rStyle w:val="InternetLink"/>
            <w:rFonts w:cs="Arial" w:ascii="Arial" w:hAnsi="Arial"/>
            <w:color w:val="000000"/>
          </w:rPr>
          <w:t>2 Timothy 2:21</w:t>
        </w:r>
      </w:hyperlink>
      <w:r>
        <w:rPr>
          <w:rFonts w:cs="Arial" w:ascii="Arial" w:hAnsi="Arial"/>
          <w:color w:val="000000"/>
        </w:rPr>
        <w:t>). Their meetness consists in being set apart--cleansed--filled. (</w:t>
      </w:r>
      <w:r>
        <w:rPr>
          <w:rFonts w:cs="Arial" w:ascii="Arial" w:hAnsi="Arial"/>
          <w:i/>
          <w:iCs/>
          <w:color w:val="000000"/>
        </w:rPr>
        <w:t>E</w:t>
      </w:r>
      <w:r>
        <w:rPr>
          <w:rFonts w:cs="Arial" w:ascii="Arial" w:hAnsi="Arial"/>
          <w:color w:val="000000"/>
        </w:rPr>
        <w:t>.</w:t>
      </w:r>
      <w:r>
        <w:rPr>
          <w:rFonts w:cs="Arial" w:ascii="Arial" w:hAnsi="Arial"/>
          <w:i/>
          <w:iCs/>
          <w:color w:val="000000"/>
        </w:rPr>
        <w:t xml:space="preserve"> H</w:t>
      </w:r>
      <w:r>
        <w:rPr>
          <w:rFonts w:cs="Arial" w:ascii="Arial" w:hAnsi="Arial"/>
          <w:color w:val="000000"/>
        </w:rPr>
        <w:t>.</w:t>
      </w:r>
      <w:r>
        <w:rPr>
          <w:rFonts w:cs="Arial" w:ascii="Arial" w:hAnsi="Arial"/>
          <w:i/>
          <w:iCs/>
          <w:color w:val="000000"/>
        </w:rPr>
        <w:t xml:space="preserve"> Hopki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essels of merc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y are such in thei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Forma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Positi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Condition. Merc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ervades their thought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s uttered in their word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s expressed in their action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eams in their look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Glows</w:t>
      </w:r>
      <w:r>
        <w:rPr>
          <w:rStyle w:val="Emphasis1"/>
          <w:rFonts w:cs="Arial" w:ascii="Arial" w:hAnsi="Arial"/>
          <w:color w:val="000000"/>
        </w:rPr>
        <w:t xml:space="preserve"> </w:t>
      </w:r>
      <w:r>
        <w:rPr>
          <w:rFonts w:cs="Arial" w:ascii="Arial" w:hAnsi="Arial"/>
          <w:color w:val="000000"/>
        </w:rPr>
        <w:t>in their prayer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Progression.</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Preservation.</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Glorification. Applic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f thou be a vessel of mercy, let love and gratitude prompt thee to commend that mercy to others which thou hast receiv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f a vessel of wrath, let nothing divert you from earnestly seeking mercy at the Cross of Christ. (</w:t>
      </w:r>
      <w:r>
        <w:rPr>
          <w:rFonts w:cs="Arial" w:ascii="Arial" w:hAnsi="Arial"/>
          <w:i/>
          <w:iCs/>
          <w:color w:val="000000"/>
        </w:rPr>
        <w:t>Evangelical Prea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ystery of God in human history</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His design. To display H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lor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ow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Merc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rat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is procedu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endures patiently with sinner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llows them to work out their own rui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onfers the riches of His grace on them that believ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Prepares them for glor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is righteousnes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calls all men to repenta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ffers them His mercy in Chri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oth Jews and Gentiles. (</w:t>
      </w:r>
      <w:r>
        <w:rPr>
          <w:rFonts w:cs="Arial" w:ascii="Arial" w:hAnsi="Arial"/>
          <w:i/>
          <w:iCs/>
          <w:color w:val="000000"/>
        </w:rPr>
        <w:t>J</w:t>
      </w:r>
      <w:r>
        <w:rPr>
          <w:rFonts w:cs="Arial" w:ascii="Arial" w:hAnsi="Arial"/>
          <w:color w:val="000000"/>
        </w:rPr>
        <w:t>.</w:t>
      </w:r>
      <w:r>
        <w:rPr>
          <w:rFonts w:cs="Arial" w:ascii="Arial" w:hAnsi="Arial"/>
          <w:i/>
          <w:iCs/>
          <w:color w:val="000000"/>
        </w:rPr>
        <w:t xml:space="preserve"> Lyth,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Even us whom He hath called.</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alled</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Who are call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ot the righteou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sinners--both of the Jews and the Gentil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ow are they call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the gospe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the ministration of the Wor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y the Spirit of Go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Unto what are they called? To the enjoyment of--</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ard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olines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aven, (</w:t>
      </w:r>
      <w:r>
        <w:rPr>
          <w:rFonts w:cs="Arial" w:ascii="Arial" w:hAnsi="Arial"/>
          <w:i/>
          <w:iCs/>
          <w:color w:val="000000"/>
        </w:rPr>
        <w:t>J</w:t>
      </w:r>
      <w:r>
        <w:rPr>
          <w:rFonts w:cs="Arial" w:ascii="Arial" w:hAnsi="Arial"/>
          <w:color w:val="000000"/>
        </w:rPr>
        <w:t>.</w:t>
      </w:r>
      <w:r>
        <w:rPr>
          <w:rFonts w:cs="Arial" w:ascii="Arial" w:hAnsi="Arial"/>
          <w:i/>
          <w:iCs/>
          <w:color w:val="000000"/>
        </w:rPr>
        <w:t xml:space="preserve"> Lyth,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7" w:name="25"/>
      <w:bookmarkStart w:id="28" w:name="26"/>
      <w:bookmarkStart w:id="29" w:name="27"/>
      <w:bookmarkStart w:id="30" w:name="28"/>
      <w:bookmarkStart w:id="31" w:name="29"/>
      <w:bookmarkStart w:id="32" w:name="30"/>
      <w:bookmarkStart w:id="33" w:name="31"/>
      <w:bookmarkStart w:id="34" w:name="32"/>
      <w:bookmarkStart w:id="35" w:name="33"/>
      <w:bookmarkEnd w:id="27"/>
      <w:bookmarkEnd w:id="28"/>
      <w:bookmarkEnd w:id="29"/>
      <w:bookmarkEnd w:id="30"/>
      <w:bookmarkEnd w:id="31"/>
      <w:bookmarkEnd w:id="32"/>
      <w:bookmarkEnd w:id="33"/>
      <w:bookmarkEnd w:id="34"/>
      <w:bookmarkEnd w:id="35"/>
      <w:r>
        <w:rPr>
          <w:rStyle w:val="Large1"/>
          <w:rFonts w:cs="Arial" w:ascii="Arial" w:hAnsi="Arial"/>
          <w:color w:val="000000"/>
          <w:sz w:val="24"/>
          <w:szCs w:val="24"/>
        </w:rPr>
        <w:t>Verses 25-33</w:t>
      </w:r>
    </w:p>
    <w:p>
      <w:pPr>
        <w:pStyle w:val="Web"/>
        <w:snapToGrid w:val="false"/>
        <w:spacing w:lineRule="atLeast" w:line="360" w:before="0" w:after="0"/>
        <w:jc w:val="both"/>
        <w:rPr>
          <w:rFonts w:ascii="Arial" w:hAnsi="Arial" w:cs="Arial"/>
          <w:color w:val="000000"/>
        </w:rPr>
      </w:pPr>
      <w:hyperlink r:id="rId250">
        <w:r>
          <w:rPr>
            <w:rStyle w:val="InternetLink"/>
            <w:rFonts w:cs="Arial" w:ascii="Arial" w:hAnsi="Arial"/>
            <w:color w:val="000000"/>
          </w:rPr>
          <w:t>Romans 9:25-3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s He saith also in Osee, I will call them My people, which were not My peopl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alling of the Gentiles</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ir former condi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ot My peopl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t belov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ir gracious call--an act of--</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overeign wil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Unmerit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Effected by the gospel.</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ir lofty privilege--called to be the sons of the living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rough fai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Jesus Christ. (</w:t>
      </w:r>
      <w:r>
        <w:rPr>
          <w:rFonts w:cs="Arial" w:ascii="Arial" w:hAnsi="Arial"/>
          <w:i/>
          <w:iCs/>
          <w:color w:val="000000"/>
        </w:rPr>
        <w:t>J</w:t>
      </w:r>
      <w:r>
        <w:rPr>
          <w:rFonts w:cs="Arial" w:ascii="Arial" w:hAnsi="Arial"/>
          <w:color w:val="000000"/>
        </w:rPr>
        <w:t>.</w:t>
      </w:r>
      <w:r>
        <w:rPr>
          <w:rFonts w:cs="Arial" w:ascii="Arial" w:hAnsi="Arial"/>
          <w:i/>
          <w:iCs/>
          <w:color w:val="000000"/>
        </w:rPr>
        <w:t xml:space="preserve"> Lyth,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 people who were no people </w:t>
      </w:r>
    </w:p>
    <w:p>
      <w:pPr>
        <w:pStyle w:val="Web"/>
        <w:snapToGrid w:val="false"/>
        <w:spacing w:lineRule="atLeast" w:line="360" w:before="0" w:after="0"/>
        <w:ind w:firstLine="200"/>
        <w:jc w:val="both"/>
        <w:rPr/>
      </w:pPr>
      <w:r>
        <w:rPr>
          <w:rFonts w:cs="Arial" w:ascii="Arial" w:hAnsi="Arial"/>
          <w:color w:val="000000"/>
        </w:rPr>
        <w:t xml:space="preserve">(text and </w:t>
      </w:r>
      <w:hyperlink r:id="rId251">
        <w:r>
          <w:rPr>
            <w:rStyle w:val="InternetLink"/>
            <w:rFonts w:cs="Arial" w:ascii="Arial" w:hAnsi="Arial"/>
            <w:color w:val="000000"/>
          </w:rPr>
          <w:t>Hosea 2:23</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accept the supreme authority of Holy Scripture: every word of it is truth to u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Yet we attach special weight to words which are the personal utterances of the Lord, as her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till more are we impressed when a Divine message is repeated, as her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God saith” still what He said long ago. Come, then, anxious souls, and hear the story of God’s grace to His chosen, in the hope that He may do the like for you. Observe concerning the Lord’s peopl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ir original stat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not only were not “beloved,” but they were expressly disowned. Their claim, if they made any, was negatived. This is the worst case that can be; worse than to be left alone. This conscience, providence, and God’s Word all appear to say to men who persist in si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had no approval of God. They were not numbered with His people, and were not “beloved “ in the sense of complacenc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y had not in the highest sense obtained mercy. Fo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y were types of a people who as yet hav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t is a terrible description, including all the unsaved. It is concerning such that the promise is made--“I will call them My people.” Who these are shall be seen in due time by their repentance and faith, which shall be wrought in them by the Spirit of God. There are such people, and this fact is our encouragement in preaching the gospel, for we perceive that our labour will not be in vai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ir new condi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Mercy is promis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Divine revelation is pronounced. “I will say, Thou art My people.” This i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hearty response shall be given. “They shall say, Thou art my God.” The Spirit will lead them to this free acceptanc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 declaration of love shall be made. “I will call her beloved,”</w:t>
      </w:r>
      <w:r>
        <w:rPr>
          <w:rFonts w:cs="Arial" w:ascii="Arial" w:hAnsi="Arial"/>
          <w:i/>
          <w:iCs/>
          <w:color w:val="000000"/>
        </w:rPr>
        <w:t xml:space="preserve"> etc</w:t>
      </w:r>
      <w:r>
        <w:rPr>
          <w:rFonts w:cs="Arial" w:ascii="Arial" w:hAnsi="Arial"/>
          <w:color w:val="000000"/>
        </w:rPr>
        <w:t>. Love shall be enjoye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is shall be perceived by others. “They shall be called,”</w:t>
      </w:r>
      <w:r>
        <w:rPr>
          <w:rFonts w:cs="Arial" w:ascii="Arial" w:hAnsi="Arial"/>
          <w:i/>
          <w:iCs/>
          <w:color w:val="000000"/>
        </w:rPr>
        <w:t xml:space="preserve"> etc</w:t>
      </w:r>
      <w:r>
        <w:rPr>
          <w:rFonts w:cs="Arial" w:ascii="Arial" w:hAnsi="Arial"/>
          <w:color w:val="000000"/>
        </w:rPr>
        <w:t xml:space="preserve">. Their likeness to God shall make them to be called the children of God, even as the peacemakers in </w:t>
      </w:r>
      <w:hyperlink r:id="rId252">
        <w:r>
          <w:rPr>
            <w:rStyle w:val="InternetLink"/>
            <w:rFonts w:cs="Arial" w:ascii="Arial" w:hAnsi="Arial"/>
            <w:color w:val="000000"/>
          </w:rPr>
          <w:t>Matthew 5:9</w:t>
        </w:r>
      </w:hyperlink>
      <w:r>
        <w:rPr>
          <w:rFonts w:cs="Arial" w:ascii="Arial" w:hAnsi="Arial"/>
          <w:color w:val="000000"/>
        </w:rPr>
        <w:t>. Thus every blessing shall be theirs, surely, personally, everlastingl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must give up none as hopeless; even though they be marked out by terrible evidence to be not the people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ne may give up themselves in despai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overeign grace is the ultimate hope of the fallen. Let them trust in a God so freely gracious, so mighty to save, so determined to bring in those whom it seemed that even He Himself had disowned, whom everybody had abandoned as not the people of God. (</w:t>
      </w:r>
      <w:r>
        <w:rPr>
          <w:rFonts w:cs="Arial" w:ascii="Arial" w:hAnsi="Arial"/>
          <w:i/>
          <w:iCs/>
          <w:color w:val="000000"/>
        </w:rPr>
        <w:t>C</w:t>
      </w:r>
      <w:r>
        <w:rPr>
          <w:rFonts w:cs="Arial" w:ascii="Arial" w:hAnsi="Arial"/>
          <w:color w:val="000000"/>
        </w:rPr>
        <w:t>.</w:t>
      </w:r>
      <w:r>
        <w:rPr>
          <w:rFonts w:cs="Arial" w:ascii="Arial" w:hAnsi="Arial"/>
          <w:i/>
          <w:iCs/>
          <w:color w:val="000000"/>
        </w:rPr>
        <w:t xml:space="preserve"> H</w:t>
      </w:r>
      <w:r>
        <w:rPr>
          <w:rFonts w:cs="Arial" w:ascii="Arial" w:hAnsi="Arial"/>
          <w:color w:val="000000"/>
        </w:rPr>
        <w:t>.</w:t>
      </w:r>
      <w:r>
        <w:rPr>
          <w:rFonts w:cs="Arial" w:ascii="Arial" w:hAnsi="Arial"/>
          <w:i/>
          <w:iCs/>
          <w:color w:val="000000"/>
        </w:rPr>
        <w:t xml:space="preserve">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great reversal</w:t>
      </w:r>
    </w:p>
    <w:p>
      <w:pPr>
        <w:pStyle w:val="Web"/>
        <w:snapToGrid w:val="false"/>
        <w:spacing w:lineRule="atLeast" w:line="360" w:before="0" w:after="0"/>
        <w:ind w:firstLine="200"/>
        <w:jc w:val="both"/>
        <w:rPr/>
      </w:pPr>
      <w:r>
        <w:rPr>
          <w:rFonts w:cs="Arial" w:ascii="Arial" w:hAnsi="Arial"/>
          <w:color w:val="000000"/>
        </w:rPr>
        <w:t>Whether the original reference of the prophet is to the ten tribes or to the Gentile world is immaterial, since St. Paul employs the quotation to illustrate his contention that it is the purpose of Him who is Eternal Wisdom and Unchanging Righteousness to transfer privilege and blessing from those who pretended to an ancestral claim to them, unto those who had usually been regarded as aliens and reprobates--even the “sinners of the Gentiles.” If this phase of Divine action has</w:t>
      </w:r>
      <w:r>
        <w:rPr>
          <w:rStyle w:val="Emphasis1"/>
          <w:rFonts w:cs="Arial" w:ascii="Arial" w:hAnsi="Arial"/>
          <w:color w:val="000000"/>
        </w:rPr>
        <w:t xml:space="preserve"> </w:t>
      </w:r>
      <w:r>
        <w:rPr>
          <w:rFonts w:cs="Arial" w:ascii="Arial" w:hAnsi="Arial"/>
          <w:color w:val="000000"/>
        </w:rPr>
        <w:t>to some extent lost its interest, the principle it illustrates is ever importan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highly favoured may abuse their advantages and lose them. Consider the case</w:t>
      </w:r>
      <w:r>
        <w:rPr>
          <w:rStyle w:val="Emphasis1"/>
          <w:rFonts w:cs="Arial" w:ascii="Arial" w:hAnsi="Arial"/>
          <w:color w:val="000000"/>
        </w:rPr>
        <w:t xml:space="preserve"> </w:t>
      </w:r>
      <w:r>
        <w:rPr>
          <w:rFonts w:cs="Arial" w:ascii="Arial" w:hAnsi="Arial"/>
          <w:color w:val="000000"/>
        </w:rPr>
        <w:t>of the Hebrew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ir special prerogatives in religious knowledge and means of spiritual improvemen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ir rebellion and apostasy in yielding to idolatr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ir frequent chastisements, especially in the captivity, and their subsequent humiliation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repetition of their insensibility and disobedience in the rejection of the Chris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final catastrophe which overtook the nation in the destruction of Jerusalem and the final dispers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less favoured may be, in God’s providence, exalted to privilege. Consider the case of the Gentil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publication of the gospel to them by Paul upon its rejection by the Jew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acceptance by many of the glad tidings intended for the enlightenment and salvation of me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position taken by Gentile converts in the diffusion of Christianit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subsequent conversion of the Roman empir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course of Christian history which may all be traced to the operation of this wonderful principl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pplic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act foolishly who rely on their privileg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are wise who, grateful for their privileges, are concerned so to use them that they may become the vehicles of the highest blessing to themselves, and to</w:t>
      </w:r>
      <w:r>
        <w:rPr>
          <w:rStyle w:val="Emphasis1"/>
          <w:rFonts w:cs="Arial" w:ascii="Arial" w:hAnsi="Arial"/>
          <w:color w:val="000000"/>
        </w:rPr>
        <w:t xml:space="preserve"> </w:t>
      </w:r>
      <w:r>
        <w:rPr>
          <w:rFonts w:cs="Arial" w:ascii="Arial" w:hAnsi="Arial"/>
          <w:color w:val="000000"/>
        </w:rPr>
        <w:t>those over whom their influence may exten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y who are cast down because</w:t>
      </w:r>
      <w:r>
        <w:rPr>
          <w:rStyle w:val="Emphasis1"/>
          <w:rFonts w:cs="Arial" w:ascii="Arial" w:hAnsi="Arial"/>
          <w:color w:val="000000"/>
        </w:rPr>
        <w:t xml:space="preserve"> </w:t>
      </w:r>
      <w:r>
        <w:rPr>
          <w:rFonts w:cs="Arial" w:ascii="Arial" w:hAnsi="Arial"/>
          <w:color w:val="000000"/>
        </w:rPr>
        <w:t>their circumstances seem unfavourable should not forget that those who were “not God’s people” became “His people,” “His beloved,” “the children of God.” (</w:t>
      </w:r>
      <w:r>
        <w:rPr>
          <w:rFonts w:cs="Arial" w:ascii="Arial" w:hAnsi="Arial"/>
          <w:i/>
          <w:iCs/>
          <w:color w:val="000000"/>
        </w:rPr>
        <w:t>Prof</w:t>
      </w:r>
      <w:r>
        <w:rPr>
          <w:rFonts w:cs="Arial" w:ascii="Arial" w:hAnsi="Arial"/>
          <w:color w:val="000000"/>
        </w:rPr>
        <w:t>.</w:t>
      </w:r>
      <w:r>
        <w:rPr>
          <w:rFonts w:cs="Arial" w:ascii="Arial" w:hAnsi="Arial"/>
          <w:i/>
          <w:iCs/>
          <w:color w:val="000000"/>
        </w:rPr>
        <w:t xml:space="preserve"> Thom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aracter and privileges of the saint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they we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ot My people.” Who’s then? Men do not occupy neutral territory, nor are they an independent republic. God’s people own and serve Him as their Sovereign and Master--dread alternative then, those who throw off this allegiance become the slaves and subjects of the prince of this world, doing homage to</w:t>
      </w:r>
      <w:r>
        <w:rPr>
          <w:rStyle w:val="Emphasis1"/>
          <w:rFonts w:cs="Arial" w:ascii="Arial" w:hAnsi="Arial"/>
          <w:color w:val="000000"/>
        </w:rPr>
        <w:t xml:space="preserve"> </w:t>
      </w:r>
      <w:r>
        <w:rPr>
          <w:rFonts w:cs="Arial" w:ascii="Arial" w:hAnsi="Arial"/>
          <w:color w:val="000000"/>
        </w:rPr>
        <w:t>him in their sentiments, and serving Him in their lives. And such were some of you.</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t beloved.”</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The wrath of God abideth on them--rests as long as the provoking cause remains.</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The coming wrath menaces the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they a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My people.”</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A homogeneous people. They are not His as so many scattered units, but His as a body, a Church. United to Him they are bound to one another for mutual protection, edification, comfort and general usefulness.</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A royal people. A kingdom. The Church is not a mere school of thought, but a kingdom of priests unto God. God’s people are royal in their birth, bearing, privileges, duties, and hopes.</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A people with a destiny. While some peoples have fulfilled their destiny, and others have theirs trembling in the balance, and others yet again all uncertain of theirs that of the people of God is sure. They and only they are to inherit the earth. That destiny is being fulfilled every day, and will be perfectly fulfilled when “Jesus shall reign where’er the sun,”</w:t>
      </w:r>
      <w:r>
        <w:rPr>
          <w:rFonts w:cs="Arial" w:ascii="Arial" w:hAnsi="Arial"/>
          <w:i/>
          <w:iCs/>
          <w:color w:val="000000"/>
        </w:rPr>
        <w:t xml:space="preserve"> etc</w:t>
      </w:r>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lov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hildren of Go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ow they become what they a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sovereign grace. There was no merit in them, but every demerit. Had not God chosen</w:t>
      </w:r>
      <w:r>
        <w:rPr>
          <w:rStyle w:val="Emphasis1"/>
          <w:rFonts w:cs="Arial" w:ascii="Arial" w:hAnsi="Arial"/>
          <w:color w:val="000000"/>
        </w:rPr>
        <w:t xml:space="preserve"> </w:t>
      </w:r>
      <w:r>
        <w:rPr>
          <w:rFonts w:cs="Arial" w:ascii="Arial" w:hAnsi="Arial"/>
          <w:color w:val="000000"/>
        </w:rPr>
        <w:t>them they had never chosen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compliance with the conditions laid down by sovereign grace. Repentance and faith. (</w:t>
      </w:r>
      <w:r>
        <w:rPr>
          <w:rFonts w:cs="Arial" w:ascii="Arial" w:hAnsi="Arial"/>
          <w:i/>
          <w:iCs/>
          <w:color w:val="000000"/>
        </w:rPr>
        <w:t>J</w:t>
      </w:r>
      <w:r>
        <w:rPr>
          <w:rFonts w:cs="Arial" w:ascii="Arial" w:hAnsi="Arial"/>
          <w:color w:val="000000"/>
        </w:rPr>
        <w:t>.</w:t>
      </w:r>
      <w:r>
        <w:rPr>
          <w:rFonts w:cs="Arial" w:ascii="Arial" w:hAnsi="Arial"/>
          <w:i/>
          <w:iCs/>
          <w:color w:val="000000"/>
        </w:rPr>
        <w:t xml:space="preserve"> W Burn</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And it shall come to pass, that in the place where it was said unto them, Ye are not My peopl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pe for the outcast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ir condition--“Not My peopl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ithout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ithout knowledge of the trut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ithout hop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ir happy chang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dopt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ransform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dmitted to fellowship with God--the true source</w:t>
      </w:r>
      <w:r>
        <w:rPr>
          <w:rStyle w:val="Emphasis1"/>
          <w:rFonts w:cs="Arial" w:ascii="Arial" w:hAnsi="Arial"/>
          <w:color w:val="000000"/>
        </w:rPr>
        <w:t xml:space="preserve"> </w:t>
      </w:r>
      <w:r>
        <w:rPr>
          <w:rFonts w:cs="Arial" w:ascii="Arial" w:hAnsi="Arial"/>
          <w:color w:val="000000"/>
        </w:rPr>
        <w:t>of life and happiness. (</w:t>
      </w:r>
      <w:r>
        <w:rPr>
          <w:rFonts w:cs="Arial" w:ascii="Arial" w:hAnsi="Arial"/>
          <w:i/>
          <w:iCs/>
          <w:color w:val="000000"/>
        </w:rPr>
        <w:t>J</w:t>
      </w:r>
      <w:r>
        <w:rPr>
          <w:rFonts w:cs="Arial" w:ascii="Arial" w:hAnsi="Arial"/>
          <w:color w:val="000000"/>
        </w:rPr>
        <w:t>.</w:t>
      </w:r>
      <w:r>
        <w:rPr>
          <w:rFonts w:cs="Arial" w:ascii="Arial" w:hAnsi="Arial"/>
          <w:i/>
          <w:iCs/>
          <w:color w:val="000000"/>
        </w:rPr>
        <w:t xml:space="preserve"> Lyth,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overeignty of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miserable condition of “this people” at the first--“Not My people.” What an awful position is that of nations, families, or men where they are </w:t>
      </w:r>
      <w:r>
        <w:rPr>
          <w:rFonts w:cs="Arial" w:ascii="Arial" w:hAnsi="Arial"/>
          <w:i/>
          <w:iCs/>
          <w:color w:val="000000"/>
        </w:rPr>
        <w:t xml:space="preserve">not </w:t>
      </w:r>
      <w:r>
        <w:rPr>
          <w:rFonts w:cs="Arial" w:ascii="Arial" w:hAnsi="Arial"/>
          <w:color w:val="000000"/>
        </w:rPr>
        <w:t>God’s people. What privileges they lose! What anticipations they are without! How empty their existence! How fearful their prospects! It is evident that nations have been under this denomination. There was not a country, except the Jewish, in ancient times that knew anything about the living God. And at the present day there are those nations which revel in their ignorance of Divine truth. Besides which, even in Christian lands, only a small proportion truly serve the Lord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blessed condition of “this people” at the last. There is a remark-able contrast. They are the same people. But their condition is changed. They are to become not only God’s people, but God’s children, not only His servants, but His heirs. The change is a remarkable one, for 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volves a change of nature, disposition, heart, character, and it manifests the power of Divine grace which can so transform “stones” into childr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lters the condition and future of those who are its subjects. They look forward to a period of blessedness in a Father’s house. (</w:t>
      </w:r>
      <w:r>
        <w:rPr>
          <w:rFonts w:cs="Arial" w:ascii="Arial" w:hAnsi="Arial"/>
          <w:i/>
          <w:iCs/>
          <w:color w:val="000000"/>
        </w:rPr>
        <w:t>J</w:t>
      </w:r>
      <w:r>
        <w:rPr>
          <w:rFonts w:cs="Arial" w:ascii="Arial" w:hAnsi="Arial"/>
          <w:color w:val="000000"/>
        </w:rPr>
        <w:t xml:space="preserve">. </w:t>
      </w:r>
      <w:r>
        <w:rPr>
          <w:rFonts w:cs="Arial" w:ascii="Arial" w:hAnsi="Arial"/>
          <w:i/>
          <w:iCs/>
          <w:color w:val="000000"/>
        </w:rPr>
        <w:t>J</w:t>
      </w:r>
      <w:r>
        <w:rPr>
          <w:rFonts w:cs="Arial" w:ascii="Arial" w:hAnsi="Arial"/>
          <w:color w:val="000000"/>
        </w:rPr>
        <w:t>.</w:t>
      </w:r>
      <w:r>
        <w:rPr>
          <w:rFonts w:cs="Arial" w:ascii="Arial" w:hAnsi="Arial"/>
          <w:i/>
          <w:iCs/>
          <w:color w:val="000000"/>
        </w:rPr>
        <w:t xml:space="preserve"> S</w:t>
      </w:r>
      <w:r>
        <w:rPr>
          <w:rFonts w:cs="Arial" w:ascii="Arial" w:hAnsi="Arial"/>
          <w:color w:val="000000"/>
        </w:rPr>
        <w:t>.</w:t>
      </w:r>
      <w:r>
        <w:rPr>
          <w:rFonts w:cs="Arial" w:ascii="Arial" w:hAnsi="Arial"/>
          <w:i/>
          <w:iCs/>
          <w:color w:val="000000"/>
        </w:rPr>
        <w:t xml:space="preserve"> Bird, M</w:t>
      </w:r>
      <w:r>
        <w:rPr>
          <w:rFonts w:cs="Arial" w:ascii="Arial" w:hAnsi="Arial"/>
          <w:color w:val="000000"/>
        </w:rPr>
        <w:t>.</w:t>
      </w:r>
      <w:r>
        <w:rPr>
          <w:rFonts w:cs="Arial" w:ascii="Arial" w:hAnsi="Arial"/>
          <w:i/>
          <w:iCs/>
          <w:color w:val="000000"/>
        </w:rPr>
        <w:t>A</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ough the number of … Israel be as the sand of the sea, a remnant shall be sav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xample of Israel a warning to the world</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Judgement begins at the house of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Cannot be arrested by numbers or forc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s exceedingly terrible--only a remnant saved.</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will be complete.</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Will de executed in righteousness.</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Will be sudden and summary. (</w:t>
      </w:r>
      <w:r>
        <w:rPr>
          <w:rFonts w:cs="Arial" w:ascii="Arial" w:hAnsi="Arial"/>
          <w:i/>
          <w:iCs/>
          <w:color w:val="000000"/>
        </w:rPr>
        <w:t>J</w:t>
      </w:r>
      <w:r>
        <w:rPr>
          <w:rFonts w:cs="Arial" w:ascii="Arial" w:hAnsi="Arial"/>
          <w:color w:val="000000"/>
        </w:rPr>
        <w:t>.</w:t>
      </w:r>
      <w:r>
        <w:rPr>
          <w:rFonts w:cs="Arial" w:ascii="Arial" w:hAnsi="Arial"/>
          <w:i/>
          <w:iCs/>
          <w:color w:val="000000"/>
        </w:rPr>
        <w:t xml:space="preserve"> Lyth,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jection of the Jew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Predict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National.</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Judicial--in righteousnes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erribly fulfilled--only a remnant saved.</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Mixed with mercy.</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Alleviated by hope--a seed left. (</w:t>
      </w:r>
      <w:r>
        <w:rPr>
          <w:rFonts w:cs="Arial" w:ascii="Arial" w:hAnsi="Arial"/>
          <w:i/>
          <w:iCs/>
          <w:color w:val="000000"/>
        </w:rPr>
        <w:t>J</w:t>
      </w:r>
      <w:r>
        <w:rPr>
          <w:rFonts w:cs="Arial" w:ascii="Arial" w:hAnsi="Arial"/>
          <w:color w:val="000000"/>
        </w:rPr>
        <w:t>.</w:t>
      </w:r>
      <w:r>
        <w:rPr>
          <w:rFonts w:cs="Arial" w:ascii="Arial" w:hAnsi="Arial"/>
          <w:i/>
          <w:iCs/>
          <w:color w:val="000000"/>
        </w:rPr>
        <w:t xml:space="preserve"> Lyth,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mnant save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Our text is a quotation from Isaiah, and is intended to show the great disparity, in point of number, between the believing and the unbelieving Israelit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ough multitudes appear to be the people of God, yet those who are so in reality are comparatively few.</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 children of Israel according to the flesh were numerous “as the sand of the sea.” The promise of </w:t>
      </w:r>
      <w:hyperlink r:id="rId253">
        <w:r>
          <w:rPr>
            <w:rStyle w:val="InternetLink"/>
            <w:rFonts w:cs="Arial" w:ascii="Arial" w:hAnsi="Arial"/>
            <w:color w:val="000000"/>
          </w:rPr>
          <w:t>Genesis 22:17</w:t>
        </w:r>
      </w:hyperlink>
      <w:r>
        <w:rPr>
          <w:rFonts w:cs="Arial" w:ascii="Arial" w:hAnsi="Arial"/>
          <w:color w:val="000000"/>
        </w:rPr>
        <w:t xml:space="preserve"> was in great measure fulfilled in Moses’s time (</w:t>
      </w:r>
      <w:hyperlink r:id="rId254">
        <w:r>
          <w:rPr>
            <w:rStyle w:val="InternetLink"/>
            <w:rFonts w:cs="Arial" w:ascii="Arial" w:hAnsi="Arial"/>
            <w:color w:val="000000"/>
          </w:rPr>
          <w:t>Numbers 23:9-10</w:t>
        </w:r>
      </w:hyperlink>
      <w:r>
        <w:rPr>
          <w:rFonts w:cs="Arial" w:ascii="Arial" w:hAnsi="Arial"/>
          <w:color w:val="000000"/>
        </w:rPr>
        <w:t>). When they went down into Egypt they were only seventy-five persons; but when they came out from thence, all told, they probably amounted to three or four millions. Yet they are not all Israel (</w:t>
      </w:r>
      <w:hyperlink r:id="rId255">
        <w:r>
          <w:rPr>
            <w:rStyle w:val="InternetLink"/>
            <w:rFonts w:cs="Arial" w:ascii="Arial" w:hAnsi="Arial"/>
            <w:color w:val="000000"/>
          </w:rPr>
          <w:t>1 Corinthians 10:1-11</w:t>
        </w:r>
      </w:hyperlink>
      <w:r>
        <w:rPr>
          <w:rFonts w:cs="Arial" w:ascii="Arial" w:hAnsi="Arial"/>
          <w:color w:val="000000"/>
        </w:rPr>
        <w:t xml:space="preserve">; </w:t>
      </w:r>
      <w:hyperlink r:id="rId256">
        <w:r>
          <w:rPr>
            <w:rStyle w:val="InternetLink"/>
            <w:rFonts w:cs="Arial" w:ascii="Arial" w:hAnsi="Arial"/>
            <w:color w:val="000000"/>
          </w:rPr>
          <w:t>Hebrews 4:1-2; Heb_4:11</w:t>
        </w:r>
      </w:hyperlink>
      <w:r>
        <w:rPr>
          <w:rFonts w:cs="Arial" w:ascii="Arial" w:hAnsi="Arial"/>
          <w:color w:val="000000"/>
        </w:rPr>
        <w:t>). The Jews also in our Lord’s time were very numerous; but the greater part of them perished in their unbelief, and were at length dispersed and ruined as a nation (</w:t>
      </w:r>
      <w:hyperlink r:id="rId257">
        <w:r>
          <w:rPr>
            <w:rStyle w:val="InternetLink"/>
            <w:rFonts w:cs="Arial" w:ascii="Arial" w:hAnsi="Arial"/>
            <w:color w:val="000000"/>
          </w:rPr>
          <w:t>Matthew 23:34-39</w:t>
        </w:r>
      </w:hyperlink>
      <w:r>
        <w:rPr>
          <w:rFonts w:cs="Arial" w:ascii="Arial" w:hAnsi="Arial"/>
          <w:color w:val="000000"/>
        </w:rPr>
        <w:t xml:space="preserve">; </w:t>
      </w:r>
      <w:hyperlink r:id="rId258">
        <w:r>
          <w:rPr>
            <w:rStyle w:val="InternetLink"/>
            <w:rFonts w:cs="Arial" w:ascii="Arial" w:hAnsi="Arial"/>
            <w:color w:val="000000"/>
          </w:rPr>
          <w:t>1 Thessalonians 2:15-16</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ose also who profess religion have in all ages been very numerous, yet the number of the truly pious is very smal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y are called a remnant, “a remnant that shall be saved.” With respect to the Jews in the apostles’ time, only a small part of them were brought to believe in Christ; and though some thousands were converted in one day, the far greater number continued in obstinate unbelief. Instances of conversion since that time have been very rare. We are assured, however, that at the appointed time the Redeemer will come, and turn away ungodliness from Jacob. And with respect to the Gentiles, there has ever been and will be, even in times of the grossest darkness and corruption, a remnant according to the election of gra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is and shall be a remainder, a part reserved out of the whole, as the word generally signifies (</w:t>
      </w:r>
      <w:hyperlink r:id="rId259">
        <w:r>
          <w:rPr>
            <w:rStyle w:val="InternetLink"/>
            <w:rFonts w:cs="Arial" w:ascii="Arial" w:hAnsi="Arial"/>
            <w:color w:val="000000"/>
          </w:rPr>
          <w:t xml:space="preserve">Isaiah 10:12 </w:t>
        </w:r>
      </w:hyperlink>
      <w:r>
        <w:rPr>
          <w:rFonts w:cs="Arial" w:ascii="Arial" w:hAnsi="Arial"/>
          <w:color w:val="000000"/>
        </w:rPr>
        <w:t xml:space="preserve">: </w:t>
      </w:r>
      <w:hyperlink r:id="rId260">
        <w:r>
          <w:rPr>
            <w:rStyle w:val="InternetLink"/>
            <w:rFonts w:cs="Arial" w:ascii="Arial" w:hAnsi="Arial"/>
            <w:color w:val="000000"/>
          </w:rPr>
          <w:t>Revelation 12:17</w:t>
        </w:r>
      </w:hyperlink>
      <w:r>
        <w:rPr>
          <w:rFonts w:cs="Arial" w:ascii="Arial" w:hAnsi="Arial"/>
          <w:color w:val="000000"/>
        </w:rPr>
        <w:t>). This impli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remnant shall be saved, net only from the wrath to come, but</w:t>
      </w:r>
      <w:r>
        <w:rPr>
          <w:rStyle w:val="Emphasis1"/>
          <w:rFonts w:cs="Arial" w:ascii="Arial" w:hAnsi="Arial"/>
          <w:color w:val="000000"/>
        </w:rPr>
        <w:t xml:space="preserve"> </w:t>
      </w:r>
      <w:r>
        <w:rPr>
          <w:rFonts w:cs="Arial" w:ascii="Arial" w:hAnsi="Arial"/>
          <w:color w:val="000000"/>
        </w:rPr>
        <w:t>also from innumerable evils in the present life (</w:t>
      </w:r>
      <w:hyperlink r:id="rId261">
        <w:r>
          <w:rPr>
            <w:rStyle w:val="InternetLink"/>
            <w:rFonts w:cs="Arial" w:ascii="Arial" w:hAnsi="Arial"/>
            <w:color w:val="000000"/>
          </w:rPr>
          <w:t>Isaiah 26:20</w:t>
        </w:r>
      </w:hyperlink>
      <w:r>
        <w:rPr>
          <w:rFonts w:cs="Arial" w:ascii="Arial" w:hAnsi="Arial"/>
          <w:color w:val="000000"/>
        </w:rPr>
        <w:t xml:space="preserve">; </w:t>
      </w:r>
      <w:hyperlink r:id="rId262">
        <w:r>
          <w:rPr>
            <w:rStyle w:val="InternetLink"/>
            <w:rFonts w:cs="Arial" w:ascii="Arial" w:hAnsi="Arial"/>
            <w:color w:val="000000"/>
          </w:rPr>
          <w:t>Ezekiel 9:4</w:t>
        </w:r>
      </w:hyperlink>
      <w:r>
        <w:rPr>
          <w:rFonts w:cs="Arial" w:ascii="Arial" w:hAnsi="Arial"/>
          <w:color w:val="000000"/>
        </w:rPr>
        <w:t>). But eternal salvation is chiefly intended, which includ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salvation of this remnant is certain, both from the promises of God and the engagements of the Redeemer. Christ must reign. Conclusion: If we have hitherto been indifferent about this salvation, let us take warning. If we have immortal souls, surely their interest demands our chief attention. Are we only nominal Christians, let us remember that an empty name will be of no avail hereafter; but if we are Israelites indeed, how delightful are our prospects!</w:t>
      </w:r>
      <w:r>
        <w:rPr>
          <w:rFonts w:cs="Arial" w:ascii="Arial" w:hAnsi="Arial"/>
          <w:i/>
          <w:iCs/>
          <w:color w:val="000000"/>
        </w:rPr>
        <w:t xml:space="preserve"> </w:t>
      </w:r>
      <w:r>
        <w:rPr>
          <w:rFonts w:cs="Arial" w:ascii="Arial" w:hAnsi="Arial"/>
          <w:color w:val="000000"/>
        </w:rPr>
        <w:t>(</w:t>
      </w:r>
      <w:r>
        <w:rPr>
          <w:rFonts w:cs="Arial" w:ascii="Arial" w:hAnsi="Arial"/>
          <w:i/>
          <w:iCs/>
          <w:color w:val="000000"/>
        </w:rPr>
        <w:t>B</w:t>
      </w:r>
      <w:r>
        <w:rPr>
          <w:rFonts w:cs="Arial" w:ascii="Arial" w:hAnsi="Arial"/>
          <w:color w:val="000000"/>
        </w:rPr>
        <w:t>.</w:t>
      </w:r>
      <w:r>
        <w:rPr>
          <w:rFonts w:cs="Arial" w:ascii="Arial" w:hAnsi="Arial"/>
          <w:i/>
          <w:iCs/>
          <w:color w:val="000000"/>
        </w:rPr>
        <w:t xml:space="preserve"> Beddome, M</w:t>
      </w:r>
      <w:r>
        <w:rPr>
          <w:rFonts w:cs="Arial" w:ascii="Arial" w:hAnsi="Arial"/>
          <w:color w:val="000000"/>
        </w:rPr>
        <w:t>.</w:t>
      </w:r>
      <w:r>
        <w:rPr>
          <w:rFonts w:cs="Arial" w:ascii="Arial" w:hAnsi="Arial"/>
          <w:i/>
          <w:iCs/>
          <w:color w:val="000000"/>
        </w:rPr>
        <w:t>A</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For He will finish the work, and cut it short in righteousness.</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udgment</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Is the work of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Must be severely executed upon sinners--when God arises His procedure is rapid, righteous, complete. (</w:t>
      </w:r>
      <w:r>
        <w:rPr>
          <w:rFonts w:cs="Arial" w:ascii="Arial" w:hAnsi="Arial"/>
          <w:i/>
          <w:iCs/>
          <w:color w:val="000000"/>
        </w:rPr>
        <w:t>J</w:t>
      </w:r>
      <w:r>
        <w:rPr>
          <w:rFonts w:cs="Arial" w:ascii="Arial" w:hAnsi="Arial"/>
          <w:color w:val="000000"/>
        </w:rPr>
        <w:t xml:space="preserve">. </w:t>
      </w:r>
      <w:r>
        <w:rPr>
          <w:rFonts w:cs="Arial" w:ascii="Arial" w:hAnsi="Arial"/>
          <w:i/>
          <w:iCs/>
          <w:color w:val="000000"/>
        </w:rPr>
        <w:t>Lyth,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ome points in the Divine procedur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rrespective of the particular application of this prophecy by Paul there are certain fundamental and abiding principles that are worth atten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Completeness. “As for God, His way, His method of operation,” is perfect. From the atom to the sun there is no flaw in His handiwork. It will be found to be the same when we review the course of history from the standpoint of eternity. Things are fragmentary now, but the very fragments are complete, and when fitted into each other as a compacted whole we shall say, “Thou hast done all things well.” “He will finish the work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y? Becaus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spite of wha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at i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Promptness. “Cut it short.” In creation, where God had only to deal with inert matter, this finds a perfect illustration. “He said, and it was done.” In dealing with men it is somewhat different, yet the same in the end. God is patient, is willing, and can afford to wail; but when the hour of destiny is struck His action is decisive and irrevocable. This is seen i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 history of redemption. “When the fulness of the time was come,” when the preparatory work was “finished,” God </w:t>
      </w:r>
      <w:r>
        <w:rPr>
          <w:rFonts w:cs="Arial" w:ascii="Arial" w:hAnsi="Arial"/>
          <w:i/>
          <w:iCs/>
          <w:color w:val="000000"/>
        </w:rPr>
        <w:t xml:space="preserve">sent </w:t>
      </w:r>
      <w:r>
        <w:rPr>
          <w:rFonts w:cs="Arial" w:ascii="Arial" w:hAnsi="Arial"/>
          <w:color w:val="000000"/>
        </w:rPr>
        <w:t xml:space="preserve">His Son. “Down from the shining seats … He </w:t>
      </w:r>
      <w:r>
        <w:rPr>
          <w:rFonts w:cs="Arial" w:ascii="Arial" w:hAnsi="Arial"/>
          <w:i/>
          <w:iCs/>
          <w:color w:val="000000"/>
        </w:rPr>
        <w:t>fled</w:t>
      </w:r>
      <w:r>
        <w:rPr>
          <w:rFonts w:cs="Arial" w:ascii="Arial" w:hAnsi="Arial"/>
          <w:color w:val="000000"/>
        </w:rPr>
        <w:t>.”</w:t>
      </w:r>
      <w:r>
        <w:rPr>
          <w:rFonts w:cs="Arial" w:ascii="Arial" w:hAnsi="Arial"/>
          <w:i/>
          <w:iCs/>
          <w:color w:val="000000"/>
        </w:rPr>
        <w:t xml:space="preserve"> </w:t>
      </w:r>
      <w:r>
        <w:rPr>
          <w:rFonts w:cs="Arial" w:ascii="Arial" w:hAnsi="Arial"/>
          <w:color w:val="000000"/>
        </w:rPr>
        <w:t>What a “short work,” too, the redeeming ministry was, and the expiating ac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 history of nations. The method of the Divine procedure with the antediluvians, the Canaanites, Babylon, Israel, and the Roman empire was first long-suffering, forbearance (chap. 2:4; </w:t>
      </w:r>
      <w:hyperlink r:id="rId263">
        <w:r>
          <w:rPr>
            <w:rStyle w:val="InternetLink"/>
            <w:rFonts w:cs="Arial" w:ascii="Arial" w:hAnsi="Arial"/>
            <w:color w:val="000000"/>
          </w:rPr>
          <w:t>2 Peter 3:1-18</w:t>
        </w:r>
      </w:hyperlink>
      <w:r>
        <w:rPr>
          <w:rFonts w:cs="Arial" w:ascii="Arial" w:hAnsi="Arial"/>
          <w:color w:val="000000"/>
        </w:rPr>
        <w:t>.); and then, when the cup of their iniquities was full, how suddenly was</w:t>
      </w:r>
      <w:r>
        <w:rPr>
          <w:rStyle w:val="Emphasis1"/>
          <w:rFonts w:cs="Arial" w:ascii="Arial" w:hAnsi="Arial"/>
          <w:color w:val="000000"/>
        </w:rPr>
        <w:t xml:space="preserve"> </w:t>
      </w:r>
      <w:r>
        <w:rPr>
          <w:rFonts w:cs="Arial" w:ascii="Arial" w:hAnsi="Arial"/>
          <w:color w:val="000000"/>
        </w:rPr>
        <w:t>it emptied and destroy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history of men--</w:t>
      </w:r>
    </w:p>
    <w:p>
      <w:pPr>
        <w:pStyle w:val="Web"/>
        <w:snapToGrid w:val="false"/>
        <w:spacing w:lineRule="atLeast" w:line="360" w:before="0" w:after="0"/>
        <w:ind w:left="1440" w:hanging="360"/>
        <w:jc w:val="both"/>
        <w:rPr/>
      </w:pPr>
      <w:r>
        <w:rPr>
          <w:rStyle w:val="Emphasis1"/>
          <w:rFonts w:cs="Arial" w:ascii="Arial" w:hAnsi="Arial"/>
          <w:color w:val="000000"/>
        </w:rPr>
        <w:t xml:space="preserve">(l) </w:t>
      </w:r>
      <w:r>
        <w:rPr>
          <w:rFonts w:cs="Arial" w:ascii="Arial" w:hAnsi="Arial"/>
          <w:color w:val="000000"/>
        </w:rPr>
        <w:t>In ordinary life. How long matters often are in coming to a climax, but how sharp and short is the decisive hour which determines temporal destin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Righteousness. Without this the other two methods might fill us with terror. But it reassures us to know that in His providential government of the world, or in the salvation or judg-ment of men, God always ac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rom a right motiv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a right wa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t the right tim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ith right results. (</w:t>
      </w:r>
      <w:r>
        <w:rPr>
          <w:rFonts w:cs="Arial" w:ascii="Arial" w:hAnsi="Arial"/>
          <w:i/>
          <w:iCs/>
          <w:color w:val="000000"/>
        </w:rPr>
        <w:t>J</w:t>
      </w:r>
      <w:r>
        <w:rPr>
          <w:rFonts w:cs="Arial" w:ascii="Arial" w:hAnsi="Arial"/>
          <w:color w:val="000000"/>
        </w:rPr>
        <w:t>.</w:t>
      </w:r>
      <w:r>
        <w:rPr>
          <w:rFonts w:cs="Arial" w:ascii="Arial" w:hAnsi="Arial"/>
          <w:i/>
          <w:iCs/>
          <w:color w:val="000000"/>
        </w:rPr>
        <w:t xml:space="preserve"> W</w:t>
      </w:r>
      <w:r>
        <w:rPr>
          <w:rFonts w:cs="Arial" w:ascii="Arial" w:hAnsi="Arial"/>
          <w:color w:val="000000"/>
        </w:rPr>
        <w:t>.</w:t>
      </w:r>
      <w:r>
        <w:rPr>
          <w:rFonts w:cs="Arial" w:ascii="Arial" w:hAnsi="Arial"/>
          <w:i/>
          <w:iCs/>
          <w:color w:val="000000"/>
        </w:rPr>
        <w:t xml:space="preserve"> Burn</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Except the Lord of Sabaoth had left us a seed, we had been as Sodoma.--</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ord of Sabaot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meaning of the term. Lord of hosts--of--</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whole universe, with its hosts of things animate and inanimat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hosts of the heaven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hosts of hel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y God is termed Lord of Sabaot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cause He is supreme Ruler of al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oppose the prevailing worship of the heavenly bodi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o give us some idea of His almighty power and grandeur. (</w:t>
      </w:r>
      <w:r>
        <w:rPr>
          <w:rFonts w:cs="Arial" w:ascii="Arial" w:hAnsi="Arial"/>
          <w:i/>
          <w:iCs/>
          <w:color w:val="000000"/>
        </w:rPr>
        <w:t>M</w:t>
      </w:r>
      <w:r>
        <w:rPr>
          <w:rFonts w:cs="Arial" w:ascii="Arial" w:hAnsi="Arial"/>
          <w:color w:val="000000"/>
        </w:rPr>
        <w:t>.</w:t>
      </w:r>
      <w:r>
        <w:rPr>
          <w:rFonts w:cs="Arial" w:ascii="Arial" w:hAnsi="Arial"/>
          <w:i/>
          <w:iCs/>
          <w:color w:val="000000"/>
        </w:rPr>
        <w:t xml:space="preserve"> Thom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vine considerateness</w:t>
      </w:r>
    </w:p>
    <w:p>
      <w:pPr>
        <w:pStyle w:val="Web"/>
        <w:snapToGrid w:val="false"/>
        <w:spacing w:lineRule="atLeast" w:line="360" w:before="0" w:after="0"/>
        <w:ind w:firstLine="200"/>
        <w:jc w:val="both"/>
        <w:rPr/>
      </w:pPr>
      <w:r>
        <w:rPr>
          <w:rFonts w:cs="Arial" w:ascii="Arial" w:hAnsi="Arial"/>
          <w:color w:val="000000"/>
        </w:rPr>
        <w:t>Sodom and Gomorrha were utterly wiped out. No human being remained to perpetuate the progeny of the inhabitants of the plain. It might have been so, and deservedly, with Israel; but it was not so, and</w:t>
      </w:r>
      <w:r>
        <w:rPr>
          <w:rStyle w:val="Emphasis1"/>
          <w:rFonts w:cs="Arial" w:ascii="Arial" w:hAnsi="Arial"/>
          <w:color w:val="000000"/>
        </w:rPr>
        <w:t xml:space="preserve"> </w:t>
      </w:r>
      <w:r>
        <w:rPr>
          <w:rFonts w:cs="Arial" w:ascii="Arial" w:hAnsi="Arial"/>
          <w:color w:val="000000"/>
        </w:rPr>
        <w:t>graciously. A remnant was, and always has been left, notwithstanding the most frightful devastations--a seed to propagate the race. So in God’s procedure generally, where men and nations have not sinned past recovery. A seed of some sort is left, which, by sedulous cultivation, may result in future harvests. This principle may be illustrated i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history of humanity at larg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fter the</w:t>
      </w:r>
      <w:r>
        <w:rPr>
          <w:rStyle w:val="Emphasis1"/>
          <w:rFonts w:cs="Arial" w:ascii="Arial" w:hAnsi="Arial"/>
          <w:color w:val="000000"/>
        </w:rPr>
        <w:t xml:space="preserve"> </w:t>
      </w:r>
      <w:r>
        <w:rPr>
          <w:rFonts w:cs="Arial" w:ascii="Arial" w:hAnsi="Arial"/>
          <w:color w:val="000000"/>
        </w:rPr>
        <w:t>fall the human race might have been as Sodoma, but in wrath God remembered mercy. He left man not only life, but a promise which kept human hope from utter extinction; some relics, too, of the Divine image on which the Redeemer could take hold in fashioning the new ma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fter the flood the family of Noah was left, not only to preserve the species, but to hand on the hope. The covenant with the Patriarch was but the first of a series which culminated in the fulfilment of the covenant of redemption. A second time the Lord of Sabaoth left a se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In the fulness of time, when the world was ripe for destruction, the gift of </w:t>
      </w:r>
      <w:r>
        <w:rPr>
          <w:rFonts w:cs="Arial" w:ascii="Arial" w:hAnsi="Arial"/>
          <w:i/>
          <w:iCs/>
          <w:color w:val="000000"/>
        </w:rPr>
        <w:t xml:space="preserve">the </w:t>
      </w:r>
      <w:r>
        <w:rPr>
          <w:rFonts w:cs="Arial" w:ascii="Arial" w:hAnsi="Arial"/>
          <w:color w:val="000000"/>
        </w:rPr>
        <w:t>seed saved it. The state of things depicted in chaps, 1 and 2 could not have gone on much longer but for the Divine interposition, which has at last changed the condition of the world. But for this it must have perished; as it is it lives, and has in it the germs of a total regenera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history of nati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ometimes a few good men are left whose prayers, efforts, and influence save the nation from decay. Who can tell but that the preservation of the seven thousand who had not bowed the knee to Baal postponed the catastrophe of the Hebrew nation. What a different history France would have had but for the expulsion of the Huguenots. It is impossible to tell what would have become of England but for the godly few who remained to perpetuate the Puritan revival through the reigns of Charles II. and James II. 2. Sometimes the seed presents itself in the form of a gracious opportunit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history of the individual. Here history repeats itself on a small scal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ome reminiscences have often been as a seed perpetuating the life and moral character of a man. In temptation the remembrance of prayers offered or words uttered have made many a man stop short on the brink of ruin and retrace his steps into a nobler and better lif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Word read or preached in myriads of instances has been such a se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o has some great afflicti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nd some special summons to duty. (</w:t>
      </w:r>
      <w:r>
        <w:rPr>
          <w:rFonts w:cs="Arial" w:ascii="Arial" w:hAnsi="Arial"/>
          <w:i/>
          <w:iCs/>
          <w:color w:val="000000"/>
        </w:rPr>
        <w:t>J</w:t>
      </w:r>
      <w:r>
        <w:rPr>
          <w:rFonts w:cs="Arial" w:ascii="Arial" w:hAnsi="Arial"/>
          <w:color w:val="000000"/>
        </w:rPr>
        <w:t>.</w:t>
      </w:r>
      <w:r>
        <w:rPr>
          <w:rFonts w:cs="Arial" w:ascii="Arial" w:hAnsi="Arial"/>
          <w:i/>
          <w:iCs/>
          <w:color w:val="000000"/>
        </w:rPr>
        <w:t xml:space="preserve"> W</w:t>
      </w:r>
      <w:r>
        <w:rPr>
          <w:rFonts w:cs="Arial" w:ascii="Arial" w:hAnsi="Arial"/>
          <w:color w:val="000000"/>
        </w:rPr>
        <w:t>.</w:t>
      </w:r>
      <w:r>
        <w:rPr>
          <w:rFonts w:cs="Arial" w:ascii="Arial" w:hAnsi="Arial"/>
          <w:i/>
          <w:iCs/>
          <w:color w:val="000000"/>
        </w:rPr>
        <w:t xml:space="preserve"> Bur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God’s judgments are </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Richly deserved. Our sins a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Multipli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ggravat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bstinately persisted in--like Sodom,</w:t>
      </w:r>
      <w:r>
        <w:rPr>
          <w:rFonts w:cs="Arial" w:ascii="Arial" w:hAnsi="Arial"/>
          <w:i/>
          <w:iCs/>
          <w:color w:val="000000"/>
        </w:rPr>
        <w:t xml:space="preserve"> etc</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Mercifully alleviat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remnant is spar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s a seed of promis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rough sovereign grace. (</w:t>
      </w:r>
      <w:r>
        <w:rPr>
          <w:rFonts w:cs="Arial" w:ascii="Arial" w:hAnsi="Arial"/>
          <w:i/>
          <w:iCs/>
          <w:color w:val="000000"/>
        </w:rPr>
        <w:t>J</w:t>
      </w:r>
      <w:r>
        <w:rPr>
          <w:rFonts w:cs="Arial" w:ascii="Arial" w:hAnsi="Arial"/>
          <w:color w:val="000000"/>
        </w:rPr>
        <w:t>.</w:t>
      </w:r>
      <w:r>
        <w:rPr>
          <w:rFonts w:cs="Arial" w:ascii="Arial" w:hAnsi="Arial"/>
          <w:i/>
          <w:iCs/>
          <w:color w:val="000000"/>
        </w:rPr>
        <w:t xml:space="preserve"> Lyth, D</w:t>
      </w:r>
      <w:r>
        <w:rPr>
          <w:rFonts w:cs="Arial" w:ascii="Arial" w:hAnsi="Arial"/>
          <w:color w:val="000000"/>
        </w:rPr>
        <w:t>.</w:t>
      </w:r>
      <w:r>
        <w:rPr>
          <w:rFonts w:cs="Arial" w:ascii="Arial" w:hAnsi="Arial"/>
          <w:i/>
          <w:iCs/>
          <w:color w:val="000000"/>
        </w:rPr>
        <w:t xml:space="preserve">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6" w:name="30"/>
      <w:bookmarkStart w:id="37" w:name="31"/>
      <w:bookmarkStart w:id="38" w:name="32"/>
      <w:bookmarkStart w:id="39" w:name="33"/>
      <w:bookmarkEnd w:id="36"/>
      <w:bookmarkEnd w:id="37"/>
      <w:bookmarkEnd w:id="38"/>
      <w:bookmarkEnd w:id="39"/>
      <w:r>
        <w:rPr>
          <w:rStyle w:val="Large1"/>
          <w:rFonts w:cs="Arial" w:ascii="Arial" w:hAnsi="Arial"/>
          <w:color w:val="000000"/>
          <w:sz w:val="24"/>
          <w:szCs w:val="24"/>
        </w:rPr>
        <w:t>Verses 30-33</w:t>
      </w:r>
    </w:p>
    <w:p>
      <w:pPr>
        <w:pStyle w:val="Web"/>
        <w:snapToGrid w:val="false"/>
        <w:spacing w:lineRule="atLeast" w:line="360" w:before="0" w:after="0"/>
        <w:jc w:val="both"/>
        <w:rPr>
          <w:rFonts w:ascii="Arial" w:hAnsi="Arial" w:cs="Arial"/>
          <w:color w:val="000000"/>
        </w:rPr>
      </w:pPr>
      <w:hyperlink r:id="rId264">
        <w:r>
          <w:rPr>
            <w:rStyle w:val="InternetLink"/>
            <w:rFonts w:cs="Arial" w:ascii="Arial" w:hAnsi="Arial"/>
            <w:color w:val="000000"/>
          </w:rPr>
          <w:t>Romans 9:30-3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 Gentiles which followed not after righteousness have attained to righteousness … but Israel which followed after the law of righteousness hath not attain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ospel for the Gentiles</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y needed 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re without righteous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ithout the knowledge of 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ithout the desire for i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 is adapted to their case. It reveal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righteousness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ithout work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y faith.</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n Chris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 has been attained by man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s the free gift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s the source of unspeakable happines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May be attained by all. (</w:t>
      </w:r>
      <w:r>
        <w:rPr>
          <w:rFonts w:cs="Arial" w:ascii="Arial" w:hAnsi="Arial"/>
          <w:i/>
          <w:iCs/>
          <w:color w:val="000000"/>
        </w:rPr>
        <w:t>J</w:t>
      </w:r>
      <w:r>
        <w:rPr>
          <w:rFonts w:cs="Arial" w:ascii="Arial" w:hAnsi="Arial"/>
          <w:color w:val="000000"/>
        </w:rPr>
        <w:t>.</w:t>
      </w:r>
      <w:r>
        <w:rPr>
          <w:rFonts w:cs="Arial" w:ascii="Arial" w:hAnsi="Arial"/>
          <w:i/>
          <w:iCs/>
          <w:color w:val="000000"/>
        </w:rPr>
        <w:t xml:space="preserve"> Lyth,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ighteousness of the gospe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 is designed for sinner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Offered to faith.</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mpossible by work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Because the self-righteous stumble at the Cross.</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But the sinner is saved by faith. (</w:t>
      </w:r>
      <w:r>
        <w:rPr>
          <w:rFonts w:cs="Arial" w:ascii="Arial" w:hAnsi="Arial"/>
          <w:i/>
          <w:iCs/>
          <w:color w:val="000000"/>
        </w:rPr>
        <w:t>J</w:t>
      </w:r>
      <w:r>
        <w:rPr>
          <w:rFonts w:cs="Arial" w:ascii="Arial" w:hAnsi="Arial"/>
          <w:color w:val="000000"/>
        </w:rPr>
        <w:t>.</w:t>
      </w:r>
      <w:r>
        <w:rPr>
          <w:rFonts w:cs="Arial" w:ascii="Arial" w:hAnsi="Arial"/>
          <w:i/>
          <w:iCs/>
          <w:color w:val="000000"/>
        </w:rPr>
        <w:t xml:space="preserve"> Lyth,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olly of rejecting the gospel</w:t>
      </w:r>
    </w:p>
    <w:p>
      <w:pPr>
        <w:pStyle w:val="Web"/>
        <w:snapToGrid w:val="false"/>
        <w:spacing w:lineRule="atLeast" w:line="360" w:before="0" w:after="0"/>
        <w:ind w:firstLine="200"/>
        <w:jc w:val="both"/>
        <w:rPr/>
      </w:pPr>
      <w:r>
        <w:rPr>
          <w:rFonts w:cs="Arial" w:ascii="Arial" w:hAnsi="Arial"/>
          <w:color w:val="000000"/>
        </w:rPr>
        <w:t>Now you may reject the gospel if you please, but wherein will your condition be improved? If on a ship where some pestilence is raging, the crew and the passengers throw the doctor and the medicine chest overboard, and keep the pestilence with them, how much better are they off? Many there are who are bent on casting Christianity overboard, on getting rid of the Church and priest and theology, and who are bent on keeping their sin and all its multitudinous train of mischief and evils. If men had become pure of heart, then there might be some reason in dispensing with these superflous ministrations; but, thus far, scepticism and the rejection of Christianity is only to make darkness darker and sickness more fatal and distress more painful. (</w:t>
      </w:r>
      <w:r>
        <w:rPr>
          <w:rFonts w:cs="Arial" w:ascii="Arial" w:hAnsi="Arial"/>
          <w:i/>
          <w:iCs/>
          <w:color w:val="000000"/>
        </w:rPr>
        <w:t>H</w:t>
      </w:r>
      <w:r>
        <w:rPr>
          <w:rFonts w:cs="Arial" w:ascii="Arial" w:hAnsi="Arial"/>
          <w:color w:val="000000"/>
        </w:rPr>
        <w:t>.</w:t>
      </w:r>
      <w:r>
        <w:rPr>
          <w:rFonts w:cs="Arial" w:ascii="Arial" w:hAnsi="Arial"/>
          <w:i/>
          <w:iCs/>
          <w:color w:val="000000"/>
        </w:rPr>
        <w:t xml:space="preserve"> W</w:t>
      </w:r>
      <w:r>
        <w:rPr>
          <w:rFonts w:cs="Arial" w:ascii="Arial" w:hAnsi="Arial"/>
          <w:color w:val="000000"/>
        </w:rPr>
        <w:t>.</w:t>
      </w:r>
      <w:r>
        <w:rPr>
          <w:rFonts w:cs="Arial" w:ascii="Arial" w:hAnsi="Arial"/>
          <w:i/>
          <w:iCs/>
          <w:color w:val="000000"/>
        </w:rPr>
        <w:t xml:space="preserve"> 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rejected by Jews and accepted by Gentiles</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fact here stated wa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lain and undeniabl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verification of prophec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instruction to be gathered from 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however earnest we may be after salvation, we shall never attain it if we seek it in a self-righteous wa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however regardless we have been about salvation hitherto, we shall attain to it the instant we believe in Chri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however calumniated this way of salvation is, the very calumnies that are raised against it attest its truth. (</w:t>
      </w:r>
      <w:r>
        <w:rPr>
          <w:rFonts w:cs="Arial" w:ascii="Arial" w:hAnsi="Arial"/>
          <w:i/>
          <w:iCs/>
          <w:color w:val="000000"/>
        </w:rPr>
        <w:t>C</w:t>
      </w:r>
      <w:r>
        <w:rPr>
          <w:rFonts w:cs="Arial" w:ascii="Arial" w:hAnsi="Arial"/>
          <w:color w:val="000000"/>
        </w:rPr>
        <w:t>.</w:t>
      </w:r>
      <w:r>
        <w:rPr>
          <w:rFonts w:cs="Arial" w:ascii="Arial" w:hAnsi="Arial"/>
          <w:i/>
          <w:iCs/>
          <w:color w:val="000000"/>
        </w:rPr>
        <w:t xml:space="preserve"> Simeon, M</w:t>
      </w:r>
      <w:r>
        <w:rPr>
          <w:rFonts w:cs="Arial" w:ascii="Arial" w:hAnsi="Arial"/>
          <w:color w:val="000000"/>
        </w:rPr>
        <w:t>.</w:t>
      </w:r>
      <w:r>
        <w:rPr>
          <w:rFonts w:cs="Arial" w:ascii="Arial" w:hAnsi="Arial"/>
          <w:i/>
          <w:iCs/>
          <w:color w:val="000000"/>
        </w:rPr>
        <w:t>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S.: or the sinner save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Paul had two facts before him; the first was, that wherever he went preaching Christ certain Gentiles believed the doctrine, receiving at once forgiveness of sin and a change of heart; and although he had usually commenced his ministry in the synagogues, yet the Jews had almost everywhere rejected the Messiah, and at the same time missed the righteousness which they conceived they had obtained. Not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wonder of gra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ertain men had attained to righteousness. Now that alone is a great wonder, for we are all sinners both by nature and by practi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wonder grows when we consider that these persons had attained to righteousness under great disadvantages; for they were Gentiles, considered by the Jews to be offcasts and outcasts given up to idolatry or to atheism and lusts. There are virtues for which the heathen had no name; and they practised vices for which, thank God, you have no name. They were ignorant withal of the requirements of the law, the light of which alone shone upon the seed of Israel. The strange thing is that such originally were those men who attained unto righteousness. Having no righteousness of their own, and being convinced that they needed one, they fled at once to the righteousness which God has prepared for all who believe in Christ. Are there not persons here whose condition is somewhat similar? You are not religious; but why should not you also attain to righteousness by faith? Wonders of grace are things which God delights in; why should He not work such wonders in you?</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marvel of grace was all the greater because, “They followed not after righteousness.” Some of them were thoughtful, just, and generous towards men, but righteousness towards God was not a matter after which they laboured. Gold or glory, power or pleasure, were the objects for which they ran. Yet when the gospel burst in upon the midnight of their souls they received its light with joy. They had not sought the Shepherd, but He had sought them, and, laying them on His shoulders, He brought them to His fold. They were like that Indian who, passing up the mountain-side pursuing game, grasped a shrub to prevent his slipping, and as its roots gave way they uncovered masses of silver. These Gentiles discovered in Christ the righteousness which they needed, but which they had never dreamed of finding.</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se unlikely persons did really believe, and so attain to righteousness. They did not want hammering at so long as some of you do. At the first summons many of them surrendered. They rose at a bound from depths of sin to heights of righteousness. The apostle asks us, “What shall we say the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s is, in fact, the gospel of the grace of God. That God smiles upon worthy people and rewards their goodness is not the gospel. The gospel is that God hath mercy upon the</w:t>
      </w:r>
      <w:r>
        <w:rPr>
          <w:rStyle w:val="Emphasis1"/>
          <w:rFonts w:cs="Arial" w:ascii="Arial" w:hAnsi="Arial"/>
          <w:color w:val="000000"/>
        </w:rPr>
        <w:t xml:space="preserve"> </w:t>
      </w:r>
      <w:r>
        <w:rPr>
          <w:rFonts w:cs="Arial" w:ascii="Arial" w:hAnsi="Arial"/>
          <w:color w:val="000000"/>
        </w:rPr>
        <w:t>guilty and undeserving.</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marvel of folly: “Israel,”</w:t>
      </w:r>
      <w:r>
        <w:rPr>
          <w:rFonts w:cs="Arial" w:ascii="Arial" w:hAnsi="Arial"/>
          <w:i/>
          <w:iCs/>
          <w:color w:val="000000"/>
        </w:rPr>
        <w:t xml:space="preserve"> etc</w:t>
      </w:r>
      <w:r>
        <w:rPr>
          <w:rFonts w:cs="Arial" w:ascii="Arial" w:hAnsi="Arial"/>
          <w:color w:val="000000"/>
        </w:rPr>
        <w:t>. These peopl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re very advantageously placed. They were of the chosen race, born within the visible Church, and circumcised, and brought up to know the law of Moses, and yet they had never attained to righteousness. There are those present who were nursed in the lap of piety; they have scarcely been a single Sabbath absent from the Lord’s house. Now that they have reached riper years they are still hovering around the gates of mercy, but they have not entered upon the way</w:t>
      </w:r>
      <w:r>
        <w:rPr>
          <w:rStyle w:val="Emphasis1"/>
          <w:rFonts w:cs="Arial" w:ascii="Arial" w:hAnsi="Arial"/>
          <w:color w:val="000000"/>
        </w:rPr>
        <w:t xml:space="preserve"> </w:t>
      </w:r>
      <w:r>
        <w:rPr>
          <w:rFonts w:cs="Arial" w:ascii="Arial" w:hAnsi="Arial"/>
          <w:color w:val="000000"/>
        </w:rPr>
        <w:t>of life. I tremble for you who are so good and yet are not regenerat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re earnest and zealous in following after the law of righteousness. Alas! many who have never forgotten a single outward rite are nevertheless quite dead as to spiritual things. Nobody could put a finger upon an open fault in you, and yet you, at least, have a shrewd suspicion that all is not right between you and God. It is concerning such as you that Paul had great heaviness and continual sorrow of heart. You may be earnestly seeking righteousness in the wrong way, and this is a terrible thing.</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Made a mistake at the very beginning. Israel did not follow after righteousness, but after “the law of righteousness.” They missed the spirit and followed after the mere letter of the law. They looked at “Thou shalt not kill,” “Thou shalt not commit adultery,”</w:t>
      </w:r>
      <w:r>
        <w:rPr>
          <w:rFonts w:cs="Arial" w:ascii="Arial" w:hAnsi="Arial"/>
          <w:i/>
          <w:iCs/>
          <w:color w:val="000000"/>
        </w:rPr>
        <w:t xml:space="preserve"> etc</w:t>
      </w:r>
      <w:r>
        <w:rPr>
          <w:rFonts w:cs="Arial" w:ascii="Arial" w:hAnsi="Arial"/>
          <w:color w:val="000000"/>
        </w:rPr>
        <w:t xml:space="preserve">.; but to love God with all their heart was not thought of. They thought of what a man </w:t>
      </w:r>
      <w:r>
        <w:rPr>
          <w:rFonts w:cs="Arial" w:ascii="Arial" w:hAnsi="Arial"/>
          <w:i/>
          <w:iCs/>
          <w:color w:val="000000"/>
        </w:rPr>
        <w:t xml:space="preserve">does, </w:t>
      </w:r>
      <w:r>
        <w:rPr>
          <w:rFonts w:cs="Arial" w:ascii="Arial" w:hAnsi="Arial"/>
          <w:color w:val="000000"/>
        </w:rPr>
        <w:t>but they forgot the importance of what a man is. Escape from this error; be not so eager for the shell as to lose the kernel, so zealous for the form of godliness as to deny the power thereof!</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ent upon a wrong principle--viz., that of works. This principle is wrong for--</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Fully developed their unrighteousness when they stumbled at Christ. Jesus Christ came among them, and became to them a rock of offence. They seemed to stand upright until then; but when He came among them, down they went into actual rebellion against the Lord and His Anointed. Yes, your moralists are the great enemies of the Cross. They do not want an atonement; they can hardly endure the doctrine. (</w:t>
      </w:r>
      <w:r>
        <w:rPr>
          <w:rFonts w:cs="Arial" w:ascii="Arial" w:hAnsi="Arial"/>
          <w:i/>
          <w:iCs/>
          <w:color w:val="000000"/>
        </w:rPr>
        <w:t>C</w:t>
      </w:r>
      <w:r>
        <w:rPr>
          <w:rFonts w:cs="Arial" w:ascii="Arial" w:hAnsi="Arial"/>
          <w:color w:val="000000"/>
        </w:rPr>
        <w:t>.</w:t>
      </w:r>
      <w:r>
        <w:rPr>
          <w:rFonts w:cs="Arial" w:ascii="Arial" w:hAnsi="Arial"/>
          <w:i/>
          <w:iCs/>
          <w:color w:val="000000"/>
        </w:rPr>
        <w:t xml:space="preserve"> H</w:t>
      </w:r>
      <w:r>
        <w:rPr>
          <w:rFonts w:cs="Arial" w:ascii="Arial" w:hAnsi="Arial"/>
          <w:color w:val="000000"/>
        </w:rPr>
        <w:t>.</w:t>
      </w:r>
      <w:r>
        <w:rPr>
          <w:rFonts w:cs="Arial" w:ascii="Arial" w:hAnsi="Arial"/>
          <w:i/>
          <w:iCs/>
          <w:color w:val="000000"/>
        </w:rPr>
        <w:t xml:space="preserve">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vine method of salva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s apparent contradictions (</w:t>
      </w:r>
      <w:hyperlink r:id="rId265">
        <w:r>
          <w:rPr>
            <w:rStyle w:val="InternetLink"/>
            <w:rFonts w:cs="Arial" w:ascii="Arial" w:hAnsi="Arial"/>
            <w:color w:val="000000"/>
          </w:rPr>
          <w:t>Romans 9:30-3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ccording to human judgment those who most earnestly seek after righteousness should be the first to attain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the Gentiles who sought it not have obtained the righteousness of fait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ile the Jews who followed after the law of righteousness utterly fail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s secret harmonies (</w:t>
      </w:r>
      <w:hyperlink r:id="rId266">
        <w:r>
          <w:rPr>
            <w:rStyle w:val="InternetLink"/>
            <w:rFonts w:cs="Arial" w:ascii="Arial" w:hAnsi="Arial"/>
            <w:color w:val="000000"/>
          </w:rPr>
          <w:t>Romans 9:32-33</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righteousness is only by fai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Jews, who sought it by works, took offence at the Cros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ut the Gentile, conscious of his demerit, believed and was saved. (</w:t>
      </w:r>
      <w:r>
        <w:rPr>
          <w:rFonts w:cs="Arial" w:ascii="Arial" w:hAnsi="Arial"/>
          <w:i/>
          <w:iCs/>
          <w:color w:val="000000"/>
        </w:rPr>
        <w:t>J</w:t>
      </w:r>
      <w:r>
        <w:rPr>
          <w:rFonts w:cs="Arial" w:ascii="Arial" w:hAnsi="Arial"/>
          <w:color w:val="000000"/>
        </w:rPr>
        <w:t>.</w:t>
      </w:r>
      <w:r>
        <w:rPr>
          <w:rFonts w:cs="Arial" w:ascii="Arial" w:hAnsi="Arial"/>
          <w:i/>
          <w:iCs/>
          <w:color w:val="000000"/>
        </w:rPr>
        <w:t xml:space="preserve"> Lyth,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asonableness of God’s working</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question hitherto has been--How can God set aside an elect people? And the answer--God chooses whom He will for the carrying on His saving work. But now a reason is adduced. For although God does what He will, we may be sure He never wills what is not right. And here the great reason for the rejection of Israel and the choice of the Gentiles is this, that the former have failed to apprehend the nature of salvation, whereas the latter have received the proffered gift. Needs it any arguing that they are better fitted to work for God than the other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gentil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ir previous history, from a religious point of view, is that they “followed not after righteousness,” </w:t>
      </w:r>
      <w:r>
        <w:rPr>
          <w:rFonts w:cs="Arial" w:ascii="Arial" w:hAnsi="Arial"/>
          <w:i/>
          <w:iCs/>
          <w:color w:val="000000"/>
        </w:rPr>
        <w:t>i.e.,</w:t>
      </w:r>
      <w:r>
        <w:rPr>
          <w:rFonts w:cs="Arial" w:ascii="Arial" w:hAnsi="Arial"/>
          <w:color w:val="000000"/>
        </w:rPr>
        <w:t xml:space="preserve"> they sought not justification with God. For a subjective righteousness they did seek--witness Socrates, Plato, Aristotle, and poets and historians who sought to set forth the principles of right. But as to an objective righteousness, a being right with God, this was not in all their thoughts. They regarded God as not much troubling Himself with human conduct, and sin itself as rather a defect than guil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Yet</w:t>
      </w:r>
      <w:r>
        <w:rPr>
          <w:rStyle w:val="Emphasis1"/>
          <w:rFonts w:cs="Arial" w:ascii="Arial" w:hAnsi="Arial"/>
          <w:color w:val="000000"/>
        </w:rPr>
        <w:t xml:space="preserve"> </w:t>
      </w:r>
      <w:r>
        <w:rPr>
          <w:rFonts w:cs="Arial" w:ascii="Arial" w:hAnsi="Arial"/>
          <w:color w:val="000000"/>
        </w:rPr>
        <w:t>they “attained to righteousness.” The dormant conscience awoke; the weakness of their ethical systems was revealed; the guilt of sin and the love of God was set</w:t>
      </w:r>
      <w:r>
        <w:rPr>
          <w:rStyle w:val="Emphasis1"/>
          <w:rFonts w:cs="Arial" w:ascii="Arial" w:hAnsi="Arial"/>
          <w:color w:val="000000"/>
        </w:rPr>
        <w:t xml:space="preserve"> </w:t>
      </w:r>
      <w:r>
        <w:rPr>
          <w:rFonts w:cs="Arial" w:ascii="Arial" w:hAnsi="Arial"/>
          <w:color w:val="000000"/>
        </w:rPr>
        <w:t>forth in the Cross, and being stricken to the heart, and crying “What must I do to be saved?” they were eager to respond to the command “Believe on the Lord Jesus Christ,”</w:t>
      </w:r>
      <w:r>
        <w:rPr>
          <w:rFonts w:cs="Arial" w:ascii="Arial" w:hAnsi="Arial"/>
          <w:i/>
          <w:iCs/>
          <w:color w:val="000000"/>
        </w:rPr>
        <w:t xml:space="preserve"> etc</w:t>
      </w:r>
      <w:r>
        <w:rPr>
          <w:rFonts w:cs="Arial" w:ascii="Arial" w:hAnsi="Arial"/>
          <w:color w:val="000000"/>
        </w:rPr>
        <w:t>.; and accepting salvation they “attained to righteousnes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I. Jew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ir history is stated by way of contrast. The wording is most accurate. They “followed a law” which was designed by God to teach them sin, and lead them to look to His free grace in Christ for pardon; but it was not this “end of the law” which they followed, but the law itself. They made an end of the means, and thus subverted its design; for instead of learning from the law their sin, they sought by a supposed fulfilment of its precepts to make themselves just before God. So instead of learning to be poor in spirit they learned an arrogant self-complacency; instead of coming to God’s grace for pardon, they thanked God they were not as other men, and stood self-justifi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at was the result? They “did not arrive at that law” not at its true purport, its ultimate design. So the real law of justification, salvation through faith, was hidden from their eyes. To them the Rock of Ages was “a stone of stumbling,”</w:t>
      </w:r>
      <w:r>
        <w:rPr>
          <w:rFonts w:cs="Arial" w:ascii="Arial" w:hAnsi="Arial"/>
          <w:i/>
          <w:iCs/>
          <w:color w:val="000000"/>
        </w:rPr>
        <w:t xml:space="preserve"> etc</w:t>
      </w:r>
      <w:r>
        <w:rPr>
          <w:rFonts w:cs="Arial" w:ascii="Arial" w:hAnsi="Arial"/>
          <w:color w:val="000000"/>
        </w:rPr>
        <w:t>. Learn, then, from the history of the past that there is only shame for us if we seek to make ourselves just before God. By accepting freely the grace that is freely given, we shall “not be put to shame.” (</w:t>
      </w:r>
      <w:r>
        <w:rPr>
          <w:rFonts w:cs="Arial" w:ascii="Arial" w:hAnsi="Arial"/>
          <w:i/>
          <w:iCs/>
          <w:color w:val="000000"/>
        </w:rPr>
        <w:t>T</w:t>
      </w:r>
      <w:r>
        <w:rPr>
          <w:rFonts w:cs="Arial" w:ascii="Arial" w:hAnsi="Arial"/>
          <w:color w:val="000000"/>
        </w:rPr>
        <w:t>.</w:t>
      </w:r>
      <w:r>
        <w:rPr>
          <w:rFonts w:cs="Arial" w:ascii="Arial" w:hAnsi="Arial"/>
          <w:i/>
          <w:iCs/>
          <w:color w:val="000000"/>
        </w:rPr>
        <w:t xml:space="preserve"> F</w:t>
      </w:r>
      <w:r>
        <w:rPr>
          <w:rFonts w:cs="Arial" w:ascii="Arial" w:hAnsi="Arial"/>
          <w:color w:val="000000"/>
        </w:rPr>
        <w:t>.</w:t>
      </w:r>
      <w:r>
        <w:rPr>
          <w:rFonts w:cs="Arial" w:ascii="Arial" w:hAnsi="Arial"/>
          <w:i/>
          <w:iCs/>
          <w:color w:val="000000"/>
        </w:rPr>
        <w:t xml:space="preserve"> Lockyer, B</w:t>
      </w:r>
      <w:r>
        <w:rPr>
          <w:rFonts w:cs="Arial" w:ascii="Arial" w:hAnsi="Arial"/>
          <w:color w:val="000000"/>
        </w:rPr>
        <w:t>.</w:t>
      </w:r>
      <w:r>
        <w:rPr>
          <w:rFonts w:cs="Arial" w:ascii="Arial" w:hAnsi="Arial"/>
          <w:i/>
          <w:iCs/>
          <w:color w:val="000000"/>
        </w:rPr>
        <w:t>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eking after righteousness</w:t>
      </w:r>
    </w:p>
    <w:p>
      <w:pPr>
        <w:pStyle w:val="Web"/>
        <w:snapToGrid w:val="false"/>
        <w:spacing w:lineRule="atLeast" w:line="360" w:before="0" w:after="0"/>
        <w:ind w:firstLine="200"/>
        <w:jc w:val="both"/>
        <w:rPr/>
      </w:pPr>
      <w:r>
        <w:rPr>
          <w:rFonts w:cs="Arial" w:ascii="Arial" w:hAnsi="Arial"/>
          <w:color w:val="000000"/>
        </w:rPr>
        <w:t>They also gave to the world, by their ancient economy, a religion whose genius was the development of mankind. In other words, they gave to the world an ethical religion, as distinguished from a worshipping and superstitious religion. Although the Jew made manifest every office of devotion and reverence, and although you might select from the Jewish writers saints as eminent in observances as any others, yet the distinctive peculiarity of religion among the Israelites was that it had a practical drift as regards the conduct of men. It did not expend itself in lyrics and prayers of worship. It descended to the character of men, and sought first, and above all other faiths of that age, to develop manhood. For the whole flow of that word “righteousness” in the Old Testament is the equivalent of our word “manhood” in modern phrase, and seeking after righteousness was the distinctive peculiarity of the Hebrew religion. It bred a race of men who put into the building of themselves the attributes of truth, of justice, of humanity, of morality, of gentleness, and of humility. It reared men who had no equals, and with whom there was nothing that could compare in their own time. The Greeks built better temples than the Hebrews; but though the Hebrew hand never carved a marble, it did better--it carved men. Such was the very drift of their religion. And the apostle, having received the culture of Greece at the feet of his great teacher, and knowing what it meant, declared that his brethren sought after righteousness, but that they did not well understand what were the instruments by which the higher development of manhood was to be attained. They sought to develop righteousness by institutions; but Paul says that no race of people ever did or ever will, merely by institutions, develop the highest form of character. That must be done by following a living example under a heroic inspiration. (</w:t>
      </w:r>
      <w:r>
        <w:rPr>
          <w:rFonts w:cs="Arial" w:ascii="Arial" w:hAnsi="Arial"/>
          <w:i/>
          <w:iCs/>
          <w:color w:val="000000"/>
        </w:rPr>
        <w:t>H</w:t>
      </w:r>
      <w:r>
        <w:rPr>
          <w:rFonts w:cs="Arial" w:ascii="Arial" w:hAnsi="Arial"/>
          <w:color w:val="000000"/>
        </w:rPr>
        <w:t>.</w:t>
      </w:r>
      <w:r>
        <w:rPr>
          <w:rFonts w:cs="Arial" w:ascii="Arial" w:hAnsi="Arial"/>
          <w:i/>
          <w:iCs/>
          <w:color w:val="000000"/>
        </w:rPr>
        <w:t xml:space="preserve"> W</w:t>
      </w:r>
      <w:r>
        <w:rPr>
          <w:rFonts w:cs="Arial" w:ascii="Arial" w:hAnsi="Arial"/>
          <w:color w:val="000000"/>
        </w:rPr>
        <w:t>.</w:t>
      </w:r>
      <w:r>
        <w:rPr>
          <w:rFonts w:cs="Arial" w:ascii="Arial" w:hAnsi="Arial"/>
          <w:i/>
          <w:iCs/>
          <w:color w:val="000000"/>
        </w:rPr>
        <w:t xml:space="preserve"> 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 righteousness by the law</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Man’s need of righteousnes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is unavailing efforts after it. Example of the Jew.</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cause of his failure. He seeks it not by faith, but by works, consequently stumbles at Christ. (</w:t>
      </w:r>
      <w:r>
        <w:rPr>
          <w:rFonts w:cs="Arial" w:ascii="Arial" w:hAnsi="Arial"/>
          <w:i/>
          <w:iCs/>
          <w:color w:val="000000"/>
        </w:rPr>
        <w:t>J</w:t>
      </w:r>
      <w:r>
        <w:rPr>
          <w:rFonts w:cs="Arial" w:ascii="Arial" w:hAnsi="Arial"/>
          <w:color w:val="000000"/>
        </w:rPr>
        <w:t>.</w:t>
      </w:r>
      <w:r>
        <w:rPr>
          <w:rFonts w:cs="Arial" w:ascii="Arial" w:hAnsi="Arial"/>
          <w:i/>
          <w:iCs/>
          <w:color w:val="000000"/>
        </w:rPr>
        <w:t xml:space="preserve"> Lyth,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unsuccessful seek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he seek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ow he seeks i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disappointing resul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Because he stumbles at Christ. (</w:t>
      </w:r>
      <w:r>
        <w:rPr>
          <w:rFonts w:cs="Arial" w:ascii="Arial" w:hAnsi="Arial"/>
          <w:i/>
          <w:iCs/>
          <w:color w:val="000000"/>
        </w:rPr>
        <w:t>J</w:t>
      </w:r>
      <w:r>
        <w:rPr>
          <w:rFonts w:cs="Arial" w:ascii="Arial" w:hAnsi="Arial"/>
          <w:color w:val="000000"/>
        </w:rPr>
        <w:t>.</w:t>
      </w:r>
      <w:r>
        <w:rPr>
          <w:rFonts w:cs="Arial" w:ascii="Arial" w:hAnsi="Arial"/>
          <w:i/>
          <w:iCs/>
          <w:color w:val="000000"/>
        </w:rPr>
        <w:t xml:space="preserve"> Lyth,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Wherefore? Because they sought it not by faith</w:t>
      </w:r>
      <w:r>
        <w:rPr>
          <w:rFonts w:cs="Arial" w:ascii="Arial" w:hAnsi="Arial"/>
          <w:color w:val="000000"/>
        </w:rPr>
        <w:t>.</w:t>
      </w:r>
    </w:p>
    <w:p>
      <w:pPr>
        <w:pStyle w:val="Web"/>
        <w:snapToGrid w:val="false"/>
        <w:spacing w:lineRule="atLeast" w:line="360" w:before="0" w:after="0"/>
        <w:ind w:firstLine="200"/>
        <w:jc w:val="both"/>
        <w:rPr/>
      </w:pPr>
      <w:r>
        <w:rPr>
          <w:rFonts w:cs="Arial" w:ascii="Arial" w:hAnsi="Arial"/>
          <w:color w:val="000000"/>
        </w:rPr>
        <w:t xml:space="preserve">This verse plainly teaches that </w:t>
      </w:r>
      <w:r>
        <w:rPr>
          <w:rFonts w:cs="Arial" w:ascii="Arial" w:hAnsi="Arial"/>
          <w:i/>
          <w:iCs/>
          <w:color w:val="000000"/>
        </w:rPr>
        <w:t xml:space="preserve">the reason why one man is unsaved while others are saved </w:t>
      </w:r>
      <w:r>
        <w:rPr>
          <w:rFonts w:cs="Arial" w:ascii="Arial" w:hAnsi="Arial"/>
          <w:color w:val="000000"/>
        </w:rPr>
        <w:t>is not in God, but in himself. So always (</w:t>
      </w:r>
      <w:hyperlink r:id="rId267">
        <w:r>
          <w:rPr>
            <w:rStyle w:val="InternetLink"/>
            <w:rFonts w:cs="Arial" w:ascii="Arial" w:hAnsi="Arial"/>
            <w:color w:val="000000"/>
          </w:rPr>
          <w:t xml:space="preserve">Romans 10:3; Rom_11:22 </w:t>
        </w:r>
      </w:hyperlink>
      <w:r>
        <w:rPr>
          <w:rFonts w:cs="Arial" w:ascii="Arial" w:hAnsi="Arial"/>
          <w:i/>
          <w:iCs/>
          <w:color w:val="000000"/>
        </w:rPr>
        <w:t>f</w:t>
      </w:r>
      <w:r>
        <w:rPr>
          <w:rFonts w:cs="Arial" w:ascii="Arial" w:hAnsi="Arial"/>
          <w:color w:val="000000"/>
        </w:rPr>
        <w:t xml:space="preserve">; </w:t>
      </w:r>
      <w:hyperlink r:id="rId268">
        <w:r>
          <w:rPr>
            <w:rStyle w:val="InternetLink"/>
            <w:rFonts w:cs="Arial" w:ascii="Arial" w:hAnsi="Arial"/>
            <w:color w:val="000000"/>
          </w:rPr>
          <w:t>Matthew 23:37</w:t>
        </w:r>
      </w:hyperlink>
      <w:r>
        <w:rPr>
          <w:rFonts w:cs="Arial" w:ascii="Arial" w:hAnsi="Arial"/>
          <w:color w:val="000000"/>
        </w:rPr>
        <w:t>). This by no means contradicts verse18, but looks at the same subject from another point. The reason why any one criminal is put to death is, if justice be done, entirely in himself. But the question whether any criminals are to be put to death rests entirely with the legislature. Those who oppose capital punishment may leave out of sight the conduct of the criminal, and speak only of what it is expedient for the government to do. And the moralist may leave out of sight the expediency of capital punishment, and speak only of the consequences of sin. Or again, the motion of the withered leaves of autumn is due entirely to the wind. They do not in the least degree even co-operate to produce their own motion. But the stones on the wayside remain unmoved. The difference arises, not from a difference of the influence brought to bear on them, but simply from this, that while the leaves yield to, the stones resist, the influence which both alike experience. So with us. That believers are justified at all springs entirely from the undeserved mercy of God, and every step towards salvation is entirely God’s work in them. But the reason why when some are justified others are not, is that they put themselves by unbelief outside the number of those whom God has determined to save. When Paul replied to the objection that the gospel is inconsistent with the justice of God, he said that salvation is not a manner of justice at all, and that God bestows it on whom He will. But when explaining why the Jews have not obtained salvation, he says that the reason is in themselves. Observe also that their position is attributed not to their sin, but to their unbelief. (</w:t>
      </w:r>
      <w:r>
        <w:rPr>
          <w:rFonts w:cs="Arial" w:ascii="Arial" w:hAnsi="Arial"/>
          <w:i/>
          <w:iCs/>
          <w:color w:val="000000"/>
        </w:rPr>
        <w:t>Prof</w:t>
      </w:r>
      <w:r>
        <w:rPr>
          <w:rFonts w:cs="Arial" w:ascii="Arial" w:hAnsi="Arial"/>
          <w:color w:val="000000"/>
        </w:rPr>
        <w:t>.</w:t>
      </w:r>
      <w:r>
        <w:rPr>
          <w:rFonts w:cs="Arial" w:ascii="Arial" w:hAnsi="Arial"/>
          <w:i/>
          <w:iCs/>
          <w:color w:val="000000"/>
        </w:rPr>
        <w:t xml:space="preserve"> Beet</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Behold, I lay in Sion a stumblingstone and rock of offence</w:t>
      </w:r>
      <w:r>
        <w:rPr>
          <w:rFonts w:cs="Arial" w:ascii="Arial" w:hAnsi="Arial"/>
          <w:color w:val="000000"/>
        </w:rPr>
        <w:t>.--It seems strange that Jesus the Saviour of men should be set before us in this way; but the great object is to cause us to consider what our own attitude is toward Christ. Am I clinging to Him as my Rock of Safety, or am I being repelled from Him as from a rock of offence? Jesus Himself alluded to the same idea (</w:t>
      </w:r>
      <w:hyperlink r:id="rId269">
        <w:r>
          <w:rPr>
            <w:rStyle w:val="InternetLink"/>
            <w:rFonts w:cs="Arial" w:ascii="Arial" w:hAnsi="Arial"/>
            <w:color w:val="000000"/>
          </w:rPr>
          <w:t>Matthew 21:42-44</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re are some things in Christ’s life and work at which men stumbl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way He came into the world (</w:t>
      </w:r>
      <w:hyperlink r:id="rId270">
        <w:r>
          <w:rPr>
            <w:rStyle w:val="InternetLink"/>
            <w:rFonts w:cs="Arial" w:ascii="Arial" w:hAnsi="Arial"/>
            <w:color w:val="000000"/>
          </w:rPr>
          <w:t>Matthew 12:54-57</w:t>
        </w:r>
      </w:hyperlink>
      <w:r>
        <w:rPr>
          <w:rFonts w:cs="Arial" w:ascii="Arial" w:hAnsi="Arial"/>
          <w:color w:val="000000"/>
        </w:rPr>
        <w:t>). The people stumbled at the difficulty of His lowly parentage. Yet why? for it was all predicted, and ought rather to</w:t>
      </w:r>
      <w:r>
        <w:rPr>
          <w:rStyle w:val="Emphasis1"/>
          <w:rFonts w:cs="Arial" w:ascii="Arial" w:hAnsi="Arial"/>
          <w:color w:val="000000"/>
        </w:rPr>
        <w:t xml:space="preserve"> </w:t>
      </w:r>
      <w:r>
        <w:rPr>
          <w:rFonts w:cs="Arial" w:ascii="Arial" w:hAnsi="Arial"/>
          <w:color w:val="000000"/>
        </w:rPr>
        <w:t>confirm fai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urroundings of His daily life. It was with the poor that He chiefly mingled. Here, however, is a proof that Christ was Divine. God is no respecter of persons. Had Christ been a mere man with an ambition to found a kingdom, He would have sought very different society. The persons He chose for His ambassadors were themselves a proof that their religion was Divine. Without rank or riches or worldly influence, and only by the power of their words, they founded a religion which will one day conquer the worl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is death. This was to the Jews a stumbling block, and to the Greeks foolishness. And now men, while willing to regard Christ as the greatest of teachers and sublimest of examples, stumble at His atonement. Yet it is this only that gives meaning to the Old Testament, and without it Christ’s own teaching is inexplicable, and to</w:t>
      </w:r>
      <w:r>
        <w:rPr>
          <w:rStyle w:val="Emphasis1"/>
          <w:rFonts w:cs="Arial" w:ascii="Arial" w:hAnsi="Arial"/>
          <w:color w:val="000000"/>
        </w:rPr>
        <w:t xml:space="preserve"> </w:t>
      </w:r>
      <w:r>
        <w:rPr>
          <w:rFonts w:cs="Arial" w:ascii="Arial" w:hAnsi="Arial"/>
          <w:color w:val="000000"/>
        </w:rPr>
        <w:t>stumble at it is to find a difficulty in the most convincing proof of God’s love. Instead of stumbling at it they should find it as Paul did “the power of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re are some things in themselves which cause men to stumble at Christ. Christ is a stumbling ston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human pride. If we are to be saved by Jesus we must as guilty sinners lay aside all trust in our own merits. God’s way of salvation is too simple. If He would bid us do or suffer some great thing we would gladly do it. But is not this again unreasonable? If I will not take God’s way of getting to heaven, how can I expect to get there by any oth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human sins. Many would like to get to heaven, but do not like to give up their sins. But how unreasonabl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o human selfishness. “Ye cannot serve God and mammon.” (</w:t>
      </w:r>
      <w:r>
        <w:rPr>
          <w:rFonts w:cs="Arial" w:ascii="Arial" w:hAnsi="Arial"/>
          <w:i/>
          <w:iCs/>
          <w:color w:val="000000"/>
        </w:rPr>
        <w:t>C</w:t>
      </w:r>
      <w:r>
        <w:rPr>
          <w:rFonts w:cs="Arial" w:ascii="Arial" w:hAnsi="Arial"/>
          <w:color w:val="000000"/>
        </w:rPr>
        <w:t>.</w:t>
      </w:r>
      <w:r>
        <w:rPr>
          <w:rFonts w:cs="Arial" w:ascii="Arial" w:hAnsi="Arial"/>
          <w:i/>
          <w:iCs/>
          <w:color w:val="000000"/>
        </w:rPr>
        <w:t xml:space="preserve"> H</w:t>
      </w:r>
      <w:r>
        <w:rPr>
          <w:rFonts w:cs="Arial" w:ascii="Arial" w:hAnsi="Arial"/>
          <w:color w:val="000000"/>
        </w:rPr>
        <w:t>.</w:t>
      </w:r>
      <w:r>
        <w:rPr>
          <w:rFonts w:cs="Arial" w:ascii="Arial" w:hAnsi="Arial"/>
          <w:i/>
          <w:iCs/>
          <w:color w:val="000000"/>
        </w:rPr>
        <w:t xml:space="preserve"> Irwin, M</w:t>
      </w:r>
      <w:r>
        <w:rPr>
          <w:rFonts w:cs="Arial" w:ascii="Arial" w:hAnsi="Arial"/>
          <w:color w:val="000000"/>
        </w:rPr>
        <w:t>.</w:t>
      </w:r>
      <w:r>
        <w:rPr>
          <w:rFonts w:cs="Arial" w:ascii="Arial" w:hAnsi="Arial"/>
          <w:i/>
          <w:iCs/>
          <w:color w:val="000000"/>
        </w:rPr>
        <w:t>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a stumbling stone and rock of collision</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These are</w:t>
      </w:r>
      <w:r>
        <w:rPr>
          <w:rStyle w:val="Emphasis1"/>
          <w:rFonts w:cs="Arial" w:ascii="Arial" w:hAnsi="Arial"/>
          <w:color w:val="000000"/>
        </w:rPr>
        <w:t xml:space="preserve"> </w:t>
      </w:r>
      <w:r>
        <w:rPr>
          <w:rFonts w:cs="Arial" w:ascii="Arial" w:hAnsi="Arial"/>
          <w:color w:val="000000"/>
        </w:rPr>
        <w:t>astounding words. Who is the speaker? Not Paul, for he quotes Isaiah: not Isaiah, for in both passages (</w:t>
      </w:r>
      <w:hyperlink r:id="rId271">
        <w:r>
          <w:rPr>
            <w:rStyle w:val="InternetLink"/>
            <w:rFonts w:cs="Arial" w:ascii="Arial" w:hAnsi="Arial"/>
            <w:color w:val="000000"/>
          </w:rPr>
          <w:t>Isaiah 28:16; Isa_8:11; Isa_8:13-16</w:t>
        </w:r>
      </w:hyperlink>
      <w:r>
        <w:rPr>
          <w:rFonts w:cs="Arial" w:ascii="Arial" w:hAnsi="Arial"/>
          <w:color w:val="000000"/>
        </w:rPr>
        <w:t>) he ascribes them to Jehovah--one therefore who has a right to speak great and terrible things. What, or rather who, is referred to? It is none else than Jehovah Jesu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en He, then, is represented under the alternative figure of a refuge and a stone of stumbling it is implied that men need a refuge. Why? Because men are everywhere pursued--pursued by penal evils, and that because they are themselves pursuing after evils of another kind. They love “the lust of the flesh, the lust of the eye, or the</w:t>
      </w:r>
      <w:r>
        <w:rPr>
          <w:rStyle w:val="Emphasis1"/>
          <w:rFonts w:cs="Arial" w:ascii="Arial" w:hAnsi="Arial"/>
          <w:color w:val="000000"/>
        </w:rPr>
        <w:t xml:space="preserve"> </w:t>
      </w:r>
      <w:r>
        <w:rPr>
          <w:rFonts w:cs="Arial" w:ascii="Arial" w:hAnsi="Arial"/>
          <w:color w:val="000000"/>
        </w:rPr>
        <w:t>pride of life,” and are keenly pursuing them. One man is making life subordinate to the ignoble pursuit of sensual indulgence, others to fame and power, myriads more to wealth. But the earth on which men live belongs to God, and He has therefore a right to rule in it and over it, and having this right and being holy His malediction is lying on every form of sinful gratification. Hence every nation is pursued by a host of evils, and is time after time driven to Divine means to stave them off for a season. In vai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ut, what, then, is to become of each mortal man, of nations, of the great world? Let us hear the voice of God. “Behold I lay,”</w:t>
      </w:r>
      <w:r>
        <w:rPr>
          <w:rFonts w:cs="Arial" w:ascii="Arial" w:hAnsi="Arial"/>
          <w:i/>
          <w:iCs/>
          <w:color w:val="000000"/>
        </w:rPr>
        <w:t xml:space="preserve"> etc</w:t>
      </w:r>
      <w:r>
        <w:rPr>
          <w:rFonts w:cs="Arial" w:ascii="Arial" w:hAnsi="Arial"/>
          <w:color w:val="000000"/>
        </w:rPr>
        <w:t>. Every man’s refuge is in Jehovah Jesus. “There is none other name,”</w:t>
      </w:r>
      <w:r>
        <w:rPr>
          <w:rFonts w:cs="Arial" w:ascii="Arial" w:hAnsi="Arial"/>
          <w:i/>
          <w:iCs/>
          <w:color w:val="000000"/>
        </w:rPr>
        <w:t xml:space="preserve"> etc</w:t>
      </w:r>
      <w:r>
        <w:rPr>
          <w:rFonts w:cs="Arial" w:ascii="Arial" w:hAnsi="Arial"/>
          <w:color w:val="000000"/>
        </w:rPr>
        <w:t>. Never till the world takes refuge on or in Him will it be happy, and as the world is but a world full of individuals, never will individual men be happy until they flee to Him.</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ut why, then, is He called “a stumbling stone and a rock of collision”? Is a stumbling stone a refuge? Is a rock of collision an asylum? Undoubtedly. It is just according as Christ is made use of as that He will be found to be one or the other. That which is our greatest boon when rightly used may become our utter ruin when abused. Fire and water are among our greatest blessings, but if a man will leap into a blazing furnace, or into a seething flood it will be his destruction. Look how steam engines have multiplied the comforts of life! But if a man will rush into machinery in full motion, all the world’s comforts will in one moment cease to be comforts available to him. The same principle holds good in the relation of Jehovah Jesus to men. If they use Him aright He will prove a sanctuary, but if they insist on going on as if He were not in existence at all then He will be a rock of dreadful collision, and they will rush upon Him and be broken and ruined. The Divine idea is this: if men will have none of Jesus, and run on in their way without deigning to look so low as to see Jesus, the interests they pursue must come into terrific collision with the interests He pursues; and whensoever the collision comes, they and they only, will suffer. They will be like fugitives from a flood, who dash with all their highest pressure of force full on, upon a jagged rock. The rock will remain uninjured; but they will fall and be broken, and the flood will overtake and overwhelm them. But there is the sweet addition to the potentous threatening “Whosoever believeth on Him,” the Rock of Ages, “shall not be ashamed.” His security is certain. The rain may descend,</w:t>
      </w:r>
      <w:r>
        <w:rPr>
          <w:rFonts w:cs="Arial" w:ascii="Arial" w:hAnsi="Arial"/>
          <w:i/>
          <w:iCs/>
          <w:color w:val="000000"/>
        </w:rPr>
        <w:t xml:space="preserve"> etc</w:t>
      </w:r>
      <w:r>
        <w:rPr>
          <w:rFonts w:cs="Arial" w:ascii="Arial" w:hAnsi="Arial"/>
          <w:color w:val="000000"/>
        </w:rPr>
        <w:t>., but his hopes will not fail because they are founded upon the Rock. (</w:t>
      </w:r>
      <w:r>
        <w:rPr>
          <w:rFonts w:cs="Arial" w:ascii="Arial" w:hAnsi="Arial"/>
          <w:i/>
          <w:iCs/>
          <w:color w:val="000000"/>
        </w:rPr>
        <w:t>J</w:t>
      </w:r>
      <w:r>
        <w:rPr>
          <w:rFonts w:cs="Arial" w:ascii="Arial" w:hAnsi="Arial"/>
          <w:color w:val="000000"/>
        </w:rPr>
        <w:t>.</w:t>
      </w:r>
      <w:r>
        <w:rPr>
          <w:rFonts w:cs="Arial" w:ascii="Arial" w:hAnsi="Arial"/>
          <w:i/>
          <w:iCs/>
          <w:color w:val="000000"/>
        </w:rPr>
        <w:t xml:space="preserve"> Morison,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n-believers stumbling; believers rejoicing</w:t>
      </w:r>
    </w:p>
    <w:p>
      <w:pPr>
        <w:pStyle w:val="Web"/>
        <w:snapToGrid w:val="false"/>
        <w:spacing w:lineRule="atLeast" w:line="360" w:before="0" w:after="0"/>
        <w:ind w:firstLine="200"/>
        <w:jc w:val="both"/>
        <w:rPr/>
      </w:pPr>
      <w:r>
        <w:rPr>
          <w:rFonts w:cs="Arial" w:ascii="Arial" w:hAnsi="Arial"/>
          <w:color w:val="000000"/>
        </w:rPr>
        <w:t xml:space="preserve">Our apostle was inspired, and yet he was moved to quote the Old Testament, and thus he sets us an example of searching the Scriptures. The passage is composed of two Scriptures woven into one. A part is found in </w:t>
      </w:r>
      <w:hyperlink r:id="rId272">
        <w:r>
          <w:rPr>
            <w:rStyle w:val="InternetLink"/>
            <w:rFonts w:cs="Arial" w:ascii="Arial" w:hAnsi="Arial"/>
            <w:color w:val="000000"/>
          </w:rPr>
          <w:t>Isaiah 28:16</w:t>
        </w:r>
      </w:hyperlink>
      <w:r>
        <w:rPr>
          <w:rFonts w:cs="Arial" w:ascii="Arial" w:hAnsi="Arial"/>
          <w:color w:val="000000"/>
        </w:rPr>
        <w:t xml:space="preserve">; of which the apostle gives us rather the sense than the words, and another part in </w:t>
      </w:r>
      <w:hyperlink r:id="rId273">
        <w:r>
          <w:rPr>
            <w:rStyle w:val="InternetLink"/>
            <w:rFonts w:cs="Arial" w:ascii="Arial" w:hAnsi="Arial"/>
            <w:color w:val="000000"/>
          </w:rPr>
          <w:t>Isaiah 8:14</w:t>
        </w:r>
      </w:hyperlink>
      <w:r>
        <w:rPr>
          <w:rFonts w:cs="Arial" w:ascii="Arial" w:hAnsi="Arial"/>
          <w:color w:val="000000"/>
        </w:rPr>
        <w:t>. In the latter of these passages we have a striking proof of Christ’s divinity. Observe verse 13, “Sanctify the Lord of Hosts Himself … and He shall be for a sanctuary” to believers; “but a stone of stumbling,”</w:t>
      </w:r>
      <w:r>
        <w:rPr>
          <w:rFonts w:cs="Arial" w:ascii="Arial" w:hAnsi="Arial"/>
          <w:i/>
          <w:iCs/>
          <w:color w:val="000000"/>
        </w:rPr>
        <w:t xml:space="preserve"> etc</w:t>
      </w:r>
      <w:r>
        <w:rPr>
          <w:rFonts w:cs="Arial" w:ascii="Arial" w:hAnsi="Arial"/>
          <w:color w:val="000000"/>
        </w:rPr>
        <w:t>. Isaiah utters a prophecy of the Lord of Hosts, Paul quotes it in reference to the Lord Jesus, plainly intending us to infer that Christ is no other than Jehovah. In his quotation from the former the apostle has omitted the words “for a foundation,” and has inserted the words of the other passage, “a stumbling stone, a rock of offence,” But the original prophecy serves to show that God’s real object in laying Christ in Zion was not that men might stumble at Him, but that He might be a foundation for their hopes; but the result has been that to one</w:t>
      </w:r>
      <w:r>
        <w:rPr>
          <w:rStyle w:val="Emphasis1"/>
          <w:rFonts w:cs="Arial" w:ascii="Arial" w:hAnsi="Arial"/>
          <w:color w:val="000000"/>
        </w:rPr>
        <w:t xml:space="preserve"> </w:t>
      </w:r>
      <w:r>
        <w:rPr>
          <w:rFonts w:cs="Arial" w:ascii="Arial" w:hAnsi="Arial"/>
          <w:color w:val="000000"/>
        </w:rPr>
        <w:t>set of men Christ has become a sanctuary and a stone of dependence; and to others a stumbling stone. Not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at many stumbling at Chri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o sooner did He commence His ministry than men began to stumble at Him. “Is not this the carpenter’s son?” was the question of those who looked for worldly pomp. “His father and His mother, we know,” was the</w:t>
      </w:r>
      <w:r>
        <w:rPr>
          <w:rStyle w:val="Emphasis1"/>
          <w:rFonts w:cs="Arial" w:ascii="Arial" w:hAnsi="Arial"/>
          <w:color w:val="000000"/>
        </w:rPr>
        <w:t xml:space="preserve"> </w:t>
      </w:r>
      <w:r>
        <w:rPr>
          <w:rFonts w:cs="Arial" w:ascii="Arial" w:hAnsi="Arial"/>
          <w:color w:val="000000"/>
        </w:rPr>
        <w:t>whispered objection of His own townsmen. In His own country the greatest of all prophets had no honour. The Pharisee stumbled at Him, because He did not wash His hands before He ate, nor make broad His phylactery. He healed the sick upon the Sabbath; He had no respect for traditions, and befriended publicans and sinners. The Sadducee, on the other hand, detested Jesus, because His teaching had in it very much of the supernatural element. All His life long, in the high courts of Herod or of Pilate, or in the lowest rank of the mob of Judaea, Christ was despised and rejected of men. But the Jew was not alone in his offence at the Cross. The polished Greeks, when they heard Paul preach, they saw nothing flattering to their philosophy, and therefore they openly mocked. In every age Christ has been rejected by the very men whom He came to bless. “He came unto His own, and His own received Him no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owever, we have very little to do with these past ages. There are amongst us some who stumble at Christ because of--</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Now let me reason with those who have made Christ a stumbling ston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osoever believeth on Him shall not be ashamed. Noti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en those who trust Christ might be ashamed of having trusted Hi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y they might be ashamed if such things were to com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o are they who shall never be ashamed? “Whosoever believeth”--that is, any man who ever lived, or ever shall live, who believes in Christ, shall never be ashamed. Whether he has been a gross sinner or a moralist; whether he be a prince or a beggar, it matters no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text means more than it says, viz., the believers shall be glorified and</w:t>
      </w:r>
      <w:r>
        <w:rPr>
          <w:rStyle w:val="Emphasis1"/>
          <w:rFonts w:cs="Arial" w:ascii="Arial" w:hAnsi="Arial"/>
          <w:color w:val="000000"/>
        </w:rPr>
        <w:t xml:space="preserve"> </w:t>
      </w:r>
      <w:r>
        <w:rPr>
          <w:rFonts w:cs="Arial" w:ascii="Arial" w:hAnsi="Arial"/>
          <w:color w:val="000000"/>
        </w:rPr>
        <w:t>full of honour. If thou trustest Christ to-day, it will bring shame from men, it</w:t>
      </w:r>
      <w:r>
        <w:rPr>
          <w:rStyle w:val="Emphasis1"/>
          <w:rFonts w:cs="Arial" w:ascii="Arial" w:hAnsi="Arial"/>
          <w:color w:val="000000"/>
        </w:rPr>
        <w:t xml:space="preserve"> </w:t>
      </w:r>
      <w:r>
        <w:rPr>
          <w:rFonts w:cs="Arial" w:ascii="Arial" w:hAnsi="Arial"/>
          <w:color w:val="000000"/>
        </w:rPr>
        <w:t>will ensure trials, but it will also ensure honour in the eight of God’s holy angels and glory at the last in the sight of the assembled universe. (</w:t>
      </w:r>
      <w:r>
        <w:rPr>
          <w:rFonts w:cs="Arial" w:ascii="Arial" w:hAnsi="Arial"/>
          <w:i/>
          <w:iCs/>
          <w:color w:val="000000"/>
        </w:rPr>
        <w:t>C</w:t>
      </w:r>
      <w:r>
        <w:rPr>
          <w:rFonts w:cs="Arial" w:ascii="Arial" w:hAnsi="Arial"/>
          <w:color w:val="000000"/>
        </w:rPr>
        <w:t>.</w:t>
      </w:r>
      <w:r>
        <w:rPr>
          <w:rFonts w:cs="Arial" w:ascii="Arial" w:hAnsi="Arial"/>
          <w:i/>
          <w:iCs/>
          <w:color w:val="000000"/>
        </w:rPr>
        <w:t xml:space="preserve"> H</w:t>
      </w:r>
      <w:r>
        <w:rPr>
          <w:rFonts w:cs="Arial" w:ascii="Arial" w:hAnsi="Arial"/>
          <w:color w:val="000000"/>
        </w:rPr>
        <w:t>.</w:t>
      </w:r>
      <w:r>
        <w:rPr>
          <w:rFonts w:cs="Arial" w:ascii="Arial" w:hAnsi="Arial"/>
          <w:i/>
          <w:iCs/>
          <w:color w:val="000000"/>
        </w:rPr>
        <w:t xml:space="preserve">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common stumbling block</w:t>
      </w:r>
    </w:p>
    <w:p>
      <w:pPr>
        <w:pStyle w:val="Web"/>
        <w:snapToGrid w:val="false"/>
        <w:spacing w:lineRule="atLeast" w:line="360" w:before="0" w:after="0"/>
        <w:ind w:firstLine="200"/>
        <w:jc w:val="both"/>
        <w:rPr/>
      </w:pPr>
      <w:r>
        <w:rPr>
          <w:rFonts w:cs="Arial" w:ascii="Arial" w:hAnsi="Arial"/>
          <w:color w:val="000000"/>
        </w:rPr>
        <w:t>A</w:t>
      </w:r>
      <w:r>
        <w:rPr>
          <w:rFonts w:cs="Arial" w:ascii="Arial" w:hAnsi="Arial"/>
          <w:i/>
          <w:iCs/>
          <w:color w:val="000000"/>
        </w:rPr>
        <w:t xml:space="preserve"> </w:t>
      </w:r>
      <w:r>
        <w:rPr>
          <w:rFonts w:cs="Arial" w:ascii="Arial" w:hAnsi="Arial"/>
          <w:color w:val="000000"/>
        </w:rPr>
        <w:t>preacher of the gospel had gone down into a coal mine during the noon hour to tell the miners of that grace and truth which came by Jesus Christ. After telling them the simple story of God’s love to lost sinners--man’s state and God’s remedy, a full and free salvation offered, the time came for the men to resume work, and the preacher came back to the shaft to ascend to the world again. Meeting the foreman, he asked him what he thought of God’s way of salvation. The man replied, “Oh, it is too cheap: I cannot believe in such a religion as that!” Without an immediate answer to his remark, the preacher asked: “How do you get out of this place?” “Simply by getting into the cage,” was the reply. “And does it take long to get to the top? “Oh, no; only a few seconds!” “Well, that certainly is very easy and simple. But do you not need to help raise yourself?” said the preacher. “Of course not!” replied the miner. “As I have said, you have nothing to do but get into the cage.” “But what about the people who sunk the shaft, and perfected all this arrangement? Was there much labour or expense about it?” “Indeed, yes; that was a laborious and expensive work. The shaft is eighteen hundred feet deep, and it was sunk at great cost to the proprietor; but it is our only way out, and without it we should never be able to get to the surface.” “Just so. And when God’s Word tells you that whosoever believeth on the Son of God hath everlasting life, you at once say, ‘Too cheap!’--‘Too cheap!’ forgetting that God’s work to bring you and others out of the pit of destruction and death was accomplished at a vast cost, the price being the death of His own Son.” Men talk about the “help of Christ” in their salvation--that if they do their part, Christ will do His, forgetting, or not seeing, that the Lord Jesus Christ by Himself purged our sins, and that our part is but to accept what has been don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reliable salvation</w:t>
      </w:r>
    </w:p>
    <w:p>
      <w:pPr>
        <w:pStyle w:val="Web"/>
        <w:snapToGrid w:val="false"/>
        <w:spacing w:lineRule="atLeast" w:line="360" w:before="0" w:after="0"/>
        <w:ind w:firstLine="200"/>
        <w:jc w:val="both"/>
        <w:rPr/>
      </w:pPr>
      <w:r>
        <w:rPr>
          <w:rFonts w:cs="Arial" w:ascii="Arial" w:hAnsi="Arial"/>
          <w:color w:val="000000"/>
        </w:rPr>
        <w:t>My friends, I do not want to make an experiment about my own soul. I cannot afford to do it. I have but one soul to be saved or lost, and if you can show to me that this gospel of Jesus Christ is an experiment, I want nothing to do with it. I do not want to go on a trial trip. Some years ago, in the Canadas, there was a bridge built over an awful chasm. Far down beneath the waters rushed very violently. After this costly and beautiful bridge was done, the day for opening it came. Thousands of people assembled. Flags were flying, guns were sounding. There was a large coach drawn by six horses, a coach loaded with passengers, and at just the advertised moment, the architect of the bridge, to show that the structure was what it pretended to be, mounted the box of this coach, took the reins in his hands, and started, amid the huzzas of thousands and thousands of people. He drove on until he came to the centre of the bridge, when the timbers cracked, and all went down--some dashed against the abutments, some whelmed in the stream. You tell me that there is a bridge built for my soul over sin, and death, and hell, and you ask me to go on it, and ask me to take all these people on it. No; unless I am sure it is a safe bridge, But this is no experiment. We are not the first to go over it. Scores, and hundreds, and thousands have gone over it. “A great multitude that no man can number,” have gone over it. That bridge is buttressed at one end with the “Rock of Ages,” and at the other with the throne of the Lord God Almighty, and I am not afraid to trust it. Wilt you go with me to-day? Venture on Him. Venture wholly. No experiment about it. If it had been an unsafe salvation, your fathers and mothers would long ago have found it out. Oh, what a glorious salvation from sin, and death, and hell! Peter preached it at the Pentecost, and there went up the shout of three thousand delivered captives. Paul preached it in official circles, and the knees of Felix knocked together. Robert McCheyne preached it in Dundee until all Scotland was in a blaze. Richard Baxter preached it until Lord Jeffries trembled on the judicial bench, and James II turned pale on his iniquitous throne, and hundreds of souls started from Kidderminster for the saints’ everlasting rest</w:t>
      </w:r>
      <w:r>
        <w:rPr>
          <w:rStyle w:val="Emphasis1"/>
          <w:rFonts w:cs="Arial" w:ascii="Arial" w:hAnsi="Arial"/>
          <w:color w:val="000000"/>
        </w:rPr>
        <w:t xml:space="preserve">. </w:t>
      </w:r>
      <w:r>
        <w:rPr>
          <w:rFonts w:cs="Arial" w:ascii="Arial" w:hAnsi="Arial"/>
          <w:color w:val="000000"/>
        </w:rPr>
        <w:t>It has dried up rivers of tears. (</w:t>
      </w:r>
      <w:r>
        <w:rPr>
          <w:rFonts w:cs="Arial" w:ascii="Arial" w:hAnsi="Arial"/>
          <w:i/>
          <w:iCs/>
          <w:color w:val="000000"/>
        </w:rPr>
        <w:t>T</w:t>
      </w:r>
      <w:r>
        <w:rPr>
          <w:rFonts w:cs="Arial" w:ascii="Arial" w:hAnsi="Arial"/>
          <w:color w:val="000000"/>
        </w:rPr>
        <w:t>.</w:t>
      </w:r>
      <w:r>
        <w:rPr>
          <w:rFonts w:cs="Arial" w:ascii="Arial" w:hAnsi="Arial"/>
          <w:i/>
          <w:iCs/>
          <w:color w:val="000000"/>
        </w:rPr>
        <w:t xml:space="preserve"> De Witt Talmage</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jc w:val="both"/>
        <w:rPr>
          <w:rFonts w:ascii="Arial" w:hAnsi="Arial" w:cs="Arial"/>
          <w:color w:val="000000"/>
        </w:rPr>
      </w:pPr>
      <w:hyperlink r:id="rId274">
        <w:r>
          <w:rPr>
            <w:rStyle w:val="InternetLink"/>
            <w:rFonts w:cs="Arial" w:ascii="Arial" w:hAnsi="Arial"/>
            <w:color w:val="000000"/>
          </w:rPr>
          <w:t>Romans 10:1-1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Brethren, my heart’s desire and prayer to God for Israel is, that they might be sav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ul’s desire and prayer</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Predestination should be no barrier in the way of prayer. The text derives a special interest from the very position which it occupies. He who saw the farthest into the counsels of the Divinity above, saw nothing there which should affect either the diligence or the devotions of any humble worshipper below. However indelibly the ultimate futurities of man are written in the book of heaven, this should not foreclose but rather stimulate his prayers. Let us quit arduous speculation, and keep by obvious duty--taking our lesson from Paul, who, though just alighted from the daring ascents among the past ordinations of the Godhead, forthwith busies himself among the plain and the present duties of the humble Christian. Theology has its altitudes shooting upwardly to heaven till lost in the cloudy envelopment which surrounds them. Yet there is a clear path which winds around its basement, and by which the lowliest of Zion’s travellers may find an ascending way that will land him in a place of purest transparency, where he shall know even as he is know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Unless the desire of the heart goes before it, it is no prayer at all. The virtue does not lie in the articulation, but altogether in the wish which prompts it. It is thus that we can pray without ceasing. In the case of prayer, God has committed Himself to the amplest promises of fulfilment; but He is not pledged to the accomplishment of any prayer where the desire of the heart does not originate the utterance of the mouth. The want of such desire nullifies the prayer; and to imagine otherwise would be to countenance the superstition that a religious service consists in mere ceremonial. Be assured of this and of every other ordinance of Christianity, that, unless impregnated with life and meaning, it is but a body without a soul--a mere service which the hand can perform, but which the heart with all its high functions has no share in. It stands in the same relation of inferiority to genuine religion that the drudgery of an animal does to the devotion of a seraph. In one word, if in the doing of any ordinance there be not the intercourse of mind with mind, there substantially is nothing; and yet we fear it to be just such a nothingness as is yielded by many who are regular in prayer, and who walk with decency and order through the rounds of a sacramen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subject of the prayer. “That Israel might be sav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not all desire that will meet with acceptance in heaven, for the same Scripture which holds out the promise of “ask, and ye shall receive,” has also held out the warning that many ask and receive not “because they ask ami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till, Scripture does furnish the principles by which to discriminate the warrantable from the unwarrantable, and so classifies the topics of prayer. It is written “that if we ask any thing according to His will He heareth us.” This does not confer a sanction upon every suit, but certainly upon a vast number of them. Thus, surely, every petition in the Lord’s Prayer may be preferred with utmost confidence; and so it is that while we have no warrant to pray for this world’s riches, we have a perfect warrant to pray for daily bread. The same principle of agreeableness to the will of God sustains our faith, when praying for the salvation of ourselves or others, being expressly told that God willeth such intercessions to be made for all men, and on this ground too that He willeth all men to be sav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o near does God bring salvation to us that there is no obstacle between our sincere wish for it and our secure possession of it. At least</w:t>
      </w:r>
      <w:r>
        <w:rPr>
          <w:rStyle w:val="Emphasis1"/>
          <w:rFonts w:cs="Arial" w:ascii="Arial" w:hAnsi="Arial"/>
          <w:color w:val="000000"/>
        </w:rPr>
        <w:t xml:space="preserve"> </w:t>
      </w:r>
      <w:r>
        <w:rPr>
          <w:rFonts w:cs="Arial" w:ascii="Arial" w:hAnsi="Arial"/>
          <w:color w:val="000000"/>
        </w:rPr>
        <w:t>there is but one stepping-stone between them; and that is prayer. And so let us ask till we receive--let us seek till we find--let us knock till the door of salvation is opened to u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whole extent and import of the term salv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s common acceptance is a deliverance from the penalty of sin. Whereas, additionally to this, it signifies deliverance from sin itself. “He shall be called Jesus, for He shall save His people from their sins”--save them from a great deal more than the torment of sin’s penalty, even from the tyranny of sin’s power. The</w:t>
      </w:r>
      <w:r>
        <w:rPr>
          <w:rStyle w:val="Emphasis1"/>
          <w:rFonts w:cs="Arial" w:ascii="Arial" w:hAnsi="Arial"/>
          <w:color w:val="000000"/>
        </w:rPr>
        <w:t xml:space="preserve"> </w:t>
      </w:r>
      <w:r>
        <w:rPr>
          <w:rFonts w:cs="Arial" w:ascii="Arial" w:hAnsi="Arial"/>
          <w:color w:val="000000"/>
        </w:rPr>
        <w:t>first secures for the sinner a change of place, the second a change of principle. This last is the constituting essence of salvation; the other more the accompaniment. The one takes place after death. The other takes place now.</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legitimate desire, then, which should animate the heart when the mouth utters a prayer for salvation is for a future happiness, but also for a present holiness. Man might like to be put into a state of happiness without holiness; but God does not like that such a happiness shall be conferred upon him. It is most assuredly not God’s will that heaven should be peopled with any but those who are of the same family likeness with Himself. He loves the happiness of His creatures, but He loves their virtue more. And so from Paradise all that offendeth shall be rooted out. Now remember that in praying to be saved, you just pray that such a heaven may be the place of your settlement through all eternity. Else there is no significancy in your prayer. It is not enough that you seize by faith on a deed of justification. You must enter forthwith on a busy process of sanctification. Now that a way for the ransomed of the Lord is open, let us forget not that it is a way of holiness. There is a work of salvation going on in heaven, and by which Jesus Christ is there employed in preparing a place for us. But there is also a work of salvation going on in earth, and by which Jesus Christ through His Word and Spirit is here employed in preparing us for the place. And our distinct business is to be ever practising and ever improving ourselves in the virtues of this preparation. This desire for salvation, then, if rightly understood, is desire for a present holiness.</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But this is an intercessory prayer, and suggests what we ought to do for the salvation of those who are dear to us. Paul had made many a vain effort for the salvation of his countrymen; but after every effort failed, still he had recourse to prayer. The desire of his heart was not extinguished by the disappointment he met wit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is might serve as admonition to those whose hearts are set on the salvation of relatives or friends--to the mother who has watched and laboured for years that the good seed might have future in the hearts of her children, but does not find that this precious deposit has yet settled or had occupation there, </w:t>
      </w:r>
      <w:r>
        <w:rPr>
          <w:rFonts w:cs="Arial" w:ascii="Arial" w:hAnsi="Arial"/>
          <w:i/>
          <w:iCs/>
          <w:color w:val="000000"/>
        </w:rPr>
        <w:t>etc</w:t>
      </w:r>
      <w:r>
        <w:rPr>
          <w:rFonts w:cs="Arial" w:ascii="Arial" w:hAnsi="Arial"/>
          <w:color w:val="000000"/>
        </w:rPr>
        <w:t xml:space="preserve">., </w:t>
      </w:r>
      <w:r>
        <w:rPr>
          <w:rFonts w:cs="Arial" w:ascii="Arial" w:hAnsi="Arial"/>
          <w:i/>
          <w:iCs/>
          <w:color w:val="000000"/>
        </w:rPr>
        <w:t>etc</w:t>
      </w:r>
      <w:r>
        <w:rPr>
          <w:rFonts w:cs="Arial" w:ascii="Arial" w:hAnsi="Arial"/>
          <w:color w:val="000000"/>
        </w:rPr>
        <w:t>. Let them never forget, that what has heretofore been impracticable to performance may not be impracticable to prayer. With man it may be impossible; but with God all things are possible. That cause which has so oft been defeated and is now hopeless on the field of exertion, may on the field of prayer and of faith be triumphant. God willeth intercessions to be made for all men, and He willeth all men to be saved. These declarations place you on firm and high vantage-ground in praying for souls. This, however, is a matter on which parents may delude themselves. They may be glad to stand exonerated from the fatigues of performance, and take refuge in the formalities of prayer. That prayer never can avail which is not the prayer of honesty, and it is not the prayer of honesty if, even though you pray to the uttermost for the religion of others, you do not also perform to the uttermost. (</w:t>
      </w:r>
      <w:r>
        <w:rPr>
          <w:rFonts w:cs="Arial" w:ascii="Arial" w:hAnsi="Arial"/>
          <w:i/>
          <w:iCs/>
          <w:color w:val="000000"/>
        </w:rPr>
        <w:t>T</w:t>
      </w:r>
      <w:r>
        <w:rPr>
          <w:rFonts w:cs="Arial" w:ascii="Arial" w:hAnsi="Arial"/>
          <w:color w:val="000000"/>
        </w:rPr>
        <w:t xml:space="preserve">. </w:t>
      </w:r>
      <w:r>
        <w:rPr>
          <w:rFonts w:cs="Arial" w:ascii="Arial" w:hAnsi="Arial"/>
          <w:i/>
          <w:iCs/>
          <w:color w:val="000000"/>
        </w:rPr>
        <w:t>Chalmers,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ul’s desire and prayer</w:t>
      </w:r>
    </w:p>
    <w:p>
      <w:pPr>
        <w:pStyle w:val="Web"/>
        <w:snapToGrid w:val="false"/>
        <w:spacing w:lineRule="atLeast" w:line="360" w:before="0" w:after="0"/>
        <w:ind w:firstLine="200"/>
        <w:jc w:val="both"/>
        <w:rPr/>
      </w:pPr>
      <w:r>
        <w:rPr>
          <w:rFonts w:cs="Arial" w:ascii="Arial" w:hAnsi="Arial"/>
          <w:color w:val="000000"/>
        </w:rPr>
        <w:t>Notice</w:t>
      </w:r>
      <w:r>
        <w:rPr>
          <w:rFonts w:cs="Arial" w:ascii="Arial" w:hAnsi="Arial"/>
          <w:i/>
          <w:iCs/>
          <w:color w:val="000000"/>
        </w:rPr>
        <w:t xml:space="preserve"> </w:t>
      </w:r>
      <w:r>
        <w:rPr>
          <w:rFonts w:cs="Arial" w:ascii="Arial" w:hAnsi="Arial"/>
          <w:color w:val="000000"/>
        </w:rPr>
        <w:t>her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apostle. Observ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ministers are not only to preach against wicked persons, and to exhort their people to obedience, but also to pray for them, as Samuel and Jeremiah did (</w:t>
      </w:r>
      <w:hyperlink r:id="rId275">
        <w:r>
          <w:rPr>
            <w:rStyle w:val="InternetLink"/>
            <w:rFonts w:cs="Arial" w:ascii="Arial" w:hAnsi="Arial"/>
            <w:color w:val="000000"/>
          </w:rPr>
          <w:t>1 Samuel 12:23</w:t>
        </w:r>
      </w:hyperlink>
      <w:r>
        <w:rPr>
          <w:rFonts w:cs="Arial" w:ascii="Arial" w:hAnsi="Arial"/>
          <w:color w:val="000000"/>
        </w:rPr>
        <w:t xml:space="preserve">; </w:t>
      </w:r>
      <w:hyperlink r:id="rId276">
        <w:r>
          <w:rPr>
            <w:rStyle w:val="InternetLink"/>
            <w:rFonts w:cs="Arial" w:ascii="Arial" w:hAnsi="Arial"/>
            <w:color w:val="000000"/>
          </w:rPr>
          <w:t>Jeremiah 13:17</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en ministers are to speak of a matter that may distaste, they must wisely prevent all offence by preparing the minds of the hearers, and showing that they speak out of love, and a desire of their salvation. As physicians prepare, and nurses sometimes still their little ones with singing, so also must ministers attempt every way which may profit their peopl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Paul loves the Jews, but tells them plainly of their faults; so must ministers do. The way to get peace among men is not to reprove, but this is the way to lose the peace of Go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condition of ministers is painful. The care to save souls that we may give up a good account is infinite. But our joy is in the conscionable discharge of our duty, and for such as receive the Word with reverence we praise God for the joy wherewith we rejoice on their behalf (</w:t>
      </w:r>
      <w:hyperlink r:id="rId277">
        <w:r>
          <w:rPr>
            <w:rStyle w:val="InternetLink"/>
            <w:rFonts w:cs="Arial" w:ascii="Arial" w:hAnsi="Arial"/>
            <w:color w:val="000000"/>
          </w:rPr>
          <w:t>1 Thessalonians 3:9</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hristian. Observ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ough the Jews seek Paul’s life, yet he loves them. We are Pharisees by nature, loving our friends and hating our foes, but we are Christians by grace, and therefore must love our enemies and pray for them, as our Saviour taught and practised. Every man can love his friend, but only a godly man can love his enemy; and in this doing we do ourselves more good than our enemies. If, then, thou canst so rule thine affection as to love thine enemy and pray for him, it will be a sweet comfort to thy brea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aul’s love was hearty; so let thine be. Some, after a controversy is ended, will promise friendship, but with a reservation of revenge. Judas kissed Christ, and betrayed Him; and Joab saluted Amasa courteously and slew him. Remember thou to mean the truth thou makest show of.</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Let thy love appear in kind words and salutations, as Paul calls the Jews brethren, which condemns the</w:t>
      </w:r>
      <w:r>
        <w:rPr>
          <w:rStyle w:val="Emphasis1"/>
          <w:rFonts w:cs="Arial" w:ascii="Arial" w:hAnsi="Arial"/>
          <w:color w:val="000000"/>
        </w:rPr>
        <w:t xml:space="preserve"> </w:t>
      </w:r>
      <w:r>
        <w:rPr>
          <w:rFonts w:cs="Arial" w:ascii="Arial" w:hAnsi="Arial"/>
          <w:color w:val="000000"/>
        </w:rPr>
        <w:t>practice of some, who, if they be offended, show that they are possessed either with a dumb devil--they will not speak; or with a railing devil--if they speak it shall be with taunts and reproache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Pray for them thou lovest. Thou shalt never have any comfort of his friendship for whom thou dost not pray. (</w:t>
      </w:r>
      <w:r>
        <w:rPr>
          <w:rFonts w:cs="Arial" w:ascii="Arial" w:hAnsi="Arial"/>
          <w:i/>
          <w:iCs/>
          <w:color w:val="000000"/>
        </w:rPr>
        <w:t>Elnathan Parr, B</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ul’s chief desire for his countryme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title which should never be forgotten. “Brethren” has in its surroundings here more than one lesson for us. Did we remember this in the world, what a very much better world it would be; how much more and truer interest we would take in each other; how much less selfishness, how much more sympathy there would be felt and manifested. And, then, if we remembered it in the church, how much liker Christ the Church and Christians would b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marriage which none should divorce. “My heart’s desire and prayer to God.” Let these two always be united. Then our heart’s desires shall be right, and our prayers real; and then too our heart’s desires shall be granted, our prayers answered. View the phrase for a moment from both sides. First, as it stands. Whatever is our heart’s desire, let us make it our prayer to God. For several reasons we should do so; but to mention only two, one is, should our heart’s desire be wrong, we shall find ourselves unable to pray for it; or in the very praying for it we shall discover its wrongness; and so praying against it we shall get rid of it, and rid too of the distraction which it causes. And the second is, if on the other hand our heart’s desire be right, prayer to God is the true way and the sure way to secure it. Turn also the phrase about, and learn from it another lesson. Our prayer to God should be, and ever, our heart’s desire, and we do not pray really until or unless it is so.</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 patriotism above suspicion: “for israel.” Not all so-called patriotism is above suspicion. Sometimes it is simply partyism, and the interests of a section are sought, not of the nation as a whole. Sometimes, again, patriotism is but personalism; apparently zealous for the country or for the party, some are simply seeking through the party to serve and secure their own individual interests. Such patriotism bears the name, but it is not the thing. The patriotism, however, here exemplified, is of another stamp. It is patriotism of the highest kind and typ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A need which is the most imperative. “That they might be saved.” Paul tells us elsewhere that he felt this need the most imperative for himself. He says, “I count all things but loss,” </w:t>
      </w:r>
      <w:r>
        <w:rPr>
          <w:rFonts w:cs="Arial" w:ascii="Arial" w:hAnsi="Arial"/>
          <w:i/>
          <w:iCs/>
          <w:color w:val="000000"/>
        </w:rPr>
        <w:t>etc</w:t>
      </w:r>
      <w:r>
        <w:rPr>
          <w:rFonts w:cs="Arial" w:ascii="Arial" w:hAnsi="Arial"/>
          <w:color w:val="000000"/>
        </w:rPr>
        <w:t>. (</w:t>
      </w:r>
      <w:hyperlink r:id="rId278">
        <w:r>
          <w:rPr>
            <w:rStyle w:val="InternetLink"/>
            <w:rFonts w:cs="Arial" w:ascii="Arial" w:hAnsi="Arial"/>
            <w:color w:val="000000"/>
          </w:rPr>
          <w:t>Philippians 3:8-9</w:t>
        </w:r>
      </w:hyperlink>
      <w:r>
        <w:rPr>
          <w:rFonts w:cs="Arial" w:ascii="Arial" w:hAnsi="Arial"/>
          <w:color w:val="000000"/>
        </w:rPr>
        <w:t>). And so here he speaks of it in the same way for others. And is it not so? Is this not the principal thing? What about health; what about wealth; what about all the gratification of earthly pleasures, the carrying out of earthly plans, the establishing of earthly prospects in comparison, or rather in contrast, with this? We need to be saved because we have sinned, and because we are</w:t>
      </w:r>
      <w:r>
        <w:rPr>
          <w:rStyle w:val="Emphasis1"/>
          <w:rFonts w:cs="Arial" w:ascii="Arial" w:hAnsi="Arial"/>
          <w:color w:val="000000"/>
        </w:rPr>
        <w:t xml:space="preserve"> </w:t>
      </w:r>
      <w:r>
        <w:rPr>
          <w:rFonts w:cs="Arial" w:ascii="Arial" w:hAnsi="Arial"/>
          <w:color w:val="000000"/>
        </w:rPr>
        <w:t>already under sentence, and because we are utterly unable to remove or to escape that sentence by any merits or by any efforts of our own.. And let us rejoice that we may be saved. God is not willing that any should perish.</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An earnestness which may be an error. “For I bear them record,” he continues, “that they have a zeal of God, but not according to knowledge.” This may be said too about many of our countrymen. They put us to shame by the attention they pay to religious rights and duties. It might be said too about some amongst ourselves. But let us remember religiousness is not always religion. To be saved, we must come to a knowledge of the truth. Mere earnestness, mere sincerity will not avail.</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An ignorance which is quite inexcusable. “For they being ignorant of God’s righteousness.” God’s righteousness means here, God’s method of justification; and this phrase suggesting the question, what is that method? may I not characterise ignorance of it as quite, inexcusable. God has so plainly, and fully, and repeatedly revealed it in His Word, “that a wayfaring man, though a fool, need not err therein.” See the succeeding verses here from the 5th to the 10th.</w:t>
      </w:r>
    </w:p>
    <w:p>
      <w:pPr>
        <w:pStyle w:val="Web"/>
        <w:snapToGrid w:val="false"/>
        <w:spacing w:lineRule="atLeast" w:line="360" w:before="0" w:after="0"/>
        <w:ind w:firstLine="200"/>
        <w:jc w:val="both"/>
        <w:rPr/>
      </w:pPr>
      <w:r>
        <w:rPr>
          <w:rStyle w:val="Emphasis1"/>
          <w:rFonts w:cs="Arial" w:ascii="Arial" w:hAnsi="Arial"/>
          <w:color w:val="000000"/>
        </w:rPr>
        <w:t xml:space="preserve">VII. </w:t>
      </w:r>
      <w:r>
        <w:rPr>
          <w:rFonts w:cs="Arial" w:ascii="Arial" w:hAnsi="Arial"/>
          <w:color w:val="000000"/>
        </w:rPr>
        <w:t>An effort which must always be a failure. “And going about to establish their own righteousness.” Many would like to be saved, but they do not like to be beholden to Christ for salvation; or at all events they do not like to be beholden to Him entirely. And so they “go about to establish their own righteousness,” wearying themselves for very vanity. The apostles idea or image here would seem to be as if men in this attempt were trying continuously to set up upon its feet that which had no feet to stand upon; or as if they were persevering with stones unsquared, and mortar untempered to raise up, upon an insecure foundation, a wall which, ever as they raised it, tottered and toppled down again.</w:t>
      </w:r>
    </w:p>
    <w:p>
      <w:pPr>
        <w:pStyle w:val="Web"/>
        <w:snapToGrid w:val="false"/>
        <w:spacing w:lineRule="atLeast" w:line="360" w:before="0" w:after="0"/>
        <w:ind w:firstLine="200"/>
        <w:jc w:val="both"/>
        <w:rPr/>
      </w:pPr>
      <w:r>
        <w:rPr>
          <w:rStyle w:val="Emphasis1"/>
          <w:rFonts w:cs="Arial" w:ascii="Arial" w:hAnsi="Arial"/>
          <w:color w:val="000000"/>
        </w:rPr>
        <w:t>VIII.</w:t>
      </w:r>
      <w:r>
        <w:rPr>
          <w:rFonts w:cs="Arial" w:ascii="Arial" w:hAnsi="Arial"/>
          <w:color w:val="000000"/>
        </w:rPr>
        <w:t xml:space="preserve"> An obstinacy which must end in ruin. That is, it must do so if we continue it. If we wilt not submit ourselves to the righteousness of God; if, in other words, we will not consent to be saved through the redemption and righteousness of Christ; then we utterly shut the door of hope against ourselves, and leave God no alternative but to pronounce our doom. Christ is able to save to the uttermost all that come unto God through Him; but there is no salvation in any other.</w:t>
      </w:r>
    </w:p>
    <w:p>
      <w:pPr>
        <w:pStyle w:val="Web"/>
        <w:snapToGrid w:val="false"/>
        <w:spacing w:lineRule="atLeast" w:line="360" w:before="0" w:after="0"/>
        <w:ind w:firstLine="200"/>
        <w:jc w:val="both"/>
        <w:rPr/>
      </w:pPr>
      <w:r>
        <w:rPr>
          <w:rStyle w:val="Emphasis1"/>
          <w:rFonts w:cs="Arial" w:ascii="Arial" w:hAnsi="Arial"/>
          <w:color w:val="000000"/>
        </w:rPr>
        <w:t xml:space="preserve">IX. </w:t>
      </w:r>
      <w:r>
        <w:rPr>
          <w:rFonts w:cs="Arial" w:ascii="Arial" w:hAnsi="Arial"/>
          <w:color w:val="000000"/>
        </w:rPr>
        <w:t>A direction which is simple and certain. “For Christ is the end of the law for righteousness to every one that believeth.” In order to salvation men can do nothing; but Christ has done all; He “has made an end of sin and brought in everlasting righteousness.”</w:t>
      </w:r>
    </w:p>
    <w:p>
      <w:pPr>
        <w:pStyle w:val="Web"/>
        <w:snapToGrid w:val="false"/>
        <w:spacing w:lineRule="atLeast" w:line="360" w:before="0" w:after="0"/>
        <w:ind w:firstLine="200"/>
        <w:jc w:val="both"/>
        <w:rPr/>
      </w:pPr>
      <w:r>
        <w:rPr>
          <w:rStyle w:val="Emphasis1"/>
          <w:rFonts w:cs="Arial" w:ascii="Arial" w:hAnsi="Arial"/>
          <w:color w:val="000000"/>
        </w:rPr>
        <w:t xml:space="preserve">X. </w:t>
      </w:r>
      <w:r>
        <w:rPr>
          <w:rFonts w:cs="Arial" w:ascii="Arial" w:hAnsi="Arial"/>
          <w:color w:val="000000"/>
        </w:rPr>
        <w:t xml:space="preserve">A </w:t>
      </w:r>
      <w:r>
        <w:rPr>
          <w:rFonts w:cs="Arial" w:ascii="Arial" w:hAnsi="Arial"/>
          <w:i/>
          <w:iCs/>
          <w:color w:val="000000"/>
        </w:rPr>
        <w:t xml:space="preserve">sine qua non </w:t>
      </w:r>
      <w:r>
        <w:rPr>
          <w:rFonts w:cs="Arial" w:ascii="Arial" w:hAnsi="Arial"/>
          <w:color w:val="000000"/>
        </w:rPr>
        <w:t>of salvation. Many forget or fail to realise this: and therefore look for salvation to mercy alone. They do not take into account that if the sinner is to be saved, he cannot under the administration of God the righteous judge be so by any suspension of law, or setting aside of it; or by any failure to meet its just demands either of precept or punishment. In the salvation of the sinner, in other words, truth and mercy must meet together; and righteousness and peace embrace each other: and these can only meet, can only embrace in “Jesus Christ and Him crucified.”</w:t>
      </w:r>
    </w:p>
    <w:p>
      <w:pPr>
        <w:pStyle w:val="Web"/>
        <w:snapToGrid w:val="false"/>
        <w:spacing w:lineRule="atLeast" w:line="360" w:before="0" w:after="0"/>
        <w:ind w:firstLine="200"/>
        <w:jc w:val="both"/>
        <w:rPr/>
      </w:pPr>
      <w:r>
        <w:rPr>
          <w:rStyle w:val="Emphasis1"/>
          <w:rFonts w:cs="Arial" w:ascii="Arial" w:hAnsi="Arial"/>
          <w:color w:val="000000"/>
        </w:rPr>
        <w:t xml:space="preserve">XI. </w:t>
      </w:r>
      <w:r>
        <w:rPr>
          <w:rFonts w:cs="Arial" w:ascii="Arial" w:hAnsi="Arial"/>
          <w:color w:val="000000"/>
        </w:rPr>
        <w:t>An opportunity abundantly open to all. “Christ is the end of the law for righteousness to every one that believeth.”</w:t>
      </w:r>
    </w:p>
    <w:p>
      <w:pPr>
        <w:pStyle w:val="Web"/>
        <w:snapToGrid w:val="false"/>
        <w:spacing w:lineRule="atLeast" w:line="360" w:before="0" w:after="0"/>
        <w:ind w:firstLine="200"/>
        <w:jc w:val="both"/>
        <w:rPr/>
      </w:pPr>
      <w:r>
        <w:rPr>
          <w:rStyle w:val="Emphasis1"/>
          <w:rFonts w:cs="Arial" w:ascii="Arial" w:hAnsi="Arial"/>
          <w:color w:val="000000"/>
        </w:rPr>
        <w:t>XII.</w:t>
      </w:r>
      <w:r>
        <w:rPr>
          <w:rFonts w:cs="Arial" w:ascii="Arial" w:hAnsi="Arial"/>
          <w:color w:val="000000"/>
        </w:rPr>
        <w:t xml:space="preserve"> A means sublimely simple to a salvation sublimely sure and glorious. Christ is the end of the law for righteousness to every one that believeth. (</w:t>
      </w:r>
      <w:r>
        <w:rPr>
          <w:rFonts w:cs="Arial" w:ascii="Arial" w:hAnsi="Arial"/>
          <w:i/>
          <w:iCs/>
          <w:color w:val="000000"/>
        </w:rPr>
        <w:t>D</w:t>
      </w:r>
      <w:r>
        <w:rPr>
          <w:rFonts w:cs="Arial" w:ascii="Arial" w:hAnsi="Arial"/>
          <w:color w:val="000000"/>
        </w:rPr>
        <w:t>.</w:t>
      </w:r>
      <w:r>
        <w:rPr>
          <w:rFonts w:cs="Arial" w:ascii="Arial" w:hAnsi="Arial"/>
          <w:i/>
          <w:iCs/>
          <w:color w:val="000000"/>
        </w:rPr>
        <w:t xml:space="preserve"> Jamison, B</w:t>
      </w:r>
      <w:r>
        <w:rPr>
          <w:rFonts w:cs="Arial" w:ascii="Arial" w:hAnsi="Arial"/>
          <w:color w:val="000000"/>
        </w:rPr>
        <w:t>.</w:t>
      </w:r>
      <w:r>
        <w:rPr>
          <w:rFonts w:cs="Arial" w:ascii="Arial" w:hAnsi="Arial"/>
          <w:i/>
          <w:iCs/>
          <w:color w:val="000000"/>
        </w:rPr>
        <w:t>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comprehensive desir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Paul had just spoken with apparent severity of his brethren. To them his doctrines were peculiarly offensive. They must have regarded him as a traitor. Still he loved his kindred, and his loving heart gushes forth in this comprehensive desire. It i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eartfelt. “My heart’s desire.” Not all who are interested in the salvation of men are influenced by this desire. There may b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professional desire. The evangelist, the teacher, the pastor may have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duteous desire. Better this than non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 intellectual desire. Paul’s intellect was active, but it was sweetly submissive to Christ. All this gave him power. It gives power to-day. This is true of music, of art, of poetry. No heart, no power. Love evokes love. Heart responds to hear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Prayerful. Genuine desire must voice itself in prayer. Our heart’s desire is our prayer. The heart that goes out to men must go up to God. Often the shortest and surest way to reach men is by way of God’s thron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Fraternal. Paul was a cosmopolitan man; still he was a Hebrew of the Hebrews. The Christian is the true Jew. Judaism is the root; Christianity is the flower and the fruit. Judaism the dawn; Christianity is the splendour of noon. When Paul became a Christian he found that for which he always sought. Now he longs for his brethren. So ought we. There is a sanctified patriotism.</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Evangelical. “That they might be saved.” This was Christlike. Nothing short of this could satisfy the apostle. Not enough for them to be saved from national disaster; not enough from earthly sorrow. They must be saved from sin here, and death hereafter. Are you saved? Then make Paul’s comprehensive desire yours. (</w:t>
      </w:r>
      <w:r>
        <w:rPr>
          <w:rFonts w:cs="Arial" w:ascii="Arial" w:hAnsi="Arial"/>
          <w:i/>
          <w:iCs/>
          <w:color w:val="000000"/>
        </w:rPr>
        <w:t>R</w:t>
      </w:r>
      <w:r>
        <w:rPr>
          <w:rFonts w:cs="Arial" w:ascii="Arial" w:hAnsi="Arial"/>
          <w:color w:val="000000"/>
        </w:rPr>
        <w:t>.</w:t>
      </w:r>
      <w:r>
        <w:rPr>
          <w:rFonts w:cs="Arial" w:ascii="Arial" w:hAnsi="Arial"/>
          <w:i/>
          <w:iCs/>
          <w:color w:val="000000"/>
        </w:rPr>
        <w:t xml:space="preserve"> S</w:t>
      </w:r>
      <w:r>
        <w:rPr>
          <w:rFonts w:cs="Arial" w:ascii="Arial" w:hAnsi="Arial"/>
          <w:color w:val="000000"/>
        </w:rPr>
        <w:t>.</w:t>
      </w:r>
      <w:r>
        <w:rPr>
          <w:rFonts w:cs="Arial" w:ascii="Arial" w:hAnsi="Arial"/>
          <w:i/>
          <w:iCs/>
          <w:color w:val="000000"/>
        </w:rPr>
        <w:t xml:space="preserve"> MacArthur,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postolic patriotism</w:t>
      </w:r>
    </w:p>
    <w:p>
      <w:pPr>
        <w:pStyle w:val="Web"/>
        <w:snapToGrid w:val="false"/>
        <w:spacing w:lineRule="atLeast" w:line="360" w:before="0" w:after="0"/>
        <w:ind w:firstLine="200"/>
        <w:jc w:val="both"/>
        <w:rPr/>
      </w:pPr>
      <w:r>
        <w:rPr>
          <w:rFonts w:cs="Arial" w:ascii="Arial" w:hAnsi="Arial"/>
          <w:color w:val="000000"/>
        </w:rPr>
        <w:t>St.</w:t>
      </w:r>
      <w:r>
        <w:rPr>
          <w:rFonts w:cs="Arial" w:ascii="Arial" w:hAnsi="Arial"/>
          <w:i/>
          <w:iCs/>
          <w:color w:val="000000"/>
        </w:rPr>
        <w:t xml:space="preserve"> </w:t>
      </w:r>
      <w:r>
        <w:rPr>
          <w:rFonts w:cs="Arial" w:ascii="Arial" w:hAnsi="Arial"/>
          <w:color w:val="000000"/>
        </w:rPr>
        <w:t>Paul was not more distinguished as a saint and an apostle than as a patriot. His patriotism had a philosophy which discovered the cause of his country’s evils, and a policy exquisitely fitted to remove them. Without ignoring its temporal interests, his main endeavour was to raise its benighted intellect to light, and turn the current of its moral sympathies into the channel of truth and holiness. It was not an occasional sentiment passing off in chanting national airs or delivering florid speeches; it was with him a “heart’s desire and prayer to God.” It was consistent with, and a development of, true philanthropy. The passion that inspires men to ruin other countries in order to aggrandise their own, has no affinity with the apostle’s passion. The statesmen, warriors, kings, who violate the eternal rights of man, bring a ruinous retribution upon their country. “With what measure ye mete, it shall be measured to you again.” The apostle’s patriotism--</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Sought the highest good of his country. What was that? Augmented wealth, extended dominion, a higher state of intellectual culture? No, salvation. Salvation is the master-theme of the Bible, the great want of the race. It implies deliverance from all evil, and a right state of soul in which every thought shall be true, every emotion felicitous, every act holy, and every scene gleaming with the smiles of an approving God. This “heart’s desire” implies a convic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at his countrymen needed salvation. Their physical blessings were great; his brethren “according to the flesh” lived in a beautiful country. “It was a land flowing with milk and honey.” His countrymen had also the oracles of God, </w:t>
      </w:r>
      <w:r>
        <w:rPr>
          <w:rFonts w:cs="Arial" w:ascii="Arial" w:hAnsi="Arial"/>
          <w:i/>
          <w:iCs/>
          <w:color w:val="000000"/>
        </w:rPr>
        <w:t>etc</w:t>
      </w:r>
      <w:r>
        <w:rPr>
          <w:rFonts w:cs="Arial" w:ascii="Arial" w:hAnsi="Arial"/>
          <w:color w:val="000000"/>
        </w:rPr>
        <w:t>. Yet in spite of all this the apostle regarded his brethren as lost. He looked into the moral heart of his country, and he found that the soul was dead and dark under sin and condemnation; hence he sought their salvation. Whatever else a country has, if it has not true religion it is lost. This is its great want. Give it this, and every other good will come. All political and social evils grow out of moral causes, and godliness alone can remove these. It is profitable therefore unto all thing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conviction that the salvation of his countrymen requires the interposition of God. Why else did he pray? The apostle believed in the adaptation of the gospel to effect the spiritual restoration of mankind. His triumphs he ever gratefully ascribed to the agency of God, and</w:t>
      </w:r>
      <w:r>
        <w:rPr>
          <w:rStyle w:val="Emphasis1"/>
          <w:rFonts w:cs="Arial" w:ascii="Arial" w:hAnsi="Arial"/>
          <w:color w:val="000000"/>
        </w:rPr>
        <w:t xml:space="preserve"> </w:t>
      </w:r>
      <w:r>
        <w:rPr>
          <w:rFonts w:cs="Arial" w:ascii="Arial" w:hAnsi="Arial"/>
          <w:color w:val="000000"/>
        </w:rPr>
        <w:t xml:space="preserve">the co-operation of that agency was the grand invocation of his most earnest prayers. “I have planted, Apollos watered,” </w:t>
      </w:r>
      <w:r>
        <w:rPr>
          <w:rFonts w:cs="Arial" w:ascii="Arial" w:hAnsi="Arial"/>
          <w:i/>
          <w:iCs/>
          <w:color w:val="000000"/>
        </w:rPr>
        <w:t>etc</w:t>
      </w:r>
      <w:r>
        <w:rPr>
          <w:rFonts w:cs="Arial" w:ascii="Arial" w:hAnsi="Arial"/>
          <w:color w:val="000000"/>
        </w:rPr>
        <w:t>. “Not by might, nor by power, but by My Spirit, saith the Lor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A conviction that this interposition of God is to be obtained by intercessory prayer. Hence he prays for others; hence he calls for others to pray for him and his apostolic coadjutors. I know not how prayer influences the Almighty, nor why it should; but I know that it does, and that it must be employed if human labour in His cause is ever to be crowned with efficiency. The true patriot is a man of prayer. Never did David act more truly a patriot’s part than when he breathed this prayer to heaven:--“Let the people praise Thee, O God,” </w:t>
      </w:r>
      <w:r>
        <w:rPr>
          <w:rFonts w:cs="Arial" w:ascii="Arial" w:hAnsi="Arial"/>
          <w:i/>
          <w:iCs/>
          <w:color w:val="000000"/>
        </w:rPr>
        <w:t>etc</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Recognised the characteristic evils of his countr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orrupt zealotism (verse 2). He himself had been a Jewish zealot, and was therefore qualified to pronounce a judgment upon it. Zeal is an important element in every undertaking. There is not much success where it is not. But when it is dissociated from intelligence it is fraught with evils. Zeal when directed to wrong objects, when directed to right objects in wrong proportions, and when it cannot assign an intelligent reason for its action, is “zeal without knowledge.” This zeal was one of the cardinal evils amongst the Jews. Knowledge and zeal should always be associated. The former without the latter is a well-equipped vessel on a placid sea without the propulsion of steam, billow, or breeze. The latter without the former is like a bark on the billows with propulsion and no rudder. Both combined is like a goodly ship trading from port to port at will, steering clear of dangers, coping gallantly with hostile elements, and fulfilling the mission of its master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gnorance of Christianity (verse 3). By “God’s righteousness,” here, we understand not His personal rectitude, but that merciful method by which He makes corrupt men right (</w:t>
      </w:r>
      <w:hyperlink r:id="rId279">
        <w:r>
          <w:rPr>
            <w:rStyle w:val="InternetLink"/>
            <w:rFonts w:cs="Arial" w:ascii="Arial" w:hAnsi="Arial"/>
            <w:color w:val="000000"/>
          </w:rPr>
          <w:t>Romans 8:2-3</w:t>
        </w:r>
      </w:hyperlink>
      <w:r>
        <w:rPr>
          <w:rFonts w:cs="Arial" w:ascii="Arial" w:hAnsi="Arial"/>
          <w:color w:val="000000"/>
        </w:rPr>
        <w:t>). Of this method the Jews were “ignorant.” Men perish for the lack of this knowledge. In the case of the Jew it was not only ruinous, but culpable. They had the means of knowledg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elf-righteousness (verse 2). They considered their own righteousness to consist in their patriarchal descent, and their conformity to the letter of the law. In this they gloried as that which distinguished them from all the nations of the earth, and which met the righteous claims of Heaven. The apostle himself once felt this to be his glory (</w:t>
      </w:r>
      <w:hyperlink r:id="rId280">
        <w:r>
          <w:rPr>
            <w:rStyle w:val="InternetLink"/>
            <w:rFonts w:cs="Arial" w:ascii="Arial" w:hAnsi="Arial"/>
            <w:color w:val="000000"/>
          </w:rPr>
          <w:t>Philippians 3:1-21</w:t>
        </w:r>
      </w:hyperlink>
      <w:r>
        <w:rPr>
          <w:rFonts w:cs="Arial" w:ascii="Arial" w:hAnsi="Arial"/>
          <w:color w:val="000000"/>
        </w:rPr>
        <w:t>.). The Pharisee in the temple was a type of the leading</w:t>
      </w:r>
      <w:r>
        <w:rPr>
          <w:rStyle w:val="Emphasis1"/>
          <w:rFonts w:cs="Arial" w:ascii="Arial" w:hAnsi="Arial"/>
          <w:color w:val="000000"/>
        </w:rPr>
        <w:t xml:space="preserve"> </w:t>
      </w:r>
      <w:r>
        <w:rPr>
          <w:rFonts w:cs="Arial" w:ascii="Arial" w:hAnsi="Arial"/>
          <w:color w:val="000000"/>
        </w:rPr>
        <w:t>religious sect, and his language is expressive of its spiri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Gospel rejection. “Have not submitted,” </w:t>
      </w:r>
      <w:r>
        <w:rPr>
          <w:rFonts w:cs="Arial" w:ascii="Arial" w:hAnsi="Arial"/>
          <w:i/>
          <w:iCs/>
          <w:color w:val="000000"/>
        </w:rPr>
        <w:t>etc</w:t>
      </w:r>
      <w:r>
        <w:rPr>
          <w:rFonts w:cs="Arial" w:ascii="Arial" w:hAnsi="Arial"/>
          <w:color w:val="000000"/>
        </w:rPr>
        <w:t>. This is the grand result of all other evils, and the crowning sin of all. They refused the only Physician who could heal their diseases; the only Liberator that could break their fetters, the only Priest whose sacrifice could atone for their guilt. Such are some of the evils which Paul as a patriot discovered and deplored in his country. He is no patriot who shuts his eyes to his country’s crimes, and pours into her ears the most fulsome eulogies. Call not this patriotism; call it moral obliquit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Proposed the right method for saving his country (verse 4). Not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righteousness is essential to the well-being of the people. There is no true happiness without righteousness. All the social, political, religious, moral evils under which all men and nations groan, spring from the want of righteousness. As no individual can be happy until he has been made thoroughly right in heart, so no people or country can. This rectitude is the only element that can work off all the evils that afflict mankind, and give them the tone and blessedness of a vigorous health. This is the only key-note that can set the discordant elements of the world to music. The righteousness which is essential to the salvation of a soul, is that which alone “exalteth a n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the grand aim of the moral law is to promote righteousness. Righteousness is the end of the law. The law was holy, just, and good. Conformity to it is righteousness in the creature (verse 5).</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the righteousness which the law aimed to promote is to be obtained by faith in Christ (verse 4). Christ did not abolish law, on the contrary He fulfilled it. He wrought out its principles in a grand life; He demonstrated its majesty in a wonderful death. Instead of releasing His disciples from obligation to the law, He brings the law to them with a mightier aspect and a greater force of motive. And the apostle’s method of making the sinner righteous is by faith in Christ. (</w:t>
      </w:r>
      <w:r>
        <w:rPr>
          <w:rFonts w:cs="Arial" w:ascii="Arial" w:hAnsi="Arial"/>
          <w:i/>
          <w:iCs/>
          <w:color w:val="000000"/>
        </w:rPr>
        <w:t>D</w:t>
      </w:r>
      <w:r>
        <w:rPr>
          <w:rFonts w:cs="Arial" w:ascii="Arial" w:hAnsi="Arial"/>
          <w:color w:val="000000"/>
        </w:rPr>
        <w:t>.</w:t>
      </w:r>
      <w:r>
        <w:rPr>
          <w:rFonts w:cs="Arial" w:ascii="Arial" w:hAnsi="Arial"/>
          <w:i/>
          <w:iCs/>
          <w:color w:val="000000"/>
        </w:rPr>
        <w:t xml:space="preserve"> Thomas,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ul’s concern for his people</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its object--their salva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ause of it (</w:t>
      </w:r>
      <w:hyperlink r:id="rId281">
        <w:r>
          <w:rPr>
            <w:rStyle w:val="InternetLink"/>
            <w:rFonts w:cs="Arial" w:ascii="Arial" w:hAnsi="Arial"/>
            <w:color w:val="000000"/>
          </w:rPr>
          <w:t>Romans 9:32</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s intensi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artfel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spired by the Spirit of God and belief of the truth.</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ts expres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rayer to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Effort. (</w:t>
      </w:r>
      <w:r>
        <w:rPr>
          <w:rFonts w:cs="Arial" w:ascii="Arial" w:hAnsi="Arial"/>
          <w:i/>
          <w:iCs/>
          <w:color w:val="000000"/>
        </w:rPr>
        <w:t>J</w:t>
      </w:r>
      <w:r>
        <w:rPr>
          <w:rFonts w:cs="Arial" w:ascii="Arial" w:hAnsi="Arial"/>
          <w:color w:val="000000"/>
        </w:rPr>
        <w:t>.</w:t>
      </w:r>
      <w:r>
        <w:rPr>
          <w:rFonts w:cs="Arial" w:ascii="Arial" w:hAnsi="Arial"/>
          <w:i/>
          <w:iCs/>
          <w:color w:val="000000"/>
        </w:rPr>
        <w:t xml:space="preserve"> Lyth,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alvation of Israe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Contemplate the history of the Hebrew people, and judge whether it deserves our respect and veneration. And first, reflect on its antiquity. Before the empire of Persia was founded, when Greece was overrun by a few barbarian hordes, and Italy was an unpeopled wilderness, the race of Abraham was chosen by the Divine Founder of all empires as one distinct and peculiar people; incorporated by an inviolable charter from the Supreme Monarch of the universe, no human power has been able, for four thousand years, to dissolve its union, or shake its stability. But if this nation is venerable, as the grand depository of historical truth and ancient wisdom, much more is it distinguished and consecrated as</w:t>
      </w:r>
      <w:r>
        <w:rPr>
          <w:rStyle w:val="Emphasis1"/>
          <w:rFonts w:cs="Arial" w:ascii="Arial" w:hAnsi="Arial"/>
          <w:color w:val="000000"/>
        </w:rPr>
        <w:t xml:space="preserve"> </w:t>
      </w:r>
      <w:r>
        <w:rPr>
          <w:rFonts w:cs="Arial" w:ascii="Arial" w:hAnsi="Arial"/>
          <w:color w:val="000000"/>
        </w:rPr>
        <w:t>the chosen instrument which the Divinity has employed for the religious instruction of mankind, the guardians and witnesses of every sacred truth; the hallowed fount which, springing from the sanctuary of God, has poured forth in unceasing and abundant profusion its healing and holy waters, to purify and bless the surrounding regions of the earth. But, beyond all this, in considering the blessings derived to us and all mankind from the Jewish law and the Jewish people, we never should forget the clearness and solemnity with which the great rules of moral conduct are promulgated in the Decalogue, and the two grand principles of love to God and love to our neighbour inculcated by the Jewish law. What a powerful claim to the respect, the gratitude of every man who values virtue or reveres religion must such a people possess, if we consider them merely as the depositaries and guardian of natural theology, the preservers and teachers of moral principle; but they are connected with us by ties much closer, they possess claims on our regard far more sacred: they were the instruments employed by God to prepare for the dominion of the gospel of Chris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Let us next proceed to enquire how have Christians answered all these claims, how have they repaid this debt of gratitude? Alas, almost incredible to tell, their conduct towards this chosen nation has been one almost uninterrupted series of cruelty and calumny, of oppression and persecution. I do not mean to say that such cruelty and persecution were unprovoked and gratuitous; but I contend that however great the provocation, such cruelty and persecution were unjust and criminal. Would we vindicate our holy religion from the foulest reproach that ever stained its character, we will atone for the past oppressions heaped upon this ancient though unhappy race, by straining every nerve to promote from henceforward their happiness both temporal and eternal.</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But what, you ask, are the signs of the times which encourage us now to hope for success in attempting the conversion of the Jews rather than at any preceding period of the world. (</w:t>
      </w:r>
      <w:r>
        <w:rPr>
          <w:rFonts w:cs="Arial" w:ascii="Arial" w:hAnsi="Arial"/>
          <w:i/>
          <w:iCs/>
          <w:color w:val="000000"/>
        </w:rPr>
        <w:t>Dean Grav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w to promote the salvation of other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Our hearts must be in the work. It must b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ur most earnest desi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ur constant pray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e must correctly estimate their state and condi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ppreciating what is go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Discriminating what is defectiv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e must guard them again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Erro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gnoran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elf-righteousnes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Unbelief.</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We must point them to Chri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end of the law.</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rough faith. (</w:t>
      </w:r>
      <w:r>
        <w:rPr>
          <w:rFonts w:cs="Arial" w:ascii="Arial" w:hAnsi="Arial"/>
          <w:i/>
          <w:iCs/>
          <w:color w:val="000000"/>
        </w:rPr>
        <w:t>Dean Grav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Zeal for the salvation of sinner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rue religion consists chiefly in love to God and love to man; and wherever one of these is found, there is the other also. Observ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at serious Christians plainly perceive the dangerous state of unconverted sinners around them. This state appears fro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ir openly living in si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ir carelessness about relig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ir formality in religi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ir reception for truth of great and fundamental errors as to the doctrines of relig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at serious Christians earnestly and sincerely desire the salvation of their neighbours, whom they thus perceive to be in a dangerous stat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tremble to think of their future misery (</w:t>
      </w:r>
      <w:hyperlink r:id="rId282">
        <w:r>
          <w:rPr>
            <w:rStyle w:val="InternetLink"/>
            <w:rFonts w:cs="Arial" w:ascii="Arial" w:hAnsi="Arial"/>
            <w:color w:val="000000"/>
          </w:rPr>
          <w:t>Romans 1:18</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s we wish to prevent their future destruction, so we earnestly desire that they may share with us in the joys and glories of the heavenly worl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wish them to know and enjoy the present pleasures of true religi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e wish the salvation of others on account of the glory of God, for which we feel ourselves concerned, and which will be promoted thereby.</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Beside all, we have some view to our own peace and happiness. The conversion of a soul is the greatest honour and happiness, next to</w:t>
      </w:r>
      <w:r>
        <w:rPr>
          <w:rStyle w:val="Emphasis1"/>
          <w:rFonts w:cs="Arial" w:ascii="Arial" w:hAnsi="Arial"/>
          <w:color w:val="000000"/>
        </w:rPr>
        <w:t xml:space="preserve"> </w:t>
      </w:r>
      <w:r>
        <w:rPr>
          <w:rFonts w:cs="Arial" w:ascii="Arial" w:hAnsi="Arial"/>
          <w:color w:val="000000"/>
        </w:rPr>
        <w:t>our own salvation, that we can enjo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n what manner this desire ought to be express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pray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urging our friends to come and hear the gospe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y the Christian education of children--our own and our neighbour’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y personal exhortation.</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By a holy life. (</w:t>
      </w:r>
      <w:r>
        <w:rPr>
          <w:rFonts w:cs="Arial" w:ascii="Arial" w:hAnsi="Arial"/>
          <w:i/>
          <w:iCs/>
          <w:color w:val="000000"/>
        </w:rPr>
        <w:t>G</w:t>
      </w:r>
      <w:r>
        <w:rPr>
          <w:rFonts w:cs="Arial" w:ascii="Arial" w:hAnsi="Arial"/>
          <w:color w:val="000000"/>
        </w:rPr>
        <w:t>.</w:t>
      </w:r>
      <w:r>
        <w:rPr>
          <w:rFonts w:cs="Arial" w:ascii="Arial" w:hAnsi="Arial"/>
          <w:i/>
          <w:iCs/>
          <w:color w:val="000000"/>
        </w:rPr>
        <w:t xml:space="preserve"> Burd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Zeal for the conversion of relatives</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I can’t die till I see my brother converted.” So said a very aged Karen chief to Mr. Mason. He had just returned from a last visit to this brother, who lived a long day’s journey from him. Too feeble to walk, he had made the journey on the back of a grandson, a fine intelligent Christian, whose willingness to perform the laborious service was worthy of the zeal with which the old man forgot his aching bones in the delight he felt at having once more exhorted his brother, and seen in him some evidences of Divine grace. (</w:t>
      </w:r>
      <w:r>
        <w:rPr>
          <w:rFonts w:cs="Arial" w:ascii="Arial" w:hAnsi="Arial"/>
          <w:i/>
          <w:iCs/>
          <w:color w:val="000000"/>
        </w:rPr>
        <w:t>Mrs</w:t>
      </w:r>
      <w:r>
        <w:rPr>
          <w:rFonts w:cs="Arial" w:ascii="Arial" w:hAnsi="Arial"/>
          <w:color w:val="000000"/>
        </w:rPr>
        <w:t>.</w:t>
      </w:r>
      <w:r>
        <w:rPr>
          <w:rFonts w:cs="Arial" w:ascii="Arial" w:hAnsi="Arial"/>
          <w:i/>
          <w:iCs/>
          <w:color w:val="000000"/>
        </w:rPr>
        <w:t xml:space="preserve"> McLeod Wyli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srael a lamentable example of the blindness of unbelief</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ir zeal for the law.</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itiable (verse 1).</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gnorant (verses 2, 3).</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Ruinous, because misguided (verse 4).</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ir rejection of Chri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Relying on their own unavailing effort (verses 5-7).</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Refusing the word of faith (verses 8-9).</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Denying the salvation of the gospel. (</w:t>
      </w:r>
      <w:r>
        <w:rPr>
          <w:rFonts w:cs="Arial" w:ascii="Arial" w:hAnsi="Arial"/>
          <w:i/>
          <w:iCs/>
          <w:color w:val="000000"/>
        </w:rPr>
        <w:t>J</w:t>
      </w:r>
      <w:r>
        <w:rPr>
          <w:rFonts w:cs="Arial" w:ascii="Arial" w:hAnsi="Arial"/>
          <w:color w:val="000000"/>
        </w:rPr>
        <w:t>.</w:t>
      </w:r>
      <w:r>
        <w:rPr>
          <w:rFonts w:cs="Arial" w:ascii="Arial" w:hAnsi="Arial"/>
          <w:i/>
          <w:iCs/>
          <w:color w:val="000000"/>
        </w:rPr>
        <w:t xml:space="preserve"> Lyth,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 zeal</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conversion of Paul did not cool the ardour of his affection for his countrymen. Fidelity impelled him to expose their errors, but charity inclined him to notice what was commendable. They were honest in their zeal; but honesty can make no atonement for dangerous errors or perverse abuses. They were ignorant, but they shut their eyes to the ligh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apostle here ascribes to the Jews an essential and most valuable property of the Christian, and more especially of the ministerial character. Two things seemed to be included under it--ardour, as opposed to lukewarmness, and activity, as opposed to remissness. It implies that the object which has called it forth is held in the highest estimation by us; that our hearts, engaged in the love and animated by the desire of it, prompt us to make every effort to secure its attainment. Christian zeal consists in the warm exercise of the</w:t>
      </w:r>
      <w:r>
        <w:rPr>
          <w:rStyle w:val="Emphasis1"/>
          <w:rFonts w:cs="Arial" w:ascii="Arial" w:hAnsi="Arial"/>
          <w:color w:val="000000"/>
        </w:rPr>
        <w:t xml:space="preserve"> </w:t>
      </w:r>
      <w:r>
        <w:rPr>
          <w:rFonts w:cs="Arial" w:ascii="Arial" w:hAnsi="Arial"/>
          <w:color w:val="000000"/>
        </w:rPr>
        <w:t>graces of the Spirit, issuing in the decided and growing production of the fruits of the Spirit. It is founded on an enlightened and firmly-rooted conviction of the truth of the gospel. In its exercise, zeal, like charity, must begin at home. The man who searches abroad for evils to remedy, and overlooks those which attach to himself, is either a hypocrite or a fool, or both. But zeal, though it begins, does not terminate with ourselves. It feels for the honour of God and the souls of men, and endeavours to advance the one and save the other. When this principle is wanting, religion is an empty name, a lifeless carcass. But though there cannot be</w:t>
      </w:r>
      <w:r>
        <w:rPr>
          <w:rStyle w:val="Emphasis1"/>
          <w:rFonts w:cs="Arial" w:ascii="Arial" w:hAnsi="Arial"/>
          <w:color w:val="000000"/>
        </w:rPr>
        <w:t xml:space="preserve"> </w:t>
      </w:r>
      <w:r>
        <w:rPr>
          <w:rFonts w:cs="Arial" w:ascii="Arial" w:hAnsi="Arial"/>
          <w:color w:val="000000"/>
        </w:rPr>
        <w:t>religion without zeal, there may be zeal without religion. Note some of the defects of that zeal which the apostle condem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was exerted in contending for matters of inferior moment, and neglected those which were of supreme importance. The Jews expended the strength of their zeal on points of form and ceremony, and overlooked the weightier matters of the law. Those who are most ignorant or indifferent in regard to what is essential are invariably the most violent and tenacious in regard to what is circumstantial. Liberality, it is true, may be carried to a dangerous extreme, but so may intolerance, and it is better to err on the side of charity than to incur the imputation of bigotry. The object of zeal is to make converts, not proselytes; to bring accessions to the Church from the world, not to transfer the members of one religious denomination to anoth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was ostentatious and presuming. They wore broad phylacteries, said long prayers at</w:t>
      </w:r>
      <w:r>
        <w:rPr>
          <w:rStyle w:val="Emphasis1"/>
          <w:rFonts w:cs="Arial" w:ascii="Arial" w:hAnsi="Arial"/>
          <w:color w:val="000000"/>
        </w:rPr>
        <w:t xml:space="preserve"> </w:t>
      </w:r>
      <w:r>
        <w:rPr>
          <w:rFonts w:cs="Arial" w:ascii="Arial" w:hAnsi="Arial"/>
          <w:color w:val="000000"/>
        </w:rPr>
        <w:t xml:space="preserve">the corners of the streets, </w:t>
      </w:r>
      <w:r>
        <w:rPr>
          <w:rFonts w:cs="Arial" w:ascii="Arial" w:hAnsi="Arial"/>
          <w:i/>
          <w:iCs/>
          <w:color w:val="000000"/>
        </w:rPr>
        <w:t>etc</w:t>
      </w:r>
      <w:r>
        <w:rPr>
          <w:rFonts w:cs="Arial" w:ascii="Arial" w:hAnsi="Arial"/>
          <w:color w:val="000000"/>
        </w:rPr>
        <w:t>. Our Lord saw through the disguise of their fair professions and their hollow sanctity, and inculcated a course of conduct quite the reverse of theirs. The zeal of which He approves is not that which assumes useless singularities, and is ever urging its claims to public admiration. It is not the men that make the most noise that do the greatest go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was overbearing and uncharitable. They excluded from the pale of the Church all who did not think as they thought and do as they did. It would have been well had the intolerant spirit of the Jews died with themselves; but it has, in this enlightened age</w:t>
      </w:r>
      <w:r>
        <w:rPr>
          <w:rStyle w:val="Emphasis1"/>
          <w:rFonts w:cs="Arial" w:ascii="Arial" w:hAnsi="Arial"/>
          <w:color w:val="000000"/>
        </w:rPr>
        <w:t xml:space="preserve">, </w:t>
      </w:r>
      <w:r>
        <w:rPr>
          <w:rFonts w:cs="Arial" w:ascii="Arial" w:hAnsi="Arial"/>
          <w:color w:val="000000"/>
        </w:rPr>
        <w:t>made its appearance in a most offensive and injurious form. When we see individuals setting themselves up as the only true Christians on earth, denouncing the religion of the whole world, except their own, we know not whether most to pity or</w:t>
      </w:r>
      <w:r>
        <w:rPr>
          <w:rStyle w:val="Emphasis1"/>
          <w:rFonts w:cs="Arial" w:ascii="Arial" w:hAnsi="Arial"/>
          <w:color w:val="000000"/>
        </w:rPr>
        <w:t xml:space="preserve"> </w:t>
      </w:r>
      <w:r>
        <w:rPr>
          <w:rFonts w:cs="Arial" w:ascii="Arial" w:hAnsi="Arial"/>
          <w:color w:val="000000"/>
        </w:rPr>
        <w:t>to blame. As perfection is not attainable here, neither probably is uniformit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From their defects let us now learn what ought to be the distinguishing features of zeal in us. To escape the charge which the Jews deservedly incurred, ours must b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n enlightened zeal formed and regulated by clear, comprehensive, and correct views of truth and duty. Without this, zeal is a most dangerous principle. There are no extravagances which it will not practise; there are no cruelties which it will not perpetrate. Before his conversion Paul had zeal, but it was not according to knowledge (</w:t>
      </w:r>
      <w:hyperlink r:id="rId283">
        <w:r>
          <w:rPr>
            <w:rStyle w:val="InternetLink"/>
            <w:rFonts w:cs="Arial" w:ascii="Arial" w:hAnsi="Arial"/>
            <w:color w:val="000000"/>
          </w:rPr>
          <w:t>Philippians 3:1-2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ure zeal; a zeal influenced by gospel motives and animated by Christ’s Spirit. Jehu boasted of his zeal for the Lord; but he had no higher aim than the gratification of his own ambition. In requesting our Lord to command fire from heaven for the destruction of the Samaritans, the disciples discovered an impure zeal, and spake under the influence of national prejudices and irritated feeling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Prudent zeal: guarding against every avoidable occasion of offence to others; displaying all the wisdom of the serpent in selecting means and opportunities of doing good, and employing them with a tender regard to the feelings and prejudices of others. Destitute of this property, zeal is calculated to do far more harm than good, and awakens aversion where it should conciliate lov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Peaceable; calm in its exercise; prompting to no foolish extravagances; disposed to put the most favourable construction on</w:t>
      </w:r>
      <w:r>
        <w:rPr>
          <w:rStyle w:val="Emphasis1"/>
          <w:rFonts w:cs="Arial" w:ascii="Arial" w:hAnsi="Arial"/>
          <w:color w:val="000000"/>
        </w:rPr>
        <w:t xml:space="preserve"> </w:t>
      </w:r>
      <w:r>
        <w:rPr>
          <w:rFonts w:cs="Arial" w:ascii="Arial" w:hAnsi="Arial"/>
          <w:color w:val="000000"/>
        </w:rPr>
        <w:t>others, and discovering a sincere regard for their welfar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Decided zeal; above the meanness of all temporising accommodations; disregarding the fear of man; determined to pursue the path of duty; prepared to stand by the consequences.</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Fruitful; not evaporating in words, but abounding in deeds of usefulness. (</w:t>
      </w:r>
      <w:r>
        <w:rPr>
          <w:rFonts w:cs="Arial" w:ascii="Arial" w:hAnsi="Arial"/>
          <w:i/>
          <w:iCs/>
          <w:color w:val="000000"/>
        </w:rPr>
        <w:t>J</w:t>
      </w:r>
      <w:r>
        <w:rPr>
          <w:rFonts w:cs="Arial" w:ascii="Arial" w:hAnsi="Arial"/>
          <w:color w:val="000000"/>
        </w:rPr>
        <w:t>.</w:t>
      </w:r>
      <w:r>
        <w:rPr>
          <w:rFonts w:cs="Arial" w:ascii="Arial" w:hAnsi="Arial"/>
          <w:i/>
          <w:iCs/>
          <w:color w:val="000000"/>
        </w:rPr>
        <w:t xml:space="preserve"> Barr,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For I bear them record that they have a zeal for God, but not according to knowledg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Zealous, but wrong</w:t>
      </w:r>
    </w:p>
    <w:p>
      <w:pPr>
        <w:pStyle w:val="Web"/>
        <w:snapToGrid w:val="false"/>
        <w:spacing w:lineRule="atLeast" w:line="360" w:before="0" w:after="0"/>
        <w:ind w:firstLine="200"/>
        <w:jc w:val="both"/>
        <w:rPr/>
      </w:pPr>
      <w:r>
        <w:rPr>
          <w:rFonts w:cs="Arial" w:ascii="Arial" w:hAnsi="Arial"/>
          <w:color w:val="000000"/>
        </w:rPr>
        <w:t xml:space="preserve">We ought to have an intense longing for the salvation of all sorts of men, and especially for those that treat us badly. We shall see more conversions when more people pray for conversions. We should earnestly pray for the conversion of the kind of people who are here described: </w:t>
      </w:r>
      <w:r>
        <w:rPr>
          <w:rFonts w:cs="Arial" w:ascii="Arial" w:hAnsi="Arial"/>
          <w:i/>
          <w:iCs/>
          <w:color w:val="000000"/>
        </w:rPr>
        <w:t>self-</w:t>
      </w:r>
      <w:r>
        <w:rPr>
          <w:rFonts w:cs="Arial" w:ascii="Arial" w:hAnsi="Arial"/>
          <w:color w:val="000000"/>
        </w:rPr>
        <w:t>righteous</w:t>
      </w:r>
      <w:r>
        <w:rPr>
          <w:rFonts w:cs="Arial" w:ascii="Arial" w:hAnsi="Arial"/>
          <w:i/>
          <w:iCs/>
          <w:color w:val="000000"/>
        </w:rPr>
        <w:t xml:space="preserve"> </w:t>
      </w:r>
      <w:r>
        <w:rPr>
          <w:rFonts w:cs="Arial" w:ascii="Arial" w:hAnsi="Arial"/>
          <w:color w:val="000000"/>
        </w:rPr>
        <w:t>people, people that have done no ill, but, on the contrary, have laboured to do a great deal of go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y are we specially concerned for these people? Becau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y are so zealous. You see plenty of zeal where politics, fashion, art, </w:t>
      </w:r>
      <w:r>
        <w:rPr>
          <w:rFonts w:cs="Arial" w:ascii="Arial" w:hAnsi="Arial"/>
          <w:i/>
          <w:iCs/>
          <w:color w:val="000000"/>
        </w:rPr>
        <w:t>etc</w:t>
      </w:r>
      <w:r>
        <w:rPr>
          <w:rFonts w:cs="Arial" w:ascii="Arial" w:hAnsi="Arial"/>
          <w:color w:val="000000"/>
        </w:rPr>
        <w:t>., are concerned; but we are not overdone with it in religion. If anybody is a little zealous above others, great efforts are made to put him down. Therefore, when we do meet with zealous people, we take an interest in them, however mistaken their zeal may be. We like to associate with people who have hearts, not dry leather bottles. It does seem a pity that any zeal should be wasted, and that any one full of zeal should yet miss his way. And when we meet with any who are zealous in a wrong cause, they become peculiarly the object of a Christian’s prayer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may go so very wrong, and may do so much mischief to others. Those who have no life nor energy may easily ruin themselves, but they are not likely to harm others; whereas a mistaken zealot is like a madman with a firebrand in his hand. What did the Scribes and Pharisees in Christ’s day? And Saul afterwards? Take heed that none of you fall into a persecuting spirit through your zeal for the gospel, like zealous mistresses who will not have a servant in their house who does not go to their place of worship, and zealous landlords who turn every Dissenter out of their cottag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y would be so useful. The man that is desperately earnest in a wrong way will be just as earnest in the right. See what Paul himself wa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is so difficult to convert them. It requires the power of God to convert anybody; but there seems to be a double manifestation of power in the conversion of a downright bigo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these people are according to our text. They a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Ignorant. “For they, being ignorant of God’s righteousness,” </w:t>
      </w:r>
      <w:r>
        <w:rPr>
          <w:rFonts w:cs="Arial" w:ascii="Arial" w:hAnsi="Arial"/>
          <w:i/>
          <w:iCs/>
          <w:color w:val="000000"/>
        </w:rPr>
        <w:t>etc</w:t>
      </w:r>
      <w:r>
        <w:rPr>
          <w:rFonts w:cs="Arial" w:ascii="Arial" w:hAnsi="Arial"/>
          <w:color w:val="000000"/>
        </w:rPr>
        <w:t>. you may be brought up under the shadow of a church, you may hear the gospel till you know every phrase by heart, and yet be ignorant of the righteousness of God. There are many who are ignorant as to--</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at they do. They go about to establish their own righteousness, but, like a statue badly constructed, it tumbles down. They use all manner of schemes to set up their righteousness upon its legs, but to no purpose. Or they have bad foundations for a house, and bad materials, and bad mortar, and they are by no means good workmen; and when they have built up enough wall to shelter themselves, it tumbles down. They are determined, somehow or other, to build up a righteousness of their own, which is worthless when it is built. At first the man says, “I shall be saved, for I have kept the law. What lack I yet?” Now, a very small hole will let enough light into the man’s heart to force him to see that this pretence will not answer. No one</w:t>
      </w:r>
      <w:r>
        <w:rPr>
          <w:rStyle w:val="Emphasis1"/>
          <w:rFonts w:cs="Arial" w:ascii="Arial" w:hAnsi="Arial"/>
          <w:color w:val="000000"/>
        </w:rPr>
        <w:t xml:space="preserve"> </w:t>
      </w:r>
      <w:r>
        <w:rPr>
          <w:rFonts w:cs="Arial" w:ascii="Arial" w:hAnsi="Arial"/>
          <w:color w:val="000000"/>
        </w:rPr>
        <w:t xml:space="preserve">of us has kept the law. When driven from this foolish hope, the man readily sets up another. If he cannot work, then he tries to feel. Or else he cries, “I must join a bit of religion to my pure morals. I will pray regularly, </w:t>
      </w:r>
      <w:r>
        <w:rPr>
          <w:rFonts w:cs="Arial" w:ascii="Arial" w:hAnsi="Arial"/>
          <w:i/>
          <w:iCs/>
          <w:color w:val="000000"/>
        </w:rPr>
        <w:t>etc</w:t>
      </w:r>
      <w:r>
        <w:rPr>
          <w:rFonts w:cs="Arial" w:ascii="Arial" w:hAnsi="Arial"/>
          <w:color w:val="000000"/>
        </w:rPr>
        <w:t>. And when I have done all this, do you not think it will come pretty square?” If a man’s conscience is awake, it will not come square, and the man will say, “No, I do not feel righteous after all! There is something amiss.” Conscience begins to call out, “It will not do.” Peradventure the man is taken ill. He thinks that he is going to die, and he must keep his wretched pretence afloat somehow; and so he cries, if he is rich, “I will endow an almshouse.” According to the church to which he belongs, the zealous person becomes a determined partisan of his sect. Now suppose that you were to get to heaven in your way, what would happen? You will throw up your cap, and say, “I have managed it after all!” You will glorify yourself, and depend upon it sinners saved by grace will glorify Christ. But our Lord is not going to have any discord in heaven; you shall all sing His praises there, or never sing at all.</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What they will not do. “They have not submitted themselves unto the righteousness of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Why, there are some that have not submitted even to </w:t>
      </w:r>
      <w:r>
        <w:rPr>
          <w:rFonts w:cs="Arial" w:ascii="Arial" w:hAnsi="Arial"/>
          <w:i/>
          <w:iCs/>
          <w:color w:val="000000"/>
        </w:rPr>
        <w:t>hear it</w:t>
      </w:r>
      <w:r>
        <w:rPr>
          <w:rFonts w:cs="Arial" w:ascii="Arial" w:hAnsi="Arial"/>
          <w:color w:val="000000"/>
        </w:rPr>
        <w:t>!</w:t>
      </w:r>
      <w:r>
        <w:rPr>
          <w:rFonts w:cs="Arial" w:ascii="Arial" w:hAnsi="Arial"/>
          <w:i/>
          <w:iCs/>
          <w:color w:val="000000"/>
        </w:rPr>
        <w:t xml:space="preserve"> </w:t>
      </w:r>
      <w:r>
        <w:rPr>
          <w:rFonts w:cs="Arial" w:ascii="Arial" w:hAnsi="Arial"/>
          <w:color w:val="000000"/>
        </w:rPr>
        <w:t>Our law does not judge any man before it hears him, but these people both judge and condemn the gospel without giving it an hour’s attention. Are they not good enough of themselves? What can you tell them better than they know already? But it is always a pity not to know even</w:t>
      </w:r>
      <w:r>
        <w:rPr>
          <w:rStyle w:val="Emphasis1"/>
          <w:rFonts w:cs="Arial" w:ascii="Arial" w:hAnsi="Arial"/>
          <w:color w:val="000000"/>
        </w:rPr>
        <w:t xml:space="preserve"> </w:t>
      </w:r>
      <w:r>
        <w:rPr>
          <w:rFonts w:cs="Arial" w:ascii="Arial" w:hAnsi="Arial"/>
          <w:color w:val="000000"/>
        </w:rPr>
        <w:t>that which we most despise. It will not hurt you to know. And yet there is such prejudice in the mind of some that they refuse to acquaint themselves with the verities which God has revealed. “Sinners saved by grace! It is all very well for</w:t>
      </w:r>
      <w:r>
        <w:rPr>
          <w:rStyle w:val="Emphasis1"/>
          <w:rFonts w:cs="Arial" w:ascii="Arial" w:hAnsi="Arial"/>
          <w:color w:val="000000"/>
        </w:rPr>
        <w:t xml:space="preserve"> </w:t>
      </w:r>
      <w:r>
        <w:rPr>
          <w:rFonts w:cs="Arial" w:ascii="Arial" w:hAnsi="Arial"/>
          <w:color w:val="000000"/>
        </w:rPr>
        <w:t>the commonalty; but we were always so good.” Very well, then; there is a heaven for the commonalty, and it is highly probable that you ladies and gentlemen are too good to go there. Where will you go? There is but one way to heaven, and that way is closed against the prou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d then there are others who, when they hear it, will not admit that they need it. “What, sir! Must I go down on my knees and plead guilty?” Yes, you must, or else you will never be saved. “They that are whole have no need of a physician, but they that are sick.”</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re are others who will not submit to the spirit of it, to the influence of it, for the spirit of free grace is this: if God saves me for nothing, then I belong to Him for ever and ever. If He forgives me every sin simply because I believe in Jesus, then I will hate every sin, and flee from it. I will love Him with all my heart, and for the love I bear Him I will lead a holy life. The virtue I aimed at before, in my own strength, I will now ask for from His Holy Spirit. Many will not submit to that; yet they can never be saved from sin unless they yield themselves as the blood-bought servants of Christ. (</w:t>
      </w:r>
      <w:r>
        <w:rPr>
          <w:rFonts w:cs="Arial" w:ascii="Arial" w:hAnsi="Arial"/>
          <w:i/>
          <w:iCs/>
          <w:color w:val="000000"/>
        </w:rPr>
        <w:t>C</w:t>
      </w:r>
      <w:r>
        <w:rPr>
          <w:rFonts w:cs="Arial" w:ascii="Arial" w:hAnsi="Arial"/>
          <w:color w:val="000000"/>
        </w:rPr>
        <w:t>.</w:t>
      </w:r>
      <w:r>
        <w:rPr>
          <w:rFonts w:cs="Arial" w:ascii="Arial" w:hAnsi="Arial"/>
          <w:i/>
          <w:iCs/>
          <w:color w:val="000000"/>
        </w:rPr>
        <w:t xml:space="preserve"> H</w:t>
      </w:r>
      <w:r>
        <w:rPr>
          <w:rFonts w:cs="Arial" w:ascii="Arial" w:hAnsi="Arial"/>
          <w:color w:val="000000"/>
        </w:rPr>
        <w:t>.</w:t>
      </w:r>
      <w:r>
        <w:rPr>
          <w:rFonts w:cs="Arial" w:ascii="Arial" w:hAnsi="Arial"/>
          <w:i/>
          <w:iCs/>
          <w:color w:val="000000"/>
        </w:rPr>
        <w:t xml:space="preserve">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lind zeal</w:t>
      </w:r>
    </w:p>
    <w:p>
      <w:pPr>
        <w:pStyle w:val="Web"/>
        <w:snapToGrid w:val="false"/>
        <w:spacing w:lineRule="atLeast" w:line="360" w:before="0" w:after="0"/>
        <w:ind w:firstLine="200"/>
        <w:jc w:val="both"/>
        <w:rPr/>
      </w:pPr>
      <w:r>
        <w:rPr>
          <w:rFonts w:cs="Arial" w:ascii="Arial" w:hAnsi="Arial"/>
          <w:color w:val="000000"/>
        </w:rPr>
        <w:t>As</w:t>
      </w:r>
      <w:r>
        <w:rPr>
          <w:rFonts w:cs="Arial" w:ascii="Arial" w:hAnsi="Arial"/>
          <w:i/>
          <w:iCs/>
          <w:color w:val="000000"/>
        </w:rPr>
        <w:t xml:space="preserve"> </w:t>
      </w:r>
      <w:r>
        <w:rPr>
          <w:rFonts w:cs="Arial" w:ascii="Arial" w:hAnsi="Arial"/>
          <w:color w:val="000000"/>
        </w:rPr>
        <w:t>all zeal without discretion is as an offering without eyes, which was by God forbidden, so likewise all blind zeal is a blind offering, which God will never accept. (</w:t>
      </w:r>
      <w:r>
        <w:rPr>
          <w:rFonts w:cs="Arial" w:ascii="Arial" w:hAnsi="Arial"/>
          <w:i/>
          <w:iCs/>
          <w:color w:val="000000"/>
        </w:rPr>
        <w:t>Cawdra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Zeal, cautious</w:t>
      </w:r>
    </w:p>
    <w:p>
      <w:pPr>
        <w:pStyle w:val="Web"/>
        <w:snapToGrid w:val="false"/>
        <w:spacing w:lineRule="atLeast" w:line="360" w:before="0" w:after="0"/>
        <w:ind w:firstLine="200"/>
        <w:jc w:val="both"/>
        <w:rPr/>
      </w:pPr>
      <w:r>
        <w:rPr>
          <w:rFonts w:cs="Arial" w:ascii="Arial" w:hAnsi="Arial"/>
          <w:color w:val="000000"/>
        </w:rPr>
        <w:t>As Minerva is said to have put a golden bridle upon Pegasus, that he should not fly too fast, so our Christian discretion must put a golden bridle upon our Pegasus--that is, our zeal--lest, if it be unbridled, it make us run out of course. (</w:t>
      </w:r>
      <w:r>
        <w:rPr>
          <w:rFonts w:cs="Arial" w:ascii="Arial" w:hAnsi="Arial"/>
          <w:i/>
          <w:iCs/>
          <w:color w:val="000000"/>
        </w:rPr>
        <w:t>Cawdra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Zeal, false</w:t>
      </w:r>
    </w:p>
    <w:p>
      <w:pPr>
        <w:pStyle w:val="Web"/>
        <w:snapToGrid w:val="false"/>
        <w:spacing w:lineRule="atLeast" w:line="360" w:before="0" w:after="0"/>
        <w:ind w:firstLine="200"/>
        <w:jc w:val="both"/>
        <w:rPr/>
      </w:pPr>
      <w:r>
        <w:rPr>
          <w:rFonts w:cs="Arial" w:ascii="Arial" w:hAnsi="Arial"/>
          <w:color w:val="000000"/>
        </w:rPr>
        <w:t>There is a sort of men who seem to be mighty zealous for religion; but their heart breaks out wholly in this way: that they fill the place wherever they are with noise and clamour, with dust and smoke. Nothing can be said in their presence, but instantly a controversy is started, scarcely anything is orthodox enough for them; for they spin so fine a thread, and have such a cobweb divinity, that the least brush against it is not to be endured, and yet withal they are as positive and decretal in their assertions that the Pope himself is nobody to them. One would think they were privy counsellors of heaven. They define with so great confidence what will and what will not please God. (</w:t>
      </w:r>
      <w:r>
        <w:rPr>
          <w:rFonts w:cs="Arial" w:ascii="Arial" w:hAnsi="Arial"/>
          <w:i/>
          <w:iCs/>
          <w:color w:val="000000"/>
        </w:rPr>
        <w:t>J</w:t>
      </w:r>
      <w:r>
        <w:rPr>
          <w:rFonts w:cs="Arial" w:ascii="Arial" w:hAnsi="Arial"/>
          <w:color w:val="000000"/>
        </w:rPr>
        <w:t>.</w:t>
      </w:r>
      <w:r>
        <w:rPr>
          <w:rFonts w:cs="Arial" w:ascii="Arial" w:hAnsi="Arial"/>
          <w:i/>
          <w:iCs/>
          <w:color w:val="000000"/>
        </w:rPr>
        <w:t xml:space="preserve"> Goodma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Zeal, misguid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s features. It errs i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s motiv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s object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s mean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s prevale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the worl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the Church.</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s mischievous tendency. It breed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Delus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Disord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atre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Contention.</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Ruin. (</w:t>
      </w:r>
      <w:r>
        <w:rPr>
          <w:rFonts w:cs="Arial" w:ascii="Arial" w:hAnsi="Arial"/>
          <w:i/>
          <w:iCs/>
          <w:color w:val="000000"/>
        </w:rPr>
        <w:t>J</w:t>
      </w:r>
      <w:r>
        <w:rPr>
          <w:rFonts w:cs="Arial" w:ascii="Arial" w:hAnsi="Arial"/>
          <w:color w:val="000000"/>
        </w:rPr>
        <w:t>.</w:t>
      </w:r>
      <w:r>
        <w:rPr>
          <w:rFonts w:cs="Arial" w:ascii="Arial" w:hAnsi="Arial"/>
          <w:i/>
          <w:iCs/>
          <w:color w:val="000000"/>
        </w:rPr>
        <w:t xml:space="preserve"> Lyth,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oper regulation of religious zea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 must be founded upon knowledge of and judgment about the matter which engages our zeal. It is for wanting this that the apostle blames the zeal of the Jews. The necessity of such knowledge is, one would think, obvious, for without it our zeal may, for aught we know, be</w:t>
      </w:r>
      <w:r>
        <w:rPr>
          <w:rStyle w:val="Emphasis1"/>
          <w:rFonts w:cs="Arial" w:ascii="Arial" w:hAnsi="Arial"/>
          <w:color w:val="000000"/>
        </w:rPr>
        <w:t xml:space="preserve"> </w:t>
      </w:r>
      <w:r>
        <w:rPr>
          <w:rFonts w:cs="Arial" w:ascii="Arial" w:hAnsi="Arial"/>
          <w:color w:val="000000"/>
        </w:rPr>
        <w:t>engaged in a bad cause. The man who, designing to make great haste, either shuts his eyes or takes no notice whither he goes, is the likeliest to stumble or go astray. Let us, then, take care that, before we suffer our zeal to grow warm for or against any cause, we get as thorough a knowledge of it as we can. And yet, as history shows, most of those in every age who have shown the warmest zeal have discovered the greatest ignorance, and where there has been most knowledge there has been most candour and forbearance towards those of a different opin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Must re free from prejudice and party views, and proceed from a sincere regard to truth and virtue. It is not my being thoroughly acquainted with a cause that will justify my zeal in it. If, knowing a thing to be false or unlawful, I strenuously insist upon it, all the zeal I express is faulty. Nay, though it be truth or duty, if my zeal is occasioned by prejudice, it is not of the right kind. We ought therefore to be very careful about the springs from whence our zeal flows. When the heart glows with an ardent love to God and for the cause of truth and virtue, there will be very little danger of running into extreme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Must always be proportioned to the moment of the things about which it is engaged. The more important the thing is, the warmer may our zeal be, either for or against it; and the less important, the less need is there of being much concerned about it. That zeal is very irregular which is equally warm upon every occasion. It would be endless to tell you what trifling matters have given occasion to the most furious contests in the Christian Churc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ince it is of vastly greater importance to us that we should judge right in matters of doctrine and behave well in matters of practice ourselves than that others should do so, it follows that our zeal ought principally to be employed this way. Nothing is more common than to see the same men who express a great concern that others should think and act just as they do in matters of religion shamelessly careless in their own searches after truth, and in regulating their own conduc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Plain duties are of more importance than matters of speculation, and therefore regular zeal will be more solicitous about the former than about the latter. And yet, as if mankind were resolved to act preposterously, they have generally acted from the opposite principle. Observe how contentedly some of the warmest zealots can let a drunkard, a swearer, </w:t>
      </w:r>
      <w:r>
        <w:rPr>
          <w:rFonts w:cs="Arial" w:ascii="Arial" w:hAnsi="Arial"/>
          <w:i/>
          <w:iCs/>
          <w:color w:val="000000"/>
        </w:rPr>
        <w:t>etc</w:t>
      </w:r>
      <w:r>
        <w:rPr>
          <w:rFonts w:cs="Arial" w:ascii="Arial" w:hAnsi="Arial"/>
          <w:color w:val="000000"/>
        </w:rPr>
        <w:t>., live peaceably by them, and yet take fire immediately on the utterance of a contrary opinion. But will not God much more easily pardon an error in judgment than badness of lif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Peace and love among Christians are of unspeakably more importance than any particular form of church government or any religious rites, and therefore if our zeal be regular, we shall be much less concerned about imposing these than for the securing peace and love among all good men.</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Must re attended with Christian charity, and must never break in upon those rights which all claim in common as men and Christians. Nothing has been more common than for intemperate zeal to do the greatest mischiefs and commit the most bare-faced violations of justice and humanity, under the pretence of charity to men’s souls and a hearty concern for their everlasting welfare.</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Must be under the conduct of Christian prudence, by which I mean the prudence that will direct to the choice, and in the use of the properest methods, and the fittest seasons for promoting these good ends. (</w:t>
      </w:r>
      <w:r>
        <w:rPr>
          <w:rFonts w:cs="Arial" w:ascii="Arial" w:hAnsi="Arial"/>
          <w:i/>
          <w:iCs/>
          <w:color w:val="000000"/>
        </w:rPr>
        <w:t>W</w:t>
      </w:r>
      <w:r>
        <w:rPr>
          <w:rFonts w:cs="Arial" w:ascii="Arial" w:hAnsi="Arial"/>
          <w:color w:val="000000"/>
        </w:rPr>
        <w:t>.</w:t>
      </w:r>
      <w:r>
        <w:rPr>
          <w:rFonts w:cs="Arial" w:ascii="Arial" w:hAnsi="Arial"/>
          <w:i/>
          <w:iCs/>
          <w:color w:val="000000"/>
        </w:rPr>
        <w:t xml:space="preserve"> Smyt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Zeal, true</w:t>
      </w:r>
    </w:p>
    <w:p>
      <w:pPr>
        <w:pStyle w:val="Web"/>
        <w:snapToGrid w:val="false"/>
        <w:spacing w:lineRule="atLeast" w:line="360" w:before="0" w:after="0"/>
        <w:ind w:firstLine="200"/>
        <w:jc w:val="both"/>
        <w:rPr/>
      </w:pPr>
      <w:r>
        <w:rPr>
          <w:rFonts w:cs="Arial" w:ascii="Arial" w:hAnsi="Arial"/>
          <w:color w:val="000000"/>
        </w:rPr>
        <w:t xml:space="preserve">True zeal is a loving thing, and makes us always active to edification, and not to destruction. If we keep the fire of zeal within the chimney, in its own proper place, it never doth any hurt; it only warmeth, quickeneth, and enliveneth us; but if once we let it break out, and catch hold of the thatch of our flesh, and kindle our corrupt nature, and set the house of our body on fire, it is no longer zeal--heavenly fire, but a most destructive and devouring thing. True zeal is an </w:t>
      </w:r>
      <w:r>
        <w:rPr>
          <w:rFonts w:cs="Arial" w:ascii="Arial" w:hAnsi="Arial"/>
          <w:i/>
          <w:iCs/>
          <w:color w:val="000000"/>
        </w:rPr>
        <w:t xml:space="preserve">ignis lambens, </w:t>
      </w:r>
      <w:r>
        <w:rPr>
          <w:rFonts w:cs="Arial" w:ascii="Arial" w:hAnsi="Arial"/>
          <w:color w:val="000000"/>
        </w:rPr>
        <w:t>a soft and gentle flame that will not scorch our hand; it is no predatory or voracious thing; but carnal and fleshly zeal is like the spirit of gunpowder set on fire, that tears and blows up all that stands before it. True zeal is like the vital heat in us that we live upon, which we never feel to be angry or troublesome; but though it gently feed upon the radical oil within us, that sweet balsam of our natural moisture, yet it lives lovingly with it, and maintains that by which it is fed; but that other furious and distempered zeal is nothing else but a fever in the soul. To conclude, we may learn what kind of zeal it is that we should use in promoting the gospel by an emblem of God’s own--those fiery tongues that on the Day of Pentecost sat upon the apostles; which sure, were harmless flames, for we cannot read that they did any hurt, or that they did so much as singe a hair of their heads. (</w:t>
      </w:r>
      <w:r>
        <w:rPr>
          <w:rFonts w:cs="Arial" w:ascii="Arial" w:hAnsi="Arial"/>
          <w:i/>
          <w:iCs/>
          <w:color w:val="000000"/>
        </w:rPr>
        <w:t>R</w:t>
      </w:r>
      <w:r>
        <w:rPr>
          <w:rFonts w:cs="Arial" w:ascii="Arial" w:hAnsi="Arial"/>
          <w:color w:val="000000"/>
        </w:rPr>
        <w:t>.</w:t>
      </w:r>
      <w:r>
        <w:rPr>
          <w:rFonts w:cs="Arial" w:ascii="Arial" w:hAnsi="Arial"/>
          <w:i/>
          <w:iCs/>
          <w:color w:val="000000"/>
        </w:rPr>
        <w:t xml:space="preserve"> Cudwort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Zeal, true and false</w:t>
      </w:r>
    </w:p>
    <w:p>
      <w:pPr>
        <w:pStyle w:val="Web"/>
        <w:snapToGrid w:val="false"/>
        <w:spacing w:lineRule="atLeast" w:line="360" w:before="0" w:after="0"/>
        <w:ind w:firstLine="200"/>
        <w:jc w:val="both"/>
        <w:rPr/>
      </w:pPr>
      <w:r>
        <w:rPr>
          <w:rFonts w:cs="Arial" w:ascii="Arial" w:hAnsi="Arial"/>
          <w:color w:val="000000"/>
        </w:rPr>
        <w:t>Andrew</w:t>
      </w:r>
      <w:r>
        <w:rPr>
          <w:rFonts w:cs="Arial" w:ascii="Arial" w:hAnsi="Arial"/>
          <w:i/>
          <w:iCs/>
          <w:color w:val="000000"/>
        </w:rPr>
        <w:t xml:space="preserve"> </w:t>
      </w:r>
      <w:r>
        <w:rPr>
          <w:rFonts w:cs="Arial" w:ascii="Arial" w:hAnsi="Arial"/>
          <w:color w:val="000000"/>
        </w:rPr>
        <w:t>Melville, Professor of Divinity at St. Andrews in the reign of James VI, was a very bold and zealous man for the cause of God and truth. When some of his more moderate brethren blamed him for being too hot and fiery, he was wont to reply, “If you see</w:t>
      </w:r>
      <w:r>
        <w:rPr>
          <w:rStyle w:val="Emphasis1"/>
          <w:rFonts w:cs="Arial" w:ascii="Arial" w:hAnsi="Arial"/>
          <w:color w:val="000000"/>
        </w:rPr>
        <w:t xml:space="preserve"> </w:t>
      </w:r>
      <w:r>
        <w:rPr>
          <w:rFonts w:cs="Arial" w:ascii="Arial" w:hAnsi="Arial"/>
          <w:color w:val="000000"/>
        </w:rPr>
        <w:t>my fire go downwards, set your foot upon it and put it out; but if it go upwards, let it return to its own place.” (</w:t>
      </w:r>
      <w:r>
        <w:rPr>
          <w:rFonts w:cs="Arial" w:ascii="Arial" w:hAnsi="Arial"/>
          <w:i/>
          <w:iCs/>
          <w:color w:val="000000"/>
        </w:rPr>
        <w:t>J</w:t>
      </w:r>
      <w:r>
        <w:rPr>
          <w:rFonts w:cs="Arial" w:ascii="Arial" w:hAnsi="Arial"/>
          <w:color w:val="000000"/>
        </w:rPr>
        <w:t>.</w:t>
      </w:r>
      <w:r>
        <w:rPr>
          <w:rFonts w:cs="Arial" w:ascii="Arial" w:hAnsi="Arial"/>
          <w:i/>
          <w:iCs/>
          <w:color w:val="000000"/>
        </w:rPr>
        <w:t xml:space="preserve"> Whitecros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Zeal without knowledge</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qualifications and properties of a zeal “according to knowledg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our zeal be right in respect of its object; viz., that those things which we are zealous for be certainly good, and that those things which we are zealous against be certainly evil. Otherwise it is not a heavenly fire, but like the</w:t>
      </w:r>
      <w:r>
        <w:rPr>
          <w:rStyle w:val="Emphasis1"/>
          <w:rFonts w:cs="Arial" w:ascii="Arial" w:hAnsi="Arial"/>
          <w:color w:val="000000"/>
        </w:rPr>
        <w:t xml:space="preserve"> </w:t>
      </w:r>
      <w:r>
        <w:rPr>
          <w:rFonts w:cs="Arial" w:ascii="Arial" w:hAnsi="Arial"/>
          <w:color w:val="000000"/>
        </w:rPr>
        <w:t>fire of hell, heat without ligh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the measure and degree of it must be proportioned to the good or evil of things about which it is conversant. That is an ignorant zeal which is conversant about lesser things and unconcerned for greater. A zealous strictness about external rites and matters of difference, where there is a visible neglect of the substantial duties of religion, is either a gross ignorance of the true nature of religion, or a fulsome hypocris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we pursue it by lawful means and ways. No zeal for God and His glory, for His true Church and religion, will justify the doing of that which is morally evi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By what marks we may know the zeal which is “not according to knowledge.” It is a zeal without knowledg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is mistaken in the proper object of it; that calls good evil, and evil go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is manifestly disproportioned to the good or evil of things about which it is conversant, when there is in men a greater and fiercer zeal for the externals of religion than for the vital and essential parts of 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hat is prosecuted by unlawful and unwarrantable means, that, </w:t>
      </w:r>
      <w:r>
        <w:rPr>
          <w:rFonts w:cs="Arial" w:ascii="Arial" w:hAnsi="Arial"/>
          <w:i/>
          <w:iCs/>
          <w:color w:val="000000"/>
        </w:rPr>
        <w:t>e</w:t>
      </w:r>
      <w:r>
        <w:rPr>
          <w:rFonts w:cs="Arial" w:ascii="Arial" w:hAnsi="Arial"/>
          <w:color w:val="000000"/>
        </w:rPr>
        <w:t>.</w:t>
      </w:r>
      <w:r>
        <w:rPr>
          <w:rFonts w:cs="Arial" w:ascii="Arial" w:hAnsi="Arial"/>
          <w:i/>
          <w:iCs/>
          <w:color w:val="000000"/>
        </w:rPr>
        <w:t>g</w:t>
      </w:r>
      <w:r>
        <w:rPr>
          <w:rFonts w:cs="Arial" w:ascii="Arial" w:hAnsi="Arial"/>
          <w:color w:val="000000"/>
        </w:rPr>
        <w:t>.</w:t>
      </w:r>
      <w:r>
        <w:rPr>
          <w:rFonts w:cs="Arial" w:ascii="Arial" w:hAnsi="Arial"/>
          <w:i/>
          <w:iCs/>
          <w:color w:val="000000"/>
        </w:rPr>
        <w:t xml:space="preserve">, </w:t>
      </w:r>
      <w:r>
        <w:rPr>
          <w:rFonts w:cs="Arial" w:ascii="Arial" w:hAnsi="Arial"/>
          <w:color w:val="000000"/>
        </w:rPr>
        <w:t>which warrants the doing of evil that good may com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at is uncharitable, and is an enemy to peace and order, and thinks itself sufficiently warranted to break the peace of the Church upon every scrupl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at is furious and cruel, that which St. James tells us tends to “ confusion and every evil work.”</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A zeal for ignorance. This is a zeal peculiar to the Church of Rome, which forbids people the use of the Holy Scriptures in a known tongu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nferenc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f it be so necessary that our zeal be directed by knowledge, this shows us how dangerous a thing zeal is in the weak and ignorant. Zeal is an edge-tool, which children in understanding should not meddle withal. Zeal is only fit for wise men, but it is chiefly in fashion among fools. Nay, it is dangerous in the hands of wise men, and to be kept in with a strict rein, otherwise it will transport them to the doing of undue and irregular things. Moses in a fit of zeal let fall the two tables of the law which he had but just received from God. A true emblem of an ungoverned zeal, in the transport whereof even good men are apt to forget the laws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rom hence we plainly see that men may do the worst and wickedest things out of a zeal for God and religion. Thus it was among the Jews, who engrossed salvation to themselves, and denied the possibility of it to all the world besides, and the Church of Rome have taken copy by the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Zeal for God and religion does not alter the nature of actions done upon that account. Persecution and murder are damnable sins, and no zeal for God and religion can excuse them. (</w:t>
      </w:r>
      <w:r>
        <w:rPr>
          <w:rFonts w:cs="Arial" w:ascii="Arial" w:hAnsi="Arial"/>
          <w:i/>
          <w:iCs/>
          <w:color w:val="000000"/>
        </w:rPr>
        <w:t>Abp</w:t>
      </w:r>
      <w:r>
        <w:rPr>
          <w:rFonts w:cs="Arial" w:ascii="Arial" w:hAnsi="Arial"/>
          <w:color w:val="000000"/>
        </w:rPr>
        <w:t>.</w:t>
      </w:r>
      <w:r>
        <w:rPr>
          <w:rFonts w:cs="Arial" w:ascii="Arial" w:hAnsi="Arial"/>
          <w:i/>
          <w:iCs/>
          <w:color w:val="000000"/>
        </w:rPr>
        <w:t xml:space="preserve"> Tillot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Zeal and knowledg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re are two sorts of men hereby to be apprehend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which have a defect not of zeal, but of knowledge for the ground of their zea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y which have a defect not of knowledge, but of zeal answerable to their knowledge. Of the first of these may be verified the proverb, they set the cart before the horse. The second may be likened to Pharaoh’s chariots when the wheels were off, so slowly do they express their knowledge in their lives. The first are like a little ship without ballast and freight, but with a great many sails, which is soon either dashed against the rocks or toppled over. The second are like a goodly great ship, well ballasted and richly freighted, but without any sails, which quickly falleth into the hands of pirates because it can make no speed, sooner making a prey for them than a good voyage for the merchant. Separate zeal and knowledge, and they become both unprofitable, but wisely join them, and they perfect a Christian, being like a precious diamond in a ring of gold. Let not zeal outrun knowledge or lag behind it, but let it </w:t>
      </w:r>
      <w:r>
        <w:rPr>
          <w:rFonts w:cs="Arial" w:ascii="Arial" w:hAnsi="Arial"/>
          <w:i/>
          <w:iCs/>
          <w:color w:val="000000"/>
        </w:rPr>
        <w:t xml:space="preserve">ad equale </w:t>
      </w:r>
      <w:r>
        <w:rPr>
          <w:rFonts w:cs="Arial" w:ascii="Arial" w:hAnsi="Arial"/>
          <w:color w:val="000000"/>
        </w:rPr>
        <w:t>agree, going hand in hand with the same. For even as in an instrument of music there is a proportion of sound wherein is the harmony, beyond which, if any string be strained, it makes a squeaking noise; and if it be not strained enough it yields a clagging, dull, and unpleasant sound. So is it in our zeal if it be either more or less than our knowledge. (</w:t>
      </w:r>
      <w:r>
        <w:rPr>
          <w:rFonts w:cs="Arial" w:ascii="Arial" w:hAnsi="Arial"/>
          <w:i/>
          <w:iCs/>
          <w:color w:val="000000"/>
        </w:rPr>
        <w:t>Elnathan Parr, B</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Zeal, uncontrolled</w:t>
      </w:r>
    </w:p>
    <w:p>
      <w:pPr>
        <w:pStyle w:val="Web"/>
        <w:snapToGrid w:val="false"/>
        <w:spacing w:lineRule="atLeast" w:line="360" w:before="0" w:after="0"/>
        <w:ind w:firstLine="200"/>
        <w:jc w:val="both"/>
        <w:rPr/>
      </w:pPr>
      <w:r>
        <w:rPr>
          <w:rFonts w:cs="Arial" w:ascii="Arial" w:hAnsi="Arial"/>
          <w:color w:val="000000"/>
        </w:rPr>
        <w:t>Phaeton took upon him to drive the chariot of the sun; but through his rashness set the world in combustion. What a horse is without a rider, or a ship without a rudder, such is zeal without knowledge. St. Bernard hits full on this point. Discretion without zeal is slow-paced, and zeal without discretion is strongheaded; let, therefore, zeal spur on discretion, and discretion rein in zeal. (</w:t>
      </w:r>
      <w:r>
        <w:rPr>
          <w:rFonts w:cs="Arial" w:ascii="Arial" w:hAnsi="Arial"/>
          <w:i/>
          <w:iCs/>
          <w:color w:val="000000"/>
        </w:rPr>
        <w:t>J</w:t>
      </w:r>
      <w:r>
        <w:rPr>
          <w:rFonts w:cs="Arial" w:ascii="Arial" w:hAnsi="Arial"/>
          <w:color w:val="000000"/>
        </w:rPr>
        <w:t>.</w:t>
      </w:r>
      <w:r>
        <w:rPr>
          <w:rFonts w:cs="Arial" w:ascii="Arial" w:hAnsi="Arial"/>
          <w:i/>
          <w:iCs/>
          <w:color w:val="000000"/>
        </w:rPr>
        <w:t xml:space="preserve"> Spenc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Zeal without knowledg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first good use of some texts is, to endeavour to prevent a bad on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text has often been cited for the purpose of depreciating genuine zeal. Think on how many excellent designs it has been quoted against, and what would have become of home and foreign missionary enterprise had certain interpretations ruled! With men of indifferent, frozen temperament, the text has been a great favourite. So it has with timid, cowardly men, with the parsimonious, with idolaters of custom, and of everything established, and with that class which is content with mere speculation, regarding scarcely anything as worth attempting. With most of these, however, it is not zeal itself that is contemned, for “none would be more zealous than they--on a proper occasion.” But when can that occasion come? Is it to be expressly brought on by Providence to enable them to show this virtue? Or is it to be when all things are mended, so that there shall be less to be done? But who, then, is to do all this in the meantim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But still there is in the world an ill-judging and unwarrantable zea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deed, if we take it in its general sense, persevering ardour in prosecution of a purpose, it has been, in its depraved operation, the animating demon of every active evil. And, many that are comparatively harmless, let but this fire be kindled by a torch from hell applied to the brimstone that lies cold and quiet in their nature--and we should se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not to dwell on</w:t>
      </w:r>
      <w:r>
        <w:rPr>
          <w:rStyle w:val="Emphasis1"/>
          <w:rFonts w:cs="Arial" w:ascii="Arial" w:hAnsi="Arial"/>
          <w:color w:val="000000"/>
        </w:rPr>
        <w:t xml:space="preserve"> </w:t>
      </w:r>
      <w:r>
        <w:rPr>
          <w:rFonts w:cs="Arial" w:ascii="Arial" w:hAnsi="Arial"/>
          <w:color w:val="000000"/>
        </w:rPr>
        <w:t xml:space="preserve">these terrible operations of zeal, we see its effect in numberless things of a more diminutive order, </w:t>
      </w:r>
      <w:r>
        <w:rPr>
          <w:rFonts w:cs="Arial" w:ascii="Arial" w:hAnsi="Arial"/>
          <w:i/>
          <w:iCs/>
          <w:color w:val="000000"/>
        </w:rPr>
        <w:t>e</w:t>
      </w:r>
      <w:r>
        <w:rPr>
          <w:rFonts w:cs="Arial" w:ascii="Arial" w:hAnsi="Arial"/>
          <w:color w:val="000000"/>
        </w:rPr>
        <w:t>.</w:t>
      </w:r>
      <w:r>
        <w:rPr>
          <w:rFonts w:cs="Arial" w:ascii="Arial" w:hAnsi="Arial"/>
          <w:i/>
          <w:iCs/>
          <w:color w:val="000000"/>
        </w:rPr>
        <w:t>g</w:t>
      </w:r>
      <w:r>
        <w:rPr>
          <w:rFonts w:cs="Arial" w:ascii="Arial" w:hAnsi="Arial"/>
          <w:color w:val="000000"/>
        </w:rPr>
        <w:t>.</w:t>
      </w:r>
      <w:r>
        <w:rPr>
          <w:rFonts w:cs="Arial" w:ascii="Arial" w:hAnsi="Arial"/>
          <w:i/>
          <w:iCs/>
          <w:color w:val="000000"/>
        </w:rPr>
        <w:t xml:space="preserve">, </w:t>
      </w:r>
      <w:r>
        <w:rPr>
          <w:rFonts w:cs="Arial" w:ascii="Arial" w:hAnsi="Arial"/>
          <w:color w:val="000000"/>
        </w:rPr>
        <w:t>long and earnest exertions for excellence in some most trifling attainment; unremitting efforts in prosecution of inquiry into something not worth any cost to know; an intense devotion to add particle after particle to the little sum of worldly possession; the earnest vying in little points of appearance, consequence, precedence. Zeal is an element that will combine with any active principle in man; it is like fire, that will smoulder in garbage, and will lighten in the heaven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Zeal thus has its operation in all the active interests of men. But it is most usually spoken of as belonging to religion, and it is in this relation that we have here to consider it. “Zeal of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nd who can help wishing that there were a thousand times more zeal directed this way? Of the whole measure that there is being constantly expended what proportion might well be</w:t>
      </w:r>
      <w:r>
        <w:rPr>
          <w:rStyle w:val="Emphasis1"/>
          <w:rFonts w:cs="Arial" w:ascii="Arial" w:hAnsi="Arial"/>
          <w:color w:val="000000"/>
        </w:rPr>
        <w:t xml:space="preserve"> </w:t>
      </w:r>
      <w:r>
        <w:rPr>
          <w:rFonts w:cs="Arial" w:ascii="Arial" w:hAnsi="Arial"/>
          <w:color w:val="000000"/>
        </w:rPr>
        <w:t>spared, nay, destroyed, to advantage? Nine parts in ten? Perhaps more. Now think, if one or more of these portions misapplied could be devoted to God! Look at an ambitious man’s zeal; an avaricious man’s zeal; an indefatigable intellectual trifler’s zeal! nine parts in ten misapplied; wasted at the best; a large portion worse than wasted!</w:t>
      </w:r>
      <w:r>
        <w:rPr>
          <w:rStyle w:val="Emphasis1"/>
          <w:rFonts w:cs="Arial" w:ascii="Arial" w:hAnsi="Arial"/>
          <w:color w:val="000000"/>
        </w:rPr>
        <w:t xml:space="preserve"> </w:t>
      </w:r>
      <w:r>
        <w:rPr>
          <w:rFonts w:cs="Arial" w:ascii="Arial" w:hAnsi="Arial"/>
          <w:color w:val="000000"/>
        </w:rPr>
        <w:t>So it is going--while there is here what deserves it all--like clouds, heavy with rain, passing away from gardens and fields languishing under drought, to be discharged on mere deserts or marshes or sea. Or suppose a great city on fire in a severe winter; what a blessing so much fire would be if distributed into all the abodes of shivering poverty and sick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fter such a view of the immense proportion of zeal altogether lost to God, we are reluctant to consider that a share even of the zeal that is directed to God may be “not according to knowledge.” The necessity of knowledge to religious zeal is fearfully illustrated by</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urn now to the ordinary forms in which religious zeal is devoid of knowledg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which the apostle here speaks of, namely, men’s zealously maintaining the sufficiency of a righteousness of their own, which God will not accept (verse 3). Fatal ignorance in zeal! Knowledge here would reveal to them the holiness, justice, and law of God; would reveal themselves to them; and then their zeal would go another way, as</w:t>
      </w:r>
      <w:r>
        <w:rPr>
          <w:rStyle w:val="Emphasis1"/>
          <w:rFonts w:cs="Arial" w:ascii="Arial" w:hAnsi="Arial"/>
          <w:color w:val="000000"/>
        </w:rPr>
        <w:t xml:space="preserve"> </w:t>
      </w:r>
      <w:r>
        <w:rPr>
          <w:rFonts w:cs="Arial" w:ascii="Arial" w:hAnsi="Arial"/>
          <w:color w:val="000000"/>
        </w:rPr>
        <w:t>when a convinced pagan perceives his god to be a worthless ido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Zeal when accompanied by no desire of knowledge, rather aversion to it. Horror of free reasoning. A notion that all</w:t>
      </w:r>
      <w:r>
        <w:rPr>
          <w:rStyle w:val="Emphasis1"/>
          <w:rFonts w:cs="Arial" w:ascii="Arial" w:hAnsi="Arial"/>
          <w:color w:val="000000"/>
        </w:rPr>
        <w:t xml:space="preserve"> </w:t>
      </w:r>
      <w:r>
        <w:rPr>
          <w:rFonts w:cs="Arial" w:ascii="Arial" w:hAnsi="Arial"/>
          <w:color w:val="000000"/>
        </w:rPr>
        <w:t>religious speculation is necessarily destructive to religious feeling, insomuch that the very reasons for being zealous are not to be clearly defined. Whatever the strong impulse may be, it plainly is not “zeal according to knowledge” when a man does not know why he is zealou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capricious and fluctuating zeal, and what we have just described is likely to be such. It shall blaze at one time and seem sunk under the ashes at another, varying with the changeable recoil of the man’s mind. It is true that there will be in most minds considerable variations of feeling, of which zeal will in a measure partake. But a most important counteracting and sustaining principle is a clear, decided knowledge of the object and reasons of the zeal.</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zeal which consists in a considerable degree of mere temper, where a man’s irritability or impetuousness and restlessness goes into the zeal for the object, and is mistaken by him as all pure zeal respecting the object itself. So that, in this one point especially, it is not “according to knowledge,” for he knows not himself. “Ye know not what manner of spirit ye are off”</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at zeal which is less concerned about the object itself than about the man himself. Jehu’s zeal was, in mere point of fact, for the “Lord of hosts,” but he did not really care much for that sacred cause itself. It was a fine thing that he should be exhibited as a conspicuous vindicator in the ranks of the Lord’s “hosts.”</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A great zeal for comparatively little things in religion. Now knowledge gives the scale of the greater and the less. There are minor points of doctrine, form, and observance. These have often been magnified and enforced as if they were the very life and essence of Christianity.</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Zeal for great things for little reasons. Thus Christianity has been zealously advocated just on the ground that it is conducive to the temporal well-being of a state! By innumerable persons some one model of Christian faith is zealously maintained, chiefly because it has been maintained by their ancestors. We have known persons zealously holding some important doctrine because it has happened to coincide with some particular fancy or impression of the person’s mind; not from a consideration of its own great evidences. This is a gross desertion of the rule--that zeal should be “according to knowledge.”</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A zeal for single points in religion, especially the most controverted ones, as if the whole importance of religion converged to these, as we see in the most strenuous Calvinists and Arminians. Such zeal miserably impoverishes the interest for religion as a grand comprehensive whole, and for all the parts of it but the one. And thus the very “knowledge” itself will dwindle from taking account of the whole.</w:t>
      </w:r>
    </w:p>
    <w:p>
      <w:pPr>
        <w:pStyle w:val="Web"/>
        <w:snapToGrid w:val="false"/>
        <w:spacing w:lineRule="atLeast" w:line="360" w:before="0" w:after="0"/>
        <w:ind w:left="720" w:hanging="360"/>
        <w:jc w:val="both"/>
        <w:rPr/>
      </w:pPr>
      <w:r>
        <w:rPr>
          <w:rStyle w:val="Emphasis1"/>
          <w:rFonts w:cs="Arial" w:ascii="Arial" w:hAnsi="Arial"/>
          <w:color w:val="000000"/>
        </w:rPr>
        <w:t xml:space="preserve">9. </w:t>
      </w:r>
      <w:r>
        <w:rPr>
          <w:rFonts w:cs="Arial" w:ascii="Arial" w:hAnsi="Arial"/>
          <w:color w:val="000000"/>
        </w:rPr>
        <w:t>The excessive zeal for a religious sect or party, a mere worldly spirit of competition and jealousy. This indeed is “ according to knowledge,” the “wisdom” that James describes as coming from below.</w:t>
      </w:r>
    </w:p>
    <w:p>
      <w:pPr>
        <w:pStyle w:val="Web"/>
        <w:snapToGrid w:val="false"/>
        <w:spacing w:lineRule="atLeast" w:line="360" w:before="0" w:after="0"/>
        <w:ind w:left="720" w:hanging="360"/>
        <w:jc w:val="both"/>
        <w:rPr/>
      </w:pPr>
      <w:r>
        <w:rPr>
          <w:rStyle w:val="Emphasis1"/>
          <w:rFonts w:cs="Arial" w:ascii="Arial" w:hAnsi="Arial"/>
          <w:color w:val="000000"/>
        </w:rPr>
        <w:t>10.</w:t>
      </w:r>
      <w:r>
        <w:rPr>
          <w:rFonts w:cs="Arial" w:ascii="Arial" w:hAnsi="Arial"/>
          <w:color w:val="000000"/>
        </w:rPr>
        <w:t xml:space="preserve"> The zeal which is expended in some one way of attempting to serve religion when it might be applied to better purpose in another. Thus able men have exhausted their talents and labours upon comparative trifles when, with the same exertion, they might have served the greatest interests. And ordinary Christians have been invincibly set on serving God in ways foreign to their attainments and situations when there were plainly before them other ways of certain usefulness.</w:t>
      </w:r>
    </w:p>
    <w:p>
      <w:pPr>
        <w:pStyle w:val="Web"/>
        <w:snapToGrid w:val="false"/>
        <w:spacing w:lineRule="atLeast" w:line="360" w:before="0" w:after="0"/>
        <w:ind w:left="720" w:hanging="360"/>
        <w:jc w:val="both"/>
        <w:rPr/>
      </w:pPr>
      <w:r>
        <w:rPr>
          <w:rStyle w:val="Emphasis1"/>
          <w:rFonts w:cs="Arial" w:ascii="Arial" w:hAnsi="Arial"/>
          <w:color w:val="000000"/>
        </w:rPr>
        <w:t>11.</w:t>
      </w:r>
      <w:r>
        <w:rPr>
          <w:rFonts w:cs="Arial" w:ascii="Arial" w:hAnsi="Arial"/>
          <w:color w:val="000000"/>
        </w:rPr>
        <w:t xml:space="preserve"> That zeal which, in attempting to do good, takes no account of the fitness of season and occasion. Knowledge would show the adaptation of means to ends--the laws and working of human minds--the favourable conjuncture. Knowledge, too, would point to consequences. And zeal should not fancy itself the more noble and heroic for setting all consequences at defiance.</w:t>
      </w:r>
    </w:p>
    <w:p>
      <w:pPr>
        <w:pStyle w:val="Web"/>
        <w:snapToGrid w:val="false"/>
        <w:spacing w:lineRule="atLeast" w:line="360" w:before="0" w:after="0"/>
        <w:ind w:left="720" w:hanging="360"/>
        <w:jc w:val="both"/>
        <w:rPr/>
      </w:pPr>
      <w:r>
        <w:rPr>
          <w:rStyle w:val="Emphasis1"/>
          <w:rFonts w:cs="Arial" w:ascii="Arial" w:hAnsi="Arial"/>
          <w:color w:val="000000"/>
        </w:rPr>
        <w:t>12.</w:t>
      </w:r>
      <w:r>
        <w:rPr>
          <w:rFonts w:cs="Arial" w:ascii="Arial" w:hAnsi="Arial"/>
          <w:color w:val="000000"/>
        </w:rPr>
        <w:t xml:space="preserve"> That zeal which seems willing to let its activity in public plans and exertions to serve religion be a substitute for personal religion. In such zeal where is the man’s knowledge if it does not strike him with irresistible conviction how indispensable is religion to his own self? (</w:t>
      </w:r>
      <w:r>
        <w:rPr>
          <w:rFonts w:cs="Arial" w:ascii="Arial" w:hAnsi="Arial"/>
          <w:i/>
          <w:iCs/>
          <w:color w:val="000000"/>
        </w:rPr>
        <w:t>John Fost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Zeal without knowledg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Israelites had one good quality while they wanted another, and the apostle makes their possession of this the reason of his prayer--“For I bear them record that they have a zeal of God.” One would think that, if they wanted both, they would stand in greater need of his prayers; and the mystery is, how their having something good should be the moving cause why Paul should pray for their salvation, an intimation that if they had not been in the possession at least of this he would not have prayed for the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explanation is this. It is only the prayer of faith that availeth, and in proportion as this faith is staggered or weakened prayer loses its efficacy--e.g., you have not the same heart in praying for some unlikelihood as in praying for what is agreeable to the will of God. You cannot pray so hopefully for a confirmed reprobate as</w:t>
      </w:r>
      <w:r>
        <w:rPr>
          <w:rStyle w:val="Emphasis1"/>
          <w:rFonts w:cs="Arial" w:ascii="Arial" w:hAnsi="Arial"/>
          <w:color w:val="000000"/>
        </w:rPr>
        <w:t xml:space="preserve"> </w:t>
      </w:r>
      <w:r>
        <w:rPr>
          <w:rFonts w:cs="Arial" w:ascii="Arial" w:hAnsi="Arial"/>
          <w:color w:val="000000"/>
        </w:rPr>
        <w:t>for a man in whom you perceive some lurking remainders of good. Paul was not yet discouraged about the Jews. He still observed one good point, even that very zeal which once actuated himself. And so he still could hope and pray for the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rom such an argument there may be constructed a powerful appeal to arrest the headlong way of that moral desperado, who, hastening on from one enormity to another, is fast losing all the delicacies of conscience, and whom the Spirit, tired and provoked by stubborn resistance, is on the eve perhaps of abandoning. Know, then, that your friends behold the progress of this impenitency, and supplicate Heaven on your account. But the time may arrive when your impiety shall look so desperate that to supplicate in faith is beyond them. And is it not time to retrace your footsteps, unknowing as you are how soon the very parents who gave yea birth may weep but cannot pray for you!</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at must have been a valuable property, in virtue of which the Jews could still be prayed for. But that must have been a most important property from the want of which they eventually perished. Had they added knowledge to their zeal they would still have remained the favourites of Heav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rom their actual history we may learn what a serious want this is. That day of their visitation, in the prospect of which our Saviour shed tears, came upon them just because they “knew not the things which belonged to their peace.” It is true that the extermination came upon them because they had killed the Prince of Life. But it was, as Peter and John testify, through ignorance that they did it, and had they known, Paul says, they would not have crucified the Lord of glory. Let us not, then, underrate the importance of knowledge in religion, nor be under the imagination that ignorance is not a responsible or not a punishable offe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in addition to the historical proofs of the importance of religious knowledge, there is abundance of still more direct proof. The knowledge of God and of Jesus Christ is said to be eternal life, and many are said to perish for lack of knowledge. Christ shall come “to take vengeance on those that know not God.” Knowledge and ignorance in fact are dealt with, even as righteousness and sin are dealt wit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Now the question is, ought this in moral fairness to be? The difficulty is to conceive on what ground the views of the understanding should be made the subjects of reckoning. Man is held to be responsible for his doings, which he can help; but not</w:t>
      </w:r>
      <w:r>
        <w:rPr>
          <w:rStyle w:val="Emphasis1"/>
          <w:rFonts w:cs="Arial" w:ascii="Arial" w:hAnsi="Arial"/>
          <w:color w:val="000000"/>
        </w:rPr>
        <w:t xml:space="preserve"> </w:t>
      </w:r>
      <w:r>
        <w:rPr>
          <w:rFonts w:cs="Arial" w:ascii="Arial" w:hAnsi="Arial"/>
          <w:color w:val="000000"/>
        </w:rPr>
        <w:t>for his doctrines, which they say he cannot help. But we affirm that his belief in certain circumstances (and Christianity is in these circumstances) is that which he can help. It is by an act of the will that you set yourself to the acquisition of knowledge. It is by a continued act of the will that you continue a prolonged examination into the grounds of an opinion. It is at the bidding of the will, not that you believe without evidence, but that you investigate the evidence on which you might believe. It is in no way your fault that you do not see when it is dark. But it is in every way your fault that you do not look when either the light of heaven or of heaven’s revelation is around you. It is thus that the will has virtually to do with the ultimate belief, just because it has to do with the various steps of that process which goes before it. Where there is candour, which is a moral property, the due attention will be given; when there is the opposite of candour--moral unfairness--the due attention will be refused, and the man will be landed in the state of being wrong intellectually, but just because he is wrong morall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You find a most impressive exemplification of this in the history of those very Jews. During the whole of our Saviour’s ministry upon earth they were plied with evidences which, if they had but attended to, would have carried their belief in the validity of His claims. But the belief was painful to them, and at all hazards they resolved to bar the avenues of their minds against the admittance of it. Theirs was not the darkness of men whom no light had visited, but of men who obstinately shut their eye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And this for our admonition. In this our day the</w:t>
      </w:r>
      <w:r>
        <w:rPr>
          <w:rStyle w:val="Emphasis1"/>
          <w:rFonts w:cs="Arial" w:ascii="Arial" w:hAnsi="Arial"/>
          <w:color w:val="000000"/>
        </w:rPr>
        <w:t xml:space="preserve"> </w:t>
      </w:r>
      <w:r>
        <w:rPr>
          <w:rFonts w:cs="Arial" w:ascii="Arial" w:hAnsi="Arial"/>
          <w:color w:val="000000"/>
        </w:rPr>
        <w:t>want of faith is still due to the want of a thorough moral earnestness. (</w:t>
      </w:r>
      <w:r>
        <w:rPr>
          <w:rFonts w:cs="Arial" w:ascii="Arial" w:hAnsi="Arial"/>
          <w:i/>
          <w:iCs/>
          <w:color w:val="000000"/>
        </w:rPr>
        <w:t>T</w:t>
      </w:r>
      <w:r>
        <w:rPr>
          <w:rFonts w:cs="Arial" w:ascii="Arial" w:hAnsi="Arial"/>
          <w:color w:val="000000"/>
        </w:rPr>
        <w:t>.</w:t>
      </w:r>
      <w:r>
        <w:rPr>
          <w:rFonts w:cs="Arial" w:ascii="Arial" w:hAnsi="Arial"/>
          <w:i/>
          <w:iCs/>
          <w:color w:val="000000"/>
        </w:rPr>
        <w:t xml:space="preserve"> Chalmers,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Zealotry</w:t>
      </w:r>
    </w:p>
    <w:p>
      <w:pPr>
        <w:pStyle w:val="Web"/>
        <w:snapToGrid w:val="false"/>
        <w:spacing w:lineRule="atLeast" w:line="360" w:before="0" w:after="0"/>
        <w:ind w:firstLine="200"/>
        <w:jc w:val="both"/>
        <w:rPr/>
      </w:pPr>
      <w:r>
        <w:rPr>
          <w:rFonts w:cs="Arial" w:ascii="Arial" w:hAnsi="Arial"/>
          <w:color w:val="000000"/>
        </w:rPr>
        <w:t>The worst of madmen is a saint run mad. (</w:t>
      </w:r>
      <w:r>
        <w:rPr>
          <w:rFonts w:cs="Arial" w:ascii="Arial" w:hAnsi="Arial"/>
          <w:i/>
          <w:iCs/>
          <w:color w:val="000000"/>
        </w:rPr>
        <w:t>Pope</w:t>
      </w:r>
      <w:r>
        <w:rPr>
          <w:rFonts w:cs="Arial" w:ascii="Arial" w:hAnsi="Arial"/>
          <w:color w:val="000000"/>
        </w:rPr>
        <w:t>.)</w:t>
      </w:r>
    </w:p>
    <w:p>
      <w:pPr>
        <w:pStyle w:val="Web"/>
        <w:snapToGrid w:val="false"/>
        <w:spacing w:lineRule="atLeast" w:line="360" w:before="0" w:after="0"/>
        <w:ind w:firstLine="200"/>
        <w:jc w:val="both"/>
        <w:rPr/>
      </w:pPr>
      <w:r>
        <w:rPr>
          <w:rFonts w:cs="Arial" w:ascii="Arial" w:hAnsi="Arial"/>
          <w:color w:val="000000"/>
        </w:rPr>
        <w:t>To be furious in religion is to be irreligiously religious. (</w:t>
      </w:r>
      <w:r>
        <w:rPr>
          <w:rFonts w:cs="Arial" w:ascii="Arial" w:hAnsi="Arial"/>
          <w:i/>
          <w:iCs/>
          <w:color w:val="000000"/>
        </w:rPr>
        <w:t>W</w:t>
      </w:r>
      <w:r>
        <w:rPr>
          <w:rFonts w:cs="Arial" w:ascii="Arial" w:hAnsi="Arial"/>
          <w:color w:val="000000"/>
        </w:rPr>
        <w:t>.</w:t>
      </w:r>
      <w:r>
        <w:rPr>
          <w:rFonts w:cs="Arial" w:ascii="Arial" w:hAnsi="Arial"/>
          <w:i/>
          <w:iCs/>
          <w:color w:val="000000"/>
        </w:rPr>
        <w:t xml:space="preserve"> Pen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ay of salvation</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Man’s wa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onsists in zeal for God ignorantly direct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erminates in self-righteousness and unbelief.</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Utterly fails, because Christ is the end of the law, and the law requires absolute obedience (verses 2-5).</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God’s wa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Requir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erminates in salvation. (</w:t>
      </w:r>
      <w:r>
        <w:rPr>
          <w:rFonts w:cs="Arial" w:ascii="Arial" w:hAnsi="Arial"/>
          <w:i/>
          <w:iCs/>
          <w:color w:val="000000"/>
        </w:rPr>
        <w:t>J</w:t>
      </w:r>
      <w:r>
        <w:rPr>
          <w:rFonts w:cs="Arial" w:ascii="Arial" w:hAnsi="Arial"/>
          <w:color w:val="000000"/>
        </w:rPr>
        <w:t>.</w:t>
      </w:r>
      <w:r>
        <w:rPr>
          <w:rFonts w:cs="Arial" w:ascii="Arial" w:hAnsi="Arial"/>
          <w:i/>
          <w:iCs/>
          <w:color w:val="000000"/>
        </w:rPr>
        <w:t xml:space="preserve"> Lyth,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For they being ignorant of God’s righteousness, and going about to establish their own … have not submitted … unto the righteousness of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gnorance of God’s righteousness, the guilt of</w:t>
      </w:r>
    </w:p>
    <w:p>
      <w:pPr>
        <w:pStyle w:val="Web"/>
        <w:snapToGrid w:val="false"/>
        <w:spacing w:lineRule="atLeast" w:line="360" w:before="0" w:after="0"/>
        <w:ind w:firstLine="200"/>
        <w:jc w:val="both"/>
        <w:rPr/>
      </w:pPr>
      <w:r>
        <w:rPr>
          <w:rFonts w:cs="Arial" w:ascii="Arial" w:hAnsi="Arial"/>
          <w:color w:val="000000"/>
        </w:rPr>
        <w:t>The ignorance here spoken of is something more than the mere passive blindness of those who cannot help themselves because of the total darkness by which they are encompassed. It was very much the ignorance of those who would not open their eyes. There was an activity, a will in it, as much as there was in the other things ascribed to them in the “going about” to establish a different righteousness from that which they would not submit to. This forms the true principle on which the condemnation of unbelief rests. “They love the darkness rather than the light.” Even as the Gentiles “liked not to retain God in their knowledge”--even so the Jews liked not in this instance to admit God into their knowledge, or give entertainment in their minds to that way of salvation which He had devised for the recovery of a guilty world. It is the part which the will has in it that makes ignorance the proper object of retribution; and so, when Christ cometh, He will take vengeance “on those who know not God and obey not the gospel.” (</w:t>
      </w:r>
      <w:r>
        <w:rPr>
          <w:rFonts w:cs="Arial" w:ascii="Arial" w:hAnsi="Arial"/>
          <w:i/>
          <w:iCs/>
          <w:color w:val="000000"/>
        </w:rPr>
        <w:t>T</w:t>
      </w:r>
      <w:r>
        <w:rPr>
          <w:rFonts w:cs="Arial" w:ascii="Arial" w:hAnsi="Arial"/>
          <w:color w:val="000000"/>
        </w:rPr>
        <w:t>.</w:t>
      </w:r>
      <w:r>
        <w:rPr>
          <w:rFonts w:cs="Arial" w:ascii="Arial" w:hAnsi="Arial"/>
          <w:i/>
          <w:iCs/>
          <w:color w:val="000000"/>
        </w:rPr>
        <w:t xml:space="preserve"> Chalmers,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uman righteousness only attainable by submitting to “the righteousness of God”</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righteousness of God” is His truth, justice, holiness, wisdom, and love blended in eternal perfection, and embraces infinite hatred to sin with infinite love to the sinner. It is at once the terror of every guilty conscience, and the hope of every true peniten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world before and since the days of Luther has been making the same mistake as he at first made. It has so felt the need of righteousness as to make desperate efforts to attain unto it, now soaring to inaccessible heights, and then delving to unknown depths, while the blessing itself has been ever within reac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Men, until they come to the knowledge of Christ, are everywhere vainly endeavouring to establish their own righteousnes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If it had been possible for any man to succeed, surely it had been Paul. Constancy, conscientiousness, self-denial, lofty motives, a blameless life, </w:t>
      </w:r>
      <w:r>
        <w:rPr>
          <w:rFonts w:cs="Arial" w:ascii="Arial" w:hAnsi="Arial"/>
          <w:i/>
          <w:iCs/>
          <w:color w:val="000000"/>
        </w:rPr>
        <w:t>etc</w:t>
      </w:r>
      <w:r>
        <w:rPr>
          <w:rFonts w:cs="Arial" w:ascii="Arial" w:hAnsi="Arial"/>
          <w:color w:val="000000"/>
        </w:rPr>
        <w:t>.; and yet, when viewed in relation to the object sought, how utterly vain! Solomon’s experiment ought to have been sufficient to satisfy all voluptuaries of the vanity of earthly things, and Paul’s failure ought to convince all self-righteous moralists that righteousness is not attainable by “the deeds of the law.”</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the truth can only be known, or wisdom taught, by experience. And so Paul’s experiment, in all its essential features, has been made again and again. Luther in his way repeated the experiment with the same result. These men remind one of the old alchemists, who, vary their experiments as they might, and imitate the colour of gold as they did, yet the base metal remained base metal after al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d yet multitudes continue to “go about to establish their own righteousness.” It is impossible to avoid a feeling of mingled respect and pity for them. This feeling filled Paul’s heart (verse 1). “Going about to” is old English for “trying at.” They were eager, restless, painstaking, ready to employ every</w:t>
      </w:r>
      <w:r>
        <w:rPr>
          <w:rStyle w:val="Emphasis1"/>
          <w:rFonts w:cs="Arial" w:ascii="Arial" w:hAnsi="Arial"/>
          <w:color w:val="000000"/>
        </w:rPr>
        <w:t xml:space="preserve"> </w:t>
      </w:r>
      <w:r>
        <w:rPr>
          <w:rFonts w:cs="Arial" w:ascii="Arial" w:hAnsi="Arial"/>
          <w:color w:val="000000"/>
        </w:rPr>
        <w:t>means in order to secure it. But an April day might sooner establish its character for constancy, and the wide ocean its character as a refuge; the raven with its croak, and the owl with its hooting, establish theirs for melody; the farthing rushlight its right to rule the day; every little pool its claim to be considered a fountain; the bramble its pretensions to be king over the forest, than these misguided souls succeed in establishing their own righteousness. They are endeavouring to forge a key to unlock the grave, to build a lifeboat to swim in a sea</w:t>
      </w:r>
      <w:r>
        <w:rPr>
          <w:rStyle w:val="Emphasis1"/>
          <w:rFonts w:cs="Arial" w:ascii="Arial" w:hAnsi="Arial"/>
          <w:color w:val="000000"/>
        </w:rPr>
        <w:t xml:space="preserve"> </w:t>
      </w:r>
      <w:r>
        <w:rPr>
          <w:rFonts w:cs="Arial" w:ascii="Arial" w:hAnsi="Arial"/>
          <w:color w:val="000000"/>
        </w:rPr>
        <w:t>of fire, to construct a ladder to scale the skies, to hush the thunders of Sinai by filling their ears with wool, to stop the lightning of God’s wrath by gossamer threads of human goodness, to arrest the course of Divine justice by piling up little heaps of stones in their path. God pronounces “our righteousness”--not our wickedness--to be “filthy rag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No man ever established his “own righteousness” to his own satisfaction. This sky was never without a cloud, this sun without a spot, this life without a defect. It was the consciousness cf this that quickened the steps of Saul of Tarsus in his persecution of the early disciples, and prompted him to a deadlier revenge. In proportion to a soul’s consciousness of what sin is will be its misery at the sight of it. God has set our sins “in the light of His countenance”; and when we remember that there may be impurity in a look, and murder in a desire, the very thought of “establishing our own righteousness” is the wildest of fancies, the wickedest of delusion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And men thus court failure, because they are “ignorant of God’s righteousness,” both of what it is and what it requires. The whiteness of the snow, the morning light, the blue heavens, are figures that inadequately represent the righteousness of God. “The heavens are</w:t>
      </w:r>
      <w:r>
        <w:rPr>
          <w:rStyle w:val="Emphasis1"/>
          <w:rFonts w:cs="Arial" w:ascii="Arial" w:hAnsi="Arial"/>
          <w:color w:val="000000"/>
        </w:rPr>
        <w:t xml:space="preserve"> </w:t>
      </w:r>
      <w:r>
        <w:rPr>
          <w:rFonts w:cs="Arial" w:ascii="Arial" w:hAnsi="Arial"/>
          <w:color w:val="000000"/>
        </w:rPr>
        <w:t>not clean in His sight.” God is so “glorious in holiness” that the angels cover their faces and their feet with their wings. Being thus essentially and absolutely righteous, what mere outward propriety or thin crust of goodness could satisfy Him? Motives as pure as the light, and ways as straight as a mathematical line, do but indicate what God requires of men if He enter into judgment with them. This they do not understand nor realise, nor that if God’s love is holy, His righteousness is tender, merciful, long-suffering to the vilest offender. If men knew that they had only to ask of Him, and He would cover them with the robe of His righteousness, they would desist from all their vain efforts to “establish their own righteousness.” His righteousness is unknown by men, and hen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ir insane refusal to submit unto the righteousness of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or the very reason, in most instances, that “Christ is the end of the law for righteousness to every one that believeth.” And yet this glorious fact is the very essence of saving truth. Salvation by faith in Christ is taught in type, prophecy, history, promise, and doctrine. The same God “who lights one world by another, and sustains one life by another,” purposes to save all who truly repent and believe by Christ’s obedience, death, resurrection, and intercession. And yet infidels stigmatise the doctrine of salvation by Jesus Christ as absurd, cruel, immoral, and many professedly Christian teachers speak of justification by the righteousness of another in disparaging terms. And if it were true that men might be saved by faith in Christ without a change of heart and life; if the caricature of this doctrine of justification set forth by its enemies were correct, then nothing more monstrous could be conceiv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et, however, the apostles term rebuke their ignorant presumption. Men have to “submit themselves to the righteousness of God.” Is God or man to be Supreme? When man submits to God the cause of difference is removed, the</w:t>
      </w:r>
      <w:r>
        <w:rPr>
          <w:rStyle w:val="Emphasis1"/>
          <w:rFonts w:cs="Arial" w:ascii="Arial" w:hAnsi="Arial"/>
          <w:color w:val="000000"/>
        </w:rPr>
        <w:t xml:space="preserve"> </w:t>
      </w:r>
      <w:r>
        <w:rPr>
          <w:rFonts w:cs="Arial" w:ascii="Arial" w:hAnsi="Arial"/>
          <w:color w:val="000000"/>
        </w:rPr>
        <w:t>moral distance between man and God is annihilated. A revolution has taken place. Repentance, justification, regeneration, conversion, reconciliation, adoption, sanctification are words which represent the various aspects of the one great reality, and do not exaggerate the greatness of the change that is experienced. The understanding is enlightened, the conscience rejoices in God’s righteousness in condemning sin and sinners, the will returns to its true allegiance, and the heart casts away its idols and loathes its si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should not be lost sight of that it is to the righteousness of God that men have to submit--not to His caprice, nor to His will, divorced from purity and goodness. And so in the very act of submission man acquires a nobleness which in his condition of wilful independence had been impossible. It never can be degrading or injurious to submit to righteousness. As righteousness is the glory of God, when man submits to it it becomes his also.</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s Christ was hated by Scribes and Pharisees on account of His goodness and purity, and as the Jews who searched the Scriptures for eternal life had no sooner discovered that it centred in Christ than they refused to come to Him that they might have life, so submission to the righteousness of God seems more difficult because it involves an acknowledgment of and delight in the fact that “Christ is the end of the law for righteousness to every one that believeth.” Yet this exactly meets man’s case as a sinner. Christ has satisfied every requirement. God’s righteousness is established. His vindication is complete, and in the act of showing mercy “His truth and justice receive their brightest manifestation.”</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blessing which is received is also retained by faith. Faith first joins us to Christ, and by faith the union is perpetuated. We set no limits to God’s power, but the eternal inheritance is reserved for those who are kept by it through faith. “The just shall live by faith.” The righteousness of Christ is not only appropriated and retained by faith, but it must also be attested, shown, illustrated. And thus, while sinners become righteous through the righteousness of another, yet, as the Apostle John says, “He that doeth righteousness is righteous.” This, by His indwelling Spirit, He enables believers to do. (</w:t>
      </w:r>
      <w:r>
        <w:rPr>
          <w:rFonts w:cs="Arial" w:ascii="Arial" w:hAnsi="Arial"/>
          <w:i/>
          <w:iCs/>
          <w:color w:val="000000"/>
        </w:rPr>
        <w:t>F</w:t>
      </w:r>
      <w:r>
        <w:rPr>
          <w:rFonts w:cs="Arial" w:ascii="Arial" w:hAnsi="Arial"/>
          <w:color w:val="000000"/>
        </w:rPr>
        <w:t>.</w:t>
      </w:r>
      <w:r>
        <w:rPr>
          <w:rFonts w:cs="Arial" w:ascii="Arial" w:hAnsi="Arial"/>
          <w:i/>
          <w:iCs/>
          <w:color w:val="000000"/>
        </w:rPr>
        <w:t xml:space="preserve"> W</w:t>
      </w:r>
      <w:r>
        <w:rPr>
          <w:rFonts w:cs="Arial" w:ascii="Arial" w:hAnsi="Arial"/>
          <w:color w:val="000000"/>
        </w:rPr>
        <w:t>.</w:t>
      </w:r>
      <w:r>
        <w:rPr>
          <w:rFonts w:cs="Arial" w:ascii="Arial" w:hAnsi="Arial"/>
          <w:i/>
          <w:iCs/>
          <w:color w:val="000000"/>
        </w:rPr>
        <w:t xml:space="preserve"> Bourne,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asons why men reject the righteousness of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position of the apostle was a very affecting one. He was in plenary possession of the great saving truth. He had submitted to the righteousness of God, and was persuaded that nothing could separate him from the love of God. But to an unselfish mind personal security is not always perfect felicity. Suppose that a man has found refuge in a fortress on the alarm of a sudden invasion, but has not succeeded in carrying all his kindred with him, the first emotion, as he realises the commanding position of the castle, will likely be assurance, exultation, gratitude. But, alas! out on the open plain he descries a brother who has thus far escaped, but who, by some infatuation, is running past the castle gate in quest of some other inlet. In such a case the brother saved would only eye with the</w:t>
      </w:r>
      <w:r>
        <w:rPr>
          <w:rStyle w:val="Emphasis1"/>
          <w:rFonts w:cs="Arial" w:ascii="Arial" w:hAnsi="Arial"/>
          <w:color w:val="000000"/>
        </w:rPr>
        <w:t xml:space="preserve"> </w:t>
      </w:r>
      <w:r>
        <w:rPr>
          <w:rFonts w:cs="Arial" w:ascii="Arial" w:hAnsi="Arial"/>
          <w:color w:val="000000"/>
        </w:rPr>
        <w:t>more lacerating anguish the wilfulness of that brother who was fleeing from the door of safety. This was the apostle’s situation. He had found the refuge. He was looking over the ramparts of salvation--so far, a happy man. But there, in: the open field of danger, were his kinsmen according to the flesh. Some blindness had happened to them, for scarcely one of them made for the door of hope; and though, in the fulness of his fraternal affection, he had lifted up his voice and directed them to the open door, scarce one believed his repor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reason given in this chapter for his sorrow was not merely his patriotic love of his countrymen, but his respect for the motives and character of many among them. They were not atheists; they had a zeal of God. They were not infidels, reprobates, or libertines, for they had a great regard for the law, and a real anxiety to establish a righteousness for themselv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Unhappily, the very same thing which wrung the apostle’s heart is still going on in the world. Multitudes of people, the facsimiles of these zealous Jews, are falling short of heaven for the same reasons which proved so fatal in the days of Paul. Let us consider these reason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gnorance of God’s righteousnes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the glory of heaven that there is nothing unholy there. A perfect righteousness is the only passport into the presence of a holy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in this world of ours there is no such thing as a spotless soul. The only real righteousness on earth is a righteousness which came down from heaven. The Word was made flesh. He bare our sins, and in His own body on the tree made ample satisfaction for them. His blood cleanseth from all sin. But it is not enough that the guilt be cancelled. The rebel’s attainder may be removed, but he may not be restored to his place beside the sovereign’s person, nor put anew in his patrimonial possessions. A creature may be cleansed from the pollution of actual sin, and remain in all the insipidity of no positive righteousness. Now herein consists the completeness of the great redemption. During the thirty years which preceded His directly expiatory work the sinner’s Representative was living a life of vicarious obedience. Year by year He was accumulating that merit which He needed not for Himself, but which was needful for every one that would enter heaven. Now observe these two things go together; the neutralising and the positive ingredients make up one righteousness--the sin-cancelling atonement and the heaven-claiming merit--the sufferings which shut the sinner’s hell and the obedience which opened the ransomed sinner’s heaven. But Christ was God. His obedience had a Divine virtue in it, and His sufferings had a Divine virtue in them. And therefore His obedience and satisfaction are called “the righteousness of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Now many are ignorant of the existence of such a righteousness. This righteousness is so hid in its notoriety, so puzzling in its plainness, so overlooked in its studious obviousness, that people who, in their anxiety after acceptance with God, would give all that they had for the least scrap of unquestionable merit, never dream that the righteousness of God--neither Adam’s righteousness, nor an angel’s righteousness, but God’s own righteousness--was that which they might appropriate as their own. We have heard of scholars who could speak many tongues, but who did not know the meaning of Jehovah Tsidkenu. We have known chronologists who could tell most of the remarkable events of history, but who could not tell the year which “brought in everlasting righteousness.” And we have listened to acute reasoners and metaphysicians who could discourse eloquently on the powers of human nature, and high-souled moralists who described the beauty of true virtue, and divines full of zeal for God, but who never adverted to that righteousness which alone the apostle deemed worthy of the nam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ome are aware that such a righteousness exists who do not know how they are to benefit by 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say in their heart, “Who shall ascend into heaven? By what process of self-elevation shall I render myself worthy of this righteousness? Or who shall descend into the deep? How humbled must I become before I be in a fit state for God to impart this righteousness?” Now the righteousness of God is brought so near that nothing which the sinner can do can bring it near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Lord Jesus did not purchase pardon and then deposit it in some far island of the sea, so that it would be needful to undertake a tedious and hazardous voyage in order to arrive at it. Nor did He perch it on some cloud of the upper firmament, so as to rack the anxious invention in finding out the aerostation which would soar up to it, or the spell which would charm it down. And yet the intricacy of system has conveyed some</w:t>
      </w:r>
      <w:r>
        <w:rPr>
          <w:rStyle w:val="Emphasis1"/>
          <w:rFonts w:cs="Arial" w:ascii="Arial" w:hAnsi="Arial"/>
          <w:color w:val="000000"/>
        </w:rPr>
        <w:t xml:space="preserve"> </w:t>
      </w:r>
      <w:r>
        <w:rPr>
          <w:rFonts w:cs="Arial" w:ascii="Arial" w:hAnsi="Arial"/>
          <w:color w:val="000000"/>
        </w:rPr>
        <w:t>such idea to many minds. You may perfectly perceive that the righteousness of Jesus is the righteousness of God, but you may fancy that faith is the ship which you need to float you over this abyss, or the wings you need to waft you up to the airy elevation where this righteousness dwells. But the righteousness is not only wrought out, but brought so near that not a moment of time nor a point of space intervenes between you and its present possession. If you have such affection for the Lord Jesus as to confess Him before men--and this you will have if you really believe that God has raised Him from the dead as your Redeemer--“thou shalt be</w:t>
      </w:r>
      <w:r>
        <w:rPr>
          <w:rStyle w:val="Emphasis1"/>
          <w:rFonts w:cs="Arial" w:ascii="Arial" w:hAnsi="Arial"/>
          <w:color w:val="000000"/>
        </w:rPr>
        <w:t xml:space="preserve"> </w:t>
      </w:r>
      <w:r>
        <w:rPr>
          <w:rFonts w:cs="Arial" w:ascii="Arial" w:hAnsi="Arial"/>
          <w:color w:val="000000"/>
        </w:rPr>
        <w:t>sav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welcome from the King (as our Lord taught in the parable) depends entirely on having on “a wedding robe,” and none who is willing need want it, for it is gratuitously given to all. That robe is righteousness--not man’s, but Jehovah’s (</w:t>
      </w:r>
      <w:hyperlink r:id="rId284">
        <w:r>
          <w:rPr>
            <w:rStyle w:val="InternetLink"/>
            <w:rFonts w:cs="Arial" w:ascii="Arial" w:hAnsi="Arial"/>
            <w:color w:val="000000"/>
          </w:rPr>
          <w:t>Philippians 3:8-9</w:t>
        </w:r>
      </w:hyperlink>
      <w:r>
        <w:rPr>
          <w:rFonts w:cs="Arial" w:ascii="Arial" w:hAnsi="Arial"/>
          <w:color w:val="000000"/>
        </w:rPr>
        <w:t>). Be persuaded--put ye on the Lord Jesus Christ. Ye poor and blind! step in to the feast--ye halt and maimed! creep in. When at heaven’s gate they ask in whose right you come, make mention of Jesus’ righteousness, and the everlasting doors will open to receive you. The word is nigh thee, even in thy mouth; speak it out. Avow your faith in Him by the life and language of discipleship. The Lord has not bid you do some great thing, not even sent you to</w:t>
      </w:r>
      <w:r>
        <w:rPr>
          <w:rStyle w:val="Emphasis1"/>
          <w:rFonts w:cs="Arial" w:ascii="Arial" w:hAnsi="Arial"/>
          <w:color w:val="000000"/>
        </w:rPr>
        <w:t xml:space="preserve"> </w:t>
      </w:r>
      <w:r>
        <w:rPr>
          <w:rFonts w:cs="Arial" w:ascii="Arial" w:hAnsi="Arial"/>
          <w:color w:val="000000"/>
        </w:rPr>
        <w:t>wash in Jordan seven time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Some reject God’s righteousness in their anxiety “to establish their ow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 have broken God’s law times without number, but I see that it is good, and it would be a real satisfaction to myself if I could do anything to atone for my transgressions; and if you could only prescribe what I should do--if it were only revealed from heaven how many prayers I should offer, how many fasts I should keep,</w:t>
      </w:r>
      <w:r>
        <w:rPr>
          <w:rFonts w:cs="Arial" w:ascii="Arial" w:hAnsi="Arial"/>
          <w:i/>
          <w:iCs/>
          <w:color w:val="000000"/>
        </w:rPr>
        <w:t xml:space="preserve"> etc</w:t>
      </w:r>
      <w:r>
        <w:rPr>
          <w:rFonts w:cs="Arial" w:ascii="Arial" w:hAnsi="Arial"/>
          <w:color w:val="000000"/>
        </w:rPr>
        <w:t>., I would grudge no sacrifice.” When to a soul so convinced of sin you say, “Believe and live--accept the righteousness of God and nothing more is needed,” the simplicity of the prescription is almost provoking. The soul wants to do some great thing. Bent on establishing a righteousness of its own, it is not easy to “submit to the righteousness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this state of mind there is a just feeling, and there is also a strong delusion. It is a just feeling that the law should be vindicated, and that sin should receive its commensurate punishment. But it is a delusion to imagine that a sinner can atone for sin. But the greatest delusion of all is that you think yourself wiser than God when you prefer your plan to His, and mightier than Immanuel if you consider your work more perfect than His. Believe in Christ, who is the end of the law, and you are righteous in Him.</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You fear lest so free and prompt a forgiveness should be fatal to future obedience. You find, by experience among men, that a pardon too easily obtained is apt to be abused, and you fear lest this scheme should encourage men to sin because grace is so abunda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Remark, however, that the gospel pardon, though so prompt and free to the sinner, is not a cheap nor easy</w:t>
      </w:r>
      <w:r>
        <w:rPr>
          <w:rStyle w:val="Emphasis1"/>
          <w:rFonts w:cs="Arial" w:ascii="Arial" w:hAnsi="Arial"/>
          <w:color w:val="000000"/>
        </w:rPr>
        <w:t xml:space="preserve"> </w:t>
      </w:r>
      <w:r>
        <w:rPr>
          <w:rFonts w:cs="Arial" w:ascii="Arial" w:hAnsi="Arial"/>
          <w:color w:val="000000"/>
        </w:rPr>
        <w:t>pardon to Him who first of all procured it; owing to the darkness of the human understanding and the perversity of the human will, it is seldom too suddenly or lightly attained by the sinner, who eventually finds it his own. And I think it might be commended to reason that real obedience begins only where slavish terror ends, and that the principle most prolific of loyalty and unwearied services is lov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the gospel puts the matter beyond all question by its</w:t>
      </w:r>
      <w:r>
        <w:rPr>
          <w:rStyle w:val="Emphasis1"/>
          <w:rFonts w:cs="Arial" w:ascii="Arial" w:hAnsi="Arial"/>
          <w:color w:val="000000"/>
        </w:rPr>
        <w:t xml:space="preserve"> </w:t>
      </w:r>
      <w:r>
        <w:rPr>
          <w:rFonts w:cs="Arial" w:ascii="Arial" w:hAnsi="Arial"/>
          <w:color w:val="000000"/>
        </w:rPr>
        <w:t>express declarations. It assures us that the faith which receives the Saviour is the first step of new obedience--that the moment when God’s righteousness is accepted is the moment when morality begins.</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 xml:space="preserve">Some earnest seekers miss salvation because they go too far to find it. There was a small colony planted on a creek of a vast continent. Their soil was very fertile, but its limits were somewhat narrow. On the landward side it was enclosed by rocky mountains, on the other it looked out on the immeasurable main. A pestilence broke out, which made fearful havoc all through the population, and the doctors declared that it was beyond their skill. Just at the time the plague was raging worst a stranger appeared and told them of a plant which healed this disorder, and left a paper in which, he said, they would find a full description of it and directions how to find it. The tidings diffused considerable activity. A plant of such efficacy deserved the most diligent search. Almost all agreed that it must be far away, but a discussion arose whether it lay beyond the cliffs or across the sea. Most thought the latter, and a ship was launched, which they christened </w:t>
      </w:r>
      <w:r>
        <w:rPr>
          <w:rFonts w:cs="Arial" w:ascii="Arial" w:hAnsi="Arial"/>
          <w:i/>
          <w:iCs/>
          <w:color w:val="000000"/>
        </w:rPr>
        <w:t xml:space="preserve">Ecclesia, </w:t>
      </w:r>
      <w:r>
        <w:rPr>
          <w:rFonts w:cs="Arial" w:ascii="Arial" w:hAnsi="Arial"/>
          <w:color w:val="000000"/>
        </w:rPr>
        <w:t>and sent in search of the famous plant, and all who wished to escape the plague were invited to take passages in this good ship. A few others, however, thought that they would have better success by trying to get over the cliffs. This was an arduous enterprise, for the precipices were steep and extremely high. A few attempts were made, and, after many weariful efforts, the climbers either grew dizzy and fell back, or allowed themselves to slide</w:t>
      </w:r>
      <w:r>
        <w:rPr>
          <w:rStyle w:val="Emphasis1"/>
          <w:rFonts w:cs="Arial" w:ascii="Arial" w:hAnsi="Arial"/>
          <w:color w:val="000000"/>
        </w:rPr>
        <w:t xml:space="preserve"> </w:t>
      </w:r>
      <w:r>
        <w:rPr>
          <w:rFonts w:cs="Arial" w:ascii="Arial" w:hAnsi="Arial"/>
          <w:color w:val="000000"/>
        </w:rPr>
        <w:t xml:space="preserve">down again. But others, more inventive, busied themselves constructing artificial wings and serial engines of various kinds, </w:t>
      </w:r>
      <w:r>
        <w:rPr>
          <w:rFonts w:cs="Arial" w:ascii="Arial" w:hAnsi="Arial"/>
          <w:i/>
          <w:iCs/>
          <w:color w:val="000000"/>
        </w:rPr>
        <w:t xml:space="preserve">Imitatio Christi, </w:t>
      </w:r>
      <w:r>
        <w:rPr>
          <w:rFonts w:cs="Arial" w:ascii="Arial" w:hAnsi="Arial"/>
          <w:color w:val="000000"/>
        </w:rPr>
        <w:t>asceticism, penitential prayers, and such like; and some of them answered exceedingly well for a little, and rose so high that their neighbours really thought they would reach the top; but, after getting a certain height, they uniformly found themselves again on the spot from which they first ascended. A long time had now passed on, and multitudes had died of the plague, when a poor sufferer who had already gone a fruitless expedition in the ship, and from the severity of his anguish was eager in trying every scheme, lay tossing on his bed. He got hold of a large paper roll which lay on a shelf beside him. It was very dirty, and the ink was faded. He at once suspected that it was the book which the stranger had left. It gave a full description of the Plant of Renown, and as he advanced in his feverish earnestness, hoping that it would tell him the very spot where he should look for it, he found the plant itself! There it lay in the heart of the long-neglected volume, and Luther’s eye glistened as he read “Christ is the end of the law for righteousness to every one that believeth.” “But where is Christ to be found? Must I ascend the height or descend into the deep? Oh, no! Christ is here--nigh me--God’s present gift to me conveyed in the volume of this book. I accept Him. I believe.” The apologue has prematurely betrayed itself, but no matter. The cure for a plague-stricken, dying world was long concealed in the Bible, till, led by the Spirit of God, Luther found it there. You have only to go where Luther went. (</w:t>
      </w:r>
      <w:r>
        <w:rPr>
          <w:rFonts w:cs="Arial" w:ascii="Arial" w:hAnsi="Arial"/>
          <w:i/>
          <w:iCs/>
          <w:color w:val="000000"/>
        </w:rPr>
        <w:t>James Hamil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n’s tendency to trust in his own righteousnes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Man feels that he is under law to God. He knows that there is a power above him to which he is subject. He may try to deliver himself and claim independence, but ever and anon he is made to see that there is a moral law commanding him to do this and avoid that. He may refuse to obey only to find that it imposes a penalty in the shape of a reproach of conscience, or thwarting of his plans, </w:t>
      </w:r>
      <w:r>
        <w:rPr>
          <w:rFonts w:cs="Arial" w:ascii="Arial" w:hAnsi="Arial"/>
          <w:i/>
          <w:iCs/>
          <w:color w:val="000000"/>
        </w:rPr>
        <w:t>etc</w:t>
      </w:r>
      <w:r>
        <w:rPr>
          <w:rFonts w:cs="Arial" w:ascii="Arial" w:hAnsi="Arial"/>
          <w:color w:val="000000"/>
        </w:rPr>
        <w:t>. He may drown it in folly, but it will take its revenge when the hour of reflection comes. Under this feeling every man is made to realise that he “must give an account of himself to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re is a fear in every one that his conduct cannot stand a sifting inspection. So he has an apprehension at times that the power above him may be hostile. Our own consciences condemn us, and we cannot but see that God, who is purer than our conscience, must also condemn us. So we shrink from the law which we have broken and from the lawgiver. “When I remembered God, I was troubled.” We are troubled, as the boy is by the presence of his father whose command he has just disobeyed. We strive to press down the thought, but it is unsuppressible. So, in consequence of the pressure of these two feelings on each other, a third feeling is brought forth. This may be one or other of two sort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e may banish God and His law from our thoughts. This may be our first impulse. We act as the disobedient child who flees from his father. It was thus with Cain and Jonah. True, there will be times when God appears to allure or warn, but sinners do not wish to be disturbed, and they pray to Him, as the Gadarenes did when Jesus visited them, to “depart out of their Coasts”; and He left them, never to return.</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Another class act in an equally unworthy manner. They go about to establish their own righteousness. They know that God requires His intelligent and responsible creatures to give obedience to His royal law of love. According to the first covenant every man was to work out a righteousness for himself. But man has failed in this; he is not able to present a perfect obedience. He has only to search himself to discover that he has sinned. But then he would in future make amends for the past. See the self-righteous man as he goes about so diligently in working out a righteousness of his own. Listen to him as he talks to himself in the chamber of his thoughts. When he does a smart act, he, as it were, says, “How clever I am!” He relieves distress, and it is followed by the thought, “How tender-hearted I am!” He engages in a religious service, and then feels that he is so pious. This self-righteousness is all along offensive to God, and apt to be offensive to our fellow-men. It shows itself in a haughty manner, and in the perpetual narratives of our ability and prowess. A ploughman, whom Hervey once addressed to the effect that it was our first duty at once to abandon our sins, answered, “There is a prior duty, and that is to abandon the trust in our own righteousness.” There was true philosophy in this. As long as we are trusting in our own righteousness we have little motive to search out our sins and destroy them. Let a man feel that his deeds are as filthy rags before God, and then he will be disposed to give them up and seek for a better clothing. This self-righteous spirit is that of the Pharisees, so severely condemned by our Lord. It is embodied in the prayer, “Lord, I thank Thee,” </w:t>
      </w:r>
      <w:r>
        <w:rPr>
          <w:rFonts w:cs="Arial" w:ascii="Arial" w:hAnsi="Arial"/>
          <w:i/>
          <w:iCs/>
          <w:color w:val="000000"/>
        </w:rPr>
        <w:t>etc</w:t>
      </w:r>
      <w:r>
        <w:rPr>
          <w:rFonts w:cs="Arial" w:ascii="Arial" w:hAnsi="Arial"/>
          <w:color w:val="000000"/>
        </w:rPr>
        <w:t>. It was the spirit of the Stoics which seized on some of the highest minds in Greece and Rome. The meditations of Marcus Aurelius contain very lofty moral precepts, but his ethics are self-righteous throughout; the good man stands before God in the strength of his own merits. This being so, we can understand how the philosophers of this school should have been unwilling to submit to the humbling doctrines of the Cross, which require us to trust in the righteousness of another. What a humiliation must it have been to Saul of Tarsus when he was arrested on the road to Damascus, when not only his person but his pride were cast down to the ground! But his humiliation was a step necessary in order to his exaltation. He gave up trusting in his own righteousness, and went forward in the strength of Him who there and then conquered him, and thereby enabled him to conquer himself, and sent him forth to proclaim a doctrine which conquered the Roman world. Every man needs to pass through such a crisis. As long as the man is cherishing a self-righteous spirit he feels himself restrained on all hands. He cherishes a sense of merit, and yet is not satisfied, He makes now and greater exertions, only to find that they do not come up to the full requirements of the law. And the unforgiven sin will ever trouble the sinner till it is forgiven. Better at once submit, and instead of the prayer of the Pharisee put up the prayer of the publican. When the ground is as it is in winter, we might try to soften the hardness and remove the cold by shovelling away the frost and snow. But there is a better way. Let us have the returning sun of spring, and the coldness will disappear, and the earth will array itself in the loveliest green. So when we feel our hearts to be chilled and hardened, let us seek that the light of God’s countenance shine upon us, and the hardness will be dissolved, and the graces of peace and love will flow forth as the streams do in spring. (</w:t>
      </w:r>
      <w:r>
        <w:rPr>
          <w:rFonts w:cs="Arial" w:ascii="Arial" w:hAnsi="Arial"/>
          <w:i/>
          <w:iCs/>
          <w:color w:val="000000"/>
        </w:rPr>
        <w:t>J</w:t>
      </w:r>
      <w:r>
        <w:rPr>
          <w:rFonts w:cs="Arial" w:ascii="Arial" w:hAnsi="Arial"/>
          <w:color w:val="000000"/>
        </w:rPr>
        <w:t>.</w:t>
      </w:r>
      <w:r>
        <w:rPr>
          <w:rFonts w:cs="Arial" w:ascii="Arial" w:hAnsi="Arial"/>
          <w:i/>
          <w:iCs/>
          <w:color w:val="000000"/>
        </w:rPr>
        <w:t xml:space="preserve"> McCosh,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lf-righteousness--ruin of many</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A gentleman in our late civil wars,” says Cowley, “when his quarters were beaten up by the enemy, was taken prisoner, and lost his life afterwards only by staying to put on a band and adjust his periwig; he would escape like a person of quality, or not at all, and died the noble martyr of ceremony and gentility.” Poor fool! and yet he is as bad who waits till he is dressed in the rags of his own fancied fitness before he will come to Jesus. He will die a martyr to pride and self-righteousness. (</w:t>
      </w:r>
      <w:r>
        <w:rPr>
          <w:rFonts w:cs="Arial" w:ascii="Arial" w:hAnsi="Arial"/>
          <w:i/>
          <w:iCs/>
          <w:color w:val="000000"/>
        </w:rPr>
        <w:t>C</w:t>
      </w:r>
      <w:r>
        <w:rPr>
          <w:rFonts w:cs="Arial" w:ascii="Arial" w:hAnsi="Arial"/>
          <w:color w:val="000000"/>
        </w:rPr>
        <w:t>.</w:t>
      </w:r>
      <w:r>
        <w:rPr>
          <w:rFonts w:cs="Arial" w:ascii="Arial" w:hAnsi="Arial"/>
          <w:i/>
          <w:iCs/>
          <w:color w:val="000000"/>
        </w:rPr>
        <w:t xml:space="preserve"> H</w:t>
      </w:r>
      <w:r>
        <w:rPr>
          <w:rFonts w:cs="Arial" w:ascii="Arial" w:hAnsi="Arial"/>
          <w:color w:val="000000"/>
        </w:rPr>
        <w:t>.</w:t>
      </w:r>
      <w:r>
        <w:rPr>
          <w:rFonts w:cs="Arial" w:ascii="Arial" w:hAnsi="Arial"/>
          <w:i/>
          <w:iCs/>
          <w:color w:val="000000"/>
        </w:rPr>
        <w:t xml:space="preserve">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hariseeism</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ncerning the Jews, consid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they di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trusted to their self-righteous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sought to establish 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y laboured diligently to do thi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they did not do. They did no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ccept God’s righteous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Realise its exten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ow down to i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cause of their self-righteous ignorance</w:t>
      </w:r>
      <w:r>
        <w:rPr>
          <w:rStyle w:val="Emphasis1"/>
          <w:rFonts w:cs="Arial" w:ascii="Arial" w:hAnsi="Arial"/>
          <w:color w:val="000000"/>
        </w:rPr>
        <w:t xml:space="preserve">, </w:t>
      </w:r>
      <w:r>
        <w:rPr>
          <w:rFonts w:cs="Arial" w:ascii="Arial" w:hAnsi="Arial"/>
          <w:color w:val="000000"/>
        </w:rPr>
        <w:t>which wa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ilfu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ersisten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Destructive. (</w:t>
      </w:r>
      <w:r>
        <w:rPr>
          <w:rFonts w:cs="Arial" w:ascii="Arial" w:hAnsi="Arial"/>
          <w:i/>
          <w:iCs/>
          <w:color w:val="000000"/>
        </w:rPr>
        <w:t>J</w:t>
      </w:r>
      <w:r>
        <w:rPr>
          <w:rFonts w:cs="Arial" w:ascii="Arial" w:hAnsi="Arial"/>
          <w:color w:val="000000"/>
        </w:rPr>
        <w:t>.</w:t>
      </w:r>
      <w:r>
        <w:rPr>
          <w:rFonts w:cs="Arial" w:ascii="Arial" w:hAnsi="Arial"/>
          <w:i/>
          <w:iCs/>
          <w:color w:val="000000"/>
        </w:rPr>
        <w:t xml:space="preserve"> Burns,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arriers broken dow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text sets forth three difficulties in the way of a man’s salva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gnora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gnorance is the “mother of devotion,” according to the Church of Rome; “the mother of error,” according to the Word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ignoran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elf-will. Men, ignorant cf God’s righteousness, “go about to establish their ow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set up the poor idol of their own righteousness. There is a treasure of gold, and the man says, “No, I will not have that. I think that I could make a sovereign at home out of a bit of brass.” If I were at heaven’s gate, and a voice should say, “Enter freely,” and I replied, “No, I think I prefer the Surrey hills, or a place down by the seaside,” what a fool I should be! A human thing at best, how shall that match the Divine righteousness? An imperfect thing at best, how shall I compare that with the perfect righteousness of Christ? A fading, fleeting thing, always apt to be damaged by the next moment’s temptation, how can I be so foolis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what vain efforts they spend their time and strength! You will better understand the text if I read it: “They go about to set up their own righteousness.” It is a dead thing. The corpse of our own righteousness has a tendency to fall, and down it goes! “It wants something inside”; for until there is life within, it will not stand. It is like a man trying to patch up an old house which has not been repaired for fifty years. So he puts in a beam there, and a strut there, and another timber there; and, by the time he has spent as much as would have built a house, he has got a very handsome ruin left, and nothing more. Charles the First used to swear, “God mend me.” Somebody said it would be an easier job to make a new one of him. When men say, “God mend me,” they had better say “God make me new.”</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y “go about” to do thi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se efforts of men for their own salvation are deadly efforts. God will save them one way, and they want to be saved another. God says, “There is medicine; take it.” Man says, “No, I will compound my own physic.” Can he ever get well in such a way as that? God says, “I will forgive.” Man says, “I will try and deserve to be forgiven”--as if that could be possibl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Flat rebellion. “They have not submitted themselves unto the righteousness of God?’ This 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strange word. Here is a criminal who will not submit to be pardoned; a sick man who will not submit to be made well; a poor beggar who will not submit to be made into a gentlema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searching word. Do I stick out? Am I such a self-willed fool that I will not submit before my Maker--will not yield even to have salvation for nothing?</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true word. There is many a sinner who has nothing to be proud of, and yet he is as proud as Lucifer. A dustman can be as proud as my Lord Mayor. The worse the man, the harder he is to bow before the righteousness of Go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 suggestive word. They will not own that God is King. When a man</w:t>
      </w:r>
      <w:r>
        <w:rPr>
          <w:rStyle w:val="Emphasis1"/>
          <w:rFonts w:cs="Arial" w:ascii="Arial" w:hAnsi="Arial"/>
          <w:color w:val="000000"/>
        </w:rPr>
        <w:t xml:space="preserve"> </w:t>
      </w:r>
      <w:r>
        <w:rPr>
          <w:rFonts w:cs="Arial" w:ascii="Arial" w:hAnsi="Arial"/>
          <w:color w:val="000000"/>
        </w:rPr>
        <w:t>denies the rights of the magistrate to condemn him, how can he be pardoned? You must yield. Submit to the fact that God is God, or else you will not submit to God’s righteousnes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A very word. All I have to do is to submit myself. (</w:t>
      </w:r>
      <w:r>
        <w:rPr>
          <w:rFonts w:cs="Arial" w:ascii="Arial" w:hAnsi="Arial"/>
          <w:i/>
          <w:iCs/>
          <w:color w:val="000000"/>
        </w:rPr>
        <w:t>C</w:t>
      </w:r>
      <w:r>
        <w:rPr>
          <w:rFonts w:cs="Arial" w:ascii="Arial" w:hAnsi="Arial"/>
          <w:color w:val="000000"/>
        </w:rPr>
        <w:t>.</w:t>
      </w:r>
      <w:r>
        <w:rPr>
          <w:rFonts w:cs="Arial" w:ascii="Arial" w:hAnsi="Arial"/>
          <w:i/>
          <w:iCs/>
          <w:color w:val="000000"/>
        </w:rPr>
        <w:t xml:space="preserve"> H</w:t>
      </w:r>
      <w:r>
        <w:rPr>
          <w:rFonts w:cs="Arial" w:ascii="Arial" w:hAnsi="Arial"/>
          <w:color w:val="000000"/>
        </w:rPr>
        <w:t>.</w:t>
      </w:r>
      <w:r>
        <w:rPr>
          <w:rFonts w:cs="Arial" w:ascii="Arial" w:hAnsi="Arial"/>
          <w:i/>
          <w:iCs/>
          <w:color w:val="000000"/>
        </w:rPr>
        <w:t xml:space="preserve"> Spurge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hyperlink r:id="rId285">
        <w:r>
          <w:rPr>
            <w:rStyle w:val="InternetLink"/>
            <w:rFonts w:cs="Arial" w:ascii="Arial" w:hAnsi="Arial"/>
            <w:color w:val="000000"/>
          </w:rPr>
          <w:t>Romans 10: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For Christ is the end of the law for righteousness to every one that believe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the end of the law</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n what sen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s its great antityp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s only sacrifi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source of its moral pow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For what end? To secu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ardon of si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oliness of lif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Unto who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Every on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believeth. (</w:t>
      </w:r>
      <w:r>
        <w:rPr>
          <w:rFonts w:cs="Arial" w:ascii="Arial" w:hAnsi="Arial"/>
          <w:i/>
          <w:iCs/>
          <w:color w:val="000000"/>
        </w:rPr>
        <w:t>J</w:t>
      </w:r>
      <w:r>
        <w:rPr>
          <w:rFonts w:cs="Arial" w:ascii="Arial" w:hAnsi="Arial"/>
          <w:color w:val="000000"/>
        </w:rPr>
        <w:t>.</w:t>
      </w:r>
      <w:r>
        <w:rPr>
          <w:rFonts w:cs="Arial" w:ascii="Arial" w:hAnsi="Arial"/>
          <w:i/>
          <w:iCs/>
          <w:color w:val="000000"/>
        </w:rPr>
        <w:t xml:space="preserve"> Lyth,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the end of the law for righteousnes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end of all law is righteousness--the production of the most perfect resul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In the natural world the use of the law is to perpetuate results essential to its well-being, </w:t>
      </w:r>
      <w:r>
        <w:rPr>
          <w:rFonts w:cs="Arial" w:ascii="Arial" w:hAnsi="Arial"/>
          <w:i/>
          <w:iCs/>
          <w:color w:val="000000"/>
        </w:rPr>
        <w:t>e</w:t>
      </w:r>
      <w:r>
        <w:rPr>
          <w:rFonts w:cs="Arial" w:ascii="Arial" w:hAnsi="Arial"/>
          <w:color w:val="000000"/>
        </w:rPr>
        <w:t>.</w:t>
      </w:r>
      <w:r>
        <w:rPr>
          <w:rFonts w:cs="Arial" w:ascii="Arial" w:hAnsi="Arial"/>
          <w:i/>
          <w:iCs/>
          <w:color w:val="000000"/>
        </w:rPr>
        <w:t>g</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circulation of the atmosphere, ebb and flow of tide, alteration of seasons, motions and influence of planets, </w:t>
      </w:r>
      <w:r>
        <w:rPr>
          <w:rFonts w:cs="Arial" w:ascii="Arial" w:hAnsi="Arial"/>
          <w:i/>
          <w:iCs/>
          <w:color w:val="000000"/>
        </w:rPr>
        <w:t>etc</w:t>
      </w:r>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great aim of law in the moral world is to regulate conduct so as to produce a righteous character. The aim of the law of Moses was to lead to a higher life (</w:t>
      </w:r>
      <w:hyperlink r:id="rId286">
        <w:r>
          <w:rPr>
            <w:rStyle w:val="InternetLink"/>
            <w:rFonts w:cs="Arial" w:ascii="Arial" w:hAnsi="Arial"/>
            <w:color w:val="000000"/>
          </w:rPr>
          <w:t>Romans 7:10</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n Christ we have the grand end of both the ethical and ceremonial law--righteousness and holiness. Law depends for its</w:t>
      </w:r>
      <w:r>
        <w:rPr>
          <w:rStyle w:val="Emphasis1"/>
          <w:rFonts w:cs="Arial" w:ascii="Arial" w:hAnsi="Arial"/>
          <w:color w:val="000000"/>
        </w:rPr>
        <w:t xml:space="preserve"> </w:t>
      </w:r>
      <w:r>
        <w:rPr>
          <w:rFonts w:cs="Arial" w:ascii="Arial" w:hAnsi="Arial"/>
          <w:color w:val="000000"/>
        </w:rPr>
        <w:t>authority upon the personal character of the lawgiver. The character of Christ was like His law--holy, just, and go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rom Christ proceeds the moral law by which sin is discovered to us. His character is a constant reproof to us. His words bring home the consciousness of violated law.</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Christ is the only remedy for sin. The arrangements of the ceremonial law terminated in Him--the shadow retired when the substance appeared. In His life and death He fulfilled the duties and endured the penalties of the law, thus vindicating the righteousness of God and providing a complete righteousness for sinful ma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Faith in Christ is accepted as a perfect obedience to the law. Law is powerless punitively when the end for which it exists is attained. We disarm the law by obeying it. All our unaided efforts to obey law--while in a state of lawless unnature--are futile. It is like running alongside a parallel pathway into which we are vainly trying to turn ourselves. Faith, and faith only, is the means of junction. This puts us into the position in which law would place us. The end of all law being the production of the most perfect results, this very end is answered when we believe in Jesus. For Christ, and all He has, becomes our own. “He is made unto us, of God, wisdom and righteousness, and sanctification and redemption.” “The law and the gospel are evidenced in man’s moral nature. The law the ideal of its life, the gospel the life of its ideal.” Less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hopeless to attempt to attain righteousness by law, because of our moral inability to obey all its requirement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aith in Christ is the only and universal way of obedience. (</w:t>
      </w:r>
      <w:r>
        <w:rPr>
          <w:rFonts w:cs="Arial" w:ascii="Arial" w:hAnsi="Arial"/>
          <w:i/>
          <w:iCs/>
          <w:color w:val="000000"/>
        </w:rPr>
        <w:t>J</w:t>
      </w:r>
      <w:r>
        <w:rPr>
          <w:rFonts w:cs="Arial" w:ascii="Arial" w:hAnsi="Arial"/>
          <w:color w:val="000000"/>
        </w:rPr>
        <w:t>.</w:t>
      </w:r>
      <w:r>
        <w:rPr>
          <w:rFonts w:cs="Arial" w:ascii="Arial" w:hAnsi="Arial"/>
          <w:i/>
          <w:iCs/>
          <w:color w:val="000000"/>
        </w:rPr>
        <w:t xml:space="preserve"> S</w:t>
      </w:r>
      <w:r>
        <w:rPr>
          <w:rFonts w:cs="Arial" w:ascii="Arial" w:hAnsi="Arial"/>
          <w:color w:val="000000"/>
        </w:rPr>
        <w:t>.</w:t>
      </w:r>
      <w:r>
        <w:rPr>
          <w:rFonts w:cs="Arial" w:ascii="Arial" w:hAnsi="Arial"/>
          <w:i/>
          <w:iCs/>
          <w:color w:val="000000"/>
        </w:rPr>
        <w:t xml:space="preserve"> Exell, M</w:t>
      </w:r>
      <w:r>
        <w:rPr>
          <w:rFonts w:cs="Arial" w:ascii="Arial" w:hAnsi="Arial"/>
          <w:color w:val="000000"/>
        </w:rPr>
        <w:t>.</w:t>
      </w:r>
      <w:r>
        <w:rPr>
          <w:rFonts w:cs="Arial" w:ascii="Arial" w:hAnsi="Arial"/>
          <w:i/>
          <w:iCs/>
          <w:color w:val="000000"/>
        </w:rPr>
        <w:t>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the end of the law for righteousness</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What is implied in these word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the law of God has been universally broken (</w:t>
      </w:r>
      <w:hyperlink r:id="rId287">
        <w:r>
          <w:rPr>
            <w:rStyle w:val="InternetLink"/>
            <w:rFonts w:cs="Arial" w:ascii="Arial" w:hAnsi="Arial"/>
            <w:color w:val="000000"/>
          </w:rPr>
          <w:t>Romans 3:10-1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therefore, every man is under the curse of that law (</w:t>
      </w:r>
      <w:hyperlink r:id="rId288">
        <w:r>
          <w:rPr>
            <w:rStyle w:val="InternetLink"/>
            <w:rFonts w:cs="Arial" w:ascii="Arial" w:hAnsi="Arial"/>
            <w:color w:val="000000"/>
          </w:rPr>
          <w:t>Galatians 3:13</w:t>
        </w:r>
      </w:hyperlink>
      <w:r>
        <w:rPr>
          <w:rFonts w:cs="Arial" w:ascii="Arial" w:hAnsi="Arial"/>
          <w:color w:val="000000"/>
        </w:rPr>
        <w:t xml:space="preserve">; </w:t>
      </w:r>
      <w:hyperlink r:id="rId289">
        <w:r>
          <w:rPr>
            <w:rStyle w:val="InternetLink"/>
            <w:rFonts w:cs="Arial" w:ascii="Arial" w:hAnsi="Arial"/>
            <w:color w:val="000000"/>
          </w:rPr>
          <w:t>Romans 2:8-1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in order to be saved, this curse must be removed and sins remitte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at no man of himself can remove this curse or obtain this remission of his sin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at notwithstanding God cannot recede from His claims, nor abate one jot or tittle of what His holy law demands, either in penalty or precept.</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at every person who would obtain salvation must look out for such a righteousness as shall be answerable to all the claims of the law, be perfectly satisfactory to God, and therefore available for his justification and pea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n what way is “Christ the end of the law for righteousness to every one that believeth”? Consid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general purport of Christ’s coming (</w:t>
      </w:r>
      <w:hyperlink r:id="rId290">
        <w:r>
          <w:rPr>
            <w:rStyle w:val="InternetLink"/>
            <w:rFonts w:cs="Arial" w:ascii="Arial" w:hAnsi="Arial"/>
            <w:color w:val="000000"/>
          </w:rPr>
          <w:t>Psalms 40:6-10</w:t>
        </w:r>
      </w:hyperlink>
      <w:r>
        <w:rPr>
          <w:rFonts w:cs="Arial" w:ascii="Arial" w:hAnsi="Arial"/>
          <w:color w:val="000000"/>
        </w:rPr>
        <w:t xml:space="preserve">; </w:t>
      </w:r>
      <w:hyperlink r:id="rId291">
        <w:r>
          <w:rPr>
            <w:rStyle w:val="InternetLink"/>
            <w:rFonts w:cs="Arial" w:ascii="Arial" w:hAnsi="Arial"/>
            <w:color w:val="000000"/>
          </w:rPr>
          <w:t>Hebrews 10:1-14</w:t>
        </w:r>
      </w:hyperlink>
      <w:r>
        <w:rPr>
          <w:rFonts w:cs="Arial" w:ascii="Arial" w:hAnsi="Arial"/>
          <w:color w:val="000000"/>
        </w:rPr>
        <w:t xml:space="preserve">; </w:t>
      </w:r>
      <w:hyperlink r:id="rId292">
        <w:r>
          <w:rPr>
            <w:rStyle w:val="InternetLink"/>
            <w:rFonts w:cs="Arial" w:ascii="Arial" w:hAnsi="Arial"/>
            <w:color w:val="000000"/>
          </w:rPr>
          <w:t>Isaiah 42:6-7; Isa_42:21</w:t>
        </w:r>
      </w:hyperlink>
      <w:r>
        <w:rPr>
          <w:rFonts w:cs="Arial" w:ascii="Arial" w:hAnsi="Arial"/>
          <w:color w:val="000000"/>
        </w:rPr>
        <w:t xml:space="preserve">; </w:t>
      </w:r>
      <w:hyperlink r:id="rId293">
        <w:r>
          <w:rPr>
            <w:rStyle w:val="InternetLink"/>
            <w:rFonts w:cs="Arial" w:ascii="Arial" w:hAnsi="Arial"/>
            <w:color w:val="000000"/>
          </w:rPr>
          <w:t>Daniel 9:24</w:t>
        </w:r>
      </w:hyperlink>
      <w:r>
        <w:rPr>
          <w:rFonts w:cs="Arial" w:ascii="Arial" w:hAnsi="Arial"/>
          <w:color w:val="000000"/>
        </w:rPr>
        <w:t xml:space="preserve">; </w:t>
      </w:r>
      <w:hyperlink r:id="rId294">
        <w:r>
          <w:rPr>
            <w:rStyle w:val="InternetLink"/>
            <w:rFonts w:cs="Arial" w:ascii="Arial" w:hAnsi="Arial"/>
            <w:color w:val="000000"/>
          </w:rPr>
          <w:t>Jeremiah 23:5-6; Jer_33:15-16</w:t>
        </w:r>
      </w:hyperlink>
      <w:r>
        <w:rPr>
          <w:rFonts w:cs="Arial" w:ascii="Arial" w:hAnsi="Arial"/>
          <w:color w:val="000000"/>
        </w:rPr>
        <w:t xml:space="preserve">; </w:t>
      </w:r>
      <w:hyperlink r:id="rId295">
        <w:r>
          <w:rPr>
            <w:rStyle w:val="InternetLink"/>
            <w:rFonts w:cs="Arial" w:ascii="Arial" w:hAnsi="Arial"/>
            <w:color w:val="000000"/>
          </w:rPr>
          <w:t>Isaiah 53:6</w:t>
        </w:r>
      </w:hyperlink>
      <w:r>
        <w:rPr>
          <w:rFonts w:cs="Arial" w:ascii="Arial" w:hAnsi="Arial"/>
          <w:color w:val="000000"/>
        </w:rPr>
        <w:t>,</w:t>
      </w:r>
      <w:r>
        <w:rPr>
          <w:rFonts w:cs="Arial" w:ascii="Arial" w:hAnsi="Arial"/>
          <w:i/>
          <w:iCs/>
          <w:color w:val="000000"/>
        </w:rPr>
        <w:t xml:space="preserve"> cf</w:t>
      </w:r>
      <w:r>
        <w:rPr>
          <w:rFonts w:cs="Arial" w:ascii="Arial" w:hAnsi="Arial"/>
          <w:color w:val="000000"/>
        </w:rPr>
        <w:t xml:space="preserve">. </w:t>
      </w:r>
      <w:hyperlink r:id="rId296">
        <w:r>
          <w:rPr>
            <w:rStyle w:val="InternetLink"/>
            <w:rFonts w:cs="Arial" w:ascii="Arial" w:hAnsi="Arial"/>
            <w:color w:val="000000"/>
          </w:rPr>
          <w:t>1 Peter 2:24</w:t>
        </w:r>
      </w:hyperlink>
      <w:r>
        <w:rPr>
          <w:rFonts w:cs="Arial" w:ascii="Arial" w:hAnsi="Arial"/>
          <w:color w:val="000000"/>
        </w:rPr>
        <w:t xml:space="preserve">; </w:t>
      </w:r>
      <w:hyperlink r:id="rId297">
        <w:r>
          <w:rPr>
            <w:rStyle w:val="InternetLink"/>
            <w:rFonts w:cs="Arial" w:ascii="Arial" w:hAnsi="Arial"/>
            <w:color w:val="000000"/>
          </w:rPr>
          <w:t>2 Corinthians 5:2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pecial character of His mediation. We must consider it as substitutional. We must behold Him rendering unto God, for those whom He represented, a perfect obedience to the law which they have broken, and suffering to its full and utmost extent the curse which they have incurred. Christ is the end of the law for righteousness--not by abrogating its authority, or lowering its requisitions, to meet the exigencies of our lapsed condition--but rather by asserting its full obligation and satisfying all its equitable claims. This is the great glory of the gospel--that God can be just--in exacting every claim of the law and in punishing every sin of those whom He saves to its full desert--and yet the justifier of them that believe in Jesu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o whom is this provision available, or who are benefited thereby. “Every one that believeth,” and no more. But we must ascertai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testimony given in Scripture to this truth. We are again and again told that faith alone is the means appointed by God for granting the efficacy of this provision to the souls of m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y we can be benefited in this way of faith, and in no other? It is enough to say that God hath declared it. But we need not let the subject rest here. Man is utterly lost, helpless, and undone. Nothing that we can do can avail for our salvation. Our help and hope are based upon One, who only is mighty to save. It is therefore evident that the only way in which we can be benefited by what another has done for our salvation, must be by believing in Him for the execution of such an interposition, and for the advantage of the blessing procured thereb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What is the nature of that faith by which we become interested in this righteousness. It is the act of a soul made willing in the day of God’s power, under a clear discovery of its lost condition, and a clear perception of the mediation of Jesus, by which it is brought to rely on that mediation, and to plead that righteousness with God for its pardon and peace (chap. 10:10; </w:t>
      </w:r>
      <w:hyperlink r:id="rId298">
        <w:r>
          <w:rPr>
            <w:rStyle w:val="InternetLink"/>
            <w:rFonts w:cs="Arial" w:ascii="Arial" w:hAnsi="Arial"/>
            <w:color w:val="000000"/>
          </w:rPr>
          <w:t>Hebrews 11: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o what extent is this truth to be carried in the justification of the sinner before God? To the full extent for which it is designed for that purpose. It takes in the sinner’s whole case--sins, guilt, condemnation, and deserved wrath. It brings him a full and complete deliverance and justification from all. Nay, more, it invests him with the</w:t>
      </w:r>
      <w:r>
        <w:rPr>
          <w:rStyle w:val="Emphasis1"/>
          <w:rFonts w:cs="Arial" w:ascii="Arial" w:hAnsi="Arial"/>
          <w:color w:val="000000"/>
        </w:rPr>
        <w:t xml:space="preserve"> </w:t>
      </w:r>
      <w:r>
        <w:rPr>
          <w:rFonts w:cs="Arial" w:ascii="Arial" w:hAnsi="Arial"/>
          <w:color w:val="000000"/>
        </w:rPr>
        <w:t>perfect righteousness of Christ, as a perfect fulfilment of the law by which he stands accepted with God.</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What are the importance and advantages arising therefrom. Hereb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law is established in all its authority, obligations, and claim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od is honoured and exalted in the possession and exercise of all His perfection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sure and certain way of life and salvation, of pardon and peace, is opened for guilty me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 sure provision is made for a loving, devoted, and delightful obedience to the will of Go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re is afforded to the soul a sure rock for its present safety and a firm foundation for its future security, even for ever.</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e Church of God is provided with an unerring test by which to try every doctrine proposed for her acceptance, and an indomitable weapon by which to conquer every antichristian foe. (</w:t>
      </w:r>
      <w:r>
        <w:rPr>
          <w:rFonts w:cs="Arial" w:ascii="Arial" w:hAnsi="Arial"/>
          <w:i/>
          <w:iCs/>
          <w:color w:val="000000"/>
        </w:rPr>
        <w:t>R</w:t>
      </w:r>
      <w:r>
        <w:rPr>
          <w:rFonts w:cs="Arial" w:ascii="Arial" w:hAnsi="Arial"/>
          <w:color w:val="000000"/>
        </w:rPr>
        <w:t>.</w:t>
      </w:r>
      <w:r>
        <w:rPr>
          <w:rFonts w:cs="Arial" w:ascii="Arial" w:hAnsi="Arial"/>
          <w:i/>
          <w:iCs/>
          <w:color w:val="000000"/>
        </w:rPr>
        <w:t xml:space="preserve"> Shittl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the end of the law for righteousnes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proposition. “Christ is the end of the law.” The end of a thing is either mathematical or moral. The mathematical end is the utmost part of a thing, in which the length or continuance is determined; as a point is the end of a line, death the end of life, the day of judgment the end of this world. The moral end of a thing is the scope and perfection of it. Now Christ is the end of the law both way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mathematical end of the ceremonial and moral. Of the ceremonial by a direct signification, of the moral by an accidental direction. The ceremonies signified Christ and ended at Him. Properly, the moral law leads sinners to the curse, but by account to Christ, as the disease leads to the medicine or physicia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is also the moral end of both. For He is the body of those ceremonies and shadows, and He perfectly fulfilled the Decalogue for us, and that three ways.</w:t>
      </w:r>
    </w:p>
    <w:p>
      <w:pPr>
        <w:pStyle w:val="Web"/>
        <w:snapToGrid w:val="false"/>
        <w:spacing w:lineRule="atLeast" w:line="360" w:before="0" w:after="0"/>
        <w:ind w:firstLine="200"/>
        <w:jc w:val="both"/>
        <w:rPr/>
      </w:pPr>
      <w:r>
        <w:rPr>
          <w:rFonts w:cs="Arial" w:ascii="Arial" w:hAnsi="Arial"/>
          <w:color w:val="000000"/>
        </w:rPr>
        <w:t>For whatsoever the law required that we should be, do, or suffer, He hath performed in our behalf. Therefore one wittily saith that</w:t>
      </w:r>
      <w:r>
        <w:rPr>
          <w:rStyle w:val="Emphasis1"/>
          <w:rFonts w:cs="Arial" w:ascii="Arial" w:hAnsi="Arial"/>
          <w:color w:val="000000"/>
        </w:rPr>
        <w:t xml:space="preserve"> </w:t>
      </w:r>
      <w:r>
        <w:rPr>
          <w:rFonts w:cs="Arial" w:ascii="Arial" w:hAnsi="Arial"/>
          <w:color w:val="000000"/>
        </w:rPr>
        <w:t xml:space="preserve">Christ is </w:t>
      </w:r>
      <w:r>
        <w:rPr>
          <w:rFonts w:cs="Arial" w:ascii="Arial" w:hAnsi="Arial"/>
          <w:i/>
          <w:iCs/>
          <w:color w:val="000000"/>
        </w:rPr>
        <w:t xml:space="preserve">Telos, </w:t>
      </w:r>
      <w:r>
        <w:rPr>
          <w:rFonts w:cs="Arial" w:ascii="Arial" w:hAnsi="Arial"/>
          <w:color w:val="000000"/>
        </w:rPr>
        <w:t xml:space="preserve">the end, or tribute, and we, by His payment, </w:t>
      </w:r>
      <w:r>
        <w:rPr>
          <w:rFonts w:cs="Arial" w:ascii="Arial" w:hAnsi="Arial"/>
          <w:i/>
          <w:iCs/>
          <w:color w:val="000000"/>
        </w:rPr>
        <w:t xml:space="preserve">Ateleis, </w:t>
      </w:r>
      <w:r>
        <w:rPr>
          <w:rFonts w:cs="Arial" w:ascii="Arial" w:hAnsi="Arial"/>
          <w:color w:val="000000"/>
        </w:rPr>
        <w:t>tribute-free, we are discharged by Him before God. Christ is both these ends, but principally the last is here understo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amplification “for righteousness.” When thou art come to Christ thou must not cast away the law, but use it still to make thee more to cling unto Christ and as a rule of righteous living. Christ is the end of the law, not the killing, but fulfilling end; not to end, but to urge thy obedience. When the merchant is come aboard his ship by boat, he drowns not his boat, but hoists it up into his ship; he may have use of it another time. Or as a nobleman neglects not his schoolmaster when he is come to his lands, but prefers him. So certainly, if the law (though sharp) hath brought thee to Christ, thou canst not but love it for this office; if thou doest not, thou hast not Christ. Yea, it will be the delight of a man to be then doing, when Christ is with him, as Peter then willingly and with success cast out his net. Without Christ the law is an uncomfortable study; but with Him, nothing more delightful. (</w:t>
      </w:r>
      <w:r>
        <w:rPr>
          <w:rFonts w:cs="Arial" w:ascii="Arial" w:hAnsi="Arial"/>
          <w:i/>
          <w:iCs/>
          <w:color w:val="000000"/>
        </w:rPr>
        <w:t>Elnathan Parr, B</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the end of the law</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nsid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Christ in connection with the law. The law is that which we have cause to dread; for the sting of death is sin, and the strength of sin is the law. “Cursed is every one that continueth not in all things that</w:t>
      </w:r>
      <w:r>
        <w:rPr>
          <w:rStyle w:val="Emphasis1"/>
          <w:rFonts w:cs="Arial" w:ascii="Arial" w:hAnsi="Arial"/>
          <w:color w:val="000000"/>
        </w:rPr>
        <w:t xml:space="preserve"> </w:t>
      </w:r>
      <w:r>
        <w:rPr>
          <w:rFonts w:cs="Arial" w:ascii="Arial" w:hAnsi="Arial"/>
          <w:color w:val="000000"/>
        </w:rPr>
        <w:t>are</w:t>
      </w:r>
      <w:r>
        <w:rPr>
          <w:rStyle w:val="Emphasis1"/>
          <w:rFonts w:cs="Arial" w:ascii="Arial" w:hAnsi="Arial"/>
          <w:color w:val="000000"/>
        </w:rPr>
        <w:t xml:space="preserve"> </w:t>
      </w:r>
      <w:r>
        <w:rPr>
          <w:rFonts w:cs="Arial" w:ascii="Arial" w:hAnsi="Arial"/>
          <w:color w:val="000000"/>
        </w:rPr>
        <w:t>written in the book of the law to do them.” Yet, like the fascination which attracts the gnat to the candle, men by nature fly to the law for salvation. Now, what has our Lord to do with the law?</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is its purpose and object. The law is our schoolmaster, or rather our attendant to conduct us to the school of Jesus; the great net in which the fish are enclosed that they may be drawn out of the element of sin; the stormy wind which drives souls into the harbour of refuge; the</w:t>
      </w:r>
      <w:r>
        <w:rPr>
          <w:rStyle w:val="Emphasis1"/>
          <w:rFonts w:cs="Arial" w:ascii="Arial" w:hAnsi="Arial"/>
          <w:color w:val="000000"/>
        </w:rPr>
        <w:t xml:space="preserve"> </w:t>
      </w:r>
      <w:r>
        <w:rPr>
          <w:rFonts w:cs="Arial" w:ascii="Arial" w:hAnsi="Arial"/>
          <w:color w:val="000000"/>
        </w:rPr>
        <w:t>sheriff’s officer to shut men up in prison for their sin, concluding them all under condemnation in order that they may look to the free grace of God alone for deliverance. It empties that grace may fill, wounds that mercy may heal. Had man never fallen, the law would have been most helpful to show him the way in which he should walk: and by keeping it he would have lived (</w:t>
      </w:r>
      <w:hyperlink r:id="rId299">
        <w:r>
          <w:rPr>
            <w:rStyle w:val="InternetLink"/>
            <w:rFonts w:cs="Arial" w:ascii="Arial" w:hAnsi="Arial"/>
            <w:color w:val="000000"/>
          </w:rPr>
          <w:t>Romans 10:5</w:t>
        </w:r>
      </w:hyperlink>
      <w:r>
        <w:rPr>
          <w:rFonts w:cs="Arial" w:ascii="Arial" w:hAnsi="Arial"/>
          <w:color w:val="000000"/>
        </w:rPr>
        <w:t>). But since man has fallen, a way of salvation by works has become impossible. The law is meant to lead the sinner to faith in Christ, by showing the impossibility of any other way. It is the dog to fetch the sheep to the shepherd, the burning heat which drives the traveller to the shadow of the great rock in a weary land. The law is adapted to this; fo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hrist is the law’s fulfilmen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hrist is the end of the law in that He is the termination of it in two sens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Ourselves in connection with Christ--for “to every one that believeth.” To believe is not merely to accept a set of doctrines but to trust, to confide, to rest in. Dost thou believe that Christ stood in the sinner’s stead and suffered the just for the unjust, and that He is able to save to the uttermost? And dost thou therefore lay the whole weight of thy soul’s salvation upon Him alone? Then Christ is the end of the law for righteousness to thee, and thou art righteous. It is of no use to bring forward anything else if you are not believing, for nothing will avail--sacraments, prayers,</w:t>
      </w:r>
      <w:r>
        <w:rPr>
          <w:rFonts w:cs="Arial" w:ascii="Arial" w:hAnsi="Arial"/>
          <w:i/>
          <w:iCs/>
          <w:color w:val="000000"/>
        </w:rPr>
        <w:t xml:space="preserve"> etc</w:t>
      </w:r>
      <w:r>
        <w:rPr>
          <w:rFonts w:cs="Arial" w:ascii="Arial" w:hAnsi="Arial"/>
          <w:color w:val="000000"/>
        </w:rPr>
        <w:t>. Observ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re is no question raised about the previous character, for it is written, “Christ is the end of the law for righteousness to </w:t>
      </w:r>
      <w:r>
        <w:rPr>
          <w:rFonts w:cs="Arial" w:ascii="Arial" w:hAnsi="Arial"/>
          <w:i/>
          <w:iCs/>
          <w:color w:val="000000"/>
        </w:rPr>
        <w:t xml:space="preserve">every one </w:t>
      </w:r>
      <w:r>
        <w:rPr>
          <w:rFonts w:cs="Arial" w:ascii="Arial" w:hAnsi="Arial"/>
          <w:color w:val="000000"/>
        </w:rPr>
        <w:t>that believeth.” But, Lord, this man before he believed was a persecutor and injurious. Yes, and that is the very man who wrote these words. So if I address one who is defiled with every sin, yet I say if thou believest thine iniquities are blotted out, for the blood of Christ cleanseth us from all si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is nothing said by way of qualification as to the strength of the faith. He is the end of the law for righteousness to every one that believeth, whether he is Little Faith or Greatheart. The link may be very like a film, a spider’s line of trembling faith, but, if it runs all the way from the heart to Christ, Divine grace can and will flow along the most slender thread. It is marvellous how fine the wire may be that will carry the electric flash. If thy faith be of the mustard-seed kind, if it be only such as tremblingly touches the garments hem, if it be but the faith of sinking Peter, or weeping Mary, yet Christ will be the end of the law for righteousness to thee as well as to the chief of the apostl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f this be so then all of us who believe are righteous. We are not completely sanctified, but still, in the sight of God, we are righteous, and being justified by faith we have peace with Him.</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connection of our text assures us that being righteous we are saved (</w:t>
      </w:r>
      <w:hyperlink r:id="rId300">
        <w:r>
          <w:rPr>
            <w:rStyle w:val="InternetLink"/>
            <w:rFonts w:cs="Arial" w:ascii="Arial" w:hAnsi="Arial"/>
            <w:color w:val="000000"/>
          </w:rPr>
          <w:t>Romans 10:9</w:t>
        </w:r>
      </w:hyperlink>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nclu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f any one thinks he can save himself, and that his own righteousness will suffice before God, I would ask, if your righteousness sufficeth, why did Christ come here to work one ou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or any to reject the righteousness of Christ must be to perish everlastingly, because it cannot be that God will accept you or your pretended righteousness when you have refused the real and Divine righteousness which He sets before you in His Son. (</w:t>
      </w:r>
      <w:r>
        <w:rPr>
          <w:rFonts w:cs="Arial" w:ascii="Arial" w:hAnsi="Arial"/>
          <w:i/>
          <w:iCs/>
          <w:color w:val="000000"/>
        </w:rPr>
        <w:t>C</w:t>
      </w:r>
      <w:r>
        <w:rPr>
          <w:rFonts w:cs="Arial" w:ascii="Arial" w:hAnsi="Arial"/>
          <w:color w:val="000000"/>
        </w:rPr>
        <w:t>.</w:t>
      </w:r>
      <w:r>
        <w:rPr>
          <w:rFonts w:cs="Arial" w:ascii="Arial" w:hAnsi="Arial"/>
          <w:i/>
          <w:iCs/>
          <w:color w:val="000000"/>
        </w:rPr>
        <w:t xml:space="preserve"> H</w:t>
      </w:r>
      <w:r>
        <w:rPr>
          <w:rFonts w:cs="Arial" w:ascii="Arial" w:hAnsi="Arial"/>
          <w:color w:val="000000"/>
        </w:rPr>
        <w:t>.</w:t>
      </w:r>
      <w:r>
        <w:rPr>
          <w:rFonts w:cs="Arial" w:ascii="Arial" w:hAnsi="Arial"/>
          <w:i/>
          <w:iCs/>
          <w:color w:val="000000"/>
        </w:rPr>
        <w:t xml:space="preserve">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the end of the law for righteousnes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that righteousness is, spoken of in the text. Evidently that which is necessary in order to eternal life, and which infallibly leads to it (</w:t>
      </w:r>
      <w:hyperlink r:id="rId301">
        <w:r>
          <w:rPr>
            <w:rStyle w:val="InternetLink"/>
            <w:rFonts w:cs="Arial" w:ascii="Arial" w:hAnsi="Arial"/>
            <w:color w:val="000000"/>
          </w:rPr>
          <w:t>Romans 5:17; Rom_5:21</w:t>
        </w:r>
      </w:hyperlink>
      <w:r>
        <w:rPr>
          <w:rFonts w:cs="Arial" w:ascii="Arial" w:hAnsi="Arial"/>
          <w:color w:val="000000"/>
        </w:rPr>
        <w:t>). It is termed “The righteousness of God” (</w:t>
      </w:r>
      <w:hyperlink r:id="rId302">
        <w:r>
          <w:rPr>
            <w:rStyle w:val="InternetLink"/>
            <w:rFonts w:cs="Arial" w:ascii="Arial" w:hAnsi="Arial"/>
            <w:color w:val="000000"/>
          </w:rPr>
          <w:t>Romans 10:3</w:t>
        </w:r>
      </w:hyperlink>
      <w:r>
        <w:rPr>
          <w:rFonts w:cs="Arial" w:ascii="Arial" w:hAnsi="Arial"/>
          <w:color w:val="000000"/>
        </w:rPr>
        <w:t>; chap. 1:17), and said to be by faith (</w:t>
      </w:r>
      <w:hyperlink r:id="rId303">
        <w:r>
          <w:rPr>
            <w:rStyle w:val="InternetLink"/>
            <w:rFonts w:cs="Arial" w:ascii="Arial" w:hAnsi="Arial"/>
            <w:color w:val="000000"/>
          </w:rPr>
          <w:t>Romans 3:21-22</w:t>
        </w:r>
      </w:hyperlink>
      <w:r>
        <w:rPr>
          <w:rFonts w:cs="Arial" w:ascii="Arial" w:hAnsi="Arial"/>
          <w:color w:val="000000"/>
        </w:rPr>
        <w:t xml:space="preserve">; </w:t>
      </w:r>
      <w:hyperlink r:id="rId304">
        <w:r>
          <w:rPr>
            <w:rStyle w:val="InternetLink"/>
            <w:rFonts w:cs="Arial" w:ascii="Arial" w:hAnsi="Arial"/>
            <w:color w:val="000000"/>
          </w:rPr>
          <w:t>Philippians 3:9</w:t>
        </w:r>
      </w:hyperlink>
      <w:r>
        <w:rPr>
          <w:rFonts w:cs="Arial" w:ascii="Arial" w:hAnsi="Arial"/>
          <w:color w:val="000000"/>
        </w:rPr>
        <w:t>). It impli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Justification (</w:t>
      </w:r>
      <w:hyperlink r:id="rId305">
        <w:r>
          <w:rPr>
            <w:rStyle w:val="InternetLink"/>
            <w:rFonts w:cs="Arial" w:ascii="Arial" w:hAnsi="Arial"/>
            <w:color w:val="000000"/>
          </w:rPr>
          <w:t>Romans 3:24</w:t>
        </w:r>
      </w:hyperlink>
      <w:r>
        <w:rPr>
          <w:rFonts w:cs="Arial" w:ascii="Arial" w:hAnsi="Arial"/>
          <w:color w:val="000000"/>
        </w:rPr>
        <w:t xml:space="preserve">; </w:t>
      </w:r>
      <w:hyperlink r:id="rId306">
        <w:r>
          <w:rPr>
            <w:rStyle w:val="InternetLink"/>
            <w:rFonts w:cs="Arial" w:ascii="Arial" w:hAnsi="Arial"/>
            <w:color w:val="000000"/>
          </w:rPr>
          <w:t>Titus 3:7</w:t>
        </w:r>
      </w:hyperlink>
      <w:r>
        <w:rPr>
          <w:rFonts w:cs="Arial" w:ascii="Arial" w:hAnsi="Arial"/>
          <w:color w:val="000000"/>
        </w:rPr>
        <w:t>); without which, as guilty condemned sinners, we can have no title to eternal lif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Regeneration or sanctification (see </w:t>
      </w:r>
      <w:hyperlink r:id="rId307">
        <w:r>
          <w:rPr>
            <w:rStyle w:val="InternetLink"/>
            <w:rFonts w:cs="Arial" w:ascii="Arial" w:hAnsi="Arial"/>
            <w:color w:val="000000"/>
          </w:rPr>
          <w:t>Philippians 3:9</w:t>
        </w:r>
      </w:hyperlink>
      <w:r>
        <w:rPr>
          <w:rFonts w:cs="Arial" w:ascii="Arial" w:hAnsi="Arial"/>
          <w:color w:val="000000"/>
        </w:rPr>
        <w:t xml:space="preserve">); spoken of </w:t>
      </w:r>
      <w:hyperlink r:id="rId308">
        <w:r>
          <w:rPr>
            <w:rStyle w:val="InternetLink"/>
            <w:rFonts w:cs="Arial" w:ascii="Arial" w:hAnsi="Arial"/>
            <w:color w:val="000000"/>
          </w:rPr>
          <w:t>Ephesians 4:17-24</w:t>
        </w:r>
      </w:hyperlink>
      <w:r>
        <w:rPr>
          <w:rFonts w:cs="Arial" w:ascii="Arial" w:hAnsi="Arial"/>
          <w:color w:val="000000"/>
        </w:rPr>
        <w:t xml:space="preserve">; </w:t>
      </w:r>
      <w:hyperlink r:id="rId309">
        <w:r>
          <w:rPr>
            <w:rStyle w:val="InternetLink"/>
            <w:rFonts w:cs="Arial" w:ascii="Arial" w:hAnsi="Arial"/>
            <w:color w:val="000000"/>
          </w:rPr>
          <w:t>Titus 3:5-6</w:t>
        </w:r>
      </w:hyperlink>
      <w:r>
        <w:rPr>
          <w:rFonts w:cs="Arial" w:ascii="Arial" w:hAnsi="Arial"/>
          <w:color w:val="000000"/>
        </w:rPr>
        <w:t xml:space="preserve">; </w:t>
      </w:r>
      <w:hyperlink r:id="rId310">
        <w:r>
          <w:rPr>
            <w:rStyle w:val="InternetLink"/>
            <w:rFonts w:cs="Arial" w:ascii="Arial" w:hAnsi="Arial"/>
            <w:color w:val="000000"/>
          </w:rPr>
          <w:t>John 3:5-6</w:t>
        </w:r>
      </w:hyperlink>
      <w:r>
        <w:rPr>
          <w:rFonts w:cs="Arial" w:ascii="Arial" w:hAnsi="Arial"/>
          <w:color w:val="000000"/>
        </w:rPr>
        <w:t>; without which we are not in Christ (</w:t>
      </w:r>
      <w:hyperlink r:id="rId311">
        <w:r>
          <w:rPr>
            <w:rStyle w:val="InternetLink"/>
            <w:rFonts w:cs="Arial" w:ascii="Arial" w:hAnsi="Arial"/>
            <w:color w:val="000000"/>
          </w:rPr>
          <w:t>2 Corinthians 5:17</w:t>
        </w:r>
      </w:hyperlink>
      <w:r>
        <w:rPr>
          <w:rFonts w:cs="Arial" w:ascii="Arial" w:hAnsi="Arial"/>
          <w:color w:val="000000"/>
        </w:rPr>
        <w:t xml:space="preserve">; </w:t>
      </w:r>
      <w:hyperlink r:id="rId312">
        <w:r>
          <w:rPr>
            <w:rStyle w:val="InternetLink"/>
            <w:rFonts w:cs="Arial" w:ascii="Arial" w:hAnsi="Arial"/>
            <w:color w:val="000000"/>
          </w:rPr>
          <w:t>Galatians 6:15</w:t>
        </w:r>
      </w:hyperlink>
      <w:r>
        <w:rPr>
          <w:rFonts w:cs="Arial" w:ascii="Arial" w:hAnsi="Arial"/>
          <w:color w:val="000000"/>
        </w:rPr>
        <w:t>), and have no fitness for heave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Practical obedience (</w:t>
      </w:r>
      <w:hyperlink r:id="rId313">
        <w:r>
          <w:rPr>
            <w:rStyle w:val="InternetLink"/>
            <w:rFonts w:cs="Arial" w:ascii="Arial" w:hAnsi="Arial"/>
            <w:color w:val="000000"/>
          </w:rPr>
          <w:t>Ephesians 2:10</w:t>
        </w:r>
      </w:hyperlink>
      <w:r>
        <w:rPr>
          <w:rFonts w:cs="Arial" w:ascii="Arial" w:hAnsi="Arial"/>
          <w:color w:val="000000"/>
        </w:rPr>
        <w:t>); the grand evidence that we are righteous (</w:t>
      </w:r>
      <w:hyperlink r:id="rId314">
        <w:r>
          <w:rPr>
            <w:rStyle w:val="InternetLink"/>
            <w:rFonts w:cs="Arial" w:ascii="Arial" w:hAnsi="Arial"/>
            <w:color w:val="000000"/>
          </w:rPr>
          <w:t>Luke 1:6</w:t>
        </w:r>
      </w:hyperlink>
      <w:r>
        <w:rPr>
          <w:rFonts w:cs="Arial" w:ascii="Arial" w:hAnsi="Arial"/>
          <w:color w:val="000000"/>
        </w:rPr>
        <w:t xml:space="preserve">; </w:t>
      </w:r>
      <w:hyperlink r:id="rId315">
        <w:r>
          <w:rPr>
            <w:rStyle w:val="InternetLink"/>
            <w:rFonts w:cs="Arial" w:ascii="Arial" w:hAnsi="Arial"/>
            <w:color w:val="000000"/>
          </w:rPr>
          <w:t>1 John 3:7</w:t>
        </w:r>
      </w:hyperlink>
      <w:r>
        <w:rPr>
          <w:rFonts w:cs="Arial" w:ascii="Arial" w:hAnsi="Arial"/>
          <w:color w:val="000000"/>
        </w:rPr>
        <w:t xml:space="preserve">). As to the necessity of this, see </w:t>
      </w:r>
      <w:hyperlink r:id="rId316">
        <w:r>
          <w:rPr>
            <w:rStyle w:val="InternetLink"/>
            <w:rFonts w:cs="Arial" w:ascii="Arial" w:hAnsi="Arial"/>
            <w:color w:val="000000"/>
          </w:rPr>
          <w:t>Romans 2:6-7</w:t>
        </w:r>
      </w:hyperlink>
      <w:r>
        <w:rPr>
          <w:rFonts w:cs="Arial" w:ascii="Arial" w:hAnsi="Arial"/>
          <w:color w:val="000000"/>
        </w:rPr>
        <w:t xml:space="preserve">; </w:t>
      </w:r>
      <w:hyperlink r:id="rId317">
        <w:r>
          <w:rPr>
            <w:rStyle w:val="InternetLink"/>
            <w:rFonts w:cs="Arial" w:ascii="Arial" w:hAnsi="Arial"/>
            <w:color w:val="000000"/>
          </w:rPr>
          <w:t>Revelation 22:14</w:t>
        </w:r>
      </w:hyperlink>
      <w:r>
        <w:rPr>
          <w:rFonts w:cs="Arial" w:ascii="Arial" w:hAnsi="Arial"/>
          <w:color w:val="000000"/>
        </w:rPr>
        <w:t xml:space="preserve">; and especially </w:t>
      </w:r>
      <w:hyperlink r:id="rId318">
        <w:r>
          <w:rPr>
            <w:rStyle w:val="InternetLink"/>
            <w:rFonts w:cs="Arial" w:ascii="Arial" w:hAnsi="Arial"/>
            <w:color w:val="000000"/>
          </w:rPr>
          <w:t>Matthew 7:20-21</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ere and how this righteousness is to be foun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ot in, or by, the law.</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wherefore, then, serveth the law? In Christ was the end for which the law was instituted; the moral law being chiefly to convince men of sin (</w:t>
      </w:r>
      <w:hyperlink r:id="rId319">
        <w:r>
          <w:rPr>
            <w:rStyle w:val="InternetLink"/>
            <w:rFonts w:cs="Arial" w:ascii="Arial" w:hAnsi="Arial"/>
            <w:color w:val="000000"/>
          </w:rPr>
          <w:t>Romans 3:19-20; Rom_7:7-8</w:t>
        </w:r>
      </w:hyperlink>
      <w:r>
        <w:rPr>
          <w:rFonts w:cs="Arial" w:ascii="Arial" w:hAnsi="Arial"/>
          <w:color w:val="000000"/>
        </w:rPr>
        <w:t>), and thus to be a “schoolmaster to bring them to Christ” (</w:t>
      </w:r>
      <w:hyperlink r:id="rId320">
        <w:r>
          <w:rPr>
            <w:rStyle w:val="InternetLink"/>
            <w:rFonts w:cs="Arial" w:ascii="Arial" w:hAnsi="Arial"/>
            <w:color w:val="000000"/>
          </w:rPr>
          <w:t>Galatians 3:19-24</w:t>
        </w:r>
      </w:hyperlink>
      <w:r>
        <w:rPr>
          <w:rFonts w:cs="Arial" w:ascii="Arial" w:hAnsi="Arial"/>
          <w:color w:val="000000"/>
        </w:rPr>
        <w:t>), and the ceremonial law to shadow forth His sacrifice and grace. The end may mea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hrist is the end of the law for righteousnes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By whom this righteousness is to be found. By “every one that believeth” (verses 5-10).</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s object is that God hath raised Christ from the dead. Thi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ur faith, in these respects, must be such as will enable us to “make confession with our mouth,” therefore it must be “with the heart man believeth unto righteousness” (verse 10). As to the faith that does not part with sin, and give up everything that stands in competition with Christ, it is dead (</w:t>
      </w:r>
      <w:hyperlink r:id="rId321">
        <w:r>
          <w:rPr>
            <w:rStyle w:val="InternetLink"/>
            <w:rFonts w:cs="Arial" w:ascii="Arial" w:hAnsi="Arial"/>
            <w:color w:val="000000"/>
          </w:rPr>
          <w:t>James 2:20-26</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s to the origin of this faith (see verses11-17). It arises from the Word and Spirit of God (</w:t>
      </w:r>
      <w:hyperlink r:id="rId322">
        <w:r>
          <w:rPr>
            <w:rStyle w:val="InternetLink"/>
            <w:rFonts w:cs="Arial" w:ascii="Arial" w:hAnsi="Arial"/>
            <w:color w:val="000000"/>
          </w:rPr>
          <w:t>Acts 16:14</w:t>
        </w:r>
      </w:hyperlink>
      <w:r>
        <w:rPr>
          <w:rFonts w:cs="Arial" w:ascii="Arial" w:hAnsi="Arial"/>
          <w:color w:val="000000"/>
        </w:rPr>
        <w:t xml:space="preserve">; </w:t>
      </w:r>
      <w:hyperlink r:id="rId323">
        <w:r>
          <w:rPr>
            <w:rStyle w:val="InternetLink"/>
            <w:rFonts w:cs="Arial" w:ascii="Arial" w:hAnsi="Arial"/>
            <w:color w:val="000000"/>
          </w:rPr>
          <w:t>Ephesians 2:8-9</w:t>
        </w:r>
      </w:hyperlink>
      <w:r>
        <w:rPr>
          <w:rFonts w:cs="Arial" w:ascii="Arial" w:hAnsi="Arial"/>
          <w:color w:val="000000"/>
        </w:rPr>
        <w:t xml:space="preserve">; </w:t>
      </w:r>
      <w:hyperlink r:id="rId324">
        <w:r>
          <w:rPr>
            <w:rStyle w:val="InternetLink"/>
            <w:rFonts w:cs="Arial" w:ascii="Arial" w:hAnsi="Arial"/>
            <w:color w:val="000000"/>
          </w:rPr>
          <w:t>Colossians 2:12</w:t>
        </w:r>
      </w:hyperlink>
      <w:r>
        <w:rPr>
          <w:rFonts w:cs="Arial" w:ascii="Arial" w:hAnsi="Arial"/>
          <w:color w:val="000000"/>
        </w:rPr>
        <w:t>). Therefore, hearing, reading, and prayer, are the important means. And in the exercise of that measure of faith we have received, however small, it will be increased. (</w:t>
      </w:r>
      <w:r>
        <w:rPr>
          <w:rFonts w:cs="Arial" w:ascii="Arial" w:hAnsi="Arial"/>
          <w:i/>
          <w:iCs/>
          <w:color w:val="000000"/>
        </w:rPr>
        <w:t>Joseph Ben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the end of the law for righteousnes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immutability of the law is a fundamental truth. This rests on its nature and the immutability of God. The evidence is found in nature and conscie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the Jews believed, and it lay at the foundation of their error, which was twofol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error l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Paul taught--</w:t>
      </w:r>
    </w:p>
    <w:p>
      <w:pPr>
        <w:pStyle w:val="Web"/>
        <w:snapToGrid w:val="false"/>
        <w:spacing w:lineRule="atLeast" w:line="360" w:before="0" w:after="0"/>
        <w:ind w:firstLine="200"/>
        <w:jc w:val="both"/>
        <w:rPr/>
      </w:pPr>
      <w:r>
        <w:rPr>
          <w:rFonts w:cs="Arial" w:ascii="Arial" w:hAnsi="Arial"/>
          <w:color w:val="000000"/>
        </w:rPr>
        <w:t xml:space="preserve">The law is immutable so far as it demands righteousness as an indispensable condition of justification. But it is abrogated so far as it says, “Do this and live,” </w:t>
      </w:r>
      <w:r>
        <w:rPr>
          <w:rFonts w:cs="Arial" w:ascii="Arial" w:hAnsi="Arial"/>
          <w:i/>
          <w:iCs/>
          <w:color w:val="000000"/>
        </w:rPr>
        <w:t xml:space="preserve">i.e., </w:t>
      </w:r>
      <w:r>
        <w:rPr>
          <w:rFonts w:cs="Arial" w:ascii="Arial" w:hAnsi="Arial"/>
          <w:color w:val="000000"/>
        </w:rPr>
        <w:t>so far as it requires our own righteousnes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n what sense is Christ the end of the law.</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Not in the sense of its completion. </w:t>
      </w:r>
      <w:r>
        <w:rPr>
          <w:rFonts w:cs="Arial" w:ascii="Arial" w:hAnsi="Arial"/>
          <w:i/>
          <w:iCs/>
          <w:color w:val="000000"/>
        </w:rPr>
        <w:t xml:space="preserve">Telos </w:t>
      </w:r>
      <w:r>
        <w:rPr>
          <w:rFonts w:cs="Arial" w:ascii="Arial" w:hAnsi="Arial"/>
          <w:color w:val="000000"/>
        </w:rPr>
        <w:t xml:space="preserve">never occurs in the sense of </w:t>
      </w:r>
      <w:r>
        <w:rPr>
          <w:rFonts w:cs="Arial" w:ascii="Arial" w:hAnsi="Arial"/>
          <w:i/>
          <w:iCs/>
          <w:color w:val="000000"/>
        </w:rPr>
        <w:t>pleroma</w:t>
      </w:r>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in the sense of having made an end of it, abolished it. This He has don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the sense of being its aim or object. This means eithe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Consequenc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ut of Christ we are expos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Him we are righteou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nclusion: As a result of faith in Christ our righteousness we hav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eace with God, and peace of conscie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ssurance of eternal life, as no one can condemn those whom God justifi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principle of obedience, for until we are reconciled there can be no holines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ll the benefits of Christ’s triumph. Having obeyed and suffered for us as our representative, we share in all the blessings promised as His reward. (</w:t>
      </w:r>
      <w:r>
        <w:rPr>
          <w:rFonts w:cs="Arial" w:ascii="Arial" w:hAnsi="Arial"/>
          <w:i/>
          <w:iCs/>
          <w:color w:val="000000"/>
        </w:rPr>
        <w:t>C</w:t>
      </w:r>
      <w:r>
        <w:rPr>
          <w:rFonts w:cs="Arial" w:ascii="Arial" w:hAnsi="Arial"/>
          <w:color w:val="000000"/>
        </w:rPr>
        <w:t>.</w:t>
      </w:r>
      <w:r>
        <w:rPr>
          <w:rFonts w:cs="Arial" w:ascii="Arial" w:hAnsi="Arial"/>
          <w:i/>
          <w:iCs/>
          <w:color w:val="000000"/>
        </w:rPr>
        <w:t xml:space="preserve"> Hodge,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the end of the law</w:t>
      </w:r>
    </w:p>
    <w:p>
      <w:pPr>
        <w:pStyle w:val="Web"/>
        <w:snapToGrid w:val="false"/>
        <w:spacing w:lineRule="atLeast" w:line="360" w:before="0" w:after="0"/>
        <w:ind w:firstLine="200"/>
        <w:jc w:val="both"/>
        <w:rPr/>
      </w:pPr>
      <w:r>
        <w:rPr>
          <w:rFonts w:cs="Arial" w:ascii="Arial" w:hAnsi="Arial"/>
          <w:color w:val="000000"/>
        </w:rPr>
        <w:t>Christ was revealed to abrogate, to annihilate, utterly to abolish sin. Now, we all know what it is to have a thing abrogated. Certain laws have held good up to the first of January of this year with regard to the hiring of public carriages, but now are under a new law. Suppose a driver complies with the new law, gets his license, puts up his flag, gives the passenger his card of prices, and afterwards the passenger summons him before the magistrate for asking a fare not authorised by the old law; the magistrate would say, “You are out of court, there is no such law. You cannot bring the man here, he has not broken the old law, for he is not under it. He has complied with the requisition of the new law, by which he declares himself no longer under the old rules, and I have no power over him.” So he that believeth in Christ Jesus may be summoned by conscience when misinformed before the bar of God, but the answer of peace to his conscience is, “Ye are not under the law, but under grace.” “Christ is the end of the law for righteousness to every one that believeth.” (</w:t>
      </w:r>
      <w:r>
        <w:rPr>
          <w:rFonts w:cs="Arial" w:ascii="Arial" w:hAnsi="Arial"/>
          <w:i/>
          <w:iCs/>
          <w:color w:val="000000"/>
        </w:rPr>
        <w:t>C</w:t>
      </w:r>
      <w:r>
        <w:rPr>
          <w:rFonts w:cs="Arial" w:ascii="Arial" w:hAnsi="Arial"/>
          <w:color w:val="000000"/>
        </w:rPr>
        <w:t>.</w:t>
      </w:r>
      <w:r>
        <w:rPr>
          <w:rFonts w:cs="Arial" w:ascii="Arial" w:hAnsi="Arial"/>
          <w:i/>
          <w:iCs/>
          <w:color w:val="000000"/>
        </w:rPr>
        <w:t xml:space="preserve"> H</w:t>
      </w:r>
      <w:r>
        <w:rPr>
          <w:rFonts w:cs="Arial" w:ascii="Arial" w:hAnsi="Arial"/>
          <w:color w:val="000000"/>
        </w:rPr>
        <w:t>.</w:t>
      </w:r>
      <w:r>
        <w:rPr>
          <w:rFonts w:cs="Arial" w:ascii="Arial" w:hAnsi="Arial"/>
          <w:i/>
          <w:iCs/>
          <w:color w:val="000000"/>
        </w:rPr>
        <w:t xml:space="preserve">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relation of the law to the gospel </w:t>
      </w:r>
    </w:p>
    <w:p>
      <w:pPr>
        <w:pStyle w:val="Web"/>
        <w:snapToGrid w:val="false"/>
        <w:spacing w:lineRule="atLeast" w:line="360" w:before="0" w:after="0"/>
        <w:ind w:firstLine="200"/>
        <w:jc w:val="both"/>
        <w:rPr/>
      </w:pPr>
      <w:r>
        <w:rPr>
          <w:rFonts w:cs="Arial" w:ascii="Arial" w:hAnsi="Arial"/>
          <w:color w:val="000000"/>
        </w:rPr>
        <w:t xml:space="preserve">(text and </w:t>
      </w:r>
      <w:hyperlink r:id="rId325">
        <w:r>
          <w:rPr>
            <w:rStyle w:val="InternetLink"/>
            <w:rFonts w:cs="Arial" w:ascii="Arial" w:hAnsi="Arial"/>
            <w:color w:val="000000"/>
          </w:rPr>
          <w:t>1 Timothy 1:5</w:t>
        </w:r>
      </w:hyperlink>
      <w:r>
        <w:rPr>
          <w:rFonts w:cs="Arial" w:ascii="Arial" w:hAnsi="Arial"/>
          <w:color w:val="000000"/>
        </w:rPr>
        <w:t>):--The law of God may be viewed in a twofold aspect, to distinguish between which is to prove a safeguard against both the errors of legality and the errors of antinomianism. We must regard the law--</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n relation to the righteousness which constitutes the title to its reward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en we strive to make this out by our own obedience, the aim is to possess ourselves of a legal right to heaven. We proceed on the imagination of a contract between God and man--whereof the counterpart terms are a fulfilment of the law’s requisitions upon the one side, and a bestowment of the law’s rewards upon the other. The one is the purchase-money--the other is the payment. They stand related to each other, as</w:t>
      </w:r>
      <w:r>
        <w:rPr>
          <w:rStyle w:val="Emphasis1"/>
          <w:rFonts w:cs="Arial" w:ascii="Arial" w:hAnsi="Arial"/>
          <w:color w:val="000000"/>
        </w:rPr>
        <w:t xml:space="preserve"> </w:t>
      </w:r>
      <w:r>
        <w:rPr>
          <w:rFonts w:cs="Arial" w:ascii="Arial" w:hAnsi="Arial"/>
          <w:color w:val="000000"/>
        </w:rPr>
        <w:t>work does to wages. Now this spirit of legality, as it is called, is nearly the universal spirit of humanity. They are not the Israelites only who go about to establish a righteousness of their own. There is, in fact, a legal disposition in the heart, and, long after the utter shortness of human virtue has been demonstrated, yet will man, as if by the bias of a constitutional necessity, recur to the old legal imagination, of this virtue being a thing of desert, and of heaven being the reward which is due to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w, for man to establish a right by his righteousness, is in the face of all jurisprudence. Both the law and the gospel alike disown man’s legal right to the rewards of eternity; and if he be too proud to disown it himself, he remains both a victim of condemnation by the one, and a helpless, hopeless outcast from the mercy of the other. If man will persist in seeking to make out a title-deed to heaven by his own obedience, then that obedience must be perfect. Even if he have but</w:t>
      </w:r>
      <w:r>
        <w:rPr>
          <w:rStyle w:val="Emphasis1"/>
          <w:rFonts w:cs="Arial" w:ascii="Arial" w:hAnsi="Arial"/>
          <w:color w:val="000000"/>
        </w:rPr>
        <w:t xml:space="preserve"> </w:t>
      </w:r>
      <w:r>
        <w:rPr>
          <w:rFonts w:cs="Arial" w:ascii="Arial" w:hAnsi="Arial"/>
          <w:color w:val="000000"/>
        </w:rPr>
        <w:t>committed one sin--there is the barrier of a moral necessity in his way, which it</w:t>
      </w:r>
      <w:r>
        <w:rPr>
          <w:rStyle w:val="Emphasis1"/>
          <w:rFonts w:cs="Arial" w:ascii="Arial" w:hAnsi="Arial"/>
          <w:color w:val="000000"/>
        </w:rPr>
        <w:t xml:space="preserve"> </w:t>
      </w:r>
      <w:r>
        <w:rPr>
          <w:rFonts w:cs="Arial" w:ascii="Arial" w:hAnsi="Arial"/>
          <w:color w:val="000000"/>
        </w:rPr>
        <w:t>is impossible to force. The God who cannot lie, cannot recall His curse upon every one who continueth not in all the words of the book of His law to do them. And one of two things must happen. Either, with a just conception of the standard of the law, he will sink into despair; or, with a low conception of that standard, he, though but grovelling among the mere decencies of civil life or the barren formalities of religious service, will aspire no farther and yet count himself saf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Now herein lies the grand peculiarity of the gospel. It pronounces on the utter insignificance of all that man can do for the establishment of his right to the kingdom of heaven; and yet, he must be somehow or other provided with such a right, ere that he can find admittance there. It is not by an act of mercy alone that the gate of heaven is opened to the sinner. He must be furnished with a plea which he can state at the bar of justice--not the plea of his own deservings, which the gospel holds no terms with; and therefore with a plea founded exclusively on the deservings of another. Now what we reckon to be the very essence of the gospel is the</w:t>
      </w:r>
      <w:r>
        <w:rPr>
          <w:rStyle w:val="Emphasis1"/>
          <w:rFonts w:cs="Arial" w:ascii="Arial" w:hAnsi="Arial"/>
          <w:color w:val="000000"/>
        </w:rPr>
        <w:t xml:space="preserve"> </w:t>
      </w:r>
      <w:r>
        <w:rPr>
          <w:rFonts w:cs="Arial" w:ascii="Arial" w:hAnsi="Arial"/>
          <w:color w:val="000000"/>
        </w:rPr>
        <w:t>report which it brings to a sinful world of a solid and satisfying plea; and that every sinner is welcome to the use of it. In defect of his own righteousness, which he is required to disown, he is told of an everlasting righteousness which another has brought in; and which he is invited, nay commanded, to make mention of. It is thus that Christ becomes the end of the law for righteousnes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s holding out a method by which we might acquire a rightness of character in the cultivation and the exercise of its bidden virtues. The legal right which obedience confers is one thing. The personal rightness which obedience confers is another. Obedience for a legal right is everywhere denounced in the New Testament, but obedience for a personal rightness is everywhere urged. For the one end, the law has altogether lost its efficacy; and we, in our own utter inability to substantiate its claims, must seek to be justified only by the righteousness of Christ. For the other end, the law retains its office as a perfect guide and exemplar of all virtue; and; we, empowered by strength from on high to follow its dictates, must seek to be sanctified by the transference of its bidden uprightness upon our own characters. It is no longer the purchase-money by which to buy your right of entry to the marriage supper of the Lamb; but it is the wedding garment, without which you will never be seated among the beatitudes of that festival. To be meet in law, and without violence done to the jurisprudence of heaven, we must be invested by faith with the righteousness of Christ. To be meet in character, and without offence or violence to the spirit or the taste of heaven’s society, we must be invested with the graces of our</w:t>
      </w:r>
      <w:r>
        <w:rPr>
          <w:rStyle w:val="Emphasis1"/>
          <w:rFonts w:cs="Arial" w:ascii="Arial" w:hAnsi="Arial"/>
          <w:color w:val="000000"/>
        </w:rPr>
        <w:t xml:space="preserve"> </w:t>
      </w:r>
      <w:r>
        <w:rPr>
          <w:rFonts w:cs="Arial" w:ascii="Arial" w:hAnsi="Arial"/>
          <w:color w:val="000000"/>
        </w:rPr>
        <w:t>own personal righteousness. (</w:t>
      </w:r>
      <w:r>
        <w:rPr>
          <w:rFonts w:cs="Arial" w:ascii="Arial" w:hAnsi="Arial"/>
          <w:i/>
          <w:iCs/>
          <w:color w:val="000000"/>
        </w:rPr>
        <w:t>T</w:t>
      </w:r>
      <w:r>
        <w:rPr>
          <w:rFonts w:cs="Arial" w:ascii="Arial" w:hAnsi="Arial"/>
          <w:color w:val="000000"/>
        </w:rPr>
        <w:t>.</w:t>
      </w:r>
      <w:r>
        <w:rPr>
          <w:rFonts w:cs="Arial" w:ascii="Arial" w:hAnsi="Arial"/>
          <w:i/>
          <w:iCs/>
          <w:color w:val="000000"/>
        </w:rPr>
        <w:t xml:space="preserve"> Chalmers,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11</w:t>
      </w:r>
    </w:p>
    <w:p>
      <w:pPr>
        <w:pStyle w:val="Web"/>
        <w:snapToGrid w:val="false"/>
        <w:spacing w:lineRule="atLeast" w:line="360" w:before="0" w:after="0"/>
        <w:jc w:val="both"/>
        <w:rPr>
          <w:rFonts w:ascii="Arial" w:hAnsi="Arial" w:cs="Arial"/>
          <w:color w:val="000000"/>
        </w:rPr>
      </w:pPr>
      <w:hyperlink r:id="rId326">
        <w:r>
          <w:rPr>
            <w:rStyle w:val="InternetLink"/>
            <w:rFonts w:cs="Arial" w:ascii="Arial" w:hAnsi="Arial"/>
            <w:color w:val="000000"/>
          </w:rPr>
          <w:t>Romans 10:5-1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For Moses describeth the righteousness of the law.</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ighteousness of the law</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Requires absolute obedie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every poin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the spirit as in the lett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the past as in the futur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s utterly impossible to man, becau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is sinfu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as actually sinned.</w:t>
      </w:r>
    </w:p>
    <w:p>
      <w:pPr>
        <w:pStyle w:val="Web"/>
        <w:snapToGrid w:val="false"/>
        <w:spacing w:lineRule="atLeast" w:line="360" w:before="0" w:after="0"/>
        <w:ind w:firstLine="200"/>
        <w:jc w:val="both"/>
        <w:rPr/>
      </w:pPr>
      <w:r>
        <w:rPr>
          <w:rStyle w:val="Emphasis1"/>
          <w:rFonts w:cs="Arial" w:ascii="Arial" w:hAnsi="Arial"/>
          <w:color w:val="000000"/>
        </w:rPr>
        <w:t>III.</w:t>
      </w:r>
      <w:r>
        <w:rPr>
          <w:rFonts w:cs="Arial" w:ascii="Arial" w:hAnsi="Arial"/>
          <w:color w:val="000000"/>
        </w:rPr>
        <w:t xml:space="preserve"> Is described by Moses to prepare us for Christ, and it discovers ou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Miser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lplessnes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Danger. (</w:t>
      </w:r>
      <w:r>
        <w:rPr>
          <w:rFonts w:cs="Arial" w:ascii="Arial" w:hAnsi="Arial"/>
          <w:i/>
          <w:iCs/>
          <w:color w:val="000000"/>
        </w:rPr>
        <w:t>J</w:t>
      </w:r>
      <w:r>
        <w:rPr>
          <w:rFonts w:cs="Arial" w:ascii="Arial" w:hAnsi="Arial"/>
          <w:color w:val="000000"/>
        </w:rPr>
        <w:t>.</w:t>
      </w:r>
      <w:r>
        <w:rPr>
          <w:rFonts w:cs="Arial" w:ascii="Arial" w:hAnsi="Arial"/>
          <w:i/>
          <w:iCs/>
          <w:color w:val="000000"/>
        </w:rPr>
        <w:t xml:space="preserve"> Lyth,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ighteousness of the law and of fait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righteousness of the law requir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sinless natu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perfect obedien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righteousness of faith requir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o impossible achievement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a believing reception of the truth as it is in Jesus. (</w:t>
      </w:r>
      <w:r>
        <w:rPr>
          <w:rFonts w:cs="Arial" w:ascii="Arial" w:hAnsi="Arial"/>
          <w:i/>
          <w:iCs/>
          <w:color w:val="000000"/>
        </w:rPr>
        <w:t>J</w:t>
      </w:r>
      <w:r>
        <w:rPr>
          <w:rFonts w:cs="Arial" w:ascii="Arial" w:hAnsi="Arial"/>
          <w:color w:val="000000"/>
        </w:rPr>
        <w:t>.</w:t>
      </w:r>
      <w:r>
        <w:rPr>
          <w:rFonts w:cs="Arial" w:ascii="Arial" w:hAnsi="Arial"/>
          <w:i/>
          <w:iCs/>
          <w:color w:val="000000"/>
        </w:rPr>
        <w:t xml:space="preserve"> Lyth,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ighteousness of the law and of faith</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apostle does not here oppose the covenant given by Moses to that given by Christ, for the latter as well as the former words were spoken by Moses concerning the covenant that then was (</w:t>
      </w:r>
      <w:hyperlink r:id="rId327">
        <w:r>
          <w:rPr>
            <w:rStyle w:val="InternetLink"/>
            <w:rFonts w:cs="Arial" w:ascii="Arial" w:hAnsi="Arial"/>
            <w:color w:val="000000"/>
          </w:rPr>
          <w:t>Deuteronomy 30:11-14</w:t>
        </w:r>
      </w:hyperlink>
      <w:r>
        <w:rPr>
          <w:rFonts w:cs="Arial" w:ascii="Arial" w:hAnsi="Arial"/>
          <w:color w:val="000000"/>
        </w:rPr>
        <w:t>). But it is the covenant of grace, which God through Christ has established with men in all ages that is here opposed to the covenant of works made with Adam in Paradis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righteousness which is of the law requir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man should fulfil all righteousness inward and outward, negative and positiv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this righteousness should be perfect in degree. No allowance could be made for falling short in any particula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it should be perfectly uninterrupt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righteousness which is of fait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this is meant that condition of justification which was given by God to fallen man through the mediation of Christ (</w:t>
      </w:r>
      <w:hyperlink r:id="rId328">
        <w:r>
          <w:rPr>
            <w:rStyle w:val="InternetLink"/>
            <w:rFonts w:cs="Arial" w:ascii="Arial" w:hAnsi="Arial"/>
            <w:color w:val="000000"/>
          </w:rPr>
          <w:t>Genesis 3:15</w:t>
        </w:r>
      </w:hyperlink>
      <w:r>
        <w:rPr>
          <w:rFonts w:cs="Arial" w:ascii="Arial" w:hAnsi="Arial"/>
          <w:color w:val="000000"/>
        </w:rPr>
        <w:t>). It was a little more clearly revealed to Abraham (</w:t>
      </w:r>
      <w:hyperlink r:id="rId329">
        <w:r>
          <w:rPr>
            <w:rStyle w:val="InternetLink"/>
            <w:rFonts w:cs="Arial" w:ascii="Arial" w:hAnsi="Arial"/>
            <w:color w:val="000000"/>
          </w:rPr>
          <w:t>Genesis 22:16; Gen_22:18</w:t>
        </w:r>
      </w:hyperlink>
      <w:r>
        <w:rPr>
          <w:rFonts w:cs="Arial" w:ascii="Arial" w:hAnsi="Arial"/>
          <w:color w:val="000000"/>
        </w:rPr>
        <w:t>), and more fully made known to Moses and the prophets; but it, was not fully brought to light until Christ cam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is covenant saith not to, sinful man, “Perform unsinning obedience and live,” or he would have no more benefit through Christ than if he were required to “ascend into heaven,” </w:t>
      </w:r>
      <w:r>
        <w:rPr>
          <w:rFonts w:cs="Arial" w:ascii="Arial" w:hAnsi="Arial"/>
          <w:i/>
          <w:iCs/>
          <w:color w:val="000000"/>
        </w:rPr>
        <w:t>etc</w:t>
      </w:r>
      <w:r>
        <w:rPr>
          <w:rFonts w:cs="Arial" w:ascii="Arial" w:hAnsi="Arial"/>
          <w:color w:val="000000"/>
        </w:rPr>
        <w:t>. This were to mock human weakness. Strictly speaking, the covenant of grace doth not require us to do anything, but only to believe (</w:t>
      </w:r>
      <w:hyperlink r:id="rId330">
        <w:r>
          <w:rPr>
            <w:rStyle w:val="InternetLink"/>
            <w:rFonts w:cs="Arial" w:ascii="Arial" w:hAnsi="Arial"/>
            <w:color w:val="000000"/>
          </w:rPr>
          <w:t>Genesis 15:6</w:t>
        </w:r>
      </w:hyperlink>
      <w:r>
        <w:rPr>
          <w:rFonts w:cs="Arial" w:ascii="Arial" w:hAnsi="Arial"/>
          <w:color w:val="000000"/>
        </w:rPr>
        <w:t xml:space="preserve">; </w:t>
      </w:r>
      <w:hyperlink r:id="rId331">
        <w:r>
          <w:rPr>
            <w:rStyle w:val="InternetLink"/>
            <w:rFonts w:cs="Arial" w:ascii="Arial" w:hAnsi="Arial"/>
            <w:color w:val="000000"/>
          </w:rPr>
          <w:t>Romans 4:11; Rom_4:23-25</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at, then, saith this covenant of forgiveness? “Believe in the Lord Jesus Christ and thou shalt be saved.” In the day that thou believest thou shalt surely liv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Now “this word is nigh thee.” The condition of life is plain, easy, always at hand. The moment that thou believest thou shalt be save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difference between the two.</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one supposes him to whom it is given to be already happy and holy, and prescribes the condition wherein he may continue so; the other supposes him to be unholy and unhappy, and prescribes the condition wherein he may regain what he has lo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first in order to man’s continuance in God’s favour prescribed a perfect obedience; the second-in order to man’s recovery of God’s favour prescribes only fait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one required of Adam and his posterity to pay the price themselves, in consideration cf which they were to receive God’s blessing; in the other, seeing that we have nothing to pay, God “frankly forgives us all,” provided only we believe in Him who hath paid the price for us. The first required what is now afar off, the second what is nigh at hand.</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folly of trusting in “the righteousness which is of the law.”</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ose who do this set out wrong; their first step is a fundamental mistake; for before they can claim any blessing on the terms of this covenant they must suppose themselves in his state with whom it was made. And how foolish to forget that it was not given to man when “dead in trespasses and sins,” but when he was alive to God, and that it was never designed for the recovery of God’s favour, but only for the continuance thereof.</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do not consider what manner of obedience the law requires, nor their inability to perform it. What folly to offer our poor doings, mixed as they are with many sins, to Him who is strict to mark what is done amiss, and in whose sight no flesh living is justified.</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 wisdom of submitting to the “righteousness which is of God by faith.” This appears from three considerati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it is acting according to truth and to the real nature of things. For what is it more than to acknowledge our sinfulness and helpless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it is the righteousness of God--the method chosen by God Himself. Now as it is not meet for man to say unto God, “What doest Thou?” so it is true wisdom to acquiesce in whatever He has chose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as it was of mere grace and undeserved mercy that God has vouchsafed to sinful man any way of reconciliation with Himself, whatever method He is pleased to appoint it is doubtless our wisdom to thankfully accep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at it is wisdom to aim at the best end by the best means. Now the best end a fallen creature can pursue is happiness in God. But the best, nay the only, means of attaining this is submitting to the righteousness which is of God by fait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nclusion: Then do not say in thy hear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I must first do this; conquer sin, go to church,” </w:t>
      </w:r>
      <w:r>
        <w:rPr>
          <w:rFonts w:cs="Arial" w:ascii="Arial" w:hAnsi="Arial"/>
          <w:i/>
          <w:iCs/>
          <w:color w:val="000000"/>
        </w:rPr>
        <w:t>etc</w:t>
      </w:r>
      <w:r>
        <w:rPr>
          <w:rFonts w:cs="Arial" w:ascii="Arial" w:hAnsi="Arial"/>
          <w:color w:val="000000"/>
        </w:rPr>
        <w:t>., but first believe.</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 am not good enough.” Thou never wilt be till thou believ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 am not sensible enough of my sins.” It may be that God will make thee so by believing. (</w:t>
      </w:r>
      <w:r>
        <w:rPr>
          <w:rFonts w:cs="Arial" w:ascii="Arial" w:hAnsi="Arial"/>
          <w:i/>
          <w:iCs/>
          <w:color w:val="000000"/>
        </w:rPr>
        <w:t>John Wesley, M</w:t>
      </w:r>
      <w:r>
        <w:rPr>
          <w:rFonts w:cs="Arial" w:ascii="Arial" w:hAnsi="Arial"/>
          <w:color w:val="000000"/>
        </w:rPr>
        <w:t>.</w:t>
      </w:r>
      <w:r>
        <w:rPr>
          <w:rFonts w:cs="Arial" w:ascii="Arial" w:hAnsi="Arial"/>
          <w:i/>
          <w:iCs/>
          <w:color w:val="000000"/>
        </w:rPr>
        <w:t>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wo ways of salvation</w:t>
      </w:r>
    </w:p>
    <w:p>
      <w:pPr>
        <w:pStyle w:val="Web"/>
        <w:snapToGrid w:val="false"/>
        <w:spacing w:lineRule="atLeast" w:line="360" w:before="0" w:after="0"/>
        <w:ind w:firstLine="200"/>
        <w:jc w:val="both"/>
        <w:rPr/>
      </w:pPr>
      <w:r>
        <w:rPr>
          <w:rFonts w:cs="Arial" w:ascii="Arial" w:hAnsi="Arial"/>
          <w:color w:val="000000"/>
        </w:rPr>
        <w:t>Two ways to eternal life are here contrasted. The one is by doing; the other is by believing. The one by doing a full and finished righteousness for ourselves; the other by believing that Christ has done a full and sufficient righteousness for us. There are two places at</w:t>
      </w:r>
      <w:r>
        <w:rPr>
          <w:rStyle w:val="Emphasis1"/>
          <w:rFonts w:cs="Arial" w:ascii="Arial" w:hAnsi="Arial"/>
          <w:color w:val="000000"/>
        </w:rPr>
        <w:t xml:space="preserve"> </w:t>
      </w:r>
      <w:r>
        <w:rPr>
          <w:rFonts w:cs="Arial" w:ascii="Arial" w:hAnsi="Arial"/>
          <w:color w:val="000000"/>
        </w:rPr>
        <w:t>which these respective ways may be compared with each oth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t the entrance of the two ways--when man, under the first effectual visitation of earnestness, resolves to go forth in busy search after the good of his eterni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nd here a consideration meets us at the very outset of the way of do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rom all this there is no release to the spiritual bankrupt, till the gospel puts its discharge into his hands. By this gospel there is a deed of amnesity made known, to which all are welcome. There is revealed to us a Surety who hath taken the whole of our debt upon Himself. And whereas in the way of doing, the very entrance was impracticably closed against us--this initial obstruction is entirely moved aside from the way of believing. Like the emancipated debtor to whom the fruits of all his future toil and diligence are now fully assured to him, a weight is taken off from the activities of nature. Our labour is no longer in vain--because now it is labour in the Lord; and every effort becomes a step in advance towards heave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fter a man has set forth in the pursuit of this righteousness, and has made the weary struggle it may be of months or of years in order to attain 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thousand punctualities may be rendered, with the view to establish a merit in the eye of heaven’s Lawgiver, which never can be effectually done without a full and faultless adherence to Heaven’s law. Now, if conscience feel as it ought, there will throughout this whole process be an inappeasable disquietude--a self-dissatisfaction which no doings or deserts of our own can terminate. For, let it be observed, that, reach what elevation of virtue we may, the higher we proceed, we shall command a farther view of the spaces which still lie before us; or, in other words, we shall be more filled with a sense of the magnitude of our own shortcomings. The conscience, in fact, grows in sensibility, just as the conduct is more the object of our strict and scrupulous regulation. The presumptuous imagination of our sufficiency comes down when we thus bring it to the trial; and that impotency of which we were not aware at the outset, we are made to know and to feel experimentally. Meanwhile that is a sore drudgery in which we are implicated; and all the more fatiguing that it is so utterly fruitless. This is the grand failure. The hand can labour; but the heart cannot love. And after wasting and wearying ourselves with the operose drudgeries of a manifold observation, we still find that we are helpless defaulters from the first and the greatest commandmen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w, it is when thus harassed, that the very outlet required is opened. The righteousness, which the sinner has so ineffectually tried to make out in his own person, has been already made out for him by another; and now lies for his acceptance. The sin, which hitherto has so hardened him with despondency and remorse, is now washed away by the blood of a satisfying expiation. What a mighty enlargement when the title-deed to heaven, for which he had been stretching forward with many long and laborious efforts, till he at last sunk down into exhaustion and despair, is put into his hand. He passes from death unto life. And when delivered from the burden of this felt impossibility, man breaks forth on a scene of enlargement; and with all the alacrity of an emancipated creature whose bonds have been loosed, he proceeds to offer the sacrifices of thanksgiving, and to call on the name of the Lor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d let us not be afraid lest this judicial salvation should not bring a moral salvation in its train. The great author of that economy under which we live will sanctify as well as justify; and if we but trust in Christ, we shall be sealed with the</w:t>
      </w:r>
      <w:r>
        <w:rPr>
          <w:rStyle w:val="Emphasis1"/>
          <w:rFonts w:cs="Arial" w:ascii="Arial" w:hAnsi="Arial"/>
          <w:color w:val="000000"/>
        </w:rPr>
        <w:t xml:space="preserve"> </w:t>
      </w:r>
      <w:r>
        <w:rPr>
          <w:rFonts w:cs="Arial" w:ascii="Arial" w:hAnsi="Arial"/>
          <w:color w:val="000000"/>
        </w:rPr>
        <w:t>Holy Spirit of promise, who will superadd the personal to the judicial righteousness, and make us meet in character as well as meet in law for that heaven, the door whereof Christ hath opened to us. (</w:t>
      </w:r>
      <w:r>
        <w:rPr>
          <w:rFonts w:cs="Arial" w:ascii="Arial" w:hAnsi="Arial"/>
          <w:i/>
          <w:iCs/>
          <w:color w:val="000000"/>
        </w:rPr>
        <w:t>T</w:t>
      </w:r>
      <w:r>
        <w:rPr>
          <w:rFonts w:cs="Arial" w:ascii="Arial" w:hAnsi="Arial"/>
          <w:color w:val="000000"/>
        </w:rPr>
        <w:t>.</w:t>
      </w:r>
      <w:r>
        <w:rPr>
          <w:rFonts w:cs="Arial" w:ascii="Arial" w:hAnsi="Arial"/>
          <w:i/>
          <w:iCs/>
          <w:color w:val="000000"/>
        </w:rPr>
        <w:t xml:space="preserve"> Chalmers,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our witnesses</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What moses saith (</w:t>
      </w:r>
      <w:hyperlink r:id="rId332">
        <w:r>
          <w:rPr>
            <w:rStyle w:val="InternetLink"/>
            <w:rFonts w:cs="Arial" w:ascii="Arial" w:hAnsi="Arial"/>
            <w:color w:val="000000"/>
          </w:rPr>
          <w:t>Romans 10:5</w:t>
        </w:r>
      </w:hyperlink>
      <w:r>
        <w:rPr>
          <w:rFonts w:cs="Arial" w:ascii="Arial" w:hAnsi="Arial"/>
          <w:color w:val="000000"/>
        </w:rPr>
        <w:t>). If you wish to be saved by the law you must do its commands and you shall live. The law is written in the ten</w:t>
      </w:r>
      <w:r>
        <w:rPr>
          <w:rStyle w:val="Emphasis1"/>
          <w:rFonts w:cs="Arial" w:ascii="Arial" w:hAnsi="Arial"/>
          <w:color w:val="000000"/>
        </w:rPr>
        <w:t xml:space="preserve"> </w:t>
      </w:r>
      <w:r>
        <w:rPr>
          <w:rFonts w:cs="Arial" w:ascii="Arial" w:hAnsi="Arial"/>
          <w:color w:val="000000"/>
        </w:rPr>
        <w:t>commandments; you know them; and if you desire to live by them you must keep them. “For not the hearers of the law are just before God, but the doers of the law shall be justified.” Moses does not tone down the law to suit our fallen state, or talk of our doing our best and God’s being satisfied with our imperfect obedience if the law is once broken it is all over with you as to salvation thereby. You that hope to be saved by your works are indulging in a forlorn hope; whatever you may do or be in the future, the past has already ruined you. If you were to be saved by the law you should have begun without sin, continued without sin, and then it would be needful to end without sin. This is what Moses saith; hear it and be humbl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the gospel saith (</w:t>
      </w:r>
      <w:hyperlink r:id="rId333">
        <w:r>
          <w:rPr>
            <w:rStyle w:val="InternetLink"/>
            <w:rFonts w:cs="Arial" w:ascii="Arial" w:hAnsi="Arial"/>
            <w:color w:val="000000"/>
          </w:rPr>
          <w:t>Romans 10:6-9</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gospel claims to be like the law in its clearness. Moses claimed for the law that it was within the range of their knowledge and understanding (</w:t>
      </w:r>
      <w:hyperlink r:id="rId334">
        <w:r>
          <w:rPr>
            <w:rStyle w:val="InternetLink"/>
            <w:rFonts w:cs="Arial" w:ascii="Arial" w:hAnsi="Arial"/>
            <w:color w:val="000000"/>
          </w:rPr>
          <w:t>Deuteronomy 30:11</w:t>
        </w:r>
      </w:hyperlink>
      <w:r>
        <w:rPr>
          <w:rFonts w:cs="Arial" w:ascii="Arial" w:hAnsi="Arial"/>
          <w:color w:val="000000"/>
        </w:rPr>
        <w:t>). The gospel says, “Believe and live,” quite as distinctly as Moses said, “Do and live.” No man doubts that if he had performed the law God would give him life; but it is equally certain that if we have believed in Christ we have eternal lif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forbids the</w:t>
      </w:r>
      <w:r>
        <w:rPr>
          <w:rStyle w:val="Emphasis1"/>
          <w:rFonts w:cs="Arial" w:ascii="Arial" w:hAnsi="Arial"/>
          <w:color w:val="000000"/>
        </w:rPr>
        <w:t xml:space="preserve"> </w:t>
      </w:r>
      <w:r>
        <w:rPr>
          <w:rFonts w:cs="Arial" w:ascii="Arial" w:hAnsi="Arial"/>
          <w:color w:val="000000"/>
        </w:rPr>
        <w:t xml:space="preserve">questions of despair. “Say not in thine heart, Who shall ascend,” </w:t>
      </w:r>
      <w:r>
        <w:rPr>
          <w:rFonts w:cs="Arial" w:ascii="Arial" w:hAnsi="Arial"/>
          <w:i/>
          <w:iCs/>
          <w:color w:val="000000"/>
        </w:rPr>
        <w:t>etc</w:t>
      </w:r>
      <w:r>
        <w:rPr>
          <w:rFonts w:cs="Arial" w:ascii="Arial" w:hAnsi="Arial"/>
          <w:color w:val="000000"/>
        </w:rPr>
        <w:t>. When a man is awakened to a sense of sin he cries, “Sirs, what must I do to be saved? Surely it would need that I mount to heaven to own my sin, or dive to hell to bear my punishment. How is it possible that I can be saved?” This wail of despair takes many forms: one man puts it thus, “What doings can I perform by which I can be saved?” Another, despairing of deliverance by his doings, runs upon his</w:t>
      </w:r>
      <w:r>
        <w:rPr>
          <w:rStyle w:val="Emphasis1"/>
          <w:rFonts w:cs="Arial" w:ascii="Arial" w:hAnsi="Arial"/>
          <w:color w:val="000000"/>
        </w:rPr>
        <w:t xml:space="preserve"> </w:t>
      </w:r>
      <w:r>
        <w:rPr>
          <w:rFonts w:cs="Arial" w:ascii="Arial" w:hAnsi="Arial"/>
          <w:color w:val="000000"/>
        </w:rPr>
        <w:t>feelings. Now, the gospel forbids us to dream in this fashion. Say not even in thy heart that anything is wanted as to doings or feelings in order to complete the righteousness which is wrought out by Jesus. Ah, then the heart foolishly cries, “I must know a great deal; as much as if I had been to heaven, or as if I had dived into the depths.” No, you must not: the gospel is simple; easy as the A B C of your childhood. Say not in thine heart that thou must be made into a scholar. No, trust in the sinner’s Saviour, and you are saved. Another says, “I must undergo a singular experience of heavenly delight, or hellish despair.” No, the righteousness of faith lies only in reliance upon the work of Jesus finished for you.</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gospel translates these questions, and then answers them. A voice cries, “Who shall ascend into heaven?” The gospel replies, if you did what would you do there, without the Saviour? You say, “Who shall descend into the deep?” Listen. If you were to descend there, what would you do without Him whom God has anointed to save? If you find Him it will not much matter where you find Him, in heaven or in the deep, for He must be almighty everywhere. Thou sayest, “Who shall ascend into heaven?” Why? “To bring Christ down?” Hear this! Jesus has come down--to the manger, the Cross, the grave. And our salvation lies not in our descending, but in Christ’s descending. You need not “bring up Christ again from the dead,” for the Lord has risen indeed. And your hope lies wholly in what this Son of God did in His descent and ascent. Now, soul, thou hast nothing to do with asking vain questions; thou hast to accept the result of the Saviour’s actual performance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gospel declares this word of life by faith in the risen Christ to be near us. As your next door neighbour’s house is not hard to get at, so neither is salvation by the gospel.</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at the Scripture saith (</w:t>
      </w:r>
      <w:hyperlink r:id="rId335">
        <w:r>
          <w:rPr>
            <w:rStyle w:val="InternetLink"/>
            <w:rFonts w:cs="Arial" w:ascii="Arial" w:hAnsi="Arial"/>
            <w:color w:val="000000"/>
          </w:rPr>
          <w:t>Romans 10:1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whosoever” in all the world, throughout all the ages, shall trust on Christ shall never be ashamed of having done so; he shall never turn round on his dying bed, and cry, “I made a mistake in trusting Christ.” Cardinal Bellarmine thought that we might trust in our works; but admitted that inasmuch as no man could be sure that he had done enough, it was safest to trust altogether to the merits of Jesus. I have always felt obliged to the Cardinal for that admission; because the best is good enough for m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no man is forbidden to believe (</w:t>
      </w:r>
      <w:hyperlink r:id="rId336">
        <w:r>
          <w:rPr>
            <w:rStyle w:val="InternetLink"/>
            <w:rFonts w:cs="Arial" w:ascii="Arial" w:hAnsi="Arial"/>
            <w:color w:val="000000"/>
          </w:rPr>
          <w:t>Romans 10:12</w:t>
        </w:r>
      </w:hyperlink>
      <w:r>
        <w:rPr>
          <w:rFonts w:cs="Arial" w:ascii="Arial" w:hAnsi="Arial"/>
          <w:color w:val="000000"/>
        </w:rPr>
        <w:t>). There never was a sinner yet to whom God said, “You must not trust My Son”; on the contrary, it is written, “Him that cometh to Me I will in no wise cast ou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though your faith should only be strong enough to lead you to pray, yet it shall save you (</w:t>
      </w:r>
      <w:hyperlink r:id="rId337">
        <w:r>
          <w:rPr>
            <w:rStyle w:val="InternetLink"/>
            <w:rFonts w:cs="Arial" w:ascii="Arial" w:hAnsi="Arial"/>
            <w:color w:val="000000"/>
          </w:rPr>
          <w:t>Romans 10:13</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What experience sait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it is the grandest way of living in the worl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it enables men to face death with courage. (</w:t>
      </w:r>
      <w:r>
        <w:rPr>
          <w:rFonts w:cs="Arial" w:ascii="Arial" w:hAnsi="Arial"/>
          <w:i/>
          <w:iCs/>
          <w:color w:val="000000"/>
        </w:rPr>
        <w:t>C</w:t>
      </w:r>
      <w:r>
        <w:rPr>
          <w:rFonts w:cs="Arial" w:ascii="Arial" w:hAnsi="Arial"/>
          <w:color w:val="000000"/>
        </w:rPr>
        <w:t>.</w:t>
      </w:r>
      <w:r>
        <w:rPr>
          <w:rFonts w:cs="Arial" w:ascii="Arial" w:hAnsi="Arial"/>
          <w:i/>
          <w:iCs/>
          <w:color w:val="000000"/>
        </w:rPr>
        <w:t xml:space="preserve"> H</w:t>
      </w:r>
      <w:r>
        <w:rPr>
          <w:rFonts w:cs="Arial" w:ascii="Arial" w:hAnsi="Arial"/>
          <w:color w:val="000000"/>
        </w:rPr>
        <w:t>.</w:t>
      </w:r>
      <w:r>
        <w:rPr>
          <w:rFonts w:cs="Arial" w:ascii="Arial" w:hAnsi="Arial"/>
          <w:i/>
          <w:iCs/>
          <w:color w:val="000000"/>
        </w:rPr>
        <w:t xml:space="preserve"> Spurgeon</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But the righteousness which is of faith speaketh on this wis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ighteousness of faith i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Relativ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gift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rough Chris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Easy of attainme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You have no great thing to do.</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simply believ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s sure. Thou shalt be saved. (</w:t>
      </w:r>
      <w:r>
        <w:rPr>
          <w:rFonts w:cs="Arial" w:ascii="Arial" w:hAnsi="Arial"/>
          <w:i/>
          <w:iCs/>
          <w:color w:val="000000"/>
        </w:rPr>
        <w:t>J</w:t>
      </w:r>
      <w:r>
        <w:rPr>
          <w:rFonts w:cs="Arial" w:ascii="Arial" w:hAnsi="Arial"/>
          <w:color w:val="000000"/>
        </w:rPr>
        <w:t>.</w:t>
      </w:r>
      <w:r>
        <w:rPr>
          <w:rFonts w:cs="Arial" w:ascii="Arial" w:hAnsi="Arial"/>
          <w:i/>
          <w:iCs/>
          <w:color w:val="000000"/>
        </w:rPr>
        <w:t xml:space="preserve"> Lyth,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ighteousness of faith</w:t>
      </w:r>
    </w:p>
    <w:p>
      <w:pPr>
        <w:pStyle w:val="Web"/>
        <w:snapToGrid w:val="false"/>
        <w:spacing w:lineRule="atLeast" w:line="360" w:before="0" w:after="0"/>
        <w:ind w:firstLine="200"/>
        <w:jc w:val="both"/>
        <w:rPr/>
      </w:pPr>
      <w:r>
        <w:rPr>
          <w:rFonts w:cs="Arial" w:ascii="Arial" w:hAnsi="Arial"/>
          <w:color w:val="000000"/>
        </w:rPr>
        <w:t xml:space="preserve">The apostle employs a strong personification, investing “the righteousness which is of faith” with powers of speech in general, and of discriminative and persuasive speech in particular. The personified object is represented as “of,” </w:t>
      </w:r>
      <w:r>
        <w:rPr>
          <w:rFonts w:cs="Arial" w:ascii="Arial" w:hAnsi="Arial"/>
          <w:i/>
          <w:iCs/>
          <w:color w:val="000000"/>
        </w:rPr>
        <w:t>i.e.,</w:t>
      </w:r>
      <w:r>
        <w:rPr>
          <w:rFonts w:cs="Arial" w:ascii="Arial" w:hAnsi="Arial"/>
          <w:color w:val="000000"/>
        </w:rPr>
        <w:t xml:space="preserve"> “from,” faith. Not that it originates “in” or is identical “with” faith. It is conveyed to the soul of the recipient “by” faith, and as elsewhere represented is from God to be enjoyed by man on the condition of faith. If it were gifted with speech it would say to each man, “Say not in thy heart,”</w:t>
      </w:r>
      <w:r>
        <w:rPr>
          <w:rFonts w:cs="Arial" w:ascii="Arial" w:hAnsi="Arial"/>
          <w:i/>
          <w:iCs/>
          <w:color w:val="000000"/>
        </w:rPr>
        <w:t xml:space="preserve"> etc</w:t>
      </w:r>
      <w:r>
        <w:rPr>
          <w:rFonts w:cs="Arial" w:ascii="Arial" w:hAnsi="Arial"/>
          <w:color w:val="000000"/>
        </w:rPr>
        <w:t xml:space="preserve">. No such effort is required. Men who have fallen into unrighteousness can be lifted up again. It is a great work. But it is not to be effected by some supernatural effort on the part of men themselves. They do not need, </w:t>
      </w:r>
      <w:r>
        <w:rPr>
          <w:rFonts w:cs="Arial" w:ascii="Arial" w:hAnsi="Arial"/>
          <w:i/>
          <w:iCs/>
          <w:color w:val="000000"/>
        </w:rPr>
        <w:t>e</w:t>
      </w:r>
      <w:r>
        <w:rPr>
          <w:rFonts w:cs="Arial" w:ascii="Arial" w:hAnsi="Arial"/>
          <w:color w:val="000000"/>
        </w:rPr>
        <w:t>.</w:t>
      </w:r>
      <w:r>
        <w:rPr>
          <w:rFonts w:cs="Arial" w:ascii="Arial" w:hAnsi="Arial"/>
          <w:i/>
          <w:iCs/>
          <w:color w:val="000000"/>
        </w:rPr>
        <w:t>g</w:t>
      </w:r>
      <w:r>
        <w:rPr>
          <w:rFonts w:cs="Arial" w:ascii="Arial" w:hAnsi="Arial"/>
          <w:color w:val="000000"/>
        </w:rPr>
        <w:t>.</w:t>
      </w:r>
      <w:r>
        <w:rPr>
          <w:rFonts w:cs="Arial" w:ascii="Arial" w:hAnsi="Arial"/>
          <w:i/>
          <w:iCs/>
          <w:color w:val="000000"/>
        </w:rPr>
        <w:t xml:space="preserve">, </w:t>
      </w:r>
      <w:r>
        <w:rPr>
          <w:rFonts w:cs="Arial" w:ascii="Arial" w:hAnsi="Arial"/>
          <w:color w:val="000000"/>
        </w:rPr>
        <w:t>to soar aloft to find Christ and induce Him to come down to save. The indispensable supernatural forthputting of energy has already been put forth by one who is “mighty to save to the uttermost,” The apostle weaves the woof of the utterances of his personified pleader into the warp of some grand oratorical pleading addressed by Moses to the Israelites on the eve of his disappearance within the veil (</w:t>
      </w:r>
      <w:hyperlink r:id="rId338">
        <w:r>
          <w:rPr>
            <w:rStyle w:val="InternetLink"/>
            <w:rFonts w:cs="Arial" w:ascii="Arial" w:hAnsi="Arial"/>
            <w:color w:val="000000"/>
          </w:rPr>
          <w:t>Deuteronomy 30:11-14</w:t>
        </w:r>
      </w:hyperlink>
      <w:r>
        <w:rPr>
          <w:rFonts w:cs="Arial" w:ascii="Arial" w:hAnsi="Arial"/>
          <w:color w:val="000000"/>
        </w:rPr>
        <w:t xml:space="preserve">). In </w:t>
      </w:r>
      <w:hyperlink r:id="rId339">
        <w:r>
          <w:rPr>
            <w:rStyle w:val="InternetLink"/>
            <w:rFonts w:cs="Arial" w:ascii="Arial" w:hAnsi="Arial"/>
            <w:color w:val="000000"/>
          </w:rPr>
          <w:t>Romans 10:7</w:t>
        </w:r>
      </w:hyperlink>
      <w:r>
        <w:rPr>
          <w:rFonts w:cs="Arial" w:ascii="Arial" w:hAnsi="Arial"/>
          <w:color w:val="000000"/>
        </w:rPr>
        <w:t xml:space="preserve"> an alternative is oratorically introduced, not identical with that laid down by Moses, but substantially parallel. Moses spoke of “going over the sea.” But the apostle, for his peculiar purpose, modifies and intensifies the representation. He desired to make the way plain for introducing a reference to Christ’s resurrection; and hence he speaks of the world of the deceased, representing it, in one of its awesome aspects, as an abyss. Will it be needful to go down into that dismal region, which, as “bottomless,” has never been explored. “Say not Who shall make that terrible descent?” The personified righteousness continues to speak, and as it speaks it draws attention to “the word” in which it is conveyed to the soul. In Deuteronomy it is not righteousness that speaks, but Moses in God’s name. Hence there is no rhetorical personification, but the living personality of the lawgiver. And it is with, his own living voice that he specifies “the commandment which God commanded, and says, “It is not hidden, nor afar off, but nigh … that thou mayest do it.” “The word” referred to is the commandment exhibiting the duty devolving on the Israelites. The apostle’s reference is different. The “word” with him is the gospel--“the word of faith,” so called because it is the object towards which faith points and in which it terminates. The gospel is “a word,” though not necessarily or generally a mere vocable. As there may be several vocables in a word of exhortation, so in the proclamation of the word of faith harmonious groups of vocables may be requisite. Sometimes, indeed, it may be condensed into a single one such as “Jesus,” “Christ,” “propitiation,” </w:t>
      </w:r>
      <w:r>
        <w:rPr>
          <w:rFonts w:cs="Arial" w:ascii="Arial" w:hAnsi="Arial"/>
          <w:i/>
          <w:iCs/>
          <w:color w:val="000000"/>
        </w:rPr>
        <w:t>etc</w:t>
      </w:r>
      <w:r>
        <w:rPr>
          <w:rFonts w:cs="Arial" w:ascii="Arial" w:hAnsi="Arial"/>
          <w:color w:val="000000"/>
        </w:rPr>
        <w:t xml:space="preserve">. But more frequently it expands itself into some such worded utterance as “God so loved the world,” </w:t>
      </w:r>
      <w:r>
        <w:rPr>
          <w:rFonts w:cs="Arial" w:ascii="Arial" w:hAnsi="Arial"/>
          <w:i/>
          <w:iCs/>
          <w:color w:val="000000"/>
        </w:rPr>
        <w:t>etc</w:t>
      </w:r>
      <w:r>
        <w:rPr>
          <w:rFonts w:cs="Arial" w:ascii="Arial" w:hAnsi="Arial"/>
          <w:color w:val="000000"/>
        </w:rPr>
        <w:t>. Let a man study till he understands this word; or let him master the vocables referred to, and a great light will dawn on his spirit. The personified pleader says of the word, “It is near thee, in thy mouth, and in thy heart.” It has been brought near by proclamation, or conversation, or by some kindred modification of instrumentality, or by some more subtle influence still. Men heedlessly utter gospel words with their mouths; and both before and after utterance, the words are in the heart or mind. Like other words, however, they have both a kernel and a husk; and too often is the attention occupied with the exterior to the neglect of the interior. (</w:t>
      </w:r>
      <w:r>
        <w:rPr>
          <w:rFonts w:cs="Arial" w:ascii="Arial" w:hAnsi="Arial"/>
          <w:i/>
          <w:iCs/>
          <w:color w:val="000000"/>
        </w:rPr>
        <w:t>J</w:t>
      </w:r>
      <w:r>
        <w:rPr>
          <w:rFonts w:cs="Arial" w:ascii="Arial" w:hAnsi="Arial"/>
          <w:color w:val="000000"/>
        </w:rPr>
        <w:t>.</w:t>
      </w:r>
      <w:r>
        <w:rPr>
          <w:rFonts w:cs="Arial" w:ascii="Arial" w:hAnsi="Arial"/>
          <w:i/>
          <w:iCs/>
          <w:color w:val="000000"/>
        </w:rPr>
        <w:t xml:space="preserve"> Morison,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at saith the righteousness of fait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Seek--</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Not in heaven. Christ is her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Not in the grave. Christ is rise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Not afar off. Christ is nigh the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n thy mouth, in thy heart, if thou canst but believe. (</w:t>
      </w:r>
      <w:r>
        <w:rPr>
          <w:rFonts w:cs="Arial" w:ascii="Arial" w:hAnsi="Arial"/>
          <w:i/>
          <w:iCs/>
          <w:color w:val="000000"/>
        </w:rPr>
        <w:t>J</w:t>
      </w:r>
      <w:r>
        <w:rPr>
          <w:rFonts w:cs="Arial" w:ascii="Arial" w:hAnsi="Arial"/>
          <w:color w:val="000000"/>
        </w:rPr>
        <w:t>.</w:t>
      </w:r>
      <w:r>
        <w:rPr>
          <w:rFonts w:cs="Arial" w:ascii="Arial" w:hAnsi="Arial"/>
          <w:i/>
          <w:iCs/>
          <w:color w:val="000000"/>
        </w:rPr>
        <w:t xml:space="preserve"> Lyth,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ry of the soul and the answer of the gospel</w:t>
      </w:r>
    </w:p>
    <w:p>
      <w:pPr>
        <w:pStyle w:val="Web"/>
        <w:snapToGrid w:val="false"/>
        <w:spacing w:lineRule="atLeast" w:line="360" w:before="0" w:after="0"/>
        <w:ind w:firstLine="200"/>
        <w:jc w:val="both"/>
        <w:rPr/>
      </w:pPr>
      <w:r>
        <w:rPr>
          <w:rFonts w:cs="Arial" w:ascii="Arial" w:hAnsi="Arial"/>
          <w:color w:val="000000"/>
        </w:rPr>
        <w:t>A</w:t>
      </w:r>
      <w:r>
        <w:rPr>
          <w:rFonts w:cs="Arial" w:ascii="Arial" w:hAnsi="Arial"/>
          <w:i/>
          <w:iCs/>
          <w:color w:val="000000"/>
        </w:rPr>
        <w:t xml:space="preserve"> </w:t>
      </w:r>
      <w:r>
        <w:rPr>
          <w:rFonts w:cs="Arial" w:ascii="Arial" w:hAnsi="Arial"/>
          <w:color w:val="000000"/>
        </w:rPr>
        <w:t>man of poetic genius has ever a strong tendency to personifications. He gives life to dead things, thought and feeling to unconscious objects, and makes even dumb matter speak. Hence the apostle here personifies Christianity; he makes her speak to the men who are looking out in the distance for the good which stood in all its plenitude by their side. His description of Christianity here is simple, compendious, and expressive. He calls it the righteousness which is of faith, which means the system which is to make men right by believing in the heart. A heart-belief in the gospel makes men right--right in their spirit, motives, lives, relations. Note her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cry of the soul, “Say not in thine heart,”</w:t>
      </w:r>
      <w:r>
        <w:rPr>
          <w:rFonts w:cs="Arial" w:ascii="Arial" w:hAnsi="Arial"/>
          <w:i/>
          <w:iCs/>
          <w:color w:val="000000"/>
        </w:rPr>
        <w:t xml:space="preserve"> etc</w:t>
      </w:r>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spirit of this cry is identical throughout the race. What is it? It is a heart craving for some good in the external, the distant, and the supernatural. This craving explains much of the history of the ag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 objects of this cry are various throughout the race. Whilst all cry for good, all do not cry for the same kind of good. The </w:t>
      </w:r>
      <w:r>
        <w:rPr>
          <w:rFonts w:cs="Arial" w:ascii="Arial" w:hAnsi="Arial"/>
          <w:i/>
          <w:iCs/>
          <w:color w:val="000000"/>
        </w:rPr>
        <w:t xml:space="preserve">summum bonum </w:t>
      </w:r>
      <w:r>
        <w:rPr>
          <w:rFonts w:cs="Arial" w:ascii="Arial" w:hAnsi="Arial"/>
          <w:color w:val="000000"/>
        </w:rPr>
        <w:t>varies with different men. The text implies that the men addressed are seeking the Messianic good, and crying out for Christ. This was the grand wish of the Jewish world. Christ is the desire of nations. If we analyse the cry we shall-find that it includ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answer of the gospe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answer discourages this tendency. “Say not in thine heart.” Christianity discourages the tendency in man to look for good outside, far off, and in the miraculous; it bids him to look within, enjoy the near and the natura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 answer reveals the provision. “The word is nigh thee,” </w:t>
      </w:r>
      <w:r>
        <w:rPr>
          <w:rFonts w:cs="Arial" w:ascii="Arial" w:hAnsi="Arial"/>
          <w:i/>
          <w:iCs/>
          <w:color w:val="000000"/>
        </w:rPr>
        <w:t>etc</w:t>
      </w:r>
      <w:r>
        <w:rPr>
          <w:rFonts w:cs="Arial" w:ascii="Arial" w:hAnsi="Arial"/>
          <w:color w:val="000000"/>
        </w:rPr>
        <w:t>. The good, to satisfy the deepest cravings of the human soul, is to be found in that Word which was made flesh and dwelt among us. Christ meets all the exigencies and aspirations of the soul, and He is near to every one who has the revelation. Nea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ry of humanity and the response of the gospe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Man cries for the supernatural (verse 6).</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Christianity responds to man’s cry (verse 8).</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practical acceptance of the response is salvation (verse 9).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mportant questions answered</w:t>
      </w:r>
    </w:p>
    <w:p>
      <w:pPr>
        <w:pStyle w:val="Web"/>
        <w:snapToGrid w:val="false"/>
        <w:spacing w:lineRule="atLeast" w:line="360" w:before="0" w:after="0"/>
        <w:ind w:firstLine="200"/>
        <w:jc w:val="both"/>
        <w:rPr/>
      </w:pPr>
      <w:r>
        <w:rPr>
          <w:rFonts w:cs="Arial" w:ascii="Arial" w:hAnsi="Arial"/>
          <w:color w:val="000000"/>
        </w:rPr>
        <w:t>The questions asked may be through unbelief, or embarrassment, or anxiety, or possibly through all three combined. The anxious follower after righteousness is not disappointed by an impracticable code, nor mocked by an unintelligible revelation: the word is near him, therefore accessible; plain and simple, and therefore apprehensible; and, we may fairly add deals with definite historical fact, and therefore certain; so that his salvation is nor, contingent on an amount of performance which is beyond him, and therefore inaccessible; irrational, and therefore inapprehensible; undefined, and therefore involved in uncertainty. (</w:t>
      </w:r>
      <w:r>
        <w:rPr>
          <w:rFonts w:cs="Arial" w:ascii="Arial" w:hAnsi="Arial"/>
          <w:i/>
          <w:iCs/>
          <w:color w:val="000000"/>
        </w:rPr>
        <w:t>Dean Alfor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esent blessing</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Your salvation is in Christ, and that salvation is mark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By clearness. “Who shall ascend into heaven?” </w:t>
      </w:r>
      <w:r>
        <w:rPr>
          <w:rFonts w:cs="Arial" w:ascii="Arial" w:hAnsi="Arial"/>
          <w:i/>
          <w:iCs/>
          <w:color w:val="000000"/>
        </w:rPr>
        <w:t>etc</w:t>
      </w:r>
      <w:r>
        <w:rPr>
          <w:rFonts w:cs="Arial" w:ascii="Arial" w:hAnsi="Arial"/>
          <w:color w:val="000000"/>
        </w:rPr>
        <w:t>., is the language of one bewildered. Salvation is felt as a difficult and perplexing problem. The apostle reminds us that it is plain and intelligible. In verse 9 you have the Apostle’s Cre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a definite creed. A dying German metaphysician exclaimed, “Only one man in Germany understands my philosophy, and he doesn’t understand it.” But we are not called upon to struggle with incomprehensible speculations, but to receive simple, historical facts. To believe in the Christ: His incarnation, His atoning death, His resurrection, His reign at the right hand of God, dispensing grace and joy to all who trust in Hi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It is a simple creed. But you say, “It is full of mysteries.” True, but you are called upon to rest in the facts, not to understand the mysteries. “With the heart man believeth unto righteousness.” Thousands of men enjoy the sunshine who know nothing of astronomy; admire the rainbow knowing nothing of optics. God will some day reveal more fully the philosophy of redemption, but to-day I am to take God at His word, and leave the mysteries. Believe that in your lost estate God loved you, that He worked out your salvation in Christ, that if you only rest in Christ God will not cast you out. “If thou shalt believe,” </w:t>
      </w:r>
      <w:r>
        <w:rPr>
          <w:rFonts w:cs="Arial" w:ascii="Arial" w:hAnsi="Arial"/>
          <w:i/>
          <w:iCs/>
          <w:color w:val="000000"/>
        </w:rPr>
        <w:t>etc</w:t>
      </w:r>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a short creed. Dr. Porson declared he should require fifty years to satisfy himself on all points of divinity, but in five hours you may grasp the truth which saves the soul. There is no intellectual impossibility. It is not as difficult to become a saint as to become a Homer or Newton. We cannot write an “Iliad” or a “Principia,” but we can believe that God loves us, and that He for Christ’s sake blots out our si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By nearness. “The word is nigh thee,” </w:t>
      </w:r>
      <w:r>
        <w:rPr>
          <w:rFonts w:cs="Arial" w:ascii="Arial" w:hAnsi="Arial"/>
          <w:i/>
          <w:iCs/>
          <w:color w:val="000000"/>
        </w:rPr>
        <w:t>etc</w:t>
      </w:r>
      <w:r>
        <w:rPr>
          <w:rFonts w:cs="Arial" w:ascii="Arial" w:hAnsi="Arial"/>
          <w:color w:val="000000"/>
        </w:rPr>
        <w:t>. It is not in the heights or depths. Our poet says, “A man’s best things lie nearest him, lie close about his feet.” It is so in daily life, and also in spiritual thing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ll we need for the healing of our nature is here. Some maintain that we need never have recourse to foreign drugs, that God has planted in each locality the very plants which can cure the diseases of that locality. “God put such and such a plant that heals sore throats by the riverside,” they tell us, “because where the bane is, the antidote is.” However this may be, it is a grand thing to know that the Plant of Renown, the Tree of Life whose leaves are for the healing of the nations, is close to u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ll we need for the perfecting of our life is here. In the third verse we read of Israel “going about to establish their own righteousness.” A plant has not to go about looking for the sunshine, the dew, the rain; all that it has to do is to bare its heart and take in the precious influences which wait upon it. So the truth which saves, the love which purifies, the faith which uplifts, the power which perfects, are all about us, waiting only the opening of our heart to take them in. By this time a great number of our rich countrymen have left us for milder climes; but the poor and busy amongst us cannot take our flight to find health and life beyond the sea--we must stay where we are, and die, it may be, under the rigours of an English winter. But, thank God, the poorest of us for our spiritual health and salvation need not to cross the sea. “Say not who shall ascend into heaven, or go beyond the sea.” The world of health and blessing is about us already. Men are seeking for truth and power as if they were up in the sky, down in the depths; but the saving truth has</w:t>
      </w:r>
      <w:r>
        <w:rPr>
          <w:rStyle w:val="Emphasis1"/>
          <w:rFonts w:cs="Arial" w:ascii="Arial" w:hAnsi="Arial"/>
          <w:color w:val="000000"/>
        </w:rPr>
        <w:t xml:space="preserve"> </w:t>
      </w:r>
      <w:r>
        <w:rPr>
          <w:rFonts w:cs="Arial" w:ascii="Arial" w:hAnsi="Arial"/>
          <w:color w:val="000000"/>
        </w:rPr>
        <w:t>been in our lips, the saving grace in our heart from childhood, and all we have to</w:t>
      </w:r>
      <w:r>
        <w:rPr>
          <w:rStyle w:val="Emphasis1"/>
          <w:rFonts w:cs="Arial" w:ascii="Arial" w:hAnsi="Arial"/>
          <w:color w:val="000000"/>
        </w:rPr>
        <w:t xml:space="preserve"> </w:t>
      </w:r>
      <w:r>
        <w:rPr>
          <w:rFonts w:cs="Arial" w:ascii="Arial" w:hAnsi="Arial"/>
          <w:color w:val="000000"/>
        </w:rPr>
        <w:t>do is to realise that language, to exercise that grace. The Redeemer is not distant geographically, nor historically. The difficulty is not to find Christ, but to avoid Him. The word of salvation is in thy mouth, the power in thine heart--believe it, use it, and you shall know your Saviour nigh at hand and not afar off.</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By freeness. “Who shall ascend,” </w:t>
      </w:r>
      <w:r>
        <w:rPr>
          <w:rFonts w:cs="Arial" w:ascii="Arial" w:hAnsi="Arial"/>
          <w:i/>
          <w:iCs/>
          <w:color w:val="000000"/>
        </w:rPr>
        <w:t>etc</w:t>
      </w:r>
      <w:r>
        <w:rPr>
          <w:rFonts w:cs="Arial" w:ascii="Arial" w:hAnsi="Arial"/>
          <w:color w:val="000000"/>
        </w:rPr>
        <w:t>. Some impossible task is contemplated. But the argument is, all has been done already; all we have to do is gratefully to</w:t>
      </w:r>
      <w:r>
        <w:rPr>
          <w:rStyle w:val="Emphasis1"/>
          <w:rFonts w:cs="Arial" w:ascii="Arial" w:hAnsi="Arial"/>
          <w:color w:val="000000"/>
        </w:rPr>
        <w:t xml:space="preserve"> </w:t>
      </w:r>
      <w:r>
        <w:rPr>
          <w:rFonts w:cs="Arial" w:ascii="Arial" w:hAnsi="Arial"/>
          <w:color w:val="000000"/>
        </w:rPr>
        <w:t>accept what is pressed upon us. Justification and eternal life are free gifts. I know that men do not like to think so; they fancy they can work up to them, but this is in strict consistency with God’s method of action in the intellectual world. Men may work day and night, know well the theory of their art, strictly observe rule and order, but it is all to little purpose if they are not originally gifted men. Did the poor ploughman Robert Burns “learn” to make poetry? Did that</w:t>
      </w:r>
      <w:r>
        <w:rPr>
          <w:rStyle w:val="Emphasis1"/>
          <w:rFonts w:cs="Arial" w:ascii="Arial" w:hAnsi="Arial"/>
          <w:color w:val="000000"/>
        </w:rPr>
        <w:t xml:space="preserve"> </w:t>
      </w:r>
      <w:r>
        <w:rPr>
          <w:rFonts w:cs="Arial" w:ascii="Arial" w:hAnsi="Arial"/>
          <w:color w:val="000000"/>
        </w:rPr>
        <w:t>tinker of Bedford “learn” to dream? No; they were gifted, and it was easy to them to sing, to write, to paint the very grandest things the world has ever seen. So it</w:t>
      </w:r>
      <w:r>
        <w:rPr>
          <w:rStyle w:val="Emphasis1"/>
          <w:rFonts w:cs="Arial" w:ascii="Arial" w:hAnsi="Arial"/>
          <w:color w:val="000000"/>
        </w:rPr>
        <w:t xml:space="preserve"> </w:t>
      </w:r>
      <w:r>
        <w:rPr>
          <w:rFonts w:cs="Arial" w:ascii="Arial" w:hAnsi="Arial"/>
          <w:color w:val="000000"/>
        </w:rPr>
        <w:t>is with true righteousness. Genius, however, is to the few, but the same Lord over all is rich in grace to all who call upon Him. Some of you have long sought to fulfil the law, and you have miserably failed. You could not climb the sky of moral perfection, you could not penetrate its depths; but find in Christ abundance of grace and the gift of righteousness, and you shall delightfully fulfil the commandment in all its heights and depths. (</w:t>
      </w:r>
      <w:r>
        <w:rPr>
          <w:rFonts w:cs="Arial" w:ascii="Arial" w:hAnsi="Arial"/>
          <w:i/>
          <w:iCs/>
          <w:color w:val="000000"/>
        </w:rPr>
        <w:t>W</w:t>
      </w:r>
      <w:r>
        <w:rPr>
          <w:rFonts w:cs="Arial" w:ascii="Arial" w:hAnsi="Arial"/>
          <w:color w:val="000000"/>
        </w:rPr>
        <w:t>.</w:t>
      </w:r>
      <w:r>
        <w:rPr>
          <w:rFonts w:cs="Arial" w:ascii="Arial" w:hAnsi="Arial"/>
          <w:i/>
          <w:iCs/>
          <w:color w:val="000000"/>
        </w:rPr>
        <w:t xml:space="preserve"> L</w:t>
      </w:r>
      <w:r>
        <w:rPr>
          <w:rFonts w:cs="Arial" w:ascii="Arial" w:hAnsi="Arial"/>
          <w:color w:val="000000"/>
        </w:rPr>
        <w:t>.</w:t>
      </w:r>
      <w:r>
        <w:rPr>
          <w:rFonts w:cs="Arial" w:ascii="Arial" w:hAnsi="Arial"/>
          <w:i/>
          <w:iCs/>
          <w:color w:val="000000"/>
        </w:rPr>
        <w:t xml:space="preserve"> Watkinson</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But what saith it?</w:t>
      </w:r>
      <w:r>
        <w:rPr>
          <w:rFonts w:cs="Arial" w:ascii="Arial" w:hAnsi="Arial"/>
          <w:color w:val="000000"/>
        </w:rPr>
        <w:t xml:space="preserve"> </w:t>
      </w:r>
      <w:r>
        <w:rPr>
          <w:rStyle w:val="Emphasis1"/>
          <w:rFonts w:cs="Arial" w:ascii="Arial" w:hAnsi="Arial"/>
          <w:color w:val="000000"/>
        </w:rPr>
        <w:t>The word is nigh thee</w:t>
      </w:r>
      <w:r>
        <w:rPr>
          <w:rFonts w:cs="Arial" w:ascii="Arial" w:hAnsi="Arial"/>
          <w:color w:val="000000"/>
        </w:rPr>
        <w:t>.--The importance of simple faith in the Word:--To bring Christ down from above, or to bring Him up from the dead, would be to make Him an object of sight. A current aphorism is, that seeing is believing; yet Scripture distinguishes between the two. “Faith is the assurance of things not seen,” and belief through the medium of the senses is far less valued than a belief in a testimony (</w:t>
      </w:r>
      <w:hyperlink r:id="rId340">
        <w:r>
          <w:rPr>
            <w:rStyle w:val="InternetLink"/>
            <w:rFonts w:cs="Arial" w:ascii="Arial" w:hAnsi="Arial"/>
            <w:color w:val="000000"/>
          </w:rPr>
          <w:t>Luke 24:25</w:t>
        </w:r>
      </w:hyperlink>
      <w:r>
        <w:rPr>
          <w:rFonts w:cs="Arial" w:ascii="Arial" w:hAnsi="Arial"/>
          <w:color w:val="000000"/>
        </w:rPr>
        <w:t xml:space="preserve">; </w:t>
      </w:r>
      <w:hyperlink r:id="rId341">
        <w:r>
          <w:rPr>
            <w:rStyle w:val="InternetLink"/>
            <w:rFonts w:cs="Arial" w:ascii="Arial" w:hAnsi="Arial"/>
            <w:color w:val="000000"/>
          </w:rPr>
          <w:t>Mark 16:14</w:t>
        </w:r>
      </w:hyperlink>
      <w:r>
        <w:rPr>
          <w:rFonts w:cs="Arial" w:ascii="Arial" w:hAnsi="Arial"/>
          <w:color w:val="000000"/>
        </w:rPr>
        <w:t xml:space="preserve">; </w:t>
      </w:r>
      <w:hyperlink r:id="rId342">
        <w:r>
          <w:rPr>
            <w:rStyle w:val="InternetLink"/>
            <w:rFonts w:cs="Arial" w:ascii="Arial" w:hAnsi="Arial"/>
            <w:color w:val="000000"/>
          </w:rPr>
          <w:t>1 Peter 1:7-8</w:t>
        </w:r>
      </w:hyperlink>
      <w:r>
        <w:rPr>
          <w:rFonts w:cs="Arial" w:ascii="Arial" w:hAnsi="Arial"/>
          <w:color w:val="000000"/>
        </w:rPr>
        <w:t xml:space="preserve">; </w:t>
      </w:r>
      <w:hyperlink r:id="rId343">
        <w:r>
          <w:rPr>
            <w:rStyle w:val="InternetLink"/>
            <w:rFonts w:cs="Arial" w:ascii="Arial" w:hAnsi="Arial"/>
            <w:color w:val="000000"/>
          </w:rPr>
          <w:t>Romans 4:21</w:t>
        </w:r>
      </w:hyperlink>
      <w:r>
        <w:rPr>
          <w:rFonts w:cs="Arial" w:ascii="Arial" w:hAnsi="Arial"/>
          <w:color w:val="000000"/>
        </w:rPr>
        <w:t>). But there is a third way in which an absent thing might be viewed by us--viz., as an object of conception, an act often conjoined with faith, yet perfectly distinct from it. One might conceive a thing without any belief in its reality; and, on the other hand, though one can scarcely believe without some conception of the object of faith--yet may that conception be so dull as almost to justify the expression of our believing in the dark. You might believe in the existence of an absent friend, and in his affection for yourself; and this belief might or might not be as strong to-morrow as it is to-day. His whole countenance, manner, and voice, bespeaking the utmost cordiality--these may all tell more vividly on the imagination at one time than another. This conception flits and fluctuates, as if dependent on the ever varying mood of the spirit--at one time gleaming forth towards the vivacity of sense, and at another fading almost to extinction. But the remarkable thing is that, under all these varieties of conception, the faith might remain invariable. There may be a dimness in the contemplation, without the slightest mixture of a doubt in the object contemplated. What is true of an earthly friend is true of our Friend in heaven. He is far removed out of sight, but may become the object of faith through the word that is nigh unto us. And He may also become the object of conception, which is a sort of substitute for sight. But let us never forget that as faith without sight is all the more pleasing to God in that it subsists on its own unborrowed strength without the aid of the senses--so might faith be in the absence of any lucid or enlivening conception, having nothing to sustain it but the simple credit which it</w:t>
      </w:r>
      <w:r>
        <w:rPr>
          <w:rStyle w:val="Emphasis1"/>
          <w:rFonts w:cs="Arial" w:ascii="Arial" w:hAnsi="Arial"/>
          <w:color w:val="000000"/>
        </w:rPr>
        <w:t xml:space="preserve"> </w:t>
      </w:r>
      <w:r>
        <w:rPr>
          <w:rFonts w:cs="Arial" w:ascii="Arial" w:hAnsi="Arial"/>
          <w:color w:val="000000"/>
        </w:rPr>
        <w:t>gives to the word of the testimony. Yet while we hold these bright and exhilarating views of the Saviour to be unspeakably precious (</w:t>
      </w:r>
      <w:hyperlink r:id="rId344">
        <w:r>
          <w:rPr>
            <w:rStyle w:val="InternetLink"/>
            <w:rFonts w:cs="Arial" w:ascii="Arial" w:hAnsi="Arial"/>
            <w:color w:val="000000"/>
          </w:rPr>
          <w:t>John 14:21</w:t>
        </w:r>
      </w:hyperlink>
      <w:r>
        <w:rPr>
          <w:rFonts w:cs="Arial" w:ascii="Arial" w:hAnsi="Arial"/>
          <w:color w:val="000000"/>
        </w:rPr>
        <w:t>), we should distinguish between the conception and the faith--because while the one may be a minister of sensible comfort, it is the other which is the guarantee of our salvation. The man who, to repair the insufficiency of the word, would bring down Christ from heaven, but exemplifies the man who, as if to make up for the same insufficiency, strains but ineffectually to frame some picturesque idea of Him there. The danger is that he may compass himself about with sparks of his own kindling, or walk in the light of his own fancy or his own fire. Let him keep, then, determinedly by the word which is nigh, rather than by the imagery wherewith he peoples the distinct and lofty places which are away from him. He who has conception but not faith, will at length lie down in sorrow. He who has faith, but from the want of conception walketh in darkness, and has no light, is still bidden trust in the name of God and stay upon His word. He who conceiveth may have sensible comfort; but, with or without this, he who believeth is safe (</w:t>
      </w:r>
      <w:hyperlink r:id="rId345">
        <w:r>
          <w:rPr>
            <w:rStyle w:val="InternetLink"/>
            <w:rFonts w:cs="Arial" w:ascii="Arial" w:hAnsi="Arial"/>
            <w:color w:val="000000"/>
          </w:rPr>
          <w:t>Isaiah 50:10-11</w:t>
        </w:r>
      </w:hyperlink>
      <w:r>
        <w:rPr>
          <w:rFonts w:cs="Arial" w:ascii="Arial" w:hAnsi="Arial"/>
          <w:color w:val="000000"/>
        </w:rPr>
        <w:t>). (</w:t>
      </w:r>
      <w:r>
        <w:rPr>
          <w:rFonts w:cs="Arial" w:ascii="Arial" w:hAnsi="Arial"/>
          <w:i/>
          <w:iCs/>
          <w:color w:val="000000"/>
        </w:rPr>
        <w:t>T</w:t>
      </w:r>
      <w:r>
        <w:rPr>
          <w:rFonts w:cs="Arial" w:ascii="Arial" w:hAnsi="Arial"/>
          <w:color w:val="000000"/>
        </w:rPr>
        <w:t>.</w:t>
      </w:r>
      <w:r>
        <w:rPr>
          <w:rFonts w:cs="Arial" w:ascii="Arial" w:hAnsi="Arial"/>
          <w:i/>
          <w:iCs/>
          <w:color w:val="000000"/>
        </w:rPr>
        <w:t xml:space="preserve"> Chalmers,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pparatus of salvation nigh</w:t>
      </w:r>
    </w:p>
    <w:p>
      <w:pPr>
        <w:pStyle w:val="Web"/>
        <w:snapToGrid w:val="false"/>
        <w:spacing w:lineRule="atLeast" w:line="360" w:before="0" w:after="0"/>
        <w:ind w:firstLine="200"/>
        <w:jc w:val="both"/>
        <w:rPr/>
      </w:pPr>
      <w:r>
        <w:rPr>
          <w:rFonts w:cs="Arial" w:ascii="Arial" w:hAnsi="Arial"/>
          <w:color w:val="000000"/>
        </w:rPr>
        <w:t>Once in the city of Rome, giving a gentleman of the place an account of a sermon I had heard a friar preach in the Coloseum, I said that though many things in it pleased me, one did not: he never gave the people to understand that they might go for absolution direct to God without the offices of a priest. That intelligent and noble man leaned across the table, and, with an eager look, said, “Do you believe that a man can obtain absolution without the intermediation of a priest?” Of course, I replied that our view of the place and work of the minister of the gospel was directly the opposite of that. Instead of his being a power between God and the sinner, we hold that his happiest work is to make the sinner feel that there is no power, visible or invisible, between him and the Saviour, and so to encourage him and lead him direct to the one Mediator. He then put some question which seemed to say, “What, then, is the apparatus of absolution?” This, he was told, was settled by a few words of St. Paul. “The word is nigh you” (</w:t>
      </w:r>
      <w:hyperlink r:id="rId346">
        <w:r>
          <w:rPr>
            <w:rStyle w:val="InternetLink"/>
            <w:rFonts w:cs="Arial" w:ascii="Arial" w:hAnsi="Arial"/>
            <w:color w:val="000000"/>
          </w:rPr>
          <w:t>Romans 10:6-10</w:t>
        </w:r>
      </w:hyperlink>
      <w:r>
        <w:rPr>
          <w:rFonts w:cs="Arial" w:ascii="Arial" w:hAnsi="Arial"/>
          <w:color w:val="000000"/>
        </w:rPr>
        <w:t>). Here the whole apparatus is “nigh” the man, in his own person--his heart to trust in the Saviour, his mouth to call upon Him; that is all the apparatus. Wherever a man stands feeling his need of salvation, there are all things now ready--the loving Saviour, the free pardon, the blood that speaketh peace, the heart to believe, the mouth to call upon the Lord. When the Roman heard this he looked up and said, “How grand that is! why, that could be done in a quarter of an hour.” Yes, it</w:t>
      </w:r>
      <w:r>
        <w:rPr>
          <w:rStyle w:val="Emphasis1"/>
          <w:rFonts w:cs="Arial" w:ascii="Arial" w:hAnsi="Arial"/>
          <w:color w:val="000000"/>
        </w:rPr>
        <w:t xml:space="preserve"> </w:t>
      </w:r>
      <w:r>
        <w:rPr>
          <w:rFonts w:cs="Arial" w:ascii="Arial" w:hAnsi="Arial"/>
          <w:color w:val="000000"/>
        </w:rPr>
        <w:t>may be done in a quarter of an hour; for this salvation is a free gift (</w:t>
      </w:r>
      <w:hyperlink r:id="rId347">
        <w:r>
          <w:rPr>
            <w:rStyle w:val="InternetLink"/>
            <w:rFonts w:cs="Arial" w:ascii="Arial" w:hAnsi="Arial"/>
            <w:color w:val="000000"/>
          </w:rPr>
          <w:t>Matthew 7:7-8</w:t>
        </w:r>
      </w:hyperlink>
      <w:r>
        <w:rPr>
          <w:rFonts w:cs="Arial" w:ascii="Arial" w:hAnsi="Arial"/>
          <w:color w:val="000000"/>
        </w:rPr>
        <w:t>). (</w:t>
      </w:r>
      <w:r>
        <w:rPr>
          <w:rFonts w:cs="Arial" w:ascii="Arial" w:hAnsi="Arial"/>
          <w:i/>
          <w:iCs/>
          <w:color w:val="000000"/>
        </w:rPr>
        <w:t>W</w:t>
      </w:r>
      <w:r>
        <w:rPr>
          <w:rFonts w:cs="Arial" w:ascii="Arial" w:hAnsi="Arial"/>
          <w:color w:val="000000"/>
        </w:rPr>
        <w:t xml:space="preserve">. </w:t>
      </w:r>
      <w:r>
        <w:rPr>
          <w:rFonts w:cs="Arial" w:ascii="Arial" w:hAnsi="Arial"/>
          <w:i/>
          <w:iCs/>
          <w:color w:val="000000"/>
        </w:rPr>
        <w:t>Arthur, M</w:t>
      </w:r>
      <w:r>
        <w:rPr>
          <w:rFonts w:cs="Arial" w:ascii="Arial" w:hAnsi="Arial"/>
          <w:color w:val="000000"/>
        </w:rPr>
        <w:t>.</w:t>
      </w:r>
      <w:r>
        <w:rPr>
          <w:rFonts w:cs="Arial" w:ascii="Arial" w:hAnsi="Arial"/>
          <w:i/>
          <w:iCs/>
          <w:color w:val="000000"/>
        </w:rPr>
        <w:t>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lvation near</w:t>
      </w:r>
    </w:p>
    <w:p>
      <w:pPr>
        <w:pStyle w:val="Web"/>
        <w:snapToGrid w:val="false"/>
        <w:spacing w:lineRule="atLeast" w:line="360" w:before="0" w:after="0"/>
        <w:ind w:firstLine="200"/>
        <w:jc w:val="both"/>
        <w:rPr/>
      </w:pPr>
      <w:r>
        <w:rPr>
          <w:rFonts w:cs="Arial" w:ascii="Arial" w:hAnsi="Arial"/>
          <w:color w:val="000000"/>
        </w:rPr>
        <w:t>It</w:t>
      </w:r>
      <w:r>
        <w:rPr>
          <w:rFonts w:cs="Arial" w:ascii="Arial" w:hAnsi="Arial"/>
          <w:i/>
          <w:iCs/>
          <w:color w:val="000000"/>
        </w:rPr>
        <w:t xml:space="preserve"> </w:t>
      </w:r>
      <w:r>
        <w:rPr>
          <w:rFonts w:cs="Arial" w:ascii="Arial" w:hAnsi="Arial"/>
          <w:color w:val="000000"/>
        </w:rPr>
        <w:t>is said that some years ago a vessel sailing on the northern coast of the South American continent was observed to make signals of distress. When hailed by another vessel, they reported themselves as “dying for water!” “Dip it up, then,” was the response, “you are in the mouth of the Amazon river.” There was fresh water all around them, they had nothing to do but to dip it up, and yet they were dying of thirst, because they thought themselves to be surrounded by the salt sea. How often are men ignorant of their mercies! How sad that they should perish for lack of knowledge! Jesus is near the seeker even when he is tossed upon oceans of doubt. The sinner has but to stoop down and drink and live; and yet he is ready to perish, as if salvation were hard to find. (</w:t>
      </w:r>
      <w:r>
        <w:rPr>
          <w:rFonts w:cs="Arial" w:ascii="Arial" w:hAnsi="Arial"/>
          <w:i/>
          <w:iCs/>
          <w:color w:val="000000"/>
        </w:rPr>
        <w:t>C</w:t>
      </w:r>
      <w:r>
        <w:rPr>
          <w:rFonts w:cs="Arial" w:ascii="Arial" w:hAnsi="Arial"/>
          <w:color w:val="000000"/>
        </w:rPr>
        <w:t>.</w:t>
      </w:r>
      <w:r>
        <w:rPr>
          <w:rFonts w:cs="Arial" w:ascii="Arial" w:hAnsi="Arial"/>
          <w:i/>
          <w:iCs/>
          <w:color w:val="000000"/>
        </w:rPr>
        <w:t xml:space="preserve"> H</w:t>
      </w:r>
      <w:r>
        <w:rPr>
          <w:rFonts w:cs="Arial" w:ascii="Arial" w:hAnsi="Arial"/>
          <w:color w:val="000000"/>
        </w:rPr>
        <w:t>.</w:t>
      </w:r>
      <w:r>
        <w:rPr>
          <w:rFonts w:cs="Arial" w:ascii="Arial" w:hAnsi="Arial"/>
          <w:i/>
          <w:iCs/>
          <w:color w:val="000000"/>
        </w:rPr>
        <w:t xml:space="preserve"> Spurgeon</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Even In thy mouth and in thy heart</w:t>
      </w:r>
      <w:r>
        <w:rPr>
          <w:rFonts w:cs="Arial" w:ascii="Arial" w:hAnsi="Arial"/>
          <w:color w:val="000000"/>
        </w:rPr>
        <w:t>.--In the heart for our personal salvation; in the mouth for God’s glory and the salvation of ethers. In the heart and not in the mouth is cowardice; in the mouth and not in the heart is hypocrisy. The gospel believed is a fountain in the heart; the gospel possessed is the streams through the mouth. (</w:t>
      </w:r>
      <w:r>
        <w:rPr>
          <w:rFonts w:cs="Arial" w:ascii="Arial" w:hAnsi="Arial"/>
          <w:i/>
          <w:iCs/>
          <w:color w:val="000000"/>
        </w:rPr>
        <w:t>T</w:t>
      </w:r>
      <w:r>
        <w:rPr>
          <w:rFonts w:cs="Arial" w:ascii="Arial" w:hAnsi="Arial"/>
          <w:color w:val="000000"/>
        </w:rPr>
        <w:t>.</w:t>
      </w:r>
      <w:r>
        <w:rPr>
          <w:rFonts w:cs="Arial" w:ascii="Arial" w:hAnsi="Arial"/>
          <w:i/>
          <w:iCs/>
          <w:color w:val="000000"/>
        </w:rPr>
        <w:t xml:space="preserve"> Robinson,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at is, the word of faith which we preac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rd of fait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s natu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teaches fai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s offered to fait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spires fait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s dispens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are but dispenser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Divinely commission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o all who will receive it. (</w:t>
      </w:r>
      <w:r>
        <w:rPr>
          <w:rFonts w:cs="Arial" w:ascii="Arial" w:hAnsi="Arial"/>
          <w:i/>
          <w:iCs/>
          <w:color w:val="000000"/>
        </w:rPr>
        <w:t>J</w:t>
      </w:r>
      <w:r>
        <w:rPr>
          <w:rFonts w:cs="Arial" w:ascii="Arial" w:hAnsi="Arial"/>
          <w:color w:val="000000"/>
        </w:rPr>
        <w:t>.</w:t>
      </w:r>
      <w:r>
        <w:rPr>
          <w:rFonts w:cs="Arial" w:ascii="Arial" w:hAnsi="Arial"/>
          <w:i/>
          <w:iCs/>
          <w:color w:val="000000"/>
        </w:rPr>
        <w:t xml:space="preserve"> Lyth,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ith is desire</w:t>
      </w:r>
    </w:p>
    <w:p>
      <w:pPr>
        <w:pStyle w:val="Web"/>
        <w:snapToGrid w:val="false"/>
        <w:spacing w:lineRule="atLeast" w:line="360" w:before="0" w:after="0"/>
        <w:ind w:firstLine="200"/>
        <w:jc w:val="both"/>
        <w:rPr/>
      </w:pPr>
      <w:r>
        <w:rPr>
          <w:rFonts w:cs="Arial" w:ascii="Arial" w:hAnsi="Arial"/>
          <w:color w:val="000000"/>
        </w:rPr>
        <w:t>Faith is desire. Never in the history of the world has it been, or can it be, that a longing towards Christ shall be a longing thrown back unsatisfied upon itself. You have but to trust, and you possess. We open the door for the entrance of Christ by the simple act of faith; and, blessed be His name, He can squeeze Himself through a little chink, and He does not require the gates should be flung wide open in order that, with some of His blessings, He may come in. (</w:t>
      </w:r>
      <w:r>
        <w:rPr>
          <w:rFonts w:cs="Arial" w:ascii="Arial" w:hAnsi="Arial"/>
          <w:i/>
          <w:iCs/>
          <w:color w:val="000000"/>
        </w:rPr>
        <w:t>A</w:t>
      </w:r>
      <w:r>
        <w:rPr>
          <w:rFonts w:cs="Arial" w:ascii="Arial" w:hAnsi="Arial"/>
          <w:color w:val="000000"/>
        </w:rPr>
        <w:t>.</w:t>
      </w:r>
      <w:r>
        <w:rPr>
          <w:rFonts w:cs="Arial" w:ascii="Arial" w:hAnsi="Arial"/>
          <w:i/>
          <w:iCs/>
          <w:color w:val="000000"/>
        </w:rPr>
        <w:t xml:space="preserve"> Maclaren,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ue preaching</w:t>
      </w:r>
    </w:p>
    <w:p>
      <w:pPr>
        <w:pStyle w:val="Web"/>
        <w:snapToGrid w:val="false"/>
        <w:spacing w:lineRule="atLeast" w:line="360" w:before="0" w:after="0"/>
        <w:ind w:firstLine="200"/>
        <w:jc w:val="both"/>
        <w:rPr/>
      </w:pPr>
      <w:r>
        <w:rPr>
          <w:rFonts w:cs="Arial" w:ascii="Arial" w:hAnsi="Arial"/>
          <w:color w:val="000000"/>
        </w:rPr>
        <w:t>Preaching is not the communication of information, the transfer of a dead sum or capital of facts or theories from one</w:t>
      </w:r>
      <w:r>
        <w:rPr>
          <w:rStyle w:val="Emphasis1"/>
          <w:rFonts w:cs="Arial" w:ascii="Arial" w:hAnsi="Arial"/>
          <w:color w:val="000000"/>
        </w:rPr>
        <w:t xml:space="preserve"> </w:t>
      </w:r>
      <w:r>
        <w:rPr>
          <w:rFonts w:cs="Arial" w:ascii="Arial" w:hAnsi="Arial"/>
          <w:color w:val="000000"/>
        </w:rPr>
        <w:t>mind to another, but the opening of living fountains within the heart, the scattering of sparks which shall kindle where they fall; the planting of seeds of truth which shall take root in the new soil where they are cast, and striking their roots downward and sending their branches upward shall grow into goodly trees. (</w:t>
      </w:r>
      <w:r>
        <w:rPr>
          <w:rFonts w:cs="Arial" w:ascii="Arial" w:hAnsi="Arial"/>
          <w:i/>
          <w:iCs/>
          <w:color w:val="000000"/>
        </w:rPr>
        <w:t>Abp</w:t>
      </w:r>
      <w:r>
        <w:rPr>
          <w:rFonts w:cs="Arial" w:ascii="Arial" w:hAnsi="Arial"/>
          <w:color w:val="000000"/>
        </w:rPr>
        <w:t>.</w:t>
      </w:r>
      <w:r>
        <w:rPr>
          <w:rFonts w:cs="Arial" w:ascii="Arial" w:hAnsi="Arial"/>
          <w:i/>
          <w:iCs/>
          <w:color w:val="000000"/>
        </w:rPr>
        <w:t xml:space="preserve"> Trench</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at if thou shalt confess with thy mouth the Lord Jesus, and shalt believe in thine heart that God has raised Him from the dead, thou shalt be sav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outh and heart</w:t>
      </w:r>
    </w:p>
    <w:p>
      <w:pPr>
        <w:pStyle w:val="Web"/>
        <w:snapToGrid w:val="false"/>
        <w:spacing w:lineRule="atLeast" w:line="360" w:before="0" w:after="0"/>
        <w:ind w:firstLine="200"/>
        <w:jc w:val="both"/>
        <w:rPr/>
      </w:pPr>
      <w:r>
        <w:rPr>
          <w:rFonts w:cs="Arial" w:ascii="Arial" w:hAnsi="Arial"/>
          <w:color w:val="000000"/>
        </w:rPr>
        <w:t>Paul’s great work was saving souls. This is one of the reasons why he so often gives us weighty condensations of the gospel. He prepared them for his brethren, as</w:t>
      </w:r>
      <w:r>
        <w:rPr>
          <w:rStyle w:val="Emphasis1"/>
          <w:rFonts w:cs="Arial" w:ascii="Arial" w:hAnsi="Arial"/>
          <w:color w:val="000000"/>
        </w:rPr>
        <w:t xml:space="preserve"> </w:t>
      </w:r>
      <w:r>
        <w:rPr>
          <w:rFonts w:cs="Arial" w:ascii="Arial" w:hAnsi="Arial"/>
          <w:color w:val="000000"/>
        </w:rPr>
        <w:t>one provides for travellers portable meats. A compact sentence of this</w:t>
      </w:r>
      <w:r>
        <w:rPr>
          <w:rStyle w:val="Emphasis1"/>
          <w:rFonts w:cs="Arial" w:ascii="Arial" w:hAnsi="Arial"/>
          <w:color w:val="000000"/>
        </w:rPr>
        <w:t xml:space="preserve"> </w:t>
      </w:r>
      <w:r>
        <w:rPr>
          <w:rFonts w:cs="Arial" w:ascii="Arial" w:hAnsi="Arial"/>
          <w:color w:val="000000"/>
        </w:rPr>
        <w:t>sort is a little Bible, a miniature Body of Divinity’, and he who composes such may be working as effectively for the salvation of men as another who preaches. Noti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at the gospel is a gospel of faith, and this gospel is evidently intended for lost m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law continues life to those who have already life enough to do good work (verse 5); but the gospel saith not only that we shall live by it, but that we shall be saved by it, which implies that we are lost and ruin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Jesus comes to bring salva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at saving faith concerns itself only about Jesus Himself. Read verses 6-9.</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Unbelief saith, “Who shall ascend into heaven? Who shall descend into the abyss?” Unbelief is always starting questions. Faith is of another kind: she takes her stand where Christ is, and she says, “If salvation is anywhere it is in Hi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Unbelief dreams of skies and seas, and all immeasurable things. “Who shall ascend into heaven?” Imagination beholds her mighty merits scaling the everlasting ramparts. At another time, when she is heavy, her dream is of a wretched diver into the deep seas of anguish, plunging down into the abyss to find the pearl of peace. Faith has done with dreams, for she has done with Sinai. With open eye faith reads facts. She reflects that Christ died, rose again, and is gone into glor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Unbelief puts a sad slur upon Christ. She talks about going up to heaven: but that would imply that Jesus had never come down. She talks of descending into the abyss, as if Christ had never come up from the dead. The fact is, all that can be done has been done. Why do you want to do what is already don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at saving faith has a confession to make. Observ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confession is put fir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at it is that is to be confessed: “The Lord Jesu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s confession is very definite. It is not to be an inference drawn in silence from your life, but a declared statement of the mouth. If the apostle meant that we were merely to obey Christ, he would have said so. Why is this? Because confession with the mouth i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at faith has a great comfort to enjo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he has truth of which she must speak with her mouth; but she has also facts which she ponders in her heart. “With thy heart believe that God hath raised Him from the dead”--does not only mean that you believe the fact, but so believe it that it warms and comforts our hear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y is salvation promised especially to this? Because--</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at faith has a sure promise to rest upon. “If thou believest … thou shalt be sav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singular pronoun, “thou,” sets its mark upon you. Put thine ear to this telephone; a voice speaks to the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bserve the absence of “ifs” and “buts.” It is not “thou mayest be saved,” but</w:t>
      </w:r>
      <w:r>
        <w:rPr>
          <w:rStyle w:val="Emphasis1"/>
          <w:rFonts w:cs="Arial" w:ascii="Arial" w:hAnsi="Arial"/>
          <w:color w:val="000000"/>
        </w:rPr>
        <w:t xml:space="preserve"> </w:t>
      </w:r>
      <w:r>
        <w:rPr>
          <w:rFonts w:cs="Arial" w:ascii="Arial" w:hAnsi="Arial"/>
          <w:color w:val="000000"/>
        </w:rPr>
        <w:t>“thou shalt be sav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re is a sort of passiveness about the expression “be saved.” The text does not speak about what you are going to do, but about something that is to be done for and in you.</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re never was, and there never will be, a man that with his mouth confessed the Lord Jesus, and with his heart believed that God raised Him from the dead, that was not saved. (</w:t>
      </w:r>
      <w:r>
        <w:rPr>
          <w:rFonts w:cs="Arial" w:ascii="Arial" w:hAnsi="Arial"/>
          <w:i/>
          <w:iCs/>
          <w:color w:val="000000"/>
        </w:rPr>
        <w:t>C</w:t>
      </w:r>
      <w:r>
        <w:rPr>
          <w:rFonts w:cs="Arial" w:ascii="Arial" w:hAnsi="Arial"/>
          <w:color w:val="000000"/>
        </w:rPr>
        <w:t>.</w:t>
      </w:r>
      <w:r>
        <w:rPr>
          <w:rFonts w:cs="Arial" w:ascii="Arial" w:hAnsi="Arial"/>
          <w:i/>
          <w:iCs/>
          <w:color w:val="000000"/>
        </w:rPr>
        <w:t xml:space="preserve"> H</w:t>
      </w:r>
      <w:r>
        <w:rPr>
          <w:rFonts w:cs="Arial" w:ascii="Arial" w:hAnsi="Arial"/>
          <w:color w:val="000000"/>
        </w:rPr>
        <w:t>.</w:t>
      </w:r>
      <w:r>
        <w:rPr>
          <w:rFonts w:cs="Arial" w:ascii="Arial" w:hAnsi="Arial"/>
          <w:i/>
          <w:iCs/>
          <w:color w:val="000000"/>
        </w:rPr>
        <w:t xml:space="preserve">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ith and confess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Distinguished by this text of belief, and confession of that belief, men are divided into four classes. There are thos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ith and confession</w:t>
      </w:r>
    </w:p>
    <w:p>
      <w:pPr>
        <w:pStyle w:val="Web"/>
        <w:snapToGrid w:val="false"/>
        <w:spacing w:lineRule="atLeast" w:line="360" w:before="0" w:after="0"/>
        <w:ind w:firstLine="200"/>
        <w:jc w:val="both"/>
        <w:rPr/>
      </w:pPr>
      <w:r>
        <w:rPr>
          <w:rFonts w:cs="Arial" w:ascii="Arial" w:hAnsi="Arial"/>
          <w:color w:val="000000"/>
        </w:rPr>
        <w:t>There</w:t>
      </w:r>
      <w:r>
        <w:rPr>
          <w:rFonts w:cs="Arial" w:ascii="Arial" w:hAnsi="Arial"/>
          <w:i/>
          <w:iCs/>
          <w:color w:val="000000"/>
        </w:rPr>
        <w:t xml:space="preserve"> </w:t>
      </w:r>
      <w:r>
        <w:rPr>
          <w:rFonts w:cs="Arial" w:ascii="Arial" w:hAnsi="Arial"/>
          <w:color w:val="000000"/>
        </w:rPr>
        <w:t xml:space="preserve">is no Christian faith without Christian confession, and </w:t>
      </w:r>
      <w:r>
        <w:rPr>
          <w:rFonts w:cs="Arial" w:ascii="Arial" w:hAnsi="Arial"/>
          <w:i/>
          <w:iCs/>
          <w:color w:val="000000"/>
        </w:rPr>
        <w:t>vice versa</w:t>
      </w:r>
      <w:r>
        <w:rPr>
          <w:rFonts w:cs="Arial" w:ascii="Arial" w:hAnsi="Arial"/>
          <w:color w:val="000000"/>
        </w:rPr>
        <w:t>.</w:t>
      </w:r>
      <w:r>
        <w:rPr>
          <w:rFonts w:cs="Arial" w:ascii="Arial" w:hAnsi="Arial"/>
          <w:i/>
          <w:iCs/>
          <w:color w:val="000000"/>
        </w:rPr>
        <w:t xml:space="preserve"> </w:t>
      </w:r>
      <w:r>
        <w:rPr>
          <w:rFonts w:cs="Arial" w:ascii="Arial" w:hAnsi="Arial"/>
          <w:color w:val="000000"/>
        </w:rPr>
        <w:t>Confession is just faith turned from its obverse side to its reverse. The two sides of the precious unity are inseparable and mutually indispensable. When faith comes forth in silence to announce itself, and to proclaim the glory and grace of the Lord, its voice is confession. (</w:t>
      </w:r>
      <w:r>
        <w:rPr>
          <w:rFonts w:cs="Arial" w:ascii="Arial" w:hAnsi="Arial"/>
          <w:i/>
          <w:iCs/>
          <w:color w:val="000000"/>
        </w:rPr>
        <w:t>J</w:t>
      </w:r>
      <w:r>
        <w:rPr>
          <w:rFonts w:cs="Arial" w:ascii="Arial" w:hAnsi="Arial"/>
          <w:color w:val="000000"/>
        </w:rPr>
        <w:t>.</w:t>
      </w:r>
      <w:r>
        <w:rPr>
          <w:rFonts w:cs="Arial" w:ascii="Arial" w:hAnsi="Arial"/>
          <w:i/>
          <w:iCs/>
          <w:color w:val="000000"/>
        </w:rPr>
        <w:t xml:space="preserve"> Morison,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fession of fait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Paul is making an earnest effort to show how simple for both Jew and Gentile the way of salvation is. It is heart-faith in Jesus. It is life-devotion to His honour. Three principles are laid down with the utmost assuran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man should have a heart-faith in Christ to confess. Profession without such heart-life is self-delusion or hypocrisy, and has most pernicious influence on the man. The heart-life is something between Christ and the soul. None may intermeddle with it. But it has its tests, which discover it to others. Heart-faith 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incere and lov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Christ: Christ risen: Christ raised by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ones the life with righteousnes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an these tests be applied now by men to themselves? Can these tests be applied now by men to their fellow men? Show they can. The sincere response to these is the abiding confidence of godly me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man should find out the best way is which to confess such heart-life. It is due to Christ that he should. It is needful for himself that he should. Life repressed is imperilled. Illustration. Archimedes running into the street, saying, “Eureka. I have found it,” when his problem was solved. And what is the best way in which to confes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life on all of which lies the Christly stamp.</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ssociation with those who stand out as manifestly Christ’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bedience to Christ in any public symbolic act--as Lord’s Supp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llustration. How these would come home to timid secret disciples among Romans. In these Christian times such confession is still demande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 man will surely find that God’s blessing rests on full obedience: in heart-belief, and lip, and life confession. Remember Christ’s words--“Ashamed of Me before men.” Blessing com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the man himself--in fixity of mind and of lif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others--in the example of His firmness, and in the work which confessed disciples undertake. Conclusion: Public confession of Christ must not be delayed until eith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fession of faith, public</w:t>
      </w:r>
    </w:p>
    <w:p>
      <w:pPr>
        <w:pStyle w:val="Web"/>
        <w:snapToGrid w:val="false"/>
        <w:spacing w:lineRule="atLeast" w:line="360" w:before="0" w:after="0"/>
        <w:ind w:firstLine="200"/>
        <w:jc w:val="both"/>
        <w:rPr/>
      </w:pPr>
      <w:r>
        <w:rPr>
          <w:rFonts w:cs="Arial" w:ascii="Arial" w:hAnsi="Arial"/>
          <w:color w:val="000000"/>
        </w:rPr>
        <w:t>There</w:t>
      </w:r>
      <w:r>
        <w:rPr>
          <w:rFonts w:cs="Arial" w:ascii="Arial" w:hAnsi="Arial"/>
          <w:i/>
          <w:iCs/>
          <w:color w:val="000000"/>
        </w:rPr>
        <w:t xml:space="preserve"> </w:t>
      </w:r>
      <w:r>
        <w:rPr>
          <w:rFonts w:cs="Arial" w:ascii="Arial" w:hAnsi="Arial"/>
          <w:color w:val="000000"/>
        </w:rPr>
        <w:t>was one Victorinus, famous in Rome as a teacher of rhetoric, who in his old age was converted to Christianity, and came to Simplicianus, who was an eminent man, whispering softly in his ears, “I am a Christian.” But the holy man answered, “I will not believe it, nor count thee so, till I see thee among the Christians in the church.” At which he laughed, saying, “Do these walls make a Christian? Cannot I be such unless I openly profess it, and let the world know the same? “ A while after being more confirmed in the faith, and considering that, if he should thus continue ashamed of Christ, Christ would be ashamed of him in the last day, he changed his language, and came to Simplicianus, saying, “Let us go to the church: I will now in earnest be a Christian.” And there, though a private confession of his faith might have been sufficient, yet he chose to make it open, saying, “That he had openly professed rhetoric, which was not a matter of salvation, and should he be afraid to own the Word of God in the congregation of the faithful? (</w:t>
      </w:r>
      <w:r>
        <w:rPr>
          <w:rFonts w:cs="Arial" w:ascii="Arial" w:hAnsi="Arial"/>
          <w:i/>
          <w:iCs/>
          <w:color w:val="000000"/>
        </w:rPr>
        <w:t>Biblical Museu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fession of faith the glory of Christians</w:t>
      </w:r>
    </w:p>
    <w:p>
      <w:pPr>
        <w:pStyle w:val="Web"/>
        <w:snapToGrid w:val="false"/>
        <w:spacing w:lineRule="atLeast" w:line="360" w:before="0" w:after="0"/>
        <w:ind w:firstLine="200"/>
        <w:jc w:val="both"/>
        <w:rPr/>
      </w:pPr>
      <w:r>
        <w:rPr>
          <w:rFonts w:cs="Arial" w:ascii="Arial" w:hAnsi="Arial"/>
          <w:color w:val="000000"/>
        </w:rPr>
        <w:t>As the emperor always wears the diadem upon his head, so let us everywhere carry about the confession of our heart. The crown</w:t>
      </w:r>
      <w:r>
        <w:rPr>
          <w:rStyle w:val="Emphasis1"/>
          <w:rFonts w:cs="Arial" w:ascii="Arial" w:hAnsi="Arial"/>
          <w:color w:val="000000"/>
        </w:rPr>
        <w:t xml:space="preserve"> </w:t>
      </w:r>
      <w:r>
        <w:rPr>
          <w:rFonts w:cs="Arial" w:ascii="Arial" w:hAnsi="Arial"/>
          <w:color w:val="000000"/>
        </w:rPr>
        <w:t>cannot so adorn the emperor as confession and faith the Christian. (</w:t>
      </w:r>
      <w:r>
        <w:rPr>
          <w:rFonts w:cs="Arial" w:ascii="Arial" w:hAnsi="Arial"/>
          <w:i/>
          <w:iCs/>
          <w:color w:val="000000"/>
        </w:rPr>
        <w:t>Chrysosto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fessing the Lord Jesu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s is a short chain to reach from earth to heaven. And God meant it to be easy. But its ease is its difficulty. Can this be really al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As to faith--“If thou shalt believe,” </w:t>
      </w:r>
      <w:r>
        <w:rPr>
          <w:rFonts w:cs="Arial" w:ascii="Arial" w:hAnsi="Arial"/>
          <w:i/>
          <w:iCs/>
          <w:color w:val="000000"/>
        </w:rPr>
        <w:t>etc</w:t>
      </w:r>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ll real faith lies in the heart, not in the understanding; it is not the result of reasoning; no education will give it. I have to feel--in the closest personality--that Jesus died for me. If your faith has been inoperative, may not the reason be that it has not yet been heart work?</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why does God say, “Believe that God raised Him from the dead” instead of “that He died for you”?</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s to confession. What is “the confession of the mout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may be that general acknowledgment of Christ, and the great doctrines of His religion, which ought to characterise our daily conversation. And here most of us must plead guilty to the charge that we do not show “whose we are, and whom we serve,” by speaking of Christ and the great truths of the Christian religion. And yet if all we profess to believe of Christ be really true--if we owe to Him every comfort and every hope--if He is really my Brother, my Friend, my Saviour, my King, “out of the abundance of the heart” would not “the month speak”? We read, “They that feared the Lord spake often one to another.” To talk in generalities about religion requires no effort, and brings no shame. The world likes it. But to talk of Christ requires an effort, and offends people. And yet it is a very solemn thought that Christ has said, “Whosoever shall confess Me,”</w:t>
      </w:r>
      <w:r>
        <w:rPr>
          <w:rFonts w:cs="Arial" w:ascii="Arial" w:hAnsi="Arial"/>
          <w:i/>
          <w:iCs/>
          <w:color w:val="000000"/>
        </w:rPr>
        <w:t xml:space="preserve"> etc</w:t>
      </w:r>
      <w:r>
        <w:rPr>
          <w:rFonts w:cs="Arial" w:ascii="Arial" w:hAnsi="Arial"/>
          <w:color w:val="000000"/>
        </w:rPr>
        <w:t>. Therefore it is no mean test of a believer, and we cannot wonder that it is made one of the conditions of salv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can be no doubt that, from the first, all Christians were required to make, at some time, a public declaration of their faith. It is of this that St. Paul says to Timothy--“Thou hast professed a good profession before many witness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fessing Christ</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What are we to confes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Christ is risen. The resurrection of Jesus was the decision of all controversies between Him and His enemies. They had invented stories to discredit it. To confess Christ, therefore, was to declare for Christ against the Jewish rulers. And as the Gentile philosophers scorned the resurrection, to confess Christ was to brave this scor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hrist’s official character as the Messiah, which He suspended on His resurrec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is personal dignity, as proved by the fact (</w:t>
      </w:r>
      <w:hyperlink r:id="rId348">
        <w:r>
          <w:rPr>
            <w:rStyle w:val="InternetLink"/>
            <w:rFonts w:cs="Arial" w:ascii="Arial" w:hAnsi="Arial"/>
            <w:color w:val="000000"/>
          </w:rPr>
          <w:t>Romans 1:3-4</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sufficiency and the exclusive efficacy of his righteousness and atonement. To confess His resurrection is to glory in His cross and passion.</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His sole and supreme authority. We must acknowledge Him as the only Lord of the conscience, and if we do this we shall follow His will, let the world say what they may. This practical confession is indispensable. In the confession of the lips without it there is no sincerity. The apostle speaks cf some who professed that they knew God, while in works they denied Him. The practical denial was the true testimony.</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His title to Divine worship and adoration. This is suggested by verses11-13. In all this the avowal must be sincere and open, no silent reserve, no ashamed concealment, no disguising and palliating of the truth, no trimming and artful evas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y are we to confess? Becau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Jesus is well entitled to it, both for what He is and what He bath done (</w:t>
      </w:r>
      <w:hyperlink r:id="rId349">
        <w:r>
          <w:rPr>
            <w:rStyle w:val="InternetLink"/>
            <w:rFonts w:cs="Arial" w:ascii="Arial" w:hAnsi="Arial"/>
            <w:color w:val="000000"/>
          </w:rPr>
          <w:t>John 1:1-3</w:t>
        </w:r>
      </w:hyperlink>
      <w:r>
        <w:rPr>
          <w:rFonts w:cs="Arial" w:ascii="Arial" w:hAnsi="Arial"/>
          <w:color w:val="000000"/>
        </w:rPr>
        <w:t xml:space="preserve">; </w:t>
      </w:r>
      <w:hyperlink r:id="rId350">
        <w:r>
          <w:rPr>
            <w:rStyle w:val="InternetLink"/>
            <w:rFonts w:cs="Arial" w:ascii="Arial" w:hAnsi="Arial"/>
            <w:color w:val="000000"/>
          </w:rPr>
          <w:t>2 Corinthians 8:9</w:t>
        </w:r>
      </w:hyperlink>
      <w:r>
        <w:rPr>
          <w:rFonts w:cs="Arial" w:ascii="Arial" w:hAnsi="Arial"/>
          <w:color w:val="000000"/>
        </w:rPr>
        <w:t>). Away with ingratitude so base that would disown or shrink from acknowledging such a frien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one of the required and reasonable evidences of faith. There is no faith where there is no confession. And this evidence is of the utmost importance and value. Evidence of personal interest in Christ must be added to the evidence of the truth itself to give stability to personal hope and confidence (</w:t>
      </w:r>
      <w:hyperlink r:id="rId351">
        <w:r>
          <w:rPr>
            <w:rStyle w:val="InternetLink"/>
            <w:rFonts w:cs="Arial" w:ascii="Arial" w:hAnsi="Arial"/>
            <w:color w:val="000000"/>
          </w:rPr>
          <w:t>1 John 3:19</w:t>
        </w:r>
      </w:hyperlink>
      <w:r>
        <w:rPr>
          <w:rFonts w:cs="Arial" w:ascii="Arial" w:hAnsi="Arial"/>
          <w:color w:val="000000"/>
        </w:rPr>
        <w:t xml:space="preserve">; </w:t>
      </w:r>
      <w:hyperlink r:id="rId352">
        <w:r>
          <w:rPr>
            <w:rStyle w:val="InternetLink"/>
            <w:rFonts w:cs="Arial" w:ascii="Arial" w:hAnsi="Arial"/>
            <w:color w:val="000000"/>
          </w:rPr>
          <w:t>2 Corinthians 13:5</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intimately connected with salvation. The terms expressing this connection are equally explicit with those which express the connection of faith with justification. If you do not make confession you do not believe, you are</w:t>
      </w:r>
      <w:r>
        <w:rPr>
          <w:rStyle w:val="Emphasis1"/>
          <w:rFonts w:cs="Arial" w:ascii="Arial" w:hAnsi="Arial"/>
          <w:color w:val="000000"/>
        </w:rPr>
        <w:t xml:space="preserve"> </w:t>
      </w:r>
      <w:r>
        <w:rPr>
          <w:rFonts w:cs="Arial" w:ascii="Arial" w:hAnsi="Arial"/>
          <w:color w:val="000000"/>
        </w:rPr>
        <w:t>not justified, and cannot be save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distinguishes the believer from the world, and is opposed to everything like neutrality. A man must be on one side or on the other. There must be no “halting between two opinions,” and compromising with the so-called Christian world, any more than with the world of the avowedly unbelieving and ungodly. (</w:t>
      </w:r>
      <w:r>
        <w:rPr>
          <w:rFonts w:cs="Arial" w:ascii="Arial" w:hAnsi="Arial"/>
          <w:i/>
          <w:iCs/>
          <w:color w:val="000000"/>
        </w:rPr>
        <w:t>R</w:t>
      </w:r>
      <w:r>
        <w:rPr>
          <w:rFonts w:cs="Arial" w:ascii="Arial" w:hAnsi="Arial"/>
          <w:color w:val="000000"/>
        </w:rPr>
        <w:t>.</w:t>
      </w:r>
      <w:r>
        <w:rPr>
          <w:rFonts w:cs="Arial" w:ascii="Arial" w:hAnsi="Arial"/>
          <w:i/>
          <w:iCs/>
          <w:color w:val="000000"/>
        </w:rPr>
        <w:t xml:space="preserve"> Wardlaw,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fessing Christ</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What does it embra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hearty reception of Christ (</w:t>
      </w:r>
      <w:hyperlink r:id="rId353">
        <w:r>
          <w:rPr>
            <w:rStyle w:val="InternetLink"/>
            <w:rFonts w:cs="Arial" w:ascii="Arial" w:hAnsi="Arial"/>
            <w:color w:val="000000"/>
          </w:rPr>
          <w:t>Luke 8:40</w:t>
        </w:r>
      </w:hyperlink>
      <w:r>
        <w:rPr>
          <w:rFonts w:cs="Arial" w:ascii="Arial" w:hAnsi="Arial"/>
          <w:color w:val="000000"/>
        </w:rPr>
        <w:t xml:space="preserve">; </w:t>
      </w:r>
      <w:hyperlink r:id="rId354">
        <w:r>
          <w:rPr>
            <w:rStyle w:val="InternetLink"/>
            <w:rFonts w:cs="Arial" w:ascii="Arial" w:hAnsi="Arial"/>
            <w:color w:val="000000"/>
          </w:rPr>
          <w:t>John 20:28</w:t>
        </w:r>
      </w:hyperlink>
      <w:r>
        <w:rPr>
          <w:rFonts w:cs="Arial" w:ascii="Arial" w:hAnsi="Arial"/>
          <w:color w:val="000000"/>
        </w:rPr>
        <w:t xml:space="preserve">; </w:t>
      </w:r>
      <w:hyperlink r:id="rId355">
        <w:r>
          <w:rPr>
            <w:rStyle w:val="InternetLink"/>
            <w:rFonts w:cs="Arial" w:ascii="Arial" w:hAnsi="Arial"/>
            <w:color w:val="000000"/>
          </w:rPr>
          <w:t>1 Peter 1:8-9</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 acknowledgment of the power of the Holy Spir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public acknowledgmen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Excuses men offer for not confessing Chri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ersonal unworthi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oral weakness; fear of inconsistency; will not hold out; bondage to si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ave not sufficient knowledg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ill defer it for the presen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Reasons given in the Scriptures why men do not confess Christ. Because of--</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Unbelief (</w:t>
      </w:r>
      <w:hyperlink r:id="rId356">
        <w:r>
          <w:rPr>
            <w:rStyle w:val="InternetLink"/>
            <w:rFonts w:cs="Arial" w:ascii="Arial" w:hAnsi="Arial"/>
            <w:color w:val="000000"/>
          </w:rPr>
          <w:t>John 5:38; Joh_5:40; Joh_8:24</w:t>
        </w:r>
      </w:hyperlink>
      <w:r>
        <w:rPr>
          <w:rFonts w:cs="Arial" w:ascii="Arial" w:hAnsi="Arial"/>
          <w:color w:val="000000"/>
        </w:rPr>
        <w:t xml:space="preserve">; </w:t>
      </w:r>
      <w:hyperlink r:id="rId357">
        <w:r>
          <w:rPr>
            <w:rStyle w:val="InternetLink"/>
            <w:rFonts w:cs="Arial" w:ascii="Arial" w:hAnsi="Arial"/>
            <w:color w:val="000000"/>
          </w:rPr>
          <w:t>1 John 5:10-11</w:t>
        </w:r>
      </w:hyperlink>
      <w:r>
        <w:rPr>
          <w:rFonts w:cs="Arial" w:ascii="Arial" w:hAnsi="Arial"/>
          <w:color w:val="000000"/>
        </w:rPr>
        <w:t xml:space="preserve">; </w:t>
      </w:r>
      <w:hyperlink r:id="rId358">
        <w:r>
          <w:rPr>
            <w:rStyle w:val="InternetLink"/>
            <w:rFonts w:cs="Arial" w:ascii="Arial" w:hAnsi="Arial"/>
            <w:color w:val="000000"/>
          </w:rPr>
          <w:t>1 Corinthians 2:14</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sincerity (</w:t>
      </w:r>
      <w:hyperlink r:id="rId359">
        <w:r>
          <w:rPr>
            <w:rStyle w:val="InternetLink"/>
            <w:rFonts w:cs="Arial" w:ascii="Arial" w:hAnsi="Arial"/>
            <w:color w:val="000000"/>
          </w:rPr>
          <w:t>Jeremiah 17:9; Jer_29:13</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ear of man; sensitiveness to ridicule; ashamed of Christ (</w:t>
      </w:r>
      <w:hyperlink r:id="rId360">
        <w:r>
          <w:rPr>
            <w:rStyle w:val="InternetLink"/>
            <w:rFonts w:cs="Arial" w:ascii="Arial" w:hAnsi="Arial"/>
            <w:color w:val="000000"/>
          </w:rPr>
          <w:t>John 7:13; Joh_12:42</w:t>
        </w:r>
      </w:hyperlink>
      <w:r>
        <w:rPr>
          <w:rFonts w:cs="Arial" w:ascii="Arial" w:hAnsi="Arial"/>
          <w:color w:val="000000"/>
        </w:rPr>
        <w:t xml:space="preserve">; </w:t>
      </w:r>
      <w:hyperlink r:id="rId361">
        <w:r>
          <w:rPr>
            <w:rStyle w:val="InternetLink"/>
            <w:rFonts w:cs="Arial" w:ascii="Arial" w:hAnsi="Arial"/>
            <w:color w:val="000000"/>
          </w:rPr>
          <w:t>Mark 8:38</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Love of the world (</w:t>
      </w:r>
      <w:hyperlink r:id="rId362">
        <w:r>
          <w:rPr>
            <w:rStyle w:val="InternetLink"/>
            <w:rFonts w:cs="Arial" w:ascii="Arial" w:hAnsi="Arial"/>
            <w:color w:val="000000"/>
          </w:rPr>
          <w:t>James 4:4</w:t>
        </w:r>
      </w:hyperlink>
      <w:r>
        <w:rPr>
          <w:rFonts w:cs="Arial" w:ascii="Arial" w:hAnsi="Arial"/>
          <w:color w:val="000000"/>
        </w:rPr>
        <w:t xml:space="preserve">; </w:t>
      </w:r>
      <w:hyperlink r:id="rId363">
        <w:r>
          <w:rPr>
            <w:rStyle w:val="InternetLink"/>
            <w:rFonts w:cs="Arial" w:ascii="Arial" w:hAnsi="Arial"/>
            <w:color w:val="000000"/>
          </w:rPr>
          <w:t>2 Corinthians 4:3-4</w:t>
        </w:r>
      </w:hyperlink>
      <w:r>
        <w:rPr>
          <w:rFonts w:cs="Arial" w:ascii="Arial" w:hAnsi="Arial"/>
          <w:color w:val="000000"/>
        </w:rPr>
        <w:t xml:space="preserve">; </w:t>
      </w:r>
      <w:hyperlink r:id="rId364">
        <w:r>
          <w:rPr>
            <w:rStyle w:val="InternetLink"/>
            <w:rFonts w:cs="Arial" w:ascii="Arial" w:hAnsi="Arial"/>
            <w:color w:val="000000"/>
          </w:rPr>
          <w:t>1 John 2:15-16</w:t>
        </w:r>
      </w:hyperlink>
      <w:r>
        <w:rPr>
          <w:rFonts w:cs="Arial" w:ascii="Arial" w:hAnsi="Arial"/>
          <w:color w:val="000000"/>
        </w:rPr>
        <w:t xml:space="preserve">; </w:t>
      </w:r>
      <w:hyperlink r:id="rId365">
        <w:r>
          <w:rPr>
            <w:rStyle w:val="InternetLink"/>
            <w:rFonts w:cs="Arial" w:ascii="Arial" w:hAnsi="Arial"/>
            <w:color w:val="000000"/>
          </w:rPr>
          <w:t>Proverbs 1:24-32</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Reasons why all should confess Christ (</w:t>
      </w:r>
      <w:hyperlink r:id="rId366">
        <w:r>
          <w:rPr>
            <w:rStyle w:val="InternetLink"/>
            <w:rFonts w:cs="Arial" w:ascii="Arial" w:hAnsi="Arial"/>
            <w:color w:val="000000"/>
          </w:rPr>
          <w:t>Hebrews 3:12-13</w:t>
        </w:r>
      </w:hyperlink>
      <w:r>
        <w:rPr>
          <w:rFonts w:cs="Arial" w:ascii="Arial" w:hAnsi="Arial"/>
          <w:color w:val="000000"/>
        </w:rPr>
        <w:t xml:space="preserve">; </w:t>
      </w:r>
      <w:hyperlink r:id="rId367">
        <w:r>
          <w:rPr>
            <w:rStyle w:val="InternetLink"/>
            <w:rFonts w:cs="Arial" w:ascii="Arial" w:hAnsi="Arial"/>
            <w:color w:val="000000"/>
          </w:rPr>
          <w:t>1 John 4:15</w:t>
        </w:r>
      </w:hyperlink>
      <w:r>
        <w:rPr>
          <w:rFonts w:cs="Arial" w:ascii="Arial" w:hAnsi="Arial"/>
          <w:color w:val="000000"/>
        </w:rPr>
        <w:t xml:space="preserve">; </w:t>
      </w:r>
      <w:hyperlink r:id="rId368">
        <w:r>
          <w:rPr>
            <w:rStyle w:val="InternetLink"/>
            <w:rFonts w:cs="Arial" w:ascii="Arial" w:hAnsi="Arial"/>
            <w:color w:val="000000"/>
          </w:rPr>
          <w:t>Romans 2:4-5</w:t>
        </w:r>
      </w:hyperlink>
      <w:r>
        <w:rPr>
          <w:rFonts w:cs="Arial" w:ascii="Arial" w:hAnsi="Arial"/>
          <w:color w:val="000000"/>
        </w:rPr>
        <w:t xml:space="preserve">; </w:t>
      </w:r>
      <w:hyperlink r:id="rId369">
        <w:r>
          <w:rPr>
            <w:rStyle w:val="InternetLink"/>
            <w:rFonts w:cs="Arial" w:ascii="Arial" w:hAnsi="Arial"/>
            <w:color w:val="000000"/>
          </w:rPr>
          <w:t>Proverbs 27:1</w:t>
        </w:r>
      </w:hyperlink>
      <w:r>
        <w:rPr>
          <w:rFonts w:cs="Arial" w:ascii="Arial" w:hAnsi="Arial"/>
          <w:color w:val="000000"/>
        </w:rPr>
        <w:t xml:space="preserve">; </w:t>
      </w:r>
      <w:hyperlink r:id="rId370">
        <w:r>
          <w:rPr>
            <w:rStyle w:val="InternetLink"/>
            <w:rFonts w:cs="Arial" w:ascii="Arial" w:hAnsi="Arial"/>
            <w:color w:val="000000"/>
          </w:rPr>
          <w:t>John 3:36</w:t>
        </w:r>
      </w:hyperlink>
      <w:r>
        <w:rPr>
          <w:rFonts w:cs="Arial" w:ascii="Arial" w:hAnsi="Arial"/>
          <w:color w:val="000000"/>
        </w:rPr>
        <w:t>). “What shall the end be of them that obey not the gospel of God?” (</w:t>
      </w:r>
      <w:hyperlink r:id="rId371">
        <w:r>
          <w:rPr>
            <w:rStyle w:val="InternetLink"/>
            <w:rFonts w:cs="Arial" w:ascii="Arial" w:hAnsi="Arial"/>
            <w:color w:val="000000"/>
          </w:rPr>
          <w:t>1 Peter 4:17</w:t>
        </w:r>
      </w:hyperlink>
      <w:r>
        <w:rPr>
          <w:rFonts w:cs="Arial" w:ascii="Arial" w:hAnsi="Arial"/>
          <w:color w:val="000000"/>
        </w:rPr>
        <w:t xml:space="preserve">; </w:t>
      </w:r>
      <w:hyperlink r:id="rId372">
        <w:r>
          <w:rPr>
            <w:rStyle w:val="InternetLink"/>
            <w:rFonts w:cs="Arial" w:ascii="Arial" w:hAnsi="Arial"/>
            <w:color w:val="000000"/>
          </w:rPr>
          <w:t>Isaiah 55:7</w:t>
        </w:r>
      </w:hyperlink>
      <w:r>
        <w:rPr>
          <w:rFonts w:cs="Arial" w:ascii="Arial" w:hAnsi="Arial"/>
          <w:color w:val="000000"/>
        </w:rPr>
        <w:t>). (</w:t>
      </w:r>
      <w:r>
        <w:rPr>
          <w:rFonts w:cs="Arial" w:ascii="Arial" w:hAnsi="Arial"/>
          <w:i/>
          <w:iCs/>
          <w:color w:val="000000"/>
        </w:rPr>
        <w:t>W</w:t>
      </w:r>
      <w:r>
        <w:rPr>
          <w:rFonts w:cs="Arial" w:ascii="Arial" w:hAnsi="Arial"/>
          <w:color w:val="000000"/>
        </w:rPr>
        <w:t>.</w:t>
      </w:r>
      <w:r>
        <w:rPr>
          <w:rFonts w:cs="Arial" w:ascii="Arial" w:hAnsi="Arial"/>
          <w:i/>
          <w:iCs/>
          <w:color w:val="000000"/>
        </w:rPr>
        <w:t xml:space="preserve"> H</w:t>
      </w:r>
      <w:r>
        <w:rPr>
          <w:rFonts w:cs="Arial" w:ascii="Arial" w:hAnsi="Arial"/>
          <w:color w:val="000000"/>
        </w:rPr>
        <w:t>.</w:t>
      </w:r>
      <w:r>
        <w:rPr>
          <w:rFonts w:cs="Arial" w:ascii="Arial" w:hAnsi="Arial"/>
          <w:i/>
          <w:iCs/>
          <w:color w:val="000000"/>
        </w:rPr>
        <w:t xml:space="preserve"> Van Dore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fessing Christ</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Confession 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say the same thing with others; to agree wi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promis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o acknowledge, to declare a person or thing to be what he or it really i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o confess Christ, therefore, is to acknowledge Him to be what He really is and declares Himself to b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Son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od manifest in the fles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Saviour of the worl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Lor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nature of this confes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not enough that we cherish the conviction in our hearts, or confess it to ourselves, to friends who agree with us, or to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must be done publicly, or before men--foes as well as friends, amid good and evil report, when it brings reproach and danger as well as when it incurs no risk.</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must be with the mouth. It is not enough that men may infer from our conduct that we are Christians, we must audibly declare i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is must be don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t must be sincere. “Not every one that saith, Lord, Lord, shall enter the kingdom of heaven.” It is only when the outward act is a revelation of the heart that it has any valu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ts advantag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strengthens fai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a proof of regeneration, because it supposes the apprehension of the</w:t>
      </w:r>
      <w:r>
        <w:rPr>
          <w:rStyle w:val="Emphasis1"/>
          <w:rFonts w:cs="Arial" w:ascii="Arial" w:hAnsi="Arial"/>
          <w:color w:val="000000"/>
        </w:rPr>
        <w:t xml:space="preserve"> </w:t>
      </w:r>
      <w:r>
        <w:rPr>
          <w:rFonts w:cs="Arial" w:ascii="Arial" w:hAnsi="Arial"/>
          <w:color w:val="000000"/>
        </w:rPr>
        <w:t>glory of God in the face of Jesus Chri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an indispensable condition of salvation because--</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Its oblig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not merely a commandmen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the highest moral duty to acknowledge the truth, and especially to acknowledge God to be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It is the most direct means we can take to honour Christ, and to bring others to acknowledge Him. Conclusion. Read </w:t>
      </w:r>
      <w:hyperlink r:id="rId373">
        <w:r>
          <w:rPr>
            <w:rStyle w:val="InternetLink"/>
            <w:rFonts w:cs="Arial" w:ascii="Arial" w:hAnsi="Arial"/>
            <w:color w:val="000000"/>
          </w:rPr>
          <w:t>Matthew 10:32</w:t>
        </w:r>
      </w:hyperlink>
      <w:r>
        <w:rPr>
          <w:rFonts w:cs="Arial" w:ascii="Arial" w:hAnsi="Arial"/>
          <w:color w:val="000000"/>
        </w:rPr>
        <w:t xml:space="preserve">; </w:t>
      </w:r>
      <w:hyperlink r:id="rId374">
        <w:r>
          <w:rPr>
            <w:rStyle w:val="InternetLink"/>
            <w:rFonts w:cs="Arial" w:ascii="Arial" w:hAnsi="Arial"/>
            <w:color w:val="000000"/>
          </w:rPr>
          <w:t>Luke 12:8</w:t>
        </w:r>
      </w:hyperlink>
      <w:r>
        <w:rPr>
          <w:rFonts w:cs="Arial" w:ascii="Arial" w:hAnsi="Arial"/>
          <w:color w:val="000000"/>
        </w:rPr>
        <w:t xml:space="preserve">; </w:t>
      </w:r>
      <w:hyperlink r:id="rId375">
        <w:r>
          <w:rPr>
            <w:rStyle w:val="InternetLink"/>
            <w:rFonts w:cs="Arial" w:ascii="Arial" w:hAnsi="Arial"/>
            <w:color w:val="000000"/>
          </w:rPr>
          <w:t>Mark 8:38</w:t>
        </w:r>
      </w:hyperlink>
      <w:r>
        <w:rPr>
          <w:rFonts w:cs="Arial" w:ascii="Arial" w:hAnsi="Arial"/>
          <w:color w:val="000000"/>
        </w:rPr>
        <w:t xml:space="preserve">; </w:t>
      </w:r>
      <w:hyperlink r:id="rId376">
        <w:r>
          <w:rPr>
            <w:rStyle w:val="InternetLink"/>
            <w:rFonts w:cs="Arial" w:ascii="Arial" w:hAnsi="Arial"/>
            <w:color w:val="000000"/>
          </w:rPr>
          <w:t>2 Timothy 2:12</w:t>
        </w:r>
      </w:hyperlink>
      <w:r>
        <w:rPr>
          <w:rFonts w:cs="Arial" w:ascii="Arial" w:hAnsi="Arial"/>
          <w:color w:val="000000"/>
        </w:rPr>
        <w:t xml:space="preserve">; </w:t>
      </w:r>
      <w:hyperlink r:id="rId377">
        <w:r>
          <w:rPr>
            <w:rStyle w:val="InternetLink"/>
            <w:rFonts w:cs="Arial" w:ascii="Arial" w:hAnsi="Arial"/>
            <w:color w:val="000000"/>
          </w:rPr>
          <w:t>1 John 4:2; 1Jn_4:15</w:t>
        </w:r>
      </w:hyperlink>
      <w:r>
        <w:rPr>
          <w:rFonts w:cs="Arial" w:ascii="Arial" w:hAnsi="Arial"/>
          <w:color w:val="000000"/>
        </w:rPr>
        <w:t>. (</w:t>
      </w:r>
      <w:r>
        <w:rPr>
          <w:rFonts w:cs="Arial" w:ascii="Arial" w:hAnsi="Arial"/>
          <w:i/>
          <w:iCs/>
          <w:color w:val="000000"/>
        </w:rPr>
        <w:t>C</w:t>
      </w:r>
      <w:r>
        <w:rPr>
          <w:rFonts w:cs="Arial" w:ascii="Arial" w:hAnsi="Arial"/>
          <w:color w:val="000000"/>
        </w:rPr>
        <w:t>.</w:t>
      </w:r>
      <w:r>
        <w:rPr>
          <w:rFonts w:cs="Arial" w:ascii="Arial" w:hAnsi="Arial"/>
          <w:i/>
          <w:iCs/>
          <w:color w:val="000000"/>
        </w:rPr>
        <w:t xml:space="preserve"> Hodge,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fessing Christ, ashamed of</w:t>
      </w:r>
    </w:p>
    <w:p>
      <w:pPr>
        <w:pStyle w:val="Web"/>
        <w:snapToGrid w:val="false"/>
        <w:spacing w:lineRule="atLeast" w:line="360" w:before="0" w:after="0"/>
        <w:ind w:firstLine="200"/>
        <w:jc w:val="both"/>
        <w:rPr/>
      </w:pPr>
      <w:r>
        <w:rPr>
          <w:rFonts w:cs="Arial" w:ascii="Arial" w:hAnsi="Arial"/>
          <w:color w:val="000000"/>
        </w:rPr>
        <w:t>A</w:t>
      </w:r>
      <w:r>
        <w:rPr>
          <w:rFonts w:cs="Arial" w:ascii="Arial" w:hAnsi="Arial"/>
          <w:i/>
          <w:iCs/>
          <w:color w:val="000000"/>
        </w:rPr>
        <w:t xml:space="preserve"> </w:t>
      </w:r>
      <w:r>
        <w:rPr>
          <w:rFonts w:cs="Arial" w:ascii="Arial" w:hAnsi="Arial"/>
          <w:color w:val="000000"/>
        </w:rPr>
        <w:t>minister in Brooklyn was recently called upon by a business man, who said, “I come, sir, to inquire if Jesus Christ will take me into the concern as a silent partner.” “Why do you ask?” said the minister. “Because I wish to be a member of the firm, and do not wish anybody to know it,” said the man. The reply was, “Christ takes no silent partners. The firm must be, ‘Jesus Christ &amp; Co.,’ and the names of the ‘Co.,’ though they may occupy a subordinate place, must all be written out on the signboar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fessing Christ: decisive</w:t>
      </w:r>
    </w:p>
    <w:p>
      <w:pPr>
        <w:pStyle w:val="Web"/>
        <w:snapToGrid w:val="false"/>
        <w:spacing w:lineRule="atLeast" w:line="360" w:before="0" w:after="0"/>
        <w:ind w:firstLine="200"/>
        <w:jc w:val="both"/>
        <w:rPr/>
      </w:pPr>
      <w:r>
        <w:rPr>
          <w:rFonts w:cs="Arial" w:ascii="Arial" w:hAnsi="Arial"/>
          <w:color w:val="000000"/>
        </w:rPr>
        <w:t>A young seaman, who had only a few nights before been converted, laying a blank card before a friend, requested him to write a few words upon it, because, as he said, “You will do it more plainly than I can.” “What must I write?” said my friend. “Write these words, sir, ‘I love Jesus--do you?’” After he had written them my friend said, “Now you must tell me what you are going to do with the card.” He replied, “I am going to sea</w:t>
      </w:r>
      <w:r>
        <w:rPr>
          <w:rStyle w:val="Emphasis1"/>
          <w:rFonts w:cs="Arial" w:ascii="Arial" w:hAnsi="Arial"/>
          <w:color w:val="000000"/>
        </w:rPr>
        <w:t xml:space="preserve"> </w:t>
      </w:r>
      <w:r>
        <w:rPr>
          <w:rFonts w:cs="Arial" w:ascii="Arial" w:hAnsi="Arial"/>
          <w:color w:val="000000"/>
        </w:rPr>
        <w:t>to-morrow, and I am afraid if I do not take a stand at once I may begin to be ashamed of my religion, and let myself be laughed out of it altogether. Now as soon as I go on board I shall walk straight to my bunk and nail up this card upon it, that every one may know that I am a Christian, and may give up all hope of making me either ashamed or afraid of adhering to the Lord.” (</w:t>
      </w:r>
      <w:r>
        <w:rPr>
          <w:rFonts w:cs="Arial" w:ascii="Arial" w:hAnsi="Arial"/>
          <w:i/>
          <w:iCs/>
          <w:color w:val="000000"/>
        </w:rPr>
        <w:t>Clerical Librar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fessing Christ, from gratitude</w:t>
      </w:r>
    </w:p>
    <w:p>
      <w:pPr>
        <w:pStyle w:val="Web"/>
        <w:snapToGrid w:val="false"/>
        <w:spacing w:lineRule="atLeast" w:line="360" w:before="0" w:after="0"/>
        <w:ind w:firstLine="200"/>
        <w:jc w:val="both"/>
        <w:rPr/>
      </w:pPr>
      <w:r>
        <w:rPr>
          <w:rFonts w:cs="Arial" w:ascii="Arial" w:hAnsi="Arial"/>
          <w:color w:val="000000"/>
        </w:rPr>
        <w:t>At</w:t>
      </w:r>
      <w:r>
        <w:rPr>
          <w:rFonts w:cs="Arial" w:ascii="Arial" w:hAnsi="Arial"/>
          <w:i/>
          <w:iCs/>
          <w:color w:val="000000"/>
        </w:rPr>
        <w:t xml:space="preserve"> </w:t>
      </w:r>
      <w:r>
        <w:rPr>
          <w:rFonts w:cs="Arial" w:ascii="Arial" w:hAnsi="Arial"/>
          <w:color w:val="000000"/>
        </w:rPr>
        <w:t>the battle of Williamsburg a soldier, who had the artery of his arm severed by a fragment of a shell, and was fast bleeding to death, saw a surgeon going to the front for orders, and, lifting his bleeding member, cried, “Doctor, please!” The surgeon dismounted, bound up the vessel, and gave all possible relief. As he started on, the man said, “Doctor, what is your name?” The reply was, “No matter.” “But, doctor,” said the wounded man, “I want to tell my wife and children who saved m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fessing Christ inevitable</w:t>
      </w:r>
    </w:p>
    <w:p>
      <w:pPr>
        <w:pStyle w:val="Web"/>
        <w:snapToGrid w:val="false"/>
        <w:spacing w:lineRule="atLeast" w:line="360" w:before="0" w:after="0"/>
        <w:ind w:firstLine="200"/>
        <w:jc w:val="both"/>
        <w:rPr/>
      </w:pPr>
      <w:r>
        <w:rPr>
          <w:rFonts w:cs="Arial" w:ascii="Arial" w:hAnsi="Arial"/>
          <w:color w:val="000000"/>
        </w:rPr>
        <w:t>It is impossible to believe with the heart and not confess with the mouth--this were to have a fire which did not burn, a light which did not illuminate, a principle which did not actuate, a hope which did not stimulate. Genuine Christians are temples of the living God; but think ye to be temples, and yet that no voice shall go forth from the secret shrine? Not so. There must issue a sound from the recesses of the sanctuary, the sound as of a presiding deity, eloquent to all around of the power and authority of the Being that dwelleth within. Therefore, whilst we admit that it is faith which is the instrument of justification, we can understand why confession should also be given as that which issues in salvation; even as we can understand why works should be spoken of as procuring us immortality. Confession is but the necessary result of belief--the demonstration and exhibition. It is but faith showing itself in speech, even as works are but</w:t>
      </w:r>
      <w:r>
        <w:rPr>
          <w:rStyle w:val="Emphasis1"/>
          <w:rFonts w:cs="Arial" w:ascii="Arial" w:hAnsi="Arial"/>
          <w:color w:val="000000"/>
        </w:rPr>
        <w:t xml:space="preserve"> </w:t>
      </w:r>
      <w:r>
        <w:rPr>
          <w:rFonts w:cs="Arial" w:ascii="Arial" w:hAnsi="Arial"/>
          <w:color w:val="000000"/>
        </w:rPr>
        <w:t>belief showing itself in action. Speech is one of the most distinguishing properties of man. Ought, then, the hand, the ear, the eye, to be pressed into the service of religion, and is the tongue to be exempt? Nay, this best member must do its part, otherwise is the whole man in rebellion against his Maker. (</w:t>
      </w:r>
      <w:r>
        <w:rPr>
          <w:rFonts w:cs="Arial" w:ascii="Arial" w:hAnsi="Arial"/>
          <w:i/>
          <w:iCs/>
          <w:color w:val="000000"/>
        </w:rPr>
        <w:t>H</w:t>
      </w:r>
      <w:r>
        <w:rPr>
          <w:rFonts w:cs="Arial" w:ascii="Arial" w:hAnsi="Arial"/>
          <w:color w:val="000000"/>
        </w:rPr>
        <w:t>.</w:t>
      </w:r>
      <w:r>
        <w:rPr>
          <w:rFonts w:cs="Arial" w:ascii="Arial" w:hAnsi="Arial"/>
          <w:i/>
          <w:iCs/>
          <w:color w:val="000000"/>
        </w:rPr>
        <w:t xml:space="preserve"> Melvill, B</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fessing Christ: its necessit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Confession is the necessary expression of faith in Chri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ively emotions usually find express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Especially those which deeply affect the whole lif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f, then, faith really saves, confession cannot be found wanting.</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Courageous confession is the touchstone of fait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ile faith is hidden its operation is hidd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ak faith, by its want of confession, shows its defectiveness. It has not yet attained to the assurance of salvation. (</w:t>
      </w:r>
      <w:r>
        <w:rPr>
          <w:rFonts w:cs="Arial" w:ascii="Arial" w:hAnsi="Arial"/>
          <w:i/>
          <w:iCs/>
          <w:color w:val="000000"/>
        </w:rPr>
        <w:t>J</w:t>
      </w:r>
      <w:r>
        <w:rPr>
          <w:rFonts w:cs="Arial" w:ascii="Arial" w:hAnsi="Arial"/>
          <w:color w:val="000000"/>
        </w:rPr>
        <w:t>.</w:t>
      </w:r>
      <w:r>
        <w:rPr>
          <w:rFonts w:cs="Arial" w:ascii="Arial" w:hAnsi="Arial"/>
          <w:i/>
          <w:iCs/>
          <w:color w:val="000000"/>
        </w:rPr>
        <w:t xml:space="preserve"> Lyth,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aith that makes men righteou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late Professor C. S. Harrington, held in such high esteem for his deep spiritual attainments, as well as for his thorough scholarship, wrote near the close of life:--“The faith that makes men righteous is the faith that fastens simply and trustingly on the Lord Jesus Christ as the only, all-sufficient, atoning Saviour. It is that faith in Jesus that blots our transgressions, makes our record clear. It is Jesus that gives spiritual life. It is He that continues it. This faith merges the believer’s life into the life of Christ. It dares not, it wishes not, a moment’s separation. It knows no historic past; it deals only in present tenses. It echoes Paul’s prayer, ‘Let me be found in Him.’ I cannot tell the process; I cannot explain the power by which the black coal is transformed into the gleaming diamond; how much less can I tell how, by the mystery of the new birth, the lost, dead soul lives by the merit of Jesus! I cannot tell how the living tree gets its flower and fruit from the dead substance in which it is rooted, and on which it feeds; how much less can I tell how the wounds, the blood, the death of Christ gives life to the soul dead in trespasses and sins, and clothes it with the fruitage of holiness! Or how can I tell the end of this Divine work, when the Giver of spiritual life shall crown it with life eternal? when dust and ashes, this body, shall spring from its sepulchre and appear in the glorified body of the resurrection? But it shall be done ‘according to the working of the power whereby He is able to subdue all things unto Himself.’ Enough for me that this is God’s way, and the work is worthy of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usting Christ</w:t>
      </w:r>
    </w:p>
    <w:p>
      <w:pPr>
        <w:pStyle w:val="Web"/>
        <w:snapToGrid w:val="false"/>
        <w:spacing w:lineRule="atLeast" w:line="360" w:before="0" w:after="0"/>
        <w:ind w:firstLine="200"/>
        <w:jc w:val="both"/>
        <w:rPr/>
      </w:pPr>
      <w:r>
        <w:rPr>
          <w:rFonts w:cs="Arial" w:ascii="Arial" w:hAnsi="Arial"/>
          <w:color w:val="000000"/>
        </w:rPr>
        <w:t>If a king should give to one of his subjects a ring, and say to him, “When you are in distress or disgrace, simply send me that ring, and I will do all for you that is</w:t>
      </w:r>
      <w:r>
        <w:rPr>
          <w:rStyle w:val="Emphasis1"/>
          <w:rFonts w:cs="Arial" w:ascii="Arial" w:hAnsi="Arial"/>
          <w:color w:val="000000"/>
        </w:rPr>
        <w:t xml:space="preserve"> </w:t>
      </w:r>
      <w:r>
        <w:rPr>
          <w:rFonts w:cs="Arial" w:ascii="Arial" w:hAnsi="Arial"/>
          <w:color w:val="000000"/>
        </w:rPr>
        <w:t>needful,” if that man should wilfully refuse to send it, but purchase presents, or go about to do some singular feats of valour in order to win his monarch’s favour, you would say, “What a fool he is! Here is a simple way, but he will not avail himself of it, he wastes his wits in inventing new devices, and toils away his life in following out plans that must end in disappointment.” Is not this the case with all those who refuse to trust Christ? The Lord has assured them that if they trust Jesus they shall be saved; but they go about after ten thousand imaginings, and let their God, their Saviour, go.</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elieving with the heart</w:t>
      </w:r>
    </w:p>
    <w:p>
      <w:pPr>
        <w:pStyle w:val="Web"/>
        <w:snapToGrid w:val="false"/>
        <w:spacing w:lineRule="atLeast" w:line="360" w:before="0" w:after="0"/>
        <w:ind w:firstLine="200"/>
        <w:jc w:val="both"/>
        <w:rPr/>
      </w:pPr>
      <w:r>
        <w:rPr>
          <w:rFonts w:cs="Arial" w:ascii="Arial" w:hAnsi="Arial"/>
          <w:color w:val="000000"/>
        </w:rPr>
        <w:t>You have only to observe the character of the truths which revelation unfolds, and you may see clearly that belief presupposes the possession, or requires the exercise of those virtues whose seat must be the heart. There must be humility in him who believes, for he must cordially confess himself unclean and undone. There must be submission of the understanding to God, for much which has to be received is not explained. There must be willingness to suffer, for Christianity summons to tribulation. There must be willingness to labour, for Christianity sets man about the most arduous of duties. What then? Is faith nothing more than an involuntary act, depending simply on the quantity of evidence, and therefore wholly unworthy of being exalted into a condition for the bestowment of blessings? Is it nothing that in him who believes there must be candour and freedom from prejudice, sincerity of purpose, an abandonment of all good opinion of himself, an entire resignation of his judgment to God, a willingness to submit to insult, a determination to enter into combat with the world, the flesh, and the devil? Are we to be told that though there must indeed be this great combination in every man who cordially believes in revelation, it is, nevertheless, a surprising thing that faith should be so dignified in the Bible, that it should be used as the test of admission into the privileges of the gospel? For our own part, when we consider what faith presupposes, what obstacles there are in the constitution of man to the belief of Christian truths, we can only feel that if God did not work on the human heart the whole world would be infidel. We do not know any achievement so remarkable, so little to have been expected, from a proud, prejudiced, and depraved creature such as man naturally is, as the believing in a record so humiliating, so condemnatory of lust, so rigid in enjoining difficult duties as the gospel of Jesus Christ. (</w:t>
      </w:r>
      <w:r>
        <w:rPr>
          <w:rFonts w:cs="Arial" w:ascii="Arial" w:hAnsi="Arial"/>
          <w:i/>
          <w:iCs/>
          <w:color w:val="000000"/>
        </w:rPr>
        <w:t>H</w:t>
      </w:r>
      <w:r>
        <w:rPr>
          <w:rFonts w:cs="Arial" w:ascii="Arial" w:hAnsi="Arial"/>
          <w:color w:val="000000"/>
        </w:rPr>
        <w:t>.</w:t>
      </w:r>
      <w:r>
        <w:rPr>
          <w:rFonts w:cs="Arial" w:ascii="Arial" w:hAnsi="Arial"/>
          <w:i/>
          <w:iCs/>
          <w:color w:val="000000"/>
        </w:rPr>
        <w:t xml:space="preserve"> Melvill, B</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demptive fait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faith by which man is made righteous and saved is the faith of the heart. Faith in general is conviction arising from evide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 faith of the intellect is based on the evidence of the senses, or on the results of reasoning. Mathematical reasoning, with its definitions, postulates, axioms, </w:t>
      </w:r>
      <w:r>
        <w:rPr>
          <w:rFonts w:cs="Arial" w:ascii="Arial" w:hAnsi="Arial"/>
          <w:i/>
          <w:iCs/>
          <w:color w:val="000000"/>
        </w:rPr>
        <w:t>etc</w:t>
      </w:r>
      <w:r>
        <w:rPr>
          <w:rFonts w:cs="Arial" w:ascii="Arial" w:hAnsi="Arial"/>
          <w:color w:val="000000"/>
        </w:rPr>
        <w:t>., metaphysical proofs of the existence of God, the external evidences of Divine revelation, appeal to the mind as distinguished from the heart. Education, prejudice, circumstances, and associations frequently determine the mind to a languid acquiescence in various doctrin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faith of the heart supposes the assent of the understanding, the approval of the judgment, the submission and choice of the wil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object of this faith is the resurrection of the Lord Jesus from the dead by the power of God. The Resurrection is present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s the object of our faith, rather than His dea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a special point of view, viz., as having been accomplished by the power of God. In other passages Christ’s resurrection is ascribed to His own power, or to the energy of the Holy Spirit. As an act of the Father, it is designe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Open confession of the Lord Jesus is an indispensable accompaniment of this fait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at is to be confessed? Jesus, a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y is this confession enjoined? It is require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instructor to whom you owe your career, the lawyer who has saved your property, the physician who has saved your life, will you not thankfully speak of them? How much more should you speak of the great Physician, Teacher, Advocate. How is it to be made? Avow your principles. Join His Church. Confess Him boldly, sincerely, wisely, meekly, reverentiall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nclu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way of salvation i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profession of religion is necessary. Christ demands it, and we are not His disciples, and compromise our salvation if we disobey. “With the mouth confession is made unto salva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aith must be attended by confession, and confession by faith. (</w:t>
      </w:r>
      <w:r>
        <w:rPr>
          <w:rFonts w:cs="Arial" w:ascii="Arial" w:hAnsi="Arial"/>
          <w:i/>
          <w:iCs/>
          <w:color w:val="000000"/>
        </w:rPr>
        <w:t>W</w:t>
      </w:r>
      <w:r>
        <w:rPr>
          <w:rFonts w:cs="Arial" w:ascii="Arial" w:hAnsi="Arial"/>
          <w:color w:val="000000"/>
        </w:rPr>
        <w:t>.</w:t>
      </w:r>
      <w:r>
        <w:rPr>
          <w:rFonts w:cs="Arial" w:ascii="Arial" w:hAnsi="Arial"/>
          <w:i/>
          <w:iCs/>
          <w:color w:val="000000"/>
        </w:rPr>
        <w:t xml:space="preserve"> C</w:t>
      </w:r>
      <w:r>
        <w:rPr>
          <w:rFonts w:cs="Arial" w:ascii="Arial" w:hAnsi="Arial"/>
          <w:color w:val="000000"/>
        </w:rPr>
        <w:t>.</w:t>
      </w:r>
      <w:r>
        <w:rPr>
          <w:rFonts w:cs="Arial" w:ascii="Arial" w:hAnsi="Arial"/>
          <w:i/>
          <w:iCs/>
          <w:color w:val="000000"/>
        </w:rPr>
        <w:t xml:space="preserve"> St</w:t>
      </w:r>
      <w:r>
        <w:rPr>
          <w:rFonts w:cs="Arial" w:ascii="Arial" w:hAnsi="Arial"/>
          <w:color w:val="000000"/>
        </w:rPr>
        <w:t>.</w:t>
      </w:r>
      <w:r>
        <w:rPr>
          <w:rFonts w:cs="Arial" w:ascii="Arial" w:hAnsi="Arial"/>
          <w:i/>
          <w:iCs/>
          <w:color w:val="000000"/>
        </w:rPr>
        <w:t xml:space="preserve"> Frear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lvation assured to all believers whether weak or strong</w:t>
      </w:r>
    </w:p>
    <w:p>
      <w:pPr>
        <w:pStyle w:val="Web"/>
        <w:snapToGrid w:val="false"/>
        <w:spacing w:lineRule="atLeast" w:line="360" w:before="0" w:after="0"/>
        <w:ind w:firstLine="200"/>
        <w:jc w:val="both"/>
        <w:rPr/>
      </w:pPr>
      <w:r>
        <w:rPr>
          <w:rFonts w:cs="Arial" w:ascii="Arial" w:hAnsi="Arial"/>
          <w:color w:val="000000"/>
        </w:rPr>
        <w:t>In crossing the sea I will suppose that there shall be a good stiff wind, and that the vessel may be driven out of her course, and be in danger. As I walk the deck, I see a poor girl on board; she is very weak and ill, quite a contrast to that fine, strong, burly passenger who is standing beside her, apparently enjoying the salt spray and the rough wind. Now suppose a storm should come on, which of these two is the more safe? Well, I cannot see any difference, because if the ship goes to the bottom, they will both go, and if the ship gets to the other side of the channel they will both land in security. The safety is equal when the thing upon which it depends is the same. So, if the weakest Christian is in the boat of salvation--that is, if he trusts Christ--he is as safe as the strongest Christian; because if Christ failed the weak one, He would fail the strong one too. If the least Christian who believes in Jesus does not get to heaven, then Peter himself will not get to heaven. If the smallest star which Christ ever kindled does not blaze in eternity, neither will the brightest star. (</w:t>
      </w:r>
      <w:r>
        <w:rPr>
          <w:rFonts w:cs="Arial" w:ascii="Arial" w:hAnsi="Arial"/>
          <w:i/>
          <w:iCs/>
          <w:color w:val="000000"/>
        </w:rPr>
        <w:t>C</w:t>
      </w:r>
      <w:r>
        <w:rPr>
          <w:rFonts w:cs="Arial" w:ascii="Arial" w:hAnsi="Arial"/>
          <w:color w:val="000000"/>
        </w:rPr>
        <w:t>.</w:t>
      </w:r>
      <w:r>
        <w:rPr>
          <w:rFonts w:cs="Arial" w:ascii="Arial" w:hAnsi="Arial"/>
          <w:i/>
          <w:iCs/>
          <w:color w:val="000000"/>
        </w:rPr>
        <w:t xml:space="preserve"> H</w:t>
      </w:r>
      <w:r>
        <w:rPr>
          <w:rFonts w:cs="Arial" w:ascii="Arial" w:hAnsi="Arial"/>
          <w:color w:val="000000"/>
        </w:rPr>
        <w:t>.</w:t>
      </w:r>
      <w:r>
        <w:rPr>
          <w:rFonts w:cs="Arial" w:ascii="Arial" w:hAnsi="Arial"/>
          <w:i/>
          <w:iCs/>
          <w:color w:val="000000"/>
        </w:rPr>
        <w:t xml:space="preserve">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lvation</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Its import. Delivera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rom si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rom its consequenc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s conditi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onfession of Christ as our only Saviour and Lor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aith in His resurrecti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s proces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aith brings righteous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Righteousness prompts confess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aithful confession ensures salvation.</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ts securi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word and promise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ich may be trust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ithout fear of disappointment. (</w:t>
      </w:r>
      <w:r>
        <w:rPr>
          <w:rFonts w:cs="Arial" w:ascii="Arial" w:hAnsi="Arial"/>
          <w:i/>
          <w:iCs/>
          <w:color w:val="000000"/>
        </w:rPr>
        <w:t>J</w:t>
      </w:r>
      <w:r>
        <w:rPr>
          <w:rFonts w:cs="Arial" w:ascii="Arial" w:hAnsi="Arial"/>
          <w:color w:val="000000"/>
        </w:rPr>
        <w:t>.</w:t>
      </w:r>
      <w:r>
        <w:rPr>
          <w:rFonts w:cs="Arial" w:ascii="Arial" w:hAnsi="Arial"/>
          <w:i/>
          <w:iCs/>
          <w:color w:val="000000"/>
        </w:rPr>
        <w:t xml:space="preserve"> Lyth,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Salvation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personal matt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ll need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offered to all in Chri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preach it to you.</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uspended on human conduct. “If thou shal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onf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liev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Secured by the promise and purpose of god. (</w:t>
      </w:r>
      <w:r>
        <w:rPr>
          <w:rFonts w:cs="Arial" w:ascii="Arial" w:hAnsi="Arial"/>
          <w:i/>
          <w:iCs/>
          <w:color w:val="000000"/>
        </w:rPr>
        <w:t>J</w:t>
      </w:r>
      <w:r>
        <w:rPr>
          <w:rFonts w:cs="Arial" w:ascii="Arial" w:hAnsi="Arial"/>
          <w:color w:val="000000"/>
        </w:rPr>
        <w:t>.</w:t>
      </w:r>
      <w:r>
        <w:rPr>
          <w:rFonts w:cs="Arial" w:ascii="Arial" w:hAnsi="Arial"/>
          <w:i/>
          <w:iCs/>
          <w:color w:val="000000"/>
        </w:rPr>
        <w:t xml:space="preserve"> Lyth,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ospel of the resurrec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gospel meets the general necessities of man, and by the fact of Christ’s resurrection this may be prov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Man is ignorant, and needs authoritative instruction. Not of arts, government, and sciences; they affect not the eternal welfare of man. That only is true wisdom which is suited to our highest nature and eternal destiny. Man, by nature, knows not, nor enjoys God. “The world by wisdom knew not God.” But the gospel meets the case. Jesus Christ taught every truth necessary to enlighten the understanding, and direct the conscience, and God raised Him from the dead as His great confirmatory seal to the truth of His doctrin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an is guilty and needs an acceptable propitiation. Now Christ was raised from the dead; therefore His death is an available atonemen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Man is depraved, and needs entire renewal. The gospel meets this case. Christ declares that man must be the subject of a supernatural change, and promises to send forth the Spirit for this purpose. But the Promiser died, but rose again; and “therefore, being by the right hand of God exalted, He received of the Father the promise of the Spiri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Man is supine, and needs powerful motives. And the gospel presents motives to rouse the most supine--motives fetched from eternity. Christ declares, “he that believeth not, shall be damned”--“he that believeth not, is condemned already.” His strongest motives are derived from His doctrine of the day of judgment. But all His doctrines are founded on the Resurrection, as the grand proof of His Messiahship. And “God now commandeth all men everywhere to repent” (</w:t>
      </w:r>
      <w:hyperlink r:id="rId378">
        <w:r>
          <w:rPr>
            <w:rStyle w:val="InternetLink"/>
            <w:rFonts w:cs="Arial" w:ascii="Arial" w:hAnsi="Arial"/>
            <w:color w:val="000000"/>
          </w:rPr>
          <w:t>Acts 17:30-3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Man is unbelieving, and needs strong evidence. And what evidence can be stronger than that He rose from the dead according to His own predic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gospel has a special provision for a sinner’s justification, and the resurrection of Christ is a grand object of his faith. Let us noti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pre-requisites of faith. “If thou shalt confess with thy mouth the Lord Jesus”--that is, acknowledge Jesus Christ as thy only Saviour. This is one of the most difficult tasks to human nature. We cleave to our own performances and attach merit to them. “I must first reform--weep more--bring a softer heart--pray more,” is not “confessing the Lord Jesu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object of faith. “That God hath raised Jesus Christ from the dead.” In Scripture a part is often put for the whole: so here, the resurrection of Christ is put for the whole of His mediatorial work, because by that miracle God gave assurance that Christ was His Son--that His sacrifice was acceptable and efficacious; and that His laws were binding, His doctrines true, and His promises sur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exercise of faith. “Believe with thine heart.” We sometimes use the term, “faith in the head”; by which we mean an instinctive, rational conviction. This is not shut out; but it is only the casket of the jewel--a shell of the fruit. The righteousness of faith is by the heart. The affections have now more to do than the intellect. In this exercise of faith thou art called upon cordially to approve of God’s way of saving sinners; not to understand how the death of Christ avails for the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encouragement of faith (verses 12, 13). (</w:t>
      </w:r>
      <w:r>
        <w:rPr>
          <w:rFonts w:cs="Arial" w:ascii="Arial" w:hAnsi="Arial"/>
          <w:i/>
          <w:iCs/>
          <w:color w:val="000000"/>
        </w:rPr>
        <w:t>J</w:t>
      </w:r>
      <w:r>
        <w:rPr>
          <w:rFonts w:cs="Arial" w:ascii="Arial" w:hAnsi="Arial"/>
          <w:color w:val="000000"/>
        </w:rPr>
        <w:t>.</w:t>
      </w:r>
      <w:r>
        <w:rPr>
          <w:rFonts w:cs="Arial" w:ascii="Arial" w:hAnsi="Arial"/>
          <w:i/>
          <w:iCs/>
          <w:color w:val="000000"/>
        </w:rPr>
        <w:t xml:space="preserve"> A</w:t>
      </w:r>
      <w:r>
        <w:rPr>
          <w:rFonts w:cs="Arial" w:ascii="Arial" w:hAnsi="Arial"/>
          <w:color w:val="000000"/>
        </w:rPr>
        <w:t>.</w:t>
      </w:r>
      <w:r>
        <w:rPr>
          <w:rFonts w:cs="Arial" w:ascii="Arial" w:hAnsi="Arial"/>
          <w:i/>
          <w:iCs/>
          <w:color w:val="000000"/>
        </w:rPr>
        <w:t xml:space="preserve"> Wes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hyperlink r:id="rId379">
        <w:r>
          <w:rPr>
            <w:rStyle w:val="InternetLink"/>
            <w:rFonts w:cs="Arial" w:ascii="Arial" w:hAnsi="Arial"/>
            <w:color w:val="000000"/>
          </w:rPr>
          <w:t>Romans 10:1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With the heart man believeth unto righteousness; and with the mouth confession is made unto salva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bserve the harmonious relation betwe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heart and the mou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aith and confess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Righteousness and salvation. (</w:t>
      </w:r>
      <w:r>
        <w:rPr>
          <w:rFonts w:cs="Arial" w:ascii="Arial" w:hAnsi="Arial"/>
          <w:i/>
          <w:iCs/>
          <w:color w:val="000000"/>
        </w:rPr>
        <w:t>J</w:t>
      </w:r>
      <w:r>
        <w:rPr>
          <w:rFonts w:cs="Arial" w:ascii="Arial" w:hAnsi="Arial"/>
          <w:color w:val="000000"/>
        </w:rPr>
        <w:t>.</w:t>
      </w:r>
      <w:r>
        <w:rPr>
          <w:rFonts w:cs="Arial" w:ascii="Arial" w:hAnsi="Arial"/>
          <w:i/>
          <w:iCs/>
          <w:color w:val="000000"/>
        </w:rPr>
        <w:t xml:space="preserve"> Lyth,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ith, and the confession of faith</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 xml:space="preserve">It was a saying of Dr. Johnson, that “classical quotation was the parole of literary men,” and we can understand how a sympathy similar to that existing among scholars would obtain between Paul and the Jews to whom he wrote, and they found him adapting the words of the law in his exposition of the gospel. A comparison of </w:t>
      </w:r>
      <w:hyperlink r:id="rId380">
        <w:r>
          <w:rPr>
            <w:rStyle w:val="InternetLink"/>
            <w:rFonts w:cs="Arial" w:ascii="Arial" w:hAnsi="Arial"/>
            <w:color w:val="000000"/>
          </w:rPr>
          <w:t>Romans 10:6-8</w:t>
        </w:r>
      </w:hyperlink>
      <w:r>
        <w:rPr>
          <w:rFonts w:cs="Arial" w:ascii="Arial" w:hAnsi="Arial"/>
          <w:color w:val="000000"/>
        </w:rPr>
        <w:t xml:space="preserve"> with </w:t>
      </w:r>
      <w:hyperlink r:id="rId381">
        <w:r>
          <w:rPr>
            <w:rStyle w:val="InternetLink"/>
            <w:rFonts w:cs="Arial" w:ascii="Arial" w:hAnsi="Arial"/>
            <w:color w:val="000000"/>
          </w:rPr>
          <w:t>Deuteronomy 30:11-14</w:t>
        </w:r>
      </w:hyperlink>
      <w:r>
        <w:rPr>
          <w:rFonts w:cs="Arial" w:ascii="Arial" w:hAnsi="Arial"/>
          <w:color w:val="000000"/>
        </w:rPr>
        <w:t xml:space="preserve"> will show clearly that they are adapted rather than quot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verse 9, confession comes before believing, there being a play upon the words quoted in verse 8; but in verse 10 we have, more logically, belief coming before confess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ith the heart man believeth unto righteousnes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ature of evangelical fai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faith is to be in the resurrection of Christ.</w:t>
      </w:r>
    </w:p>
    <w:p>
      <w:pPr>
        <w:pStyle w:val="Web"/>
        <w:snapToGrid w:val="false"/>
        <w:spacing w:lineRule="atLeast" w:line="360" w:before="0" w:after="0"/>
        <w:ind w:left="720" w:hanging="360"/>
        <w:jc w:val="both"/>
        <w:rPr>
          <w:rFonts w:ascii="Arial" w:hAnsi="Arial" w:cs="Arial"/>
          <w:color w:val="000000"/>
        </w:rPr>
      </w:pPr>
      <w:r>
        <w:rPr>
          <w:rStyle w:val="Emphasis1"/>
          <w:rFonts w:cs="Arial" w:ascii="Arial" w:hAnsi="Arial"/>
          <w:color w:val="000000"/>
        </w:rPr>
        <w:t xml:space="preserve">3. </w:t>
      </w:r>
      <w:r>
        <w:rPr>
          <w:rFonts w:cs="Arial" w:ascii="Arial" w:hAnsi="Arial"/>
          <w:color w:val="000000"/>
        </w:rPr>
        <w:t xml:space="preserve">Hence it is a belief “unto righteousness;” </w:t>
      </w:r>
      <w:r>
        <w:rPr>
          <w:rFonts w:cs="Arial" w:ascii="Arial" w:hAnsi="Arial"/>
          <w:i/>
          <w:iCs/>
          <w:color w:val="000000"/>
        </w:rPr>
        <w:t>i.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ith the mouth confession is made unto salv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is has been supposed to have reference to the primitive confession of faith in baptism. If so, the text will correspond to </w:t>
      </w:r>
      <w:hyperlink r:id="rId382">
        <w:r>
          <w:rPr>
            <w:rStyle w:val="InternetLink"/>
            <w:rFonts w:cs="Arial" w:ascii="Arial" w:hAnsi="Arial"/>
            <w:color w:val="000000"/>
          </w:rPr>
          <w:t>Mark 16:16</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may, consistently with what has been said under</w:t>
      </w:r>
      <w:r>
        <w:rPr>
          <w:rStyle w:val="Emphasis1"/>
          <w:rFonts w:cs="Arial" w:ascii="Arial" w:hAnsi="Arial"/>
          <w:i/>
          <w:iCs/>
          <w:color w:val="000000"/>
        </w:rPr>
        <w:t xml:space="preserve"> </w:t>
      </w:r>
      <w:r>
        <w:rPr>
          <w:rStyle w:val="Emphasis1"/>
          <w:rFonts w:cs="Arial" w:ascii="Arial" w:hAnsi="Arial"/>
          <w:color w:val="000000"/>
        </w:rPr>
        <w:t xml:space="preserve">I. </w:t>
      </w:r>
      <w:r>
        <w:rPr>
          <w:rFonts w:cs="Arial" w:ascii="Arial" w:hAnsi="Arial"/>
          <w:color w:val="000000"/>
        </w:rPr>
        <w:t>3, take the “confession” to stand for practical Christianity, since confessing Christ with the mouth is but one of the “works” wrought by loving faith.</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The man of the world finds it hard to understand how professing Christians can believe while their actions remain unaffected by their belief. In commerce, a belief in the dishonesty of any one with whom he has to do, leads him to guard and protect himself against possible wrong. The mariner, again, whose charts disclose rocks and shoals, keeps his ship at a safe distance from them--he makes use of his knowledge.</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But the true Christian must act. His faith brings before him the “things unseen” (</w:t>
      </w:r>
      <w:hyperlink r:id="rId383">
        <w:r>
          <w:rPr>
            <w:rStyle w:val="InternetLink"/>
            <w:rFonts w:cs="Arial" w:ascii="Arial" w:hAnsi="Arial"/>
            <w:color w:val="000000"/>
          </w:rPr>
          <w:t>Hebrews 11:1</w:t>
        </w:r>
      </w:hyperlink>
      <w:r>
        <w:rPr>
          <w:rFonts w:cs="Arial" w:ascii="Arial" w:hAnsi="Arial"/>
          <w:color w:val="000000"/>
        </w:rPr>
        <w:t>), and he no longer walks under the influence of the things of sight, like the children of this world (</w:t>
      </w:r>
      <w:hyperlink r:id="rId384">
        <w:r>
          <w:rPr>
            <w:rStyle w:val="InternetLink"/>
            <w:rFonts w:cs="Arial" w:ascii="Arial" w:hAnsi="Arial"/>
            <w:color w:val="000000"/>
          </w:rPr>
          <w:t>2 Corinthians 5:7</w:t>
        </w:r>
      </w:hyperlink>
      <w:r>
        <w:rPr>
          <w:rFonts w:cs="Arial" w:ascii="Arial" w:hAnsi="Arial"/>
          <w:color w:val="000000"/>
        </w:rPr>
        <w:t>). As spiritual health increases, old ways of sin are thrown off, the heart is cleansed and purified, and the man’s daily life has a heavenly fragrance which blesses his fellow-men. Conclusion: The secret of men’s unbelief lies for the most part, not in the mind, but in the affections. They cannot bring themselves to forsake their worldliness and sin, and therefore come to the consideration of the gospel message, if they consider it at all, with prejudiced minds. (</w:t>
      </w:r>
      <w:r>
        <w:rPr>
          <w:rFonts w:cs="Arial" w:ascii="Arial" w:hAnsi="Arial"/>
          <w:i/>
          <w:iCs/>
          <w:color w:val="000000"/>
        </w:rPr>
        <w:t>J</w:t>
      </w:r>
      <w:r>
        <w:rPr>
          <w:rFonts w:cs="Arial" w:ascii="Arial" w:hAnsi="Arial"/>
          <w:color w:val="000000"/>
        </w:rPr>
        <w:t>.</w:t>
      </w:r>
      <w:r>
        <w:rPr>
          <w:rFonts w:cs="Arial" w:ascii="Arial" w:hAnsi="Arial"/>
          <w:i/>
          <w:iCs/>
          <w:color w:val="000000"/>
        </w:rPr>
        <w:t xml:space="preserve"> C</w:t>
      </w:r>
      <w:r>
        <w:rPr>
          <w:rFonts w:cs="Arial" w:ascii="Arial" w:hAnsi="Arial"/>
          <w:color w:val="000000"/>
        </w:rPr>
        <w:t>.</w:t>
      </w:r>
      <w:r>
        <w:rPr>
          <w:rFonts w:cs="Arial" w:ascii="Arial" w:hAnsi="Arial"/>
          <w:i/>
          <w:iCs/>
          <w:color w:val="000000"/>
        </w:rPr>
        <w:t xml:space="preserve"> Pilkington, M</w:t>
      </w:r>
      <w:r>
        <w:rPr>
          <w:rFonts w:cs="Arial" w:ascii="Arial" w:hAnsi="Arial"/>
          <w:color w:val="000000"/>
        </w:rPr>
        <w:t>.</w:t>
      </w:r>
      <w:r>
        <w:rPr>
          <w:rFonts w:cs="Arial" w:ascii="Arial" w:hAnsi="Arial"/>
          <w:i/>
          <w:iCs/>
          <w:color w:val="000000"/>
        </w:rPr>
        <w:t>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ith and confession the subjective condition of salva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ith the heart man believeth unto righteousnes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lief and faith are one. In respect to mundane matters, we receive the testimony of men; while in the matters pertaining to the unseen world, we receive the testimony of God. Faith in man sustains the whole fabric of our secular and scientific knowledge, and faith in God is the support of our spiritual and religious knowledge. If, in order to secure the salvation of our souls, we must have the latter faith, even so, in order to the preservation and comfort of our bodies, we must have the former. “Without faith it is impossible to please God”; and without faith, belief, it is impossible to enjoy the advantages of civilised life. And whether it has respect to man or God, faith is belief in testimony (</w:t>
      </w:r>
      <w:hyperlink r:id="rId385">
        <w:r>
          <w:rPr>
            <w:rStyle w:val="InternetLink"/>
            <w:rFonts w:cs="Arial" w:ascii="Arial" w:hAnsi="Arial"/>
            <w:color w:val="000000"/>
          </w:rPr>
          <w:t>1 John 5:9-1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apostle clearly intends by “the heart” the inner, as contrasted with the external man; and not the emotional, as opposed to the intelligent man. For the contrast is not between heart and head, but between heart and mouth. The sacred authors often spoke of bodily organs as if they projected mental values into them. With them the “heart” did not specially denote the affections as distinguished from the understanding (</w:t>
      </w:r>
      <w:hyperlink r:id="rId386">
        <w:r>
          <w:rPr>
            <w:rStyle w:val="InternetLink"/>
            <w:rFonts w:cs="Arial" w:ascii="Arial" w:hAnsi="Arial"/>
            <w:color w:val="000000"/>
          </w:rPr>
          <w:t>Deuteronomy 29:4</w:t>
        </w:r>
      </w:hyperlink>
      <w:r>
        <w:rPr>
          <w:rFonts w:cs="Arial" w:ascii="Arial" w:hAnsi="Arial"/>
          <w:color w:val="000000"/>
        </w:rPr>
        <w:t xml:space="preserve">; </w:t>
      </w:r>
      <w:hyperlink r:id="rId387">
        <w:r>
          <w:rPr>
            <w:rStyle w:val="InternetLink"/>
            <w:rFonts w:cs="Arial" w:ascii="Arial" w:hAnsi="Arial"/>
            <w:color w:val="000000"/>
          </w:rPr>
          <w:t>1 Kings 3:9; 1Ki_3:12</w:t>
        </w:r>
      </w:hyperlink>
      <w:r>
        <w:rPr>
          <w:rFonts w:cs="Arial" w:ascii="Arial" w:hAnsi="Arial"/>
          <w:color w:val="000000"/>
        </w:rPr>
        <w:t xml:space="preserve">; </w:t>
      </w:r>
      <w:hyperlink r:id="rId388">
        <w:r>
          <w:rPr>
            <w:rStyle w:val="InternetLink"/>
            <w:rFonts w:cs="Arial" w:ascii="Arial" w:hAnsi="Arial"/>
            <w:color w:val="000000"/>
          </w:rPr>
          <w:t>Mark 7:21; Mar_2:6</w:t>
        </w:r>
      </w:hyperlink>
      <w:r>
        <w:rPr>
          <w:rFonts w:cs="Arial" w:ascii="Arial" w:hAnsi="Arial"/>
          <w:color w:val="000000"/>
        </w:rPr>
        <w:t xml:space="preserve">; </w:t>
      </w:r>
      <w:hyperlink r:id="rId389">
        <w:r>
          <w:rPr>
            <w:rStyle w:val="InternetLink"/>
            <w:rFonts w:cs="Arial" w:ascii="Arial" w:hAnsi="Arial"/>
            <w:color w:val="000000"/>
          </w:rPr>
          <w:t>Acts 11:23</w:t>
        </w:r>
      </w:hyperlink>
      <w:r>
        <w:rPr>
          <w:rFonts w:cs="Arial" w:ascii="Arial" w:hAnsi="Arial"/>
          <w:color w:val="000000"/>
        </w:rPr>
        <w:t xml:space="preserve">; </w:t>
      </w:r>
      <w:hyperlink r:id="rId390">
        <w:r>
          <w:rPr>
            <w:rStyle w:val="InternetLink"/>
            <w:rFonts w:cs="Arial" w:ascii="Arial" w:hAnsi="Arial"/>
            <w:color w:val="000000"/>
          </w:rPr>
          <w:t>Proverbs 16:21</w:t>
        </w:r>
      </w:hyperlink>
      <w:r>
        <w:rPr>
          <w:rFonts w:cs="Arial" w:ascii="Arial" w:hAnsi="Arial"/>
          <w:color w:val="000000"/>
        </w:rPr>
        <w:t>). The heart stood for the very centre of the person, where thought had its fountain, intelligence its post of observation, and the stores of knowledge and experience were treasured up.</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he testimony to be believed is here spoken of as a “report”; </w:t>
      </w:r>
      <w:r>
        <w:rPr>
          <w:rFonts w:cs="Arial" w:ascii="Arial" w:hAnsi="Arial"/>
          <w:i/>
          <w:iCs/>
          <w:color w:val="000000"/>
        </w:rPr>
        <w:t>i.e.,</w:t>
      </w:r>
      <w:r>
        <w:rPr>
          <w:rFonts w:cs="Arial" w:ascii="Arial" w:hAnsi="Arial"/>
          <w:color w:val="000000"/>
        </w:rPr>
        <w:t xml:space="preserve"> the thing announced by the witnesses and heard by those to whom it was spoken. It was a report concerning the Saviour, and being given by competent and faithful witnesses, and confirmed by the attesting seal of God, there was no need for any man to go out of or beyond himself for Christ. For the word was nigh him.</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ut why specially believe that God hath raised Christ from the dead? Because the testimony is that He died for our sins, and His resurrection is the proof that the sin is purged; for our Substitute has been discharged and restored to deathless life. Therefore a sure belief that God hath raised Him from the dead carries with it a sure belief that our everlasting life is made certain.</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But though faith, considered in itself, is simply belief in testimony, it nevertheless serves to awaken various emotions of the heart in accordance with the character of the testimony believed, and the kind and amount of personal interest involved. If we have no conscious interest in that which is the subject of testimony, then no emotion will result from its belief. But if we have, then the belief will give rise to joy or sorrow, hope or fear, triumph or dread, as the case may be. Tidings come of a terrible hurricane in the mid-Atlantic, in which numbers of ships have foundered, and belief of the tidings instantly fills many a hitherto bright and happy home with the gloom of despair and death. But let them presently have the assurance that the particular ships which contained their hopes have escaped and have safely arrived in port, and, believing this, how instantly they find their sorrow and despair give place to gratitude and joy! And here is a poor guilty wanderer, who has long and grievously offended against his heavenly Father. He has come to realise the fearfulness of his danger. Can any one wonder that he should “roar” because of the disquietude of his spirit? But let him now hear and believe that “Christ Jesus came into the world to save sinners,” and that “whosoever believeth in Him shall not perish, but have everlasting life,” and of what a change from the terrors of despair to the joy of salvation is he at once consciou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ith the mouth confession is made unto salv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salvation” spoken of is not already attained, but one for which, or in order to which, confession is made. It is therefore something which is yet future. Though a Christian man is saved here and now, yet this present salvation is but a thing begun, not completed (</w:t>
      </w:r>
      <w:hyperlink r:id="rId391">
        <w:r>
          <w:rPr>
            <w:rStyle w:val="InternetLink"/>
            <w:rFonts w:cs="Arial" w:ascii="Arial" w:hAnsi="Arial"/>
            <w:color w:val="000000"/>
          </w:rPr>
          <w:t>1 Corinthians 15:2</w:t>
        </w:r>
      </w:hyperlink>
      <w:r>
        <w:rPr>
          <w:rFonts w:cs="Arial" w:ascii="Arial" w:hAnsi="Arial"/>
          <w:color w:val="000000"/>
        </w:rPr>
        <w:t xml:space="preserve">; </w:t>
      </w:r>
      <w:hyperlink r:id="rId392">
        <w:r>
          <w:rPr>
            <w:rStyle w:val="InternetLink"/>
            <w:rFonts w:cs="Arial" w:ascii="Arial" w:hAnsi="Arial"/>
            <w:color w:val="000000"/>
          </w:rPr>
          <w:t>Philippians 2:12</w:t>
        </w:r>
      </w:hyperlink>
      <w:r>
        <w:rPr>
          <w:rFonts w:cs="Arial" w:ascii="Arial" w:hAnsi="Arial"/>
          <w:color w:val="000000"/>
        </w:rPr>
        <w:t xml:space="preserve">; </w:t>
      </w:r>
      <w:hyperlink r:id="rId393">
        <w:r>
          <w:rPr>
            <w:rStyle w:val="InternetLink"/>
            <w:rFonts w:cs="Arial" w:ascii="Arial" w:hAnsi="Arial"/>
            <w:color w:val="000000"/>
          </w:rPr>
          <w:t>1 Thessalonians 5:8</w:t>
        </w:r>
      </w:hyperlink>
      <w:r>
        <w:rPr>
          <w:rFonts w:cs="Arial" w:ascii="Arial" w:hAnsi="Arial"/>
          <w:color w:val="000000"/>
        </w:rPr>
        <w:t xml:space="preserve">; </w:t>
      </w:r>
      <w:hyperlink r:id="rId394">
        <w:r>
          <w:rPr>
            <w:rStyle w:val="InternetLink"/>
            <w:rFonts w:cs="Arial" w:ascii="Arial" w:hAnsi="Arial"/>
            <w:color w:val="000000"/>
          </w:rPr>
          <w:t>Romans 8:24</w:t>
        </w:r>
      </w:hyperlink>
      <w:r>
        <w:rPr>
          <w:rFonts w:cs="Arial" w:ascii="Arial" w:hAnsi="Arial"/>
          <w:color w:val="000000"/>
        </w:rPr>
        <w:t xml:space="preserve">; </w:t>
      </w:r>
      <w:hyperlink r:id="rId395">
        <w:r>
          <w:rPr>
            <w:rStyle w:val="InternetLink"/>
            <w:rFonts w:cs="Arial" w:ascii="Arial" w:hAnsi="Arial"/>
            <w:color w:val="000000"/>
          </w:rPr>
          <w:t>Hebrews 1:14</w:t>
        </w:r>
      </w:hyperlink>
      <w:r>
        <w:rPr>
          <w:rFonts w:cs="Arial" w:ascii="Arial" w:hAnsi="Arial"/>
          <w:color w:val="000000"/>
        </w:rPr>
        <w:t xml:space="preserve">; </w:t>
      </w:r>
      <w:hyperlink r:id="rId396">
        <w:r>
          <w:rPr>
            <w:rStyle w:val="InternetLink"/>
            <w:rFonts w:cs="Arial" w:ascii="Arial" w:hAnsi="Arial"/>
            <w:color w:val="000000"/>
          </w:rPr>
          <w:t>Romans 13:11</w:t>
        </w:r>
      </w:hyperlink>
      <w:r>
        <w:rPr>
          <w:rFonts w:cs="Arial" w:ascii="Arial" w:hAnsi="Arial"/>
          <w:color w:val="000000"/>
        </w:rPr>
        <w:t>;</w:t>
      </w:r>
      <w:r>
        <w:rPr>
          <w:rStyle w:val="Emphasis1"/>
          <w:rFonts w:cs="Arial" w:ascii="Arial" w:hAnsi="Arial"/>
          <w:i/>
          <w:iCs/>
          <w:color w:val="000000"/>
        </w:rPr>
        <w:t xml:space="preserve"> </w:t>
      </w:r>
      <w:hyperlink r:id="rId397">
        <w:r>
          <w:rPr>
            <w:rStyle w:val="InternetLink"/>
            <w:rFonts w:cs="Arial" w:ascii="Arial" w:hAnsi="Arial"/>
            <w:color w:val="000000"/>
          </w:rPr>
          <w:t>1 Peter 1:5</w:t>
        </w:r>
      </w:hyperlink>
      <w:r>
        <w:rPr>
          <w:rFonts w:cs="Arial" w:ascii="Arial" w:hAnsi="Arial"/>
          <w:color w:val="000000"/>
        </w:rPr>
        <w:t xml:space="preserve">; </w:t>
      </w:r>
      <w:hyperlink r:id="rId398">
        <w:r>
          <w:rPr>
            <w:rStyle w:val="InternetLink"/>
            <w:rFonts w:cs="Arial" w:ascii="Arial" w:hAnsi="Arial"/>
            <w:color w:val="000000"/>
          </w:rPr>
          <w:t>Hebrews 9:28</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w it is in respect to this continued and ultimately completed redemption that confession is made with the mouth unto salvation. “The righteousness obtained by faith would, forsooth, fall to the ground again, and would not be attended by salvation, if faith had not the vital force to produce confession of the mouth, which speaks out of the fulness of the heart.” For the confession indicated is not that merely of the lip, but true and bold acknowledgment of Christ both in deed and word, Jesus Christ “before Pontius Pilate witnessed s good confession” (</w:t>
      </w:r>
      <w:hyperlink r:id="rId399">
        <w:r>
          <w:rPr>
            <w:rStyle w:val="InternetLink"/>
            <w:rFonts w:cs="Arial" w:ascii="Arial" w:hAnsi="Arial"/>
            <w:color w:val="000000"/>
          </w:rPr>
          <w:t>1 Timothy 6:13</w:t>
        </w:r>
      </w:hyperlink>
      <w:r>
        <w:rPr>
          <w:rFonts w:cs="Arial" w:ascii="Arial" w:hAnsi="Arial"/>
          <w:color w:val="000000"/>
        </w:rPr>
        <w:t>)--one that cost Him His life; and any union with Him which has not in it the spirit of devoted loyalty to Him, even unto death, if needful, is vain (</w:t>
      </w:r>
      <w:hyperlink r:id="rId400">
        <w:r>
          <w:rPr>
            <w:rStyle w:val="InternetLink"/>
            <w:rFonts w:cs="Arial" w:ascii="Arial" w:hAnsi="Arial"/>
            <w:color w:val="000000"/>
          </w:rPr>
          <w:t>Matthew 10:28-33</w:t>
        </w:r>
      </w:hyperlink>
      <w:r>
        <w:rPr>
          <w:rFonts w:cs="Arial" w:ascii="Arial" w:hAnsi="Arial"/>
          <w:color w:val="000000"/>
        </w:rPr>
        <w:t xml:space="preserve">; </w:t>
      </w:r>
      <w:hyperlink r:id="rId401">
        <w:r>
          <w:rPr>
            <w:rStyle w:val="InternetLink"/>
            <w:rFonts w:cs="Arial" w:ascii="Arial" w:hAnsi="Arial"/>
            <w:color w:val="000000"/>
          </w:rPr>
          <w:t>Revelation 21:8</w:t>
        </w:r>
      </w:hyperlink>
      <w:r>
        <w:rPr>
          <w:rFonts w:cs="Arial" w:ascii="Arial" w:hAnsi="Arial"/>
          <w:color w:val="000000"/>
        </w:rPr>
        <w:t xml:space="preserve">; </w:t>
      </w:r>
      <w:hyperlink r:id="rId402">
        <w:r>
          <w:rPr>
            <w:rStyle w:val="InternetLink"/>
            <w:rFonts w:cs="Arial" w:ascii="Arial" w:hAnsi="Arial"/>
            <w:color w:val="000000"/>
          </w:rPr>
          <w:t>Hebrews 11:33</w:t>
        </w:r>
      </w:hyperlink>
      <w:r>
        <w:rPr>
          <w:rFonts w:cs="Arial" w:ascii="Arial" w:hAnsi="Arial"/>
          <w:color w:val="000000"/>
        </w:rPr>
        <w:t>). (</w:t>
      </w:r>
      <w:r>
        <w:rPr>
          <w:rFonts w:cs="Arial" w:ascii="Arial" w:hAnsi="Arial"/>
          <w:i/>
          <w:iCs/>
          <w:color w:val="000000"/>
        </w:rPr>
        <w:t>W</w:t>
      </w:r>
      <w:r>
        <w:rPr>
          <w:rFonts w:cs="Arial" w:ascii="Arial" w:hAnsi="Arial"/>
          <w:color w:val="000000"/>
        </w:rPr>
        <w:t>.</w:t>
      </w:r>
      <w:r>
        <w:rPr>
          <w:rFonts w:cs="Arial" w:ascii="Arial" w:hAnsi="Arial"/>
          <w:i/>
          <w:iCs/>
          <w:color w:val="000000"/>
        </w:rPr>
        <w:t xml:space="preserve"> Ty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elieving with the hear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object of faith (verse 9). There are many who for many a weary month question whether they have the right sort of faith; whereas they would do better if they looked to see whether their faith rested upon a right foundation. Now, soul-saving faith rests upon Chri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s incarnat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His life. Faith perceives that He is perfect in obedience, sanctified wholly to His work, and although “tempted in all points like as we are, yet without si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ut chiefly in His death. Faith hears the expiring sin-bearer cry with a loud voice, “It is finished,” and adds a glad Amen, “It is finished!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n His resurrection. Inasmuch as Christ was put into the prison of the tomb as a hostage and bail for His people, faith knows that He never could have come out again if God had not been completely satisfied with His substitutionary work. “He ne’er had been at freedom set.” Faith, therefore, perceives that if Christ is risen the soul is justifie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n His ascension. Faith beholds Him in His session at the right hand of God, sees</w:t>
      </w:r>
      <w:r>
        <w:rPr>
          <w:rStyle w:val="Emphasis1"/>
          <w:rFonts w:cs="Arial" w:ascii="Arial" w:hAnsi="Arial"/>
          <w:color w:val="000000"/>
        </w:rPr>
        <w:t xml:space="preserve"> </w:t>
      </w:r>
      <w:r>
        <w:rPr>
          <w:rFonts w:cs="Arial" w:ascii="Arial" w:hAnsi="Arial"/>
          <w:color w:val="000000"/>
        </w:rPr>
        <w:t>Him pleading as the great High Priest, and expecting until His enemies are made His footstool. Mark, not so much as a hair’s breadth of faith’s foundation is to be found out of Christ. Faith does not build on its own experience, on any knowledge which it has obtained by research, or on merit which it fancies it has procured by long and ardent servi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nature of faith. “With the heart man believet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generally attribute the act of faith to the mind, but our text makes it to be a work of the affectio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at is this believing with the hear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at is true of us when we commence our spiritual career is true all our lives long. Soul-saving faith is always the belief of the heart. I think I see some grey-headed man rise up and say, “In my young days I gave my heart to Christ, and I had a peace and joy such as I had never known before. Since that time, this brow has been furrowed with many cares, but the Lord has been my heart’s stay and confidence. When trouble has come in upon me, I have been able to sustain i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is is the right way to believe in Jesus, because this is the way in which you can believe in Him when you come to die. You have heard of the renowned bishop on his dying bed. His friends said to him, “Do not you know us?” There was a shake of the head. Next, the children beg him to remember them. But he shakes his head. Last, came his wife, and he had forgotten her. At last, one said in his ear, “Do you know Jesus?” The response was instantaneous. “Know Him?” said he, “yes, He is all my salvation and all my desire.” Though the heart may know the wife and the child, yet never can the heart know the dearest earthly object as it knows Christ. He that believeth with his heart hath Christ in him, not on him, the hope of glory.</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t is a very blessed thing that “with the heart man believeth”; because some of you might say, “I have not head enough to be a Christian.” Even fools may still believe. “The wayfaring man, though a fool, shall not err therei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result of faith. “Unto righteousness.” The man who believes in Christ is righteous; he is righteous at once, in a moment; he is righteous in the germ. (</w:t>
      </w:r>
      <w:r>
        <w:rPr>
          <w:rFonts w:cs="Arial" w:ascii="Arial" w:hAnsi="Arial"/>
          <w:i/>
          <w:iCs/>
          <w:color w:val="000000"/>
        </w:rPr>
        <w:t>C</w:t>
      </w:r>
      <w:r>
        <w:rPr>
          <w:rFonts w:cs="Arial" w:ascii="Arial" w:hAnsi="Arial"/>
          <w:color w:val="000000"/>
        </w:rPr>
        <w:t>.</w:t>
      </w:r>
      <w:r>
        <w:rPr>
          <w:rFonts w:cs="Arial" w:ascii="Arial" w:hAnsi="Arial"/>
          <w:i/>
          <w:iCs/>
          <w:color w:val="000000"/>
        </w:rPr>
        <w:t xml:space="preserve"> H</w:t>
      </w:r>
      <w:r>
        <w:rPr>
          <w:rFonts w:cs="Arial" w:ascii="Arial" w:hAnsi="Arial"/>
          <w:color w:val="000000"/>
        </w:rPr>
        <w:t>.</w:t>
      </w:r>
      <w:r>
        <w:rPr>
          <w:rFonts w:cs="Arial" w:ascii="Arial" w:hAnsi="Arial"/>
          <w:i/>
          <w:iCs/>
          <w:color w:val="000000"/>
        </w:rPr>
        <w:t xml:space="preserve">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elieving with the heart</w:t>
      </w:r>
    </w:p>
    <w:p>
      <w:pPr>
        <w:pStyle w:val="Web"/>
        <w:snapToGrid w:val="false"/>
        <w:spacing w:lineRule="atLeast" w:line="360" w:before="0" w:after="0"/>
        <w:ind w:firstLine="200"/>
        <w:jc w:val="both"/>
        <w:rPr/>
      </w:pPr>
      <w:r>
        <w:rPr>
          <w:rFonts w:cs="Arial" w:ascii="Arial" w:hAnsi="Arial"/>
          <w:color w:val="000000"/>
        </w:rPr>
        <w:t>The seat of faith, it deserves to be observed, is not in the brain, but the heart; not that I wish to enter into any dispute concerning the part of the body which is the seat of faith, but since the word “heart” generally means a serious, sincere, ardent affection, I am desirous to show the confidence of faith to be a firm, efficacious, and operative principle in all the emotions and feelings of the soul, not a mere naked notion of the head. (</w:t>
      </w:r>
      <w:r>
        <w:rPr>
          <w:rFonts w:cs="Arial" w:ascii="Arial" w:hAnsi="Arial"/>
          <w:i/>
          <w:iCs/>
          <w:color w:val="000000"/>
        </w:rPr>
        <w:t>J</w:t>
      </w:r>
      <w:r>
        <w:rPr>
          <w:rFonts w:cs="Arial" w:ascii="Arial" w:hAnsi="Arial"/>
          <w:color w:val="000000"/>
        </w:rPr>
        <w:t>.</w:t>
      </w:r>
      <w:r>
        <w:rPr>
          <w:rFonts w:cs="Arial" w:ascii="Arial" w:hAnsi="Arial"/>
          <w:i/>
          <w:iCs/>
          <w:color w:val="000000"/>
        </w:rPr>
        <w:t xml:space="preserve"> Calvi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art judgme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popular impression is that argument produces belief, and that no justly founded belief can be entertained unless the man has had clear intellectual reasons for that belief.</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ife contradicts this view by the wholesale. Men believe thousands of things of which they have had no demonstration, and there are multitudes of things which men can demonstrate that they do not believe. What is evidence? It is that which satisfies intellect, conscience, taste, and the emotions. Some men want evidence that touches the intellect; some evidence that touches the imagination; some evidence that touches the taste; some evidence that strikes the moral sense. The evidence that convinces one man has no effect upon anoth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Now, in regard to evidence, belief has a wide range. In things material, a man believes upon sense-evidence. But in regard to scientific things, there are no evidences that are less reliable than the obvious operations of what are called the five senses. That Huxley and Tyndall will tell you. Here a trained intellect is the master of evidence. An impassioned investigator is carried away. Men insist upon it that you must discharge all feeling, lay aside all pre-conceived notions, and come with your mind as transparent as crystal to the investigati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ut the range of truth that is thus brought within the scope of our investigation is relatively small. The truths that work to manhood, to character, and conduct, are innumerable and immensely more important. The great bulk of the questions about which men are to believe or not have reference to a kind of truth that you can never judge by pure cold intellect. All social and moral truths depend upon the affections. A man who carries a purely mathematical mind to the reading of Milton is a fool. A man who should read Tennyson as a microscopist would examine an insect, how preposterous his conduct would be! In the largest department, then, belief depends upon the feelings. I do not mean that it excludes the intellect, but that the investigating intellect is obliged to be in harmony with the feelings that dominate the department where the truth lies. Truths of beauty--and that takes in the whole realm of art--cannot be conceived of by a purely speculative intellect. The intellect must be struck through and through with the elements of the beautiful in order to appreciate it. There is a great deal</w:t>
      </w:r>
      <w:r>
        <w:rPr>
          <w:rStyle w:val="Emphasis1"/>
          <w:rFonts w:cs="Arial" w:ascii="Arial" w:hAnsi="Arial"/>
          <w:color w:val="000000"/>
        </w:rPr>
        <w:t xml:space="preserve"> </w:t>
      </w:r>
      <w:r>
        <w:rPr>
          <w:rFonts w:cs="Arial" w:ascii="Arial" w:hAnsi="Arial"/>
          <w:color w:val="000000"/>
        </w:rPr>
        <w:t>of mathematics in the science of music; yet music itself cannot be appreciated by the mere man of science without the sense or faculty of music in him.</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great religious truths which determine conduct and character cannot be understood except through the state of the heart. The baser animal passions indulged in so cloud the moral feeling and the intellect as to preclude the truth and investigation of it. The natural man cannot discern the things of the Spirit. A man in a rage cannot understand the emotions of peace. A man that is grasping and unfair is not in a state to consider justice and equity. How can a man who is puffed up with self-conceit have any adequate comparison within himself of his moral states? Selfishness so distorts and disturbs the light of the reason that it cannot form a just judgment of truths nor understand them even when they are expounded by others. Recently, at Cornell University, a professor said, “I hope they will never establish an observatory here.” “Why?” “Because the locality is utterly unfit for celestial observations. Cayuga Lake every night fills the atmosphere with so much vapour that it is not until late in the day that you can get</w:t>
      </w:r>
      <w:r>
        <w:rPr>
          <w:rStyle w:val="Emphasis1"/>
          <w:rFonts w:cs="Arial" w:ascii="Arial" w:hAnsi="Arial"/>
          <w:color w:val="000000"/>
        </w:rPr>
        <w:t xml:space="preserve"> </w:t>
      </w:r>
      <w:r>
        <w:rPr>
          <w:rFonts w:cs="Arial" w:ascii="Arial" w:hAnsi="Arial"/>
          <w:color w:val="000000"/>
        </w:rPr>
        <w:t>a clear view of the sky, and hardly three nights in the whole year have been fit for a critical observation of the heavens.” The clouds that go up around the human observatory prevent men from seeing clearly. They cannot make observations of celestial things.</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Notice how careful men are in forming their beliefs on scientific subjects. Although the truths of science are material, largely, yet men feel the necessity of good health, of a clear eye, and of all conditions which render them secure from various adverse interruptions. So far is this carried that men do not trust themselves; there is what is called a “personal equation” among them. When a star in transit passes a given line, and a man records the time exactly of its striking the line, it will happen that a dull brain did not see it for a measurable period of time after a sensitive and quick brain; and the astronomer has a personal equation of his own peculiarities of quickness or slowness, according to rules that have been established, so that in making the additions or subtractions, he always takes it into account as a part of his calculations. This is for the sake of physical observations. Whoever thought of making a personal equation in the judgment of men on great moral questions? Look at the way in which a judge feels himself bound to come to the consideration of facts, law, and reasoning. If he is a naturally obstinate man, and has the shadow of a previous idea in the case, it will take twice as much evidence and coercive logic to dislodge him from his prejudices. An honourable man would refuse to sit on any case in which he was conscious that he had a foregoing disqualification. Now, see how in regard to justice, science, and every department, men are conscious of the disturbing forces felt in one way or another; and see how they prepare themselves to arrive at right judgments and to correct them as much as possible by review and restatement. But compare the way in which men approach these tremendous themes of religion and sit in judgment upon Divine equity, and upon questions of right and questions of duty. See how young men, being somewhat unsettled from their old foundations, plunge into unbelief. They read their evidence in the newspaper, going from their house to their business. “Oh, I have read on that subject; I know all about it.” How little have men read, how little have they pondered, how little have they ever had the slightest idea that their judgments have been influenced by their dispositions, by their conduct, by their wishes and longings, by their self-indulgence--how little have they come to form a judgment against the pulling-down influences that act upon them!</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Now, it is often the case that a true-hearted, simple-minded man, believing the gospels without a particle of intellectual evidence, but with a hungry heart and with a real love of things that are spiritual, is led to believe, I had almost said, without the operation of his reason at all. He is not able to give a reason for the faith that is in him any more than an artist is able to give the reason why he puts in a bit of red there, except that his eye was hungry for it. It is possible for a man pure in heart to come to a just conclusion in regard to mighty truths, that involve time and eternity, in such a way that he will be the laughing stock and the derision of eminent philosophers, or even eminent theologians. But such simple men believe with their heart. The temperature of the heart was such that</w:t>
      </w:r>
      <w:r>
        <w:rPr>
          <w:rStyle w:val="Emphasis1"/>
          <w:rFonts w:cs="Arial" w:ascii="Arial" w:hAnsi="Arial"/>
          <w:color w:val="000000"/>
        </w:rPr>
        <w:t xml:space="preserve"> </w:t>
      </w:r>
      <w:r>
        <w:rPr>
          <w:rFonts w:cs="Arial" w:ascii="Arial" w:hAnsi="Arial"/>
          <w:color w:val="000000"/>
        </w:rPr>
        <w:t>it inclined them to accept these things, and, accepting them, they believed in God and felt good.</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 xml:space="preserve">See how this is the doctrine of the Bible. Take, </w:t>
      </w:r>
      <w:r>
        <w:rPr>
          <w:rFonts w:cs="Arial" w:ascii="Arial" w:hAnsi="Arial"/>
          <w:i/>
          <w:iCs/>
          <w:color w:val="000000"/>
        </w:rPr>
        <w:t>e</w:t>
      </w:r>
      <w:r>
        <w:rPr>
          <w:rFonts w:cs="Arial" w:ascii="Arial" w:hAnsi="Arial"/>
          <w:color w:val="000000"/>
        </w:rPr>
        <w:t>.</w:t>
      </w:r>
      <w:r>
        <w:rPr>
          <w:rFonts w:cs="Arial" w:ascii="Arial" w:hAnsi="Arial"/>
          <w:i/>
          <w:iCs/>
          <w:color w:val="000000"/>
        </w:rPr>
        <w:t>g</w:t>
      </w:r>
      <w:r>
        <w:rPr>
          <w:rFonts w:cs="Arial" w:ascii="Arial" w:hAnsi="Arial"/>
          <w:color w:val="000000"/>
        </w:rPr>
        <w:t>.</w:t>
      </w:r>
      <w:r>
        <w:rPr>
          <w:rFonts w:cs="Arial" w:ascii="Arial" w:hAnsi="Arial"/>
          <w:i/>
          <w:iCs/>
          <w:color w:val="000000"/>
        </w:rPr>
        <w:t xml:space="preserve">, </w:t>
      </w:r>
      <w:hyperlink r:id="rId403">
        <w:r>
          <w:rPr>
            <w:rStyle w:val="InternetLink"/>
            <w:rFonts w:cs="Arial" w:ascii="Arial" w:hAnsi="Arial"/>
            <w:color w:val="000000"/>
          </w:rPr>
          <w:t>John 1:1-5</w:t>
        </w:r>
      </w:hyperlink>
      <w:r>
        <w:rPr>
          <w:rFonts w:cs="Arial" w:ascii="Arial" w:hAnsi="Arial"/>
          <w:color w:val="000000"/>
        </w:rPr>
        <w:t xml:space="preserve">, “The light shineth in darkness; and the darkness comprehended it not.” Turn to </w:t>
      </w:r>
      <w:hyperlink r:id="rId404">
        <w:r>
          <w:rPr>
            <w:rStyle w:val="InternetLink"/>
            <w:rFonts w:cs="Arial" w:ascii="Arial" w:hAnsi="Arial"/>
            <w:color w:val="000000"/>
          </w:rPr>
          <w:t>John 1:20-25</w:t>
        </w:r>
      </w:hyperlink>
      <w:r>
        <w:rPr>
          <w:rFonts w:cs="Arial" w:ascii="Arial" w:hAnsi="Arial"/>
          <w:color w:val="000000"/>
        </w:rPr>
        <w:t>. Our Saviour bears testimony again and again in St. John’s Gospel, which records His controversies with the conceited, scholarly men of the temple, when He declared to them that He made known to them the invisible truths of God, which ought to be appreciated by moral sensibility, but that they could not see them, and even denied them, on account of the condition of their hearts. This is the Scripture testimony, and it corroborates the experience of men. In secular life men have come to understand that they must prepare themselves before they come to a judgment or appreciate a thing accurately. But in religion men are still asking for intellectual proof that shall come like a mathematical demonstration. They are believing this and disbelieving that, on evidence which does not belong to the subject at all. “Blessed are the pure in heart; they shall see God.” Men of distempered heart, unclean and impure, shall never see Him. Beware, then, of the disturbance of your own hearts. Beware of all</w:t>
      </w:r>
      <w:r>
        <w:rPr>
          <w:rStyle w:val="Emphasis1"/>
          <w:rFonts w:cs="Arial" w:ascii="Arial" w:hAnsi="Arial"/>
          <w:color w:val="000000"/>
        </w:rPr>
        <w:t xml:space="preserve"> </w:t>
      </w:r>
      <w:r>
        <w:rPr>
          <w:rFonts w:cs="Arial" w:ascii="Arial" w:hAnsi="Arial"/>
          <w:color w:val="000000"/>
        </w:rPr>
        <w:t>those judgments that are merely abstract, or factual, as in science. Accept those judgments that come to you from the heart, and report themselves to you irresistibly as true, springing from the highest moral conditions, from conscience, reason, hope, faith, love. (</w:t>
      </w:r>
      <w:r>
        <w:rPr>
          <w:rFonts w:cs="Arial" w:ascii="Arial" w:hAnsi="Arial"/>
          <w:i/>
          <w:iCs/>
          <w:color w:val="000000"/>
        </w:rPr>
        <w:t>H</w:t>
      </w:r>
      <w:r>
        <w:rPr>
          <w:rFonts w:cs="Arial" w:ascii="Arial" w:hAnsi="Arial"/>
          <w:color w:val="000000"/>
        </w:rPr>
        <w:t>.</w:t>
      </w:r>
      <w:r>
        <w:rPr>
          <w:rFonts w:cs="Arial" w:ascii="Arial" w:hAnsi="Arial"/>
          <w:i/>
          <w:iCs/>
          <w:color w:val="000000"/>
        </w:rPr>
        <w:t xml:space="preserve"> W</w:t>
      </w:r>
      <w:r>
        <w:rPr>
          <w:rFonts w:cs="Arial" w:ascii="Arial" w:hAnsi="Arial"/>
          <w:color w:val="000000"/>
        </w:rPr>
        <w:t>.</w:t>
      </w:r>
      <w:r>
        <w:rPr>
          <w:rFonts w:cs="Arial" w:ascii="Arial" w:hAnsi="Arial"/>
          <w:i/>
          <w:iCs/>
          <w:color w:val="000000"/>
        </w:rPr>
        <w:t xml:space="preserve"> 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elief of the heart necessary for righteousness</w:t>
      </w:r>
    </w:p>
    <w:p>
      <w:pPr>
        <w:pStyle w:val="Web"/>
        <w:snapToGrid w:val="false"/>
        <w:spacing w:lineRule="atLeast" w:line="360" w:before="0" w:after="0"/>
        <w:ind w:firstLine="200"/>
        <w:jc w:val="both"/>
        <w:rPr/>
      </w:pPr>
      <w:r>
        <w:rPr>
          <w:rFonts w:cs="Arial" w:ascii="Arial" w:hAnsi="Arial"/>
          <w:color w:val="000000"/>
        </w:rPr>
        <w:t>Since the end of religion is obedience, the heart is wanted. To know what we ought to do and to do it are two very different things. For the first: perhaps, the mind is adequate; for the second we have need of the heart. “I see the better and I take the worse way,” said one of the ancients. Why? Because there was no force strong enough to impel him to the better way. This is what we all want. What the philosophers call the dynamic force--to constrain us to obey what we see we should. Most of us have got knowledge enough of the right way; what we lack is the impulse to walk therein. The body is like a delicate piece of machinery worked by the heart, which sends the blood pulsating through every vein and artery. Without that all would be in vain. What the heart is to the body the emotions are to the soul--the impelling force. But, it may be said, the heart is, of all parts of our complex nature, the least under our control. Faith springs up spontaneously, or not at all. To bid men believe or love is a waste of breath. God therefore makes Himself visible in His Son Jesus Christ, and when thus we really see Him, faith must spring up in our hearts, as surely as admiration does in the heart of a beholder of a glowing sunset, or the hearer of noble music, or the spectator of some heroic deed. A child is sinking in a stream; you see a man at the risk of his life leap in to save the precious life. It needs no command to make your heart glow with gratitude to such a deliverer. It leaps up at the sight. To look at Jesus Christ touches the heart so that it is constrained by the love of Christ, so as to live, not for itself but for Him. (</w:t>
      </w:r>
      <w:r>
        <w:rPr>
          <w:rFonts w:cs="Arial" w:ascii="Arial" w:hAnsi="Arial"/>
          <w:i/>
          <w:iCs/>
          <w:color w:val="000000"/>
        </w:rPr>
        <w:t>W</w:t>
      </w:r>
      <w:r>
        <w:rPr>
          <w:rFonts w:cs="Arial" w:ascii="Arial" w:hAnsi="Arial"/>
          <w:color w:val="000000"/>
        </w:rPr>
        <w:t>.</w:t>
      </w:r>
      <w:r>
        <w:rPr>
          <w:rFonts w:cs="Arial" w:ascii="Arial" w:hAnsi="Arial"/>
          <w:i/>
          <w:iCs/>
          <w:color w:val="000000"/>
        </w:rPr>
        <w:t xml:space="preserve"> G</w:t>
      </w:r>
      <w:r>
        <w:rPr>
          <w:rFonts w:cs="Arial" w:ascii="Arial" w:hAnsi="Arial"/>
          <w:color w:val="000000"/>
        </w:rPr>
        <w:t>.</w:t>
      </w:r>
      <w:r>
        <w:rPr>
          <w:rFonts w:cs="Arial" w:ascii="Arial" w:hAnsi="Arial"/>
          <w:i/>
          <w:iCs/>
          <w:color w:val="000000"/>
        </w:rPr>
        <w:t xml:space="preserve"> Hord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aith of the heart</w:t>
      </w:r>
    </w:p>
    <w:p>
      <w:pPr>
        <w:pStyle w:val="Web"/>
        <w:snapToGrid w:val="false"/>
        <w:spacing w:lineRule="atLeast" w:line="360" w:before="0" w:after="0"/>
        <w:ind w:firstLine="200"/>
        <w:jc w:val="both"/>
        <w:rPr/>
      </w:pPr>
      <w:r>
        <w:rPr>
          <w:rFonts w:cs="Arial" w:ascii="Arial" w:hAnsi="Arial"/>
          <w:color w:val="000000"/>
        </w:rPr>
        <w:t>We</w:t>
      </w:r>
      <w:r>
        <w:rPr>
          <w:rFonts w:cs="Arial" w:ascii="Arial" w:hAnsi="Arial"/>
          <w:i/>
          <w:iCs/>
          <w:color w:val="000000"/>
        </w:rPr>
        <w:t xml:space="preserve"> </w:t>
      </w:r>
      <w:r>
        <w:rPr>
          <w:rFonts w:cs="Arial" w:ascii="Arial" w:hAnsi="Arial"/>
          <w:color w:val="000000"/>
        </w:rPr>
        <w:t>remember to have heard a preacher describe this act of faith as follows:--“Look at that drowning man, hurried down the stream by the furious torrent with which he is convulsively struggling. His looks and cries bespeak the agony he feels. By and by his attention is directed to a life preserver, which his friends are placing in the most favourable position possible. He at once sees that if he is saved at all, it must be by that instrument; and here is the exercise of his understanding. But it is very questionable whether he shall be able to reach it. The current seems to carry him in another direction; yet there is hope; it is taking another turn. He is gradually approaching the instrument of his safety; and now there is hope, mingled with his agony; he comes nearer and nearer: his friends cry ‘courage,’ and see with what energy he seizes the preserver of his life. There was heart in that grasp. But not more so than when the poor trembling sinner lays hold of Christ. He is pointed to the Cross, but the current of his feelings drives him past it. He weeps and mourns, he groans and prays; his friends reason and encourage; the spirit operates; hope springs up; immediately the direction of the stream is changed; he gets nearer every moment; he looks, weeps, cries, ‘Save, for Thy name’s sake’; and in an agony--with all his heart--and with all the affections and powers of his soul, he grasps the Saviour.” (</w:t>
      </w:r>
      <w:r>
        <w:rPr>
          <w:rFonts w:cs="Arial" w:ascii="Arial" w:hAnsi="Arial"/>
          <w:i/>
          <w:iCs/>
          <w:color w:val="000000"/>
        </w:rPr>
        <w:t>Handbook to Scripture Doctrin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ith and righteousness</w:t>
      </w:r>
    </w:p>
    <w:p>
      <w:pPr>
        <w:pStyle w:val="Web"/>
        <w:snapToGrid w:val="false"/>
        <w:spacing w:lineRule="atLeast" w:line="360" w:before="0" w:after="0"/>
        <w:ind w:firstLine="200"/>
        <w:jc w:val="both"/>
        <w:rPr/>
      </w:pPr>
      <w:r>
        <w:rPr>
          <w:rFonts w:cs="Arial" w:ascii="Arial" w:hAnsi="Arial"/>
          <w:color w:val="000000"/>
        </w:rPr>
        <w:t>Look at certain doctrines, and see what they must produce when believed with the heart. It is a portion of Scripture revelation that God is omniscient and omnipotent, that He is ever at hand, to note down human actions, and register them for judgment. Can this really be believed, and yet the believer fail to be intensely earnest to approve himself in God’s sight? Rather, will not his faith produce a holy reverence of the Almighty, and make him walk circumspectly, because walking side by side with his Maker and his Judge? The Bible tells him, moreover, of an amazing scheme of rescue planned and executed by God on behalf of himself and his fellow-men. It sets God before Him as giving His own Son, and that Son as giving Himself to ignominy and shame that pardon might be placed within reach of the sinful. Can this be believed, and yet the believer not glow with intense love towards so gracious a God; yea, and towards his fellow-men, seeing that they are objects of the same mercy, and therefore equally precious in the sight of the Creator? But yet</w:t>
      </w:r>
      <w:r>
        <w:rPr>
          <w:rStyle w:val="Emphasis1"/>
          <w:rFonts w:cs="Arial" w:ascii="Arial" w:hAnsi="Arial"/>
          <w:color w:val="000000"/>
        </w:rPr>
        <w:t xml:space="preserve"> </w:t>
      </w:r>
      <w:r>
        <w:rPr>
          <w:rFonts w:cs="Arial" w:ascii="Arial" w:hAnsi="Arial"/>
          <w:color w:val="000000"/>
        </w:rPr>
        <w:t>further. Along with the revelation of this scheme of mercy the Bible sets forth conditions apart from which we can have no share in the blessings of Christ’s death, imposing duties on the performance of which our future portion is made to depend, and annexing threatenings and promises just as though we were to be judged by our works irrespective of the blood of the Redeemer. It tells us of heaven; it tells us</w:t>
      </w:r>
      <w:r>
        <w:rPr>
          <w:rStyle w:val="Emphasis1"/>
          <w:rFonts w:cs="Arial" w:ascii="Arial" w:hAnsi="Arial"/>
          <w:color w:val="000000"/>
        </w:rPr>
        <w:t xml:space="preserve"> </w:t>
      </w:r>
      <w:r>
        <w:rPr>
          <w:rFonts w:cs="Arial" w:ascii="Arial" w:hAnsi="Arial"/>
          <w:color w:val="000000"/>
        </w:rPr>
        <w:t>of hell; and, dealing with us as with accountable creatures, it conjures us by the joys of the one state and the terrors of the other to “live soberly, righteously, and godly in the world.” Now tell me who believes this? The man who lives as though there were no heaven, or no hell, doing the very things, obeying the very passions, neglecting the very duties, which are forbidden or commanded, to all who would escape wrath and find mercy hereafter? Impossible. These things cannot be believed by the sensual man, the covetous, the proud, or the ambitious. Faith in these things must lead to effort, to obedience, to self-denial. (</w:t>
      </w:r>
      <w:r>
        <w:rPr>
          <w:rFonts w:cs="Arial" w:ascii="Arial" w:hAnsi="Arial"/>
          <w:i/>
          <w:iCs/>
          <w:color w:val="000000"/>
        </w:rPr>
        <w:t>H</w:t>
      </w:r>
      <w:r>
        <w:rPr>
          <w:rFonts w:cs="Arial" w:ascii="Arial" w:hAnsi="Arial"/>
          <w:color w:val="000000"/>
        </w:rPr>
        <w:t xml:space="preserve">. </w:t>
      </w:r>
      <w:r>
        <w:rPr>
          <w:rFonts w:cs="Arial" w:ascii="Arial" w:hAnsi="Arial"/>
          <w:i/>
          <w:iCs/>
          <w:color w:val="000000"/>
        </w:rPr>
        <w:t>Melvill, B</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fession of fait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Divine order of salv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ai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onfess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result of this ord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Righteous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alvati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nferenc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se requisites are a matter of present du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Unbelief and silence are sinful. (</w:t>
      </w:r>
      <w:r>
        <w:rPr>
          <w:rFonts w:cs="Arial" w:ascii="Arial" w:hAnsi="Arial"/>
          <w:i/>
          <w:iCs/>
          <w:color w:val="000000"/>
        </w:rPr>
        <w:t>W</w:t>
      </w:r>
      <w:r>
        <w:rPr>
          <w:rFonts w:cs="Arial" w:ascii="Arial" w:hAnsi="Arial"/>
          <w:color w:val="000000"/>
        </w:rPr>
        <w:t>.</w:t>
      </w:r>
      <w:r>
        <w:rPr>
          <w:rFonts w:cs="Arial" w:ascii="Arial" w:hAnsi="Arial"/>
          <w:i/>
          <w:iCs/>
          <w:color w:val="000000"/>
        </w:rPr>
        <w:t xml:space="preserve"> W</w:t>
      </w:r>
      <w:r>
        <w:rPr>
          <w:rFonts w:cs="Arial" w:ascii="Arial" w:hAnsi="Arial"/>
          <w:color w:val="000000"/>
        </w:rPr>
        <w:t>.</w:t>
      </w:r>
      <w:r>
        <w:rPr>
          <w:rFonts w:cs="Arial" w:ascii="Arial" w:hAnsi="Arial"/>
          <w:i/>
          <w:iCs/>
          <w:color w:val="000000"/>
        </w:rPr>
        <w:t xml:space="preserve"> Wyth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fession with the mouth</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There must be no confession where there is not a believing. To profess what you have not, is to make yourself a deceptive trader, who pretends to be carrying on a very large business, while he has no stock and no capital. To make a profession, without having a possession, is to be a cloud without rain--a river-bed without water, a mere play-actor, a rotten tree, green on the outside, but inwardly, as Bunyan puts it, “only fit to be tinder for the devil’s tinder-box.”</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rue faith, however, produces works; and, among the rest, confession of Christ. Faith, without works, is a dead root., yielding no fruit; a well filled with deadly vapour; a tree twice dead</w:t>
      </w:r>
      <w:r>
        <w:rPr>
          <w:rStyle w:val="Emphasis1"/>
          <w:rFonts w:cs="Arial" w:ascii="Arial" w:hAnsi="Arial"/>
          <w:color w:val="000000"/>
        </w:rPr>
        <w:t xml:space="preserve">, </w:t>
      </w:r>
      <w:r>
        <w:rPr>
          <w:rFonts w:cs="Arial" w:ascii="Arial" w:hAnsi="Arial"/>
          <w:color w:val="000000"/>
        </w:rPr>
        <w:t>plucked up by the roots, like some of those forest monsters which block up the navigation of the Mississippi, upon which many a goodly vessel has been wrecked. As you are to flee from profession without faith, so equally flee from a faith which does not bring forth a good profess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o confess Christ with the mouth embraces the whole life-work of the Christian. It consists i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Uniting in acts of public worship. As soon almost as the two distinct seeds of the woman and of the serpent were discernible, “Then began men to call upon the name of the Lord,” while those who feared not God went away to their various occupations. When Jeroboam set up the calves at Bethel, the act of standing with the</w:t>
      </w:r>
      <w:r>
        <w:rPr>
          <w:rStyle w:val="Emphasis1"/>
          <w:rFonts w:cs="Arial" w:ascii="Arial" w:hAnsi="Arial"/>
          <w:color w:val="000000"/>
        </w:rPr>
        <w:t xml:space="preserve"> </w:t>
      </w:r>
      <w:r>
        <w:rPr>
          <w:rFonts w:cs="Arial" w:ascii="Arial" w:hAnsi="Arial"/>
          <w:color w:val="000000"/>
        </w:rPr>
        <w:t>multitude around the courts of the temple was a distinct confession of allegiance to Jehovah. In the apostolic times, those who believed were constant in the apostle’s doctrine, and in breaking of bread, and in prayer. In the early Christian days, you may see a picture something like this: There is a low arch, like the opening of a sewer. Yonder comes a maiden, who stoops beneath and emerges into one of the catacombs of Rome. A torch renders darkness visible, and some watchful brother observes her; asks for her pass-word. Her being there proves her a Christian. She would not have been there to worship God among those pariahs of society if she had not loved the Lord. Very much so was it in later times. When the Lollard preached to the handful in some remote farmhouse, with a watcher outside; or in the days of the Covenant, while the dragoons of Claver-house were scenting out their prey, you might be clear that they were for the Lord of Hosts, who met at peril of their lives. To-day it is so to very few. There are some, perhaps, whose husband’s last words were, “If you go to church you will never enter my house again”; but it is not so with nine hundred and ninety-nine out of a thousand. We mingle together saint and sinner. And if this were the only profession, it would not fulfil the intention of my text. In persecuting times it would; but now it is little or no confession to most of us to sit comfortably in our seats and listen to the preacher, and then go our wa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dutiful attention to those two ordinances which are intended by Christ to be the distinctive badge of believers. Under the old Mosaic dispensation, ordinances were only for Israelites. And under the Christian dispensation there are no ordinances for aliens. The Ethiopian travelled all the way from the realm of Candace, in order that he might be present at the distinctive worship of the Jew. You remember how carefully the heads of the Jewish houses were that they and all their children were present at the passov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 association with the Lord’s people. It was so in the olden</w:t>
      </w:r>
      <w:r>
        <w:rPr>
          <w:rStyle w:val="Emphasis1"/>
          <w:rFonts w:cs="Arial" w:ascii="Arial" w:hAnsi="Arial"/>
          <w:color w:val="000000"/>
        </w:rPr>
        <w:t xml:space="preserve"> </w:t>
      </w:r>
      <w:r>
        <w:rPr>
          <w:rFonts w:cs="Arial" w:ascii="Arial" w:hAnsi="Arial"/>
          <w:color w:val="000000"/>
        </w:rPr>
        <w:t xml:space="preserve">times. Moses may, if he wilts, live in the court of Pharaoh, but he counts the reproach of Christ greater riches than the treasures of Egypt. What a touching illustration of this point we have in </w:t>
      </w:r>
      <w:hyperlink r:id="rId405">
        <w:r>
          <w:rPr>
            <w:rStyle w:val="InternetLink"/>
            <w:rFonts w:cs="Arial" w:ascii="Arial" w:hAnsi="Arial"/>
            <w:color w:val="000000"/>
          </w:rPr>
          <w:t>Ruth 1:16-17</w:t>
        </w:r>
      </w:hyperlink>
      <w:r>
        <w:rPr>
          <w:rFonts w:cs="Arial" w:ascii="Arial" w:hAnsi="Arial"/>
          <w:color w:val="000000"/>
        </w:rPr>
        <w:t>. We find in the early Church, that as soon as a man became a Christian, he went to his own company. Paul was not content with being baptized; and wherever there were people of God, they were always formed into a Church. Those who speak lightly of Church fellowship do mischief. Suppose, instead of the compact phalanx of this one Church, we were broken into individual Christians, some of the warmest-hearted among you would grow cold; the little ones among us would be subjected to false doctrine; while even the strongest here would feel it to be a most solemn bereavemen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taking up of the cross in the family. It may be you are the first one converted. You pray, and there is a ringing laugh within the walls. Persevere! for now it is that you are to make confession unto salvation. Your faith cannot save you unless you say, “I cannot love father or mother more than Christ.” This is hard; but remember the example of your Lord, for whom you do i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Bearing witness in time of temptation. Young Joseph’s answer was, “How can I do this great wickedness, and sin against God?” The case of Nehemiah is equally to the point. “Can such a man as I flee?” Christian, some dirty trick in business comes in your way. Now, play the man, and say, “I would rather starve than do it.” On a Sabbath morning, when you are invited to waste its holy hours, say, “No, I am a Christian.”</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estifying whenever we are called into trial for Christ’s sake. Remember the three Hebrew children, Daniel, Peter, and John. I have noticed that whenever men are likely to lose anything for Christ, that the most timid generally come out at that time. You do not hear of Joseph of Arimathaea while Jesus lives. But when Christ’s body is on the Cross he begs His body. And who shall help to wrap Him in spices? Why, Nicodemus, that came to Jesus Christ by night. The stag flies before the hounds, but when it comes to bay, fights with the bravery of desperation. Erasmus said he was not made of the right stuff to be a martyr. So the papists picture him as hanging somewhere between heaven and hell. He had knowledge of the truth, but he had not the courage to avow it; while Luther smote the triple crown upon the Pope’s brow. “If the Lord be God, follow Him,”</w:t>
      </w:r>
      <w:r>
        <w:rPr>
          <w:rFonts w:cs="Arial" w:ascii="Arial" w:hAnsi="Arial"/>
          <w:i/>
          <w:iCs/>
          <w:color w:val="000000"/>
        </w:rPr>
        <w:t>etc</w:t>
      </w:r>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The going out of one’s way at times to bear testimony. “Who is on the Lord’s side? let him come unto me.” Every now and then we shall not be able to confess Christ, unless we do something that shall seem harsh and strange. Surely, God’s Elijahs cannot be silent while thousands of Baal’s priests are kindling their fires. We shall find it needful to intrude upon the dainties of etiquette, and, like the prophet who came to Bethel, we shall have to cry against altars at which others pay their vows.</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The using of our position as a method of confession. Joshua is the head of a household tie uses that position: “As for me and my house, we will serve the Lord.” Let the family altar be reared. You have influence, perhaps, where you can help Christ’s Church. Esther came to the kingdom “for such a time as this.” Some of you are large employers, or members of Parliament. All that influence is so much money given to you to put out to interest for your Lord.</w:t>
      </w:r>
    </w:p>
    <w:p>
      <w:pPr>
        <w:pStyle w:val="Web"/>
        <w:snapToGrid w:val="false"/>
        <w:spacing w:lineRule="atLeast" w:line="360" w:before="0" w:after="0"/>
        <w:ind w:left="720" w:hanging="360"/>
        <w:jc w:val="both"/>
        <w:rPr/>
      </w:pPr>
      <w:r>
        <w:rPr>
          <w:rStyle w:val="Emphasis1"/>
          <w:rFonts w:cs="Arial" w:ascii="Arial" w:hAnsi="Arial"/>
          <w:color w:val="000000"/>
        </w:rPr>
        <w:t xml:space="preserve">9. </w:t>
      </w:r>
      <w:r>
        <w:rPr>
          <w:rFonts w:cs="Arial" w:ascii="Arial" w:hAnsi="Arial"/>
          <w:color w:val="000000"/>
        </w:rPr>
        <w:t xml:space="preserve">Preaching. There are some of you who have ability to speak. You can talk upon politics and science; but if you love Jesus, are you going to give all your attention to these inferior themes? You tell me you are nervous. Never mind. If you break down half a dozen times, try again; you shall find your talents increase. This confession, then, is a life-work. The Christian man is to be something like a physician. There is a brass plate on his door and a big bell. How else does he profess to be a physician? You do not see a box of lancets hanging at his side, nor see him dress in a peculiar costume. His profession is carried on by his practice. This is how a Christian’s profession is to be carried on. When we went to school we drew houses, horses, and trees, and used to write “house” under the house, </w:t>
      </w:r>
      <w:r>
        <w:rPr>
          <w:rFonts w:cs="Arial" w:ascii="Arial" w:hAnsi="Arial"/>
          <w:i/>
          <w:iCs/>
          <w:color w:val="000000"/>
        </w:rPr>
        <w:t>etc</w:t>
      </w:r>
      <w:r>
        <w:rPr>
          <w:rFonts w:cs="Arial" w:ascii="Arial" w:hAnsi="Arial"/>
          <w:color w:val="000000"/>
        </w:rPr>
        <w:t>., for some persons might have thought the horse was a house. So there are some people who need to wear a label round their necks to show they are Christians, or else we might mistake them for sinners. Avoid that. Let your profession be manifest by your practi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Do not excuse yourself from this, for no excuse will be valid. You will lose your business! Lose it, and gain your soul, and you will be unfashionable! What is it to be fashionable? You will be despised by those who love you! Do you love husband or wife more than Christ? If so, you are not worthy of Him. But you are so timid! Mind you are not so timid as to be lost at last, for the fearful and unbelieving shall have their portion in the lake that burneth. In the silence of the sick or dying hour, no excuse, however specious it may appear today, will answer your conscience: and if so answer your conscience, depend upon if it will not satisfy God, Conclu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Remember how dishonourable it is to say you believe, and yet not to make confession. You are like a rat behind the wainscot, coming out just now and then when nobody is looking, and then running behind again. What! is Christ to be treated as if His name were a thing to be avowed in holes and corners? No, in the face of the sun let it be said, “I do love Jesus, who gave Himself for me.” He died in the face of the sun, with mockers round about Him; and with mockers round about us let us declare our faith in Hi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How honourable will the confession be to you. If I had to join an army, and found for my comrades the scrapings of the street, I do not think I should like to be a soldier; but if I found my colonel a great conqueror, and that I had for compeers men who had won renown, I should feel honoured by being allowed to be a drummer-boy. So when I read the list, and find Abraham, Isaac, Jacob, Moses, David, Daniel, Isaac, Jesus Christ Himself, the apostles, Luther, Calvin, </w:t>
      </w:r>
      <w:r>
        <w:rPr>
          <w:rFonts w:cs="Arial" w:ascii="Arial" w:hAnsi="Arial"/>
          <w:i/>
          <w:iCs/>
          <w:color w:val="000000"/>
        </w:rPr>
        <w:t>etc</w:t>
      </w:r>
      <w:r>
        <w:rPr>
          <w:rFonts w:cs="Arial" w:ascii="Arial" w:hAnsi="Arial"/>
          <w:color w:val="000000"/>
        </w:rPr>
        <w:t>., I count it an honour if my name shall be found written with theirs, as the humblest soldier in the arm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 urge this upon you, because it will make you useful. A secret Christian is a candle under a bushel, salt without savou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Grace is sufficient. If grace put you upon a pinnacle of the temple, depend upon it, grace will keep you ther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reward is splendid. “He that confesseth Me before men, him will I confess before My Father which is in heaven.” There was once a prince who journeyed into a distant part of the king’s dominions, where he was little known and cared for. The people said, “This is the heir; let us insult him.” Others said he was no heir at all. And they agreed to set him in the pillory. As he stood there they said, “Who dare acknowledge, and stand by him?” One from the crowd, who said, “I dare!” they set side by side with the prince; and when they threw their filth on or spoke hard words of the prince and him, he stood there, smiling, and received it all. Years went by, the king came into those dominions and subdued them; and there came a day of triumph. The prince came to the gates, and the traitors all bound in chains stood before him trembling. He singled out from among the crowd one man only, and he said to the traitors, “Know ye this man? He stood with me in that day when ye treated me with scorn. He shall stand with me in the day of my glory. Come up hither!” And the poor, despised citizen of that rebellious city rode through the streets side by side with his king. This is the parable. Live it out! (</w:t>
      </w:r>
      <w:r>
        <w:rPr>
          <w:rFonts w:cs="Arial" w:ascii="Arial" w:hAnsi="Arial"/>
          <w:i/>
          <w:iCs/>
          <w:color w:val="000000"/>
        </w:rPr>
        <w:t>C</w:t>
      </w:r>
      <w:r>
        <w:rPr>
          <w:rFonts w:cs="Arial" w:ascii="Arial" w:hAnsi="Arial"/>
          <w:color w:val="000000"/>
        </w:rPr>
        <w:t>.</w:t>
      </w:r>
      <w:r>
        <w:rPr>
          <w:rFonts w:cs="Arial" w:ascii="Arial" w:hAnsi="Arial"/>
          <w:i/>
          <w:iCs/>
          <w:color w:val="000000"/>
        </w:rPr>
        <w:t xml:space="preserve"> H</w:t>
      </w:r>
      <w:r>
        <w:rPr>
          <w:rFonts w:cs="Arial" w:ascii="Arial" w:hAnsi="Arial"/>
          <w:color w:val="000000"/>
        </w:rPr>
        <w:t>.</w:t>
      </w:r>
      <w:r>
        <w:rPr>
          <w:rFonts w:cs="Arial" w:ascii="Arial" w:hAnsi="Arial"/>
          <w:i/>
          <w:iCs/>
          <w:color w:val="000000"/>
        </w:rPr>
        <w:t xml:space="preserve">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fession of Christ indispensable</w:t>
      </w:r>
    </w:p>
    <w:p>
      <w:pPr>
        <w:pStyle w:val="Web"/>
        <w:snapToGrid w:val="false"/>
        <w:spacing w:lineRule="atLeast" w:line="360" w:before="0" w:after="0"/>
        <w:ind w:firstLine="200"/>
        <w:jc w:val="both"/>
        <w:rPr/>
      </w:pPr>
      <w:r>
        <w:rPr>
          <w:rFonts w:cs="Arial" w:ascii="Arial" w:hAnsi="Arial"/>
          <w:color w:val="000000"/>
        </w:rPr>
        <w:t xml:space="preserve">It is sometimes said that piety should be retiring, and unseen. But why? There is nothing of it in the Bible. Hypocrisy is rebuked; but I ask for a single passage where the manifestation of pure religion is rebuked. “Let your light shine before men,” “He that is ashamed of me,” </w:t>
      </w:r>
      <w:r>
        <w:rPr>
          <w:rFonts w:cs="Arial" w:ascii="Arial" w:hAnsi="Arial"/>
          <w:i/>
          <w:iCs/>
          <w:color w:val="000000"/>
        </w:rPr>
        <w:t>etc</w:t>
      </w:r>
      <w:r>
        <w:rPr>
          <w:rFonts w:cs="Arial" w:ascii="Arial" w:hAnsi="Arial"/>
          <w:color w:val="000000"/>
        </w:rPr>
        <w:t>. Religion is supposed to be manifest, if it exists at all. It is to constitute the character and to distinguish the man. I point you to the example of Christ. Religion is everything in His life. I point you to the example of Paul. You see nothing else in his life but his religion. I point you to David, and Isaiah, and John, and the holy martyrs. The men were modest men; but their religion was open and bold. And thus it is in all the works and doings of God. Does the sun hide his noontide beams under the plea that pure light should not be ostentatious? Is the moon--that, like the Christian, shines by reflected light--or the stars ashamed to send their rays on a darkened world? Light shines not indeed for display, but for use; not for its own glory, but like the light that should radiate from the Christian’s life, to illustrate the glory of the great Creator. The ocean that He has made is not ashamed to roll, the lightning of heaven to play, the oak to spread out its boughs, the flower to bloom. The humblest violet is not ashamed to exhibit its beauty, and display its Maker’s praise. And if Christian light does not shine forth in the life, we have the highest evidence that it has never been enkindled in the bosom. (</w:t>
      </w:r>
      <w:r>
        <w:rPr>
          <w:rFonts w:cs="Arial" w:ascii="Arial" w:hAnsi="Arial"/>
          <w:i/>
          <w:iCs/>
          <w:color w:val="000000"/>
        </w:rPr>
        <w:t>A</w:t>
      </w:r>
      <w:r>
        <w:rPr>
          <w:rFonts w:cs="Arial" w:ascii="Arial" w:hAnsi="Arial"/>
          <w:color w:val="000000"/>
        </w:rPr>
        <w:t>.</w:t>
      </w:r>
      <w:r>
        <w:rPr>
          <w:rFonts w:cs="Arial" w:ascii="Arial" w:hAnsi="Arial"/>
          <w:i/>
          <w:iCs/>
          <w:color w:val="000000"/>
        </w:rPr>
        <w:t xml:space="preserve"> Barnes,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fession of Christ indispensable</w:t>
      </w:r>
    </w:p>
    <w:p>
      <w:pPr>
        <w:pStyle w:val="Web"/>
        <w:snapToGrid w:val="false"/>
        <w:spacing w:lineRule="atLeast" w:line="360" w:before="0" w:after="0"/>
        <w:ind w:firstLine="200"/>
        <w:jc w:val="both"/>
        <w:rPr/>
      </w:pPr>
      <w:r>
        <w:rPr>
          <w:rFonts w:cs="Arial" w:ascii="Arial" w:hAnsi="Arial"/>
          <w:color w:val="000000"/>
        </w:rPr>
        <w:t>During a series of evangelistic services in Ireland a young man found peace with God, but three nights after I found him again in the inquiry room. “What’s wrong?” I said. “I was too precipitate the other night; there is no change in me.” “No, sir, that is not the reason. You have not confessed Christ.” He almost jumped up in amazement. “How do you know? Who told you?” “Nobody told me, or needed to tell me. When a man goes away trusting one night, and comes back doubting the next, it is an infallible sign that he has not confessed Christ.” He then said, “You are quite right; I live alone with my mother, who is a Christian. I thought as I walked home that I would tell her, but my heart failed. I then said to myself, ‘I’ll tell her to-morrow morning,’ but the next day it seemed more difficult instead of less, and it occurred to me that she would say, ‘Why did you not tell me last night?’ Then the thought arose, ‘If you had found a five-pound note, you would have told her fast enough. Yet here you have found Christ and eternal life, and you utter not a sound: why it is all a delusion.’ And I said to myself, ‘I’m not saved at all. If I had been, I could not have helped confessing it.’” I said, “Yes, my friend; instead of the devil tempting you, you tempted the devil, and he began his old game of making you distrust God’s Word.” He gave his heart anew to the Saviour, and went away to tell his mother. Next night I found him in the inquiry room, pointing a soul to Christ. I touched him in passing, and said, “How is it with you now?” He looked up with a bright smile, and said, “I told my mother!” (</w:t>
      </w:r>
      <w:r>
        <w:rPr>
          <w:rFonts w:cs="Arial" w:ascii="Arial" w:hAnsi="Arial"/>
          <w:i/>
          <w:iCs/>
          <w:color w:val="000000"/>
        </w:rPr>
        <w:t>D</w:t>
      </w:r>
      <w:r>
        <w:rPr>
          <w:rFonts w:cs="Arial" w:ascii="Arial" w:hAnsi="Arial"/>
          <w:color w:val="000000"/>
        </w:rPr>
        <w:t>.</w:t>
      </w:r>
      <w:r>
        <w:rPr>
          <w:rFonts w:cs="Arial" w:ascii="Arial" w:hAnsi="Arial"/>
          <w:i/>
          <w:iCs/>
          <w:color w:val="000000"/>
        </w:rPr>
        <w:t xml:space="preserve"> L</w:t>
      </w:r>
      <w:r>
        <w:rPr>
          <w:rFonts w:cs="Arial" w:ascii="Arial" w:hAnsi="Arial"/>
          <w:color w:val="000000"/>
        </w:rPr>
        <w:t>.</w:t>
      </w:r>
      <w:r>
        <w:rPr>
          <w:rFonts w:cs="Arial" w:ascii="Arial" w:hAnsi="Arial"/>
          <w:i/>
          <w:iCs/>
          <w:color w:val="000000"/>
        </w:rPr>
        <w:t xml:space="preserve"> Mood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ecessity of confession</w:t>
      </w:r>
    </w:p>
    <w:p>
      <w:pPr>
        <w:pStyle w:val="Web"/>
        <w:snapToGrid w:val="false"/>
        <w:spacing w:lineRule="atLeast" w:line="360" w:before="0" w:after="0"/>
        <w:ind w:firstLine="200"/>
        <w:jc w:val="both"/>
        <w:rPr/>
      </w:pPr>
      <w:r>
        <w:rPr>
          <w:rFonts w:cs="Arial" w:ascii="Arial" w:hAnsi="Arial"/>
          <w:color w:val="000000"/>
        </w:rPr>
        <w:t>Lieutenant Watson, once a gay young aristocrat, was awakened and converted by means of a few earnest words spoken by a brother officer (Captain Hawtry), when he was preparing for a ball. Growing rapidly in grace, and confessing Christ from the first and constantly, he was soon led, while serving in the Peninsula, under Wellington, to hold meetings in his own quarters for the soldiers, who were spiritually in a very destitute condition. Many of these were converted, but the officers generally mocked, calling Lieut. Watson “Coachie,” saying he drove the mail coach to heaven, and crying after him, “Any room for passengers inside or outside to-night?” One officer, however, Lieut. Whitley, a man of refined and scientific mind, behaved differently, and although he reasoned with Watson, he always behaved as a gentleman. The result of quiet conversations was that he became seriously interested in the gospel. “One day,” says Mr. Watson, “on his repeating the question, ‘How am I to get the Spirit?’ I replied, ‘The Lord said, “Ask, and ye shall receive.”’ He said, ‘I hope I have asked, though feebly.’ I remarked, ‘Jesus said again, “If a man will be My disciple, he must deny himself, and take up his cross, and follow Me.”’ ‘What did He mean by that?’ he said. I told him, ‘You can now have a practical proof. You know we have a public meeting. Will you take up your cross and come to-night?’ ‘Anything but that,’ he said. ‘But you must remember the words of Jesus,’ I told him, ‘“Whosoever shall be ashamed of Me and My doctrine in this sinful generation, of him will I be ashamed when I come in My glory.”’ ‘Oh,’ he exclaimed, ‘I will go.’ And he went under great exercise of mind.” Of course the going was greatly blessed to him, and</w:t>
      </w:r>
      <w:r>
        <w:rPr>
          <w:rStyle w:val="Emphasis1"/>
          <w:rFonts w:cs="Arial" w:ascii="Arial" w:hAnsi="Arial"/>
          <w:color w:val="000000"/>
        </w:rPr>
        <w:t xml:space="preserve"> </w:t>
      </w:r>
      <w:r>
        <w:rPr>
          <w:rFonts w:cs="Arial" w:ascii="Arial" w:hAnsi="Arial"/>
          <w:color w:val="000000"/>
        </w:rPr>
        <w:t>soon</w:t>
      </w:r>
      <w:r>
        <w:rPr>
          <w:rStyle w:val="Emphasis1"/>
          <w:rFonts w:cs="Arial" w:ascii="Arial" w:hAnsi="Arial"/>
          <w:color w:val="000000"/>
        </w:rPr>
        <w:t xml:space="preserve"> </w:t>
      </w:r>
      <w:r>
        <w:rPr>
          <w:rFonts w:cs="Arial" w:ascii="Arial" w:hAnsi="Arial"/>
          <w:color w:val="000000"/>
        </w:rPr>
        <w:t>after “the Lord filled him with joy and peace in believing. He now became most valiant for the truth, and ceased not, wherever he was, to speak of Jesu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ower of confess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n relating his experience during the Peninsular War, Captain Watson says, “I was nominated to sit on a garrison court-martial. A number of officers of different ranks and regiments were present on the occasion, and before the proceedings commenced, some of them indulged in loose and sceptical observations. ‘Alas,’ thought I, ‘here are many not ashamed to speak openly for their master and shall I hold my peace and refrain when the honour and cause of Him who has had mercy on me are called in question?’ I looked for wisdom and assistance from on high, and I was enabled to speak for a quarter of an hour in a way that astonished my hearers and myself. The Lord was pleased to give what I said a favourable reception, and not another improper word was uttered by them during my stay in that roo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3</w:t>
      </w:r>
    </w:p>
    <w:p>
      <w:pPr>
        <w:pStyle w:val="Web"/>
        <w:snapToGrid w:val="false"/>
        <w:spacing w:lineRule="atLeast" w:line="360" w:before="0" w:after="0"/>
        <w:jc w:val="both"/>
        <w:rPr>
          <w:rFonts w:ascii="Arial" w:hAnsi="Arial" w:cs="Arial"/>
          <w:color w:val="000000"/>
        </w:rPr>
      </w:pPr>
      <w:hyperlink r:id="rId406">
        <w:r>
          <w:rPr>
            <w:rStyle w:val="InternetLink"/>
            <w:rFonts w:cs="Arial" w:ascii="Arial" w:hAnsi="Arial"/>
            <w:color w:val="000000"/>
          </w:rPr>
          <w:t>Romans 10:11-1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 xml:space="preserve">Whosoever believeth on Him shall not be ashamed (see </w:t>
      </w:r>
      <w:hyperlink r:id="rId407">
        <w:r>
          <w:rPr>
            <w:rStyle w:val="InternetLink"/>
            <w:rFonts w:cs="Arial" w:ascii="Arial" w:hAnsi="Arial"/>
            <w:color w:val="000000"/>
          </w:rPr>
          <w:t>Romans 9:33</w:t>
        </w:r>
      </w:hyperlink>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eliever not ashame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at is eith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Shall not be ashamed by the non-fulfilment of that which is the object of their confident expectation. It is a confidence which they might well cherish and avow--secure as they are from the mockery of any failure or disappointment in their hopes. All the promises of God in Christ Jesus are yea and amen; and it is because of their certain and punctual accomplishment, that the hope which they inspire is a hope which “maketh not ashamed.” When the verse is thus regarded, its reference is to the future, when the promises will all be made good. Then will the believer lift up his head and rejoice. Otherwise, ashamed of the vain and illusory imagination on which he had before rested, he would sink into despai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Or shall not be ashamed now when the promises are only as yet believed. Even at this stage might faith have a present and powerful effect in repressing shame, and more especially the shame of making the avowal of itself, and so of testifying for Christ. Like every other principle of strong and felt urgency within, it may delight in the vent and forthgoing of its own utterance, and in bearing down the restraints whether of shame or of fear, which might have otherwise intercepted the expression of it (</w:t>
      </w:r>
      <w:hyperlink r:id="rId408">
        <w:r>
          <w:rPr>
            <w:rStyle w:val="InternetLink"/>
            <w:rFonts w:cs="Arial" w:ascii="Arial" w:hAnsi="Arial"/>
            <w:color w:val="000000"/>
          </w:rPr>
          <w:t>Psalms 116:10; Psa_39:8</w:t>
        </w:r>
      </w:hyperlink>
      <w:r>
        <w:rPr>
          <w:rFonts w:cs="Arial" w:ascii="Arial" w:hAnsi="Arial"/>
          <w:color w:val="000000"/>
        </w:rPr>
        <w:t xml:space="preserve">; </w:t>
      </w:r>
      <w:hyperlink r:id="rId409">
        <w:r>
          <w:rPr>
            <w:rStyle w:val="InternetLink"/>
            <w:rFonts w:cs="Arial" w:ascii="Arial" w:hAnsi="Arial"/>
            <w:color w:val="000000"/>
          </w:rPr>
          <w:t>Matthew 12:34</w:t>
        </w:r>
      </w:hyperlink>
      <w:r>
        <w:rPr>
          <w:rFonts w:cs="Arial" w:ascii="Arial" w:hAnsi="Arial"/>
          <w:color w:val="000000"/>
        </w:rPr>
        <w:t>). The apostle was not ashamed, because of the certainty he felt in Him whom he believed, and the firm persuasion he had of His ability to save him. And so he bids Timothy not be ashamed of the testimony of our Lord, who Himself tells us that whosoever shall be ashamed of Him and of His words, of him also shall the Son of Man be ashamed. We like this view of the text. It binds so together the belief of its first clause with the confession of its second, and harmonises the saying that “confession is unto salvation” with the saying that “the end of our faith is the salvation of our soul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From the proposition of this verse a certain converse proposition might be drawn that might well be used as a criterion by which to test and to ascertain the reality of our faith. If it be true that whosoever believeth on Him is not ashamed, then it should be true that whosoever is ashamed of Him doth not believe. Or, whosoever maketh not confession of Him with the mouth, believeth Him not with the heart. How comes it, then, that Christ and all which is expressly Christian are</w:t>
      </w:r>
      <w:r>
        <w:rPr>
          <w:rStyle w:val="Emphasis1"/>
          <w:rFonts w:cs="Arial" w:ascii="Arial" w:hAnsi="Arial"/>
          <w:color w:val="000000"/>
        </w:rPr>
        <w:t xml:space="preserve"> </w:t>
      </w:r>
      <w:r>
        <w:rPr>
          <w:rFonts w:cs="Arial" w:ascii="Arial" w:hAnsi="Arial"/>
          <w:color w:val="000000"/>
        </w:rPr>
        <w:t>so systematically excluded from society as topics of conversation? The general emigration of a whole neighbourhood from one country to another in this world would be the constant talk of all its parties. How is it that we meet with nothing like this on the subject of that universal emigration from one world to another? Is it because there are no outfits, no preparations, and therefore no prospects to talk about?--these having no place in the converse just because they have no place in the</w:t>
      </w:r>
      <w:r>
        <w:rPr>
          <w:rStyle w:val="Emphasis1"/>
          <w:rFonts w:cs="Arial" w:ascii="Arial" w:hAnsi="Arial"/>
          <w:color w:val="000000"/>
        </w:rPr>
        <w:t xml:space="preserve"> </w:t>
      </w:r>
      <w:r>
        <w:rPr>
          <w:rFonts w:cs="Arial" w:ascii="Arial" w:hAnsi="Arial"/>
          <w:color w:val="000000"/>
        </w:rPr>
        <w:t>business or in the hearts of men? They are seldom or never the subjects of speech, just because they are seldom or never the subjects of thought. Or if there be any who think of them, but are ashamed to speak of them--such we say is the overbearing magnitude of the interest at stake that it needs but a realising sense of them to put to flight both the fear and the shame of this world. (</w:t>
      </w:r>
      <w:r>
        <w:rPr>
          <w:rFonts w:cs="Arial" w:ascii="Arial" w:hAnsi="Arial"/>
          <w:i/>
          <w:iCs/>
          <w:color w:val="000000"/>
        </w:rPr>
        <w:t>T</w:t>
      </w:r>
      <w:r>
        <w:rPr>
          <w:rFonts w:cs="Arial" w:ascii="Arial" w:hAnsi="Arial"/>
          <w:color w:val="000000"/>
        </w:rPr>
        <w:t>.</w:t>
      </w:r>
      <w:r>
        <w:rPr>
          <w:rFonts w:cs="Arial" w:ascii="Arial" w:hAnsi="Arial"/>
          <w:i/>
          <w:iCs/>
          <w:color w:val="000000"/>
        </w:rPr>
        <w:t xml:space="preserve"> Chalmers,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ristian not ashamed</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Of Christ (</w:t>
      </w:r>
      <w:hyperlink r:id="rId410">
        <w:r>
          <w:rPr>
            <w:rStyle w:val="InternetLink"/>
            <w:rFonts w:cs="Arial" w:ascii="Arial" w:hAnsi="Arial"/>
            <w:color w:val="000000"/>
          </w:rPr>
          <w:t>2 Timothy 1:12</w:t>
        </w:r>
      </w:hyperlink>
      <w:r>
        <w:rPr>
          <w:rFonts w:cs="Arial" w:ascii="Arial" w:hAnsi="Arial"/>
          <w:color w:val="000000"/>
        </w:rPr>
        <w:t xml:space="preserve">; </w:t>
      </w:r>
      <w:hyperlink r:id="rId411">
        <w:r>
          <w:rPr>
            <w:rStyle w:val="InternetLink"/>
            <w:rFonts w:cs="Arial" w:ascii="Arial" w:hAnsi="Arial"/>
            <w:color w:val="000000"/>
          </w:rPr>
          <w:t>Mark 8:38</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Of the gospel (</w:t>
      </w:r>
      <w:hyperlink r:id="rId412">
        <w:r>
          <w:rPr>
            <w:rStyle w:val="InternetLink"/>
            <w:rFonts w:cs="Arial" w:ascii="Arial" w:hAnsi="Arial"/>
            <w:color w:val="000000"/>
          </w:rPr>
          <w:t>Romans 1:16</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t Christ’s coming (</w:t>
      </w:r>
      <w:hyperlink r:id="rId413">
        <w:r>
          <w:rPr>
            <w:rStyle w:val="InternetLink"/>
            <w:rFonts w:cs="Arial" w:ascii="Arial" w:hAnsi="Arial"/>
            <w:color w:val="000000"/>
          </w:rPr>
          <w:t>1 John 2:28</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Of God’s people (</w:t>
      </w:r>
      <w:hyperlink r:id="rId414">
        <w:r>
          <w:rPr>
            <w:rStyle w:val="InternetLink"/>
            <w:rFonts w:cs="Arial" w:ascii="Arial" w:hAnsi="Arial"/>
            <w:color w:val="000000"/>
          </w:rPr>
          <w:t>Ruth 1:16</w:t>
        </w:r>
      </w:hyperlink>
      <w:r>
        <w:rPr>
          <w:rFonts w:cs="Arial" w:ascii="Arial" w:hAnsi="Arial"/>
          <w:color w:val="000000"/>
        </w:rPr>
        <w:t xml:space="preserve">; </w:t>
      </w:r>
      <w:hyperlink r:id="rId415">
        <w:r>
          <w:rPr>
            <w:rStyle w:val="InternetLink"/>
            <w:rFonts w:cs="Arial" w:ascii="Arial" w:hAnsi="Arial"/>
            <w:color w:val="000000"/>
          </w:rPr>
          <w:t>Philippians 5:16</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Of God’s revelation (</w:t>
      </w:r>
      <w:hyperlink r:id="rId416">
        <w:r>
          <w:rPr>
            <w:rStyle w:val="InternetLink"/>
            <w:rFonts w:cs="Arial" w:ascii="Arial" w:hAnsi="Arial"/>
            <w:color w:val="000000"/>
          </w:rPr>
          <w:t>Psalms 119:6; Psa_119:31; Psa_119:46; Psa_119:80</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To suffer as a Christian (</w:t>
      </w:r>
      <w:hyperlink r:id="rId417">
        <w:r>
          <w:rPr>
            <w:rStyle w:val="InternetLink"/>
            <w:rFonts w:cs="Arial" w:ascii="Arial" w:hAnsi="Arial"/>
            <w:color w:val="000000"/>
          </w:rPr>
          <w:t>1 Peter 4:16</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VII. </w:t>
      </w:r>
      <w:r>
        <w:rPr>
          <w:rFonts w:cs="Arial" w:ascii="Arial" w:hAnsi="Arial"/>
          <w:color w:val="000000"/>
        </w:rPr>
        <w:t>To own his former state (</w:t>
      </w:r>
      <w:hyperlink r:id="rId418">
        <w:r>
          <w:rPr>
            <w:rStyle w:val="InternetLink"/>
            <w:rFonts w:cs="Arial" w:ascii="Arial" w:hAnsi="Arial"/>
            <w:color w:val="000000"/>
          </w:rPr>
          <w:t>Ephesians 2:1-5</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VIII.</w:t>
      </w:r>
      <w:r>
        <w:rPr>
          <w:rFonts w:cs="Arial" w:ascii="Arial" w:hAnsi="Arial"/>
          <w:color w:val="000000"/>
        </w:rPr>
        <w:t xml:space="preserve"> To bear the reproach of Christ (</w:t>
      </w:r>
      <w:hyperlink r:id="rId419">
        <w:r>
          <w:rPr>
            <w:rStyle w:val="InternetLink"/>
            <w:rFonts w:cs="Arial" w:ascii="Arial" w:hAnsi="Arial"/>
            <w:color w:val="000000"/>
          </w:rPr>
          <w:t>2 Timothy 1:8; 2Ti_1:16</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IX.</w:t>
      </w:r>
      <w:r>
        <w:rPr>
          <w:rFonts w:cs="Arial" w:ascii="Arial" w:hAnsi="Arial"/>
          <w:color w:val="000000"/>
        </w:rPr>
        <w:t xml:space="preserve"> In the last great day (</w:t>
      </w:r>
      <w:hyperlink r:id="rId420">
        <w:r>
          <w:rPr>
            <w:rStyle w:val="InternetLink"/>
            <w:rFonts w:cs="Arial" w:ascii="Arial" w:hAnsi="Arial"/>
            <w:color w:val="000000"/>
          </w:rPr>
          <w:t>Daniel 12:1-3</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X. </w:t>
      </w:r>
      <w:r>
        <w:rPr>
          <w:rFonts w:cs="Arial" w:ascii="Arial" w:hAnsi="Arial"/>
          <w:color w:val="000000"/>
        </w:rPr>
        <w:t>Of “nothing” (</w:t>
      </w:r>
      <w:hyperlink r:id="rId421">
        <w:r>
          <w:rPr>
            <w:rStyle w:val="InternetLink"/>
            <w:rFonts w:cs="Arial" w:ascii="Arial" w:hAnsi="Arial"/>
            <w:color w:val="000000"/>
          </w:rPr>
          <w:t>Philippians 1:20</w:t>
        </w:r>
      </w:hyperlink>
      <w:r>
        <w:rPr>
          <w:rFonts w:cs="Arial" w:ascii="Arial" w:hAnsi="Arial"/>
          <w:color w:val="000000"/>
        </w:rPr>
        <w:t>). “They shall not be ashamed that wait for Thee.” (</w:t>
      </w:r>
      <w:r>
        <w:rPr>
          <w:rFonts w:cs="Arial" w:ascii="Arial" w:hAnsi="Arial"/>
          <w:i/>
          <w:iCs/>
          <w:color w:val="000000"/>
        </w:rPr>
        <w:t>Homiletic Monthl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eliever not asham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osoever trust in anything but in christ shall be ashamed. The Jews of their confidence in the law. They also which, with King Asa, trust in the physicians and not in God in the day of sickness, so they which trust in their riches contrary to the commandment of the Spirit, whom Christ calls fools. These also who seek in losses to wizards and not to God. Many trust in outward things without God, but there are few who trust in God without outward thing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re is much fear and doubting where faith is, but in the end believers shall not be ashamed. This makes them confident against the reproach cast upon them by the world. Though the gospel be spoken against in every place, yet Paul will not be ashamed of it. This also comforts against the guiltiness of sin, which is the true cause of shame. Faith obtains pardon, and therefore we shall never be put to shame, and the more we believe the less do we fear shame. Peter walked upon the water and shamed himself, for he began to sink. What was the cause? Not the wind or waves, but the defect of faith. Make precious account therefore of thy faith, and labour to increase it. A certain captain, being in a hot skirmish, was stricken down, and taken up for dead. As soon as he came to himself he first asked if his target were safe, being loth his enemies</w:t>
      </w:r>
      <w:r>
        <w:rPr>
          <w:rStyle w:val="Emphasis1"/>
          <w:rFonts w:cs="Arial" w:ascii="Arial" w:hAnsi="Arial"/>
          <w:color w:val="000000"/>
        </w:rPr>
        <w:t xml:space="preserve"> </w:t>
      </w:r>
      <w:r>
        <w:rPr>
          <w:rFonts w:cs="Arial" w:ascii="Arial" w:hAnsi="Arial"/>
          <w:color w:val="000000"/>
        </w:rPr>
        <w:t>should get that. So look to thy faith, for the devil, thy enemy, will look to it, and thou shalt not be ashame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icked men and unbelievers are miserable because of the shame which follows them. There can be almost no stronger argument against sin than to say it will make ashamed. Some, like shameless beasts, glory in their shame, making a pastime of that with Solomon’s fool (</w:t>
      </w:r>
      <w:hyperlink r:id="rId422">
        <w:r>
          <w:rPr>
            <w:rStyle w:val="InternetLink"/>
            <w:rFonts w:cs="Arial" w:ascii="Arial" w:hAnsi="Arial"/>
            <w:color w:val="000000"/>
          </w:rPr>
          <w:t>Proverbs 10:23</w:t>
        </w:r>
      </w:hyperlink>
      <w:r>
        <w:rPr>
          <w:rFonts w:cs="Arial" w:ascii="Arial" w:hAnsi="Arial"/>
          <w:color w:val="000000"/>
        </w:rPr>
        <w:t>), which they should bewail with tears of blood. It is a face of brass that is not ashamed of blasphemy, drunkenness, adultery, and pride. Though many of these things be not now ashamed, yet at the day of death or judgment they shall be put to shame, and then there shall be no covering for their shame. If thou be one of these and couldst blush, there were hope of thee. When a thief is taken how doth he hang down his head before men. Alas! if thou believest not, nor repentest, how shalt thou be able to look Christ in the face when He comes to judgment? Let us therefore so live that when He shall appear we may be bold, and not be ashamed before Him at His coming. (</w:t>
      </w:r>
      <w:r>
        <w:rPr>
          <w:rFonts w:cs="Arial" w:ascii="Arial" w:hAnsi="Arial"/>
          <w:i/>
          <w:iCs/>
          <w:color w:val="000000"/>
        </w:rPr>
        <w:t>Elnathan Parr,</w:t>
      </w:r>
      <w:r>
        <w:rPr>
          <w:rFonts w:cs="Arial" w:ascii="Arial" w:hAnsi="Arial"/>
          <w:color w:val="000000"/>
        </w:rPr>
        <w:t xml:space="preserve"> </w:t>
      </w:r>
      <w:r>
        <w:rPr>
          <w:rFonts w:cs="Arial" w:ascii="Arial" w:hAnsi="Arial"/>
          <w:i/>
          <w:iCs/>
          <w:color w:val="000000"/>
        </w:rPr>
        <w:t>B</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eliever not ashamed</w:t>
      </w:r>
    </w:p>
    <w:p>
      <w:pPr>
        <w:pStyle w:val="Web"/>
        <w:snapToGrid w:val="false"/>
        <w:spacing w:lineRule="atLeast" w:line="360" w:before="0" w:after="0"/>
        <w:ind w:firstLine="200"/>
        <w:jc w:val="both"/>
        <w:rPr/>
      </w:pPr>
      <w:r>
        <w:rPr>
          <w:rFonts w:cs="Arial" w:ascii="Arial" w:hAnsi="Arial"/>
          <w:color w:val="000000"/>
        </w:rPr>
        <w:t>Faith</w:t>
      </w:r>
      <w:r>
        <w:rPr>
          <w:rFonts w:cs="Arial" w:ascii="Arial" w:hAnsi="Arial"/>
          <w:i/>
          <w:iCs/>
          <w:color w:val="000000"/>
        </w:rPr>
        <w:t xml:space="preserve"> </w:t>
      </w:r>
      <w:r>
        <w:rPr>
          <w:rFonts w:cs="Arial" w:ascii="Arial" w:hAnsi="Arial"/>
          <w:color w:val="000000"/>
        </w:rPr>
        <w:t>is a frequent source of shame. How often has unfounded trust in ourselves or others brought disgrace and disappointment? In one</w:t>
      </w:r>
      <w:r>
        <w:rPr>
          <w:rStyle w:val="Emphasis1"/>
          <w:rFonts w:cs="Arial" w:ascii="Arial" w:hAnsi="Arial"/>
          <w:color w:val="000000"/>
        </w:rPr>
        <w:t xml:space="preserve"> </w:t>
      </w:r>
      <w:r>
        <w:rPr>
          <w:rFonts w:cs="Arial" w:ascii="Arial" w:hAnsi="Arial"/>
          <w:color w:val="000000"/>
        </w:rPr>
        <w:t>direction, and in one direction only, can we with unlimited confidence say that whosoever believeth shall not be asham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believer might be asham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f Christ, were H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f His service. Could it be demonstrated to b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f His teaching. Were i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Of His influence, if it wer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Of His promised rewards, if they wer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Mention one of whom in all these regards it could be said that he that believeth in him shall not be ashamed? Is Christ an exception? Y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believer cannot be asham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f Christ. Consid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f His service.</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Its character;</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Those who have engaged in 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f His teaching, which i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Of His influence. How can one be ashamed of that which everywhere makes for righteousness. We are ashamed of much that we did before we came under His influence; but we are ashamed now only that we did not come under it befor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Of His promised rewards. These ar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n do not be asham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confess Christ. He is worth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engage in His service, and that with the utmost earnestnes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o study and practise His teaching. It will live when the wisdom of this world is forgotte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o yield utterly to His influenc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 xml:space="preserve">To fulfil the conditions upon which He has promised His rewards. “Be thou faithful unto death,” </w:t>
      </w:r>
      <w:r>
        <w:rPr>
          <w:rFonts w:cs="Arial" w:ascii="Arial" w:hAnsi="Arial"/>
          <w:i/>
          <w:iCs/>
          <w:color w:val="000000"/>
        </w:rPr>
        <w:t>etc</w:t>
      </w:r>
      <w:r>
        <w:rPr>
          <w:rFonts w:cs="Arial" w:ascii="Arial" w:hAnsi="Arial"/>
          <w:color w:val="000000"/>
        </w:rPr>
        <w:t>.</w:t>
      </w:r>
      <w:r>
        <w:rPr>
          <w:rFonts w:cs="Arial" w:ascii="Arial" w:hAnsi="Arial"/>
          <w:i/>
          <w:iCs/>
          <w:color w:val="000000"/>
        </w:rPr>
        <w:t xml:space="preserve"> </w:t>
      </w:r>
      <w:r>
        <w:rPr>
          <w:rFonts w:cs="Arial" w:ascii="Arial" w:hAnsi="Arial"/>
          <w:color w:val="000000"/>
        </w:rPr>
        <w:t>(</w:t>
      </w:r>
      <w:r>
        <w:rPr>
          <w:rFonts w:cs="Arial" w:ascii="Arial" w:hAnsi="Arial"/>
          <w:i/>
          <w:iCs/>
          <w:color w:val="000000"/>
        </w:rPr>
        <w:t>J</w:t>
      </w:r>
      <w:r>
        <w:rPr>
          <w:rFonts w:cs="Arial" w:ascii="Arial" w:hAnsi="Arial"/>
          <w:color w:val="000000"/>
        </w:rPr>
        <w:t>.</w:t>
      </w:r>
      <w:r>
        <w:rPr>
          <w:rFonts w:cs="Arial" w:ascii="Arial" w:hAnsi="Arial"/>
          <w:i/>
          <w:iCs/>
          <w:color w:val="000000"/>
        </w:rPr>
        <w:t xml:space="preserve"> W</w:t>
      </w:r>
      <w:r>
        <w:rPr>
          <w:rFonts w:cs="Arial" w:ascii="Arial" w:hAnsi="Arial"/>
          <w:color w:val="000000"/>
        </w:rPr>
        <w:t>.</w:t>
      </w:r>
      <w:r>
        <w:rPr>
          <w:rFonts w:cs="Arial" w:ascii="Arial" w:hAnsi="Arial"/>
          <w:i/>
          <w:iCs/>
          <w:color w:val="000000"/>
        </w:rPr>
        <w:t xml:space="preserve"> Burn</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For there is no difference between the Jew and the Greek.</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ue equalit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re is no difference, fo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is the same Lor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is rich to all. The Jews need not grudge the coming in of the Gentiles; they shall not have the less, for God is able to enrich all. As the sun, though it every day give his light to everybody, yet neither hath it or we the less, so though thousands from one end of the earth to the other flock to the receiving of mercy yet God hath store, and the fountain is above our thir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 equal condition propounded to all, “If they call on Him,” which, if the Gentile do, the gate of mercy was open and free to him as to the Jew. The favours of God concerning justification and salvation are dispensed, without any respect of persons, to them which believe and call upon Him (</w:t>
      </w:r>
      <w:hyperlink r:id="rId423">
        <w:r>
          <w:rPr>
            <w:rStyle w:val="InternetLink"/>
            <w:rFonts w:cs="Arial" w:ascii="Arial" w:hAnsi="Arial"/>
            <w:color w:val="000000"/>
          </w:rPr>
          <w:t>Acts 10:34</w:t>
        </w:r>
      </w:hyperlink>
      <w:r>
        <w:rPr>
          <w:rFonts w:cs="Arial" w:ascii="Arial" w:hAnsi="Arial"/>
          <w:color w:val="000000"/>
        </w:rPr>
        <w:t xml:space="preserve">; </w:t>
      </w:r>
      <w:hyperlink r:id="rId424">
        <w:r>
          <w:rPr>
            <w:rStyle w:val="InternetLink"/>
            <w:rFonts w:cs="Arial" w:ascii="Arial" w:hAnsi="Arial"/>
            <w:color w:val="000000"/>
          </w:rPr>
          <w:t>Romans 3:29-30</w:t>
        </w:r>
      </w:hyperlink>
      <w:r>
        <w:rPr>
          <w:rFonts w:cs="Arial" w:ascii="Arial" w:hAnsi="Arial"/>
          <w:color w:val="000000"/>
        </w:rPr>
        <w:t xml:space="preserve">; </w:t>
      </w:r>
      <w:hyperlink r:id="rId425">
        <w:r>
          <w:rPr>
            <w:rStyle w:val="InternetLink"/>
            <w:rFonts w:cs="Arial" w:ascii="Arial" w:hAnsi="Arial"/>
            <w:color w:val="000000"/>
          </w:rPr>
          <w:t>Galatians 3:28</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n this world, for the most part, the poor are condemned. If there be any favour it falls into the rich man’s mouth. If there be any danger the rich man gets through, when the poor is taken in the net of the law. The poor is scanted in the things of this earth, but in the favour of God and heavenly things he shareth with the best. The rich cannot bribe for these. God respected the low estate of Mary His handmaiden; yea, Lazarus went to heaven when Dives went to hel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f thou be rich be humble. Do not disdainfully overlook thy poor neighbour. He is heir of the same grace, serves the same Master, and, it may be, in as great favour with Him as thyself. The rich and poor are all one by creation; there is the same entrance into the world and the same way to depart to them both, unless the rich man’s fulness open more doors of death than the emptiness of the poor man. In the worst things, as sin and corruption, the richest is equal with the poorest. In the best things, as justification and eternal life, the poorest is equal with the riches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re is no difference between the rich and the poor in spiritual things. In civil there is great difference, even by God’s ordinance. For the gospel abolisheth not order. We must honour our superiors. We may not say, Wherein is he better than I? We all come of Adam. When the counters are put up into the bag there is no difference between them, but while the account is casting there is great difference. One stands for a pound, another for a penny. So at the day of judgment and in Christ there is no difference; but while we here live there is difference, and it is to be acknowledged.</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Be at unity, for there is the same Lord. We are all servants to one Master; He will prefer us all; we need not envy one another. We are all of a family, and wear all one livery, and the badge is love. Will any man endure that his servants or children shall be quarrelling? Indeed, if we served divers masters there might sometimes naked swords be seen, but now contentions must needs be odious. A Church in division is like a house on fire. Quench and increase not this flame by thy brainless opinions.</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 xml:space="preserve">The way to be rich in all grace is to ask. Ask, and you shall have; He is rich to all that call upon Him. He gives bountifully, and casts no man in the teeth. Plead not thine own deservings, thou must sue in </w:t>
      </w:r>
      <w:r>
        <w:rPr>
          <w:rFonts w:cs="Arial" w:ascii="Arial" w:hAnsi="Arial"/>
          <w:i/>
          <w:iCs/>
          <w:color w:val="000000"/>
        </w:rPr>
        <w:t>forma pauperis</w:t>
      </w:r>
      <w:r>
        <w:rPr>
          <w:rFonts w:cs="Arial" w:ascii="Arial" w:hAnsi="Arial"/>
          <w:color w:val="000000"/>
        </w:rPr>
        <w:t>.</w:t>
      </w:r>
      <w:r>
        <w:rPr>
          <w:rFonts w:cs="Arial" w:ascii="Arial" w:hAnsi="Arial"/>
          <w:i/>
          <w:iCs/>
          <w:color w:val="000000"/>
        </w:rPr>
        <w:t xml:space="preserve"> </w:t>
      </w:r>
      <w:r>
        <w:rPr>
          <w:rFonts w:cs="Arial" w:ascii="Arial" w:hAnsi="Arial"/>
          <w:color w:val="000000"/>
        </w:rPr>
        <w:t>Beggars obtain; the rich are sent empty away.</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Every man desires to serve a liberal master, that he may be preferred. Serve god and thou shalt be made rich. Why dost thou by swearing, lying,</w:t>
      </w:r>
      <w:r>
        <w:rPr>
          <w:rFonts w:cs="Arial" w:ascii="Arial" w:hAnsi="Arial"/>
          <w:i/>
          <w:iCs/>
          <w:color w:val="000000"/>
        </w:rPr>
        <w:t xml:space="preserve"> etc</w:t>
      </w:r>
      <w:r>
        <w:rPr>
          <w:rFonts w:cs="Arial" w:ascii="Arial" w:hAnsi="Arial"/>
          <w:color w:val="000000"/>
        </w:rPr>
        <w:t>., serve that beggarly master the devil, that hath nothing to give his followers but hell? If God be thy Master thou art made for ever. No marvel that Paul breaks out into such pathetical thanksgivings because God entertained him into His service. Get into God’s service, and, when thou art in, keep thee there. There are two things to be done that we may keep our servi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know our Master wel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do it. And then as God was rich to Abraham for his faith, to David for his zeal, to Stephen for his constancy, so will He be rich to thee. As God is rich in mercy to the good, so in judgments, plagues, woes, curses, is He rich to all ungodly and wicked men. (</w:t>
      </w:r>
      <w:r>
        <w:rPr>
          <w:rFonts w:cs="Arial" w:ascii="Arial" w:hAnsi="Arial"/>
          <w:i/>
          <w:iCs/>
          <w:color w:val="000000"/>
        </w:rPr>
        <w:t>Elnathan Parr, B</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universality of the gospel</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gospel is admirably adapted to meet the wants of man. At whatever time, in whatever place, and under whatever circumstances, it satisfies his inquiries respecting salvation and a future world. It recognises no differenc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Of a national kind. The Jew and the Greek are on perfect equality as regards the gospel. Our Saviour says, “Go ye into all the world,” </w:t>
      </w:r>
      <w:r>
        <w:rPr>
          <w:rFonts w:cs="Arial" w:ascii="Arial" w:hAnsi="Arial"/>
          <w:i/>
          <w:iCs/>
          <w:color w:val="000000"/>
        </w:rPr>
        <w:t>etc</w:t>
      </w:r>
      <w:r>
        <w:rPr>
          <w:rFonts w:cs="Arial" w:ascii="Arial" w:hAnsi="Arial"/>
          <w:color w:val="000000"/>
        </w:rPr>
        <w:t>. Thus the gospel cuts at the root of all national selfishness and animosity, and extends its blessings to all; for “God hath made of one blood all nations of the earth”; and the redeemed sing, “Worthy is the Lamb … who hath redeemed us out of all nation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Of a social kind. Great as are the differences of social condition amongst men, the gospel recognises none. The gospel says to the prince, “Believe,” and if he believes he is saved; but if he does not he is damned, though he be a prince. It just says the same to the slave. The rich and the poor, the master and servant, must partake of salvation by the same faith in the Son of Go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Of a denominational kind. The Independent and the Baptist, the Churchman and the Dissenter, each and all through Christ can be saved. The bigot in religion erects his little barrier, and having enclosed all within it who agree with him, excludes all others and regards them as outside the pale of salvation. The Lord Jesus Christ knocks down all such barriers, and standing on their ruins, proclaims salvation to each and to all who believe in His nam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Of a mental kind. The refined scholar, and the untutored boor; the man of acute intellect, and the one of dull apprehension, each and all through Jesus Christ can be saved. Paul was debtor both to the wise and to the unwise. Let not the wise man glory in his wisdom, nor let the uninstructed despair. Christ offers the riches of His grace to all.</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Of a moral kind. None are shut out from the blessings of the gospel on account of their bad character. (</w:t>
      </w:r>
      <w:r>
        <w:rPr>
          <w:rFonts w:cs="Arial" w:ascii="Arial" w:hAnsi="Arial"/>
          <w:i/>
          <w:iCs/>
          <w:color w:val="000000"/>
        </w:rPr>
        <w:t>C</w:t>
      </w:r>
      <w:r>
        <w:rPr>
          <w:rFonts w:cs="Arial" w:ascii="Arial" w:hAnsi="Arial"/>
          <w:color w:val="000000"/>
        </w:rPr>
        <w:t>.</w:t>
      </w:r>
      <w:r>
        <w:rPr>
          <w:rFonts w:cs="Arial" w:ascii="Arial" w:hAnsi="Arial"/>
          <w:i/>
          <w:iCs/>
          <w:color w:val="000000"/>
        </w:rPr>
        <w:t xml:space="preserve"> Hargreav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ospel and its publication</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salvation revealed in the gospel. It consists in a deliverance from the punishment and power of sin, and is effected by the death of Jesus Christ. Noti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 richness of its blessings. According to the necessities of the sinner, so are the blessings presented in the gospel. Is he bowed down under a sense of the guilt of his transgressions? The gospel tells him, “God so loved the world,” </w:t>
      </w:r>
      <w:r>
        <w:rPr>
          <w:rFonts w:cs="Arial" w:ascii="Arial" w:hAnsi="Arial"/>
          <w:i/>
          <w:iCs/>
          <w:color w:val="000000"/>
        </w:rPr>
        <w:t>etc</w:t>
      </w:r>
      <w:r>
        <w:rPr>
          <w:rFonts w:cs="Arial" w:ascii="Arial" w:hAnsi="Arial"/>
          <w:color w:val="000000"/>
        </w:rPr>
        <w:t xml:space="preserve">. Is he sensible of the deep pollution of his soul? He learns that “the blood of Jesus Christ cleanses from all sin.” Does he feel his inability to honour God, by keeping the whole law? The gospel shows him that “Christ is the end of the law for righteousness to every one that believeth,” </w:t>
      </w:r>
      <w:r>
        <w:rPr>
          <w:rFonts w:cs="Arial" w:ascii="Arial" w:hAnsi="Arial"/>
          <w:i/>
          <w:iCs/>
          <w:color w:val="000000"/>
        </w:rPr>
        <w:t>etc</w:t>
      </w:r>
      <w:r>
        <w:rPr>
          <w:rFonts w:cs="Arial" w:ascii="Arial" w:hAnsi="Arial"/>
          <w:color w:val="000000"/>
        </w:rPr>
        <w:t xml:space="preserve">. Is the soul harassed by the power of temptation, and ready to despair? The gospel reveals the promises of deliverance and support. Does he shudder at the approach of death as the king of terrors? The gospel says, “Christ came to deliver those who, from fear of death, were subject to bondage,” </w:t>
      </w:r>
      <w:r>
        <w:rPr>
          <w:rFonts w:cs="Arial" w:ascii="Arial" w:hAnsi="Arial"/>
          <w:i/>
          <w:iCs/>
          <w:color w:val="000000"/>
        </w:rPr>
        <w:t>etc</w:t>
      </w:r>
      <w:r>
        <w:rPr>
          <w:rFonts w:cs="Arial" w:ascii="Arial" w:hAnsi="Arial"/>
          <w:color w:val="000000"/>
        </w:rPr>
        <w:t xml:space="preserve">. Does Satan excite doubts and fears as to the final result? The gospel reveals God as swearing to him by two immutable things, </w:t>
      </w:r>
      <w:r>
        <w:rPr>
          <w:rFonts w:cs="Arial" w:ascii="Arial" w:hAnsi="Arial"/>
          <w:i/>
          <w:iCs/>
          <w:color w:val="000000"/>
        </w:rPr>
        <w:t>etc</w:t>
      </w:r>
      <w:r>
        <w:rPr>
          <w:rFonts w:cs="Arial" w:ascii="Arial" w:hAnsi="Arial"/>
          <w:color w:val="000000"/>
        </w:rPr>
        <w:t>., that he might have strong consol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extensiveness</w:t>
      </w:r>
      <w:r>
        <w:rPr>
          <w:rStyle w:val="Emphasis1"/>
          <w:rFonts w:cs="Arial" w:ascii="Arial" w:hAnsi="Arial"/>
          <w:color w:val="000000"/>
        </w:rPr>
        <w:t xml:space="preserve"> </w:t>
      </w:r>
      <w:r>
        <w:rPr>
          <w:rFonts w:cs="Arial" w:ascii="Arial" w:hAnsi="Arial"/>
          <w:color w:val="000000"/>
        </w:rPr>
        <w:t>of its efficiency. Its blessings are confined to no particular nation, but are</w:t>
      </w:r>
      <w:r>
        <w:rPr>
          <w:rStyle w:val="Emphasis1"/>
          <w:rFonts w:cs="Arial" w:ascii="Arial" w:hAnsi="Arial"/>
          <w:color w:val="000000"/>
        </w:rPr>
        <w:t xml:space="preserve"> </w:t>
      </w:r>
      <w:r>
        <w:rPr>
          <w:rFonts w:cs="Arial" w:ascii="Arial" w:hAnsi="Arial"/>
          <w:color w:val="000000"/>
        </w:rPr>
        <w:t>suited to all, in every place (</w:t>
      </w:r>
      <w:hyperlink r:id="rId426">
        <w:r>
          <w:rPr>
            <w:rStyle w:val="InternetLink"/>
            <w:rFonts w:cs="Arial" w:ascii="Arial" w:hAnsi="Arial"/>
            <w:color w:val="000000"/>
          </w:rPr>
          <w:t>Romans 10:1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means by which its blessings are to be secured. We must “call upon God.” But this must be much more than the address of the lips, which in many is only the result of education and example. The calling upon God here spoken of, is the result of heartfelt convictions of the truth of the gospel, and the importance of salvation. There can be no repentance without a discovery of the awful nature of sin, and without right views of the holiness of God. It is only in proportion as we see the blessings of salvation to be suitable and necessary that we shall call upon God for the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necessity of publishing the gospel throughout the whole earth. This necessity is great, and it is heighten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By the natural state of the human mind. Reason brought out great results in arts and sciences, </w:t>
      </w:r>
      <w:r>
        <w:rPr>
          <w:rFonts w:cs="Arial" w:ascii="Arial" w:hAnsi="Arial"/>
          <w:i/>
          <w:iCs/>
          <w:color w:val="000000"/>
        </w:rPr>
        <w:t>etc</w:t>
      </w:r>
      <w:r>
        <w:rPr>
          <w:rFonts w:cs="Arial" w:ascii="Arial" w:hAnsi="Arial"/>
          <w:color w:val="000000"/>
        </w:rPr>
        <w:t>.; it has enabled man to trace out the being and attributes of Jehovah (</w:t>
      </w:r>
      <w:hyperlink r:id="rId427">
        <w:r>
          <w:rPr>
            <w:rStyle w:val="InternetLink"/>
            <w:rFonts w:cs="Arial" w:ascii="Arial" w:hAnsi="Arial"/>
            <w:color w:val="000000"/>
          </w:rPr>
          <w:t>Romans 1:19-20</w:t>
        </w:r>
      </w:hyperlink>
      <w:r>
        <w:rPr>
          <w:rFonts w:cs="Arial" w:ascii="Arial" w:hAnsi="Arial"/>
          <w:color w:val="000000"/>
        </w:rPr>
        <w:t>). By this also the knowledge of sin is attainable (</w:t>
      </w:r>
      <w:hyperlink r:id="rId428">
        <w:r>
          <w:rPr>
            <w:rStyle w:val="InternetLink"/>
            <w:rFonts w:cs="Arial" w:ascii="Arial" w:hAnsi="Arial"/>
            <w:color w:val="000000"/>
          </w:rPr>
          <w:t>Romans 2:14-15</w:t>
        </w:r>
      </w:hyperlink>
      <w:r>
        <w:rPr>
          <w:rFonts w:cs="Arial" w:ascii="Arial" w:hAnsi="Arial"/>
          <w:color w:val="000000"/>
        </w:rPr>
        <w:t>). But, great as are the powers of the human mind, they fail to reveal the way in which the wrath of God may be appeased, the way in which man must be just with God (</w:t>
      </w:r>
      <w:hyperlink r:id="rId429">
        <w:r>
          <w:rPr>
            <w:rStyle w:val="InternetLink"/>
            <w:rFonts w:cs="Arial" w:ascii="Arial" w:hAnsi="Arial"/>
            <w:color w:val="000000"/>
          </w:rPr>
          <w:t>Micah 6:6-7</w:t>
        </w:r>
      </w:hyperlink>
      <w:r>
        <w:rPr>
          <w:rFonts w:cs="Arial" w:ascii="Arial" w:hAnsi="Arial"/>
          <w:color w:val="000000"/>
        </w:rPr>
        <w:t>). Man is conscious of guilt, of merited punishment: self-preservation induces a wish to escape, but whither he knows not. Christ is set forth as a propitiation for the sins of the world--through faith in Him alone pardon and salvation are to be obtained; but millions of our fellow-creatures have never heard of Him, and therefore how shall they believe in Him? Hence the necessity of publishing it to the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By the Divine appointment of Jehovah. We are blessed with the light of Divine truth; the spirit of true Christian benevolence, therefore, should prompt us to diffuse it. The gospel is designed both for Jews and Gentiles. This doctrine is to be found in the Old Testament as well as in the New. In the accomplishment of his designs, however, God works by means. He has appointed the preaching of His gospel. “Go ye into all the world, and preach,” </w:t>
      </w:r>
      <w:r>
        <w:rPr>
          <w:rFonts w:cs="Arial" w:ascii="Arial" w:hAnsi="Arial"/>
          <w:i/>
          <w:iCs/>
          <w:color w:val="000000"/>
        </w:rPr>
        <w:t>etc</w:t>
      </w:r>
      <w:r>
        <w:rPr>
          <w:rFonts w:cs="Arial" w:ascii="Arial" w:hAnsi="Arial"/>
          <w:color w:val="000000"/>
        </w:rPr>
        <w:t xml:space="preserve">. Salvation is by faith; and if faith be essential to salvation, it is necessary to hear; for “faith cometh by hearing, and hearing by the Word of God.” And we may well ask, “How shall they hear without a preacher?” </w:t>
      </w:r>
      <w:r>
        <w:rPr>
          <w:rFonts w:cs="Arial" w:ascii="Arial" w:hAnsi="Arial"/>
          <w:i/>
          <w:iCs/>
          <w:color w:val="000000"/>
        </w:rPr>
        <w:t>etc</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Conclusion:</w:t>
      </w:r>
      <w:r>
        <w:rPr>
          <w:rFonts w:cs="Arial" w:ascii="Arial" w:hAnsi="Arial"/>
          <w:color w:val="000000"/>
        </w:rPr>
        <w:t xml:space="preserve"> Let us learn from this subjec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unspeakable privilege of those who profess the gospe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duties which attach themselves to the possessors of these privileges. (</w:t>
      </w:r>
      <w:r>
        <w:rPr>
          <w:rFonts w:cs="Arial" w:ascii="Arial" w:hAnsi="Arial"/>
          <w:i/>
          <w:iCs/>
          <w:color w:val="000000"/>
        </w:rPr>
        <w:t>J</w:t>
      </w:r>
      <w:r>
        <w:rPr>
          <w:rFonts w:cs="Arial" w:ascii="Arial" w:hAnsi="Arial"/>
          <w:color w:val="000000"/>
        </w:rPr>
        <w:t>.</w:t>
      </w:r>
      <w:r>
        <w:rPr>
          <w:rFonts w:cs="Arial" w:ascii="Arial" w:hAnsi="Arial"/>
          <w:i/>
          <w:iCs/>
          <w:color w:val="000000"/>
        </w:rPr>
        <w:t xml:space="preserve"> C</w:t>
      </w:r>
      <w:r>
        <w:rPr>
          <w:rFonts w:cs="Arial" w:ascii="Arial" w:hAnsi="Arial"/>
          <w:color w:val="000000"/>
        </w:rPr>
        <w:t>.</w:t>
      </w:r>
      <w:r>
        <w:rPr>
          <w:rFonts w:cs="Arial" w:ascii="Arial" w:hAnsi="Arial"/>
          <w:i/>
          <w:iCs/>
          <w:color w:val="000000"/>
        </w:rPr>
        <w:t xml:space="preserve"> Williams</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For the same Lord over all is rich unto all that call upon Hi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ordship of Chri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Christ is Lor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word is frequently an equivalent for Jehovah. Whether it is so here or not, the apostle recognised Christ’s oneness with God even as Christ professed the same. Upon this is rooted our Lord’s claim to the homage of the ra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least that the word can mean is Sovereign. Christ is the King of men. This office is in danger of being overlooked in favour of His priestly and prophetic offices. It is more agreeable to be saved by His sacrifice and to listen to His gracious words than to fight His battles and to do His will. Yet what honour to be the subjects of such a King; what safety to be under His protection; what honour must come from obedience to His rul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Christ is Lord over al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is but one Lord--“The same Lord.” Heathenism had lords many, which entailed religious confusion. Hence moral confusion and unrest. Christ is the only authoritative and perfectly self-consistent moral rul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is over all, without distinction. His rights are based on--</w:t>
      </w:r>
    </w:p>
    <w:p>
      <w:pPr>
        <w:pStyle w:val="Web"/>
        <w:snapToGrid w:val="false"/>
        <w:spacing w:lineRule="atLeast" w:line="360" w:before="0" w:after="0"/>
        <w:ind w:firstLine="200"/>
        <w:jc w:val="both"/>
        <w:rPr/>
      </w:pPr>
      <w:r>
        <w:rPr>
          <w:rFonts w:cs="Arial" w:ascii="Arial" w:hAnsi="Arial"/>
          <w:color w:val="000000"/>
        </w:rPr>
        <w:t xml:space="preserve">He who created, who preserves, and who redeemed all, must be Lord of all. The inference is the essential equality of the race. Differences of rank, </w:t>
      </w:r>
      <w:r>
        <w:rPr>
          <w:rFonts w:cs="Arial" w:ascii="Arial" w:hAnsi="Arial"/>
          <w:i/>
          <w:iCs/>
          <w:color w:val="000000"/>
        </w:rPr>
        <w:t>etc</w:t>
      </w:r>
      <w:r>
        <w:rPr>
          <w:rFonts w:cs="Arial" w:ascii="Arial" w:hAnsi="Arial"/>
          <w:color w:val="000000"/>
        </w:rPr>
        <w:t xml:space="preserve">., are accidental and will pass away. That rich and poor, </w:t>
      </w:r>
      <w:r>
        <w:rPr>
          <w:rFonts w:cs="Arial" w:ascii="Arial" w:hAnsi="Arial"/>
          <w:i/>
          <w:iCs/>
          <w:color w:val="000000"/>
        </w:rPr>
        <w:t>etc</w:t>
      </w:r>
      <w:r>
        <w:rPr>
          <w:rFonts w:cs="Arial" w:ascii="Arial" w:hAnsi="Arial"/>
          <w:color w:val="000000"/>
        </w:rPr>
        <w:t>., are common subjects of the same King will never pass away. Let this soften racial, social, and sectarian asperitie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Christ, being Lord over all, is rich unto all. Rich Himself, He does not use His wealth for Himself. “For our sakes He” once “became poor”; but now, being again highly exalted, He gives gifts to m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is to be understood in the widest sense. His providential riches are distributed universally. Good and bad, enemies and friends, are partakers of His boun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is to be understood in a more limited sense. His choicest favours are indeed offered to all, and the condition of their acceptance is possible to all; but they are confined to those who “call upon Hi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riches</w:t>
      </w:r>
    </w:p>
    <w:p>
      <w:pPr>
        <w:pStyle w:val="Web"/>
        <w:snapToGrid w:val="false"/>
        <w:spacing w:lineRule="atLeast" w:line="360" w:before="0" w:after="0"/>
        <w:ind w:firstLine="200"/>
        <w:jc w:val="both"/>
        <w:rPr/>
      </w:pPr>
      <w:r>
        <w:rPr>
          <w:rFonts w:cs="Arial" w:ascii="Arial" w:hAnsi="Arial"/>
          <w:color w:val="000000"/>
        </w:rPr>
        <w:t>The word “rich” is here used in its ethical import, as equivalent to liberal or bountiful. Hence the remarkable expression “rich unto.” In the sphere of ordinary life, when men become rich, they are in general simply said to be rich--at times it may be said that they are rich in this world’s possessions, or that they are rich in the possession of devoted friends, or rich in genius, but God is here represented as “rich unto”--</w:t>
      </w:r>
      <w:r>
        <w:rPr>
          <w:rFonts w:cs="Arial" w:ascii="Arial" w:hAnsi="Arial"/>
          <w:i/>
          <w:iCs/>
          <w:color w:val="000000"/>
        </w:rPr>
        <w:t>i.e.,</w:t>
      </w:r>
      <w:r>
        <w:rPr>
          <w:rFonts w:cs="Arial" w:ascii="Arial" w:hAnsi="Arial"/>
          <w:color w:val="000000"/>
        </w:rPr>
        <w:t xml:space="preserve"> He is abundant in goodness. (</w:t>
      </w:r>
      <w:r>
        <w:rPr>
          <w:rFonts w:cs="Arial" w:ascii="Arial" w:hAnsi="Arial"/>
          <w:i/>
          <w:iCs/>
          <w:color w:val="000000"/>
        </w:rPr>
        <w:t>J</w:t>
      </w:r>
      <w:r>
        <w:rPr>
          <w:rFonts w:cs="Arial" w:ascii="Arial" w:hAnsi="Arial"/>
          <w:color w:val="000000"/>
        </w:rPr>
        <w:t>.</w:t>
      </w:r>
      <w:r>
        <w:rPr>
          <w:rFonts w:cs="Arial" w:ascii="Arial" w:hAnsi="Arial"/>
          <w:i/>
          <w:iCs/>
          <w:color w:val="000000"/>
        </w:rPr>
        <w:t xml:space="preserve"> Morison,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f men are not saved the fault is their own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becaus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God is willing to save al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makes no differe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s rich unto al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ffers salvation to all who call upon Hi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God provides means for al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sends His gospel to all (</w:t>
      </w:r>
      <w:hyperlink r:id="rId430">
        <w:r>
          <w:rPr>
            <w:rStyle w:val="InternetLink"/>
            <w:rFonts w:cs="Arial" w:ascii="Arial" w:hAnsi="Arial"/>
            <w:color w:val="000000"/>
          </w:rPr>
          <w:t>Romans 10:14-15</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onvinces men of unbelief (</w:t>
      </w:r>
      <w:hyperlink r:id="rId431">
        <w:r>
          <w:rPr>
            <w:rStyle w:val="InternetLink"/>
            <w:rFonts w:cs="Arial" w:ascii="Arial" w:hAnsi="Arial"/>
            <w:color w:val="000000"/>
          </w:rPr>
          <w:t>Romans 10:16</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Makes His word effective in producing faith (</w:t>
      </w:r>
      <w:hyperlink r:id="rId432">
        <w:r>
          <w:rPr>
            <w:rStyle w:val="InternetLink"/>
            <w:rFonts w:cs="Arial" w:ascii="Arial" w:hAnsi="Arial"/>
            <w:color w:val="000000"/>
          </w:rPr>
          <w:t>Romans 10:17</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Men rob themselves of their salvation by their unbelief.</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do not improve the means (</w:t>
      </w:r>
      <w:hyperlink r:id="rId433">
        <w:r>
          <w:rPr>
            <w:rStyle w:val="InternetLink"/>
            <w:rFonts w:cs="Arial" w:ascii="Arial" w:hAnsi="Arial"/>
            <w:color w:val="000000"/>
          </w:rPr>
          <w:t>Romans 10:18</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re often more unfaithful than others less favoured (</w:t>
      </w:r>
      <w:hyperlink r:id="rId434">
        <w:r>
          <w:rPr>
            <w:rStyle w:val="InternetLink"/>
            <w:rFonts w:cs="Arial" w:ascii="Arial" w:hAnsi="Arial"/>
            <w:color w:val="000000"/>
          </w:rPr>
          <w:t>Romans 10:19-20</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Make the purpose of God of no effect through their disobedience. (</w:t>
      </w:r>
      <w:r>
        <w:rPr>
          <w:rFonts w:cs="Arial" w:ascii="Arial" w:hAnsi="Arial"/>
          <w:i/>
          <w:iCs/>
          <w:color w:val="000000"/>
        </w:rPr>
        <w:t>J</w:t>
      </w:r>
      <w:r>
        <w:rPr>
          <w:rFonts w:cs="Arial" w:ascii="Arial" w:hAnsi="Arial"/>
          <w:color w:val="000000"/>
        </w:rPr>
        <w:t>.</w:t>
      </w:r>
      <w:r>
        <w:rPr>
          <w:rFonts w:cs="Arial" w:ascii="Arial" w:hAnsi="Arial"/>
          <w:i/>
          <w:iCs/>
          <w:color w:val="000000"/>
        </w:rPr>
        <w:t xml:space="preserve"> Lyth,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For whosoever shall call on the name of the Lord shall he sav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nclusive “whosoever”</w:t>
      </w:r>
    </w:p>
    <w:p>
      <w:pPr>
        <w:pStyle w:val="Web"/>
        <w:snapToGrid w:val="false"/>
        <w:spacing w:lineRule="atLeast" w:line="360" w:before="0" w:after="0"/>
        <w:ind w:firstLine="200"/>
        <w:jc w:val="both"/>
        <w:rPr/>
      </w:pPr>
      <w:r>
        <w:rPr>
          <w:rFonts w:cs="Arial" w:ascii="Arial" w:hAnsi="Arial"/>
          <w:color w:val="000000"/>
        </w:rPr>
        <w:t xml:space="preserve">John Berridge once said, after having given out these words as his text, “I would much rather it be written, ‘Whosoever shall call upon the name of the Lord shall be saved’--than ‘If John Berridge shall call out the name of the Lord he shall be saved’; because” said he, “how do I know that there might not be another John Berridge in the world to whom those words were addressed? But when I read, ‘Whosoever shall call,’ </w:t>
      </w:r>
      <w:r>
        <w:rPr>
          <w:rFonts w:cs="Arial" w:ascii="Arial" w:hAnsi="Arial"/>
          <w:i/>
          <w:iCs/>
          <w:color w:val="000000"/>
        </w:rPr>
        <w:t>etc</w:t>
      </w:r>
      <w:r>
        <w:rPr>
          <w:rFonts w:cs="Arial" w:ascii="Arial" w:hAnsi="Arial"/>
          <w:color w:val="000000"/>
        </w:rPr>
        <w:t>., I know I must be includ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lvation</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Its impor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s condition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s universal offer. (</w:t>
      </w:r>
      <w:r>
        <w:rPr>
          <w:rFonts w:cs="Arial" w:ascii="Arial" w:hAnsi="Arial"/>
          <w:i/>
          <w:iCs/>
          <w:color w:val="000000"/>
        </w:rPr>
        <w:t>J</w:t>
      </w:r>
      <w:r>
        <w:rPr>
          <w:rFonts w:cs="Arial" w:ascii="Arial" w:hAnsi="Arial"/>
          <w:color w:val="000000"/>
        </w:rPr>
        <w:t>.</w:t>
      </w:r>
      <w:r>
        <w:rPr>
          <w:rFonts w:cs="Arial" w:ascii="Arial" w:hAnsi="Arial"/>
          <w:i/>
          <w:iCs/>
          <w:color w:val="000000"/>
        </w:rPr>
        <w:t xml:space="preserve"> Lyth,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lva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s is the substance of the grand gospel. It impli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we are not saved by our opinions, theories, Churches, or ordinanc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we are saved by Chri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application to Him for salvation must be mad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at in granting salvation Christ is no respecter of persons.</w:t>
      </w:r>
    </w:p>
    <w:p>
      <w:pPr>
        <w:pStyle w:val="Web"/>
        <w:snapToGrid w:val="false"/>
        <w:spacing w:lineRule="atLeast" w:line="360" w:before="0" w:after="0"/>
        <w:ind w:firstLine="200"/>
        <w:jc w:val="both"/>
        <w:rPr/>
      </w:pPr>
      <w:r>
        <w:rPr>
          <w:rFonts w:cs="Arial" w:ascii="Arial" w:hAnsi="Arial"/>
          <w:color w:val="000000"/>
        </w:rPr>
        <w:t>How thankful should we be for this simple, comprehensive declaration. How instant and earnest should be our application. How hopeful and assured of a favourable reply. (</w:t>
      </w:r>
      <w:r>
        <w:rPr>
          <w:rFonts w:cs="Arial" w:ascii="Arial" w:hAnsi="Arial"/>
          <w:i/>
          <w:iCs/>
          <w:color w:val="000000"/>
        </w:rPr>
        <w:t>J</w:t>
      </w:r>
      <w:r>
        <w:rPr>
          <w:rFonts w:cs="Arial" w:ascii="Arial" w:hAnsi="Arial"/>
          <w:color w:val="000000"/>
        </w:rPr>
        <w:t>.</w:t>
      </w:r>
      <w:r>
        <w:rPr>
          <w:rFonts w:cs="Arial" w:ascii="Arial" w:hAnsi="Arial"/>
          <w:i/>
          <w:iCs/>
          <w:color w:val="000000"/>
        </w:rPr>
        <w:t xml:space="preserve"> Parker,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lvation i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Needed by al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s intended for all.</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s within the reach of all.</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May be secured by all. (</w:t>
      </w:r>
      <w:r>
        <w:rPr>
          <w:rFonts w:cs="Arial" w:ascii="Arial" w:hAnsi="Arial"/>
          <w:i/>
          <w:iCs/>
          <w:color w:val="000000"/>
        </w:rPr>
        <w:t>J</w:t>
      </w:r>
      <w:r>
        <w:rPr>
          <w:rFonts w:cs="Arial" w:ascii="Arial" w:hAnsi="Arial"/>
          <w:color w:val="000000"/>
        </w:rPr>
        <w:t>.</w:t>
      </w:r>
      <w:r>
        <w:rPr>
          <w:rFonts w:cs="Arial" w:ascii="Arial" w:hAnsi="Arial"/>
          <w:i/>
          <w:iCs/>
          <w:color w:val="000000"/>
        </w:rPr>
        <w:t xml:space="preserve"> Lyth,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lvation, its Author and condi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Paul opened this chapter with an expression of heartfelt desire for the salvation of Israel; but the mass cf the nation were acting in direct antagonism to the only method of salvation. In his estimation, their rejection of the Divine plan of saving men was a crime which admitted of no palliation. There were no physical difficulties in the way (verses 6, 7). There were no intellectual difficulties in the way (verse 8). There were no moral difficulties in the way, save in their own voluntary ignorance and unbelief. Hell is self-chosen, both by Jew and Gentile. “For whosoever shall call upon the name of the Lord shall be sav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Man wants salv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rom present evil. “The whole world is guilty before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rom future evil. Living to sin, the tendency of his soul is downwards, and no plumb-line can fathom the depths to which he may descend. Perish is the dark dissyllable used to describe the final state of the impeniten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alvation man wants is attainable. “Shall be saved.” Salvation includ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Deliverance from the great moral evils of the presen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itness for the enjoyment of the great realities of the future. The saving power creates a heaven in the heart, ere it introduces a heaven to the ey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salvation man wants is attainable only by Chri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procured it as the world’s Saviour. “He redeemed us to God with His blood.” He could have destroyed; but while we were yet sinners He died for u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bestows salvation as the world’s Sovereign.</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salvation man wants and is attainable only by Christ, is suspended on the condition of pray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condition embodies all that is instrumentally necessary to man’s salvation. It implie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re was self-condemnation. Smiting upon his burdened conscience, he exclaimed, “God be merciful to me.”… There was a confession of sin to God: “God be merciful to”… “a sinner.” There was fai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condition is strikingly simple compared with the great results of its exercise. “Whosoever shall call … shall be saved.” We have not to traverse sandy deserts, and climb rugged steeps with the Mohammedan, nor to endure maceration with the papist, in order to obtain salvation. We have no work of supposed merit to perform; not to purchase, not to suffer, but to beg.</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s condition is bound up with a name that renders salvation the certain result of its exercise. The condition is, that we pray to Christ. Complying with this condition, the name of Christ is a guarantee of succes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This condition may be exercised with success by any one cf the race. “Whosoever shall,” </w:t>
      </w:r>
      <w:r>
        <w:rPr>
          <w:rFonts w:cs="Arial" w:ascii="Arial" w:hAnsi="Arial"/>
          <w:i/>
          <w:iCs/>
          <w:color w:val="000000"/>
        </w:rPr>
        <w:t>etc</w:t>
      </w:r>
      <w:r>
        <w:rPr>
          <w:rFonts w:cs="Arial" w:ascii="Arial" w:hAnsi="Arial"/>
          <w:color w:val="000000"/>
        </w:rPr>
        <w:t>. Christianity invites the confidence of the world. Catholicity appear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t>
      </w:r>
      <w:r>
        <w:rPr>
          <w:rFonts w:cs="Arial" w:ascii="Arial" w:hAnsi="Arial"/>
          <w:color w:val="000000"/>
        </w:rPr>
        <w:t>Whosoever” is a word utterly neutralising the attempts which men have rashly made to limit the compassion of God, and obstruct the way of the sinner’s approach to the mercy-seat. Conclusion: The subject reminds u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at only one method of salvation exists. “There is none other name given among men,” </w:t>
      </w:r>
      <w:r>
        <w:rPr>
          <w:rFonts w:cs="Arial" w:ascii="Arial" w:hAnsi="Arial"/>
          <w:i/>
          <w:iCs/>
          <w:color w:val="000000"/>
        </w:rPr>
        <w:t>etc</w:t>
      </w:r>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perish with a knowledge of this, man must commit soul-suicide. (</w:t>
      </w:r>
      <w:r>
        <w:rPr>
          <w:rFonts w:cs="Arial" w:ascii="Arial" w:hAnsi="Arial"/>
          <w:i/>
          <w:iCs/>
          <w:color w:val="000000"/>
        </w:rPr>
        <w:t>G</w:t>
      </w:r>
      <w:r>
        <w:rPr>
          <w:rFonts w:cs="Arial" w:ascii="Arial" w:hAnsi="Arial"/>
          <w:color w:val="000000"/>
        </w:rPr>
        <w:t>.</w:t>
      </w:r>
      <w:r>
        <w:rPr>
          <w:rFonts w:cs="Arial" w:ascii="Arial" w:hAnsi="Arial"/>
          <w:i/>
          <w:iCs/>
          <w:color w:val="000000"/>
        </w:rPr>
        <w:t xml:space="preserve"> Walli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ree salvation</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blessing. Salvation fro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guil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pow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results of si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duty. To cal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Upon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rough the mediation of Chri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y the aid of the Spiri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ith a disposition to be save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promise. To al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atio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Rank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ondition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Characters. (</w:t>
      </w:r>
      <w:r>
        <w:rPr>
          <w:rFonts w:cs="Arial" w:ascii="Arial" w:hAnsi="Arial"/>
          <w:i/>
          <w:iCs/>
          <w:color w:val="000000"/>
        </w:rPr>
        <w:t>W</w:t>
      </w:r>
      <w:r>
        <w:rPr>
          <w:rFonts w:cs="Arial" w:ascii="Arial" w:hAnsi="Arial"/>
          <w:color w:val="000000"/>
        </w:rPr>
        <w:t>.</w:t>
      </w:r>
      <w:r>
        <w:rPr>
          <w:rFonts w:cs="Arial" w:ascii="Arial" w:hAnsi="Arial"/>
          <w:i/>
          <w:iCs/>
          <w:color w:val="000000"/>
        </w:rPr>
        <w:t xml:space="preserve"> W</w:t>
      </w:r>
      <w:r>
        <w:rPr>
          <w:rFonts w:cs="Arial" w:ascii="Arial" w:hAnsi="Arial"/>
          <w:color w:val="000000"/>
        </w:rPr>
        <w:t>.</w:t>
      </w:r>
      <w:r>
        <w:rPr>
          <w:rFonts w:cs="Arial" w:ascii="Arial" w:hAnsi="Arial"/>
          <w:i/>
          <w:iCs/>
          <w:color w:val="000000"/>
        </w:rPr>
        <w:t xml:space="preserve"> Wyth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lad tidings</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ir natur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Dispensati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Reception.</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Effect. (</w:t>
      </w:r>
      <w:r>
        <w:rPr>
          <w:rFonts w:cs="Arial" w:ascii="Arial" w:hAnsi="Arial"/>
          <w:i/>
          <w:iCs/>
          <w:color w:val="000000"/>
        </w:rPr>
        <w:t>W</w:t>
      </w:r>
      <w:r>
        <w:rPr>
          <w:rFonts w:cs="Arial" w:ascii="Arial" w:hAnsi="Arial"/>
          <w:color w:val="000000"/>
        </w:rPr>
        <w:t>.</w:t>
      </w:r>
      <w:r>
        <w:rPr>
          <w:rFonts w:cs="Arial" w:ascii="Arial" w:hAnsi="Arial"/>
          <w:i/>
          <w:iCs/>
          <w:color w:val="000000"/>
        </w:rPr>
        <w:t xml:space="preserve"> W</w:t>
      </w:r>
      <w:r>
        <w:rPr>
          <w:rFonts w:cs="Arial" w:ascii="Arial" w:hAnsi="Arial"/>
          <w:color w:val="000000"/>
        </w:rPr>
        <w:t>.</w:t>
      </w:r>
      <w:r>
        <w:rPr>
          <w:rFonts w:cs="Arial" w:ascii="Arial" w:hAnsi="Arial"/>
          <w:i/>
          <w:iCs/>
          <w:color w:val="000000"/>
        </w:rPr>
        <w:t xml:space="preserve"> Wyth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alling on the name of the Lor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o call upon the name of the Lord impli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Right faiths, to call upon Him as He i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Right trust in Him, leaning upon Him.</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Right devotion, calling upon Him, as He has appointed.</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Right life, ourselves who call upon Him being, or becoming, by His grace, what He wills.</w:t>
      </w:r>
    </w:p>
    <w:p>
      <w:pPr>
        <w:pStyle w:val="Web"/>
        <w:snapToGrid w:val="false"/>
        <w:spacing w:lineRule="atLeast" w:line="360" w:before="0" w:after="0"/>
        <w:ind w:firstLine="200"/>
        <w:jc w:val="both"/>
        <w:rPr/>
      </w:pPr>
      <w:r>
        <w:rPr>
          <w:rFonts w:cs="Arial" w:ascii="Arial" w:hAnsi="Arial"/>
          <w:color w:val="000000"/>
        </w:rPr>
        <w:t>They call not upon the Lord, but upon some idol of their own imagining, who call upon Him as other than He has revealed Himself, or remaining themselves other than those whom He has declared that He will hear. (</w:t>
      </w:r>
      <w:r>
        <w:rPr>
          <w:rFonts w:cs="Arial" w:ascii="Arial" w:hAnsi="Arial"/>
          <w:i/>
          <w:iCs/>
          <w:color w:val="000000"/>
        </w:rPr>
        <w:t>E</w:t>
      </w:r>
      <w:r>
        <w:rPr>
          <w:rFonts w:cs="Arial" w:ascii="Arial" w:hAnsi="Arial"/>
          <w:color w:val="000000"/>
        </w:rPr>
        <w:t>.</w:t>
      </w:r>
      <w:r>
        <w:rPr>
          <w:rFonts w:cs="Arial" w:ascii="Arial" w:hAnsi="Arial"/>
          <w:i/>
          <w:iCs/>
          <w:color w:val="000000"/>
        </w:rPr>
        <w:t xml:space="preserve"> B</w:t>
      </w:r>
      <w:r>
        <w:rPr>
          <w:rFonts w:cs="Arial" w:ascii="Arial" w:hAnsi="Arial"/>
          <w:color w:val="000000"/>
        </w:rPr>
        <w:t>.</w:t>
      </w:r>
      <w:r>
        <w:rPr>
          <w:rFonts w:cs="Arial" w:ascii="Arial" w:hAnsi="Arial"/>
          <w:i/>
          <w:iCs/>
          <w:color w:val="000000"/>
        </w:rPr>
        <w:t xml:space="preserve"> Pusey,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alling in earnest</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is call does not always express itself in words, but is the speech of the Spirit, and is well understood by the heavenly Father, who seeks to hear those who worship Him in spirit and in trut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 is not an artificial call. The mere saying of prayers is an act of gross superstition; the form is useless unless your heart feels and prompts the expressi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 is not a call for form’s sake, but a dying cry for help. A Frenchman going to the chapel to pray, found that workmen were in the chapel, and the altar covered up with a dirty cloth. So walking quietly up the centre of the chapel and making a courteous bow, he placed his card upon the altar and retired. But there was also in the place a poor woman, who had been led, perhaps by poverty and cruel temptation, into sin. Crouching upon the floor, her tears fell upon the sawdust, and her soul cried to God. In the one case it was a matter of form, in the other it was an earnest desire for the forgiveness and peace of God.</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t is a call that is intensely earnest. The call that shall move God to save us is not a mere chaunted prayer, but the cry within the heart, “God, be merciful to me a sinner.”</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It is the call of the helpless one, who is broken down under the load of sin.</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It is the call of the easily tempted. VII. It is the call of a captive. VIII. It is a call of the despairing soul. (</w:t>
      </w:r>
      <w:r>
        <w:rPr>
          <w:rFonts w:cs="Arial" w:ascii="Arial" w:hAnsi="Arial"/>
          <w:i/>
          <w:iCs/>
          <w:color w:val="000000"/>
        </w:rPr>
        <w:t>W</w:t>
      </w:r>
      <w:r>
        <w:rPr>
          <w:rFonts w:cs="Arial" w:ascii="Arial" w:hAnsi="Arial"/>
          <w:color w:val="000000"/>
        </w:rPr>
        <w:t>.</w:t>
      </w:r>
      <w:r>
        <w:rPr>
          <w:rFonts w:cs="Arial" w:ascii="Arial" w:hAnsi="Arial"/>
          <w:i/>
          <w:iCs/>
          <w:color w:val="000000"/>
        </w:rPr>
        <w:t xml:space="preserve"> Birc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simple sermon for seeking souls</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Inasmuch as our text talks of men being saved, it implies that men need saving; but if men had been as God created them, they would have needed no saving. We must not, however, throw the blame on Adam; no man was ever yet damned for Adam’s sin alone. Children dying in infancy are, without doubt, saved through the atonement. But we are not children. We need not talk just now of Adam’s sins. We have our own to account fo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alvation means our escaping from the punishment of sin, and also from the habit of si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ow may men be saved? The answer is in the tex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Explanation. What is meant by calling upon the name of the Lor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Worship. “When men began to multiply upon the face of the earth, then began men to call upon the name of the Lord,” </w:t>
      </w:r>
      <w:r>
        <w:rPr>
          <w:rFonts w:cs="Arial" w:ascii="Arial" w:hAnsi="Arial"/>
          <w:i/>
          <w:iCs/>
          <w:color w:val="000000"/>
        </w:rPr>
        <w:t xml:space="preserve">i.e., </w:t>
      </w:r>
      <w:r>
        <w:rPr>
          <w:rFonts w:cs="Arial" w:ascii="Arial" w:hAnsi="Arial"/>
          <w:color w:val="000000"/>
        </w:rPr>
        <w:t>they builded altars in His name, offered sacrifice, bowed their knee, and lifted their voice. Now, whosoever is enabled by grace to worship God, in God’s way, shall be sav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Prayer. Elijah, when the prophets of Baal sought to get rain from their false god, said, “I will call upon God,” </w:t>
      </w:r>
      <w:r>
        <w:rPr>
          <w:rFonts w:cs="Arial" w:ascii="Arial" w:hAnsi="Arial"/>
          <w:i/>
          <w:iCs/>
          <w:color w:val="000000"/>
        </w:rPr>
        <w:t>i.e.,</w:t>
      </w:r>
      <w:r>
        <w:rPr>
          <w:rFonts w:cs="Arial" w:ascii="Arial" w:hAnsi="Arial"/>
          <w:color w:val="000000"/>
        </w:rPr>
        <w:t xml:space="preserve"> “I will pray to God, that He may send the rain.” Now, whosoever prayeth to God through Christ, with sincere prayer, shall be saved. Thou canst not pray and perish. It may be a groan, a tear, or a prayer in broken English; but if it be a prayer from the inmost heart, thou shalt be sav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rust. A man cannot call upon the name of the Lord, unless he trusts in that name, and he that trusteth in Christ, calling on His name, shall be save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Professing His name. Ananias said to Saul, “Arise and be baptized, and wash away thy sins, calling upon the name of the Lord.” Now some of you say, “We will believe and be secret Christians.” Hear this, then--“If any man be ashamed of Me,” </w:t>
      </w:r>
      <w:r>
        <w:rPr>
          <w:rFonts w:cs="Arial" w:ascii="Arial" w:hAnsi="Arial"/>
          <w:i/>
          <w:iCs/>
          <w:color w:val="000000"/>
        </w:rPr>
        <w:t>etc</w:t>
      </w:r>
      <w:r>
        <w:rPr>
          <w:rFonts w:cs="Arial" w:ascii="Arial" w:hAnsi="Arial"/>
          <w:color w:val="000000"/>
        </w:rPr>
        <w:t>. What would Her Majesty think of her soldiers, if they should prefer not to wear anything that would mark them as being soldier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Refutation. There are some popular errors which need to be cured by refutation., viz.--</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a priest or a minister is absolutely necessary to assist men in salvation. The necessity of a preacher lies in telling what the way of salvation is; but his office goes no further. Neither Paul, nor an angel from heaven, can help you in salvation. We must each of us go to the fountain-head, pleading this promis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a good dream is a most splendid thing in order to save people. Rowland Hill, when a woman pleaded that she was saved because she dreamed, said, “Well, it is very nice to have good dreams when you are asleep; but I want to see how you act when you are awake; for if your conduct is not consistent in religion when you are awake. I will not give a snap of the finger for your dreams.” Some people have been alarmed by dreams; but to trust to them is to trust to a shadow.</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a certain kind of feeling must be experienced in order to salvation. Now, the only feeling I want is that I am a sinner and that Christ is my Saviour. You may keep your ecstasies and raptures to yourselves; the only feeling necessary is deep repentance and humble faith; and if you have got that you are save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at somehow or other salvation is connected with learning. Now, I would advise you to know as much as ever you can; but in regard to going to heaven, the way is so plain, that “the wayfaring man, though a fool, shall not err therein.” All you want to know is, the two things that begin with S--Sin and Saviou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Exhortation. Believe the message. Does it seem hard to believe? Nothing is too hard for the Most High. I will use a few reasons to induce you to believe this truth. If thou callest on Christ’s name thou wilt be sav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cause thou art elect. That doctrine which puzzles many and frightens more, never need do so. If you call on the name of Christ you are elec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cause thou art redeemed. Christ has bought thee, and paid for the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ecause Christ says, “In My Father’s house there are many mansions,” and there is one there for you. (</w:t>
      </w:r>
      <w:r>
        <w:rPr>
          <w:rFonts w:cs="Arial" w:ascii="Arial" w:hAnsi="Arial"/>
          <w:i/>
          <w:iCs/>
          <w:color w:val="000000"/>
        </w:rPr>
        <w:t>C</w:t>
      </w:r>
      <w:r>
        <w:rPr>
          <w:rFonts w:cs="Arial" w:ascii="Arial" w:hAnsi="Arial"/>
          <w:color w:val="000000"/>
        </w:rPr>
        <w:t>.</w:t>
      </w:r>
      <w:r>
        <w:rPr>
          <w:rFonts w:cs="Arial" w:ascii="Arial" w:hAnsi="Arial"/>
          <w:i/>
          <w:iCs/>
          <w:color w:val="000000"/>
        </w:rPr>
        <w:t xml:space="preserve"> H</w:t>
      </w:r>
      <w:r>
        <w:rPr>
          <w:rFonts w:cs="Arial" w:ascii="Arial" w:hAnsi="Arial"/>
          <w:color w:val="000000"/>
        </w:rPr>
        <w:t>.</w:t>
      </w:r>
      <w:r>
        <w:rPr>
          <w:rFonts w:cs="Arial" w:ascii="Arial" w:hAnsi="Arial"/>
          <w:i/>
          <w:iCs/>
          <w:color w:val="000000"/>
        </w:rPr>
        <w:t xml:space="preserve">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obligation of Christian mission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gospel is designed for the world (verse 13).</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world needs it (verse 14).</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church is commissioned to dispense it. (</w:t>
      </w:r>
      <w:r>
        <w:rPr>
          <w:rFonts w:cs="Arial" w:ascii="Arial" w:hAnsi="Arial"/>
          <w:i/>
          <w:iCs/>
          <w:color w:val="000000"/>
        </w:rPr>
        <w:t>J</w:t>
      </w:r>
      <w:r>
        <w:rPr>
          <w:rFonts w:cs="Arial" w:ascii="Arial" w:hAnsi="Arial"/>
          <w:color w:val="000000"/>
        </w:rPr>
        <w:t>.</w:t>
      </w:r>
      <w:r>
        <w:rPr>
          <w:rFonts w:cs="Arial" w:ascii="Arial" w:hAnsi="Arial"/>
          <w:i/>
          <w:iCs/>
          <w:color w:val="000000"/>
        </w:rPr>
        <w:t xml:space="preserve"> Lyth,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teps essential to faith</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 xml:space="preserve">Faith is essential to worship (verse 13). “He that cometh to God must believe that He is,” </w:t>
      </w:r>
      <w:r>
        <w:rPr>
          <w:rFonts w:cs="Arial" w:ascii="Arial" w:hAnsi="Arial"/>
          <w:i/>
          <w:iCs/>
          <w:color w:val="000000"/>
        </w:rPr>
        <w:t>etc</w:t>
      </w:r>
      <w:r>
        <w:rPr>
          <w:rFonts w:cs="Arial" w:ascii="Arial" w:hAnsi="Arial"/>
          <w:color w:val="000000"/>
        </w:rPr>
        <w:t>. Acceptable worship is not speech, ritual, or bodily service, but the devotions of a soul quickened by a living fait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ot a corporate faith, the current faith of a community to which we belo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t a traditional fait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ut an individual faith which has been reached by our own examination of facts and evidence, and which has become a living power within u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nformation is essential to faith (verse 14). Faith implies objects known to us. We cannot believe in something, however true, that is unknown. Men know nothing of God until they are informed. The knowledge does not come either as an intuition, or as a truth conveyed by nature. “The world by wisdom knew not God.” There must come a special revelati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Preaching is essential to knowledge. “How shall they hear without a preacher?” Let the word “preacher” stand for all who convey from God necessary information--prophets, apostles, and all true modern expositors of the blessed Book. Had not such messengers appeared whom God made organs of communications to men, what should we have known of Him? What to produce a living faith? The publication of the gospel by preaching is God’s established instrumentality for giving the world a knowledge of the great things of faith.</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Divine commission is essential to preaching. “How shall they preach except they be sent?” The men who give the true knowledge are the men only whom God sends. There are many unsent preachers proclaiming their notions. Who are the sent ones? What are the criteria by which to determine the point--volubility, animal warmth, popularity? Not necessarily so. He is the sent who is divinely qualified by having the right conceptions, the right sympathies, the right speech. (</w:t>
      </w:r>
      <w:r>
        <w:rPr>
          <w:rFonts w:cs="Arial" w:ascii="Arial" w:hAnsi="Arial"/>
          <w:i/>
          <w:iCs/>
          <w:color w:val="000000"/>
        </w:rPr>
        <w:t>D</w:t>
      </w:r>
      <w:r>
        <w:rPr>
          <w:rFonts w:cs="Arial" w:ascii="Arial" w:hAnsi="Arial"/>
          <w:color w:val="000000"/>
        </w:rPr>
        <w:t>.</w:t>
      </w:r>
      <w:r>
        <w:rPr>
          <w:rFonts w:cs="Arial" w:ascii="Arial" w:hAnsi="Arial"/>
          <w:i/>
          <w:iCs/>
          <w:color w:val="000000"/>
        </w:rPr>
        <w:t xml:space="preserve"> Thomas,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inks in the soul’s redemptive chain</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 xml:space="preserve">Prayer. “How then shall they call on Him?” </w:t>
      </w:r>
      <w:r>
        <w:rPr>
          <w:rFonts w:cs="Arial" w:ascii="Arial" w:hAnsi="Arial"/>
          <w:i/>
          <w:iCs/>
          <w:color w:val="000000"/>
        </w:rPr>
        <w:t>etc</w:t>
      </w:r>
      <w:r>
        <w:rPr>
          <w:rFonts w:cs="Arial" w:ascii="Arial" w:hAnsi="Arial"/>
          <w:color w:val="000000"/>
        </w:rPr>
        <w:t>. This impli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onsciousness of dependence upon Hi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 earnest desire after Hi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Faith. “How then shall they call on Him in whom they have not believed?” Faith i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is personal existe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entreatability of His natur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Knowledge. “How shall they believe in Him of whom they have not heard?” Faith is at the basis of all knowledge--soul redemptive faith requires knowledge, not of the creative, sustaining God, but of the redeeming God, God in Chris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Preaching. The redeeming God has been made known to man by preaching. Enoch, Noah, Moses, the prophets, the apostles, and Christ all preached. And the subject of all their preaching was the redeeming God. No one can preach this properly unless he be sent. (</w:t>
      </w:r>
      <w:r>
        <w:rPr>
          <w:rFonts w:cs="Arial" w:ascii="Arial" w:hAnsi="Arial"/>
          <w:i/>
          <w:iCs/>
          <w:color w:val="000000"/>
        </w:rPr>
        <w:t>D</w:t>
      </w:r>
      <w:r>
        <w:rPr>
          <w:rFonts w:cs="Arial" w:ascii="Arial" w:hAnsi="Arial"/>
          <w:color w:val="000000"/>
        </w:rPr>
        <w:t>.</w:t>
      </w:r>
      <w:r>
        <w:rPr>
          <w:rFonts w:cs="Arial" w:ascii="Arial" w:hAnsi="Arial"/>
          <w:i/>
          <w:iCs/>
          <w:color w:val="000000"/>
        </w:rPr>
        <w:t xml:space="preserve"> Thomas,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readiness to forgive</w:t>
      </w:r>
    </w:p>
    <w:p>
      <w:pPr>
        <w:pStyle w:val="Web"/>
        <w:snapToGrid w:val="false"/>
        <w:spacing w:lineRule="atLeast" w:line="360" w:before="0" w:after="0"/>
        <w:ind w:firstLine="200"/>
        <w:jc w:val="both"/>
        <w:rPr/>
      </w:pPr>
      <w:r>
        <w:rPr>
          <w:rFonts w:cs="Arial" w:ascii="Arial" w:hAnsi="Arial"/>
          <w:color w:val="000000"/>
        </w:rPr>
        <w:t>Macaulay speaks of James II as being hard and as glorying in the opportunity of crushing another. One of the most affecting pictures in the Royal Academy of this year depicts the king in the act of crushing the poor defeated Duke of Monmouth. In a room hung with tapestry the king stands erect, lank, sickly, and contemptuous. The poor duke whose rebellion had roused the hatred of the king, thought to move him to pity. His arms were “bound behind him with a silken cord, and thus secured he was ushered into the presence of the implacable kinsman whom he had wronged. Then Monmouth threw himself on the ground and crawled to the king’s feet.” The artist represents him with face on the smooth floor, eyes swollen with weeping and watching, striving to move the king to pity. It was in vain. The king only crushed with hardness and contempt. No wonder that the historian says strongly, “To see him, and not to spare him, was an outrage on humanity and decency.” How many such outrages are committed in a day by those of lower rank 1 Those who feel that they have sinned and who come imploringly to the feet of Divine mercy, have no need to fear that they will be treated with hardness. God “will not break the bruised reed,” He is gentle towards us. He forgives, uplifts, strengthens, and saves. (</w:t>
      </w:r>
      <w:r>
        <w:rPr>
          <w:rFonts w:cs="Arial" w:ascii="Arial" w:hAnsi="Arial"/>
          <w:i/>
          <w:iCs/>
          <w:color w:val="000000"/>
        </w:rPr>
        <w:t>Mother’s Treasur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rying for salva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Some years ago a vessel struck on the rocks. They had only one lifeboat. In that lifeboat the passengers and crew were getting ashore. The vessel had foundered, and was sinking deeper and deeper, and that one boat could not take the passengers very swiftly. A little girl stood on the deck waiting for her turn to get into the boat. The boat came and went, came and went, but her turn did not seem to come. After awhile she could wait no longer, and she leaped on the taffrail and then sprang into the sea, crying to the boatman, “Save me next! Save me next!” Oh, how many have gone ashore into God’s mercy, and yet you are clinging to the wreck of sin! Others have accepted the pardon of Christ, but you are in peril. Why not, this moment, make a rush for your immortal rescue, crying until Jesus shall hear you, and heaven and earth ring with the cry, “Save me next! Save me nex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0" w:name="14"/>
      <w:bookmarkStart w:id="41" w:name="15"/>
      <w:bookmarkEnd w:id="40"/>
      <w:bookmarkEnd w:id="41"/>
      <w:r>
        <w:rPr>
          <w:rStyle w:val="Large1"/>
          <w:rFonts w:cs="Arial" w:ascii="Arial" w:hAnsi="Arial"/>
          <w:color w:val="000000"/>
          <w:sz w:val="24"/>
          <w:szCs w:val="24"/>
        </w:rPr>
        <w:t>Verse 14-15</w:t>
      </w:r>
    </w:p>
    <w:p>
      <w:pPr>
        <w:pStyle w:val="Web"/>
        <w:snapToGrid w:val="false"/>
        <w:spacing w:lineRule="atLeast" w:line="360" w:before="0" w:after="0"/>
        <w:jc w:val="both"/>
        <w:rPr>
          <w:rFonts w:ascii="Arial" w:hAnsi="Arial" w:cs="Arial"/>
          <w:color w:val="000000"/>
        </w:rPr>
      </w:pPr>
      <w:hyperlink r:id="rId435">
        <w:r>
          <w:rPr>
            <w:rStyle w:val="InternetLink"/>
            <w:rFonts w:cs="Arial" w:ascii="Arial" w:hAnsi="Arial"/>
            <w:color w:val="000000"/>
          </w:rPr>
          <w:t>Romans 10:14-1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How then shall they call on Him in whom they have not believ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lvation preached</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Salvation by gra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all hope to be saved. Salvation cannot be of merit for anybody that you or I have ever known. It must be of grace, if grace be possible: there is no other way. And there is this way--an old way, an eternal way--prepared and opened far back behind all time, when the Lamb was slain. This takes us back into mysterious and awful depths. But revelation leads the way. Surely we narrow God, unless we think of Him as Triune. Surely we slander God, unless we make atonement as much the work of the Father and the Spirit, as of the S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ow to be square and clean, how to be considerate and generous, how not to be selfish and self-willed; how not to be afraid or ashamed to die: this is the great problem of life. Tell me how to do this and you will tell me how to be saved. Grace tramples down no law. Salvation by grace is through faith, working by love, which, like fire, cleanses the heart and cleanses the lif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salvation of society, menaced now, menaced always, by human appetite and passions in their disorganising play, must come by the same road. No one form of government rather than another, no mere selfish forces, is the thing required. Till society shall have become unselfish it has not been saved, nor can it be. And to become unselfish, it must learn, not of socialistic reformers, who pronounce unselfishness impossible, but of Him who was unselfishness incarnat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is salvation must be preach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hristianity is one of the great Book-Religions, of which there are pre-eminently three--Judaism and Mohammedanism being the other two. This word “Book-Religion” means a great dea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d yet Christianity did not start as a volume, but as a voice. Christ Himself probably wrote nothing, not a line. Meanwhile, the kingdom of Christ has been marching and conquering, north and south, towards the rising and towards the setting sun. Its snow-white banners, chasing the Roman eagles, had outflown those eagles beyond the Danube, the Euphrates, and the Indus. What wrought that triumph? The foolishness of preaching wrought it. Christ is no Confucius, or Socrates, or Solon, but God Incarnate. He that saves us spake, and as never man spake. So the sacred message ran, and runs, from lip to lip. It is in the air all the tim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Bible in every human habitation is something well worth trying to achieve. But I can tell you of something better still. It is Christ Himself, in any one of the humblest of His disciples, casting His shadow on the wall. Breathing men, not breathless books, must carry salvation round the globe. It must be preached; preached by men who have had it preached to them; preached to sinners by men who have sinned themselves; by dying men to dying me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preachers must be se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ur text does not say by whom, but the context makes it plain enough. God must send the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om God sends to preach, He first converts. And then He kindles in him, beyond the average, what we have been in the habit of calling a love for souls; call it, if you please, enthusiasm, a great, good heart, quick sympathy with men as men, and with the daily wants and ways of me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the apostolic and early Church, which wrought such wonders, preaching was not exclusively an official prerogative. Strictly speaking, there was no order of preachers. Anybody might preach who had anything to say worth saying. Not till near the close of the fourth century were laymen forbidden to preach. And then the Church had got far along in the bad way. I confess I do not see how Christianity is ever to carry the day, unless the great bulk of our Church membership becomes also a ministry. A Grecian army, with or without leaders, might possibly have stood its ground all the same at Marathon, saving Greece, and saving the civilisation of the Occident. But Miltiades alone there, with his handful of officers, would not have stayed for a moment the Persian march on Athens. (</w:t>
      </w:r>
      <w:r>
        <w:rPr>
          <w:rFonts w:cs="Arial" w:ascii="Arial" w:hAnsi="Arial"/>
          <w:i/>
          <w:iCs/>
          <w:color w:val="000000"/>
        </w:rPr>
        <w:t>R</w:t>
      </w:r>
      <w:r>
        <w:rPr>
          <w:rFonts w:cs="Arial" w:ascii="Arial" w:hAnsi="Arial"/>
          <w:color w:val="000000"/>
        </w:rPr>
        <w:t>.</w:t>
      </w:r>
      <w:r>
        <w:rPr>
          <w:rFonts w:cs="Arial" w:ascii="Arial" w:hAnsi="Arial"/>
          <w:i/>
          <w:iCs/>
          <w:color w:val="000000"/>
        </w:rPr>
        <w:t xml:space="preserve"> D</w:t>
      </w:r>
      <w:r>
        <w:rPr>
          <w:rFonts w:cs="Arial" w:ascii="Arial" w:hAnsi="Arial"/>
          <w:color w:val="000000"/>
        </w:rPr>
        <w:t>.</w:t>
      </w:r>
      <w:r>
        <w:rPr>
          <w:rFonts w:cs="Arial" w:ascii="Arial" w:hAnsi="Arial"/>
          <w:i/>
          <w:iCs/>
          <w:color w:val="000000"/>
        </w:rPr>
        <w:t xml:space="preserve"> Hitchcock,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ecessity of revelation to faith</w:t>
      </w:r>
    </w:p>
    <w:p>
      <w:pPr>
        <w:pStyle w:val="Web"/>
        <w:snapToGrid w:val="false"/>
        <w:spacing w:lineRule="atLeast" w:line="360" w:before="0" w:after="0"/>
        <w:ind w:firstLine="200"/>
        <w:jc w:val="both"/>
        <w:rPr/>
      </w:pPr>
      <w:r>
        <w:rPr>
          <w:rFonts w:cs="Arial" w:ascii="Arial" w:hAnsi="Arial"/>
          <w:color w:val="000000"/>
        </w:rPr>
        <w:t>Belief is impossible, where it is impossible to convey any knowledge of the subjects of belief; the body cannot digest without nutriment to engage its digestive functions; the mind cannot believe without facts and propositions to occupy its believing faculty (verse 17). The voice of God, the hearing of man, the consequent belief, are the three necessarily successive links in the golden chain of revealed salvation. Sever the continuity of any two, and the electric spark cannot be transferred across the interval. (</w:t>
      </w:r>
      <w:r>
        <w:rPr>
          <w:rFonts w:cs="Arial" w:ascii="Arial" w:hAnsi="Arial"/>
          <w:i/>
          <w:iCs/>
          <w:color w:val="000000"/>
        </w:rPr>
        <w:t>W</w:t>
      </w:r>
      <w:r>
        <w:rPr>
          <w:rFonts w:cs="Arial" w:ascii="Arial" w:hAnsi="Arial"/>
          <w:color w:val="000000"/>
        </w:rPr>
        <w:t>.</w:t>
      </w:r>
      <w:r>
        <w:rPr>
          <w:rFonts w:cs="Arial" w:ascii="Arial" w:hAnsi="Arial"/>
          <w:i/>
          <w:iCs/>
          <w:color w:val="000000"/>
        </w:rPr>
        <w:t xml:space="preserve"> Archer Butler, M</w:t>
      </w:r>
      <w:r>
        <w:rPr>
          <w:rFonts w:cs="Arial" w:ascii="Arial" w:hAnsi="Arial"/>
          <w:color w:val="000000"/>
        </w:rPr>
        <w:t>.</w:t>
      </w:r>
      <w:r>
        <w:rPr>
          <w:rFonts w:cs="Arial" w:ascii="Arial" w:hAnsi="Arial"/>
          <w:i/>
          <w:iCs/>
          <w:color w:val="000000"/>
        </w:rPr>
        <w:t>A</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How shall they hear without a preacher?</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eaching</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Its advantag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Economy of exertion. How much is done with comparatively little speak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any receive religious instruction who would otherwise have non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Religion is kept a conspicuous thing.</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ll are made witnesses to all they have hear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re is something in it for popular opinion to lean upon.</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It tends to secure for religion deep study, at least in some parts of the communit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s requisit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ower of though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acility of express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Knowledge of the Scriptures. (</w:t>
      </w:r>
      <w:r>
        <w:rPr>
          <w:rFonts w:cs="Arial" w:ascii="Arial" w:hAnsi="Arial"/>
          <w:i/>
          <w:iCs/>
          <w:color w:val="000000"/>
        </w:rPr>
        <w:t>John Fost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usefulness and authority of an established ministr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necessity of a ministry to officiate in the Church of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settling and preserving a ministry to officiate in the Church is an instance of our respect to Almighty God. God is the God of order, not of confusion, and expects that His service should be performed after a regular and decent manner, free from negligence on the one hand and foppery on the other; especially He requires that acts of public adoration should be accompanied with a reverence and solemnity suitable to the majesty of such a presence. Now this cannot reasonably be supposed to be so exactly performable by those who are frequently embroiled in the affairs of the world, and by that means have their thoughts and affections the</w:t>
      </w:r>
      <w:r>
        <w:rPr>
          <w:rStyle w:val="Emphasis1"/>
          <w:rFonts w:cs="Arial" w:ascii="Arial" w:hAnsi="Arial"/>
          <w:color w:val="000000"/>
        </w:rPr>
        <w:t xml:space="preserve"> </w:t>
      </w:r>
      <w:r>
        <w:rPr>
          <w:rFonts w:cs="Arial" w:ascii="Arial" w:hAnsi="Arial"/>
          <w:color w:val="000000"/>
        </w:rPr>
        <w:t>more estranged from heavenly contemplations. It has therefore been the universal practice of all nations to appoint some peculiar persons to attend upon God’s service more immediately, who, by continually applying themselves to such things as were acceptable to Him, were supposed to have some interest in Him, to be qualified to understand His will, and to be authorised to reveal it to others. Now as this was done by the common consent of all heathen nations in relation to their false divinities, so was it more eminently put in practice by those who had a clearer notion of the true Deity; one tribe in twelve being set apart by the Jews and consecrated to the service of God and His Temple, no worldly concerns being suffered to interfere, but the whole employment and business of their lives being to study His will and the methods of His worship.</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 proceed, next, to enforce the necessity of a ministry to officiate in the Church of God from the great advantages accruing thereby to the other</w:t>
      </w:r>
      <w:r>
        <w:rPr>
          <w:rStyle w:val="Emphasis1"/>
          <w:rFonts w:cs="Arial" w:ascii="Arial" w:hAnsi="Arial"/>
          <w:color w:val="000000"/>
        </w:rPr>
        <w:t xml:space="preserve"> </w:t>
      </w:r>
      <w:r>
        <w:rPr>
          <w:rFonts w:cs="Arial" w:ascii="Arial" w:hAnsi="Arial"/>
          <w:color w:val="000000"/>
        </w:rPr>
        <w:t>members of Christ’s bod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authority by which they act. “How shall they preach except they be sent?” Our blessed Saviour, in order to carry on the universal design of our redemption, thought fit to select a certain number of men to be His missionaries or apostles, investing them with some part of His own authority (</w:t>
      </w:r>
      <w:hyperlink r:id="rId436">
        <w:r>
          <w:rPr>
            <w:rStyle w:val="InternetLink"/>
            <w:rFonts w:cs="Arial" w:ascii="Arial" w:hAnsi="Arial"/>
            <w:color w:val="000000"/>
          </w:rPr>
          <w:t>Mark 3:14</w:t>
        </w:r>
      </w:hyperlink>
      <w:r>
        <w:rPr>
          <w:rFonts w:cs="Arial" w:ascii="Arial" w:hAnsi="Arial"/>
          <w:color w:val="000000"/>
        </w:rPr>
        <w:t>). From Him, then, “who is a Priest for ever after the order of Melchisedec” is derived to His ministers a plenitude of power proportionable to the majesty of so august a Founder. We have His own Word for it, who cannot lie (</w:t>
      </w:r>
      <w:hyperlink r:id="rId437">
        <w:r>
          <w:rPr>
            <w:rStyle w:val="InternetLink"/>
            <w:rFonts w:cs="Arial" w:ascii="Arial" w:hAnsi="Arial"/>
            <w:color w:val="000000"/>
          </w:rPr>
          <w:t>John 17:18</w:t>
        </w:r>
      </w:hyperlink>
      <w:r>
        <w:rPr>
          <w:rFonts w:cs="Arial" w:ascii="Arial" w:hAnsi="Arial"/>
          <w:color w:val="000000"/>
        </w:rPr>
        <w:t>). Since, therefore, the Author and Finisher of our faith has thus expressly testified in relation to His ministers that as He was sent even so did He send, the questioning that authority by which they act will cast an imputation upon Christ Himself, and a doubting the validness of their mission will unhappily glance and reflect upon His. I shall now close up all that has been said with a word or two of application. Can they not hear without a preacher? Is the necessity and advantage of an established ministry so very great? Let</w:t>
      </w:r>
      <w:r>
        <w:rPr>
          <w:rStyle w:val="Emphasis1"/>
          <w:rFonts w:cs="Arial" w:ascii="Arial" w:hAnsi="Arial"/>
          <w:color w:val="000000"/>
        </w:rPr>
        <w:t xml:space="preserve"> </w:t>
      </w:r>
      <w:r>
        <w:rPr>
          <w:rFonts w:cs="Arial" w:ascii="Arial" w:hAnsi="Arial"/>
          <w:color w:val="000000"/>
        </w:rPr>
        <w:t>us, then, most heartily pray the great Lord of the harvest that He will still</w:t>
      </w:r>
      <w:r>
        <w:rPr>
          <w:rStyle w:val="Emphasis1"/>
          <w:rFonts w:cs="Arial" w:ascii="Arial" w:hAnsi="Arial"/>
          <w:color w:val="000000"/>
        </w:rPr>
        <w:t xml:space="preserve"> </w:t>
      </w:r>
      <w:r>
        <w:rPr>
          <w:rFonts w:cs="Arial" w:ascii="Arial" w:hAnsi="Arial"/>
          <w:color w:val="000000"/>
        </w:rPr>
        <w:t>continue to send forth able labourers into His harvest. Let us also consider how many miserable souls are deprived of those benefits which we possess. And let this consideration cause in us gratitude and thanksgiving for the happy enjoyment of such inestimable blessings. Can they not preach except they be sent? Can they not officiate except their calling be from above? Then it extremely stands them upon to make good their mission. And the surest way of proving that to be undeniably true is by accommodating their doctrine to the Word of God and squaring their lives according to their doctrine. But farther--Is their commission so full and their authority so large? This, then, should oblige us to put some distinction between those who come so duly authorised and others who intrude into the same employment. (</w:t>
      </w:r>
      <w:r>
        <w:rPr>
          <w:rFonts w:cs="Arial" w:ascii="Arial" w:hAnsi="Arial"/>
          <w:i/>
          <w:iCs/>
          <w:color w:val="000000"/>
        </w:rPr>
        <w:t>N</w:t>
      </w:r>
      <w:r>
        <w:rPr>
          <w:rFonts w:cs="Arial" w:ascii="Arial" w:hAnsi="Arial"/>
          <w:color w:val="000000"/>
        </w:rPr>
        <w:t>.</w:t>
      </w:r>
      <w:r>
        <w:rPr>
          <w:rFonts w:cs="Arial" w:ascii="Arial" w:hAnsi="Arial"/>
          <w:i/>
          <w:iCs/>
          <w:color w:val="000000"/>
        </w:rPr>
        <w:t xml:space="preserve"> Brad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aring versus reading</w:t>
      </w:r>
    </w:p>
    <w:p>
      <w:pPr>
        <w:pStyle w:val="Web"/>
        <w:snapToGrid w:val="false"/>
        <w:spacing w:lineRule="atLeast" w:line="360" w:before="0" w:after="0"/>
        <w:ind w:firstLine="200"/>
        <w:jc w:val="both"/>
        <w:rPr/>
      </w:pPr>
      <w:r>
        <w:rPr>
          <w:rFonts w:cs="Arial" w:ascii="Arial" w:hAnsi="Arial"/>
          <w:color w:val="000000"/>
        </w:rPr>
        <w:t xml:space="preserve">You take up a book and read a poem. Slowly, carefully you distil the meaning, admire it, appropriate it. Very likely you imagine that you have obtained the author’s full significance, and extracted therefrom all the enjoyment and profit possible. But let some friend recite it, enunciating clearly, articulating sympathetically, giving to each line its appropriate expression, and the probability is that you will see and feel more than you did previously. An experienced and able missionary has remarked, “I have never seen a Chinaman weep over a book; but I have seen a Chinaman weep under a sermon. I have myself many times made a Chinaman weep by the proclamation of the gospel.” We have the sermons of George Whitfield and the orations of Edward Irving, and what is the first experience of those who peruse them? In the majority of cases it is disappointment. “Can this be the renowned man who moved so mightily the spirits of his contemporaries?” Such is our astonished question. Yes, it is the renowned man; but cannot you see how it is that you are not affected by his discourses as others were? It is because they </w:t>
      </w:r>
      <w:r>
        <w:rPr>
          <w:rFonts w:cs="Arial" w:ascii="Arial" w:hAnsi="Arial"/>
          <w:i/>
          <w:iCs/>
          <w:color w:val="000000"/>
        </w:rPr>
        <w:t xml:space="preserve">heard, </w:t>
      </w:r>
      <w:r>
        <w:rPr>
          <w:rFonts w:cs="Arial" w:ascii="Arial" w:hAnsi="Arial"/>
          <w:color w:val="000000"/>
        </w:rPr>
        <w:t>whereas you only read. Wisely, then, is it ordained that the gospel shall be preached. (</w:t>
      </w:r>
      <w:r>
        <w:rPr>
          <w:rFonts w:cs="Arial" w:ascii="Arial" w:hAnsi="Arial"/>
          <w:i/>
          <w:iCs/>
          <w:color w:val="000000"/>
        </w:rPr>
        <w:t>T</w:t>
      </w:r>
      <w:r>
        <w:rPr>
          <w:rFonts w:cs="Arial" w:ascii="Arial" w:hAnsi="Arial"/>
          <w:color w:val="000000"/>
        </w:rPr>
        <w:t>.</w:t>
      </w:r>
      <w:r>
        <w:rPr>
          <w:rFonts w:cs="Arial" w:ascii="Arial" w:hAnsi="Arial"/>
          <w:i/>
          <w:iCs/>
          <w:color w:val="000000"/>
        </w:rPr>
        <w:t xml:space="preserve"> R</w:t>
      </w:r>
      <w:r>
        <w:rPr>
          <w:rFonts w:cs="Arial" w:ascii="Arial" w:hAnsi="Arial"/>
          <w:color w:val="000000"/>
        </w:rPr>
        <w:t>.</w:t>
      </w:r>
      <w:r>
        <w:rPr>
          <w:rFonts w:cs="Arial" w:ascii="Arial" w:hAnsi="Arial"/>
          <w:i/>
          <w:iCs/>
          <w:color w:val="000000"/>
        </w:rPr>
        <w:t xml:space="preserve"> Steven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eaching: its necessity</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Preaching is God’s ordained method of communicating Divine knowledg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ithout Divine knowledge men cannot believ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ithout faith men cannot call upon Go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ithout calling upon God they cannot be saved. (</w:t>
      </w:r>
      <w:r>
        <w:rPr>
          <w:rFonts w:cs="Arial" w:ascii="Arial" w:hAnsi="Arial"/>
          <w:i/>
          <w:iCs/>
          <w:color w:val="000000"/>
        </w:rPr>
        <w:t>J</w:t>
      </w:r>
      <w:r>
        <w:rPr>
          <w:rFonts w:cs="Arial" w:ascii="Arial" w:hAnsi="Arial"/>
          <w:color w:val="000000"/>
        </w:rPr>
        <w:t>.</w:t>
      </w:r>
      <w:r>
        <w:rPr>
          <w:rFonts w:cs="Arial" w:ascii="Arial" w:hAnsi="Arial"/>
          <w:i/>
          <w:iCs/>
          <w:color w:val="000000"/>
        </w:rPr>
        <w:t xml:space="preserve"> Lyth,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issionary obligation</w:t>
      </w:r>
    </w:p>
    <w:p>
      <w:pPr>
        <w:pStyle w:val="Web"/>
        <w:snapToGrid w:val="false"/>
        <w:spacing w:lineRule="atLeast" w:line="360" w:before="0" w:after="0"/>
        <w:ind w:firstLine="200"/>
        <w:jc w:val="both"/>
        <w:rPr/>
      </w:pPr>
      <w:r>
        <w:rPr>
          <w:rFonts w:cs="Arial" w:ascii="Arial" w:hAnsi="Arial"/>
          <w:color w:val="000000"/>
        </w:rPr>
        <w:t>The gospel should be preached to every creature it being a universal message from heaven to earth. A commission thus universal should have had at our hands a universal fulfilment; but we have only to open our eyes and see how palpably short it has come of this. And yet we affect to wonder that the blessings of Christianity are limited to so small a portion of the human family. But surely it is not time to charge the Almighty, or to arraign the methods of His administration--till we have inquired in how far this precept has been carried into operation; and then what the instances are in which, when the precept was fully acted up to, this promise has ever been withheld. Verses 14, 15 give the first and readiest answer to the question--How is it that the whole earth is not Christianised? God could, by an act of sovereignty, achieve this result at the instant bidding of His voice--even as He said Let there be light, and there was light. But God hath, in the exercise of a wisdom, in perfect analogy with the many processes of nature and providence, chosen to ordain an instrumentality for the diffusion of the Christian religion over the world. Now it so happens that men are the chief parts of this instrumentality; and we should first inquire how they have done their part--so as to ascertain whether it be not we the men who are in fault, before daring to lay the fault upon God. It is a sound doctrinal theology which acknowledges, amid the countless diversity of operations around us, that it is God who worketh all in all. But God worketh by means; and when a certain prescribed human agency enters into that system of means which He hath instituted, it is a sound practical theology to labour as assiduously in the bidden way as if man worked all. God could have worked a saving faith in the heart of Cornelius by an immediate suggestion from His own Spirit, or through the mouth of an angel. And He did send an angel to Cornelius, not however that he might preach the gospel to him, but that he might bid him send for Peter, and receive that gospel at the lips of a fellow-mortal. And God also sent to Peter a communication from heaven to prepare him for the message--thus doubling as it were the amount of miraculous agency, in order that the gospel might be heard by a yet unconverted child of Adam, not through the medium of a supernatural and angelic, but through the medium of a natural and a human utterance. Yet not so as that the natural should supersede or displace the super-natural--for while Peter spake, the Holy Ghost fell on all them who heard. The function of Peter was the same with that of a minister or missionary in the present day--it was to tell Cornelius the words by which he and all his house should be</w:t>
      </w:r>
      <w:r>
        <w:rPr>
          <w:rStyle w:val="Emphasis1"/>
          <w:rFonts w:cs="Arial" w:ascii="Arial" w:hAnsi="Arial"/>
          <w:color w:val="000000"/>
        </w:rPr>
        <w:t xml:space="preserve"> </w:t>
      </w:r>
      <w:r>
        <w:rPr>
          <w:rFonts w:cs="Arial" w:ascii="Arial" w:hAnsi="Arial"/>
          <w:color w:val="000000"/>
        </w:rPr>
        <w:t>saved. And the function of the Holy Ghost for the purpose of giving demonstration and efficiency to the word, is the same now as ever--He falls on us still even as He did on them at the beginning. Let no man put asunder the things which God hath joined. The application of all this to the question of missions, whether home or foreign, is quite obvious. Let these be multiplied to the uttermost, yet all will be useless and effete, if unblest or unaccompanied by the Spirit of God, Some there are, men of devotion, who have a contempt for machinery, and who think to succeed by prayer alone for the extension of our Redeemer’s kingdom. Others there are, men of bustle and enterprise, who think to succeed by the busy prosecution of schemes and societies. Both must be conjoined, and it is to this prolific union of devout and desirous hearts with busy hands, that the Church of Christ stands indebted for all its prosperity. (</w:t>
      </w:r>
      <w:r>
        <w:rPr>
          <w:rFonts w:cs="Arial" w:ascii="Arial" w:hAnsi="Arial"/>
          <w:i/>
          <w:iCs/>
          <w:color w:val="000000"/>
        </w:rPr>
        <w:t>T</w:t>
      </w:r>
      <w:r>
        <w:rPr>
          <w:rFonts w:cs="Arial" w:ascii="Arial" w:hAnsi="Arial"/>
          <w:color w:val="000000"/>
        </w:rPr>
        <w:t>.</w:t>
      </w:r>
      <w:r>
        <w:rPr>
          <w:rFonts w:cs="Arial" w:ascii="Arial" w:hAnsi="Arial"/>
          <w:i/>
          <w:iCs/>
          <w:color w:val="000000"/>
        </w:rPr>
        <w:t xml:space="preserve"> Chalmers,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And how shall they preach except they be sent?</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ecessity of a proper commission for a minister</w:t>
      </w:r>
    </w:p>
    <w:p>
      <w:pPr>
        <w:pStyle w:val="Web"/>
        <w:snapToGrid w:val="false"/>
        <w:spacing w:lineRule="atLeast" w:line="360" w:before="0" w:after="0"/>
        <w:ind w:firstLine="200"/>
        <w:jc w:val="both"/>
        <w:rPr/>
      </w:pPr>
      <w:r>
        <w:rPr>
          <w:rFonts w:cs="Arial" w:ascii="Arial" w:hAnsi="Arial"/>
          <w:color w:val="000000"/>
        </w:rPr>
        <w:t>It is not a man’s skill in state affairs that makes him an ambassador, nor ability in the law that makes him a magistrate, but the call to these places: neither do gifts make a man a minister, but his mission. (</w:t>
      </w:r>
      <w:r>
        <w:rPr>
          <w:rFonts w:cs="Arial" w:ascii="Arial" w:hAnsi="Arial"/>
          <w:i/>
          <w:iCs/>
          <w:color w:val="000000"/>
        </w:rPr>
        <w:t>W</w:t>
      </w:r>
      <w:r>
        <w:rPr>
          <w:rFonts w:cs="Arial" w:ascii="Arial" w:hAnsi="Arial"/>
          <w:color w:val="000000"/>
        </w:rPr>
        <w:t>.</w:t>
      </w:r>
      <w:r>
        <w:rPr>
          <w:rFonts w:cs="Arial" w:ascii="Arial" w:hAnsi="Arial"/>
          <w:i/>
          <w:iCs/>
          <w:color w:val="000000"/>
        </w:rPr>
        <w:t xml:space="preserve"> Gurnall</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How beautiful</w:t>
      </w:r>
      <w:r>
        <w:rPr>
          <w:rFonts w:cs="Arial" w:ascii="Arial" w:hAnsi="Arial"/>
          <w:color w:val="000000"/>
        </w:rPr>
        <w:t xml:space="preserve"> </w:t>
      </w:r>
      <w:r>
        <w:rPr>
          <w:rStyle w:val="Emphasis1"/>
          <w:rFonts w:cs="Arial" w:ascii="Arial" w:hAnsi="Arial"/>
          <w:color w:val="000000"/>
        </w:rPr>
        <w:t>are the feet of them that preach the gospel of peace</w:t>
      </w:r>
      <w:r>
        <w:rPr>
          <w:rFonts w:cs="Arial" w:ascii="Arial" w:hAnsi="Arial"/>
          <w:color w:val="000000"/>
        </w:rPr>
        <w:t>!--This is a picture on the canvas of the imagination. In a time of intense anxiety and imminent peril, many are the earnest and wistful looks that are directed to the mountain pass in the distance. At length when hope deferred was turning into despair, the messenger is descried. He is striding in haste, waving a token of the glad tidings he is commissioned to communicate. The feet which bear him rapidly along, are beautiful to behold--beautiful to the eyes of the hopeful. (</w:t>
      </w:r>
      <w:r>
        <w:rPr>
          <w:rFonts w:cs="Arial" w:ascii="Arial" w:hAnsi="Arial"/>
          <w:i/>
          <w:iCs/>
          <w:color w:val="000000"/>
        </w:rPr>
        <w:t>J</w:t>
      </w:r>
      <w:r>
        <w:rPr>
          <w:rFonts w:cs="Arial" w:ascii="Arial" w:hAnsi="Arial"/>
          <w:color w:val="000000"/>
        </w:rPr>
        <w:t>.</w:t>
      </w:r>
      <w:r>
        <w:rPr>
          <w:rFonts w:cs="Arial" w:ascii="Arial" w:hAnsi="Arial"/>
          <w:i/>
          <w:iCs/>
          <w:color w:val="000000"/>
        </w:rPr>
        <w:t xml:space="preserve"> Morison,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eacher’s feet beautiful</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ree things make them so:</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preciousness of his messag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ardour of his zeal and lov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holy consistency of his life. (</w:t>
      </w:r>
      <w:r>
        <w:rPr>
          <w:rFonts w:cs="Arial" w:ascii="Arial" w:hAnsi="Arial"/>
          <w:i/>
          <w:iCs/>
          <w:color w:val="000000"/>
        </w:rPr>
        <w:t>T</w:t>
      </w:r>
      <w:r>
        <w:rPr>
          <w:rFonts w:cs="Arial" w:ascii="Arial" w:hAnsi="Arial"/>
          <w:color w:val="000000"/>
        </w:rPr>
        <w:t>.</w:t>
      </w:r>
      <w:r>
        <w:rPr>
          <w:rFonts w:cs="Arial" w:ascii="Arial" w:hAnsi="Arial"/>
          <w:i/>
          <w:iCs/>
          <w:color w:val="000000"/>
        </w:rPr>
        <w:t xml:space="preserve"> Robinson,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essenger of mercy</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His commis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rom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rom the Churc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is messag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lad tiding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f pea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f good thing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is welcom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the perishing worl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the penitent sinner. (</w:t>
      </w:r>
      <w:r>
        <w:rPr>
          <w:rFonts w:cs="Arial" w:ascii="Arial" w:hAnsi="Arial"/>
          <w:i/>
          <w:iCs/>
          <w:color w:val="000000"/>
        </w:rPr>
        <w:t>J</w:t>
      </w:r>
      <w:r>
        <w:rPr>
          <w:rFonts w:cs="Arial" w:ascii="Arial" w:hAnsi="Arial"/>
          <w:color w:val="000000"/>
        </w:rPr>
        <w:t>.</w:t>
      </w:r>
      <w:r>
        <w:rPr>
          <w:rFonts w:cs="Arial" w:ascii="Arial" w:hAnsi="Arial"/>
          <w:i/>
          <w:iCs/>
          <w:color w:val="000000"/>
        </w:rPr>
        <w:t xml:space="preserve"> Lyth,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ristian missionary</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How necessary his miss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ow welcome his coming!</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ow glorious his messag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How beautiful his track! (</w:t>
      </w:r>
      <w:r>
        <w:rPr>
          <w:rFonts w:cs="Arial" w:ascii="Arial" w:hAnsi="Arial"/>
          <w:i/>
          <w:iCs/>
          <w:color w:val="000000"/>
        </w:rPr>
        <w:t>J</w:t>
      </w:r>
      <w:r>
        <w:rPr>
          <w:rFonts w:cs="Arial" w:ascii="Arial" w:hAnsi="Arial"/>
          <w:color w:val="000000"/>
        </w:rPr>
        <w:t>.</w:t>
      </w:r>
      <w:r>
        <w:rPr>
          <w:rFonts w:cs="Arial" w:ascii="Arial" w:hAnsi="Arial"/>
          <w:i/>
          <w:iCs/>
          <w:color w:val="000000"/>
        </w:rPr>
        <w:t xml:space="preserve"> Lyth,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ospel of peace</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general import of the gospel. Good news, or glad tidings. A message which bears this design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Must relate to something that is really and substantially good. Bad news may find the ear open, but the heart will be shut. Now the gospel unfolds what is truly good for our immortal souls. Its promises and provisions are inestimably precious. It lays pipes close to the fountain of goodness, and through them pours a profusion of blessing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ust relate to a good that immediately concerns us. To tell a man in penury, of abundance; or a man in sickness, of healing; or a man in danger, of deliverance, which is placed utterly beyond his reach, is but to aggravate his distress. But the religion of Jesus supplies healing and help and adequate relief.</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Must be true and certain. What avail great and good things, held out to us in a precarious manner? The good news, which we publish, is well authenticated. Omnipotence has confirmed and ratified i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ome reasons why the sacred word is emphatically called the gospel of peace. Peace is a blessing of the highest value. In our text it is used in its most comprehensive acceptation, as denot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eace with God, or reconciliation (</w:t>
      </w:r>
      <w:hyperlink r:id="rId438">
        <w:r>
          <w:rPr>
            <w:rStyle w:val="InternetLink"/>
            <w:rFonts w:cs="Arial" w:ascii="Arial" w:hAnsi="Arial"/>
            <w:color w:val="000000"/>
          </w:rPr>
          <w:t>Colossians 1:19-21</w:t>
        </w:r>
      </w:hyperlink>
      <w:r>
        <w:rPr>
          <w:rFonts w:cs="Arial" w:ascii="Arial" w:hAnsi="Arial"/>
          <w:color w:val="000000"/>
        </w:rPr>
        <w:t xml:space="preserve">). The terms of this reconciliation are set forth in </w:t>
      </w:r>
      <w:hyperlink r:id="rId439">
        <w:r>
          <w:rPr>
            <w:rStyle w:val="InternetLink"/>
            <w:rFonts w:cs="Arial" w:ascii="Arial" w:hAnsi="Arial"/>
            <w:color w:val="000000"/>
          </w:rPr>
          <w:t>Romans 5:1-3</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eace with ourselves, or peace</w:t>
      </w:r>
      <w:r>
        <w:rPr>
          <w:rStyle w:val="Emphasis1"/>
          <w:rFonts w:cs="Arial" w:ascii="Arial" w:hAnsi="Arial"/>
          <w:color w:val="000000"/>
        </w:rPr>
        <w:t xml:space="preserve"> </w:t>
      </w:r>
      <w:r>
        <w:rPr>
          <w:rFonts w:cs="Arial" w:ascii="Arial" w:hAnsi="Arial"/>
          <w:color w:val="000000"/>
        </w:rPr>
        <w:t>of conscience. “There is no peace, saith my God, to the wicked.” They try a variety of expedients, which all utterly fail of success. It is necessary that the gospel be actually received, to tranquillise the heart (</w:t>
      </w:r>
      <w:hyperlink r:id="rId440">
        <w:r>
          <w:rPr>
            <w:rStyle w:val="InternetLink"/>
            <w:rFonts w:cs="Arial" w:ascii="Arial" w:hAnsi="Arial"/>
            <w:color w:val="000000"/>
          </w:rPr>
          <w:t>Hebrews 10:19</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Peace with our brethren, or the peace of amity. Christianity is a religion of peace. It allays the</w:t>
      </w:r>
      <w:r>
        <w:rPr>
          <w:rStyle w:val="Emphasis1"/>
          <w:rFonts w:cs="Arial" w:ascii="Arial" w:hAnsi="Arial"/>
          <w:color w:val="000000"/>
        </w:rPr>
        <w:t xml:space="preserve"> </w:t>
      </w:r>
      <w:r>
        <w:rPr>
          <w:rFonts w:cs="Arial" w:ascii="Arial" w:hAnsi="Arial"/>
          <w:color w:val="000000"/>
        </w:rPr>
        <w:t>fury of those passions which are the springs of strife and bitterness. Its doctrines and principles of Christianity breathe a spirit of universal benevolence. (</w:t>
      </w:r>
      <w:r>
        <w:rPr>
          <w:rFonts w:cs="Arial" w:ascii="Arial" w:hAnsi="Arial"/>
          <w:i/>
          <w:iCs/>
          <w:color w:val="000000"/>
        </w:rPr>
        <w:t>Essex Congregational Remembranc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ospel of peace</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The effect of the preaching of the gospel is joy in them which hear it. So at Antioch there was great joy; so in Galatia, and elsewhe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effect is set forth under a comparison of the less; for Isaiah (</w:t>
      </w:r>
      <w:hyperlink r:id="rId441">
        <w:r>
          <w:rPr>
            <w:rStyle w:val="InternetLink"/>
            <w:rFonts w:cs="Arial" w:ascii="Arial" w:hAnsi="Arial"/>
            <w:color w:val="000000"/>
          </w:rPr>
          <w:t>Isaiah 52:7</w:t>
        </w:r>
      </w:hyperlink>
      <w:r>
        <w:rPr>
          <w:rFonts w:cs="Arial" w:ascii="Arial" w:hAnsi="Arial"/>
          <w:color w:val="000000"/>
        </w:rPr>
        <w:t>) speaks of the royal receiving of the messengers of Israel’s deliverance from the captivity of Babylon. If, then, the tidings of such temporal deliverance was so welcome, much more must be welcome the glad tidings of the gospel: and as those messengers were from God, so much more these. In these words are two thing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commendation of the gospel. “How beautiful”--as if he were not able to express such beauty--“are the feet!” Some take feet for men; some for the affections, being that to the soul which feet are to the body: these affections appearing in the apostles, by their sweet delivery and utterance; some for the velocity of the apostles in converting the world; some their constancy and courage. Some take beauty for the holiness of the apostles; some for a fleshly beauty by ornaments, as slippers embroidered with gold and pearl; as this Scripture is abused to the consecrating of the Pope’s toe. But the plain meaning is that the coming of the apostles with the glad tidings of salvation was acceptable: he saith feet because they are the instruments of going; as we familiarly say of poor men, they get their living by their fingers’ ends, which are the instruments of their labour. Beautiful. The Hebrew word may signify to be desired and longed for, or beautiful and welcome. The beauty of a thing causeth it to be desired, as the beauty of Christ makes the Church sick of love. The Greek term comes of a root which signifi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ime. Generally time, or seasonable time: and so some read it, “How seasonable!” A word spoken in season is beautiful. Everything is beautiful in his season. Many of our daintiest meats are not, but the gospel is always in season; in the winter of adversity, in the summer of prosperity, in the spring of youth, and autumn of ag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pring: and therefore some have compared the coming of the preachers of the gospel to the spring. For as the fields in the spring begin to be adorned with flowers, in which all creatures rejoice, so the preaching of the gospel turns our winter-like barrenness into fruitfulness, making us to flourish with heavenly graces and virtu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Ripeness, and so some have likened the coming of the apostles to ripe fruit. Unripe fruit is dangerous, and not so well coloured, but that which is ripe is both well tasted and well coloured. No dainty-coloured fruit so beautiful and wholesome as the gospel.</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Comeliness; that which we call the pride and flowers of life; also youth, wherein is that mixture of white and red which is called beauty. As Christ is said to be fairer, so also is the gospe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reason. Because it is the gospel of peace and glad tidings of good things. This redundance serves to make us the more to esteem of it. It is the Ghost’s spell, a comforting and soul-saving wor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eace. We are by corruption of nature enemies to God; the gospel reveals a threefold peace--with God, with ourselves, with men; according to the song of the angels at the birth of Chri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ood things. Yea, the best in the superlative degree, celestial good things: a freedom from all evil of sin, of punishment.</w:t>
      </w:r>
    </w:p>
    <w:p>
      <w:pPr>
        <w:pStyle w:val="Web"/>
        <w:snapToGrid w:val="false"/>
        <w:spacing w:lineRule="atLeast" w:line="360" w:before="0" w:after="0"/>
        <w:ind w:firstLine="200"/>
        <w:jc w:val="both"/>
        <w:rPr/>
      </w:pPr>
      <w:r>
        <w:rPr>
          <w:rFonts w:cs="Arial" w:ascii="Arial" w:hAnsi="Arial"/>
          <w:color w:val="000000"/>
        </w:rPr>
        <w:t>Conclusion: Nothing should be so welcome as the preaching and preachers of the gospel. That Christ came to save sinners is a faithful saying, and worthy of the best welcome (</w:t>
      </w:r>
      <w:hyperlink r:id="rId442">
        <w:r>
          <w:rPr>
            <w:rStyle w:val="InternetLink"/>
            <w:rFonts w:cs="Arial" w:ascii="Arial" w:hAnsi="Arial"/>
            <w:color w:val="000000"/>
          </w:rPr>
          <w:t>1 Timothy 1:15</w:t>
        </w:r>
      </w:hyperlink>
      <w:r>
        <w:rPr>
          <w:rFonts w:cs="Arial" w:ascii="Arial" w:hAnsi="Arial"/>
          <w:color w:val="000000"/>
        </w:rPr>
        <w:t>). It is called the word of life, of salvation, the gospel of the kingdom. Even the key of heaven; for life and immortality are brought to light by the gospel (</w:t>
      </w:r>
      <w:hyperlink r:id="rId443">
        <w:r>
          <w:rPr>
            <w:rStyle w:val="InternetLink"/>
            <w:rFonts w:cs="Arial" w:ascii="Arial" w:hAnsi="Arial"/>
            <w:color w:val="000000"/>
          </w:rPr>
          <w:t>2 Timothy 1:1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essential duty of a minister is to preach the gospel. The law is to be preached also, both as an introduction to the gospel, and for a direction how to lead our lives when we have received the gospel, because sin breaks God’s peace; but chiefly we are sent to preach the gospe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t riches, nor dignities, but to preach the gospel is the chief honour and beauty of a minister, who, though highly advanced, if he preach not the gospel, shall be despis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ome love their ministers because they keep hospitality, which is commendable; some because they gain by them, which is carnal; some because they never preach, which is abominable; some because themselves would be well accounted of, which is hypocritical. But to love them for</w:t>
      </w:r>
      <w:r>
        <w:rPr>
          <w:rStyle w:val="Emphasis1"/>
          <w:rFonts w:cs="Arial" w:ascii="Arial" w:hAnsi="Arial"/>
          <w:color w:val="000000"/>
        </w:rPr>
        <w:t xml:space="preserve"> </w:t>
      </w:r>
      <w:r>
        <w:rPr>
          <w:rFonts w:cs="Arial" w:ascii="Arial" w:hAnsi="Arial"/>
          <w:color w:val="000000"/>
        </w:rPr>
        <w:t>their work’s sake is conscionable, and according to the commandment (</w:t>
      </w:r>
      <w:hyperlink r:id="rId444">
        <w:r>
          <w:rPr>
            <w:rStyle w:val="InternetLink"/>
            <w:rFonts w:cs="Arial" w:ascii="Arial" w:hAnsi="Arial"/>
            <w:color w:val="000000"/>
          </w:rPr>
          <w:t>1 Thessalonians 5:13</w:t>
        </w:r>
      </w:hyperlink>
      <w:r>
        <w:rPr>
          <w:rFonts w:cs="Arial" w:ascii="Arial" w:hAnsi="Arial"/>
          <w:color w:val="000000"/>
        </w:rPr>
        <w:t>). It is an argument of great corruption to esteem meanly a preacher; when he that brings tidings of a good bargain, or is an instrument of our pleasures, shall be highly welcomed and rewarde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f the minister have weak gifts, yet if he preach the gospel thou must account his feet beautiful. It is not the gifts of men, but the Word of God which works the feat in our conversion.</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f it be the gospel of peace, the professors are to be peaceable. (</w:t>
      </w:r>
      <w:r>
        <w:rPr>
          <w:rFonts w:cs="Arial" w:ascii="Arial" w:hAnsi="Arial"/>
          <w:i/>
          <w:iCs/>
          <w:color w:val="000000"/>
        </w:rPr>
        <w:t>Elnathan Parr, B</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usic of the gospel</w:t>
      </w:r>
    </w:p>
    <w:p>
      <w:pPr>
        <w:pStyle w:val="Web"/>
        <w:snapToGrid w:val="false"/>
        <w:spacing w:lineRule="atLeast" w:line="360" w:before="0" w:after="0"/>
        <w:ind w:firstLine="200"/>
        <w:jc w:val="both"/>
        <w:rPr/>
      </w:pPr>
      <w:r>
        <w:rPr>
          <w:rFonts w:cs="Arial" w:ascii="Arial" w:hAnsi="Arial"/>
          <w:color w:val="000000"/>
        </w:rPr>
        <w:t>What music is there ever heard in this world to be compared with the music of the gospel? It goes to the heart of universal humanity. It is richer in its tones than all the voices of men. It is more thrilling far than all the symphonies of Handel and Mozart, of Beethoven, Mendelssohn, Rossini, and of all the mighty masters of song. It is softer than the murmur of the evening breeze; more soothing than the sound of the distant waterfall. It is sweeter than the warblings of summer birds; more harmonious than the chorus of the forest’s rustling leaves. It is grander than the hallelujahs of the waves of the ocean; more overpowering than the organ roll of the reverberating thunder. Aye, and more melting and delicious than the harping of those heavenly intelligences whom God designates as the “morning stars.” The gospel steals over the bosom of the desolate and inexpressibly sad. It drops its assuaging balm on the ear of the broken and the weary, the forsaken, the bereaved, the solitary. It charms away the despondency of the labouring and the heavy-laden. Its minstrelsy penetrates within the prison bars of the captive, and floats to the ear of tyranny’s fettered victim in the subterranean dungeon. Its solace cheers those who sit in ashes, who are clad in the vestments of mourning, and are swooning under the spirit of heaviness, It comes with resistless force to the bankrupt, the ruined and undone, to the guilty, the betrayed, the despairing, the polluted, and the lost. When all other voices are still, with gentler than a mother’s accents, it breathes out hope and retrieval for the fallen and the outcast. No fabled Orpheus ever so affected rocks, trees, and wild beasts, by harp and song, as Christ by the music of the gospel has drawn after Him, in blissful captivity, the dullest, rudest, and most savage of mankind, constraining them to leave their carnal instincts, their habits of depravity, their ways of sin, so that, forsaking all besides, o’er all the world they follow Him. (</w:t>
      </w:r>
      <w:r>
        <w:rPr>
          <w:rFonts w:cs="Arial" w:ascii="Arial" w:hAnsi="Arial"/>
          <w:i/>
          <w:iCs/>
          <w:color w:val="000000"/>
        </w:rPr>
        <w:t>J</w:t>
      </w:r>
      <w:r>
        <w:rPr>
          <w:rFonts w:cs="Arial" w:ascii="Arial" w:hAnsi="Arial"/>
          <w:color w:val="000000"/>
        </w:rPr>
        <w:t>.</w:t>
      </w:r>
      <w:r>
        <w:rPr>
          <w:rFonts w:cs="Arial" w:ascii="Arial" w:hAnsi="Arial"/>
          <w:i/>
          <w:iCs/>
          <w:color w:val="000000"/>
        </w:rPr>
        <w:t xml:space="preserve"> Somervill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ospel of peace</w:t>
      </w:r>
    </w:p>
    <w:p>
      <w:pPr>
        <w:pStyle w:val="Web"/>
        <w:snapToGrid w:val="false"/>
        <w:spacing w:lineRule="atLeast" w:line="360" w:before="0" w:after="0"/>
        <w:ind w:firstLine="200"/>
        <w:jc w:val="both"/>
        <w:rPr/>
      </w:pPr>
      <w:r>
        <w:rPr>
          <w:rFonts w:cs="Arial" w:ascii="Arial" w:hAnsi="Arial"/>
          <w:color w:val="000000"/>
        </w:rPr>
        <w:t>It is a great mercy to enjoy the “gospel of peace,” but a still greater to enjoy the peace of the gospel. (</w:t>
      </w:r>
      <w:r>
        <w:rPr>
          <w:rFonts w:cs="Arial" w:ascii="Arial" w:hAnsi="Arial"/>
          <w:i/>
          <w:iCs/>
          <w:color w:val="000000"/>
        </w:rPr>
        <w:t>J</w:t>
      </w:r>
      <w:r>
        <w:rPr>
          <w:rFonts w:cs="Arial" w:ascii="Arial" w:hAnsi="Arial"/>
          <w:color w:val="000000"/>
        </w:rPr>
        <w:t>.</w:t>
      </w:r>
      <w:r>
        <w:rPr>
          <w:rFonts w:cs="Arial" w:ascii="Arial" w:hAnsi="Arial"/>
          <w:i/>
          <w:iCs/>
          <w:color w:val="000000"/>
        </w:rPr>
        <w:t xml:space="preserve"> Dy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ospel indifferent to the means of its conveyance</w:t>
      </w:r>
    </w:p>
    <w:p>
      <w:pPr>
        <w:pStyle w:val="Web"/>
        <w:snapToGrid w:val="false"/>
        <w:spacing w:lineRule="atLeast" w:line="360" w:before="0" w:after="0"/>
        <w:ind w:firstLine="200"/>
        <w:jc w:val="both"/>
        <w:rPr/>
      </w:pPr>
      <w:r>
        <w:rPr>
          <w:rFonts w:cs="Arial" w:ascii="Arial" w:hAnsi="Arial"/>
          <w:color w:val="000000"/>
        </w:rPr>
        <w:t>The meanness of the earthen vessel, which conveys to others the gospel treasure, takes nothing from the value of the treasure. A dying hand may sign a deed of gift of incalculable value. A shepherd’s boy may point out the way to a philosopher. A beggar may be the bearer of an invaluable present. (</w:t>
      </w:r>
      <w:r>
        <w:rPr>
          <w:rFonts w:cs="Arial" w:ascii="Arial" w:hAnsi="Arial"/>
          <w:i/>
          <w:iCs/>
          <w:color w:val="000000"/>
        </w:rPr>
        <w:t>W</w:t>
      </w:r>
      <w:r>
        <w:rPr>
          <w:rFonts w:cs="Arial" w:ascii="Arial" w:hAnsi="Arial"/>
          <w:color w:val="000000"/>
        </w:rPr>
        <w:t>.</w:t>
      </w:r>
      <w:r>
        <w:rPr>
          <w:rFonts w:cs="Arial" w:ascii="Arial" w:hAnsi="Arial"/>
          <w:i/>
          <w:iCs/>
          <w:color w:val="000000"/>
        </w:rPr>
        <w:t xml:space="preserve"> Cecil, M</w:t>
      </w:r>
      <w:r>
        <w:rPr>
          <w:rFonts w:cs="Arial" w:ascii="Arial" w:hAnsi="Arial"/>
          <w:color w:val="000000"/>
        </w:rPr>
        <w:t>.</w:t>
      </w:r>
      <w:r>
        <w:rPr>
          <w:rFonts w:cs="Arial" w:ascii="Arial" w:hAnsi="Arial"/>
          <w:i/>
          <w:iCs/>
          <w:color w:val="000000"/>
        </w:rPr>
        <w:t>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2" w:name="16"/>
      <w:bookmarkEnd w:id="42"/>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hyperlink r:id="rId445">
        <w:r>
          <w:rPr>
            <w:rStyle w:val="InternetLink"/>
            <w:rFonts w:cs="Arial" w:ascii="Arial" w:hAnsi="Arial"/>
            <w:color w:val="000000"/>
          </w:rPr>
          <w:t>Romans 10:1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But they have not all obeyed the gospel.</w:t>
      </w:r>
      <w:r>
        <w:rPr>
          <w:rFonts w:cs="Arial" w:ascii="Arial" w:hAnsi="Arial"/>
          <w:color w:val="000000"/>
        </w:rPr>
        <w:br/>
        <w:t>For Esaias saith, Lord, who hath believed our report?</w:t>
      </w:r>
      <w:r>
        <w:rPr>
          <w:rFonts w:cs="Arial" w:ascii="Arial" w:hAnsi="Arial"/>
          <w:i/>
          <w:iCs/>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bedience to the gospel</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Paul prevents an objection to that which was said concerning the preaching of the gospel to the Gentiles, that it was of God. As if some Jew should say, No, Paul, God never sent you to preach to them, for if He had He would have sent you first to us, and have blessed your labours; but the greater part obey you not, either of Jews or Gentiles. This Paul answers by a concession, with a correction annexed, as if he should say, Indeed all do not obey the gospel, yet you Jews are not to be offended, because, as our sending was foretold, so your and their incredulity; and the small fruit and effect was foretold also.</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All have not obeyed, </w:t>
      </w:r>
      <w:r>
        <w:rPr>
          <w:rFonts w:cs="Arial" w:ascii="Arial" w:hAnsi="Arial"/>
          <w:i/>
          <w:iCs/>
          <w:color w:val="000000"/>
        </w:rPr>
        <w:t>i.e.,</w:t>
      </w:r>
      <w:r>
        <w:rPr>
          <w:rFonts w:cs="Arial" w:ascii="Arial" w:hAnsi="Arial"/>
          <w:color w:val="000000"/>
        </w:rPr>
        <w:t xml:space="preserve"> believed. So called because obedience is an inseparable effect of faith. So we say of the trees in our orchards, this is a pear, that a plum, when they are the trees that bear such fruit; so faith is the tree that bears the fruit of obedience. The obedience of faith is twofold. First, of reason, when it gives place and way to the gospel, though it conceive it not. For the gospel goes beyond reason, as in the point of the Trinity, incarnation of Christ, justification of a sinner before God, resurrection, </w:t>
      </w:r>
      <w:r>
        <w:rPr>
          <w:rFonts w:cs="Arial" w:ascii="Arial" w:hAnsi="Arial"/>
          <w:i/>
          <w:iCs/>
          <w:color w:val="000000"/>
        </w:rPr>
        <w:t>etc</w:t>
      </w:r>
      <w:r>
        <w:rPr>
          <w:rFonts w:cs="Arial" w:ascii="Arial" w:hAnsi="Arial"/>
          <w:color w:val="000000"/>
        </w:rPr>
        <w:t>. Abraham believed (</w:t>
      </w:r>
      <w:hyperlink r:id="rId446">
        <w:r>
          <w:rPr>
            <w:rStyle w:val="InternetLink"/>
            <w:rFonts w:cs="Arial" w:ascii="Arial" w:hAnsi="Arial"/>
            <w:color w:val="000000"/>
          </w:rPr>
          <w:t>2 Corinthians 10:5</w:t>
        </w:r>
      </w:hyperlink>
      <w:r>
        <w:rPr>
          <w:rFonts w:cs="Arial" w:ascii="Arial" w:hAnsi="Arial"/>
          <w:color w:val="000000"/>
        </w:rPr>
        <w:t>) above or against reason, and the gospel is said to bring into subjection our reason. That of works is when we observe the law, for faith worketh by love (</w:t>
      </w:r>
      <w:hyperlink r:id="rId447">
        <w:r>
          <w:rPr>
            <w:rStyle w:val="InternetLink"/>
            <w:rFonts w:cs="Arial" w:ascii="Arial" w:hAnsi="Arial"/>
            <w:color w:val="000000"/>
          </w:rPr>
          <w:t>Galatians 5:6</w:t>
        </w:r>
      </w:hyperlink>
      <w:r>
        <w:rPr>
          <w:rFonts w:cs="Arial" w:ascii="Arial" w:hAnsi="Arial"/>
          <w:color w:val="000000"/>
        </w:rPr>
        <w:t>), and is to be shown by our work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en the gospel is preached all are not converted by it and believe it (</w:t>
      </w:r>
      <w:hyperlink r:id="rId448">
        <w:r>
          <w:rPr>
            <w:rStyle w:val="InternetLink"/>
            <w:rFonts w:cs="Arial" w:ascii="Arial" w:hAnsi="Arial"/>
            <w:color w:val="000000"/>
          </w:rPr>
          <w:t>John 3:32; Joh_12:37</w:t>
        </w:r>
      </w:hyperlink>
      <w:r>
        <w:rPr>
          <w:rFonts w:cs="Arial" w:ascii="Arial" w:hAnsi="Arial"/>
          <w:color w:val="000000"/>
        </w:rPr>
        <w:t xml:space="preserve">; </w:t>
      </w:r>
      <w:hyperlink r:id="rId449">
        <w:r>
          <w:rPr>
            <w:rStyle w:val="InternetLink"/>
            <w:rFonts w:cs="Arial" w:ascii="Arial" w:hAnsi="Arial"/>
            <w:color w:val="000000"/>
          </w:rPr>
          <w:t>Matthew 20:16</w:t>
        </w:r>
      </w:hyperlink>
      <w:r>
        <w:rPr>
          <w:rFonts w:cs="Arial" w:ascii="Arial" w:hAnsi="Arial"/>
          <w:color w:val="000000"/>
        </w:rPr>
        <w:t xml:space="preserve">; </w:t>
      </w:r>
      <w:hyperlink r:id="rId450">
        <w:r>
          <w:rPr>
            <w:rStyle w:val="InternetLink"/>
            <w:rFonts w:cs="Arial" w:ascii="Arial" w:hAnsi="Arial"/>
            <w:color w:val="000000"/>
          </w:rPr>
          <w:t>2 Thessalonians 3:2</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Faith is called obedience. Obey thou in life, and make thy reason obey. No man standing on his own reason ever believed; an unsanctified wit is a great hindrance of faith. The greatest philosophers (</w:t>
      </w:r>
      <w:hyperlink r:id="rId451">
        <w:r>
          <w:rPr>
            <w:rStyle w:val="InternetLink"/>
            <w:rFonts w:cs="Arial" w:ascii="Arial" w:hAnsi="Arial"/>
            <w:color w:val="000000"/>
          </w:rPr>
          <w:t>Acts 17:18</w:t>
        </w:r>
      </w:hyperlink>
      <w:r>
        <w:rPr>
          <w:rFonts w:cs="Arial" w:ascii="Arial" w:hAnsi="Arial"/>
          <w:color w:val="000000"/>
        </w:rPr>
        <w:t>) most resisted Paul, as our greatest politicians most scoff at preaching of the Wor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ll are bound to hear, and nothing so worthy to be heard as the gospel. Let us say of hearing, as Paul speaks of knowing it, viz., that he esteemed to know nothing besides</w:t>
      </w:r>
      <w:r>
        <w:rPr>
          <w:rStyle w:val="Emphasis1"/>
          <w:rFonts w:cs="Arial" w:ascii="Arial" w:hAnsi="Arial"/>
          <w:color w:val="000000"/>
        </w:rPr>
        <w:t xml:space="preserve"> </w:t>
      </w:r>
      <w:r>
        <w:rPr>
          <w:rFonts w:cs="Arial" w:ascii="Arial" w:hAnsi="Arial"/>
          <w:color w:val="000000"/>
        </w:rPr>
        <w:t>(</w:t>
      </w:r>
      <w:hyperlink r:id="rId452">
        <w:r>
          <w:rPr>
            <w:rStyle w:val="InternetLink"/>
            <w:rFonts w:cs="Arial" w:ascii="Arial" w:hAnsi="Arial"/>
            <w:color w:val="000000"/>
          </w:rPr>
          <w:t>1 Corinthians 2:2</w:t>
        </w:r>
      </w:hyperlink>
      <w:r>
        <w:rPr>
          <w:rFonts w:cs="Arial" w:ascii="Arial" w:hAnsi="Arial"/>
          <w:color w:val="000000"/>
        </w:rPr>
        <w:t xml:space="preserve">). The nurse’s song doth not so quiet the babe as the preaching of the gospel the conscience. It is the hand of God offering us forgiveness of sins. He, therefore, who hath ears to hear, let him hear. If thou wilt not now hear that which may profit thee, thou shalt hear one day that which will make thy heart to ache, even this, “Go, you cursed,” </w:t>
      </w:r>
      <w:r>
        <w:rPr>
          <w:rFonts w:cs="Arial" w:ascii="Arial" w:hAnsi="Arial"/>
          <w:i/>
          <w:iCs/>
          <w:color w:val="000000"/>
        </w:rPr>
        <w:t>etc</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Ministers must be affected and grieve when they see the company of reverent hearers so thin, and their labours so fruitless. The prophet here complains of this; so Christ groans for the hardness of the people’s hearts, and weeps over the stubbornness of Jerusalem. The shrewdest turn to be done to a minister is to deprive him of the joy of his labours, and the way to rejoice them is to embrace the gospel they preach.</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saiah and Paul gave not over, though they had cause to complain. As the physician omits no point of his art, though the recovery of his patient be desperate, so, though we preach to many desperate and scoffing hearers, we must not give over, but rather use the more diligence.</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Although faith cannot be without preaching going before it, yet preaching may be without faith following it. As that which is to be known may be without the knowledge of it. There are two things required to faith: the determination of that which is to be believed, and the inclination and persuasion of the heart to believe. Preaching determines, but it is God who persuades by preaching. God can do it without preaching, but preaching cannot do it without God. Our voice can say repent, but it is God only that gives repentance. Paul preacheth to Lydia’s care, but God hath the key of her heart. (</w:t>
      </w:r>
      <w:r>
        <w:rPr>
          <w:rFonts w:cs="Arial" w:ascii="Arial" w:hAnsi="Arial"/>
          <w:i/>
          <w:iCs/>
          <w:color w:val="000000"/>
        </w:rPr>
        <w:t>Elnathan Parr, B</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obedience to the gospel</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Man is the same disobedient creature under all dispensations. We bemoan his rejection of the gospel, and so did Isaiah, who spoke in the name of the whole company of the prophet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one of the greatest proofs of the depravity of man’s heart that he will no more obey the gospel than the law, but disobeys his God, whether He speaks to him in love or in law. Men will sooner be lost than trust their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en any receive the gospel it is a work of grace--“the arm of the Lord is revealed”; but when they refuse it it is their own sin--“they have not obeyed the gospe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gospel comes to men with the force of a command. It is not optional to men to accept or refuse it at pleasure (</w:t>
      </w:r>
      <w:hyperlink r:id="rId453">
        <w:r>
          <w:rPr>
            <w:rStyle w:val="InternetLink"/>
            <w:rFonts w:cs="Arial" w:ascii="Arial" w:hAnsi="Arial"/>
            <w:color w:val="000000"/>
          </w:rPr>
          <w:t>Acts 17:30</w:t>
        </w:r>
      </w:hyperlink>
      <w:r>
        <w:rPr>
          <w:rFonts w:cs="Arial" w:ascii="Arial" w:hAnsi="Arial"/>
          <w:color w:val="000000"/>
        </w:rPr>
        <w:t xml:space="preserve">; </w:t>
      </w:r>
      <w:hyperlink r:id="rId454">
        <w:r>
          <w:rPr>
            <w:rStyle w:val="InternetLink"/>
            <w:rFonts w:cs="Arial" w:ascii="Arial" w:hAnsi="Arial"/>
            <w:color w:val="000000"/>
          </w:rPr>
          <w:t>Mark 1:5</w:t>
        </w:r>
      </w:hyperlink>
      <w:r>
        <w:rPr>
          <w:rFonts w:cs="Arial" w:ascii="Arial" w:hAnsi="Arial"/>
          <w:color w:val="000000"/>
        </w:rPr>
        <w:t>). To refuse to believe is to incur great sin (</w:t>
      </w:r>
      <w:hyperlink r:id="rId455">
        <w:r>
          <w:rPr>
            <w:rStyle w:val="InternetLink"/>
            <w:rFonts w:cs="Arial" w:ascii="Arial" w:hAnsi="Arial"/>
            <w:color w:val="000000"/>
          </w:rPr>
          <w:t>John 16:8</w:t>
        </w:r>
      </w:hyperlink>
      <w:r>
        <w:rPr>
          <w:rFonts w:cs="Arial" w:ascii="Arial" w:hAnsi="Arial"/>
          <w:color w:val="000000"/>
        </w:rPr>
        <w:t>). There is a death penalty attached to disobedience (</w:t>
      </w:r>
      <w:hyperlink r:id="rId456">
        <w:r>
          <w:rPr>
            <w:rStyle w:val="InternetLink"/>
            <w:rFonts w:cs="Arial" w:ascii="Arial" w:hAnsi="Arial"/>
            <w:color w:val="000000"/>
          </w:rPr>
          <w:t>Mark 16:16</w:t>
        </w:r>
      </w:hyperlink>
      <w:r>
        <w:rPr>
          <w:rFonts w:cs="Arial" w:ascii="Arial" w:hAnsi="Arial"/>
          <w:color w:val="000000"/>
        </w:rPr>
        <w:t>). It is so pu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secure the honour of God. It is not the offer of an equal to an equal, but of the great God to a condemned sinn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embolden the proclaimer of it. The minister now speaks boldly with his Master’s authori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o remind him of his obligations. Repentance and faith are natural duties from which the gospel does not exonerate a man, although it blesses him by bestowing them upon him.</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o encourage the humble seeker. He must be at full liberty to believe in Jesus, since he is commanded to do so, and threatened if he does not do so.</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o suggest to men the urgent duty of seeing to their soul’s welfare. Suicide, whether of the body or of the soul, is always a great crime. To neglect the great salvation is a grave offence. The gospel is set forth as a feast, to which men are bound to come, under penalty of the King’s displeasure (</w:t>
      </w:r>
      <w:hyperlink r:id="rId457">
        <w:r>
          <w:rPr>
            <w:rStyle w:val="InternetLink"/>
            <w:rFonts w:cs="Arial" w:ascii="Arial" w:hAnsi="Arial"/>
            <w:color w:val="000000"/>
          </w:rPr>
          <w:t>Matthew 22:1-7</w:t>
        </w:r>
      </w:hyperlink>
      <w:r>
        <w:rPr>
          <w:rFonts w:cs="Arial" w:ascii="Arial" w:hAnsi="Arial"/>
          <w:color w:val="000000"/>
        </w:rPr>
        <w:t>). The prodigal was right in returning to his father; and if he was right in doing so, so would each one of us be in doing the sam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then, are the claims of the gospel to obedie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authority of the sender. Whatever God commands, man is under bonds to do.</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motive of the sender. Love shines in the gospel command, and no man should slight infinite love. To refuse to obey the gospel of salvation is an insult to Divine lov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great gift of the sender: He has given us His only begotten Son. To refuse Jesus is a high affront to measureless lov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reasonableness of the demand of the sender. Should not men believe their God and trust their Saviour?</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earnestness of the sender. His whole heart is in the gospel. Note the high position which the scheme of salvation occupies in the esteem of God. Shall we not obey an appeal put before us with such energy of compassion? Ask your own consciences whether you do</w:t>
      </w:r>
      <w:r>
        <w:rPr>
          <w:rStyle w:val="Emphasis1"/>
          <w:rFonts w:cs="Arial" w:ascii="Arial" w:hAnsi="Arial"/>
          <w:color w:val="000000"/>
        </w:rPr>
        <w:t xml:space="preserve"> </w:t>
      </w:r>
      <w:r>
        <w:rPr>
          <w:rFonts w:cs="Arial" w:ascii="Arial" w:hAnsi="Arial"/>
          <w:color w:val="000000"/>
        </w:rPr>
        <w:t>right to refuse or neglect the gospel of the grace of God. Ask those who are now saved what they think of their long unbelief. Do not incur a world of regrets in after years by long delays. Do not jeopardise your souls by refusing the gospel.</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at is the obedience required by the gospel? Not mere hearing, crediting, liking, professing, or proclaiming; but a hearty obedience to its commands. It claim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aith in the Lord Jesus Chri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Renunciation of self-righteousness and confession of guil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Repentance and practical quittance of si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Discipleship under the Lord Jesus; and this means obedience both to His teaching and His exampl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Public confession of His name, in His own way, namely, by baptism. Conclusion: If you refuse to obey the gospel your hearts will harden to a deeper unbelief. Others will obtain the blessing which you refuse; and this will deepen your own condemnation (</w:t>
      </w:r>
      <w:hyperlink r:id="rId458">
        <w:r>
          <w:rPr>
            <w:rStyle w:val="InternetLink"/>
            <w:rFonts w:cs="Arial" w:ascii="Arial" w:hAnsi="Arial"/>
            <w:color w:val="000000"/>
          </w:rPr>
          <w:t>Romans 10:19</w:t>
        </w:r>
      </w:hyperlink>
      <w:r>
        <w:rPr>
          <w:rFonts w:cs="Arial" w:ascii="Arial" w:hAnsi="Arial"/>
          <w:color w:val="000000"/>
        </w:rPr>
        <w:t>). You will die in your sins, with your blood on your own heads. (</w:t>
      </w:r>
      <w:r>
        <w:rPr>
          <w:rFonts w:cs="Arial" w:ascii="Arial" w:hAnsi="Arial"/>
          <w:i/>
          <w:iCs/>
          <w:color w:val="000000"/>
        </w:rPr>
        <w:t>C</w:t>
      </w:r>
      <w:r>
        <w:rPr>
          <w:rFonts w:cs="Arial" w:ascii="Arial" w:hAnsi="Arial"/>
          <w:color w:val="000000"/>
        </w:rPr>
        <w:t>.</w:t>
      </w:r>
      <w:r>
        <w:rPr>
          <w:rFonts w:cs="Arial" w:ascii="Arial" w:hAnsi="Arial"/>
          <w:i/>
          <w:iCs/>
          <w:color w:val="000000"/>
        </w:rPr>
        <w:t xml:space="preserve"> H</w:t>
      </w:r>
      <w:r>
        <w:rPr>
          <w:rFonts w:cs="Arial" w:ascii="Arial" w:hAnsi="Arial"/>
          <w:color w:val="000000"/>
        </w:rPr>
        <w:t>.</w:t>
      </w:r>
      <w:r>
        <w:rPr>
          <w:rFonts w:cs="Arial" w:ascii="Arial" w:hAnsi="Arial"/>
          <w:i/>
          <w:iCs/>
          <w:color w:val="000000"/>
        </w:rPr>
        <w:t xml:space="preserve">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 incredible rumou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bout 700 B.C. there was a great revival in Israel. The songs of pure worship were heard again in the temple, and the people bowed at the altars of Jehovah. This return to truth and righteousness was, however, merely temporary. It was as the flashing of Northern Lights: the returning darkness was deeper than ever. King and people went back to their abominations, and the prophet disappeared in the gloom of the gathering night, uttering this sad lament, ‘Who hath believed our report? and to whom is the arm of the Lord revealed?” Seven hundred years went by, and around the spur of Mount Olivet passed a procession on its way to the Holy City. “Hosanna! Hosanna to the Son of David!” cried those that went before and those that followed after. Jesus entered the temple, and from the porch where Isaiah had vainly besought the people to repent and believe He preached the glorious gospel. But in Him there was no form nor comeliness that men should desire Him. The heart of the people was in no wise changed, as Esaias had written, “Who hath believed our report? and to whom is God’s arm revealed?” When all was over and the glorious work had been verified by the Saviour’s triumph over death, Paul, writing to the people of Rome, bids them believe that their salvation is near; he would have them rejoice in the good news of deliverance from sin. Yet still the message was rejected, and the apostle finds utterance for his disappointment in the prophet’s words, “Who hath believed our report? and to whom is the arm of the Lord revealed?” And here am I, eighteen hundred years after, preaching the same gospel. Has human nature changed in the meantime? There are multitudes who still reject the offer of redemption in Jesus Christ. What is this report which the people so persistently reject? It is the story of God’s intervention in behalf of our ruined race. The greatest blunder that a human soul can ever make is to refuse the proffer of salvation in Jesus Christ. And pride is at the bottom of i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Pride of intellect. We all know something, and none knows over-much. “A little learning is a dangerous thing.” The temptation is to reject everything which does not fall within the grasp of reason. Observe some of the fundamental facts of the gospel over which we stumble because they baffle u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manger. Not for a moment must it be supposed that a finite mind can comprehend the mystery of the Incarnation. That, however, is absolutely no reason at all why we should reject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Cross. How can the innocent suffer for the guilty? How can the Infinite God bear the sins of His creatures? How can justice be satisfied by vicarious pain? But the mystery of God’s vicarious death in our behalf is really no more incredible than the lower but like mystery of a mother’s love. And a mother’s love is the commonest thing in the worl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open sepulchre. He that was dead is alive again. This also is repugnant to our reason. And yet life out of death, the mystery of mysteries, is all around us and ever forcing itself upon u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Moral pride. The worst of us thinks moderately well of himself.</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suggestion of sin is abhorrent to us. It disturbs our equanimity; it troubles our sleep. Christ tears away the turf from our assumption of virtue and exposes a graveful of “dead men’s bones and uncleanness.” Little wonder that a sinner will have none of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do not like the notion of repentance. We all would kill John the Baptist could we catch hi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doctrine of free grace is repugnant to us. We would cheerfully pay; but Croesus himself could not, with all his generous possessions, buy one of the clusters from the king’s vineyard. We would be glad to suffer if suffering could expiate the mis-lived past; but we cannot. Christ has suffered once for all. What then remains? How shall a sinner be saved? By simply accepting the proffer of pardon and life. He that believeth shall be saved. Is this all? Ay; and it is the slightness of it that offends us. We must become nothing in the presence of Christ, to the end that Christ may become everything to us. There are two concluding thought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ospel report</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gospel is a repor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not a new report. It is that which was first heard by our first parents, “Thou shalt bruise his head.” It is the same which was received by the patriarchs and prophets, of whom it is said, “These all died in faith.” It is the same which began to be made by Christ, when in the fulness of time He brought life and immortality to light by the gospel. Novelty is sometimes pleaded against the preachers of the gospel. There is, indeed, a sense in which it is new; its excellence can be known only by experie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if it be not new, it is full of truth. Your attention might perhaps be excited by a report that is not true, as some of you may have been excited by the mimicry of the stage, or as others may have poured tears of sensibility over a romance. But all is truth, all is reality her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ut supposing it to be true, is it interesting? Is this report an important one? Yes, it is as good as it is true, as true as it is good. There is something striking in the scheme of the gospel. Infinite wisdom is displayed in it, infinite grace is manifested in it; it is infinitely glorious in its effects. Drop it in a town, in a village, in a family, its influence will be soon felt. It does more than all the wisdom of the senate--than all the maxims of philosophers--than all the power of armi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is report is connected with faith. Else it is made in vain. The complaint is, “Who hath believed our report?” I do not mean a family faith, for the exercise of which a man can assign no other reason than that his father believed so before him. Nor do I mean a geographical faith, by which a man makes a profession of Christianity merely because he lives in a Christian country. I speak of genuine faith. This is a Divine principle, and it produces Divine effects. It is of the operation of the Spirit, and it is always accompanied by proper fruits. Wherever the gospel report is carried, it carries the obligation to believe it, for there 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ufficiency of object. Christ, who was “made sin for us, though He knew no sin,” and who is as willing as He is able, and as able as He is willing, “to save to the uttermo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sufficiency of authority to warrant all that the sinner expects. The Saviour came to seek and to save sinners. And is not this your charact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sufficiency of invitation. The language of this report is, “Come.” The Old Testament says “Come”--“Come, and let us reason together,”</w:t>
      </w:r>
      <w:r>
        <w:rPr>
          <w:rFonts w:cs="Arial" w:ascii="Arial" w:hAnsi="Arial"/>
          <w:i/>
          <w:iCs/>
          <w:color w:val="000000"/>
        </w:rPr>
        <w:t xml:space="preserve"> etc</w:t>
      </w:r>
      <w:r>
        <w:rPr>
          <w:rFonts w:cs="Arial" w:ascii="Arial" w:hAnsi="Arial"/>
          <w:color w:val="000000"/>
        </w:rPr>
        <w:t xml:space="preserve">. “Ho, every one that thirsteth,” </w:t>
      </w:r>
      <w:r>
        <w:rPr>
          <w:rFonts w:cs="Arial" w:ascii="Arial" w:hAnsi="Arial"/>
          <w:i/>
          <w:iCs/>
          <w:color w:val="000000"/>
        </w:rPr>
        <w:t>etc</w:t>
      </w:r>
      <w:r>
        <w:rPr>
          <w:rFonts w:cs="Arial" w:ascii="Arial" w:hAnsi="Arial"/>
          <w:color w:val="000000"/>
        </w:rPr>
        <w:t xml:space="preserve">. The Lord Jesus Christ says, “Come”--“If any man thirst, let him come to Me and drink”--“Come unto Me, all that labour,” </w:t>
      </w:r>
      <w:r>
        <w:rPr>
          <w:rFonts w:cs="Arial" w:ascii="Arial" w:hAnsi="Arial"/>
          <w:i/>
          <w:iCs/>
          <w:color w:val="000000"/>
        </w:rPr>
        <w:t>etc</w:t>
      </w:r>
      <w:r>
        <w:rPr>
          <w:rFonts w:cs="Arial" w:ascii="Arial" w:hAnsi="Arial"/>
          <w:color w:val="000000"/>
        </w:rPr>
        <w:t xml:space="preserve">. “And the Spirit and the Bride say, Come,” </w:t>
      </w:r>
      <w:r>
        <w:rPr>
          <w:rFonts w:cs="Arial" w:ascii="Arial" w:hAnsi="Arial"/>
          <w:i/>
          <w:iCs/>
          <w:color w:val="000000"/>
        </w:rPr>
        <w:t>etc</w:t>
      </w:r>
      <w:r>
        <w:rPr>
          <w:rFonts w:cs="Arial" w:ascii="Arial" w:hAnsi="Arial"/>
          <w:color w:val="000000"/>
        </w:rPr>
        <w:t>.</w:t>
      </w:r>
      <w:r>
        <w:rPr>
          <w:rFonts w:cs="Arial" w:ascii="Arial" w:hAnsi="Arial"/>
          <w:i/>
          <w:iCs/>
          <w:color w:val="000000"/>
        </w:rPr>
        <w:t xml:space="preserve"> </w:t>
      </w:r>
      <w:r>
        <w:rPr>
          <w:rFonts w:cs="Arial" w:ascii="Arial" w:hAnsi="Arial"/>
          <w:color w:val="000000"/>
        </w:rPr>
        <w:t>(</w:t>
      </w:r>
      <w:r>
        <w:rPr>
          <w:rFonts w:cs="Arial" w:ascii="Arial" w:hAnsi="Arial"/>
          <w:i/>
          <w:iCs/>
          <w:color w:val="000000"/>
        </w:rPr>
        <w:t>W</w:t>
      </w:r>
      <w:r>
        <w:rPr>
          <w:rFonts w:cs="Arial" w:ascii="Arial" w:hAnsi="Arial"/>
          <w:color w:val="000000"/>
        </w:rPr>
        <w:t>.</w:t>
      </w:r>
      <w:r>
        <w:rPr>
          <w:rFonts w:cs="Arial" w:ascii="Arial" w:hAnsi="Arial"/>
          <w:i/>
          <w:iCs/>
          <w:color w:val="000000"/>
        </w:rPr>
        <w:t xml:space="preserve"> Mann, A</w:t>
      </w:r>
      <w:r>
        <w:rPr>
          <w:rFonts w:cs="Arial" w:ascii="Arial" w:hAnsi="Arial"/>
          <w:color w:val="000000"/>
        </w:rPr>
        <w:t>.</w:t>
      </w:r>
      <w:r>
        <w:rPr>
          <w:rFonts w:cs="Arial" w:ascii="Arial" w:hAnsi="Arial"/>
          <w:i/>
          <w:iCs/>
          <w:color w:val="000000"/>
        </w:rPr>
        <w:t>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n’s treatment of the gospel</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is quotation is regarded by Dean Vaughan as the citing of a parallel case. “The gospel is sent to all; but” (it may be objected} “not all obey. It is true. That complaint is as old as Isaiah’s time: who believed? This failure did not stop Isaiah’s utterance, nor is the same experience any argument against the universal proclamation of God’s message now.”</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Dr. Hodge considers it as a proof. “The complaint of the prophet was not confined to the men of his generation. It had reference mainly to the general rejection of the gospel, especially by the theocratical people. ‘Christ came unto His own, and His own received Him not.’ And this was predicted of ol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Hearing and hearkening:--</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You have all heard. These are the days in which knowledge is increased in the earth, and many run to and fro. The Maories of New Zealand have heard of a Saviour’s love, and many of them have rejoiced in it believingly. Throughout the world the gospel is winning its widening way, and on the wings of mighty love it flies, scattering its treasures in its flight. But, apart altogether from the condition of the heathen world, the fact remains that all of you have heard the gospel. I talk to one who, though he sits in darkness still, cannot plead that no day-star has arisen. You remember, doubtless, the touching story of the dying gipsy boy who, being visited by a lady who told him of Jesus, the Saviour of sinners, poured this doleful lament into the missionary’s ears, “Nobody ever told me! Nobody ever told me!” He died, muttering words which to his mother were altogether unintelligible, but which the good lady understood; for, as his</w:t>
      </w:r>
      <w:r>
        <w:rPr>
          <w:rStyle w:val="Emphasis1"/>
          <w:rFonts w:cs="Arial" w:ascii="Arial" w:hAnsi="Arial"/>
          <w:color w:val="000000"/>
        </w:rPr>
        <w:t xml:space="preserve"> </w:t>
      </w:r>
      <w:r>
        <w:rPr>
          <w:rFonts w:cs="Arial" w:ascii="Arial" w:hAnsi="Arial"/>
          <w:color w:val="000000"/>
        </w:rPr>
        <w:t>spirit passed away, he shook his head and wept bitter tears, saying, “Nobody ever told me!” My friends, you cannot make that excuse before the throne of God, for you have all heard the gospe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Let me try to show you the difference between hearing and obeying. The fact that the apostle laments that they did not all obey, implies that some did. Wherever the gospel is preached some will receive the truth in the love of it. But, alas, I must confess that in New Zealand, as well as</w:t>
      </w:r>
      <w:r>
        <w:rPr>
          <w:rStyle w:val="Emphasis1"/>
          <w:rFonts w:cs="Arial" w:ascii="Arial" w:hAnsi="Arial"/>
          <w:color w:val="000000"/>
        </w:rPr>
        <w:t xml:space="preserve"> </w:t>
      </w:r>
      <w:r>
        <w:rPr>
          <w:rFonts w:cs="Arial" w:ascii="Arial" w:hAnsi="Arial"/>
          <w:color w:val="000000"/>
        </w:rPr>
        <w:t>in Old England, there are many who, though they hear it, do not hearken to it. I will try to show you the difference. We have in the Colonies a custom in connection with the Fire Brigade which will illustrate my point. The city is divided into numbered wards, and when the alarm has been sounded, the bell tolls out the number of the ward in which the conflagration has occurred. By this arrangement those</w:t>
      </w:r>
      <w:r>
        <w:rPr>
          <w:rStyle w:val="Emphasis1"/>
          <w:rFonts w:cs="Arial" w:ascii="Arial" w:hAnsi="Arial"/>
          <w:color w:val="000000"/>
        </w:rPr>
        <w:t xml:space="preserve"> </w:t>
      </w:r>
      <w:r>
        <w:rPr>
          <w:rFonts w:cs="Arial" w:ascii="Arial" w:hAnsi="Arial"/>
          <w:color w:val="000000"/>
        </w:rPr>
        <w:t>who are from home, attending a service or visiting their friends, are informed of the locality of the fire. Suppose the system could be amplified, so that every street and house were indicated; what eager listening there would be! When the bell had finished clanging its alarm, would not every householder count the strokes? and he who heard the number of his house sounded out, would have wings to his heels immediately, and rush away to save his children and his goods from the fiery element. Now, it is when the gospel comes home to a</w:t>
      </w:r>
      <w:r>
        <w:rPr>
          <w:rStyle w:val="Emphasis1"/>
          <w:rFonts w:cs="Arial" w:ascii="Arial" w:hAnsi="Arial"/>
          <w:color w:val="000000"/>
        </w:rPr>
        <w:t xml:space="preserve"> </w:t>
      </w:r>
      <w:r>
        <w:rPr>
          <w:rFonts w:cs="Arial" w:ascii="Arial" w:hAnsi="Arial"/>
          <w:color w:val="000000"/>
        </w:rPr>
        <w:t>man like that--when he hears his number rung out, and feels that his soul is in danger of eternal burning--when the finger of God points at him as Nathan’s did at David, and a stern voice declares “Thou art the man”--then it is that he has given up hearing for hearkening, and hearkening becomes equivalent to obeying. Then he hastens to the Saviour, saying, “I flee unto Thee to hide me.” Perhaps another illustration will make this clearer still. There is a large crowd in the street, and I hear the bellman’s ringing, and his stentorian voice crying out, “Oh yes! oh yes! oh yes!” He proceeds to announce that as the inhabitants of the town are perishing for lack of bread, and shivering for want of clothing, certain friends have opened a soup kitchen yonder, and others in another place are giving blankets and clothes away. The starving, shivering people listen with all-eager interest. Oh, what glad tidings it is to them--bread enough and to spare! “Oh,” they say, “this is just the thing for us.” No, they do not stop to say that. Away they go, without comment, to receive the bounty. They listen first, and then they hearken. They no sooner hear than they obey. But, while the crowd was listening to the bellman, a fine lady in a grand carriage said to the coachman, “John, what is the matter there? Just pull up a minute. I would like to see what is wrong.” Thereupon the splendid equipage neared the crowd, but did not remain, for her ladyship was disgusted as soon as she saw so many poor, hungry, ill-clothed folk, and said, peevishly, “Drive on, John; drive home.” She did not want any soup and blankets--not she. She could readily have spared half of hers for the poor and needy, so of course she does not obey the bellman. I am persuaded that the great reason why there are so few hearkeners among so many hearers of the glad tidings is that they do not realise their necessitie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Now, lastly, let me urge you to obey. You have heard the tidings. You cannot doubt that it is glad tidings. Procrastinate no longer. Accept the joyful tidings and the Saviour of whom the tidings speak. Why do so many remain disobedient to this heavenly vision? Either they do not realise their need, or else they do not recognise the richness of the supply. It must be one or the other. Stretch yourselves in imagination on a couch. You are lying half asleep in a room on the wall of which is a simple picture. At a cottage door a poor wayfarer sits upon a fallen log. He looks hungry and tired; and just in the porchway there stands a kind-looking country woman with a baby in her arms, and a little child beside her with a basin of porridge or of soup in its hands. The little one is being taught by its mother to be good and kind to the poor. How is it that want and weariness do not eagerly accept kindness and refreshment? The answer is found in the fact that it is not real life at all; it is only a picture. The man has no real needs, he is not actually hungry, nor is it a basin of porridge at all, and the smile on the woman’s face is only pictured. There is nothing real in all of it, or the dinner would soon be demolished, the famished fed, and the giver gratified. There are some who do not accept the offered mercy because its glorious reality has never dawned upon them; nor are they aware of the reality of their need, though they may have a dreamy sense of the fact that something is wanting. (</w:t>
      </w:r>
      <w:r>
        <w:rPr>
          <w:rFonts w:cs="Arial" w:ascii="Arial" w:hAnsi="Arial"/>
          <w:i/>
          <w:iCs/>
          <w:color w:val="000000"/>
        </w:rPr>
        <w:t>Thos</w:t>
      </w:r>
      <w:r>
        <w:rPr>
          <w:rFonts w:cs="Arial" w:ascii="Arial" w:hAnsi="Arial"/>
          <w:color w:val="000000"/>
        </w:rPr>
        <w:t>.</w:t>
      </w:r>
      <w:r>
        <w:rPr>
          <w:rFonts w:cs="Arial" w:ascii="Arial" w:hAnsi="Arial"/>
          <w:i/>
          <w:iCs/>
          <w:color w:val="000000"/>
        </w:rPr>
        <w:t xml:space="preserve">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n’s treatment of the gospel, indifference</w:t>
      </w:r>
    </w:p>
    <w:p>
      <w:pPr>
        <w:pStyle w:val="Web"/>
        <w:snapToGrid w:val="false"/>
        <w:spacing w:lineRule="atLeast" w:line="360" w:before="0" w:after="0"/>
        <w:ind w:firstLine="200"/>
        <w:jc w:val="both"/>
        <w:rPr/>
      </w:pPr>
      <w:r>
        <w:rPr>
          <w:rFonts w:cs="Arial" w:ascii="Arial" w:hAnsi="Arial"/>
          <w:color w:val="000000"/>
        </w:rPr>
        <w:t>How many hear the gospel with unconcern! A telegram on the Exchange--they read it with both their eyes--will there be a rise or fall of stocks? An article from which they may judge of the general current of trade--how they devour it with their minds, they suck in the meaning, and then go and practise what they have gathered from it. A sermon heard, and lo, the minister is judged as to how he preached it--as if a man reading a telegram should say the capital letter was not well inked on the press, or the dot to the “i” had dropped off the letter; or as if a man reading an article of business should simply criticise the style of the article instead of seeking to get at its meaning, and act upon its advice. Oh, how men will hear and think it to be right, to be the height of perfection to say they liked or disapproved of the sermon! As if the God-sent preacher cared one dolt whether you</w:t>
      </w:r>
      <w:r>
        <w:rPr>
          <w:rStyle w:val="Emphasis1"/>
          <w:rFonts w:cs="Arial" w:ascii="Arial" w:hAnsi="Arial"/>
          <w:color w:val="000000"/>
        </w:rPr>
        <w:t xml:space="preserve"> </w:t>
      </w:r>
      <w:r>
        <w:rPr>
          <w:rFonts w:cs="Arial" w:ascii="Arial" w:hAnsi="Arial"/>
          <w:color w:val="000000"/>
        </w:rPr>
        <w:t>did or did not like his sermon, his business being not to please your tastes, but to save your souls; not to win your approbation, but to win your hearts for Jesus, and bring you to be reconciled to God. (</w:t>
      </w:r>
      <w:r>
        <w:rPr>
          <w:rFonts w:cs="Arial" w:ascii="Arial" w:hAnsi="Arial"/>
          <w:i/>
          <w:iCs/>
          <w:color w:val="000000"/>
        </w:rPr>
        <w:t>C</w:t>
      </w:r>
      <w:r>
        <w:rPr>
          <w:rFonts w:cs="Arial" w:ascii="Arial" w:hAnsi="Arial"/>
          <w:color w:val="000000"/>
        </w:rPr>
        <w:t>.</w:t>
      </w:r>
      <w:r>
        <w:rPr>
          <w:rFonts w:cs="Arial" w:ascii="Arial" w:hAnsi="Arial"/>
          <w:i/>
          <w:iCs/>
          <w:color w:val="000000"/>
        </w:rPr>
        <w:t xml:space="preserve"> H</w:t>
      </w:r>
      <w:r>
        <w:rPr>
          <w:rFonts w:cs="Arial" w:ascii="Arial" w:hAnsi="Arial"/>
          <w:color w:val="000000"/>
        </w:rPr>
        <w:t>.</w:t>
      </w:r>
      <w:r>
        <w:rPr>
          <w:rFonts w:cs="Arial" w:ascii="Arial" w:hAnsi="Arial"/>
          <w:i/>
          <w:iCs/>
          <w:color w:val="000000"/>
        </w:rPr>
        <w:t xml:space="preserve">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difference: the cause of discouragemen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t>
      </w:r>
      <w:r>
        <w:rPr>
          <w:rFonts w:cs="Arial" w:ascii="Arial" w:hAnsi="Arial"/>
          <w:color w:val="000000"/>
        </w:rPr>
        <w:t>Why do I sit as if I were asleep when I play?” said Rubinstein, in reply to a question. “I will gladly tell you how that is. Some five years ago I gave a concert in London. My audience seemed very interested, and I myself was well disposed. As I was playing Beethoven’s ‘Appassionata,’ without thinking I looked around, and there, at the other end of the piano, I saw a lady gossiping as fast as possible! It was like a douche of ice-water. I closed my eyes at once, and since then I have never dared to even cast a glance at an audien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difference no reason for despair</w:t>
      </w:r>
    </w:p>
    <w:p>
      <w:pPr>
        <w:pStyle w:val="Web"/>
        <w:snapToGrid w:val="false"/>
        <w:spacing w:lineRule="atLeast" w:line="360" w:before="0" w:after="0"/>
        <w:ind w:firstLine="200"/>
        <w:jc w:val="both"/>
        <w:rPr/>
      </w:pPr>
      <w:r>
        <w:rPr>
          <w:rFonts w:cs="Arial" w:ascii="Arial" w:hAnsi="Arial"/>
          <w:color w:val="000000"/>
        </w:rPr>
        <w:t>A</w:t>
      </w:r>
      <w:r>
        <w:rPr>
          <w:rFonts w:cs="Arial" w:ascii="Arial" w:hAnsi="Arial"/>
          <w:i/>
          <w:iCs/>
          <w:color w:val="000000"/>
        </w:rPr>
        <w:t xml:space="preserve"> </w:t>
      </w:r>
      <w:r>
        <w:rPr>
          <w:rFonts w:cs="Arial" w:ascii="Arial" w:hAnsi="Arial"/>
          <w:color w:val="000000"/>
        </w:rPr>
        <w:t>minister with a large congregation came home one day in great trouble and told his wife that he was almost out of heart, and felt very much like resigning his place and giving up his work. “And what makes you feel that way?” responded his wife. “Well,” said the minister, “everything seems to be going wrong. It is so difficult to keep people interested in religion, and so many seem to be almost wholly indifferent.” “So you would like to have everybody and everything just right, would you? “ said his wife. “That is it.” “Very well,” continued the wife, “then you could resign; then your work would not be needed. But as things are you should hold firmly your place, for the reason you have given is just why you should work 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difference: its prevalence</w:t>
      </w:r>
    </w:p>
    <w:p>
      <w:pPr>
        <w:pStyle w:val="Web"/>
        <w:snapToGrid w:val="false"/>
        <w:spacing w:lineRule="atLeast" w:line="360" w:before="0" w:after="0"/>
        <w:ind w:firstLine="200"/>
        <w:jc w:val="both"/>
        <w:rPr/>
      </w:pPr>
      <w:r>
        <w:rPr>
          <w:rFonts w:cs="Arial" w:ascii="Arial" w:hAnsi="Arial"/>
          <w:color w:val="000000"/>
        </w:rPr>
        <w:t>Is</w:t>
      </w:r>
      <w:r>
        <w:rPr>
          <w:rFonts w:cs="Arial" w:ascii="Arial" w:hAnsi="Arial"/>
          <w:i/>
          <w:iCs/>
          <w:color w:val="000000"/>
        </w:rPr>
        <w:t xml:space="preserve"> </w:t>
      </w:r>
      <w:r>
        <w:rPr>
          <w:rFonts w:cs="Arial" w:ascii="Arial" w:hAnsi="Arial"/>
          <w:color w:val="000000"/>
        </w:rPr>
        <w:t xml:space="preserve">earnest faith declining? The tendency seems to be decidedly in this direction. Even in secular affairs, </w:t>
      </w:r>
      <w:r>
        <w:rPr>
          <w:rFonts w:cs="Arial" w:ascii="Arial" w:hAnsi="Arial"/>
          <w:i/>
          <w:iCs/>
          <w:color w:val="000000"/>
        </w:rPr>
        <w:t xml:space="preserve">The Times </w:t>
      </w:r>
      <w:r>
        <w:rPr>
          <w:rFonts w:cs="Arial" w:ascii="Arial" w:hAnsi="Arial"/>
          <w:color w:val="000000"/>
        </w:rPr>
        <w:t>tells us, “Nothing is more remarkable than the complete extinction of that keen interest, that intense faith, and that eager hope, which manifestly inspired the politicians of half a century ago, and made their influence felt among all classes of the community.” In religious circles it is common to hear comments on the indifference of a large number of persons who go to church, the absence from their minds of anything like powerful convictions, and the easy nonchalance with which they pass by great and solemn inquiries, the importance of which used to be felt by nearly all. Ministers of the gospel, therefore, who have the responsibility of guiding the Church, have need to remember that if they would see an earnest faith on the part of their people, nothing is more necessary than that their own hearts be pervaded by it, and if they would see that faith controlling other men’s lives it must very really control their own. (</w:t>
      </w:r>
      <w:r>
        <w:rPr>
          <w:rFonts w:cs="Arial" w:ascii="Arial" w:hAnsi="Arial"/>
          <w:i/>
          <w:iCs/>
          <w:color w:val="000000"/>
        </w:rPr>
        <w:t>A</w:t>
      </w:r>
      <w:r>
        <w:rPr>
          <w:rFonts w:cs="Arial" w:ascii="Arial" w:hAnsi="Arial"/>
          <w:color w:val="000000"/>
        </w:rPr>
        <w:t>.</w:t>
      </w:r>
      <w:r>
        <w:rPr>
          <w:rFonts w:cs="Arial" w:ascii="Arial" w:hAnsi="Arial"/>
          <w:i/>
          <w:iCs/>
          <w:color w:val="000000"/>
        </w:rPr>
        <w:t xml:space="preserve"> M</w:t>
      </w:r>
      <w:r>
        <w:rPr>
          <w:rFonts w:cs="Arial" w:ascii="Arial" w:hAnsi="Arial"/>
          <w:color w:val="000000"/>
        </w:rPr>
        <w:t>.</w:t>
      </w:r>
      <w:r>
        <w:rPr>
          <w:rFonts w:cs="Arial" w:ascii="Arial" w:hAnsi="Arial"/>
          <w:i/>
          <w:iCs/>
          <w:color w:val="000000"/>
        </w:rPr>
        <w:t xml:space="preserve"> Fairbairn,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difference: the prevalent</w:t>
      </w:r>
    </w:p>
    <w:p>
      <w:pPr>
        <w:pStyle w:val="Web"/>
        <w:snapToGrid w:val="false"/>
        <w:spacing w:lineRule="atLeast" w:line="360" w:before="0" w:after="0"/>
        <w:ind w:firstLine="200"/>
        <w:jc w:val="both"/>
        <w:rPr/>
      </w:pPr>
      <w:r>
        <w:rPr>
          <w:rFonts w:cs="Arial" w:ascii="Arial" w:hAnsi="Arial"/>
          <w:color w:val="000000"/>
        </w:rPr>
        <w:t>The grossest form of indifference is cynicism. When one hears certain men talk of Christ and His religion with a half-patronising tone, or reads their writings in which His character and works are subjected to a criticism that is simply insolent, one is appalled by such flagrant indecency. This is an indifference that is not common, however, but yet its infection may quickly spread if ever the poison of a profane irreverence has prepared any section of society for its reception. The indifference that is fashionable is formalist. There are thousands to whom religion is merely the adaptation of a certain conventional habit of respectable observance. They are Christians because they live in Christendom; Protestants because they live in England; Church people because their parents were so. In church there is an indifference about the service, the prayers, the sermon. It is a ceremony performed, not for God’s glory, but for custom’s sake, as “the right thing to do,” not because it is a privilege and a joy. And from one Sunday to the next, unless there is a custom of family prayers, the question of religion simply never once strikes them as forming any part of every-day life. The service, the preacher, the</w:t>
      </w:r>
      <w:r>
        <w:rPr>
          <w:rStyle w:val="Emphasis1"/>
          <w:rFonts w:cs="Arial" w:ascii="Arial" w:hAnsi="Arial"/>
          <w:color w:val="000000"/>
        </w:rPr>
        <w:t xml:space="preserve"> </w:t>
      </w:r>
      <w:r>
        <w:rPr>
          <w:rFonts w:cs="Arial" w:ascii="Arial" w:hAnsi="Arial"/>
          <w:color w:val="000000"/>
        </w:rPr>
        <w:t>doctrine, the style, may be occasionally discussed in intervals between other topics of the day--politics, amusements, the weather--but that is all. About the things of Christ and of God there is the most supreme indifference. Across the smooth surface of that mental and spiritual unconcern not a ripple is ever stirred by any breath of life from above, or any blast of terror from beneath. (</w:t>
      </w:r>
      <w:r>
        <w:rPr>
          <w:rFonts w:cs="Arial" w:ascii="Arial" w:hAnsi="Arial"/>
          <w:i/>
          <w:iCs/>
          <w:color w:val="000000"/>
        </w:rPr>
        <w:t>R</w:t>
      </w:r>
      <w:r>
        <w:rPr>
          <w:rFonts w:cs="Arial" w:ascii="Arial" w:hAnsi="Arial"/>
          <w:color w:val="000000"/>
        </w:rPr>
        <w:t>.</w:t>
      </w:r>
      <w:r>
        <w:rPr>
          <w:rFonts w:cs="Arial" w:ascii="Arial" w:hAnsi="Arial"/>
          <w:i/>
          <w:iCs/>
          <w:color w:val="000000"/>
        </w:rPr>
        <w:t xml:space="preserve"> F</w:t>
      </w:r>
      <w:r>
        <w:rPr>
          <w:rFonts w:cs="Arial" w:ascii="Arial" w:hAnsi="Arial"/>
          <w:color w:val="000000"/>
        </w:rPr>
        <w:t>.</w:t>
      </w:r>
      <w:r>
        <w:rPr>
          <w:rFonts w:cs="Arial" w:ascii="Arial" w:hAnsi="Arial"/>
          <w:i/>
          <w:iCs/>
          <w:color w:val="000000"/>
        </w:rPr>
        <w:t xml:space="preserve"> L</w:t>
      </w:r>
      <w:r>
        <w:rPr>
          <w:rFonts w:cs="Arial" w:ascii="Arial" w:hAnsi="Arial"/>
          <w:color w:val="000000"/>
        </w:rPr>
        <w:t>.</w:t>
      </w:r>
      <w:r>
        <w:rPr>
          <w:rFonts w:cs="Arial" w:ascii="Arial" w:hAnsi="Arial"/>
          <w:i/>
          <w:iCs/>
          <w:color w:val="000000"/>
        </w:rPr>
        <w:t xml:space="preserve"> Blun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hyperlink r:id="rId459">
        <w:r>
          <w:rPr>
            <w:rStyle w:val="InternetLink"/>
            <w:rFonts w:cs="Arial" w:ascii="Arial" w:hAnsi="Arial"/>
            <w:color w:val="000000"/>
          </w:rPr>
          <w:t>Romans 10:1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So then faith cometh by hearing, and hearing by the Word of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w can I obtain fait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f I am thirsty, how shall I quench my thirst? By a draught of water. But in what way can I obtain water? It is enough to tell me to go to the tap or the fountain. There is no need to explain that the water is supplied by a reservoir, having been first drawn from the river, which received it from the clouds. To the thirsty all you want to say is, “There’s the water, drink.” A man is hungry, and he asks you, “How can I get bread? … . Go to the baker’s,” you say. If he wants to know how bread is obtained, we can give it to him at another time. And when you are dealing with an anxious person, it will suffice to say, “Faith cometh by hearing”; further information can be supplied under happier circumstanc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way by which faith comes to men. “By hear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egatively. It does not com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ositively: “Faith cometh by hearing.” Sometimes faith has come into men’s minds by hearing--</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obstructions which often block up this wa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want of intention. Many persons come to hear, but they have no wish to be led into faith. Like the butterflies which flit from flower to flower, they extract no honey because they come not for such a purpose; while the bees dive into the cups and bells of the flowers, and come up loaded with their luscious fo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want of attention. Sleepy hearers are not likely to be led to faith. Wandering hearts lose the benefit of the truth, and vain minds trifle away the privilege of a gospel ministr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want of candour. If a man hears with a prejudiced heart he is not likely to be convince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want of after meditation. The juryman who is most likely to get at the truth of a given case will be the man who, having heard attentively, takes the notes of the evidence, weighs it, and endeavours to sift out the truth. So when you hear us preach, sift the sermon afterwards, pick holes in it if you like, but do search into the truth, and be not content till you find it. Here is a bag, and I drop into it pound after pound, but I find that the bag is just as empty as before; the reason is, there are holes in it, and the money drops through. Too many hearers are as a bag full of holes, and golden sermons will not bless them because they wilfully forget all.</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importance that faith should come to us by this way. If you have been a hearer and faith has not come to you, you are, this moment, in the gall of bitterness and in the bonds of iniquity. The wrath of God abideth on you. (</w:t>
      </w:r>
      <w:r>
        <w:rPr>
          <w:rFonts w:cs="Arial" w:ascii="Arial" w:hAnsi="Arial"/>
          <w:i/>
          <w:iCs/>
          <w:color w:val="000000"/>
        </w:rPr>
        <w:t>C</w:t>
      </w:r>
      <w:r>
        <w:rPr>
          <w:rFonts w:cs="Arial" w:ascii="Arial" w:hAnsi="Arial"/>
          <w:color w:val="000000"/>
        </w:rPr>
        <w:t>.</w:t>
      </w:r>
      <w:r>
        <w:rPr>
          <w:rFonts w:cs="Arial" w:ascii="Arial" w:hAnsi="Arial"/>
          <w:i/>
          <w:iCs/>
          <w:color w:val="000000"/>
        </w:rPr>
        <w:t xml:space="preserve"> H</w:t>
      </w:r>
      <w:r>
        <w:rPr>
          <w:rFonts w:cs="Arial" w:ascii="Arial" w:hAnsi="Arial"/>
          <w:color w:val="000000"/>
        </w:rPr>
        <w:t>.</w:t>
      </w:r>
      <w:r>
        <w:rPr>
          <w:rFonts w:cs="Arial" w:ascii="Arial" w:hAnsi="Arial"/>
          <w:i/>
          <w:iCs/>
          <w:color w:val="000000"/>
        </w:rPr>
        <w:t xml:space="preserve">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aith hearing the word of God</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What is fait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n historical (</w:t>
      </w:r>
      <w:hyperlink r:id="rId460">
        <w:r>
          <w:rPr>
            <w:rStyle w:val="InternetLink"/>
            <w:rFonts w:cs="Arial" w:ascii="Arial" w:hAnsi="Arial"/>
            <w:color w:val="000000"/>
          </w:rPr>
          <w:t>James 2:19</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dogmatical (</w:t>
      </w:r>
      <w:hyperlink r:id="rId461">
        <w:r>
          <w:rPr>
            <w:rStyle w:val="InternetLink"/>
            <w:rFonts w:cs="Arial" w:ascii="Arial" w:hAnsi="Arial"/>
            <w:color w:val="000000"/>
          </w:rPr>
          <w:t>Acts 8:13; Act_8:33</w:t>
        </w:r>
      </w:hyperlink>
      <w:r>
        <w:rPr>
          <w:rFonts w:cs="Arial" w:ascii="Arial" w:hAnsi="Arial"/>
          <w:color w:val="000000"/>
        </w:rPr>
        <w:t xml:space="preserve">; </w:t>
      </w:r>
      <w:hyperlink r:id="rId462">
        <w:r>
          <w:rPr>
            <w:rStyle w:val="InternetLink"/>
            <w:rFonts w:cs="Arial" w:ascii="Arial" w:hAnsi="Arial"/>
            <w:color w:val="000000"/>
          </w:rPr>
          <w:t>Luke 4:4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temporary (</w:t>
      </w:r>
      <w:hyperlink r:id="rId463">
        <w:r>
          <w:rPr>
            <w:rStyle w:val="InternetLink"/>
            <w:rFonts w:cs="Arial" w:ascii="Arial" w:hAnsi="Arial"/>
            <w:color w:val="000000"/>
          </w:rPr>
          <w:t>Luke 8:13</w:t>
        </w:r>
      </w:hyperlink>
      <w:r>
        <w:rPr>
          <w:rFonts w:cs="Arial" w:ascii="Arial" w:hAnsi="Arial"/>
          <w:color w:val="000000"/>
        </w:rPr>
        <w:t xml:space="preserve">; </w:t>
      </w:r>
      <w:hyperlink r:id="rId464">
        <w:r>
          <w:rPr>
            <w:rStyle w:val="InternetLink"/>
            <w:rFonts w:cs="Arial" w:ascii="Arial" w:hAnsi="Arial"/>
            <w:color w:val="000000"/>
          </w:rPr>
          <w:t>John 5:35</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 faith of miracles (</w:t>
      </w:r>
      <w:hyperlink r:id="rId465">
        <w:r>
          <w:rPr>
            <w:rStyle w:val="InternetLink"/>
            <w:rFonts w:cs="Arial" w:ascii="Arial" w:hAnsi="Arial"/>
            <w:color w:val="000000"/>
          </w:rPr>
          <w:t>Luke 17:6</w:t>
        </w:r>
      </w:hyperlink>
      <w:r>
        <w:rPr>
          <w:rFonts w:cs="Arial" w:ascii="Arial" w:hAnsi="Arial"/>
          <w:color w:val="000000"/>
        </w:rPr>
        <w:t xml:space="preserve">; </w:t>
      </w:r>
      <w:hyperlink r:id="rId466">
        <w:r>
          <w:rPr>
            <w:rStyle w:val="InternetLink"/>
            <w:rFonts w:cs="Arial" w:ascii="Arial" w:hAnsi="Arial"/>
            <w:color w:val="000000"/>
          </w:rPr>
          <w:t>1 Corinthians 13: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A saving faith (</w:t>
      </w:r>
      <w:hyperlink r:id="rId467">
        <w:r>
          <w:rPr>
            <w:rStyle w:val="InternetLink"/>
            <w:rFonts w:cs="Arial" w:ascii="Arial" w:hAnsi="Arial"/>
            <w:color w:val="000000"/>
          </w:rPr>
          <w:t>Romans 10:10</w:t>
        </w:r>
      </w:hyperlink>
      <w:r>
        <w:rPr>
          <w:rFonts w:cs="Arial" w:ascii="Arial" w:hAnsi="Arial"/>
          <w:color w:val="000000"/>
        </w:rPr>
        <w:t xml:space="preserve">; </w:t>
      </w:r>
      <w:hyperlink r:id="rId468">
        <w:r>
          <w:rPr>
            <w:rStyle w:val="InternetLink"/>
            <w:rFonts w:cs="Arial" w:ascii="Arial" w:hAnsi="Arial"/>
            <w:color w:val="000000"/>
          </w:rPr>
          <w:t>Acts 16:31</w:t>
        </w:r>
      </w:hyperlink>
      <w:r>
        <w:rPr>
          <w:rFonts w:cs="Arial" w:ascii="Arial" w:hAnsi="Arial"/>
          <w:color w:val="000000"/>
        </w:rPr>
        <w:t xml:space="preserve">; </w:t>
      </w:r>
      <w:hyperlink r:id="rId469">
        <w:r>
          <w:rPr>
            <w:rStyle w:val="InternetLink"/>
            <w:rFonts w:cs="Arial" w:ascii="Arial" w:hAnsi="Arial"/>
            <w:color w:val="000000"/>
          </w:rPr>
          <w:t>1 Peter 2:6</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is the worn by the hearing whereof faith com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ot the word of m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t of angels (</w:t>
      </w:r>
      <w:hyperlink r:id="rId470">
        <w:r>
          <w:rPr>
            <w:rStyle w:val="InternetLink"/>
            <w:rFonts w:cs="Arial" w:ascii="Arial" w:hAnsi="Arial"/>
            <w:color w:val="000000"/>
          </w:rPr>
          <w:t>Galatians 1:8</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ut of Go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at is meant by hearing this word? Hearing 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Rea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Expound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Preached.</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How is faith wrought by the word? Not as by the principal, but only instrumental cause. Thu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minister commissioned by God speaks it to the ear, sometimes of God’s mercy, sometimes of man’s duty (</w:t>
      </w:r>
      <w:hyperlink r:id="rId471">
        <w:r>
          <w:rPr>
            <w:rStyle w:val="InternetLink"/>
            <w:rFonts w:cs="Arial" w:ascii="Arial" w:hAnsi="Arial"/>
            <w:color w:val="000000"/>
          </w:rPr>
          <w:t>2 Timothy 4: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ears of the hearer take in what the preacher speaks, and convey it to the understanding. But that cannot receive it (</w:t>
      </w:r>
      <w:hyperlink r:id="rId472">
        <w:r>
          <w:rPr>
            <w:rStyle w:val="InternetLink"/>
            <w:rFonts w:cs="Arial" w:ascii="Arial" w:hAnsi="Arial"/>
            <w:color w:val="000000"/>
          </w:rPr>
          <w:t>1 Corinthians 2:14</w:t>
        </w:r>
      </w:hyperlink>
      <w:r>
        <w:rPr>
          <w:rFonts w:cs="Arial" w:ascii="Arial" w:hAnsi="Arial"/>
          <w:color w:val="000000"/>
        </w:rPr>
        <w:t>), therefor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Spirit goes along with the word, and enables the understanding to receive i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Spirit having done so inclines the heart to embrace it (</w:t>
      </w:r>
      <w:hyperlink r:id="rId473">
        <w:r>
          <w:rPr>
            <w:rStyle w:val="InternetLink"/>
            <w:rFonts w:cs="Arial" w:ascii="Arial" w:hAnsi="Arial"/>
            <w:color w:val="000000"/>
          </w:rPr>
          <w:t>Philippians 2:13</w:t>
        </w:r>
      </w:hyperlink>
      <w:r>
        <w:rPr>
          <w:rFonts w:cs="Arial" w:ascii="Arial" w:hAnsi="Arial"/>
          <w:color w:val="000000"/>
        </w:rPr>
        <w:t xml:space="preserve">; </w:t>
      </w:r>
      <w:hyperlink r:id="rId474">
        <w:r>
          <w:rPr>
            <w:rStyle w:val="InternetLink"/>
            <w:rFonts w:cs="Arial" w:ascii="Arial" w:hAnsi="Arial"/>
            <w:color w:val="000000"/>
          </w:rPr>
          <w:t>Romans 7:15</w:t>
        </w:r>
      </w:hyperlink>
      <w:r>
        <w:rPr>
          <w:rFonts w:cs="Arial" w:ascii="Arial" w:hAnsi="Arial"/>
          <w:color w:val="000000"/>
        </w:rPr>
        <w:t xml:space="preserve">; </w:t>
      </w:r>
      <w:hyperlink r:id="rId475">
        <w:r>
          <w:rPr>
            <w:rStyle w:val="InternetLink"/>
            <w:rFonts w:cs="Arial" w:ascii="Arial" w:hAnsi="Arial"/>
            <w:color w:val="000000"/>
          </w:rPr>
          <w:t>Hebrews 4:12</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Use of reprehen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those who think themselves above ordinanc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those who will not come up to them. This doctrine meets, as the angel did Balaam, with a drawn sword--</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Motives. Consid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ose word it i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at a word it is (</w:t>
      </w:r>
      <w:hyperlink r:id="rId476">
        <w:r>
          <w:rPr>
            <w:rStyle w:val="InternetLink"/>
            <w:rFonts w:cs="Arial" w:ascii="Arial" w:hAnsi="Arial"/>
            <w:color w:val="000000"/>
          </w:rPr>
          <w:t>Psalms 19:7</w:t>
        </w:r>
      </w:hyperlink>
      <w:r>
        <w:rPr>
          <w:rFonts w:cs="Arial" w:ascii="Arial" w:hAnsi="Arial"/>
          <w:color w:val="000000"/>
        </w:rPr>
        <w:t xml:space="preserve">; </w:t>
      </w:r>
      <w:hyperlink r:id="rId477">
        <w:r>
          <w:rPr>
            <w:rStyle w:val="InternetLink"/>
            <w:rFonts w:cs="Arial" w:ascii="Arial" w:hAnsi="Arial"/>
            <w:color w:val="000000"/>
          </w:rPr>
          <w:t>Romans 1:16</w:t>
        </w:r>
      </w:hyperlink>
      <w:r>
        <w:rPr>
          <w:rFonts w:cs="Arial" w:ascii="Arial" w:hAnsi="Arial"/>
          <w:color w:val="000000"/>
        </w:rPr>
        <w:t xml:space="preserve">; </w:t>
      </w:r>
      <w:hyperlink r:id="rId478">
        <w:r>
          <w:rPr>
            <w:rStyle w:val="InternetLink"/>
            <w:rFonts w:cs="Arial" w:ascii="Arial" w:hAnsi="Arial"/>
            <w:color w:val="000000"/>
          </w:rPr>
          <w:t>James 1:2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at thou mayest get by coming to it; what thou mayest lose by staying from i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time will come when thou wilt curse thyself for every opportunity lost, or bless God for everyone embraced (</w:t>
      </w:r>
      <w:hyperlink r:id="rId479">
        <w:r>
          <w:rPr>
            <w:rStyle w:val="InternetLink"/>
            <w:rFonts w:cs="Arial" w:ascii="Arial" w:hAnsi="Arial"/>
            <w:color w:val="000000"/>
          </w:rPr>
          <w:t>Matthew 23:39</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VII. </w:t>
      </w:r>
      <w:r>
        <w:rPr>
          <w:rFonts w:cs="Arial" w:ascii="Arial" w:hAnsi="Arial"/>
          <w:color w:val="000000"/>
        </w:rPr>
        <w:t>Directi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fore hearing--</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For the minister (</w:t>
      </w:r>
      <w:hyperlink r:id="rId480">
        <w:r>
          <w:rPr>
            <w:rStyle w:val="InternetLink"/>
            <w:rFonts w:cs="Arial" w:ascii="Arial" w:hAnsi="Arial"/>
            <w:color w:val="000000"/>
          </w:rPr>
          <w:t>Romans 15:20</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For yourselves, that God would assist the word (</w:t>
      </w:r>
      <w:hyperlink r:id="rId481">
        <w:r>
          <w:rPr>
            <w:rStyle w:val="InternetLink"/>
            <w:rFonts w:cs="Arial" w:ascii="Arial" w:hAnsi="Arial"/>
            <w:color w:val="000000"/>
          </w:rPr>
          <w:t>Isaiah 8:11</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with an appetite (</w:t>
      </w:r>
      <w:hyperlink r:id="rId482">
        <w:r>
          <w:rPr>
            <w:rStyle w:val="InternetLink"/>
            <w:rFonts w:cs="Arial" w:ascii="Arial" w:hAnsi="Arial"/>
            <w:color w:val="000000"/>
          </w:rPr>
          <w:t>Matthew 5:6</w:t>
        </w:r>
      </w:hyperlink>
      <w:r>
        <w:rPr>
          <w:rFonts w:cs="Arial" w:ascii="Arial" w:hAnsi="Arial"/>
          <w:color w:val="000000"/>
        </w:rPr>
        <w:t xml:space="preserve">; </w:t>
      </w:r>
      <w:hyperlink r:id="rId483">
        <w:r>
          <w:rPr>
            <w:rStyle w:val="InternetLink"/>
            <w:rFonts w:cs="Arial" w:ascii="Arial" w:hAnsi="Arial"/>
            <w:color w:val="000000"/>
          </w:rPr>
          <w:t>Job 29:23</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With large expectations.</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With strong resolutions to practis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hearing. Hea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fter heari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wo great instruments appointed for the propagation of the gospel; and thy duty of the Christian public to keep them both in vigorous opera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general lesson of the tex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s all is suspended upon God, and as He reigns with as supreme a dominion in the heart of man as in the world around us, all relating to the salvation of the soul is His work. But on the ether hand, it is evident that though it be God alone that worketh, yet He worketh by instruments. None were more impressed than Paul with the pious sentiment that all depends upon God; yet he says “Faith cometh by hearing, and hearing by the word of God.” If, in that extraordinary age, when the Author of nature broke in upon the constancy of its operations by miracles, one of His own inspired messengers does not overlook the use of instruments, it would ill become us to overlook the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w observe that the operation of the two instruments laid before us in the text is somewhat different at present from what it was in the days of the apostles. Those were the days of inspiration; and faith came by the hearing of inspired teachers; and hearing came by the “Word of God--for the apostles spake only as God put the word into their mouth. But whatever is capable of being spoken is capable of being written also; and it was not long before the Christian teachers committed to writing the doctrine of salvation; and if you read what they wrote with the impression that it is the genuine production of inspired men, you are in circumstances likely for receiving faith. Now, however, there is a change in one of the instruments. Instead of the messenger delivering the message in person, you have the substance of it in a written communication. And now faith comes by reading, and reading by the Word of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are not to suppose, however, that reading is substituted for hearing. True you can no longer hear the immediate messengers of heaven; but you can hear the descendants of these messengers. And although you have the inspired documents, heaven still gives a saving influence to the living energy of a human voic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n no age of the Church, indeed, does it appear that the one instrument ever superseded the other. Nehemiah not only “read in the book of the law of God distinctly, but gave the sense, and caused the people to understand the reading.” And this reading and expounding of the law from the days of Ezra formed a permanent institution among the Jews. We meet with traces of its existence in the New Testament (</w:t>
      </w:r>
      <w:hyperlink r:id="rId484">
        <w:r>
          <w:rPr>
            <w:rStyle w:val="InternetLink"/>
            <w:rFonts w:cs="Arial" w:ascii="Arial" w:hAnsi="Arial"/>
            <w:color w:val="000000"/>
          </w:rPr>
          <w:t>Acts 13:14</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w:t>
      </w:r>
      <w:hyperlink r:id="rId485">
        <w:r>
          <w:rPr>
            <w:rStyle w:val="InternetLink"/>
            <w:rFonts w:cs="Arial" w:ascii="Arial" w:hAnsi="Arial"/>
            <w:color w:val="000000"/>
          </w:rPr>
          <w:t>Luke 4:16</w:t>
        </w:r>
      </w:hyperlink>
      <w:r>
        <w:rPr>
          <w:rFonts w:cs="Arial" w:ascii="Arial" w:hAnsi="Arial"/>
          <w:color w:val="000000"/>
        </w:rPr>
        <w:t>,</w:t>
      </w:r>
      <w:r>
        <w:rPr>
          <w:rFonts w:cs="Arial" w:ascii="Arial" w:hAnsi="Arial"/>
          <w:i/>
          <w:iCs/>
          <w:color w:val="000000"/>
        </w:rPr>
        <w:t xml:space="preserve"> etc</w:t>
      </w:r>
      <w:r>
        <w:rPr>
          <w:rFonts w:cs="Arial" w:ascii="Arial" w:hAnsi="Arial"/>
          <w:color w:val="000000"/>
        </w:rPr>
        <w:t>.). And it has descended, without interruption, through all the ages of Christian worship. The apostles deemed it necessary to leave something more than the written volume of inspiration behind them. They left teachers and overseers; and to this very day, the readings, and the explanations, and the sermons of Christian pastors, are superadded to the silent reading of Christian people; and both are found to be instruments of mighty operation, for the edifying of the body of Chris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Neither instrument is to be dispensed wit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s application to the evangelisation of the world. The propagation of the gospel is a cause the maintenance of which consists of the providing of Bibles, and the providing of human agents. The latter, by teaching them to read, teaches unlettered people to use one of the instruments of the text; and to the latter belongs the exclusive office of bringing the other instrument to bear upon them--the instrument of hearing. The society whose office it is to provide the former is the Bible Society. The society whose office it is to provide the latter instrument is the Missionary Society. It is the duty of a Christian public to keep both instruments in vigorous operation. Each of these societies has mighty claims upon you. The two go hand in hand. The one ploughs while the other sows; and let no opposition be instituted betwixt their claims on the generosity of the public. (</w:t>
      </w:r>
      <w:r>
        <w:rPr>
          <w:rFonts w:cs="Arial" w:ascii="Arial" w:hAnsi="Arial"/>
          <w:i/>
          <w:iCs/>
          <w:color w:val="000000"/>
        </w:rPr>
        <w:t>T</w:t>
      </w:r>
      <w:r>
        <w:rPr>
          <w:rFonts w:cs="Arial" w:ascii="Arial" w:hAnsi="Arial"/>
          <w:color w:val="000000"/>
        </w:rPr>
        <w:t>.</w:t>
      </w:r>
      <w:r>
        <w:rPr>
          <w:rFonts w:cs="Arial" w:ascii="Arial" w:hAnsi="Arial"/>
          <w:i/>
          <w:iCs/>
          <w:color w:val="000000"/>
        </w:rPr>
        <w:t xml:space="preserve"> Chalmers,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ar and live</w:t>
      </w:r>
    </w:p>
    <w:p>
      <w:pPr>
        <w:pStyle w:val="Web"/>
        <w:snapToGrid w:val="false"/>
        <w:spacing w:lineRule="atLeast" w:line="360" w:before="0" w:after="0"/>
        <w:ind w:firstLine="200"/>
        <w:jc w:val="both"/>
        <w:rPr/>
      </w:pPr>
      <w:r>
        <w:rPr>
          <w:rFonts w:cs="Arial" w:ascii="Arial" w:hAnsi="Arial"/>
          <w:color w:val="000000"/>
        </w:rPr>
        <w:t>A</w:t>
      </w:r>
      <w:r>
        <w:rPr>
          <w:rFonts w:cs="Arial" w:ascii="Arial" w:hAnsi="Arial"/>
          <w:i/>
          <w:iCs/>
          <w:color w:val="000000"/>
        </w:rPr>
        <w:t xml:space="preserve"> </w:t>
      </w:r>
      <w:r>
        <w:rPr>
          <w:rFonts w:cs="Arial" w:ascii="Arial" w:hAnsi="Arial"/>
          <w:color w:val="000000"/>
        </w:rPr>
        <w:t>poor man being on his death-bed, asked that the fifty-fifth chapter of Isaiah should be read to him. Though weak and faint, and full of pain, yet when he heard the words, “Incline your ear and come unto Me; hear, and your soul shall live,” he gathered up his strength to say, “What a mercy, sir, that it is not ‘ Read, and your soul shall live,’ for if it had been I could not have been saved, for you know I am</w:t>
      </w:r>
      <w:r>
        <w:rPr>
          <w:rStyle w:val="Emphasis1"/>
          <w:rFonts w:cs="Arial" w:ascii="Arial" w:hAnsi="Arial"/>
          <w:color w:val="000000"/>
        </w:rPr>
        <w:t xml:space="preserve"> </w:t>
      </w:r>
      <w:r>
        <w:rPr>
          <w:rFonts w:cs="Arial" w:ascii="Arial" w:hAnsi="Arial"/>
          <w:color w:val="000000"/>
        </w:rPr>
        <w:t>no scholar. But, blessed be God, it is ‘Hear, and your soul shall live.’ I have heard and believed, and trust I shall be sav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ower to hear, a blessing</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t is said that a beautiful countess of one of the Orkney Islands was a deaf mute. One day, when her firstborn child was a few months old, as it was sleeping in its cradle, she softly approached its side, to the terror of the nurse, with a large stone in her hands, and dropped it on the floor, eagerly watching the face of the babe to see the effect of the noise. To the inexpressible joy of the fond mother’s heart the child started and awoke, so that she knew it had the sense of hearing. She embraced both child and nurse, and wept tears of gratitude to God that her own sad affliction was not transmitted to her offspr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1</w:t>
      </w:r>
    </w:p>
    <w:p>
      <w:pPr>
        <w:pStyle w:val="Web"/>
        <w:snapToGrid w:val="false"/>
        <w:spacing w:lineRule="atLeast" w:line="360" w:before="0" w:after="0"/>
        <w:jc w:val="both"/>
        <w:rPr>
          <w:rFonts w:ascii="Arial" w:hAnsi="Arial" w:cs="Arial"/>
          <w:color w:val="000000"/>
        </w:rPr>
      </w:pPr>
      <w:hyperlink r:id="rId486">
        <w:r>
          <w:rPr>
            <w:rStyle w:val="InternetLink"/>
            <w:rFonts w:cs="Arial" w:ascii="Arial" w:hAnsi="Arial"/>
            <w:color w:val="000000"/>
          </w:rPr>
          <w:t>Romans 10:18-21</w:t>
        </w:r>
      </w:hyperlink>
    </w:p>
    <w:p>
      <w:pPr>
        <w:pStyle w:val="Web"/>
        <w:snapToGrid w:val="false"/>
        <w:spacing w:lineRule="atLeast" w:line="360" w:before="0" w:after="0"/>
        <w:ind w:firstLine="200"/>
        <w:jc w:val="both"/>
        <w:rPr/>
      </w:pPr>
      <w:r>
        <w:rPr>
          <w:rFonts w:cs="Arial" w:ascii="Arial" w:hAnsi="Arial"/>
          <w:i/>
          <w:iCs/>
          <w:color w:val="000000"/>
        </w:rPr>
        <w:t>But I say, Have they not heard?</w:t>
      </w:r>
      <w:r>
        <w:rPr>
          <w:rFonts w:cs="Arial" w:ascii="Arial" w:hAnsi="Arial"/>
          <w:color w:val="000000"/>
        </w:rPr>
        <w:br/>
        <w:t>Yes, verily, their sound went into all the eart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Observe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 The original application of these words--voices in natur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apostolic use of them--the multitude of the preacher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analogy established between the natural and the spiritual--the universality of God’s revelation in nature is the promise of</w:t>
      </w:r>
      <w:r>
        <w:rPr>
          <w:rStyle w:val="Emphasis1"/>
          <w:rFonts w:cs="Arial" w:ascii="Arial" w:hAnsi="Arial"/>
          <w:color w:val="000000"/>
        </w:rPr>
        <w:t xml:space="preserve"> </w:t>
      </w:r>
      <w:r>
        <w:rPr>
          <w:rFonts w:cs="Arial" w:ascii="Arial" w:hAnsi="Arial"/>
          <w:color w:val="000000"/>
        </w:rPr>
        <w:t>the universal spread of the gospel. (</w:t>
      </w:r>
      <w:r>
        <w:rPr>
          <w:rFonts w:cs="Arial" w:ascii="Arial" w:hAnsi="Arial"/>
          <w:i/>
          <w:iCs/>
          <w:color w:val="000000"/>
        </w:rPr>
        <w:t>J</w:t>
      </w:r>
      <w:r>
        <w:rPr>
          <w:rFonts w:cs="Arial" w:ascii="Arial" w:hAnsi="Arial"/>
          <w:color w:val="000000"/>
        </w:rPr>
        <w:t>.</w:t>
      </w:r>
      <w:r>
        <w:rPr>
          <w:rFonts w:cs="Arial" w:ascii="Arial" w:hAnsi="Arial"/>
          <w:i/>
          <w:iCs/>
          <w:color w:val="000000"/>
        </w:rPr>
        <w:t xml:space="preserve"> Lyth,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postolic labours an evidence of Christian truth</w:t>
      </w:r>
    </w:p>
    <w:p>
      <w:pPr>
        <w:pStyle w:val="Web"/>
        <w:snapToGrid w:val="false"/>
        <w:spacing w:lineRule="atLeast" w:line="360" w:before="0" w:after="0"/>
        <w:ind w:firstLine="200"/>
        <w:jc w:val="both"/>
        <w:rPr/>
      </w:pPr>
      <w:r>
        <w:rPr>
          <w:rFonts w:cs="Arial" w:ascii="Arial" w:hAnsi="Arial"/>
          <w:color w:val="000000"/>
        </w:rPr>
        <w:t>The general scope of the apostle is sufficiently plain. The Jew is taught his responsibilities in presence of the advancing gospel from the pages of his Hebrew Bible. He learns to contrast the religion of the synagogue with that of the Church, when viewed in its spirit, method, and end. And this, not from the lips of evangelists, but from the books of Leviticus and Deuteronomy (</w:t>
      </w:r>
      <w:hyperlink r:id="rId487">
        <w:r>
          <w:rPr>
            <w:rStyle w:val="InternetLink"/>
            <w:rFonts w:cs="Arial" w:ascii="Arial" w:hAnsi="Arial"/>
            <w:color w:val="000000"/>
          </w:rPr>
          <w:t>Romans 10:5</w:t>
        </w:r>
      </w:hyperlink>
      <w:r>
        <w:rPr>
          <w:rFonts w:cs="Arial" w:ascii="Arial" w:hAnsi="Arial"/>
          <w:color w:val="000000"/>
        </w:rPr>
        <w:t xml:space="preserve">; </w:t>
      </w:r>
      <w:hyperlink r:id="rId488">
        <w:r>
          <w:rPr>
            <w:rStyle w:val="InternetLink"/>
            <w:rFonts w:cs="Arial" w:ascii="Arial" w:hAnsi="Arial"/>
            <w:color w:val="000000"/>
          </w:rPr>
          <w:t>Leviticus 18:5</w:t>
        </w:r>
      </w:hyperlink>
      <w:r>
        <w:rPr>
          <w:rFonts w:cs="Arial" w:ascii="Arial" w:hAnsi="Arial"/>
          <w:color w:val="000000"/>
        </w:rPr>
        <w:t xml:space="preserve">; </w:t>
      </w:r>
      <w:hyperlink r:id="rId489">
        <w:r>
          <w:rPr>
            <w:rStyle w:val="InternetLink"/>
            <w:rFonts w:cs="Arial" w:ascii="Arial" w:hAnsi="Arial"/>
            <w:color w:val="000000"/>
          </w:rPr>
          <w:t>Romans 10:6</w:t>
        </w:r>
      </w:hyperlink>
      <w:r>
        <w:rPr>
          <w:rFonts w:cs="Arial" w:ascii="Arial" w:hAnsi="Arial"/>
          <w:color w:val="000000"/>
        </w:rPr>
        <w:t xml:space="preserve">; </w:t>
      </w:r>
      <w:hyperlink r:id="rId490">
        <w:r>
          <w:rPr>
            <w:rStyle w:val="InternetLink"/>
            <w:rFonts w:cs="Arial" w:ascii="Arial" w:hAnsi="Arial"/>
            <w:color w:val="000000"/>
          </w:rPr>
          <w:t>Deuteronomy 30:12-14</w:t>
        </w:r>
      </w:hyperlink>
      <w:r>
        <w:rPr>
          <w:rFonts w:cs="Arial" w:ascii="Arial" w:hAnsi="Arial"/>
          <w:color w:val="000000"/>
        </w:rPr>
        <w:t>). Prophets like Isaiah and Joel successively announce to him the reward of faith in Christ, and the intimate and beneficent nearness of the Lord of all to all His true worshippers (</w:t>
      </w:r>
      <w:hyperlink r:id="rId491">
        <w:r>
          <w:rPr>
            <w:rStyle w:val="InternetLink"/>
            <w:rFonts w:cs="Arial" w:ascii="Arial" w:hAnsi="Arial"/>
            <w:color w:val="000000"/>
          </w:rPr>
          <w:t>Romans 10:11</w:t>
        </w:r>
      </w:hyperlink>
      <w:r>
        <w:rPr>
          <w:rFonts w:cs="Arial" w:ascii="Arial" w:hAnsi="Arial"/>
          <w:color w:val="000000"/>
        </w:rPr>
        <w:t xml:space="preserve">; </w:t>
      </w:r>
      <w:hyperlink r:id="rId492">
        <w:r>
          <w:rPr>
            <w:rStyle w:val="InternetLink"/>
            <w:rFonts w:cs="Arial" w:ascii="Arial" w:hAnsi="Arial"/>
            <w:color w:val="000000"/>
          </w:rPr>
          <w:t>Isaiah 28:16</w:t>
        </w:r>
      </w:hyperlink>
      <w:r>
        <w:rPr>
          <w:rFonts w:cs="Arial" w:ascii="Arial" w:hAnsi="Arial"/>
          <w:color w:val="000000"/>
        </w:rPr>
        <w:t xml:space="preserve">; </w:t>
      </w:r>
      <w:hyperlink r:id="rId493">
        <w:r>
          <w:rPr>
            <w:rStyle w:val="InternetLink"/>
            <w:rFonts w:cs="Arial" w:ascii="Arial" w:hAnsi="Arial"/>
            <w:color w:val="000000"/>
          </w:rPr>
          <w:t>Romans 10:13</w:t>
        </w:r>
      </w:hyperlink>
      <w:r>
        <w:rPr>
          <w:rFonts w:cs="Arial" w:ascii="Arial" w:hAnsi="Arial"/>
          <w:color w:val="000000"/>
        </w:rPr>
        <w:t xml:space="preserve">; </w:t>
      </w:r>
      <w:hyperlink r:id="rId494">
        <w:r>
          <w:rPr>
            <w:rStyle w:val="InternetLink"/>
            <w:rFonts w:cs="Arial" w:ascii="Arial" w:hAnsi="Arial"/>
            <w:color w:val="000000"/>
          </w:rPr>
          <w:t>Joel 2:32</w:t>
        </w:r>
      </w:hyperlink>
      <w:r>
        <w:rPr>
          <w:rFonts w:cs="Arial" w:ascii="Arial" w:hAnsi="Arial"/>
          <w:color w:val="000000"/>
        </w:rPr>
        <w:t>), and by consequence, the abolition of the Judaic nationalism, and the Catholicity of the religion which was succeeding it. And when the question is asked how there can be such true worship without faith in its object, or faith without a religious education, or this again without a message from heaven, and an authoritative commission to</w:t>
      </w:r>
      <w:r>
        <w:rPr>
          <w:rStyle w:val="Emphasis1"/>
          <w:rFonts w:cs="Arial" w:ascii="Arial" w:hAnsi="Arial"/>
          <w:color w:val="000000"/>
        </w:rPr>
        <w:t xml:space="preserve"> </w:t>
      </w:r>
      <w:r>
        <w:rPr>
          <w:rFonts w:cs="Arial" w:ascii="Arial" w:hAnsi="Arial"/>
          <w:color w:val="000000"/>
        </w:rPr>
        <w:t>proclaim it, the reply is given in the words of the evangelical prophet (</w:t>
      </w:r>
      <w:hyperlink r:id="rId495">
        <w:r>
          <w:rPr>
            <w:rStyle w:val="InternetLink"/>
            <w:rFonts w:cs="Arial" w:ascii="Arial" w:hAnsi="Arial"/>
            <w:color w:val="000000"/>
          </w:rPr>
          <w:t>Isaiah 52:7</w:t>
        </w:r>
      </w:hyperlink>
      <w:r>
        <w:rPr>
          <w:rFonts w:cs="Arial" w:ascii="Arial" w:hAnsi="Arial"/>
          <w:color w:val="000000"/>
        </w:rPr>
        <w:t>), for whose entranced soul the intervening centuries have neither force nor meaning, and the distant and contingent future is a realised and present fact. Along with the messengers who announce to captive Israel the speedy return of peace and freedom, there mingle, in the prophet’s vision, other forms of apostolic mien and</w:t>
      </w:r>
      <w:r>
        <w:rPr>
          <w:rStyle w:val="Emphasis1"/>
          <w:rFonts w:cs="Arial" w:ascii="Arial" w:hAnsi="Arial"/>
          <w:color w:val="000000"/>
        </w:rPr>
        <w:t xml:space="preserve"> </w:t>
      </w:r>
      <w:r>
        <w:rPr>
          <w:rFonts w:cs="Arial" w:ascii="Arial" w:hAnsi="Arial"/>
          <w:color w:val="000000"/>
        </w:rPr>
        <w:t>greatness, and their footsteps fall on all the mountains of the world, as they carry forward the message which emancipates mankind, and which proclaims an alliance between earth and heaven. Yet more, this greatest of the prophets foresees the partial acceptance of the gospel as accurately as he foretells its universal promulgation (</w:t>
      </w:r>
      <w:hyperlink r:id="rId496">
        <w:r>
          <w:rPr>
            <w:rStyle w:val="InternetLink"/>
            <w:rFonts w:cs="Arial" w:ascii="Arial" w:hAnsi="Arial"/>
            <w:color w:val="000000"/>
          </w:rPr>
          <w:t>Romans 10:16</w:t>
        </w:r>
      </w:hyperlink>
      <w:r>
        <w:rPr>
          <w:rFonts w:cs="Arial" w:ascii="Arial" w:hAnsi="Arial"/>
          <w:color w:val="000000"/>
        </w:rPr>
        <w:t xml:space="preserve">; </w:t>
      </w:r>
      <w:hyperlink r:id="rId497">
        <w:r>
          <w:rPr>
            <w:rStyle w:val="InternetLink"/>
            <w:rFonts w:cs="Arial" w:ascii="Arial" w:hAnsi="Arial"/>
            <w:color w:val="000000"/>
          </w:rPr>
          <w:t>Isaiah 53:1</w:t>
        </w:r>
      </w:hyperlink>
      <w:r>
        <w:rPr>
          <w:rFonts w:cs="Arial" w:ascii="Arial" w:hAnsi="Arial"/>
          <w:color w:val="000000"/>
        </w:rPr>
        <w:t>): and prophecy closes around the Jew, who refuses belief to the report of the apostles, by describing not merely the truth which confronts him, but his own attitude towards it. That there may be no mistake as to the weight and pressure of the Jew’s responsibility, the apostle asks in the text somewhat abruptly, whether the men of Israel have not heard the gospel-message. And he answers not by pointing to the literal fact, that already the messengers of Christ had penetrated far and wide into either of the great branches of the Dispersion, while Jerusalem itself was the home and focus of Christian doctrine; he quotes a psalmist who is singing of the heavenly bodies, and who tells how they speak for the glorious Creator in terms which all can understand, while from day to day and age to age they hand on their mighty tradition of the truth, which all the languages of man confess, and all the climes and regions of the earth have heard. The apostle reads the history of the Church in the light of his Master’s words: “Go, teach all nations.” The intervening centuries count for nothing; just as when we gaze at the fixed star, we do not ordinarily reflect upon that scintillation of the rays of its light through almost measureless space which science yet reveals to us in all its wonder with minute precision. And the apostle sees all at a single glance: he ignores the alternation of ebb and flow--the constant play of light and shade--which meet us in the actual history of the Church; we forget, as we read his words, that struggle for life, maintained for centuries,--maintained against overwhelming forces. We seem to be watching a process which has all the beauty and ease of a natural movement; we have before us what is less the history of an accomplished and hard-won triumph than it is the spectacle of a beneficent provision or law of the universe, in which there is no struggle, no effort, no resistance, and in which the Heavenly Wisdom already reaches from one end to another mightily, and smoothly and sweetly ordereth all things. “Their sound is gone out into all lands, and their words unto the ends of the world.” And here are two points that demand our considera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Our Lord’s command and the prophecy of His apostle imply first of all that the gospel would stand the test of time. Of all forms of power, as of all forms of thought that are merely human, time is the great enemy. No sooner has a doctrine or a system taken its place in the arena of human thought, than, like the ocean which imperceptibly fritters away the base of a mountain cliff, time forthwith begins its relentless work of progressive demolition. Again, time brings with it what we term in our ignorance chance; it brings combinations of circumstances, and of agencies to bear, upon which no genius can calculate, and against which no prudence can take its measures. Once more, the lapse of time involves the liability to</w:t>
      </w:r>
      <w:r>
        <w:rPr>
          <w:rStyle w:val="Emphasis1"/>
          <w:rFonts w:cs="Arial" w:ascii="Arial" w:hAnsi="Arial"/>
          <w:color w:val="000000"/>
        </w:rPr>
        <w:t xml:space="preserve"> </w:t>
      </w:r>
      <w:r>
        <w:rPr>
          <w:rFonts w:cs="Arial" w:ascii="Arial" w:hAnsi="Arial"/>
          <w:color w:val="000000"/>
        </w:rPr>
        <w:t>internal decay: those who have reached power, betake themselves to its enjoyment; those who believe that they are securely masters of the world of thought, are not</w:t>
      </w:r>
      <w:r>
        <w:rPr>
          <w:rStyle w:val="Emphasis1"/>
          <w:rFonts w:cs="Arial" w:ascii="Arial" w:hAnsi="Arial"/>
          <w:color w:val="000000"/>
        </w:rPr>
        <w:t xml:space="preserve"> </w:t>
      </w:r>
      <w:r>
        <w:rPr>
          <w:rFonts w:cs="Arial" w:ascii="Arial" w:hAnsi="Arial"/>
          <w:color w:val="000000"/>
        </w:rPr>
        <w:t xml:space="preserve">alive to the decomposition which awaits or preys upon their stagnant system. And, lastly, as the years pass over a doctrine or a system, they inevitably subject it to the decisive test of opposition. And this not necessarily because it has faults and failings, but because it exists, and by its existence invites hostile criticism, since it drains away something, however little, of the attention, and labour, and substance, which would but for the fact of its existence be bestowed elsewhere. Need I say that He who came from heaven to redeem and save us knew what was before Him. He foresaw the coolness which would succeed to a first fervour of welcome to His truth; He allowed for the unfavourable conjunctions of circumstance, and for the intimidation and the errors of those who might represent Him, and for the opposition which a gospel such as His (making, as it did, no terms with any human feeling or conviction that was inconsistent with the rights of God), could not but encounter in the passions of man. He predicted a time when the love of many would wax cold, </w:t>
      </w:r>
      <w:r>
        <w:rPr>
          <w:rFonts w:cs="Arial" w:ascii="Arial" w:hAnsi="Arial"/>
          <w:i/>
          <w:iCs/>
          <w:color w:val="000000"/>
        </w:rPr>
        <w:t>etc</w:t>
      </w:r>
      <w:r>
        <w:rPr>
          <w:rFonts w:cs="Arial" w:ascii="Arial" w:hAnsi="Arial"/>
          <w:color w:val="000000"/>
        </w:rPr>
        <w:t>. (</w:t>
      </w:r>
      <w:hyperlink r:id="rId498">
        <w:r>
          <w:rPr>
            <w:rStyle w:val="InternetLink"/>
            <w:rFonts w:cs="Arial" w:ascii="Arial" w:hAnsi="Arial"/>
            <w:color w:val="000000"/>
          </w:rPr>
          <w:t>Matthew 24:9</w:t>
        </w:r>
      </w:hyperlink>
      <w:r>
        <w:rPr>
          <w:rFonts w:cs="Arial" w:ascii="Arial" w:hAnsi="Arial"/>
          <w:color w:val="000000"/>
        </w:rPr>
        <w:t xml:space="preserve">; </w:t>
      </w:r>
      <w:hyperlink r:id="rId499">
        <w:r>
          <w:rPr>
            <w:rStyle w:val="InternetLink"/>
            <w:rFonts w:cs="Arial" w:ascii="Arial" w:hAnsi="Arial"/>
            <w:color w:val="000000"/>
          </w:rPr>
          <w:t>Matthew 24:11-12</w:t>
        </w:r>
      </w:hyperlink>
      <w:r>
        <w:rPr>
          <w:rFonts w:cs="Arial" w:ascii="Arial" w:hAnsi="Arial"/>
          <w:color w:val="000000"/>
        </w:rPr>
        <w:t xml:space="preserve">; </w:t>
      </w:r>
      <w:hyperlink r:id="rId500">
        <w:r>
          <w:rPr>
            <w:rStyle w:val="InternetLink"/>
            <w:rFonts w:cs="Arial" w:ascii="Arial" w:hAnsi="Arial"/>
            <w:color w:val="000000"/>
          </w:rPr>
          <w:t>Matthew 24:24</w:t>
        </w:r>
      </w:hyperlink>
      <w:r>
        <w:rPr>
          <w:rFonts w:cs="Arial" w:ascii="Arial" w:hAnsi="Arial"/>
          <w:color w:val="000000"/>
        </w:rPr>
        <w:t>). He accepted, He set forth the idea of the intense hatred which His gospel must perforce encounter in the world, so energetically, that He, the Prince of Peace, described Himself as sending not peace, but a sword. Yet foreseeing these elements of destruction gathering around Him, He is calmly certain of the perpetuity of His doctrine (</w:t>
      </w:r>
      <w:hyperlink r:id="rId501">
        <w:r>
          <w:rPr>
            <w:rStyle w:val="InternetLink"/>
            <w:rFonts w:cs="Arial" w:ascii="Arial" w:hAnsi="Arial"/>
            <w:color w:val="000000"/>
          </w:rPr>
          <w:t>Mark 13:31</w:t>
        </w:r>
      </w:hyperlink>
      <w:r>
        <w:rPr>
          <w:rFonts w:cs="Arial" w:ascii="Arial" w:hAnsi="Arial"/>
          <w:color w:val="000000"/>
        </w:rPr>
        <w:t>). Surely the event has not falsified the prediction. Since the Incarnation, all else has changed; new races, new moulds of thought, new languages, new institutions, political and social, supplant others which once seemed destined to exist for ever, and which have passed away. But, reigning amid the ruins of the past, reigning amid the progress of the present towards the future, Jesus Christ is here. You may contend that here and there His work is marred or broken; you may insist on the desolating spread of the</w:t>
      </w:r>
      <w:r>
        <w:rPr>
          <w:rStyle w:val="Emphasis1"/>
          <w:rFonts w:cs="Arial" w:ascii="Arial" w:hAnsi="Arial"/>
          <w:color w:val="000000"/>
        </w:rPr>
        <w:t xml:space="preserve"> </w:t>
      </w:r>
      <w:r>
        <w:rPr>
          <w:rFonts w:cs="Arial" w:ascii="Arial" w:hAnsi="Arial"/>
          <w:color w:val="000000"/>
        </w:rPr>
        <w:t>great heresies of the first ages, or on the loss of the Churches of the East and of the Church of Cyprian and of Augustine--trampled as these are beneath the feet of the infidel. Now, as of old, He is crucified in weakness, while He reigns in power: He is, by the very pressure and fierceness of His foes, uniting friends who have long been sundered; His vast providences enlist the services even of men who know but fragments of His truth; He has more loyal hearts who trust and worship Him than in any previous age. For observe, that He does not merely hold His ground: He is extending His Empire. He is again laying siege to those citadels of superstitious yet of philosophical idolatry--the oriental religions--which have so long resisted Him; He is bidding the islands of the sea wait on His advancing foot-step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Observe a second feature of the predicted missionary energy of the Church, which, no less than that already mentioned, would seem to possess an evidential value. For our Lord did not merely insure His religion against the triumph of those causes which, in the case of human institutions or opinions, must ultimately produce decay and dissolution. The stone which you throw loses force and swiftness as it obeys the impulse you gave to it; it buries itself, we will suppose, beneath the waters of a still lake, and again the ripple which radiates from the point of disturbance, becomes, moment by moment, less clear to the eye, as on this side and on that its widening circles approach the shore. So it is with human religions: they spend themselves while they gain the prestige of antiquity; and our Lord, as we have seen, reversed this law of exhaustion, in the case of His gospel. But He did more: He presumed upon, He appealed to, because He knew Himself able to create and command, an ever-youthful and active enthusiasm, which in the last ages of the faith, no less than in the first, would carry forward His doctrine into all the regions of the earth, and, at whatever risk, would press it closely in its perfectness and its power on the consciences of men. Look at the other great religions which have ruled, or which still rule, the thought or the heart of the human race. Where have ancient priesthoods, like the Egyptian, been missionary agencies? Where have philosophical speculations, like these of the Schools of Greece, been more than the luxury and the pride of the selfish few--where and when have they shown any capacity of becoming the inheritance of the heart and thought of the struggling many? Surely it were not unreasonable to surmise that if the Infinite and the Eternal God has spoken in very deed to us His creatures, He can only so have spoken, as at the first He can only have given us being, out of the free and pure love which He bare towards us. And thus along with the gift of truth would come the accompanying gift of love; and we should anticipate what is in fact the case, that He, our Incarnate Lord, whom we worship as the highest and absolute Truth, is also the most tender and indeed boundless Charity. It is by combining in Himself truth and love so perfectly that Jesus, from age to age; commands the most intelligent and the most heroic devotion of which man has ever been capable. Think not that true devotion to Christ our Lord is a luxury of the Primitive Church, which can find no lasting home in the midst of our modern civilisation. It may be true that mutilated creeds cannot provoke, and that coward hearts cannot understand, such devotion. But wherever the truth is taught in its integrity to hearts that are “honest and good,” the same phenomena of absolute self-devotion will be found to repeat themselves which illustrated so gloriously the first ages and children of the faith. He has indeed made men love Himself; for around Him and His work there mantles such a robe of unfailing and ever-youthful beauty, that in His Divine Person, His human form, His words, His world-redeeming sacrifice, His ceaseless intercession, His gift of the Blessed Spirit, His oneness with His people through the sacraments of His Church, the soul finds that which answers to its highest imaginings no less than to its deepest needs. It finds in Him, as in none else, its rest. (</w:t>
      </w:r>
      <w:r>
        <w:rPr>
          <w:rFonts w:cs="Arial" w:ascii="Arial" w:hAnsi="Arial"/>
          <w:i/>
          <w:iCs/>
          <w:color w:val="000000"/>
        </w:rPr>
        <w:t>Canon Lidd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pread of the gospel</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n the psalm he speaks of works, here of the Wor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ome say that Paul argues from the less. If God teach all by the great volume of the heavens, much more will He teach all by the heavenly doctrine of the gospe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 think that there is here hid a prophecy of the preaching of the gospel, because the latter part of the psalm speaks much in the commendation of it; and Paul here so applies it. And, indeed, there is a most sweet analogy between the heavens found and the gospel. The heavens are the work of God’s hand; so is the gospel revealed by God. The heavens show the work of God: so the gospel, that we are justified by the work of God, which is faith, not by the works of man. The doctrine of the gospel is pure and lightsome as are the heavens. The influence of the heavens comforteth and cherisheth inferior things: so doth the gospel the conscience. The diversity of nations and languages is manifold which understand not one another; yet all understand the excellency of the heavens, and the wonderful work of God in them. So God enabled the apostles to teach all nations in their own tongues the wonderful works of God (</w:t>
      </w:r>
      <w:hyperlink r:id="rId502">
        <w:r>
          <w:rPr>
            <w:rStyle w:val="InternetLink"/>
            <w:rFonts w:cs="Arial" w:ascii="Arial" w:hAnsi="Arial"/>
            <w:color w:val="000000"/>
          </w:rPr>
          <w:t>Mark 16:20</w:t>
        </w:r>
      </w:hyperlink>
      <w:r>
        <w:rPr>
          <w:rFonts w:cs="Arial" w:ascii="Arial" w:hAnsi="Arial"/>
          <w:color w:val="000000"/>
        </w:rPr>
        <w:t xml:space="preserve">; </w:t>
      </w:r>
      <w:hyperlink r:id="rId503">
        <w:r>
          <w:rPr>
            <w:rStyle w:val="InternetLink"/>
            <w:rFonts w:cs="Arial" w:ascii="Arial" w:hAnsi="Arial"/>
            <w:color w:val="000000"/>
          </w:rPr>
          <w:t>Acts 1:8</w:t>
        </w:r>
      </w:hyperlink>
      <w:r>
        <w:rPr>
          <w:rFonts w:cs="Arial" w:ascii="Arial" w:hAnsi="Arial"/>
          <w:color w:val="000000"/>
        </w:rPr>
        <w:t xml:space="preserve">; </w:t>
      </w:r>
      <w:hyperlink r:id="rId504">
        <w:r>
          <w:rPr>
            <w:rStyle w:val="InternetLink"/>
            <w:rFonts w:cs="Arial" w:ascii="Arial" w:hAnsi="Arial"/>
            <w:color w:val="000000"/>
          </w:rPr>
          <w:t>Colossians 1:6</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at is the true religion which agrees with that which was preached in all the world by the apostl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 was a miracle that the gospel, a doctrine teaching the denial of ourselves and bearing of the Cross, carried by poor and mean persons, oppressed by mighty emperors and kings, should in despite of men and devils, within the space of forty years, be so published in all the world. Let all enemies cease to oppose it by the remembrance hereof.</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Obey the gospel, lest He which sent it take it away, and remove our candlestick for our unbelief and contempt of it. For this cause Turcism and Papism possess many places, which have been heretofore famous for the gospel. Hath the grace of God shined to thee? Make much of this light, and walk in it. Hast thou heard the sound of it? Why dost thou live in lewd practices, as if thou hadst never heard any inkling of it? Where sin bears rule, there is not the gospel received. (</w:t>
      </w:r>
      <w:r>
        <w:rPr>
          <w:rFonts w:cs="Arial" w:ascii="Arial" w:hAnsi="Arial"/>
          <w:i/>
          <w:iCs/>
          <w:color w:val="000000"/>
        </w:rPr>
        <w:t>Elnathan Parr, B</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voice of truth</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Is hear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natu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the Word of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the gospe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Diffuses itself--</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ike waves of soun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rough tim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rough the worl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Demands universal attention.</w:t>
      </w:r>
      <w:r>
        <w:rPr>
          <w:rFonts w:cs="Arial" w:ascii="Arial" w:hAnsi="Arial"/>
          <w:i/>
          <w:iCs/>
          <w:color w:val="000000"/>
        </w:rPr>
        <w:t xml:space="preserve"> </w:t>
      </w:r>
      <w:r>
        <w:rPr>
          <w:rFonts w:cs="Arial" w:ascii="Arial" w:hAnsi="Arial"/>
          <w:color w:val="000000"/>
        </w:rPr>
        <w:t>(</w:t>
      </w:r>
      <w:r>
        <w:rPr>
          <w:rFonts w:cs="Arial" w:ascii="Arial" w:hAnsi="Arial"/>
          <w:i/>
          <w:iCs/>
          <w:color w:val="000000"/>
        </w:rPr>
        <w:t>J</w:t>
      </w:r>
      <w:r>
        <w:rPr>
          <w:rFonts w:cs="Arial" w:ascii="Arial" w:hAnsi="Arial"/>
          <w:color w:val="000000"/>
        </w:rPr>
        <w:t>.</w:t>
      </w:r>
      <w:r>
        <w:rPr>
          <w:rFonts w:cs="Arial" w:ascii="Arial" w:hAnsi="Arial"/>
          <w:i/>
          <w:iCs/>
          <w:color w:val="000000"/>
        </w:rPr>
        <w:t xml:space="preserve"> Lyth,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rld convicted of unbelief</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o whom do these words apply? To the unbeliev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Jew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entil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do they imply? The sufficiency of revelation as respec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s clear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s diffusi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at must we inf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inexcusable guilt of ma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justice of God. (</w:t>
      </w:r>
      <w:r>
        <w:rPr>
          <w:rFonts w:cs="Arial" w:ascii="Arial" w:hAnsi="Arial"/>
          <w:i/>
          <w:iCs/>
          <w:color w:val="000000"/>
        </w:rPr>
        <w:t>J</w:t>
      </w:r>
      <w:r>
        <w:rPr>
          <w:rFonts w:cs="Arial" w:ascii="Arial" w:hAnsi="Arial"/>
          <w:color w:val="000000"/>
        </w:rPr>
        <w:t>.</w:t>
      </w:r>
      <w:r>
        <w:rPr>
          <w:rFonts w:cs="Arial" w:ascii="Arial" w:hAnsi="Arial"/>
          <w:i/>
          <w:iCs/>
          <w:color w:val="000000"/>
        </w:rPr>
        <w:t xml:space="preserve"> Lyth,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dealings with His ancient peopl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is communications to the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lea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Repeat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Everywhere hear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is warnings of rejec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Mos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Isaiah.</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is patient forbeara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Kindly entreating the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During the long period of Old Testament histor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pite of disobedienc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final transfer of His favour to the Gentiles. (</w:t>
      </w:r>
      <w:r>
        <w:rPr>
          <w:rFonts w:cs="Arial" w:ascii="Arial" w:hAnsi="Arial"/>
          <w:i/>
          <w:iCs/>
          <w:color w:val="000000"/>
        </w:rPr>
        <w:t>J</w:t>
      </w:r>
      <w:r>
        <w:rPr>
          <w:rFonts w:cs="Arial" w:ascii="Arial" w:hAnsi="Arial"/>
          <w:color w:val="000000"/>
        </w:rPr>
        <w:t>.</w:t>
      </w:r>
      <w:r>
        <w:rPr>
          <w:rFonts w:cs="Arial" w:ascii="Arial" w:hAnsi="Arial"/>
          <w:i/>
          <w:iCs/>
          <w:color w:val="000000"/>
        </w:rPr>
        <w:t xml:space="preserve"> Lyth,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But I say, Did not Israel know?</w:t>
      </w:r>
      <w:r>
        <w:rPr>
          <w:rFonts w:cs="Arial" w:ascii="Arial" w:hAnsi="Arial"/>
          <w:color w:val="000000"/>
        </w:rPr>
        <w:t>--Observ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ow God disciplines a rebellious people. H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struct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arn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ears patientl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t length transfers His favour to others, whom they despis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ow this applies to us. We have be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Equally privileg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Equally rebelliou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f Israel could not escape, how shall we? (</w:t>
      </w:r>
      <w:r>
        <w:rPr>
          <w:rFonts w:cs="Arial" w:ascii="Arial" w:hAnsi="Arial"/>
          <w:i/>
          <w:iCs/>
          <w:color w:val="000000"/>
        </w:rPr>
        <w:t>J</w:t>
      </w:r>
      <w:r>
        <w:rPr>
          <w:rFonts w:cs="Arial" w:ascii="Arial" w:hAnsi="Arial"/>
          <w:color w:val="000000"/>
        </w:rPr>
        <w:t>.</w:t>
      </w:r>
      <w:r>
        <w:rPr>
          <w:rFonts w:cs="Arial" w:ascii="Arial" w:hAnsi="Arial"/>
          <w:i/>
          <w:iCs/>
          <w:color w:val="000000"/>
        </w:rPr>
        <w:t xml:space="preserve"> Lyth,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srael’s </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Privileg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arning.</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Persistent disobedienc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Punishment. (</w:t>
      </w:r>
      <w:r>
        <w:rPr>
          <w:rFonts w:cs="Arial" w:ascii="Arial" w:hAnsi="Arial"/>
          <w:i/>
          <w:iCs/>
          <w:color w:val="000000"/>
        </w:rPr>
        <w:t>J</w:t>
      </w:r>
      <w:r>
        <w:rPr>
          <w:rFonts w:cs="Arial" w:ascii="Arial" w:hAnsi="Arial"/>
          <w:color w:val="000000"/>
        </w:rPr>
        <w:t>.</w:t>
      </w:r>
      <w:r>
        <w:rPr>
          <w:rFonts w:cs="Arial" w:ascii="Arial" w:hAnsi="Arial"/>
          <w:i/>
          <w:iCs/>
          <w:color w:val="000000"/>
        </w:rPr>
        <w:t xml:space="preserve"> Lyth,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spel chimes</w:t>
      </w:r>
    </w:p>
    <w:p>
      <w:pPr>
        <w:pStyle w:val="Web"/>
        <w:snapToGrid w:val="false"/>
        <w:spacing w:lineRule="atLeast" w:line="360" w:before="0" w:after="0"/>
        <w:ind w:firstLine="200"/>
        <w:jc w:val="both"/>
        <w:rPr/>
      </w:pPr>
      <w:r>
        <w:rPr>
          <w:rFonts w:cs="Arial" w:ascii="Arial" w:hAnsi="Arial"/>
          <w:color w:val="000000"/>
        </w:rPr>
        <w:t>I</w:t>
      </w:r>
      <w:r>
        <w:rPr>
          <w:rFonts w:cs="Arial" w:ascii="Arial" w:hAnsi="Arial"/>
          <w:i/>
          <w:iCs/>
          <w:color w:val="000000"/>
        </w:rPr>
        <w:t xml:space="preserve"> </w:t>
      </w:r>
      <w:r>
        <w:rPr>
          <w:rFonts w:cs="Arial" w:ascii="Arial" w:hAnsi="Arial"/>
          <w:color w:val="000000"/>
        </w:rPr>
        <w:t>tarried two or three days near the tower of Antwerp. Every fifteen minutes the bells of that tower chime--so sweetly that it seems as if the angels of God flying past have alighted in the tower. But when the full hour comes, then the clock, with heavy tongue, strikes the hour, adding impressiveness and solemnity to the chime of bells. So this great gospel tower chimes every fifteen minutes--nay, every moment. Tones of mercy. Tones of love. Tones of compassion. Tones of pardon. And occasion-ally, to let you know that the weights are running down, and that the time is going past, the heavy tongue of this bell comes down with an emphasis, saying, “How shall we escape if we neglect so great salvation?” “Now is the accepted time--Now is the day of salvation!” (</w:t>
      </w:r>
      <w:r>
        <w:rPr>
          <w:rFonts w:cs="Arial" w:ascii="Arial" w:hAnsi="Arial"/>
          <w:i/>
          <w:iCs/>
          <w:color w:val="000000"/>
        </w:rPr>
        <w:t>C</w:t>
      </w:r>
      <w:r>
        <w:rPr>
          <w:rFonts w:cs="Arial" w:ascii="Arial" w:hAnsi="Arial"/>
          <w:color w:val="000000"/>
        </w:rPr>
        <w:t>.</w:t>
      </w:r>
      <w:r>
        <w:rPr>
          <w:rFonts w:cs="Arial" w:ascii="Arial" w:hAnsi="Arial"/>
          <w:i/>
          <w:iCs/>
          <w:color w:val="000000"/>
        </w:rPr>
        <w:t xml:space="preserve"> H</w:t>
      </w:r>
      <w:r>
        <w:rPr>
          <w:rFonts w:cs="Arial" w:ascii="Arial" w:hAnsi="Arial"/>
          <w:color w:val="000000"/>
        </w:rPr>
        <w:t>.</w:t>
      </w:r>
      <w:r>
        <w:rPr>
          <w:rFonts w:cs="Arial" w:ascii="Arial" w:hAnsi="Arial"/>
          <w:i/>
          <w:iCs/>
          <w:color w:val="000000"/>
        </w:rPr>
        <w:t xml:space="preserve"> Spurgeon</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But Esaias is very bol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sider the word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n their prophetic import as</w:t>
      </w:r>
      <w:r>
        <w:rPr>
          <w:rStyle w:val="Emphasis1"/>
          <w:rFonts w:cs="Arial" w:ascii="Arial" w:hAnsi="Arial"/>
          <w:color w:val="000000"/>
        </w:rPr>
        <w:t xml:space="preserve"> </w:t>
      </w:r>
      <w:r>
        <w:rPr>
          <w:rFonts w:cs="Arial" w:ascii="Arial" w:hAnsi="Arial"/>
          <w:color w:val="000000"/>
        </w:rPr>
        <w:t>accomplish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the calling of the Gentil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rejection of the Jew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s descriptive of God’s actual procedu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receives sinners and outcast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the children of the kingdom are cast ou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s illustrating the whole economy of the gospe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a system of unmerited gra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ose who do not participate in it have themselves wholly to blame. (</w:t>
      </w:r>
      <w:r>
        <w:rPr>
          <w:rFonts w:cs="Arial" w:ascii="Arial" w:hAnsi="Arial"/>
          <w:i/>
          <w:iCs/>
          <w:color w:val="000000"/>
        </w:rPr>
        <w:t>C</w:t>
      </w:r>
      <w:r>
        <w:rPr>
          <w:rFonts w:cs="Arial" w:ascii="Arial" w:hAnsi="Arial"/>
          <w:color w:val="000000"/>
        </w:rPr>
        <w:t>.</w:t>
      </w:r>
      <w:r>
        <w:rPr>
          <w:rFonts w:cs="Arial" w:ascii="Arial" w:hAnsi="Arial"/>
          <w:i/>
          <w:iCs/>
          <w:color w:val="000000"/>
        </w:rPr>
        <w:t xml:space="preserve"> H</w:t>
      </w:r>
      <w:r>
        <w:rPr>
          <w:rFonts w:cs="Arial" w:ascii="Arial" w:hAnsi="Arial"/>
          <w:color w:val="000000"/>
        </w:rPr>
        <w:t>.</w:t>
      </w:r>
      <w:r>
        <w:rPr>
          <w:rFonts w:cs="Arial" w:ascii="Arial" w:hAnsi="Arial"/>
          <w:i/>
          <w:iCs/>
          <w:color w:val="000000"/>
        </w:rPr>
        <w:t xml:space="preserve"> Spurgeon</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I was found of them that sought Me no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found unsought</w:t>
      </w:r>
    </w:p>
    <w:p>
      <w:pPr>
        <w:pStyle w:val="Web"/>
        <w:snapToGrid w:val="false"/>
        <w:spacing w:lineRule="atLeast" w:line="360" w:before="0" w:after="0"/>
        <w:ind w:firstLine="200"/>
        <w:jc w:val="both"/>
        <w:rPr/>
      </w:pPr>
      <w:r>
        <w:rPr>
          <w:rFonts w:cs="Arial" w:ascii="Arial" w:hAnsi="Arial"/>
          <w:color w:val="000000"/>
        </w:rPr>
        <w:t>It is a singular thing to find one inspired writer calling another “bold.” But we are</w:t>
      </w:r>
      <w:r>
        <w:rPr>
          <w:rStyle w:val="Emphasis1"/>
          <w:rFonts w:cs="Arial" w:ascii="Arial" w:hAnsi="Arial"/>
          <w:color w:val="000000"/>
        </w:rPr>
        <w:t xml:space="preserve"> </w:t>
      </w:r>
      <w:r>
        <w:rPr>
          <w:rFonts w:cs="Arial" w:ascii="Arial" w:hAnsi="Arial"/>
          <w:color w:val="000000"/>
        </w:rPr>
        <w:t>not to understand that the apostle doubted what the prophet said, nor that he feared some would think Isaiah had hazarded a perilous statement. He merely recalled two exceedingly commonplace, but most important considerations concerning the time in which Isaiah lived. Then it was a bold thing to say that God had</w:t>
      </w:r>
      <w:r>
        <w:rPr>
          <w:rStyle w:val="Emphasis1"/>
          <w:rFonts w:cs="Arial" w:ascii="Arial" w:hAnsi="Arial"/>
          <w:color w:val="000000"/>
        </w:rPr>
        <w:t xml:space="preserve"> </w:t>
      </w:r>
      <w:r>
        <w:rPr>
          <w:rFonts w:cs="Arial" w:ascii="Arial" w:hAnsi="Arial"/>
          <w:color w:val="000000"/>
        </w:rPr>
        <w:t>rejected the Jews and chosen the Gentiles; there being then really no signs of a revolution like that. Moreover, such a statement would anger that entire nation, and thus imperil the popularity of the prophet, as well as his life. But Isaiah did say it, and Paul here repeats it. The text is an announcement of a fact in the government of God; namely, that there is a sovereign love of God which goes out</w:t>
      </w:r>
      <w:r>
        <w:rPr>
          <w:rStyle w:val="Emphasis1"/>
          <w:rFonts w:cs="Arial" w:ascii="Arial" w:hAnsi="Arial"/>
          <w:color w:val="000000"/>
        </w:rPr>
        <w:t xml:space="preserve"> </w:t>
      </w:r>
      <w:r>
        <w:rPr>
          <w:rFonts w:cs="Arial" w:ascii="Arial" w:hAnsi="Arial"/>
          <w:color w:val="000000"/>
        </w:rPr>
        <w:t>after a human soul before that soul has even so far started out for God as to wish for Him.</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God has never yet relinquished His hold upon the entire human race. Sin entered the world and ruined the race. But the Almighty has not given it away to destruction, and is going to repossess His ow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God even now asserts His full right to a special people of His own in the midst of earthly rebellion and disownment of His Son. His call is, Who is on the Lord’s side? and asserts authority in a land, without consulting the poor magnates at the head of it. He commissioned Jonah to go to Nineveh, He sent Moses into Egypt with orders to Pharaoh to dismiss a million of his subjects for ever on a night’s notice. It made no difference whatever that the king said he did not know who this Jehovah was</w:t>
      </w:r>
      <w:r>
        <w:rPr>
          <w:rStyle w:val="Emphasis1"/>
          <w:rFonts w:cs="Arial" w:ascii="Arial" w:hAnsi="Arial"/>
          <w:color w:val="000000"/>
        </w:rPr>
        <w:t>;</w:t>
      </w:r>
      <w:r>
        <w:rPr>
          <w:rFonts w:cs="Arial" w:ascii="Arial" w:hAnsi="Arial"/>
          <w:color w:val="000000"/>
        </w:rPr>
        <w:t xml:space="preserve"> the Maker of the universe assumed that it was the business of all His intelligent creatures to understand the authority which belonged to a monarch like Him. He assumes that same pre-eminence now. The only question that can arise is one of individual bearing, who shall rally first around His standard, and serve Him? And this He decides Himself (verses 11-13). Nor does He leave this choice to a mere chance acceptance. Does He need a king? Then the ruddy-checked son of Jesse is anointed. Does He need a priest? He summoned Melchizedek. Does He need a prophet? Then shall the unwilling lips of Balaam be turned from cursing into blessing. Thus does He gather His agents at His own sovereign will, often unexpectedly to themselves, as well as surprisingly to others. Literally, “He is found of those who sought Him not,”</w:t>
      </w:r>
      <w:r>
        <w:rPr>
          <w:rFonts w:cs="Arial" w:ascii="Arial" w:hAnsi="Arial"/>
          <w:i/>
          <w:iCs/>
          <w:color w:val="000000"/>
        </w:rPr>
        <w:t xml:space="preserve"> etc</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all-wise God has originated and announced a plan by which He may bring His people to Himself without any failu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 assumes at the start that men are utterly lost? We are condemned already. The wrath of God abideth on every one of u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God</w:t>
      </w:r>
      <w:r>
        <w:rPr>
          <w:rStyle w:val="Emphasis1"/>
          <w:rFonts w:cs="Arial" w:ascii="Arial" w:hAnsi="Arial"/>
          <w:color w:val="000000"/>
        </w:rPr>
        <w:t xml:space="preserve"> </w:t>
      </w:r>
      <w:r>
        <w:rPr>
          <w:rFonts w:cs="Arial" w:ascii="Arial" w:hAnsi="Arial"/>
          <w:color w:val="000000"/>
        </w:rPr>
        <w:t>prefers to save the transgressor rather than punish him. God says He takes no pleasure in the infliction of penalty. He has proffered a way of escape (verse 4). And this is the only wa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the human will is stubborn, and always refuses free grace. Just here enters the greatest mystery of the gospel. A certain spiritual pressure is exerted by God Himself. The Holy Ghost constrains the surrender of the disobedient hear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n the carrying out of His plan God sometimes strives directly with impenitent men, without their expecting it, and even without their understanding it. Thus it is that He is often “found of those who sought Him not.” He has a right to everybody, and when He desires a man He sends for him. No actual force is employed, but certain processes of His are put into operation. The sinner does not always know precisely what all this means, but he feels a surprising impelling power, active in the very centre of his being. He is awakened to see his own needs. He is constrained to reflect upon the issues of another life. Now it is God in person who is making Himself to be found, even when the man is not seeking after Him. And He acts very gently. There are, in every-day life, two ways of waking a man out of dangerous slumber. You may shout in his ear, or rudely shake his person; or bring a lamp into the room, and leave it burning. The latter is the way in which God works. Furthermore, Providence sometimes works in with grace. An adversity or a blessing is used as an instrument in the awakening of the soul. But He aims only to lead men to the beginning of their work; He does not propose to do it for them. He says to those who seek Him not, Seek Me. He calls to the prayerless, Pray--to the thoughtless, Think.</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is moment, in which the Spirit of God is striving, is the moment above all others in which to yield to His call. For now, if never before, a man has a chance. If God is sincere, He offers personal pardon now. (</w:t>
      </w:r>
      <w:r>
        <w:rPr>
          <w:rFonts w:cs="Arial" w:ascii="Arial" w:hAnsi="Arial"/>
          <w:i/>
          <w:iCs/>
          <w:color w:val="000000"/>
        </w:rPr>
        <w:t>C</w:t>
      </w:r>
      <w:r>
        <w:rPr>
          <w:rFonts w:cs="Arial" w:ascii="Arial" w:hAnsi="Arial"/>
          <w:color w:val="000000"/>
        </w:rPr>
        <w:t>.</w:t>
      </w:r>
      <w:r>
        <w:rPr>
          <w:rFonts w:cs="Arial" w:ascii="Arial" w:hAnsi="Arial"/>
          <w:i/>
          <w:iCs/>
          <w:color w:val="000000"/>
        </w:rPr>
        <w:t xml:space="preserve"> S</w:t>
      </w:r>
      <w:r>
        <w:rPr>
          <w:rFonts w:cs="Arial" w:ascii="Arial" w:hAnsi="Arial"/>
          <w:color w:val="000000"/>
        </w:rPr>
        <w:t>..</w:t>
      </w:r>
      <w:r>
        <w:rPr>
          <w:rFonts w:cs="Arial" w:ascii="Arial" w:hAnsi="Arial"/>
          <w:i/>
          <w:iCs/>
          <w:color w:val="000000"/>
        </w:rPr>
        <w:t>Robinson,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overeign grace and man’s responsibilit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Doubtless these words primarily refer to the casting away of the Jews, and to the choosing of the Gentiles. Yet this is but a type of a universal fact. The system of truth is not one straight line, but two. No man will ever get a right view of the gospel until he knows how to look at the two lines at once. I am taught that what I sow I shall reap: I am also taught that “it is not of him that willeth nor of him that runneth, but of God that showeth mercy.” I see in one place, God presiding over all in providence; and yet I see that man acts as he pleases, and two truths cannot be contradictory to each other. Note the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Divine sovereignty. If any man be saved, he is saved by Divine grace alone. Now, in speaking of God’s gracious acts of salvation, noti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they are entirely unmerited. The people here mentioned certainly did not merit God’s grace. They found Him, but they never sought for Him; He was made manifest to them, but they never asked for Hi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Sovereign, </w:t>
      </w:r>
      <w:r>
        <w:rPr>
          <w:rFonts w:cs="Arial" w:ascii="Arial" w:hAnsi="Arial"/>
          <w:i/>
          <w:iCs/>
          <w:color w:val="000000"/>
        </w:rPr>
        <w:t xml:space="preserve">i.e., </w:t>
      </w:r>
      <w:r>
        <w:rPr>
          <w:rFonts w:cs="Arial" w:ascii="Arial" w:hAnsi="Arial"/>
          <w:color w:val="000000"/>
        </w:rPr>
        <w:t>God has an absolute right to give grace where He chooses, and to withhold it when He pleases. It is mercy, indeed, when God saves a seeker; but how much greater mercy when He seeks the lost Himself! Mark the parable of the lost sheep. How was it you came to seek God? “Why, because He led you to do it.” Nature can never rise above itself. You put water into a reservoir, and it will rise as high as that, but no higher if let alone. So there must be an extraordinary pressure of the Holy Spirit put upon the heart to lead us first to ask for merc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Man’s responsibility (verse 21). Now, these people whom God had cast away had been sought, had been entreated to be saved; but they would not, and inasmuch as they were not saved, it was the effect of their disobedience and their gainsaying. Notice the wooing of God and of what sort it 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Most affectionate. God says He stretched out His hands. You that are not saved to-day are without excuse, for God stretched out His hands to you, and He said, “Come, com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Very frequent. “All the day long,” may be translated “daily.” From the first dawn of your life He wooed you through your mother. And in your boyhood how your Sunday-school teacher endeavoured to bring you to the Saviour! And you have not yet surely forgotten how many Sabbaths you have spent, and how many times you have been warned. It is probable that God will keep on stretching out His hands to you until your hairs grow grey, still continually inviting you: and perhaps when you are</w:t>
      </w:r>
      <w:r>
        <w:rPr>
          <w:rStyle w:val="Emphasis1"/>
          <w:rFonts w:cs="Arial" w:ascii="Arial" w:hAnsi="Arial"/>
          <w:color w:val="000000"/>
        </w:rPr>
        <w:t xml:space="preserve"> </w:t>
      </w:r>
      <w:r>
        <w:rPr>
          <w:rFonts w:cs="Arial" w:ascii="Arial" w:hAnsi="Arial"/>
          <w:color w:val="000000"/>
        </w:rPr>
        <w:t>nearing death He will still say, “Come unto Me, come unto Me.” But if still you reject Christ, let nothing make you imagine that you shall go unpunished. “How can you escape, if you neglect so great salvation?” No one will be responsible for your damnation but yourself, at the last great day. (</w:t>
      </w:r>
      <w:r>
        <w:rPr>
          <w:rFonts w:cs="Arial" w:ascii="Arial" w:hAnsi="Arial"/>
          <w:i/>
          <w:iCs/>
          <w:color w:val="000000"/>
        </w:rPr>
        <w:t>C</w:t>
      </w:r>
      <w:r>
        <w:rPr>
          <w:rFonts w:cs="Arial" w:ascii="Arial" w:hAnsi="Arial"/>
          <w:color w:val="000000"/>
        </w:rPr>
        <w:t>.</w:t>
      </w:r>
      <w:r>
        <w:rPr>
          <w:rFonts w:cs="Arial" w:ascii="Arial" w:hAnsi="Arial"/>
          <w:i/>
          <w:iCs/>
          <w:color w:val="000000"/>
        </w:rPr>
        <w:t xml:space="preserve"> H</w:t>
      </w:r>
      <w:r>
        <w:rPr>
          <w:rFonts w:cs="Arial" w:ascii="Arial" w:hAnsi="Arial"/>
          <w:color w:val="000000"/>
        </w:rPr>
        <w:t>.</w:t>
      </w:r>
      <w:r>
        <w:rPr>
          <w:rFonts w:cs="Arial" w:ascii="Arial" w:hAnsi="Arial"/>
          <w:i/>
          <w:iCs/>
          <w:color w:val="000000"/>
        </w:rPr>
        <w:t xml:space="preserve">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found without seeking</w:t>
      </w:r>
    </w:p>
    <w:p>
      <w:pPr>
        <w:pStyle w:val="Web"/>
        <w:snapToGrid w:val="false"/>
        <w:spacing w:lineRule="atLeast" w:line="360" w:before="0" w:after="0"/>
        <w:ind w:firstLine="200"/>
        <w:jc w:val="both"/>
        <w:rPr/>
      </w:pPr>
      <w:r>
        <w:rPr>
          <w:rFonts w:cs="Arial" w:ascii="Arial" w:hAnsi="Arial"/>
          <w:color w:val="000000"/>
        </w:rPr>
        <w:t>That was an odd voice, surely the oddest I ever heard of, which came a little time ago in an Italian town to one of God’s elect ones there. He was so depraved that he actually fell to worshipping the devil rather than God. It chanced one day that a rumour went through the city that a Protestant was coming there to preach. The priest, alarmed for his religion, told the people from the altar that Protestants worshipped the devil, and he charged them not to go near</w:t>
      </w:r>
      <w:r>
        <w:rPr>
          <w:rStyle w:val="Emphasis1"/>
          <w:rFonts w:cs="Arial" w:ascii="Arial" w:hAnsi="Arial"/>
          <w:color w:val="000000"/>
        </w:rPr>
        <w:t xml:space="preserve"> </w:t>
      </w:r>
      <w:r>
        <w:rPr>
          <w:rFonts w:cs="Arial" w:ascii="Arial" w:hAnsi="Arial"/>
          <w:color w:val="000000"/>
        </w:rPr>
        <w:t>the meeting-room. The news, as you may judge, excited no horror in the devil-worshipper’s mind. “Ay,” thought he, “then I shall meet with brethren,” and so he went to hear our beloved missionary who is now labouring in Rome. Nothing else would have drawn the poor wretch to hear the good word, but this lie of the priest’s was overruled to that end. He went and heard, not of the devil, but of the devil’s Conqueror, and before long he was found at Jesus’ feet, a sinner saved. (</w:t>
      </w:r>
      <w:r>
        <w:rPr>
          <w:rFonts w:cs="Arial" w:ascii="Arial" w:hAnsi="Arial"/>
          <w:i/>
          <w:iCs/>
          <w:color w:val="000000"/>
        </w:rPr>
        <w:t>C</w:t>
      </w:r>
      <w:r>
        <w:rPr>
          <w:rFonts w:cs="Arial" w:ascii="Arial" w:hAnsi="Arial"/>
          <w:color w:val="000000"/>
        </w:rPr>
        <w:t>.</w:t>
      </w:r>
      <w:r>
        <w:rPr>
          <w:rFonts w:cs="Arial" w:ascii="Arial" w:hAnsi="Arial"/>
          <w:i/>
          <w:iCs/>
          <w:color w:val="000000"/>
        </w:rPr>
        <w:t xml:space="preserve"> H</w:t>
      </w:r>
      <w:r>
        <w:rPr>
          <w:rFonts w:cs="Arial" w:ascii="Arial" w:hAnsi="Arial"/>
          <w:color w:val="000000"/>
        </w:rPr>
        <w:t>.</w:t>
      </w:r>
      <w:r>
        <w:rPr>
          <w:rFonts w:cs="Arial" w:ascii="Arial" w:hAnsi="Arial"/>
          <w:i/>
          <w:iCs/>
          <w:color w:val="000000"/>
        </w:rPr>
        <w:t xml:space="preserve"> Spurgeon</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All the day long I have stretched forth My hand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conduct and man’s</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God’s conduct towards m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Kin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Earne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orbearing.</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Patien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Man’s conduct towards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Ungratefu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ick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bstinat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nsulting. (</w:t>
      </w:r>
      <w:r>
        <w:rPr>
          <w:rFonts w:cs="Arial" w:ascii="Arial" w:hAnsi="Arial"/>
          <w:i/>
          <w:iCs/>
          <w:color w:val="000000"/>
        </w:rPr>
        <w:t>J</w:t>
      </w:r>
      <w:r>
        <w:rPr>
          <w:rFonts w:cs="Arial" w:ascii="Arial" w:hAnsi="Arial"/>
          <w:color w:val="000000"/>
        </w:rPr>
        <w:t>.</w:t>
      </w:r>
      <w:r>
        <w:rPr>
          <w:rFonts w:cs="Arial" w:ascii="Arial" w:hAnsi="Arial"/>
          <w:i/>
          <w:iCs/>
          <w:color w:val="000000"/>
        </w:rPr>
        <w:t xml:space="preserve"> Lyth,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entreaties</w:t>
      </w:r>
    </w:p>
    <w:p>
      <w:pPr>
        <w:pStyle w:val="Web"/>
        <w:snapToGrid w:val="false"/>
        <w:spacing w:lineRule="atLeast" w:line="360" w:before="0" w:after="0"/>
        <w:ind w:firstLine="200"/>
        <w:jc w:val="both"/>
        <w:rPr/>
      </w:pPr>
      <w:r>
        <w:rPr>
          <w:rFonts w:cs="Arial" w:ascii="Arial" w:hAnsi="Arial"/>
          <w:color w:val="000000"/>
        </w:rPr>
        <w:t>Nothing</w:t>
      </w:r>
      <w:r>
        <w:rPr>
          <w:rFonts w:cs="Arial" w:ascii="Arial" w:hAnsi="Arial"/>
          <w:i/>
          <w:iCs/>
          <w:color w:val="000000"/>
        </w:rPr>
        <w:t xml:space="preserve"> </w:t>
      </w:r>
      <w:r>
        <w:rPr>
          <w:rFonts w:cs="Arial" w:ascii="Arial" w:hAnsi="Arial"/>
          <w:color w:val="000000"/>
        </w:rPr>
        <w:t>can be more wonderful. That man should stretch out his hands to God--the dependent and sinful creature supplicating the supremely righteous and holy Creator--this is as it ought to be. But here--the Creator stretches out His hands to the creature; God entreats man; the offended Sovereign beseeches the offending subject! But is there not something still more wonderful, that He should have to complain of want of success? Yet such was the mournful fact! God’s entreaties wer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Condescending. When a father entreats a child, a master a servant, a monarch, a subject, there is condescension. But what is all the condescension of creature to creature?--of creature the most exalted to creature the most insignificant and mean? But what is the difference between any one creature and any other, compared with the difference between the Eternal God and the highest of them al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Forbearing--for there was a principle in the Divine nature, that drew powerfully in the opposite direction--God’s infinite hatred of sin. His whole conduct was</w:t>
      </w:r>
      <w:r>
        <w:rPr>
          <w:rStyle w:val="Emphasis1"/>
          <w:rFonts w:cs="Arial" w:ascii="Arial" w:hAnsi="Arial"/>
          <w:color w:val="000000"/>
        </w:rPr>
        <w:t xml:space="preserve"> </w:t>
      </w:r>
      <w:r>
        <w:rPr>
          <w:rFonts w:cs="Arial" w:ascii="Arial" w:hAnsi="Arial"/>
          <w:color w:val="000000"/>
        </w:rPr>
        <w:t>but a practical utterance of the pathetic pleading--“How shall I give thee up.” (</w:t>
      </w:r>
      <w:hyperlink r:id="rId505">
        <w:r>
          <w:rPr>
            <w:rStyle w:val="InternetLink"/>
            <w:rFonts w:cs="Arial" w:ascii="Arial" w:hAnsi="Arial"/>
            <w:color w:val="000000"/>
          </w:rPr>
          <w:t>Hosea 11:8-9</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Earnest. The posture or attitude expresses thi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Perseveringly importunate. “All day long,” </w:t>
      </w:r>
      <w:r>
        <w:rPr>
          <w:rFonts w:cs="Arial" w:ascii="Arial" w:hAnsi="Arial"/>
          <w:i/>
          <w:iCs/>
          <w:color w:val="000000"/>
        </w:rPr>
        <w:t>etc</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Disinterested. When we hear of “calling” and “stretching out the hands” to another, we naturally think of some deep-felt want, or some suffered or dreaded evil; of which the supply is earnestly desired, or the endurance deprecated. A starving man stretches out his hand for food; the oppressed for deliverance; the slave for freedom; the criminal for pardon; the victim of assassination for life. But does God need anything from His creatures? They needed Him; not He them. The danger was on their part, not on His; the damage resulting from their refusal to hear Him, all their own. The sum of His entreaties is, “Do thyself no harm,” and His kind assurance, in beseeching them to obey His voice--“I will do you no hurt.” Far was it from His heart to do them hurt. Judgment was His strange work. His threatenings and His solicitations were alike in mercy. (</w:t>
      </w:r>
      <w:r>
        <w:rPr>
          <w:rFonts w:cs="Arial" w:ascii="Arial" w:hAnsi="Arial"/>
          <w:i/>
          <w:iCs/>
          <w:color w:val="000000"/>
        </w:rPr>
        <w:t>R</w:t>
      </w:r>
      <w:r>
        <w:rPr>
          <w:rFonts w:cs="Arial" w:ascii="Arial" w:hAnsi="Arial"/>
          <w:color w:val="000000"/>
        </w:rPr>
        <w:t>.</w:t>
      </w:r>
      <w:r>
        <w:rPr>
          <w:rFonts w:cs="Arial" w:ascii="Arial" w:hAnsi="Arial"/>
          <w:i/>
          <w:iCs/>
          <w:color w:val="000000"/>
        </w:rPr>
        <w:t xml:space="preserve"> Wardlaw,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afness to God’s appeals</w:t>
      </w:r>
    </w:p>
    <w:p>
      <w:pPr>
        <w:pStyle w:val="Web"/>
        <w:snapToGrid w:val="false"/>
        <w:spacing w:lineRule="atLeast" w:line="360" w:before="0" w:after="0"/>
        <w:ind w:firstLine="200"/>
        <w:jc w:val="both"/>
        <w:rPr/>
      </w:pPr>
      <w:r>
        <w:rPr>
          <w:rFonts w:cs="Arial" w:ascii="Arial" w:hAnsi="Arial"/>
          <w:color w:val="000000"/>
        </w:rPr>
        <w:t>God offers not only a truce, but a peace, and has been most active in urging a reconciliation. Can He manifest His willingness in clearer methods than that of sending His Son to reconcile the world to Himself? Can He evidence more sincerity than by His repeated and reiterated pressing of our souls to the acceptance of Him? God knocks at our hearts, and we are deaf to Him; He</w:t>
      </w:r>
      <w:r>
        <w:rPr>
          <w:rStyle w:val="Emphasis1"/>
          <w:rFonts w:cs="Arial" w:ascii="Arial" w:hAnsi="Arial"/>
          <w:color w:val="000000"/>
        </w:rPr>
        <w:t xml:space="preserve"> </w:t>
      </w:r>
      <w:r>
        <w:rPr>
          <w:rFonts w:cs="Arial" w:ascii="Arial" w:hAnsi="Arial"/>
          <w:color w:val="000000"/>
        </w:rPr>
        <w:t>thunders in our ears, and we regard Him not; He waits upon us for our acceptance of His love, and we grow more mad against Him; He beseecheth us, and we ungratefully and proudly reject Him; He opens His bosom, and we turn our backs; He</w:t>
      </w:r>
      <w:r>
        <w:rPr>
          <w:rStyle w:val="Emphasis1"/>
          <w:rFonts w:cs="Arial" w:ascii="Arial" w:hAnsi="Arial"/>
          <w:color w:val="000000"/>
        </w:rPr>
        <w:t xml:space="preserve"> </w:t>
      </w:r>
      <w:r>
        <w:rPr>
          <w:rFonts w:cs="Arial" w:ascii="Arial" w:hAnsi="Arial"/>
          <w:color w:val="000000"/>
        </w:rPr>
        <w:t>offers us His pearls, and we tread them under our feet; He would clothe us with pure linen, but we would still wear our foul rags; He would give us angels’ bread, and we feed on husks with swine. The wisdom of God shines upon us, and we account it foolishness; the infinite kindness of God courts us, and we refuse it, as if it were the greatest cruelty. Christ calls and begs, and we will not hear Him either commanding or entreating. To love God is our privilege, and though it be our indispensable duty, yet it had been a presumption in us to aspire so high as to think the casting our earthly affections upon so transcendent an object, should be dear to Him, had He not authorised it by His command, and encouraged it by His acceptance. But it is strange that God should court us by such varieties of kindness to that, wherein not His happiness, but our affection does consist; and much stranger, that such pieces of earth and clay should turn their backs upon so</w:t>
      </w:r>
      <w:r>
        <w:rPr>
          <w:rStyle w:val="Emphasis1"/>
          <w:rFonts w:cs="Arial" w:ascii="Arial" w:hAnsi="Arial"/>
          <w:color w:val="000000"/>
        </w:rPr>
        <w:t xml:space="preserve"> </w:t>
      </w:r>
      <w:r>
        <w:rPr>
          <w:rFonts w:cs="Arial" w:ascii="Arial" w:hAnsi="Arial"/>
          <w:color w:val="000000"/>
        </w:rPr>
        <w:t>admirable an object, and be enemies to Him, who displays himself in so many allurements to their souls, and fix their hatred upon that tender God who sues for their affections. (</w:t>
      </w:r>
      <w:r>
        <w:rPr>
          <w:rFonts w:cs="Arial" w:ascii="Arial" w:hAnsi="Arial"/>
          <w:i/>
          <w:iCs/>
          <w:color w:val="000000"/>
        </w:rPr>
        <w:t>S</w:t>
      </w:r>
      <w:r>
        <w:rPr>
          <w:rFonts w:cs="Arial" w:ascii="Arial" w:hAnsi="Arial"/>
          <w:color w:val="000000"/>
        </w:rPr>
        <w:t>.</w:t>
      </w:r>
      <w:r>
        <w:rPr>
          <w:rFonts w:cs="Arial" w:ascii="Arial" w:hAnsi="Arial"/>
          <w:i/>
          <w:iCs/>
          <w:color w:val="000000"/>
        </w:rPr>
        <w:t xml:space="preserve"> Charnock</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regarding God</w:t>
      </w:r>
    </w:p>
    <w:p>
      <w:pPr>
        <w:pStyle w:val="Web"/>
        <w:snapToGrid w:val="false"/>
        <w:spacing w:lineRule="atLeast" w:line="360" w:before="0" w:after="0"/>
        <w:ind w:firstLine="200"/>
        <w:jc w:val="both"/>
        <w:rPr/>
      </w:pPr>
      <w:r>
        <w:rPr>
          <w:rFonts w:cs="Arial" w:ascii="Arial" w:hAnsi="Arial"/>
          <w:color w:val="000000"/>
        </w:rPr>
        <w:t>I know a mother who has an idiot child. For it she gave up all society, almost everything, and devoted her whole life to it. “And now,” said she, “for fourteen years I have tended it, and loved it, and it does not even know me. Oh, it is breaking my heart!” Oh, how the</w:t>
      </w:r>
      <w:r>
        <w:rPr>
          <w:rStyle w:val="Emphasis1"/>
          <w:rFonts w:cs="Arial" w:ascii="Arial" w:hAnsi="Arial"/>
          <w:color w:val="000000"/>
        </w:rPr>
        <w:t xml:space="preserve"> </w:t>
      </w:r>
      <w:r>
        <w:rPr>
          <w:rFonts w:cs="Arial" w:ascii="Arial" w:hAnsi="Arial"/>
          <w:color w:val="000000"/>
        </w:rPr>
        <w:t>Lord might say this of hundreds here. Jesus comes here, and goes from one to</w:t>
      </w:r>
      <w:r>
        <w:rPr>
          <w:rStyle w:val="Emphasis1"/>
          <w:rFonts w:cs="Arial" w:ascii="Arial" w:hAnsi="Arial"/>
          <w:color w:val="000000"/>
        </w:rPr>
        <w:t xml:space="preserve"> </w:t>
      </w:r>
      <w:r>
        <w:rPr>
          <w:rFonts w:cs="Arial" w:ascii="Arial" w:hAnsi="Arial"/>
          <w:color w:val="000000"/>
        </w:rPr>
        <w:t>another, asking if there is a place for Him. Oh, will not some of you take Him into your hearts? (</w:t>
      </w:r>
      <w:r>
        <w:rPr>
          <w:rFonts w:cs="Arial" w:ascii="Arial" w:hAnsi="Arial"/>
          <w:i/>
          <w:iCs/>
          <w:color w:val="000000"/>
        </w:rPr>
        <w:t>D</w:t>
      </w:r>
      <w:r>
        <w:rPr>
          <w:rFonts w:cs="Arial" w:ascii="Arial" w:hAnsi="Arial"/>
          <w:color w:val="000000"/>
        </w:rPr>
        <w:t>.</w:t>
      </w:r>
      <w:r>
        <w:rPr>
          <w:rFonts w:cs="Arial" w:ascii="Arial" w:hAnsi="Arial"/>
          <w:i/>
          <w:iCs/>
          <w:color w:val="000000"/>
        </w:rPr>
        <w:t xml:space="preserve"> L</w:t>
      </w:r>
      <w:r>
        <w:rPr>
          <w:rFonts w:cs="Arial" w:ascii="Arial" w:hAnsi="Arial"/>
          <w:color w:val="000000"/>
        </w:rPr>
        <w:t>.</w:t>
      </w:r>
      <w:r>
        <w:rPr>
          <w:rFonts w:cs="Arial" w:ascii="Arial" w:hAnsi="Arial"/>
          <w:i/>
          <w:iCs/>
          <w:color w:val="000000"/>
        </w:rPr>
        <w:t xml:space="preserve"> Mood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rresponsive to God</w:t>
      </w:r>
    </w:p>
    <w:p>
      <w:pPr>
        <w:pStyle w:val="Web"/>
        <w:snapToGrid w:val="false"/>
        <w:spacing w:lineRule="atLeast" w:line="360" w:before="0" w:after="0"/>
        <w:ind w:firstLine="200"/>
        <w:jc w:val="both"/>
        <w:rPr/>
      </w:pPr>
      <w:r>
        <w:rPr>
          <w:rFonts w:cs="Arial" w:ascii="Arial" w:hAnsi="Arial"/>
          <w:color w:val="000000"/>
        </w:rPr>
        <w:t>A</w:t>
      </w:r>
      <w:r>
        <w:rPr>
          <w:rFonts w:cs="Arial" w:ascii="Arial" w:hAnsi="Arial"/>
          <w:i/>
          <w:iCs/>
          <w:color w:val="000000"/>
        </w:rPr>
        <w:t xml:space="preserve"> </w:t>
      </w:r>
      <w:r>
        <w:rPr>
          <w:rFonts w:cs="Arial" w:ascii="Arial" w:hAnsi="Arial"/>
          <w:color w:val="000000"/>
        </w:rPr>
        <w:t>man cannot get these Divine blessings if he does not want them. You take a hermetically sealed bottle and put it into the sea, it may float about in mid-ocean for a century, surrounded by a shoreless ocean, and it will be as dry and empty inside at the end as</w:t>
      </w:r>
      <w:r>
        <w:rPr>
          <w:rStyle w:val="Emphasis1"/>
          <w:rFonts w:cs="Arial" w:ascii="Arial" w:hAnsi="Arial"/>
          <w:color w:val="000000"/>
        </w:rPr>
        <w:t xml:space="preserve"> </w:t>
      </w:r>
      <w:r>
        <w:rPr>
          <w:rFonts w:cs="Arial" w:ascii="Arial" w:hAnsi="Arial"/>
          <w:color w:val="000000"/>
        </w:rPr>
        <w:t>it was at the beginning. So you and I float, live, move, and have our being in that</w:t>
      </w:r>
      <w:r>
        <w:rPr>
          <w:rStyle w:val="Emphasis1"/>
          <w:rFonts w:cs="Arial" w:ascii="Arial" w:hAnsi="Arial"/>
          <w:color w:val="000000"/>
        </w:rPr>
        <w:t xml:space="preserve"> </w:t>
      </w:r>
      <w:r>
        <w:rPr>
          <w:rFonts w:cs="Arial" w:ascii="Arial" w:hAnsi="Arial"/>
          <w:color w:val="000000"/>
        </w:rPr>
        <w:t>great ocean of the Divine love in Christ, but you can cork up your hearts and wax them over with an impenetrable cover, through which that grace does not come. And you do do it, some of you. (</w:t>
      </w:r>
      <w:r>
        <w:rPr>
          <w:rFonts w:cs="Arial" w:ascii="Arial" w:hAnsi="Arial"/>
          <w:i/>
          <w:iCs/>
          <w:color w:val="000000"/>
        </w:rPr>
        <w:t>A</w:t>
      </w:r>
      <w:r>
        <w:rPr>
          <w:rFonts w:cs="Arial" w:ascii="Arial" w:hAnsi="Arial"/>
          <w:color w:val="000000"/>
        </w:rPr>
        <w:t>.</w:t>
      </w:r>
      <w:r>
        <w:rPr>
          <w:rFonts w:cs="Arial" w:ascii="Arial" w:hAnsi="Arial"/>
          <w:i/>
          <w:iCs/>
          <w:color w:val="000000"/>
        </w:rPr>
        <w:t xml:space="preserve"> Maclaren</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jc w:val="both"/>
        <w:rPr>
          <w:rFonts w:ascii="Arial" w:hAnsi="Arial" w:cs="Arial"/>
          <w:b/>
          <w:b/>
        </w:rPr>
      </w:pPr>
      <w:r>
        <w:rPr>
          <w:rFonts w:cs="Arial" w:ascii="Arial" w:hAnsi="Arial"/>
          <w:b/>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Web"/>
        <w:snapToGrid w:val="false"/>
        <w:spacing w:lineRule="atLeast" w:line="360" w:before="0" w:after="0"/>
        <w:jc w:val="both"/>
        <w:rPr>
          <w:rFonts w:ascii="Arial" w:hAnsi="Arial" w:cs="Arial"/>
          <w:color w:val="000000"/>
        </w:rPr>
      </w:pPr>
      <w:hyperlink r:id="rId506">
        <w:r>
          <w:rPr>
            <w:rStyle w:val="InternetLink"/>
            <w:rFonts w:cs="Arial" w:ascii="Arial" w:hAnsi="Arial"/>
            <w:color w:val="000000"/>
          </w:rPr>
          <w:t>Romans 11:1-1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God hath not cast away His peopl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hath not cast off His peopl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s is proved b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known facts of their history--Paul and his companions in the fait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ecret operations of the Spirit of God--as exemplified in the case of Elia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results to be achieved in the national rejection of Israe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conversion of the Gentil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consequent conversion of the Jew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completion of the redeeming purpose on earth.</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ultimate purpose of God’s judgments--the demonstration of His own glory. (</w:t>
      </w:r>
      <w:r>
        <w:rPr>
          <w:rFonts w:cs="Arial" w:ascii="Arial" w:hAnsi="Arial"/>
          <w:i/>
          <w:iCs/>
          <w:color w:val="000000"/>
        </w:rPr>
        <w:t>J</w:t>
      </w:r>
      <w:r>
        <w:rPr>
          <w:rFonts w:cs="Arial" w:ascii="Arial" w:hAnsi="Arial"/>
          <w:color w:val="000000"/>
        </w:rPr>
        <w:t>.</w:t>
      </w:r>
      <w:r>
        <w:rPr>
          <w:rFonts w:cs="Arial" w:ascii="Arial" w:hAnsi="Arial"/>
          <w:i/>
          <w:iCs/>
          <w:color w:val="000000"/>
        </w:rPr>
        <w:t xml:space="preserve"> Lyth,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mnant, the admonition, and the hop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Distressed though the apostle was that anything should have caused the exclusion of his kinsmen from the benefits of Messiah’s kingdom, yet the fact was patent that it was because of their unbelief, and that it had been predicted. Henceforth they should no longer be, as a people, the people of God. Even when admitted into the kingdom of God, which they still might be by “the obedience of faith,” they should have no pre-eminence over their believing Gentile brethren (</w:t>
      </w:r>
      <w:hyperlink r:id="rId507">
        <w:r>
          <w:rPr>
            <w:rStyle w:val="InternetLink"/>
            <w:rFonts w:cs="Arial" w:ascii="Arial" w:hAnsi="Arial"/>
            <w:color w:val="000000"/>
          </w:rPr>
          <w:t>John 10:16</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w all this might well fill the heart of the patriotic Jew with thoughtful sadness. For he had been accustomed to give to the glowing predictions of Israel’s prospective glory an altogether national and literal interpretation. How sadly disappointing, then, to be now assured that the Israel there spoken of was, not Israel after the flesh, but after the spirit! He would ask, “How am I to understand the matter? Hath God cast away His people?” “God forbid!” exclaims the apostle. “As a nation, and because that they have rejected the Lord’s Christ, He has rejected them, but this only so far, and so long, as they reject Him.” Therefor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e has not cast them away indiscriminately; they have not all been rejected; there is still a foreknown remna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Such a total rejection the apostle had never affirmed. Should any one assert that so he had taught, let him reflect that he also was “an Israelite,” etc. But he was not therefore excluded from the benefit of Christ’s salvation. No; not even though he had once been a “blasphemer,” </w:t>
      </w:r>
      <w:r>
        <w:rPr>
          <w:rFonts w:cs="Arial" w:ascii="Arial" w:hAnsi="Arial"/>
          <w:i/>
          <w:iCs/>
          <w:color w:val="000000"/>
        </w:rPr>
        <w:t>etc</w:t>
      </w:r>
      <w:r>
        <w:rPr>
          <w:rFonts w:cs="Arial" w:ascii="Arial" w:hAnsi="Arial"/>
          <w:color w:val="000000"/>
        </w:rPr>
        <w:t>. (</w:t>
      </w:r>
      <w:hyperlink r:id="rId508">
        <w:r>
          <w:rPr>
            <w:rStyle w:val="InternetLink"/>
            <w:rFonts w:cs="Arial" w:ascii="Arial" w:hAnsi="Arial"/>
            <w:color w:val="000000"/>
          </w:rPr>
          <w:t>1 Timothy 1:16</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r had the apostle alone from amongst the Jews obtained mercy (</w:t>
      </w:r>
      <w:hyperlink r:id="rId509">
        <w:r>
          <w:rPr>
            <w:rStyle w:val="InternetLink"/>
            <w:rFonts w:cs="Arial" w:ascii="Arial" w:hAnsi="Arial"/>
            <w:color w:val="000000"/>
          </w:rPr>
          <w:t>Acts 21:20</w:t>
        </w:r>
      </w:hyperlink>
      <w:r>
        <w:rPr>
          <w:rFonts w:cs="Arial" w:ascii="Arial" w:hAnsi="Arial"/>
          <w:color w:val="000000"/>
        </w:rPr>
        <w:t>). Nor could he have anything like an adequate conception of the number of Jewish believers. These whom God had foreknown He had by no means cast away. Though perhaps unknown of men, they were “known of God” (</w:t>
      </w:r>
      <w:hyperlink r:id="rId510">
        <w:r>
          <w:rPr>
            <w:rStyle w:val="InternetLink"/>
            <w:rFonts w:cs="Arial" w:ascii="Arial" w:hAnsi="Arial"/>
            <w:color w:val="000000"/>
          </w:rPr>
          <w:t>Revelation 7:1-8</w:t>
        </w:r>
      </w:hyperlink>
      <w:r>
        <w:rPr>
          <w:rFonts w:cs="Arial" w:ascii="Arial" w:hAnsi="Arial"/>
          <w:color w:val="000000"/>
        </w:rPr>
        <w:t>). Such secret ones the Lord has always had (</w:t>
      </w:r>
      <w:hyperlink r:id="rId511">
        <w:r>
          <w:rPr>
            <w:rStyle w:val="InternetLink"/>
            <w:rFonts w:cs="Arial" w:ascii="Arial" w:hAnsi="Arial"/>
            <w:color w:val="000000"/>
          </w:rPr>
          <w:t>Romans 11:2-5</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512">
        <w:r>
          <w:rPr>
            <w:rStyle w:val="InternetLink"/>
            <w:rFonts w:cs="Arial" w:ascii="Arial" w:hAnsi="Arial"/>
            <w:color w:val="000000"/>
          </w:rPr>
          <w:t>1 Kings 19:9-18</w:t>
        </w:r>
      </w:hyperlink>
      <w:r>
        <w:rPr>
          <w:rFonts w:cs="Arial" w:ascii="Arial" w:hAnsi="Arial"/>
          <w:color w:val="000000"/>
        </w:rPr>
        <w:t xml:space="preserve">; </w:t>
      </w:r>
      <w:hyperlink r:id="rId513">
        <w:r>
          <w:rPr>
            <w:rStyle w:val="InternetLink"/>
            <w:rFonts w:cs="Arial" w:ascii="Arial" w:hAnsi="Arial"/>
            <w:color w:val="000000"/>
          </w:rPr>
          <w:t>Isaiah 1:9; Isa_10:2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s remnant had obtained that salvation (</w:t>
      </w:r>
      <w:hyperlink r:id="rId514">
        <w:r>
          <w:rPr>
            <w:rStyle w:val="InternetLink"/>
            <w:rFonts w:cs="Arial" w:ascii="Arial" w:hAnsi="Arial"/>
            <w:color w:val="000000"/>
          </w:rPr>
          <w:t>Romans 9:27</w:t>
        </w:r>
      </w:hyperlink>
      <w:r>
        <w:rPr>
          <w:rFonts w:cs="Arial" w:ascii="Arial" w:hAnsi="Arial"/>
          <w:color w:val="000000"/>
        </w:rPr>
        <w:t>), which the rest refused to accept on the stipulated terms; while that rest, because of their self-righteous and obstinate unbelief, had been judicially blinded and hardened (</w:t>
      </w:r>
      <w:hyperlink r:id="rId515">
        <w:r>
          <w:rPr>
            <w:rStyle w:val="InternetLink"/>
            <w:rFonts w:cs="Arial" w:ascii="Arial" w:hAnsi="Arial"/>
            <w:color w:val="000000"/>
          </w:rPr>
          <w:t>Deuteronomy 29:4</w:t>
        </w:r>
      </w:hyperlink>
      <w:r>
        <w:rPr>
          <w:rFonts w:cs="Arial" w:ascii="Arial" w:hAnsi="Arial"/>
          <w:color w:val="000000"/>
        </w:rPr>
        <w:t xml:space="preserve">; </w:t>
      </w:r>
      <w:hyperlink r:id="rId516">
        <w:r>
          <w:rPr>
            <w:rStyle w:val="InternetLink"/>
            <w:rFonts w:cs="Arial" w:ascii="Arial" w:hAnsi="Arial"/>
            <w:color w:val="000000"/>
          </w:rPr>
          <w:t>Psalms 69:22-23</w:t>
        </w:r>
      </w:hyperlink>
      <w:r>
        <w:rPr>
          <w:rFonts w:cs="Arial" w:ascii="Arial" w:hAnsi="Arial"/>
          <w:color w:val="000000"/>
        </w:rPr>
        <w:t>). Thus it is that God always deals with incorrigible sinners. They persist in loving darkness, and hating light, and He blinds them. They reject the sure foundation, and it becomes a stone of stumbling. Thus He dealt with Pharaoh and his hosts, with the unbelieving Israelites in the times of Moses, David, Solomon, and Isaiah. And thus He deals with them still (</w:t>
      </w:r>
      <w:hyperlink r:id="rId517">
        <w:r>
          <w:rPr>
            <w:rStyle w:val="InternetLink"/>
            <w:rFonts w:cs="Arial" w:ascii="Arial" w:hAnsi="Arial"/>
            <w:color w:val="000000"/>
          </w:rPr>
          <w:t>Acts 13:40-41</w:t>
        </w:r>
      </w:hyperlink>
      <w:r>
        <w:rPr>
          <w:rFonts w:cs="Arial" w:ascii="Arial" w:hAnsi="Arial"/>
          <w:color w:val="000000"/>
        </w:rPr>
        <w:t xml:space="preserve">; </w:t>
      </w:r>
      <w:hyperlink r:id="rId518">
        <w:r>
          <w:rPr>
            <w:rStyle w:val="InternetLink"/>
            <w:rFonts w:cs="Arial" w:ascii="Arial" w:hAnsi="Arial"/>
            <w:color w:val="000000"/>
          </w:rPr>
          <w:t>Habakkuk 1:5</w:t>
        </w:r>
      </w:hyperlink>
      <w:r>
        <w:rPr>
          <w:rFonts w:cs="Arial" w:ascii="Arial" w:hAnsi="Arial"/>
          <w:color w:val="000000"/>
        </w:rPr>
        <w:t>). These unbelieving Jews are the cast away; but the believing Jews (a foreknown remnant) are elected and saved. But now--</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ith respect to those who have been “cast away”; have they “stumbled” to a hopeless “fall”? Had God ordained that it should be so? “God forbid!” is the vigorous repl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 did not purpose less mercy for them, but He did intend more for the Gentiles. Indeed, it was this very opening the door of faith to the Gentiles that chiefly caused the offence of the Jews. But by this, which occasioned their fall, salvation is come unto the Gentiles, for to provoke them to jealous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d now the apostle turns to the Gentile Christians to admonish them against a spirit of exultation over the fallen and rejected Jews. The admonition was probably needed, the persecuting spirit of the Jews being calculated to provoke retaliation. It was still more needed in after times, when Christian rulers and Churches then acted towards that scattered people as though they had been deprived of all the rights of common humanity. But the God of Israel had given no right to any to add one stripe to their chastisement. His severity was intended not for destruction, but salvation; and how much more desirable the latter than the former result! (verses 12-15).</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d that their salvation is even yet possible is further evident (verse 16). The “firstling” of the “dough” and “the root” of the tree--figures to designate the great progenitors of the whole Jewish nation--having believed in God, had obtained salvation, and had become holy to the Lord. Nay, Jehovah had so presented them to Himself that their descendants also were to be accounted a “holy nation.” True, this did not insure their unconditional salvation. It had not prevented great numbers from forsaking the God of Israel (</w:t>
      </w:r>
      <w:hyperlink r:id="rId519">
        <w:r>
          <w:rPr>
            <w:rStyle w:val="InternetLink"/>
            <w:rFonts w:cs="Arial" w:ascii="Arial" w:hAnsi="Arial"/>
            <w:color w:val="000000"/>
          </w:rPr>
          <w:t>Isaiah 1:4</w:t>
        </w:r>
      </w:hyperlink>
      <w:r>
        <w:rPr>
          <w:rFonts w:cs="Arial" w:ascii="Arial" w:hAnsi="Arial"/>
          <w:color w:val="000000"/>
        </w:rPr>
        <w:t>); but for their fathers’ sakes He would spare no pains to “renew them again unto repentance,” and to give them hearty welcome on their return (</w:t>
      </w:r>
      <w:hyperlink r:id="rId520">
        <w:r>
          <w:rPr>
            <w:rStyle w:val="InternetLink"/>
            <w:rFonts w:cs="Arial" w:ascii="Arial" w:hAnsi="Arial"/>
            <w:color w:val="000000"/>
          </w:rPr>
          <w:t>Isaiah 54:6-8</w:t>
        </w:r>
      </w:hyperlink>
      <w:r>
        <w:rPr>
          <w:rFonts w:cs="Arial" w:ascii="Arial" w:hAnsi="Arial"/>
          <w:color w:val="000000"/>
        </w:rPr>
        <w:t>). Many individual Jews had already believed and been saved. These, therefore, might be regarded as, in a secondary sense, the first-fruits unto God, and served to prove that, on like terms, all Israel might be save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Nay, further, the apostle maintains that the Jews occupied a position more favourable to their salvation. If the Church be symbolised by the olive-tree the Jews were the natural branches as related to Abraham, the father of the faithful, and, as by solemn covenant, separated to fire service of Jehovah. Compared with them, the heathen are indeed but branches of the wild and uncultured tree (</w:t>
      </w:r>
      <w:hyperlink r:id="rId521">
        <w:r>
          <w:rPr>
            <w:rStyle w:val="InternetLink"/>
            <w:rFonts w:cs="Arial" w:ascii="Arial" w:hAnsi="Arial"/>
            <w:color w:val="000000"/>
          </w:rPr>
          <w:t>Ephesians 2:11-12</w:t>
        </w:r>
      </w:hyperlink>
      <w:r>
        <w:rPr>
          <w:rFonts w:cs="Arial" w:ascii="Arial" w:hAnsi="Arial"/>
          <w:color w:val="000000"/>
        </w:rPr>
        <w:t>). And be it that “some of the branches were broken off,” and that many from the wild olive have been grafted into the true olive, let them remember that this has been effected “contrary to nature,” and therefore not exult over the off-broken branches: forasmuch as the state of neither the off-broken nor engrafted branches is irreversible. If the believing Gentile suffers the spirit of pride to displace that of humble trust in the Saviour, he, too, shall not be spared. And if the now reprobated Jew shall receive Him, then shall he also be re-engrafted into the ancient stock. “Behold therefore the goodness and severity of God” (verses 22-24).</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And not only so, but however improbable it might seem, the time would arrive when all Israel should acknowledge Christ as Lord, and be thereupon welcomed back into His fold (verses 25-27). In the meantime, and as far “as concerns the gospel, they are enemies for your sakes.” And that which has brought them into this position is the free grace of God, which resolved to include you also. But as touching “the election” the</w:t>
      </w:r>
      <w:r>
        <w:rPr>
          <w:rStyle w:val="Emphasis1"/>
          <w:rFonts w:cs="Arial" w:ascii="Arial" w:hAnsi="Arial"/>
          <w:color w:val="000000"/>
        </w:rPr>
        <w:t xml:space="preserve"> </w:t>
      </w:r>
      <w:r>
        <w:rPr>
          <w:rFonts w:cs="Arial" w:ascii="Arial" w:hAnsi="Arial"/>
          <w:color w:val="000000"/>
        </w:rPr>
        <w:t>believing remnant, which continues from age to age (verses 5, 6), “are beloved for the fathers’ sakes.” For God Himself has given a sure word of promise that, whithersoever they may be dispersed, when they shall make confession of their iniquity, then will He remember His covenant (</w:t>
      </w:r>
      <w:hyperlink r:id="rId522">
        <w:r>
          <w:rPr>
            <w:rStyle w:val="InternetLink"/>
            <w:rFonts w:cs="Arial" w:ascii="Arial" w:hAnsi="Arial"/>
            <w:color w:val="000000"/>
          </w:rPr>
          <w:t>Leviticus 26:40-45</w:t>
        </w:r>
      </w:hyperlink>
      <w:r>
        <w:rPr>
          <w:rFonts w:cs="Arial" w:ascii="Arial" w:hAnsi="Arial"/>
          <w:color w:val="000000"/>
        </w:rPr>
        <w:t>). “For the gifts and calling of God are without repentance.” All alike are “by nature” unbelieving and disobedient. To the consciousness of this fact it is that God shuts them up, and that in order that they may be induced to seek and to secure salvation. (</w:t>
      </w:r>
      <w:r>
        <w:rPr>
          <w:rFonts w:cs="Arial" w:ascii="Arial" w:hAnsi="Arial"/>
          <w:i/>
          <w:iCs/>
          <w:color w:val="000000"/>
        </w:rPr>
        <w:t>W</w:t>
      </w:r>
      <w:r>
        <w:rPr>
          <w:rFonts w:cs="Arial" w:ascii="Arial" w:hAnsi="Arial"/>
          <w:color w:val="000000"/>
        </w:rPr>
        <w:t>.</w:t>
      </w:r>
      <w:r>
        <w:rPr>
          <w:rFonts w:cs="Arial" w:ascii="Arial" w:hAnsi="Arial"/>
          <w:i/>
          <w:iCs/>
          <w:color w:val="000000"/>
        </w:rPr>
        <w:t xml:space="preserve"> Ty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jection of Israel</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Not absolut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remnant sav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Exemplified in Paul and many known Jewish convert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onfirmed by the history of Elijah.</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is remnant is of grace (verse 6).</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Not arbitrar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rest were blind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cause of their disobedien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y the just visitation of Go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s announced beforehand by their own prophets. (</w:t>
      </w:r>
      <w:r>
        <w:rPr>
          <w:rFonts w:cs="Arial" w:ascii="Arial" w:hAnsi="Arial"/>
          <w:i/>
          <w:iCs/>
          <w:color w:val="000000"/>
        </w:rPr>
        <w:t>J</w:t>
      </w:r>
      <w:r>
        <w:rPr>
          <w:rFonts w:cs="Arial" w:ascii="Arial" w:hAnsi="Arial"/>
          <w:color w:val="000000"/>
        </w:rPr>
        <w:t>.</w:t>
      </w:r>
      <w:r>
        <w:rPr>
          <w:rFonts w:cs="Arial" w:ascii="Arial" w:hAnsi="Arial"/>
          <w:i/>
          <w:iCs/>
          <w:color w:val="000000"/>
        </w:rPr>
        <w:t xml:space="preserve"> Lyth,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people</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Cannot fail on eart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dividuals are still converted (verse 1).</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purpose of God is unchangeable (verse 2).</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s still smal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ut not so small that we should be discourag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reat enough to occasion joy and gratitud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Consists of all true believers who--</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Repudiate all human mer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Receive God’s mercy as a free gif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Do not harden themselves against the truth. (</w:t>
      </w:r>
      <w:r>
        <w:rPr>
          <w:rFonts w:cs="Arial" w:ascii="Arial" w:hAnsi="Arial"/>
          <w:i/>
          <w:iCs/>
          <w:color w:val="000000"/>
        </w:rPr>
        <w:t>J</w:t>
      </w:r>
      <w:r>
        <w:rPr>
          <w:rFonts w:cs="Arial" w:ascii="Arial" w:hAnsi="Arial"/>
          <w:color w:val="000000"/>
        </w:rPr>
        <w:t>.</w:t>
      </w:r>
      <w:r>
        <w:rPr>
          <w:rFonts w:cs="Arial" w:ascii="Arial" w:hAnsi="Arial"/>
          <w:i/>
          <w:iCs/>
          <w:color w:val="000000"/>
        </w:rPr>
        <w:t xml:space="preserve"> Lyth,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Church wider than man’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conspicuously good are the few--not the many. The many are the called; the few are the chosen who accept the call. God had not wholly cast away His people (verse 1). It was then as it had been in the time of Elijah (verse 4). And how is it now? Let us beware of uncharitable judgments. Nothing is easier than sweeping censures. God is tender in His judgments of men, often justifying many whom we in our severity should condemn. Still, would Christ acknowledge the majority in the churches, or would He have to turn to the minority? Certainly to only a small minority, whose faith is proved by their character and works. For, strip away from the profession of Christianity its accidental accompaniments, and what do you find? Nothing that is perfect, even in the loftiest; and nothing of unmixed evil in the meanest. But you will find in the few, in spite of great faults, a faith in Christ so genuine as to give a sure pledge that the goodness of the man will assuredly conquer the badness in the end. The man in whom the love of truth is a passion, in whom justice is a matter of greater concern than the falling of the heavens, and who burns with shame at the thought of an impure deed, and who has courage enough to suffer in the righteous cause like his Great Master;--why, that man forms part of God’s elect remnant, who put to shame the majority of those who cry aloud the name of Christ, but who do not His deed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ome of these few are not found within the boundaries of the recognised Church. They are in Christ’s Church, but not in man’s. And that is a cause of jealousy and anger to many of us. When Paul told the Jews that God was founding a Church outside their own nation, he knew that he was wounding their prejudices to the quick. So strongly did he feel this that he had to fortify himself by an appeal to Moses (</w:t>
      </w:r>
      <w:hyperlink r:id="rId523">
        <w:r>
          <w:rPr>
            <w:rStyle w:val="InternetLink"/>
            <w:rFonts w:cs="Arial" w:ascii="Arial" w:hAnsi="Arial"/>
            <w:color w:val="000000"/>
          </w:rPr>
          <w:t>Romans 10:19</w:t>
        </w:r>
      </w:hyperlink>
      <w:r>
        <w:rPr>
          <w:rFonts w:cs="Arial" w:ascii="Arial" w:hAnsi="Arial"/>
          <w:color w:val="000000"/>
        </w:rPr>
        <w:t>). But though fact and prophecy supported his statement, they would not admit that God was working upon lines outside their own. And yet the apostle insists upon it as the great revealed mystery which was to crush their pride and to precipitate their fall (verse 25). And so now God is wider in His plans than our pride and prejudice think. We find it almost as hard to believe as</w:t>
      </w:r>
      <w:r>
        <w:rPr>
          <w:rStyle w:val="Emphasis1"/>
          <w:rFonts w:cs="Arial" w:ascii="Arial" w:hAnsi="Arial"/>
          <w:color w:val="000000"/>
        </w:rPr>
        <w:t xml:space="preserve"> </w:t>
      </w:r>
      <w:r>
        <w:rPr>
          <w:rFonts w:cs="Arial" w:ascii="Arial" w:hAnsi="Arial"/>
          <w:color w:val="000000"/>
        </w:rPr>
        <w:t>the Jew did, that God has a Church outside the Church. And yet, are we not confronted by facts? I believe the Church is our right and natural place, and that it is its natural work to be foremost in doing whatever contributes to the highest welfare of men. But has it not been, and is it not so still, that God has other sheep which are not of this fold? Some of these have maintained an outward connection with the Church, though the Church has not identified itself with them. They have worked alongside the Church rather than with it. Wilberforce and Clarkson did not get the sympathy and support of the Church till their cause was triumphant. Who are the true prophets of this generation? For the most part men upon whom the Church looks askance. When we get to heaven we shall find men there whom we never expected to see, and miss others perhaps whom we expected to find in the foremost place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is outer Church of the Gentiles was to provoke the Jews to jealousy and emulation. The Jews fell that the Gentiles might rise, and the</w:t>
      </w:r>
      <w:r>
        <w:rPr>
          <w:rStyle w:val="Emphasis1"/>
          <w:rFonts w:cs="Arial" w:ascii="Arial" w:hAnsi="Arial"/>
          <w:color w:val="000000"/>
        </w:rPr>
        <w:t xml:space="preserve"> </w:t>
      </w:r>
      <w:r>
        <w:rPr>
          <w:rFonts w:cs="Arial" w:ascii="Arial" w:hAnsi="Arial"/>
          <w:color w:val="000000"/>
        </w:rPr>
        <w:t>Gentiles had risen that they might stimulate the Jews to rise too. The Church is evermore in need of this constant renewal and reconstruction. At the time of the Reformation Christian truth had to be rediscovered, and a new Church formed outside the lines of the old Church. But the fundamental principle of the Reformation did not long preserve its supremacy--the right of every man to</w:t>
      </w:r>
      <w:r>
        <w:rPr>
          <w:rStyle w:val="Emphasis1"/>
          <w:rFonts w:cs="Arial" w:ascii="Arial" w:hAnsi="Arial"/>
          <w:color w:val="000000"/>
        </w:rPr>
        <w:t xml:space="preserve"> </w:t>
      </w:r>
      <w:r>
        <w:rPr>
          <w:rFonts w:cs="Arial" w:ascii="Arial" w:hAnsi="Arial"/>
          <w:color w:val="000000"/>
        </w:rPr>
        <w:t>exercise his own judgment--for the Protestants soon began to persecute men like the Catholics. There is a great cry in our day that religion is in danger, and that the churches are failing; such a cry as must have gone forth among the Jews when Paul first preached, but has the cry any greater warrant now than it had then? Was not religion then really rooting itself in a richer soil, and preparing to bring forth better fruit? The devout Catholic thought that the Reformers were devils, and</w:t>
      </w:r>
      <w:r>
        <w:rPr>
          <w:rStyle w:val="Emphasis1"/>
          <w:rFonts w:cs="Arial" w:ascii="Arial" w:hAnsi="Arial"/>
          <w:color w:val="000000"/>
        </w:rPr>
        <w:t xml:space="preserve"> </w:t>
      </w:r>
      <w:r>
        <w:rPr>
          <w:rFonts w:cs="Arial" w:ascii="Arial" w:hAnsi="Arial"/>
          <w:color w:val="000000"/>
        </w:rPr>
        <w:t>prophesied the overthrow of all religion. But was it not rather a fresh ploughing and sowing of the human soul, and a new opening of the heavens? And as to the cry in our day, if the Christianity depended on the Roman Syllabus, the Thirty-Nine Articles, the Westminster Confession, then we might tremble, but God forbid that we should be overcome by such an ignoble fear. We believe in the religion of Christ, and we can see before it a nobler future. As the Jews had to learn from the Gentiles in order to their recovery, so we have some things to learn from the outer boundaries of God’s Church. (</w:t>
      </w:r>
      <w:r>
        <w:rPr>
          <w:rFonts w:cs="Arial" w:ascii="Arial" w:hAnsi="Arial"/>
          <w:i/>
          <w:iCs/>
          <w:color w:val="000000"/>
        </w:rPr>
        <w:t>C</w:t>
      </w:r>
      <w:r>
        <w:rPr>
          <w:rFonts w:cs="Arial" w:ascii="Arial" w:hAnsi="Arial"/>
          <w:color w:val="000000"/>
        </w:rPr>
        <w:t>.</w:t>
      </w:r>
      <w:r>
        <w:rPr>
          <w:rFonts w:cs="Arial" w:ascii="Arial" w:hAnsi="Arial"/>
          <w:i/>
          <w:iCs/>
          <w:color w:val="000000"/>
        </w:rPr>
        <w:t xml:space="preserve"> Short, M</w:t>
      </w:r>
      <w:r>
        <w:rPr>
          <w:rFonts w:cs="Arial" w:ascii="Arial" w:hAnsi="Arial"/>
          <w:color w:val="000000"/>
        </w:rPr>
        <w:t>.</w:t>
      </w:r>
      <w:r>
        <w:rPr>
          <w:rFonts w:cs="Arial" w:ascii="Arial" w:hAnsi="Arial"/>
          <w:i/>
          <w:iCs/>
          <w:color w:val="000000"/>
        </w:rPr>
        <w:t>A</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God hath not cast away His peopl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lory which will redound to God from the conversion of the Jew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ir national preservation through so long a tract of time will furnish a wonderful illustration of the Divine pow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can look back along a line of ancestry compared with which that of the Norman and the Saxon are but of yesterday. Nations which did not exist till long after the Jew had acquired a history, have long ago run their course; but he is unchang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r will any of the ordinary means of national preservation account for their continuan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Now, the only way to account for their preservation is the scriptural one, viz., to ascribe it to Divine power. “I am God, I change not; therefore, ye sons of Jacob are not consumed.” When, then, they shall be turned to the Lord, with what new emphasis and enlarged meaning will they have to sing </w:t>
      </w:r>
      <w:hyperlink r:id="rId524">
        <w:r>
          <w:rPr>
            <w:rStyle w:val="InternetLink"/>
            <w:rFonts w:cs="Arial" w:ascii="Arial" w:hAnsi="Arial"/>
            <w:color w:val="000000"/>
          </w:rPr>
          <w:t>Psalms 124:1-8</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God shall be glorified when it shall be seen that this preservation has not been effected by mere power, but that, from first to last, that power was under the guidance of wisdom, or was exercised according to a plan. A new light is dawning on the mind of men respecting this pla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ormerly the historian only recorded facts. But now it has occurred to him that all the facts of history are connected; that could the principles of this connection be</w:t>
      </w:r>
      <w:r>
        <w:rPr>
          <w:rStyle w:val="Emphasis1"/>
          <w:rFonts w:cs="Arial" w:ascii="Arial" w:hAnsi="Arial"/>
          <w:color w:val="000000"/>
        </w:rPr>
        <w:t xml:space="preserve"> </w:t>
      </w:r>
      <w:r>
        <w:rPr>
          <w:rFonts w:cs="Arial" w:ascii="Arial" w:hAnsi="Arial"/>
          <w:color w:val="000000"/>
        </w:rPr>
        <w:t>traced history would form one organic whole; and hence, to trace and to expound these principles is now the highest office of the historian--the philosophy of histor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Every lover of the Bible, however, should remember that its histories were never written in any other way. It both states the facts, and the principles which unite them. True, after sketching the early history of the race, it confines its history to the Jews. But in that you have, in effect, a type of the whole. And more; in that, you frequently catch glimpses of the others at the most eventful moments of their existence. And more still; the Bible is prophetic as well as historic. Before Herodotus had begun to amass his materials, Isaiah had sung the glory of the latter day; and Daniel had foretold the kingdoms which would arise to the end of tim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Bible never speaks of the course of human events but as conducted on a great plan. And with this peculiarity, that from the time of the promise to Abraham, the entire plan was regulated in relation to his posterity. Nay, ages earlier than that the plan began to evolve (</w:t>
      </w:r>
      <w:hyperlink r:id="rId525">
        <w:r>
          <w:rPr>
            <w:rStyle w:val="InternetLink"/>
            <w:rFonts w:cs="Arial" w:ascii="Arial" w:hAnsi="Arial"/>
            <w:color w:val="000000"/>
          </w:rPr>
          <w:t>Deuteronomy 32:7-8</w:t>
        </w:r>
      </w:hyperlink>
      <w:r>
        <w:rPr>
          <w:rFonts w:cs="Arial" w:ascii="Arial" w:hAnsi="Arial"/>
          <w:color w:val="000000"/>
        </w:rPr>
        <w:t xml:space="preserve">). The great principle on which the habitable part of the globe was mapped out was a principle of relation to the chosen people. And, as the great drama of Providence unfolded, the civilised world invariably found itself involved with that people. Read </w:t>
      </w:r>
      <w:hyperlink r:id="rId526">
        <w:r>
          <w:rPr>
            <w:rStyle w:val="InternetLink"/>
            <w:rFonts w:cs="Arial" w:ascii="Arial" w:hAnsi="Arial"/>
            <w:color w:val="000000"/>
          </w:rPr>
          <w:t xml:space="preserve">Psalms 78:1-72 </w:t>
        </w:r>
      </w:hyperlink>
      <w:r>
        <w:rPr>
          <w:rFonts w:cs="Arial" w:ascii="Arial" w:hAnsi="Arial"/>
          <w:color w:val="000000"/>
        </w:rPr>
        <w:t>th, 105th, and 106th, and do you not hear Jehovah, as</w:t>
      </w:r>
      <w:r>
        <w:rPr>
          <w:rStyle w:val="Emphasis1"/>
          <w:rFonts w:cs="Arial" w:ascii="Arial" w:hAnsi="Arial"/>
          <w:color w:val="000000"/>
        </w:rPr>
        <w:t xml:space="preserve"> </w:t>
      </w:r>
      <w:r>
        <w:rPr>
          <w:rFonts w:cs="Arial" w:ascii="Arial" w:hAnsi="Arial"/>
          <w:color w:val="000000"/>
        </w:rPr>
        <w:t>He leads them through the nations, saying, “Touch not Mine anointed, and do My prophets no harm”? Are they invaded and oppressed? “Who delivered up Jacob to be a spoil, and Israel to the plunderers? Was it not Jehovah?” Does the Assyrian afflict Israel? “The Assyrian, saith God, is the rod of My hand.” Does the Persian deliver Israel? God calls Cyrus by name. Did nations change hands in consequence of the Persian movement? “I have given Egypt for thy ransom; Cush and Sheba for thee.” Have the ancient persecutors of Israel perished? Their destruction was foretold! And when, at length, “the time shall have come, yea, the set time to favour Zion,” what ground will there be for saying, “Ye know … that not one thing has failed of all that the Lord your God spake concerning you”!</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God’s glory shall be enhanced when it shall appear that the entire plan of His conduct towards israel has directly tended to promote their highest welfare by illustrating the great principles of His moral governme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principle of mediation--of making the conduct or relationship of one a reason for blessing others. “God hath not cast away His people.” They are still beloved “for the fathers’ sakes,” and their conversion will, at length, establish this fact. It will show them that they have never been absolutely renounced, and why Abraham himself was beloved, and that there never was but “one Mediator between God and man,” the day of whose coming Abraham saw and was gla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Justice (verse 22). Looking back on their history they will behold it covered with the memorials of the Divine displeasure against sin, and learn that every stroke of His fatherly chastisement was intended to bring them in penitence to</w:t>
      </w:r>
      <w:r>
        <w:rPr>
          <w:rStyle w:val="Emphasis1"/>
          <w:rFonts w:cs="Arial" w:ascii="Arial" w:hAnsi="Arial"/>
          <w:color w:val="000000"/>
        </w:rPr>
        <w:t xml:space="preserve"> </w:t>
      </w:r>
      <w:r>
        <w:rPr>
          <w:rFonts w:cs="Arial" w:ascii="Arial" w:hAnsi="Arial"/>
          <w:color w:val="000000"/>
        </w:rPr>
        <w:t>His fee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bringing of good out of evil. It will be seen that God has made the mutual jealousy of the Jew and Gentile an occasion of good to each. The apostacy of the human race was the occasion of Israel’s election at the first. And when, after repeated apostacies, Israel was abandoned, that became the occasion of salvation to the Gentiles (verse 15). Their slavery in Egypt was a time of merciful visitation for that country. Their seventy years’ captivity in Babylon were calculated to enlighten and to bless the people of that empire. And at their conversion they will see with amazement that the very act which completed their guilt--the crucifixion of Christ--has become the means of their own salvati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The timing and distribution of God’s judgments and mercies so as to make us feel our entire dependence on Him. Would you know, </w:t>
      </w:r>
      <w:r>
        <w:rPr>
          <w:rFonts w:cs="Arial" w:ascii="Arial" w:hAnsi="Arial"/>
          <w:i/>
          <w:iCs/>
          <w:color w:val="000000"/>
        </w:rPr>
        <w:t>e</w:t>
      </w:r>
      <w:r>
        <w:rPr>
          <w:rFonts w:cs="Arial" w:ascii="Arial" w:hAnsi="Arial"/>
          <w:color w:val="000000"/>
        </w:rPr>
        <w:t>.</w:t>
      </w:r>
      <w:r>
        <w:rPr>
          <w:rFonts w:cs="Arial" w:ascii="Arial" w:hAnsi="Arial"/>
          <w:i/>
          <w:iCs/>
          <w:color w:val="000000"/>
        </w:rPr>
        <w:t>g</w:t>
      </w:r>
      <w:r>
        <w:rPr>
          <w:rFonts w:cs="Arial" w:ascii="Arial" w:hAnsi="Arial"/>
          <w:color w:val="000000"/>
        </w:rPr>
        <w:t>.</w:t>
      </w:r>
      <w:r>
        <w:rPr>
          <w:rFonts w:cs="Arial" w:ascii="Arial" w:hAnsi="Arial"/>
          <w:i/>
          <w:iCs/>
          <w:color w:val="000000"/>
        </w:rPr>
        <w:t xml:space="preserve">, </w:t>
      </w:r>
      <w:r>
        <w:rPr>
          <w:rFonts w:cs="Arial" w:ascii="Arial" w:hAnsi="Arial"/>
          <w:color w:val="000000"/>
        </w:rPr>
        <w:t>why it was that Israel, when brought out of Egypt, was not led straight to Canaan? (</w:t>
      </w:r>
      <w:hyperlink r:id="rId527">
        <w:r>
          <w:rPr>
            <w:rStyle w:val="InternetLink"/>
            <w:rFonts w:cs="Arial" w:ascii="Arial" w:hAnsi="Arial"/>
            <w:color w:val="000000"/>
          </w:rPr>
          <w:t>Deuteronomy 8:2-3</w:t>
        </w:r>
      </w:hyperlink>
      <w:r>
        <w:rPr>
          <w:rFonts w:cs="Arial" w:ascii="Arial" w:hAnsi="Arial"/>
          <w:color w:val="000000"/>
        </w:rPr>
        <w:t>). Would you know why it was that the coming of Christ was so long delayed; and why the conversion of the Jews did not take place at the commencement of the Christian dispensation? (verse 32). God waited for the Gentiles till they had proved that the world by wisdom would never know God. And He is now waiting for</w:t>
      </w:r>
      <w:r>
        <w:rPr>
          <w:rStyle w:val="Emphasis1"/>
          <w:rFonts w:cs="Arial" w:ascii="Arial" w:hAnsi="Arial"/>
          <w:color w:val="000000"/>
        </w:rPr>
        <w:t xml:space="preserve"> </w:t>
      </w:r>
      <w:r>
        <w:rPr>
          <w:rFonts w:cs="Arial" w:ascii="Arial" w:hAnsi="Arial"/>
          <w:color w:val="000000"/>
        </w:rPr>
        <w:t>the Jews till it shall be evident that all ground for self-dependence has utterly perished.</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But what if this great system of discipline should leave them worse than it found them? Would not their conversion redound, to a degree inconceivable, to the glory of God? The strength of a mechanical power is estimated by the resistance which it overcomes. And the honour which will accrue to the grace of God in the conversion of the Jews is to be estimated partly by the</w:t>
      </w:r>
      <w:r>
        <w:rPr>
          <w:rStyle w:val="Emphasis1"/>
          <w:rFonts w:cs="Arial" w:ascii="Arial" w:hAnsi="Arial"/>
          <w:color w:val="000000"/>
        </w:rPr>
        <w:t xml:space="preserve"> </w:t>
      </w:r>
      <w:r>
        <w:rPr>
          <w:rFonts w:cs="Arial" w:ascii="Arial" w:hAnsi="Arial"/>
          <w:color w:val="000000"/>
        </w:rPr>
        <w:t>amount and the duration of their previous resistance to that gra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Viewed in this light their conversion will reflect transcendent honour on the power of the grace which effects it. For we are not now speaking of the conversion of a people who had never before enjoyed the light of revelation, but of a people who, in this sense, have never been in darkness. Nor are we speaking of a people who were merely indifferent to Christianity, but of a people who have ever been actively hostile to all spiritual religion. Nor are we speaking of this people as nominally converted merely, as many of the European nations were. To exchange the form of godliness for the power proclaims the presence of a Divine agent; but to worship the very Being on whom the heart had hitherto vented its bitterest execrations, implies a change so great that it might almost excuse unbelief for saying, “If the Lord would open windows in heaven, might this thing be?”</w:t>
      </w:r>
      <w:r>
        <w:rPr>
          <w:rFonts w:cs="Arial" w:ascii="Arial" w:hAnsi="Arial"/>
          <w:i/>
          <w:iCs/>
          <w:color w:val="000000"/>
        </w:rPr>
        <w:t xml:space="preserve"> </w:t>
      </w:r>
      <w:r>
        <w:rPr>
          <w:rFonts w:cs="Arial" w:ascii="Arial" w:hAnsi="Arial"/>
          <w:color w:val="000000"/>
        </w:rPr>
        <w:t>But unbelief itself is silenced by the declaration, “I will pour My Spirit upon thy seed, and My blessing upon thine offspr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ssociated with this display of omnipotent energy there will be the exercise of unlimited grace in forgiveness. When it is remembered that the Jews of that future day will be the descendants and approvers of those who shouted, “Away</w:t>
      </w:r>
      <w:r>
        <w:rPr>
          <w:rFonts w:cs="Arial" w:ascii="Arial" w:hAnsi="Arial"/>
          <w:i/>
          <w:iCs/>
          <w:color w:val="000000"/>
        </w:rPr>
        <w:t xml:space="preserve"> </w:t>
      </w:r>
      <w:r>
        <w:rPr>
          <w:rFonts w:cs="Arial" w:ascii="Arial" w:hAnsi="Arial"/>
          <w:color w:val="000000"/>
        </w:rPr>
        <w:t>with Him; crucify Him; His blood be upon us and upon our children!” and that, by their persevering unbelief, generation after generation have virtually crucified the Son of God afresh, and put Him to an open shame, how amazing appears that exercise of mercy which is to cancel such an accumulation of guilt! When they shall see that they owe their forgiveness to that blood which they invoked in guilty imprecations on their own heads, what all-subduing views will they obtain of the prevalence of His intercession, of the unchangeableness and riches of His gra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s change will take place at such a period as shall still further redound to the glory of God. There is a fulness of time for it. As the coming of Christ took place at a crisis when the state of the world demonstrated the necessity for it, and displayed its grace, so doubtless will be His coming in the conversion of the Jews. Probably they will have reached the last stage of guilty unbelief; or they will be sorely pressed by evils from without; or, abandoning all expectation of ever beholding their Messiah, they will have given themselves up to despair; or all these forms of evil will have combined in one. This we know, that the design of the whole gospel constitution is that no flesh should glory in His presence; that the inscription on the topstone of the fabric will be, “To the praise of the glory of His grac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n harmony with the spiritual and Divine character of this event will be the means or manner of its accomplishment. Not that all means will be dispensed with. But these shall be of so humble a character, and their success shall so far exceed all human calculation as to furnish the most glorious exposition of the words, “Not by might, nor by power, but by My Spirit, saith the Lord.”</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 xml:space="preserve">Another element of the glory which will redound to God will be found in the number of the converted. A few here and there will doubtless be renewed, from time to time, prior to that period. But then the change will be so general as to satisfy the large prediction that “all Israel shall be saved.” They shall come from the east and from the west, </w:t>
      </w:r>
      <w:r>
        <w:rPr>
          <w:rFonts w:cs="Arial" w:ascii="Arial" w:hAnsi="Arial"/>
          <w:i/>
          <w:iCs/>
          <w:color w:val="000000"/>
        </w:rPr>
        <w:t>etc</w:t>
      </w:r>
      <w:r>
        <w:rPr>
          <w:rFonts w:cs="Arial" w:ascii="Arial" w:hAnsi="Arial"/>
          <w:color w:val="000000"/>
        </w:rPr>
        <w:t xml:space="preserve">., to swear allegiance to the Cross of Christ. And what joy will seize the Gentile Church when it shall be announced, “Then hath God also to the </w:t>
      </w:r>
      <w:r>
        <w:rPr>
          <w:rFonts w:cs="Arial" w:ascii="Arial" w:hAnsi="Arial"/>
          <w:i/>
          <w:iCs/>
          <w:color w:val="000000"/>
        </w:rPr>
        <w:t xml:space="preserve">Jews </w:t>
      </w:r>
      <w:r>
        <w:rPr>
          <w:rFonts w:cs="Arial" w:ascii="Arial" w:hAnsi="Arial"/>
          <w:color w:val="000000"/>
        </w:rPr>
        <w:t>granted repentance unto life”! And if there is joy in heaven among the angels of God over one sinner that repenteth, who can</w:t>
      </w:r>
      <w:r>
        <w:rPr>
          <w:rStyle w:val="Emphasis1"/>
          <w:rFonts w:cs="Arial" w:ascii="Arial" w:hAnsi="Arial"/>
          <w:color w:val="000000"/>
        </w:rPr>
        <w:t xml:space="preserve"> </w:t>
      </w:r>
      <w:r>
        <w:rPr>
          <w:rFonts w:cs="Arial" w:ascii="Arial" w:hAnsi="Arial"/>
          <w:color w:val="000000"/>
        </w:rPr>
        <w:t>conceive the rapture when it shall be there proclaimed, “All</w:t>
      </w:r>
      <w:r>
        <w:rPr>
          <w:rFonts w:cs="Arial" w:ascii="Arial" w:hAnsi="Arial"/>
          <w:i/>
          <w:iCs/>
          <w:color w:val="000000"/>
        </w:rPr>
        <w:t xml:space="preserve"> </w:t>
      </w:r>
      <w:r>
        <w:rPr>
          <w:rFonts w:cs="Arial" w:ascii="Arial" w:hAnsi="Arial"/>
          <w:color w:val="000000"/>
        </w:rPr>
        <w:t>Israel is saved!”</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This reminds us of the further accession of glory to God from the conversion of the Jews, resulting from the effects of the event upon other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or what an unsurpassable proof will it furnish of the Divinity of the whole scheme of revelation! As the outpouring of the Spirit at Pentecost was reserved by God for the crowning proof of the new economy, so the greater effusion of the same Spirit, upon the same people, is reserved to complete the proof of its claims as it draws towards a clos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What an unsurpassable proof will that event display of the all-sufficiency of the grace of God! At the opening of the Christian economy in the conversion of Saul Christ showed forth all long-suffering for a pattern, </w:t>
      </w:r>
      <w:r>
        <w:rPr>
          <w:rFonts w:cs="Arial" w:ascii="Arial" w:hAnsi="Arial"/>
          <w:i/>
          <w:iCs/>
          <w:color w:val="000000"/>
        </w:rPr>
        <w:t>etc</w:t>
      </w:r>
      <w:r>
        <w:rPr>
          <w:rFonts w:cs="Arial" w:ascii="Arial" w:hAnsi="Arial"/>
          <w:color w:val="000000"/>
        </w:rPr>
        <w:t>. In a similar manner God appears to be reserving the richest display of His saving grace till towards</w:t>
      </w:r>
      <w:r>
        <w:rPr>
          <w:rStyle w:val="Emphasis1"/>
          <w:rFonts w:cs="Arial" w:ascii="Arial" w:hAnsi="Arial"/>
          <w:color w:val="000000"/>
        </w:rPr>
        <w:t xml:space="preserve"> </w:t>
      </w:r>
      <w:r>
        <w:rPr>
          <w:rFonts w:cs="Arial" w:ascii="Arial" w:hAnsi="Arial"/>
          <w:color w:val="000000"/>
        </w:rPr>
        <w:t>the la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at an impulse, too, will be given to the piety of every</w:t>
      </w:r>
      <w:r>
        <w:rPr>
          <w:rStyle w:val="Emphasis1"/>
          <w:rFonts w:cs="Arial" w:ascii="Arial" w:hAnsi="Arial"/>
          <w:color w:val="000000"/>
        </w:rPr>
        <w:t xml:space="preserve"> </w:t>
      </w:r>
      <w:r>
        <w:rPr>
          <w:rFonts w:cs="Arial" w:ascii="Arial" w:hAnsi="Arial"/>
          <w:color w:val="000000"/>
        </w:rPr>
        <w:t>part of the Christian Church l (verse 12). The newly-converted Jews will probably exhibit a measure of self-denying zeal for the glory of God, which the Church had come to consider absolutely impracticable, For “he that is feeble among them at that day shall be as David; and the house of David shall be as God, as the angel of the Lord before them.”</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ow eminently will this increase of the Church tend to the union of all its parts! That most ancient of all schisms between Jew and Gentile shall then be healed. Every minor distinction in the Church shall cease. And thus it will be seen that an important step has been gained towards the attainment of that “which God hath purposed in Himself, that in the dispensation,, of the fulness of times” He might gather together in one all things in Chris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And will not--must not all this inconceivably augment the joy of the Church? (</w:t>
      </w:r>
      <w:r>
        <w:rPr>
          <w:rFonts w:cs="Arial" w:ascii="Arial" w:hAnsi="Arial"/>
          <w:i/>
          <w:iCs/>
          <w:color w:val="000000"/>
        </w:rPr>
        <w:t>J</w:t>
      </w:r>
      <w:r>
        <w:rPr>
          <w:rFonts w:cs="Arial" w:ascii="Arial" w:hAnsi="Arial"/>
          <w:color w:val="000000"/>
        </w:rPr>
        <w:t>.</w:t>
      </w:r>
      <w:r>
        <w:rPr>
          <w:rFonts w:cs="Arial" w:ascii="Arial" w:hAnsi="Arial"/>
          <w:i/>
          <w:iCs/>
          <w:color w:val="000000"/>
        </w:rPr>
        <w:t xml:space="preserve"> Harris,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remaind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are living in a time when the reigning influences of society tempt or drive from integrity and purity; and some who were venerated shock the confidence reposed in them by grievous falls. There are dangers in such times that touch conscience and try faith. But God is not changed; moral virtue is not unreal; there are still men good and true. God hath not cast away His people. There are seven thousand reserved amid the general degenerac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aal was the idea of prolific reproduction in nature. His was a popular worship ever, and set up its accursed altars in the Holy Land. Pouring light upon the faith of the new kingdom of redeeming grace from ancient history, as was his wont, Paul goes back to that dark spot. He is showing that no matter how many fall away faith lives on. The times are never so bad that they can corrupt utterly the immortal grace that lies hidden in the heart of the Church. Mammon may establish its worship, but there is still a holy place, and an ark of the covenant, sacraments and ministry, and heavenly grace. God does not cast away His peopl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apostle recalls the old prophet Elijah, and makes a strong case. Matters in Church and State had come to the worst. Two tottering thrones, on soil soaked with family blood, frowned at one another in anger, but upheld no just law and protected no personal rights. Over one of the fragments of the schism ruled a tyrant--Ahab--consistent in cruelty and persevering in appetite, with Jezebel, who made royalty contemptible and womanhood shameful. Ahab and Jezebel are names of vices almost as much as of persons, and have been for nearly three thousand years. After his victory at Carmel, Elijah’s splendid dream of the reformation of God’s kingdom was broken. When men animated by great purposes fail, they seem smaller to themselves than ever. It was like the hiding of the face of God. But now there comes a magnificent revelation which shows that true greatness does not stand in great results that can be seen. Success does not lie in the numbers counted. Power is stored up in hidden places and in lonely consciences. Have done with measuring God’s power with your geometry, or estimating His army by arithmetic. Do the duty that lies nearest thee. It scatters doubt; overcomes opposition; breaks up despair. The Almighty takes care of His reserves. We want the inspiration of this better faith. Consider two fact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inroads of a subtle and popular worldly-mindedness, weakening the Church deplorably in its conscience and its heart. There is a power attacking Christianity from without, and corrupting it within. What are the foremost among the objects of the people in business and social life? Duty and righteousness? Do the young enter social life to carry there the influence of Christ? What spirit is in the ascendant in our populations? Is there not here “the man of sin” who is “anti-Christ”? Worldliness is a false god; lying, because it makes promises which are never kept; cruel, because it kills the better life; impious, because it defeats the glorious end for which God put His image in every man. This impious secularism creeps into the Church. It is charged that its converts do not come up to its standard, and that concessions are made of principle, and mercenary treacheries adopted to crowd its seats. Retribution cannot but follow if these things be true. But spiritual power is not to be judged by outward achievements. Granted that the world is as worldly, unbelief as prevalent, inconsistency as widespread, the Church as timid and supple as prophets fear or sceptics declare. “What saith the answer of God? I have reserved,” </w:t>
      </w:r>
      <w:r>
        <w:rPr>
          <w:rFonts w:cs="Arial" w:ascii="Arial" w:hAnsi="Arial"/>
          <w:i/>
          <w:iCs/>
          <w:color w:val="000000"/>
        </w:rPr>
        <w:t>etc</w:t>
      </w:r>
      <w:r>
        <w:rPr>
          <w:rFonts w:cs="Arial" w:ascii="Arial" w:hAnsi="Arial"/>
          <w:color w:val="000000"/>
        </w:rPr>
        <w:t>. This opens to us the opposite fac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immortal survival of the secret life of the Church and of personal piety, although it is in a minority, and cometh not with observation. God makes much out of little, and saves by a handful of heroes, calling up His reserves out of obscurity, and never letting His altar fires die out. Seven thousand a slight proportion. They were out of sight, scattered saints crouching in corners. Elijah was looking on things on their earthly side. Not so the All-seeing. There was an unreckoned hope in obscure men and women Elijah did not know. Always a light left burning in Switzerland, in Germany, in England, in Scotland. The gates of hell do not prevail.</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ere is, then, a law for practical use. What God requires of us is personal fidelity, or the earnest training of private Christian character in each one by himself, irrespective of any visible results or any possible discouragements. For this there are the clearest ground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follows straight on in the way of the beginnings of the Church under the hand of the Lord. Get one man brave enough to do right against any maxims of a majority; one woman brave enough to lift others into her own pathway of light, and you are working precisely in the line of Him who knows what is in man, and redeems the ra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doctrine is strong in that it is</w:t>
      </w:r>
      <w:r>
        <w:rPr>
          <w:rStyle w:val="Emphasis1"/>
          <w:rFonts w:cs="Arial" w:ascii="Arial" w:hAnsi="Arial"/>
          <w:color w:val="000000"/>
        </w:rPr>
        <w:t xml:space="preserve"> </w:t>
      </w:r>
      <w:r>
        <w:rPr>
          <w:rFonts w:cs="Arial" w:ascii="Arial" w:hAnsi="Arial"/>
          <w:color w:val="000000"/>
        </w:rPr>
        <w:t>practicable. Every individual has one realm all his own--his conscience. Disappointed, baffled, elsewhere, he can make that all Christian. Pagan pleasures may allure others. You may not know where others--helpers--are. But your own place is in “the munitions of rocks.” And the Master will always be there with you.</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s sphere of personal Christian character touches others wonderfully, but never depends upon them so as to surrender to them if they go over to Baal. Your knees are your own to bend to whom you will. The apostles called no convention. Great reforms are in single souls before they are in parliaments, synods, or constitutions. God’s harvests spring from single, solitary seeds. It is not miracle but law. The patient power of the Lord reserves His remnant of faithful hearts. His work is done first by single, then by united hands. Character, steadfast, pure, holy, is at once its force and its fruit. (</w:t>
      </w:r>
      <w:r>
        <w:rPr>
          <w:rFonts w:cs="Arial" w:ascii="Arial" w:hAnsi="Arial"/>
          <w:i/>
          <w:iCs/>
          <w:color w:val="000000"/>
        </w:rPr>
        <w:t>Bp</w:t>
      </w:r>
      <w:r>
        <w:rPr>
          <w:rFonts w:cs="Arial" w:ascii="Arial" w:hAnsi="Arial"/>
          <w:color w:val="000000"/>
        </w:rPr>
        <w:t>.</w:t>
      </w:r>
      <w:r>
        <w:rPr>
          <w:rFonts w:cs="Arial" w:ascii="Arial" w:hAnsi="Arial"/>
          <w:i/>
          <w:iCs/>
          <w:color w:val="000000"/>
        </w:rPr>
        <w:t xml:space="preserve"> Huntington</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Wot ye not what the Scripture saith of Elias?</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Old Testament Scriptur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re not supersed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Ought to be carefully studie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llustrate the principles of the new. (</w:t>
      </w:r>
      <w:r>
        <w:rPr>
          <w:rFonts w:cs="Arial" w:ascii="Arial" w:hAnsi="Arial"/>
          <w:i/>
          <w:iCs/>
          <w:color w:val="000000"/>
        </w:rPr>
        <w:t>J</w:t>
      </w:r>
      <w:r>
        <w:rPr>
          <w:rFonts w:cs="Arial" w:ascii="Arial" w:hAnsi="Arial"/>
          <w:color w:val="000000"/>
        </w:rPr>
        <w:t>.</w:t>
      </w:r>
      <w:r>
        <w:rPr>
          <w:rFonts w:cs="Arial" w:ascii="Arial" w:hAnsi="Arial"/>
          <w:i/>
          <w:iCs/>
          <w:color w:val="000000"/>
        </w:rPr>
        <w:t xml:space="preserve"> Lyth,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ophet’s complaint and God’s answer</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complaint of the prophe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as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Erring.</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Desponding.</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answer of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Exac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Reproving.</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spiring. (</w:t>
      </w:r>
      <w:r>
        <w:rPr>
          <w:rFonts w:cs="Arial" w:ascii="Arial" w:hAnsi="Arial"/>
          <w:i/>
          <w:iCs/>
          <w:color w:val="000000"/>
        </w:rPr>
        <w:t>J</w:t>
      </w:r>
      <w:r>
        <w:rPr>
          <w:rFonts w:cs="Arial" w:ascii="Arial" w:hAnsi="Arial"/>
          <w:color w:val="000000"/>
        </w:rPr>
        <w:t>.</w:t>
      </w:r>
      <w:r>
        <w:rPr>
          <w:rFonts w:cs="Arial" w:ascii="Arial" w:hAnsi="Arial"/>
          <w:i/>
          <w:iCs/>
          <w:color w:val="000000"/>
        </w:rPr>
        <w:t xml:space="preserve"> Lyth,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istakes concerning the number of the righteou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Sometimes we make them from--</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peculiar state of our own minds. This seems to have been the condition of Elijah. His language betray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ever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etulan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Despai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Observing multiplied instances of false profession. The apostasy of one pretender excites more attention than the lives of solid, steady Christian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righteous themselves. Because of.--</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obscurity of their statio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diffidence of their disposition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manner of their conversi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diversity of their opinion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imperfection of their charact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pplic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use which the apostle makes of his subjec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re you among the number of the sav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Let all true Christians consider the Author and end of their salvati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Remember also for whom you have been saved. (</w:t>
      </w:r>
      <w:r>
        <w:rPr>
          <w:rFonts w:cs="Arial" w:ascii="Arial" w:hAnsi="Arial"/>
          <w:i/>
          <w:iCs/>
          <w:color w:val="000000"/>
        </w:rPr>
        <w:t>W</w:t>
      </w:r>
      <w:r>
        <w:rPr>
          <w:rFonts w:cs="Arial" w:ascii="Arial" w:hAnsi="Arial"/>
          <w:color w:val="000000"/>
        </w:rPr>
        <w:t xml:space="preserve">. </w:t>
      </w:r>
      <w:r>
        <w:rPr>
          <w:rFonts w:cs="Arial" w:ascii="Arial" w:hAnsi="Arial"/>
          <w:i/>
          <w:iCs/>
          <w:color w:val="000000"/>
        </w:rPr>
        <w:t>Ja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spondency</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Looks at the things which are see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Overlooks those which are unseen. (</w:t>
      </w:r>
      <w:r>
        <w:rPr>
          <w:rFonts w:cs="Arial" w:ascii="Arial" w:hAnsi="Arial"/>
          <w:i/>
          <w:iCs/>
          <w:color w:val="000000"/>
        </w:rPr>
        <w:t>J</w:t>
      </w:r>
      <w:r>
        <w:rPr>
          <w:rFonts w:cs="Arial" w:ascii="Arial" w:hAnsi="Arial"/>
          <w:color w:val="000000"/>
        </w:rPr>
        <w:t>.</w:t>
      </w:r>
      <w:r>
        <w:rPr>
          <w:rFonts w:cs="Arial" w:ascii="Arial" w:hAnsi="Arial"/>
          <w:i/>
          <w:iCs/>
          <w:color w:val="000000"/>
        </w:rPr>
        <w:t xml:space="preserve"> Lyth,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But what saith the answer of God?</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nswer of God to Elijah</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All doubts in matters of religion are to be decided by the Word of God (</w:t>
      </w:r>
      <w:hyperlink r:id="rId528">
        <w:r>
          <w:rPr>
            <w:rStyle w:val="InternetLink"/>
            <w:rFonts w:cs="Arial" w:ascii="Arial" w:hAnsi="Arial"/>
            <w:color w:val="000000"/>
          </w:rPr>
          <w:t>John 5:39</w:t>
        </w:r>
      </w:hyperlink>
      <w:r>
        <w:rPr>
          <w:rFonts w:cs="Arial" w:ascii="Arial" w:hAnsi="Arial"/>
          <w:color w:val="000000"/>
        </w:rPr>
        <w:t xml:space="preserve">; </w:t>
      </w:r>
      <w:hyperlink r:id="rId529">
        <w:r>
          <w:rPr>
            <w:rStyle w:val="InternetLink"/>
            <w:rFonts w:cs="Arial" w:ascii="Arial" w:hAnsi="Arial"/>
            <w:color w:val="000000"/>
          </w:rPr>
          <w:t>Mark 12:24</w:t>
        </w:r>
      </w:hyperlink>
      <w:r>
        <w:rPr>
          <w:rFonts w:cs="Arial" w:ascii="Arial" w:hAnsi="Arial"/>
          <w:color w:val="000000"/>
        </w:rPr>
        <w:t>). Elijah erred because he spake without his book. Remember th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In all matters controverted. When it is questioned whether images are to be worshipped, angels and saints prayed to, </w:t>
      </w:r>
      <w:r>
        <w:rPr>
          <w:rFonts w:cs="Arial" w:ascii="Arial" w:hAnsi="Arial"/>
          <w:i/>
          <w:iCs/>
          <w:color w:val="000000"/>
        </w:rPr>
        <w:t>etc</w:t>
      </w:r>
      <w:r>
        <w:rPr>
          <w:rFonts w:cs="Arial" w:ascii="Arial" w:hAnsi="Arial"/>
          <w:color w:val="000000"/>
        </w:rPr>
        <w:t>., who shall resolve us? We are to take no man’s word, not even the word of Elijah for a matter of faith. What saith the Scripture? Men may err, but the answer of God is according to tru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In matters of practice. If it be questioned whether thou shalt break the Sabbath, deceive thy neighbour, </w:t>
      </w:r>
      <w:r>
        <w:rPr>
          <w:rFonts w:cs="Arial" w:ascii="Arial" w:hAnsi="Arial"/>
          <w:i/>
          <w:iCs/>
          <w:color w:val="000000"/>
        </w:rPr>
        <w:t>etc</w:t>
      </w:r>
      <w:r>
        <w:rPr>
          <w:rFonts w:cs="Arial" w:ascii="Arial" w:hAnsi="Arial"/>
          <w:color w:val="000000"/>
        </w:rPr>
        <w:t>. Thy companions, it may be, and thine own heart will entice thee to do such things, but what saith the Scripture? They which do such things shall be damn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hurch of God shall never be brought to such an exigent in the most difficult times, but that there shall be many thousands which shall worship God in spirit and trut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best on earth do err, as Elijah who erred by a passion of anger and fear. Order your passions by the law of grace, for if they be ungoverned they blind the mind, and as unruly horses draw the chariot of our judgment into the bye-paths of erro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Elijah erred in his censure concerning true worshippers; be not, then, rash in censuring. It is rashness to censure particular men, much more whole Churches to be antichristian. How darest thou refuse communion with them who have communion with Chri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Neither multitude nor visibility are certain notes of the true Church, for then there had been no Church in Elijah’s time, for the multitude was with Ahab and Jezebel, and Elijah could not discern one beside himself. The Papists say the Church was always visible, but the creed confuteth them, for we believe in the holy Catholic Church. But holiness is invisible and so is Catholicity. We may grant that particular Churches are visible, and yet here some cautions are to be remembered. They may be invisible in respec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ose who in dangerous times are preserved in grace are so preserved merely by the power and goodness of God (</w:t>
      </w:r>
      <w:hyperlink r:id="rId530">
        <w:r>
          <w:rPr>
            <w:rStyle w:val="InternetLink"/>
            <w:rFonts w:cs="Arial" w:ascii="Arial" w:hAnsi="Arial"/>
            <w:color w:val="000000"/>
          </w:rPr>
          <w:t>1 Samuel 25:39</w:t>
        </w:r>
      </w:hyperlink>
      <w:r>
        <w:rPr>
          <w:rFonts w:cs="Arial" w:ascii="Arial" w:hAnsi="Arial"/>
          <w:color w:val="000000"/>
        </w:rPr>
        <w:t xml:space="preserve">; </w:t>
      </w:r>
      <w:hyperlink r:id="rId531">
        <w:r>
          <w:rPr>
            <w:rStyle w:val="InternetLink"/>
            <w:rFonts w:cs="Arial" w:ascii="Arial" w:hAnsi="Arial"/>
            <w:color w:val="000000"/>
          </w:rPr>
          <w:t>1 Thessalonians 5:23</w:t>
        </w:r>
      </w:hyperlink>
      <w:r>
        <w:rPr>
          <w:rFonts w:cs="Arial" w:ascii="Arial" w:hAnsi="Arial"/>
          <w:color w:val="000000"/>
        </w:rPr>
        <w:t xml:space="preserve">; </w:t>
      </w:r>
      <w:hyperlink r:id="rId532">
        <w:r>
          <w:rPr>
            <w:rStyle w:val="InternetLink"/>
            <w:rFonts w:cs="Arial" w:ascii="Arial" w:hAnsi="Arial"/>
            <w:color w:val="000000"/>
          </w:rPr>
          <w:t>2 Timothy 4:18</w:t>
        </w:r>
      </w:hyperlink>
      <w:r>
        <w:rPr>
          <w:rFonts w:cs="Arial" w:ascii="Arial" w:hAnsi="Arial"/>
          <w:color w:val="000000"/>
        </w:rPr>
        <w:t xml:space="preserve">; </w:t>
      </w:r>
      <w:hyperlink r:id="rId533">
        <w:r>
          <w:rPr>
            <w:rStyle w:val="InternetLink"/>
            <w:rFonts w:cs="Arial" w:ascii="Arial" w:hAnsi="Arial"/>
            <w:color w:val="000000"/>
          </w:rPr>
          <w:t>Jude 1:24</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ough Jezebel search every corner of the land, yet God reserveth seven thousand which bow not the knees to Baal. God can keep us from our enemies; let</w:t>
      </w:r>
      <w:r>
        <w:rPr>
          <w:rStyle w:val="Emphasis1"/>
          <w:rFonts w:cs="Arial" w:ascii="Arial" w:hAnsi="Arial"/>
          <w:color w:val="000000"/>
        </w:rPr>
        <w:t xml:space="preserve"> </w:t>
      </w:r>
      <w:r>
        <w:rPr>
          <w:rFonts w:cs="Arial" w:ascii="Arial" w:hAnsi="Arial"/>
          <w:color w:val="000000"/>
        </w:rPr>
        <w:t>persecutors cease their malicious practices, and let us serve God without fea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regard to the preaching of the gospel these are golden days, but in regard of the overflowing of iniquity these are perilous times. Art thou preserved? glorify God. It is not thy goodness that thou dost not as others, but the goodness of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e admonished of two thing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Web"/>
        <w:snapToGrid w:val="false"/>
        <w:spacing w:lineRule="atLeast" w:line="360" w:before="0" w:after="0"/>
        <w:jc w:val="both"/>
        <w:rPr>
          <w:rFonts w:ascii="Arial" w:hAnsi="Arial" w:cs="Arial"/>
          <w:color w:val="000000"/>
        </w:rPr>
      </w:pPr>
      <w:hyperlink r:id="rId534">
        <w:r>
          <w:rPr>
            <w:rStyle w:val="InternetLink"/>
            <w:rFonts w:cs="Arial" w:ascii="Arial" w:hAnsi="Arial"/>
            <w:color w:val="000000"/>
          </w:rPr>
          <w:t>Romans 11:1-1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God hath not cast away His peopl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hath not cast off His peopl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s is proved b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known facts of their history--Paul and his companions in the fait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ecret operations of the Spirit of God--as exemplified in the case of Elia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results to be achieved in the national rejection of Israe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conversion of the Gentil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consequent conversion of the Jew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completion of the redeeming purpose on earth.</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ultimate purpose of God’s judgments--the demonstration of His own glory. (</w:t>
      </w:r>
      <w:r>
        <w:rPr>
          <w:rFonts w:cs="Arial" w:ascii="Arial" w:hAnsi="Arial"/>
          <w:i/>
          <w:iCs/>
          <w:color w:val="000000"/>
        </w:rPr>
        <w:t>J</w:t>
      </w:r>
      <w:r>
        <w:rPr>
          <w:rFonts w:cs="Arial" w:ascii="Arial" w:hAnsi="Arial"/>
          <w:color w:val="000000"/>
        </w:rPr>
        <w:t>.</w:t>
      </w:r>
      <w:r>
        <w:rPr>
          <w:rFonts w:cs="Arial" w:ascii="Arial" w:hAnsi="Arial"/>
          <w:i/>
          <w:iCs/>
          <w:color w:val="000000"/>
        </w:rPr>
        <w:t xml:space="preserve"> Lyth,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mnant, the admonition, and the hop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Distressed though the apostle was that anything should have caused the exclusion of his kinsmen from the benefits of Messiah’s kingdom, yet the fact was patent that it was because of their unbelief, and that it had been predicted. Henceforth they should no longer be, as a people, the people of God. Even when admitted into the kingdom of God, which they still might be by “the obedience of faith,” they should have no pre-eminence over their believing Gentile brethren (</w:t>
      </w:r>
      <w:hyperlink r:id="rId535">
        <w:r>
          <w:rPr>
            <w:rStyle w:val="InternetLink"/>
            <w:rFonts w:cs="Arial" w:ascii="Arial" w:hAnsi="Arial"/>
            <w:color w:val="000000"/>
          </w:rPr>
          <w:t>John 10:16</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w all this might well fill the heart of the patriotic Jew with thoughtful sadness. For he had been accustomed to give to the glowing predictions of Israel’s prospective glory an altogether national and literal interpretation. How sadly disappointing, then, to be now assured that the Israel there spoken of was, not Israel after the flesh, but after the spirit! He would ask, “How am I to understand the matter? Hath God cast away His people?” “God forbid!” exclaims the apostle. “As a nation, and because that they have rejected the Lord’s Christ, He has rejected them, but this only so far, and so long, as they reject Him.” Therefor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e has not cast them away indiscriminately; they have not all been rejected; there is still a foreknown remna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Such a total rejection the apostle had never affirmed. Should any one assert that so he had taught, let him reflect that he also was “an Israelite,” etc. But he was not therefore excluded from the benefit of Christ’s salvation. No; not even though he had once been a “blasphemer,” </w:t>
      </w:r>
      <w:r>
        <w:rPr>
          <w:rFonts w:cs="Arial" w:ascii="Arial" w:hAnsi="Arial"/>
          <w:i/>
          <w:iCs/>
          <w:color w:val="000000"/>
        </w:rPr>
        <w:t>etc</w:t>
      </w:r>
      <w:r>
        <w:rPr>
          <w:rFonts w:cs="Arial" w:ascii="Arial" w:hAnsi="Arial"/>
          <w:color w:val="000000"/>
        </w:rPr>
        <w:t>. (</w:t>
      </w:r>
      <w:hyperlink r:id="rId536">
        <w:r>
          <w:rPr>
            <w:rStyle w:val="InternetLink"/>
            <w:rFonts w:cs="Arial" w:ascii="Arial" w:hAnsi="Arial"/>
            <w:color w:val="000000"/>
          </w:rPr>
          <w:t>1 Timothy 1:16</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r had the apostle alone from amongst the Jews obtained mercy (</w:t>
      </w:r>
      <w:hyperlink r:id="rId537">
        <w:r>
          <w:rPr>
            <w:rStyle w:val="InternetLink"/>
            <w:rFonts w:cs="Arial" w:ascii="Arial" w:hAnsi="Arial"/>
            <w:color w:val="000000"/>
          </w:rPr>
          <w:t>Acts 21:20</w:t>
        </w:r>
      </w:hyperlink>
      <w:r>
        <w:rPr>
          <w:rFonts w:cs="Arial" w:ascii="Arial" w:hAnsi="Arial"/>
          <w:color w:val="000000"/>
        </w:rPr>
        <w:t>). Nor could he have anything like an adequate conception of the number of Jewish believers. These whom God had foreknown He had by no means cast away. Though perhaps unknown of men, they were “known of God” (</w:t>
      </w:r>
      <w:hyperlink r:id="rId538">
        <w:r>
          <w:rPr>
            <w:rStyle w:val="InternetLink"/>
            <w:rFonts w:cs="Arial" w:ascii="Arial" w:hAnsi="Arial"/>
            <w:color w:val="000000"/>
          </w:rPr>
          <w:t>Revelation 7:1-8</w:t>
        </w:r>
      </w:hyperlink>
      <w:r>
        <w:rPr>
          <w:rFonts w:cs="Arial" w:ascii="Arial" w:hAnsi="Arial"/>
          <w:color w:val="000000"/>
        </w:rPr>
        <w:t>). Such secret ones the Lord has always had (</w:t>
      </w:r>
      <w:hyperlink r:id="rId539">
        <w:r>
          <w:rPr>
            <w:rStyle w:val="InternetLink"/>
            <w:rFonts w:cs="Arial" w:ascii="Arial" w:hAnsi="Arial"/>
            <w:color w:val="000000"/>
          </w:rPr>
          <w:t>Romans 11:2-5</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540">
        <w:r>
          <w:rPr>
            <w:rStyle w:val="InternetLink"/>
            <w:rFonts w:cs="Arial" w:ascii="Arial" w:hAnsi="Arial"/>
            <w:color w:val="000000"/>
          </w:rPr>
          <w:t>1 Kings 19:9-18</w:t>
        </w:r>
      </w:hyperlink>
      <w:r>
        <w:rPr>
          <w:rFonts w:cs="Arial" w:ascii="Arial" w:hAnsi="Arial"/>
          <w:color w:val="000000"/>
        </w:rPr>
        <w:t xml:space="preserve">; </w:t>
      </w:r>
      <w:hyperlink r:id="rId541">
        <w:r>
          <w:rPr>
            <w:rStyle w:val="InternetLink"/>
            <w:rFonts w:cs="Arial" w:ascii="Arial" w:hAnsi="Arial"/>
            <w:color w:val="000000"/>
          </w:rPr>
          <w:t>Isaiah 1:9; Isa_10:2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s remnant had obtained that salvation (</w:t>
      </w:r>
      <w:hyperlink r:id="rId542">
        <w:r>
          <w:rPr>
            <w:rStyle w:val="InternetLink"/>
            <w:rFonts w:cs="Arial" w:ascii="Arial" w:hAnsi="Arial"/>
            <w:color w:val="000000"/>
          </w:rPr>
          <w:t>Romans 9:27</w:t>
        </w:r>
      </w:hyperlink>
      <w:r>
        <w:rPr>
          <w:rFonts w:cs="Arial" w:ascii="Arial" w:hAnsi="Arial"/>
          <w:color w:val="000000"/>
        </w:rPr>
        <w:t>), which the rest refused to accept on the stipulated terms; while that rest, because of their self-righteous and obstinate unbelief, had been judicially blinded and hardened (</w:t>
      </w:r>
      <w:hyperlink r:id="rId543">
        <w:r>
          <w:rPr>
            <w:rStyle w:val="InternetLink"/>
            <w:rFonts w:cs="Arial" w:ascii="Arial" w:hAnsi="Arial"/>
            <w:color w:val="000000"/>
          </w:rPr>
          <w:t>Deuteronomy 29:4</w:t>
        </w:r>
      </w:hyperlink>
      <w:r>
        <w:rPr>
          <w:rFonts w:cs="Arial" w:ascii="Arial" w:hAnsi="Arial"/>
          <w:color w:val="000000"/>
        </w:rPr>
        <w:t xml:space="preserve">; </w:t>
      </w:r>
      <w:hyperlink r:id="rId544">
        <w:r>
          <w:rPr>
            <w:rStyle w:val="InternetLink"/>
            <w:rFonts w:cs="Arial" w:ascii="Arial" w:hAnsi="Arial"/>
            <w:color w:val="000000"/>
          </w:rPr>
          <w:t>Psalms 69:22-23</w:t>
        </w:r>
      </w:hyperlink>
      <w:r>
        <w:rPr>
          <w:rFonts w:cs="Arial" w:ascii="Arial" w:hAnsi="Arial"/>
          <w:color w:val="000000"/>
        </w:rPr>
        <w:t>). Thus it is that God always deals with incorrigible sinners. They persist in loving darkness, and hating light, and He blinds them. They reject the sure foundation, and it becomes a stone of stumbling. Thus He dealt with Pharaoh and his hosts, with the unbelieving Israelites in the times of Moses, David, Solomon, and Isaiah. And thus He deals with them still (</w:t>
      </w:r>
      <w:hyperlink r:id="rId545">
        <w:r>
          <w:rPr>
            <w:rStyle w:val="InternetLink"/>
            <w:rFonts w:cs="Arial" w:ascii="Arial" w:hAnsi="Arial"/>
            <w:color w:val="000000"/>
          </w:rPr>
          <w:t>Acts 13:40-41</w:t>
        </w:r>
      </w:hyperlink>
      <w:r>
        <w:rPr>
          <w:rFonts w:cs="Arial" w:ascii="Arial" w:hAnsi="Arial"/>
          <w:color w:val="000000"/>
        </w:rPr>
        <w:t xml:space="preserve">; </w:t>
      </w:r>
      <w:hyperlink r:id="rId546">
        <w:r>
          <w:rPr>
            <w:rStyle w:val="InternetLink"/>
            <w:rFonts w:cs="Arial" w:ascii="Arial" w:hAnsi="Arial"/>
            <w:color w:val="000000"/>
          </w:rPr>
          <w:t>Habakkuk 1:5</w:t>
        </w:r>
      </w:hyperlink>
      <w:r>
        <w:rPr>
          <w:rFonts w:cs="Arial" w:ascii="Arial" w:hAnsi="Arial"/>
          <w:color w:val="000000"/>
        </w:rPr>
        <w:t>). These unbelieving Jews are the cast away; but the believing Jews (a foreknown remnant) are elected and saved. But now--</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ith respect to those who have been “cast away”; have they “stumbled” to a hopeless “fall”? Had God ordained that it should be so? “God forbid!” is the vigorous repl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 did not purpose less mercy for them, but He did intend more for the Gentiles. Indeed, it was this very opening the door of faith to the Gentiles that chiefly caused the offence of the Jews. But by this, which occasioned their fall, salvation is come unto the Gentiles, for to provoke them to jealous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d now the apostle turns to the Gentile Christians to admonish them against a spirit of exultation over the fallen and rejected Jews. The admonition was probably needed, the persecuting spirit of the Jews being calculated to provoke retaliation. It was still more needed in after times, when Christian rulers and Churches then acted towards that scattered people as though they had been deprived of all the rights of common humanity. But the God of Israel had given no right to any to add one stripe to their chastisement. His severity was intended not for destruction, but salvation; and how much more desirable the latter than the former result! (verses 12-15).</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d that their salvation is even yet possible is further evident (verse 16). The “firstling” of the “dough” and “the root” of the tree--figures to designate the great progenitors of the whole Jewish nation--having believed in God, had obtained salvation, and had become holy to the Lord. Nay, Jehovah had so presented them to Himself that their descendants also were to be accounted a “holy nation.” True, this did not insure their unconditional salvation. It had not prevented great numbers from forsaking the God of Israel (</w:t>
      </w:r>
      <w:hyperlink r:id="rId547">
        <w:r>
          <w:rPr>
            <w:rStyle w:val="InternetLink"/>
            <w:rFonts w:cs="Arial" w:ascii="Arial" w:hAnsi="Arial"/>
            <w:color w:val="000000"/>
          </w:rPr>
          <w:t>Isaiah 1:4</w:t>
        </w:r>
      </w:hyperlink>
      <w:r>
        <w:rPr>
          <w:rFonts w:cs="Arial" w:ascii="Arial" w:hAnsi="Arial"/>
          <w:color w:val="000000"/>
        </w:rPr>
        <w:t>); but for their fathers’ sakes He would spare no pains to “renew them again unto repentance,” and to give them hearty welcome on their return (</w:t>
      </w:r>
      <w:hyperlink r:id="rId548">
        <w:r>
          <w:rPr>
            <w:rStyle w:val="InternetLink"/>
            <w:rFonts w:cs="Arial" w:ascii="Arial" w:hAnsi="Arial"/>
            <w:color w:val="000000"/>
          </w:rPr>
          <w:t>Isaiah 54:6-8</w:t>
        </w:r>
      </w:hyperlink>
      <w:r>
        <w:rPr>
          <w:rFonts w:cs="Arial" w:ascii="Arial" w:hAnsi="Arial"/>
          <w:color w:val="000000"/>
        </w:rPr>
        <w:t>). Many individual Jews had already believed and been saved. These, therefore, might be regarded as, in a secondary sense, the first-fruits unto God, and served to prove that, on like terms, all Israel might be save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Nay, further, the apostle maintains that the Jews occupied a position more favourable to their salvation. If the Church be symbolised by the olive-tree the Jews were the natural branches as related to Abraham, the father of the faithful, and, as by solemn covenant, separated to fire service of Jehovah. Compared with them, the heathen are indeed but branches of the wild and uncultured tree (</w:t>
      </w:r>
      <w:hyperlink r:id="rId549">
        <w:r>
          <w:rPr>
            <w:rStyle w:val="InternetLink"/>
            <w:rFonts w:cs="Arial" w:ascii="Arial" w:hAnsi="Arial"/>
            <w:color w:val="000000"/>
          </w:rPr>
          <w:t>Ephesians 2:11-12</w:t>
        </w:r>
      </w:hyperlink>
      <w:r>
        <w:rPr>
          <w:rFonts w:cs="Arial" w:ascii="Arial" w:hAnsi="Arial"/>
          <w:color w:val="000000"/>
        </w:rPr>
        <w:t>). And be it that “some of the branches were broken off,” and that many from the wild olive have been grafted into the true olive, let them remember that this has been effected “contrary to nature,” and therefore not exult over the off-broken branches: forasmuch as the state of neither the off-broken nor engrafted branches is irreversible. If the believing Gentile suffers the spirit of pride to displace that of humble trust in the Saviour, he, too, shall not be spared. And if the now reprobated Jew shall receive Him, then shall he also be re-engrafted into the ancient stock. “Behold therefore the goodness and severity of God” (verses 22-24).</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And not only so, but however improbable it might seem, the time would arrive when all Israel should acknowledge Christ as Lord, and be thereupon welcomed back into His fold (verses 25-27). In the meantime, and as far “as concerns the gospel, they are enemies for your sakes.” And that which has brought them into this position is the free grace of God, which resolved to include you also. But as touching “the election” the</w:t>
      </w:r>
      <w:r>
        <w:rPr>
          <w:rStyle w:val="Emphasis1"/>
          <w:rFonts w:cs="Arial" w:ascii="Arial" w:hAnsi="Arial"/>
          <w:color w:val="000000"/>
        </w:rPr>
        <w:t xml:space="preserve"> </w:t>
      </w:r>
      <w:r>
        <w:rPr>
          <w:rFonts w:cs="Arial" w:ascii="Arial" w:hAnsi="Arial"/>
          <w:color w:val="000000"/>
        </w:rPr>
        <w:t>believing remnant, which continues from age to age (verses 5, 6), “are beloved for the fathers’ sakes.” For God Himself has given a sure word of promise that, whithersoever they may be dispersed, when they shall make confession of their iniquity, then will He remember His covenant (</w:t>
      </w:r>
      <w:hyperlink r:id="rId550">
        <w:r>
          <w:rPr>
            <w:rStyle w:val="InternetLink"/>
            <w:rFonts w:cs="Arial" w:ascii="Arial" w:hAnsi="Arial"/>
            <w:color w:val="000000"/>
          </w:rPr>
          <w:t>Leviticus 26:40-45</w:t>
        </w:r>
      </w:hyperlink>
      <w:r>
        <w:rPr>
          <w:rFonts w:cs="Arial" w:ascii="Arial" w:hAnsi="Arial"/>
          <w:color w:val="000000"/>
        </w:rPr>
        <w:t>). “For the gifts and calling of God are without repentance.” All alike are “by nature” unbelieving and disobedient. To the consciousness of this fact it is that God shuts them up, and that in order that they may be induced to seek and to secure salvation. (</w:t>
      </w:r>
      <w:r>
        <w:rPr>
          <w:rFonts w:cs="Arial" w:ascii="Arial" w:hAnsi="Arial"/>
          <w:i/>
          <w:iCs/>
          <w:color w:val="000000"/>
        </w:rPr>
        <w:t>W</w:t>
      </w:r>
      <w:r>
        <w:rPr>
          <w:rFonts w:cs="Arial" w:ascii="Arial" w:hAnsi="Arial"/>
          <w:color w:val="000000"/>
        </w:rPr>
        <w:t>.</w:t>
      </w:r>
      <w:r>
        <w:rPr>
          <w:rFonts w:cs="Arial" w:ascii="Arial" w:hAnsi="Arial"/>
          <w:i/>
          <w:iCs/>
          <w:color w:val="000000"/>
        </w:rPr>
        <w:t xml:space="preserve"> Ty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jection of Israel</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Not absolut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remnant sav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Exemplified in Paul and many known Jewish convert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onfirmed by the history of Elijah.</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is remnant is of grace (verse 6).</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Not arbitrar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rest were blind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cause of their disobedien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y the just visitation of Go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s announced beforehand by their own prophets. (</w:t>
      </w:r>
      <w:r>
        <w:rPr>
          <w:rFonts w:cs="Arial" w:ascii="Arial" w:hAnsi="Arial"/>
          <w:i/>
          <w:iCs/>
          <w:color w:val="000000"/>
        </w:rPr>
        <w:t>J</w:t>
      </w:r>
      <w:r>
        <w:rPr>
          <w:rFonts w:cs="Arial" w:ascii="Arial" w:hAnsi="Arial"/>
          <w:color w:val="000000"/>
        </w:rPr>
        <w:t>.</w:t>
      </w:r>
      <w:r>
        <w:rPr>
          <w:rFonts w:cs="Arial" w:ascii="Arial" w:hAnsi="Arial"/>
          <w:i/>
          <w:iCs/>
          <w:color w:val="000000"/>
        </w:rPr>
        <w:t xml:space="preserve"> Lyth,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people</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Cannot fail on eart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dividuals are still converted (verse 1).</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purpose of God is unchangeable (verse 2).</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s still smal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ut not so small that we should be discourag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reat enough to occasion joy and gratitud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Consists of all true believers who--</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Repudiate all human mer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Receive God’s mercy as a free gif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Do not harden themselves against the truth. (</w:t>
      </w:r>
      <w:r>
        <w:rPr>
          <w:rFonts w:cs="Arial" w:ascii="Arial" w:hAnsi="Arial"/>
          <w:i/>
          <w:iCs/>
          <w:color w:val="000000"/>
        </w:rPr>
        <w:t>J</w:t>
      </w:r>
      <w:r>
        <w:rPr>
          <w:rFonts w:cs="Arial" w:ascii="Arial" w:hAnsi="Arial"/>
          <w:color w:val="000000"/>
        </w:rPr>
        <w:t>.</w:t>
      </w:r>
      <w:r>
        <w:rPr>
          <w:rFonts w:cs="Arial" w:ascii="Arial" w:hAnsi="Arial"/>
          <w:i/>
          <w:iCs/>
          <w:color w:val="000000"/>
        </w:rPr>
        <w:t xml:space="preserve"> Lyth,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Church wider than man’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conspicuously good are the few--not the many. The many are the called; the few are the chosen who accept the call. God had not wholly cast away His people (verse 1). It was then as it had been in the time of Elijah (verse 4). And how is it now? Let us beware of uncharitable judgments. Nothing is easier than sweeping censures. God is tender in His judgments of men, often justifying many whom we in our severity should condemn. Still, would Christ acknowledge the majority in the churches, or would He have to turn to the minority? Certainly to only a small minority, whose faith is proved by their character and works. For, strip away from the profession of Christianity its accidental accompaniments, and what do you find? Nothing that is perfect, even in the loftiest; and nothing of unmixed evil in the meanest. But you will find in the few, in spite of great faults, a faith in Christ so genuine as to give a sure pledge that the goodness of the man will assuredly conquer the badness in the end. The man in whom the love of truth is a passion, in whom justice is a matter of greater concern than the falling of the heavens, and who burns with shame at the thought of an impure deed, and who has courage enough to suffer in the righteous cause like his Great Master;--why, that man forms part of God’s elect remnant, who put to shame the majority of those who cry aloud the name of Christ, but who do not His deed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ome of these few are not found within the boundaries of the recognised Church. They are in Christ’s Church, but not in man’s. And that is a cause of jealousy and anger to many of us. When Paul told the Jews that God was founding a Church outside their own nation, he knew that he was wounding their prejudices to the quick. So strongly did he feel this that he had to fortify himself by an appeal to Moses (</w:t>
      </w:r>
      <w:hyperlink r:id="rId551">
        <w:r>
          <w:rPr>
            <w:rStyle w:val="InternetLink"/>
            <w:rFonts w:cs="Arial" w:ascii="Arial" w:hAnsi="Arial"/>
            <w:color w:val="000000"/>
          </w:rPr>
          <w:t>Romans 10:19</w:t>
        </w:r>
      </w:hyperlink>
      <w:r>
        <w:rPr>
          <w:rFonts w:cs="Arial" w:ascii="Arial" w:hAnsi="Arial"/>
          <w:color w:val="000000"/>
        </w:rPr>
        <w:t>). But though fact and prophecy supported his statement, they would not admit that God was working upon lines outside their own. And yet the apostle insists upon it as the great revealed mystery which was to crush their pride and to precipitate their fall (verse 25). And so now God is wider in His plans than our pride and prejudice think. We find it almost as hard to believe as</w:t>
      </w:r>
      <w:r>
        <w:rPr>
          <w:rStyle w:val="Emphasis1"/>
          <w:rFonts w:cs="Arial" w:ascii="Arial" w:hAnsi="Arial"/>
          <w:color w:val="000000"/>
        </w:rPr>
        <w:t xml:space="preserve"> </w:t>
      </w:r>
      <w:r>
        <w:rPr>
          <w:rFonts w:cs="Arial" w:ascii="Arial" w:hAnsi="Arial"/>
          <w:color w:val="000000"/>
        </w:rPr>
        <w:t>the Jew did, that God has a Church outside the Church. And yet, are we not confronted by facts? I believe the Church is our right and natural place, and that it is its natural work to be foremost in doing whatever contributes to the highest welfare of men. But has it not been, and is it not so still, that God has other sheep which are not of this fold? Some of these have maintained an outward connection with the Church, though the Church has not identified itself with them. They have worked alongside the Church rather than with it. Wilberforce and Clarkson did not get the sympathy and support of the Church till their cause was triumphant. Who are the true prophets of this generation? For the most part men upon whom the Church looks askance. When we get to heaven we shall find men there whom we never expected to see, and miss others perhaps whom we expected to find in the foremost place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is outer Church of the Gentiles was to provoke the Jews to jealousy and emulation. The Jews fell that the Gentiles might rise, and the</w:t>
      </w:r>
      <w:r>
        <w:rPr>
          <w:rStyle w:val="Emphasis1"/>
          <w:rFonts w:cs="Arial" w:ascii="Arial" w:hAnsi="Arial"/>
          <w:color w:val="000000"/>
        </w:rPr>
        <w:t xml:space="preserve"> </w:t>
      </w:r>
      <w:r>
        <w:rPr>
          <w:rFonts w:cs="Arial" w:ascii="Arial" w:hAnsi="Arial"/>
          <w:color w:val="000000"/>
        </w:rPr>
        <w:t>Gentiles had risen that they might stimulate the Jews to rise too. The Church is evermore in need of this constant renewal and reconstruction. At the time of the Reformation Christian truth had to be rediscovered, and a new Church formed outside the lines of the old Church. But the fundamental principle of the Reformation did not long preserve its supremacy--the right of every man to</w:t>
      </w:r>
      <w:r>
        <w:rPr>
          <w:rStyle w:val="Emphasis1"/>
          <w:rFonts w:cs="Arial" w:ascii="Arial" w:hAnsi="Arial"/>
          <w:color w:val="000000"/>
        </w:rPr>
        <w:t xml:space="preserve"> </w:t>
      </w:r>
      <w:r>
        <w:rPr>
          <w:rFonts w:cs="Arial" w:ascii="Arial" w:hAnsi="Arial"/>
          <w:color w:val="000000"/>
        </w:rPr>
        <w:t>exercise his own judgment--for the Protestants soon began to persecute men like the Catholics. There is a great cry in our day that religion is in danger, and that the churches are failing; such a cry as must have gone forth among the Jews when Paul first preached, but has the cry any greater warrant now than it had then? Was not religion then really rooting itself in a richer soil, and preparing to bring forth better fruit? The devout Catholic thought that the Reformers were devils, and</w:t>
      </w:r>
      <w:r>
        <w:rPr>
          <w:rStyle w:val="Emphasis1"/>
          <w:rFonts w:cs="Arial" w:ascii="Arial" w:hAnsi="Arial"/>
          <w:color w:val="000000"/>
        </w:rPr>
        <w:t xml:space="preserve"> </w:t>
      </w:r>
      <w:r>
        <w:rPr>
          <w:rFonts w:cs="Arial" w:ascii="Arial" w:hAnsi="Arial"/>
          <w:color w:val="000000"/>
        </w:rPr>
        <w:t>prophesied the overthrow of all religion. But was it not rather a fresh ploughing and sowing of the human soul, and a new opening of the heavens? And as to the cry in our day, if the Christianity depended on the Roman Syllabus, the Thirty-Nine Articles, the Westminster Confession, then we might tremble, but God forbid that we should be overcome by such an ignoble fear. We believe in the religion of Christ, and we can see before it a nobler future. As the Jews had to learn from the Gentiles in order to their recovery, so we have some things to learn from the outer boundaries of God’s Church. (</w:t>
      </w:r>
      <w:r>
        <w:rPr>
          <w:rFonts w:cs="Arial" w:ascii="Arial" w:hAnsi="Arial"/>
          <w:i/>
          <w:iCs/>
          <w:color w:val="000000"/>
        </w:rPr>
        <w:t>C</w:t>
      </w:r>
      <w:r>
        <w:rPr>
          <w:rFonts w:cs="Arial" w:ascii="Arial" w:hAnsi="Arial"/>
          <w:color w:val="000000"/>
        </w:rPr>
        <w:t>.</w:t>
      </w:r>
      <w:r>
        <w:rPr>
          <w:rFonts w:cs="Arial" w:ascii="Arial" w:hAnsi="Arial"/>
          <w:i/>
          <w:iCs/>
          <w:color w:val="000000"/>
        </w:rPr>
        <w:t xml:space="preserve"> Short, M</w:t>
      </w:r>
      <w:r>
        <w:rPr>
          <w:rFonts w:cs="Arial" w:ascii="Arial" w:hAnsi="Arial"/>
          <w:color w:val="000000"/>
        </w:rPr>
        <w:t>.</w:t>
      </w:r>
      <w:r>
        <w:rPr>
          <w:rFonts w:cs="Arial" w:ascii="Arial" w:hAnsi="Arial"/>
          <w:i/>
          <w:iCs/>
          <w:color w:val="000000"/>
        </w:rPr>
        <w:t>A</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God hath not cast away His peopl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lory which will redound to God from the conversion of the Jew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ir national preservation through so long a tract of time will furnish a wonderful illustration of the Divine pow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can look back along a line of ancestry compared with which that of the Norman and the Saxon are but of yesterday. Nations which did not exist till long after the Jew had acquired a history, have long ago run their course; but he is unchang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r will any of the ordinary means of national preservation account for their continuan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Now, the only way to account for their preservation is the scriptural one, viz., to ascribe it to Divine power. “I am God, I change not; therefore, ye sons of Jacob are not consumed.” When, then, they shall be turned to the Lord, with what new emphasis and enlarged meaning will they have to sing </w:t>
      </w:r>
      <w:hyperlink r:id="rId552">
        <w:r>
          <w:rPr>
            <w:rStyle w:val="InternetLink"/>
            <w:rFonts w:cs="Arial" w:ascii="Arial" w:hAnsi="Arial"/>
            <w:color w:val="000000"/>
          </w:rPr>
          <w:t>Psalms 124:1-8</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God shall be glorified when it shall be seen that this preservation has not been effected by mere power, but that, from first to last, that power was under the guidance of wisdom, or was exercised according to a plan. A new light is dawning on the mind of men respecting this pla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ormerly the historian only recorded facts. But now it has occurred to him that all the facts of history are connected; that could the principles of this connection be</w:t>
      </w:r>
      <w:r>
        <w:rPr>
          <w:rStyle w:val="Emphasis1"/>
          <w:rFonts w:cs="Arial" w:ascii="Arial" w:hAnsi="Arial"/>
          <w:color w:val="000000"/>
        </w:rPr>
        <w:t xml:space="preserve"> </w:t>
      </w:r>
      <w:r>
        <w:rPr>
          <w:rFonts w:cs="Arial" w:ascii="Arial" w:hAnsi="Arial"/>
          <w:color w:val="000000"/>
        </w:rPr>
        <w:t>traced history would form one organic whole; and hence, to trace and to expound these principles is now the highest office of the historian--the philosophy of histor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Every lover of the Bible, however, should remember that its histories were never written in any other way. It both states the facts, and the principles which unite them. True, after sketching the early history of the race, it confines its history to the Jews. But in that you have, in effect, a type of the whole. And more; in that, you frequently catch glimpses of the others at the most eventful moments of their existence. And more still; the Bible is prophetic as well as historic. Before Herodotus had begun to amass his materials, Isaiah had sung the glory of the latter day; and Daniel had foretold the kingdoms which would arise to the end of tim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Bible never speaks of the course of human events but as conducted on a great plan. And with this peculiarity, that from the time of the promise to Abraham, the entire plan was regulated in relation to his posterity. Nay, ages earlier than that the plan began to evolve (</w:t>
      </w:r>
      <w:hyperlink r:id="rId553">
        <w:r>
          <w:rPr>
            <w:rStyle w:val="InternetLink"/>
            <w:rFonts w:cs="Arial" w:ascii="Arial" w:hAnsi="Arial"/>
            <w:color w:val="000000"/>
          </w:rPr>
          <w:t>Deuteronomy 32:7-8</w:t>
        </w:r>
      </w:hyperlink>
      <w:r>
        <w:rPr>
          <w:rFonts w:cs="Arial" w:ascii="Arial" w:hAnsi="Arial"/>
          <w:color w:val="000000"/>
        </w:rPr>
        <w:t xml:space="preserve">). The great principle on which the habitable part of the globe was mapped out was a principle of relation to the chosen people. And, as the great drama of Providence unfolded, the civilised world invariably found itself involved with that people. Read </w:t>
      </w:r>
      <w:hyperlink r:id="rId554">
        <w:r>
          <w:rPr>
            <w:rStyle w:val="InternetLink"/>
            <w:rFonts w:cs="Arial" w:ascii="Arial" w:hAnsi="Arial"/>
            <w:color w:val="000000"/>
          </w:rPr>
          <w:t xml:space="preserve">Psalms 78:1-72 </w:t>
        </w:r>
      </w:hyperlink>
      <w:r>
        <w:rPr>
          <w:rFonts w:cs="Arial" w:ascii="Arial" w:hAnsi="Arial"/>
          <w:color w:val="000000"/>
        </w:rPr>
        <w:t>th, 105th, and 106th, and do you not hear Jehovah, as</w:t>
      </w:r>
      <w:r>
        <w:rPr>
          <w:rStyle w:val="Emphasis1"/>
          <w:rFonts w:cs="Arial" w:ascii="Arial" w:hAnsi="Arial"/>
          <w:color w:val="000000"/>
        </w:rPr>
        <w:t xml:space="preserve"> </w:t>
      </w:r>
      <w:r>
        <w:rPr>
          <w:rFonts w:cs="Arial" w:ascii="Arial" w:hAnsi="Arial"/>
          <w:color w:val="000000"/>
        </w:rPr>
        <w:t>He leads them through the nations, saying, “Touch not Mine anointed, and do My prophets no harm”? Are they invaded and oppressed? “Who delivered up Jacob to be a spoil, and Israel to the plunderers? Was it not Jehovah?” Does the Assyrian afflict Israel? “The Assyrian, saith God, is the rod of My hand.” Does the Persian deliver Israel? God calls Cyrus by name. Did nations change hands in consequence of the Persian movement? “I have given Egypt for thy ransom; Cush and Sheba for thee.” Have the ancient persecutors of Israel perished? Their destruction was foretold! And when, at length, “the time shall have come, yea, the set time to favour Zion,” what ground will there be for saying, “Ye know … that not one thing has failed of all that the Lord your God spake concerning you”!</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God’s glory shall be enhanced when it shall appear that the entire plan of His conduct towards israel has directly tended to promote their highest welfare by illustrating the great principles of His moral governme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principle of mediation--of making the conduct or relationship of one a reason for blessing others. “God hath not cast away His people.” They are still beloved “for the fathers’ sakes,” and their conversion will, at length, establish this fact. It will show them that they have never been absolutely renounced, and why Abraham himself was beloved, and that there never was but “one Mediator between God and man,” the day of whose coming Abraham saw and was gla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Justice (verse 22). Looking back on their history they will behold it covered with the memorials of the Divine displeasure against sin, and learn that every stroke of His fatherly chastisement was intended to bring them in penitence to</w:t>
      </w:r>
      <w:r>
        <w:rPr>
          <w:rStyle w:val="Emphasis1"/>
          <w:rFonts w:cs="Arial" w:ascii="Arial" w:hAnsi="Arial"/>
          <w:color w:val="000000"/>
        </w:rPr>
        <w:t xml:space="preserve"> </w:t>
      </w:r>
      <w:r>
        <w:rPr>
          <w:rFonts w:cs="Arial" w:ascii="Arial" w:hAnsi="Arial"/>
          <w:color w:val="000000"/>
        </w:rPr>
        <w:t>His fee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bringing of good out of evil. It will be seen that God has made the mutual jealousy of the Jew and Gentile an occasion of good to each. The apostacy of the human race was the occasion of Israel’s election at the first. And when, after repeated apostacies, Israel was abandoned, that became the occasion of salvation to the Gentiles (verse 15). Their slavery in Egypt was a time of merciful visitation for that country. Their seventy years’ captivity in Babylon were calculated to enlighten and to bless the people of that empire. And at their conversion they will see with amazement that the very act which completed their guilt--the crucifixion of Christ--has become the means of their own salvati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The timing and distribution of God’s judgments and mercies so as to make us feel our entire dependence on Him. Would you know, </w:t>
      </w:r>
      <w:r>
        <w:rPr>
          <w:rFonts w:cs="Arial" w:ascii="Arial" w:hAnsi="Arial"/>
          <w:i/>
          <w:iCs/>
          <w:color w:val="000000"/>
        </w:rPr>
        <w:t>e</w:t>
      </w:r>
      <w:r>
        <w:rPr>
          <w:rFonts w:cs="Arial" w:ascii="Arial" w:hAnsi="Arial"/>
          <w:color w:val="000000"/>
        </w:rPr>
        <w:t>.</w:t>
      </w:r>
      <w:r>
        <w:rPr>
          <w:rFonts w:cs="Arial" w:ascii="Arial" w:hAnsi="Arial"/>
          <w:i/>
          <w:iCs/>
          <w:color w:val="000000"/>
        </w:rPr>
        <w:t>g</w:t>
      </w:r>
      <w:r>
        <w:rPr>
          <w:rFonts w:cs="Arial" w:ascii="Arial" w:hAnsi="Arial"/>
          <w:color w:val="000000"/>
        </w:rPr>
        <w:t>.</w:t>
      </w:r>
      <w:r>
        <w:rPr>
          <w:rFonts w:cs="Arial" w:ascii="Arial" w:hAnsi="Arial"/>
          <w:i/>
          <w:iCs/>
          <w:color w:val="000000"/>
        </w:rPr>
        <w:t xml:space="preserve">, </w:t>
      </w:r>
      <w:r>
        <w:rPr>
          <w:rFonts w:cs="Arial" w:ascii="Arial" w:hAnsi="Arial"/>
          <w:color w:val="000000"/>
        </w:rPr>
        <w:t>why it was that Israel, when brought out of Egypt, was not led straight to Canaan? (</w:t>
      </w:r>
      <w:hyperlink r:id="rId555">
        <w:r>
          <w:rPr>
            <w:rStyle w:val="InternetLink"/>
            <w:rFonts w:cs="Arial" w:ascii="Arial" w:hAnsi="Arial"/>
            <w:color w:val="000000"/>
          </w:rPr>
          <w:t>Deuteronomy 8:2-3</w:t>
        </w:r>
      </w:hyperlink>
      <w:r>
        <w:rPr>
          <w:rFonts w:cs="Arial" w:ascii="Arial" w:hAnsi="Arial"/>
          <w:color w:val="000000"/>
        </w:rPr>
        <w:t>). Would you know why it was that the coming of Christ was so long delayed; and why the conversion of the Jews did not take place at the commencement of the Christian dispensation? (verse 32). God waited for the Gentiles till they had proved that the world by wisdom would never know God. And He is now waiting for</w:t>
      </w:r>
      <w:r>
        <w:rPr>
          <w:rStyle w:val="Emphasis1"/>
          <w:rFonts w:cs="Arial" w:ascii="Arial" w:hAnsi="Arial"/>
          <w:color w:val="000000"/>
        </w:rPr>
        <w:t xml:space="preserve"> </w:t>
      </w:r>
      <w:r>
        <w:rPr>
          <w:rFonts w:cs="Arial" w:ascii="Arial" w:hAnsi="Arial"/>
          <w:color w:val="000000"/>
        </w:rPr>
        <w:t>the Jews till it shall be evident that all ground for self-dependence has utterly perished.</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But what if this great system of discipline should leave them worse than it found them? Would not their conversion redound, to a degree inconceivable, to the glory of God? The strength of a mechanical power is estimated by the resistance which it overcomes. And the honour which will accrue to the grace of God in the conversion of the Jews is to be estimated partly by the</w:t>
      </w:r>
      <w:r>
        <w:rPr>
          <w:rStyle w:val="Emphasis1"/>
          <w:rFonts w:cs="Arial" w:ascii="Arial" w:hAnsi="Arial"/>
          <w:color w:val="000000"/>
        </w:rPr>
        <w:t xml:space="preserve"> </w:t>
      </w:r>
      <w:r>
        <w:rPr>
          <w:rFonts w:cs="Arial" w:ascii="Arial" w:hAnsi="Arial"/>
          <w:color w:val="000000"/>
        </w:rPr>
        <w:t>amount and the duration of their previous resistance to that gra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Viewed in this light their conversion will reflect transcendent honour on the power of the grace which effects it. For we are not now speaking of the conversion of a people who had never before enjoyed the light of revelation, but of a people who, in this sense, have never been in darkness. Nor are we speaking of a people who were merely indifferent to Christianity, but of a people who have ever been actively hostile to all spiritual religion. Nor are we speaking of this people as nominally converted merely, as many of the European nations were. To exchange the form of godliness for the power proclaims the presence of a Divine agent; but to worship the very Being on whom the heart had hitherto vented its bitterest execrations, implies a change so great that it might almost excuse unbelief for saying, “If the Lord would open windows in heaven, might this thing be?”</w:t>
      </w:r>
      <w:r>
        <w:rPr>
          <w:rFonts w:cs="Arial" w:ascii="Arial" w:hAnsi="Arial"/>
          <w:i/>
          <w:iCs/>
          <w:color w:val="000000"/>
        </w:rPr>
        <w:t xml:space="preserve"> </w:t>
      </w:r>
      <w:r>
        <w:rPr>
          <w:rFonts w:cs="Arial" w:ascii="Arial" w:hAnsi="Arial"/>
          <w:color w:val="000000"/>
        </w:rPr>
        <w:t>But unbelief itself is silenced by the declaration, “I will pour My Spirit upon thy seed, and My blessing upon thine offspr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ssociated with this display of omnipotent energy there will be the exercise of unlimited grace in forgiveness. When it is remembered that the Jews of that future day will be the descendants and approvers of those who shouted, “Away</w:t>
      </w:r>
      <w:r>
        <w:rPr>
          <w:rFonts w:cs="Arial" w:ascii="Arial" w:hAnsi="Arial"/>
          <w:i/>
          <w:iCs/>
          <w:color w:val="000000"/>
        </w:rPr>
        <w:t xml:space="preserve"> </w:t>
      </w:r>
      <w:r>
        <w:rPr>
          <w:rFonts w:cs="Arial" w:ascii="Arial" w:hAnsi="Arial"/>
          <w:color w:val="000000"/>
        </w:rPr>
        <w:t>with Him; crucify Him; His blood be upon us and upon our children!” and that, by their persevering unbelief, generation after generation have virtually crucified the Son of God afresh, and put Him to an open shame, how amazing appears that exercise of mercy which is to cancel such an accumulation of guilt! When they shall see that they owe their forgiveness to that blood which they invoked in guilty imprecations on their own heads, what all-subduing views will they obtain of the prevalence of His intercession, of the unchangeableness and riches of His gra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s change will take place at such a period as shall still further redound to the glory of God. There is a fulness of time for it. As the coming of Christ took place at a crisis when the state of the world demonstrated the necessity for it, and displayed its grace, so doubtless will be His coming in the conversion of the Jews. Probably they will have reached the last stage of guilty unbelief; or they will be sorely pressed by evils from without; or, abandoning all expectation of ever beholding their Messiah, they will have given themselves up to despair; or all these forms of evil will have combined in one. This we know, that the design of the whole gospel constitution is that no flesh should glory in His presence; that the inscription on the topstone of the fabric will be, “To the praise of the glory of His grac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n harmony with the spiritual and Divine character of this event will be the means or manner of its accomplishment. Not that all means will be dispensed with. But these shall be of so humble a character, and their success shall so far exceed all human calculation as to furnish the most glorious exposition of the words, “Not by might, nor by power, but by My Spirit, saith the Lord.”</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 xml:space="preserve">Another element of the glory which will redound to God will be found in the number of the converted. A few here and there will doubtless be renewed, from time to time, prior to that period. But then the change will be so general as to satisfy the large prediction that “all Israel shall be saved.” They shall come from the east and from the west, </w:t>
      </w:r>
      <w:r>
        <w:rPr>
          <w:rFonts w:cs="Arial" w:ascii="Arial" w:hAnsi="Arial"/>
          <w:i/>
          <w:iCs/>
          <w:color w:val="000000"/>
        </w:rPr>
        <w:t>etc</w:t>
      </w:r>
      <w:r>
        <w:rPr>
          <w:rFonts w:cs="Arial" w:ascii="Arial" w:hAnsi="Arial"/>
          <w:color w:val="000000"/>
        </w:rPr>
        <w:t xml:space="preserve">., to swear allegiance to the Cross of Christ. And what joy will seize the Gentile Church when it shall be announced, “Then hath God also to the </w:t>
      </w:r>
      <w:r>
        <w:rPr>
          <w:rFonts w:cs="Arial" w:ascii="Arial" w:hAnsi="Arial"/>
          <w:i/>
          <w:iCs/>
          <w:color w:val="000000"/>
        </w:rPr>
        <w:t xml:space="preserve">Jews </w:t>
      </w:r>
      <w:r>
        <w:rPr>
          <w:rFonts w:cs="Arial" w:ascii="Arial" w:hAnsi="Arial"/>
          <w:color w:val="000000"/>
        </w:rPr>
        <w:t>granted repentance unto life”! And if there is joy in heaven among the angels of God over one sinner that repenteth, who can</w:t>
      </w:r>
      <w:r>
        <w:rPr>
          <w:rStyle w:val="Emphasis1"/>
          <w:rFonts w:cs="Arial" w:ascii="Arial" w:hAnsi="Arial"/>
          <w:color w:val="000000"/>
        </w:rPr>
        <w:t xml:space="preserve"> </w:t>
      </w:r>
      <w:r>
        <w:rPr>
          <w:rFonts w:cs="Arial" w:ascii="Arial" w:hAnsi="Arial"/>
          <w:color w:val="000000"/>
        </w:rPr>
        <w:t>conceive the rapture when it shall be there proclaimed, “All</w:t>
      </w:r>
      <w:r>
        <w:rPr>
          <w:rFonts w:cs="Arial" w:ascii="Arial" w:hAnsi="Arial"/>
          <w:i/>
          <w:iCs/>
          <w:color w:val="000000"/>
        </w:rPr>
        <w:t xml:space="preserve"> </w:t>
      </w:r>
      <w:r>
        <w:rPr>
          <w:rFonts w:cs="Arial" w:ascii="Arial" w:hAnsi="Arial"/>
          <w:color w:val="000000"/>
        </w:rPr>
        <w:t>Israel is saved!”</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This reminds us of the further accession of glory to God from the conversion of the Jews, resulting from the effects of the event upon other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or what an unsurpassable proof will it furnish of the Divinity of the whole scheme of revelation! As the outpouring of the Spirit at Pentecost was reserved by God for the crowning proof of the new economy, so the greater effusion of the same Spirit, upon the same people, is reserved to complete the proof of its claims as it draws towards a clos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What an unsurpassable proof will that event display of the all-sufficiency of the grace of God! At the opening of the Christian economy in the conversion of Saul Christ showed forth all long-suffering for a pattern, </w:t>
      </w:r>
      <w:r>
        <w:rPr>
          <w:rFonts w:cs="Arial" w:ascii="Arial" w:hAnsi="Arial"/>
          <w:i/>
          <w:iCs/>
          <w:color w:val="000000"/>
        </w:rPr>
        <w:t>etc</w:t>
      </w:r>
      <w:r>
        <w:rPr>
          <w:rFonts w:cs="Arial" w:ascii="Arial" w:hAnsi="Arial"/>
          <w:color w:val="000000"/>
        </w:rPr>
        <w:t>. In a similar manner God appears to be reserving the richest display of His saving grace till towards</w:t>
      </w:r>
      <w:r>
        <w:rPr>
          <w:rStyle w:val="Emphasis1"/>
          <w:rFonts w:cs="Arial" w:ascii="Arial" w:hAnsi="Arial"/>
          <w:color w:val="000000"/>
        </w:rPr>
        <w:t xml:space="preserve"> </w:t>
      </w:r>
      <w:r>
        <w:rPr>
          <w:rFonts w:cs="Arial" w:ascii="Arial" w:hAnsi="Arial"/>
          <w:color w:val="000000"/>
        </w:rPr>
        <w:t>the la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at an impulse, too, will be given to the piety of every</w:t>
      </w:r>
      <w:r>
        <w:rPr>
          <w:rStyle w:val="Emphasis1"/>
          <w:rFonts w:cs="Arial" w:ascii="Arial" w:hAnsi="Arial"/>
          <w:color w:val="000000"/>
        </w:rPr>
        <w:t xml:space="preserve"> </w:t>
      </w:r>
      <w:r>
        <w:rPr>
          <w:rFonts w:cs="Arial" w:ascii="Arial" w:hAnsi="Arial"/>
          <w:color w:val="000000"/>
        </w:rPr>
        <w:t>part of the Christian Church l (verse 12). The newly-converted Jews will probably exhibit a measure of self-denying zeal for the glory of God, which the Church had come to consider absolutely impracticable, For “he that is feeble among them at that day shall be as David; and the house of David shall be as God, as the angel of the Lord before them.”</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ow eminently will this increase of the Church tend to the union of all its parts! That most ancient of all schisms between Jew and Gentile shall then be healed. Every minor distinction in the Church shall cease. And thus it will be seen that an important step has been gained towards the attainment of that “which God hath purposed in Himself, that in the dispensation,, of the fulness of times” He might gather together in one all things in Chris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And will not--must not all this inconceivably augment the joy of the Church? (</w:t>
      </w:r>
      <w:r>
        <w:rPr>
          <w:rFonts w:cs="Arial" w:ascii="Arial" w:hAnsi="Arial"/>
          <w:i/>
          <w:iCs/>
          <w:color w:val="000000"/>
        </w:rPr>
        <w:t>J</w:t>
      </w:r>
      <w:r>
        <w:rPr>
          <w:rFonts w:cs="Arial" w:ascii="Arial" w:hAnsi="Arial"/>
          <w:color w:val="000000"/>
        </w:rPr>
        <w:t>.</w:t>
      </w:r>
      <w:r>
        <w:rPr>
          <w:rFonts w:cs="Arial" w:ascii="Arial" w:hAnsi="Arial"/>
          <w:i/>
          <w:iCs/>
          <w:color w:val="000000"/>
        </w:rPr>
        <w:t xml:space="preserve"> Harris,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remaind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are living in a time when the reigning influences of society tempt or drive from integrity and purity; and some who were venerated shock the confidence reposed in them by grievous falls. There are dangers in such times that touch conscience and try faith. But God is not changed; moral virtue is not unreal; there are still men good and true. God hath not cast away His people. There are seven thousand reserved amid the general degenerac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aal was the idea of prolific reproduction in nature. His was a popular worship ever, and set up its accursed altars in the Holy Land. Pouring light upon the faith of the new kingdom of redeeming grace from ancient history, as was his wont, Paul goes back to that dark spot. He is showing that no matter how many fall away faith lives on. The times are never so bad that they can corrupt utterly the immortal grace that lies hidden in the heart of the Church. Mammon may establish its worship, but there is still a holy place, and an ark of the covenant, sacraments and ministry, and heavenly grace. God does not cast away His peopl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apostle recalls the old prophet Elijah, and makes a strong case. Matters in Church and State had come to the worst. Two tottering thrones, on soil soaked with family blood, frowned at one another in anger, but upheld no just law and protected no personal rights. Over one of the fragments of the schism ruled a tyrant--Ahab--consistent in cruelty and persevering in appetite, with Jezebel, who made royalty contemptible and womanhood shameful. Ahab and Jezebel are names of vices almost as much as of persons, and have been for nearly three thousand years. After his victory at Carmel, Elijah’s splendid dream of the reformation of God’s kingdom was broken. When men animated by great purposes fail, they seem smaller to themselves than ever. It was like the hiding of the face of God. But now there comes a magnificent revelation which shows that true greatness does not stand in great results that can be seen. Success does not lie in the numbers counted. Power is stored up in hidden places and in lonely consciences. Have done with measuring God’s power with your geometry, or estimating His army by arithmetic. Do the duty that lies nearest thee. It scatters doubt; overcomes opposition; breaks up despair. The Almighty takes care of His reserves. We want the inspiration of this better faith. Consider two fact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inroads of a subtle and popular worldly-mindedness, weakening the Church deplorably in its conscience and its heart. There is a power attacking Christianity from without, and corrupting it within. What are the foremost among the objects of the people in business and social life? Duty and righteousness? Do the young enter social life to carry there the influence of Christ? What spirit is in the ascendant in our populations? Is there not here “the man of sin” who is “anti-Christ”? Worldliness is a false god; lying, because it makes promises which are never kept; cruel, because it kills the better life; impious, because it defeats the glorious end for which God put His image in every man. This impious secularism creeps into the Church. It is charged that its converts do not come up to its standard, and that concessions are made of principle, and mercenary treacheries adopted to crowd its seats. Retribution cannot but follow if these things be true. But spiritual power is not to be judged by outward achievements. Granted that the world is as worldly, unbelief as prevalent, inconsistency as widespread, the Church as timid and supple as prophets fear or sceptics declare. “What saith the answer of God? I have reserved,” </w:t>
      </w:r>
      <w:r>
        <w:rPr>
          <w:rFonts w:cs="Arial" w:ascii="Arial" w:hAnsi="Arial"/>
          <w:i/>
          <w:iCs/>
          <w:color w:val="000000"/>
        </w:rPr>
        <w:t>etc</w:t>
      </w:r>
      <w:r>
        <w:rPr>
          <w:rFonts w:cs="Arial" w:ascii="Arial" w:hAnsi="Arial"/>
          <w:color w:val="000000"/>
        </w:rPr>
        <w:t>. This opens to us the opposite fac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immortal survival of the secret life of the Church and of personal piety, although it is in a minority, and cometh not with observation. God makes much out of little, and saves by a handful of heroes, calling up His reserves out of obscurity, and never letting His altar fires die out. Seven thousand a slight proportion. They were out of sight, scattered saints crouching in corners. Elijah was looking on things on their earthly side. Not so the All-seeing. There was an unreckoned hope in obscure men and women Elijah did not know. Always a light left burning in Switzerland, in Germany, in England, in Scotland. The gates of hell do not prevail.</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ere is, then, a law for practical use. What God requires of us is personal fidelity, or the earnest training of private Christian character in each one by himself, irrespective of any visible results or any possible discouragements. For this there are the clearest ground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follows straight on in the way of the beginnings of the Church under the hand of the Lord. Get one man brave enough to do right against any maxims of a majority; one woman brave enough to lift others into her own pathway of light, and you are working precisely in the line of Him who knows what is in man, and redeems the ra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doctrine is strong in that it is</w:t>
      </w:r>
      <w:r>
        <w:rPr>
          <w:rStyle w:val="Emphasis1"/>
          <w:rFonts w:cs="Arial" w:ascii="Arial" w:hAnsi="Arial"/>
          <w:color w:val="000000"/>
        </w:rPr>
        <w:t xml:space="preserve"> </w:t>
      </w:r>
      <w:r>
        <w:rPr>
          <w:rFonts w:cs="Arial" w:ascii="Arial" w:hAnsi="Arial"/>
          <w:color w:val="000000"/>
        </w:rPr>
        <w:t>practicable. Every individual has one realm all his own--his conscience. Disappointed, baffled, elsewhere, he can make that all Christian. Pagan pleasures may allure others. You may not know where others--helpers--are. But your own place is in “the munitions of rocks.” And the Master will always be there with you.</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s sphere of personal Christian character touches others wonderfully, but never depends upon them so as to surrender to them if they go over to Baal. Your knees are your own to bend to whom you will. The apostles called no convention. Great reforms are in single souls before they are in parliaments, synods, or constitutions. God’s harvests spring from single, solitary seeds. It is not miracle but law. The patient power of the Lord reserves His remnant of faithful hearts. His work is done first by single, then by united hands. Character, steadfast, pure, holy, is at once its force and its fruit. (</w:t>
      </w:r>
      <w:r>
        <w:rPr>
          <w:rFonts w:cs="Arial" w:ascii="Arial" w:hAnsi="Arial"/>
          <w:i/>
          <w:iCs/>
          <w:color w:val="000000"/>
        </w:rPr>
        <w:t>Bp</w:t>
      </w:r>
      <w:r>
        <w:rPr>
          <w:rFonts w:cs="Arial" w:ascii="Arial" w:hAnsi="Arial"/>
          <w:color w:val="000000"/>
        </w:rPr>
        <w:t>.</w:t>
      </w:r>
      <w:r>
        <w:rPr>
          <w:rFonts w:cs="Arial" w:ascii="Arial" w:hAnsi="Arial"/>
          <w:i/>
          <w:iCs/>
          <w:color w:val="000000"/>
        </w:rPr>
        <w:t xml:space="preserve"> Huntington</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Wot ye not what the Scripture saith of Elias?</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Old Testament Scriptur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re not supersed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Ought to be carefully studie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llustrate the principles of the new. (</w:t>
      </w:r>
      <w:r>
        <w:rPr>
          <w:rFonts w:cs="Arial" w:ascii="Arial" w:hAnsi="Arial"/>
          <w:i/>
          <w:iCs/>
          <w:color w:val="000000"/>
        </w:rPr>
        <w:t>J</w:t>
      </w:r>
      <w:r>
        <w:rPr>
          <w:rFonts w:cs="Arial" w:ascii="Arial" w:hAnsi="Arial"/>
          <w:color w:val="000000"/>
        </w:rPr>
        <w:t>.</w:t>
      </w:r>
      <w:r>
        <w:rPr>
          <w:rFonts w:cs="Arial" w:ascii="Arial" w:hAnsi="Arial"/>
          <w:i/>
          <w:iCs/>
          <w:color w:val="000000"/>
        </w:rPr>
        <w:t xml:space="preserve"> Lyth,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ophet’s complaint and God’s answer</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complaint of the prophe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as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Erring.</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Desponding.</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answer of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Exac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Reproving.</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spiring. (</w:t>
      </w:r>
      <w:r>
        <w:rPr>
          <w:rFonts w:cs="Arial" w:ascii="Arial" w:hAnsi="Arial"/>
          <w:i/>
          <w:iCs/>
          <w:color w:val="000000"/>
        </w:rPr>
        <w:t>J</w:t>
      </w:r>
      <w:r>
        <w:rPr>
          <w:rFonts w:cs="Arial" w:ascii="Arial" w:hAnsi="Arial"/>
          <w:color w:val="000000"/>
        </w:rPr>
        <w:t>.</w:t>
      </w:r>
      <w:r>
        <w:rPr>
          <w:rFonts w:cs="Arial" w:ascii="Arial" w:hAnsi="Arial"/>
          <w:i/>
          <w:iCs/>
          <w:color w:val="000000"/>
        </w:rPr>
        <w:t xml:space="preserve"> Lyth,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istakes concerning the number of the righteou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Sometimes we make them from--</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peculiar state of our own minds. This seems to have been the condition of Elijah. His language betray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ever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etulan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Despai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Observing multiplied instances of false profession. The apostasy of one pretender excites more attention than the lives of solid, steady Christian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righteous themselves. Because of.--</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obscurity of their statio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diffidence of their disposition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manner of their conversi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diversity of their opinion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imperfection of their charact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pplic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use which the apostle makes of his subjec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re you among the number of the sav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Let all true Christians consider the Author and end of their salvati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Remember also for whom you have been saved. (</w:t>
      </w:r>
      <w:r>
        <w:rPr>
          <w:rFonts w:cs="Arial" w:ascii="Arial" w:hAnsi="Arial"/>
          <w:i/>
          <w:iCs/>
          <w:color w:val="000000"/>
        </w:rPr>
        <w:t>W</w:t>
      </w:r>
      <w:r>
        <w:rPr>
          <w:rFonts w:cs="Arial" w:ascii="Arial" w:hAnsi="Arial"/>
          <w:color w:val="000000"/>
        </w:rPr>
        <w:t xml:space="preserve">. </w:t>
      </w:r>
      <w:r>
        <w:rPr>
          <w:rFonts w:cs="Arial" w:ascii="Arial" w:hAnsi="Arial"/>
          <w:i/>
          <w:iCs/>
          <w:color w:val="000000"/>
        </w:rPr>
        <w:t>Ja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spondency</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Looks at the things which are see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Overlooks those which are unseen. (</w:t>
      </w:r>
      <w:r>
        <w:rPr>
          <w:rFonts w:cs="Arial" w:ascii="Arial" w:hAnsi="Arial"/>
          <w:i/>
          <w:iCs/>
          <w:color w:val="000000"/>
        </w:rPr>
        <w:t>J</w:t>
      </w:r>
      <w:r>
        <w:rPr>
          <w:rFonts w:cs="Arial" w:ascii="Arial" w:hAnsi="Arial"/>
          <w:color w:val="000000"/>
        </w:rPr>
        <w:t>.</w:t>
      </w:r>
      <w:r>
        <w:rPr>
          <w:rFonts w:cs="Arial" w:ascii="Arial" w:hAnsi="Arial"/>
          <w:i/>
          <w:iCs/>
          <w:color w:val="000000"/>
        </w:rPr>
        <w:t xml:space="preserve"> Lyth,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But what saith the answer of God?</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nswer of God to Elijah</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All doubts in matters of religion are to be decided by the Word of God (</w:t>
      </w:r>
      <w:hyperlink r:id="rId556">
        <w:r>
          <w:rPr>
            <w:rStyle w:val="InternetLink"/>
            <w:rFonts w:cs="Arial" w:ascii="Arial" w:hAnsi="Arial"/>
            <w:color w:val="000000"/>
          </w:rPr>
          <w:t>John 5:39</w:t>
        </w:r>
      </w:hyperlink>
      <w:r>
        <w:rPr>
          <w:rFonts w:cs="Arial" w:ascii="Arial" w:hAnsi="Arial"/>
          <w:color w:val="000000"/>
        </w:rPr>
        <w:t xml:space="preserve">; </w:t>
      </w:r>
      <w:hyperlink r:id="rId557">
        <w:r>
          <w:rPr>
            <w:rStyle w:val="InternetLink"/>
            <w:rFonts w:cs="Arial" w:ascii="Arial" w:hAnsi="Arial"/>
            <w:color w:val="000000"/>
          </w:rPr>
          <w:t>Mark 12:24</w:t>
        </w:r>
      </w:hyperlink>
      <w:r>
        <w:rPr>
          <w:rFonts w:cs="Arial" w:ascii="Arial" w:hAnsi="Arial"/>
          <w:color w:val="000000"/>
        </w:rPr>
        <w:t>). Elijah erred because he spake without his book. Remember th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In all matters controverted. When it is questioned whether images are to be worshipped, angels and saints prayed to, </w:t>
      </w:r>
      <w:r>
        <w:rPr>
          <w:rFonts w:cs="Arial" w:ascii="Arial" w:hAnsi="Arial"/>
          <w:i/>
          <w:iCs/>
          <w:color w:val="000000"/>
        </w:rPr>
        <w:t>etc</w:t>
      </w:r>
      <w:r>
        <w:rPr>
          <w:rFonts w:cs="Arial" w:ascii="Arial" w:hAnsi="Arial"/>
          <w:color w:val="000000"/>
        </w:rPr>
        <w:t>., who shall resolve us? We are to take no man’s word, not even the word of Elijah for a matter of faith. What saith the Scripture? Men may err, but the answer of God is according to tru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In matters of practice. If it be questioned whether thou shalt break the Sabbath, deceive thy neighbour, </w:t>
      </w:r>
      <w:r>
        <w:rPr>
          <w:rFonts w:cs="Arial" w:ascii="Arial" w:hAnsi="Arial"/>
          <w:i/>
          <w:iCs/>
          <w:color w:val="000000"/>
        </w:rPr>
        <w:t>etc</w:t>
      </w:r>
      <w:r>
        <w:rPr>
          <w:rFonts w:cs="Arial" w:ascii="Arial" w:hAnsi="Arial"/>
          <w:color w:val="000000"/>
        </w:rPr>
        <w:t>. Thy companions, it may be, and thine own heart will entice thee to do such things, but what saith the Scripture? They which do such things shall be damn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hurch of God shall never be brought to such an exigent in the most difficult times, but that there shall be many thousands which shall worship God in spirit and trut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best on earth do err, as Elijah who erred by a passion of anger and fear. Order your passions by the law of grace, for if they be ungoverned they blind the mind, and as unruly horses draw the chariot of our judgment into the bye-paths of erro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Elijah erred in his censure concerning true worshippers; be not, then, rash in censuring. It is rashness to censure particular men, much more whole Churches to be antichristian. How darest thou refuse communion with them who have communion with Chri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Neither multitude nor visibility are certain notes of the true Church, for then there had been no Church in Elijah’s time, for the multitude was with Ahab and Jezebel, and Elijah could not discern one beside himself. The Papists say the Church was always visible, but the creed confuteth them, for we believe in the holy Catholic Church. But holiness is invisible and so is Catholicity. We may grant that particular Churches are visible, and yet here some cautions are to be remembered. They may be invisible in respec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ose who in dangerous times are preserved in grace are so preserved merely by the power and goodness of God (</w:t>
      </w:r>
      <w:hyperlink r:id="rId558">
        <w:r>
          <w:rPr>
            <w:rStyle w:val="InternetLink"/>
            <w:rFonts w:cs="Arial" w:ascii="Arial" w:hAnsi="Arial"/>
            <w:color w:val="000000"/>
          </w:rPr>
          <w:t>1 Samuel 25:39</w:t>
        </w:r>
      </w:hyperlink>
      <w:r>
        <w:rPr>
          <w:rFonts w:cs="Arial" w:ascii="Arial" w:hAnsi="Arial"/>
          <w:color w:val="000000"/>
        </w:rPr>
        <w:t xml:space="preserve">; </w:t>
      </w:r>
      <w:hyperlink r:id="rId559">
        <w:r>
          <w:rPr>
            <w:rStyle w:val="InternetLink"/>
            <w:rFonts w:cs="Arial" w:ascii="Arial" w:hAnsi="Arial"/>
            <w:color w:val="000000"/>
          </w:rPr>
          <w:t>1 Thessalonians 5:23</w:t>
        </w:r>
      </w:hyperlink>
      <w:r>
        <w:rPr>
          <w:rFonts w:cs="Arial" w:ascii="Arial" w:hAnsi="Arial"/>
          <w:color w:val="000000"/>
        </w:rPr>
        <w:t xml:space="preserve">; </w:t>
      </w:r>
      <w:hyperlink r:id="rId560">
        <w:r>
          <w:rPr>
            <w:rStyle w:val="InternetLink"/>
            <w:rFonts w:cs="Arial" w:ascii="Arial" w:hAnsi="Arial"/>
            <w:color w:val="000000"/>
          </w:rPr>
          <w:t>2 Timothy 4:18</w:t>
        </w:r>
      </w:hyperlink>
      <w:r>
        <w:rPr>
          <w:rFonts w:cs="Arial" w:ascii="Arial" w:hAnsi="Arial"/>
          <w:color w:val="000000"/>
        </w:rPr>
        <w:t xml:space="preserve">; </w:t>
      </w:r>
      <w:hyperlink r:id="rId561">
        <w:r>
          <w:rPr>
            <w:rStyle w:val="InternetLink"/>
            <w:rFonts w:cs="Arial" w:ascii="Arial" w:hAnsi="Arial"/>
            <w:color w:val="000000"/>
          </w:rPr>
          <w:t>Jude 1:24</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ough Jezebel search every corner of the land, yet God reserveth seven thousand which bow not the knees to Baal. God can keep us from our enemies; let</w:t>
      </w:r>
      <w:r>
        <w:rPr>
          <w:rStyle w:val="Emphasis1"/>
          <w:rFonts w:cs="Arial" w:ascii="Arial" w:hAnsi="Arial"/>
          <w:color w:val="000000"/>
        </w:rPr>
        <w:t xml:space="preserve"> </w:t>
      </w:r>
      <w:r>
        <w:rPr>
          <w:rFonts w:cs="Arial" w:ascii="Arial" w:hAnsi="Arial"/>
          <w:color w:val="000000"/>
        </w:rPr>
        <w:t>persecutors cease their malicious practices, and let us serve God without fea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regard to the preaching of the gospel these are golden days, but in regard of the overflowing of iniquity these are perilous times. Art thou preserved? glorify God. It is not thy goodness that thou dost not as others, but the goodness of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e admonished of two thing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10</w:t>
      </w:r>
    </w:p>
    <w:p>
      <w:pPr>
        <w:pStyle w:val="Web"/>
        <w:snapToGrid w:val="false"/>
        <w:spacing w:lineRule="atLeast" w:line="360" w:before="0" w:after="0"/>
        <w:jc w:val="both"/>
        <w:rPr>
          <w:rFonts w:ascii="Arial" w:hAnsi="Arial" w:cs="Arial"/>
          <w:color w:val="000000"/>
        </w:rPr>
      </w:pPr>
      <w:hyperlink r:id="rId562">
        <w:r>
          <w:rPr>
            <w:rStyle w:val="InternetLink"/>
            <w:rFonts w:cs="Arial" w:ascii="Arial" w:hAnsi="Arial"/>
            <w:color w:val="000000"/>
          </w:rPr>
          <w:t>Romans 11:6-1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if by grace, then is it no more of works; otherwise grace is no more gra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ristian doctrine of Divine gra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Man is the object of gra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present dispensation is only the perfection of many, and grace is the characteristic of all. But the gospel is emphatically “the gospel of the grace of God.” The Father is “the God of all grace.” “Ye know the grace of our Lord Jesus Christ.” The Spirit is the “Spirit of grace.” This grace is uniformly stated as the cause of the electing purpose--the reason of our personal justification--the germ of the renovating process--the potent motive to all piety, as it is the prolific source of all favou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atonement is the effect of Divine grace. Jehovah is not merciful because Christ has died, but Christ has died because Jehovah was mercifu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grace which bringeth salvation,” is, in no sense, impaired by any arrangements which had a reference to ourselves. Antecedent questions of justice and satisfaction could not injure the display of that love which was equally in the Father and the Son; which was equally evinced in inflicting and enduring death.</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death of the Cross is only a means to the most benevolent end. A benefaction is not commonly reduced in its value by its cost, nor a deliverance by its peril. Is the grace of God the greater, or the less, when encountering no difficulty, or when encountering it to overcome it? Is the grace of God more brightly, or more faintly glorious, when associated with moral principles, or when disregarding them?</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gospel, while it upholds the claims of the Divine law, has an exclusive bearing upon us as sinners. Let the awful negotiations between the Father and the Son--who are one--be whatever they were--the sinner has no righteousness or claim. Salvation is a question not of justice but of grace.</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No blessing of the gospel is in any legitimate sense the subject of purchase. Christians are “the purchased possession”; they are “bought with a price.” But the “sure mercies” of the covenant are free gifts. God was ready to forgive, but there was an impediment. The atonement removed that impediment and “the fulness of the blessing of the gospel of Christ,” now flows without check or restriction. “By the righteousness of one the free gift came upon all me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grace, which is so pre-eminent, cannot be confounded with any inferior or incongruous principle. Let us defin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race is free favour; it can be related to no right, and contained in no law. Whenever bestowed, it depends upon the mere will of him who exercises it. If there is any necessity for it, it “is no more gra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ork is individual action or conduct, and implies those particular qualities which provoke praise or condemnation. This course of accountable behaviour is properl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ut if this be the just delineation of work, it cannot be employed indiscriminately with grace</w:t>
      </w:r>
      <w:r>
        <w:rPr>
          <w:rStyle w:val="Emphasis1"/>
          <w:rFonts w:cs="Arial" w:ascii="Arial" w:hAnsi="Arial"/>
          <w:color w:val="000000"/>
        </w:rPr>
        <w:t xml:space="preserve">. </w:t>
      </w:r>
      <w:r>
        <w:rPr>
          <w:rFonts w:cs="Arial" w:ascii="Arial" w:hAnsi="Arial"/>
          <w:color w:val="000000"/>
        </w:rPr>
        <w:t>Grace is opposed to work as i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Grace and work are often violently tortured into an unnatural alliance. That system cannot reconcile itself to the idea of grace, whic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roceeds upon the merits of human ronduct. Merit is a relation of justice, and not of favou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Rests human acceptance on a foreknowledge of some attractive qualities of character. For whence do these originate? Foreknowledge is not potential. Who has smitten the rock, and melted it into streams of grief? Who has turned the “wilderness into the fruitful fiel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Reckons on the self-determining power of the human will. How is it, in conversion, that the will, which is but the bias of our tainted nature, elects the part of good, but by the grace of Him from whom all good proceed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ccounts the gospel as a provision of simple facility to man to save himself. By this view we are never to invoke Christ’s righteousness and expiation, but when, after our most strenuous self-justifying efforts, we feel that a little more may be required to give our case its perfect recommendation.</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Varies the universal freeness of the gospel by moral differences in man. Without distorting or forcing into one another the things which differ, Christianity surveys all men in their equal need of salvation, and in their ruin without it.</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Founds our duty upon a bestowment of grac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effects of these opposing principl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ow differently they explain Christianity! If work predominate over grace, the gospel is the republished law, and if the unabated law, is a message of despair; or if the extenuated law changes that glory into whatever is short-sighted and inconsistent; and in the prostration of that law, sinks the standard of our good, falls the pattern of our dignity. But let grace have the pre-eminence. What a change comes over the “great salvation”! It is pardon to the guilty, restoration to the undone. It never pauses until it has found out “our low estate,” and never relaxes its effort until it has lifted us from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ow oppositely they affect the mission of Christ! We honour grace in the degree to which we honour the mediation of Christ. But “if it be of works,” at once the Saviour’s mediation is degraded. For what did He “pour out His soul unto death”? According to this unworthy calculation--to follow in the train of the sinner who strives to save himself, ready to lend His aid, should occasion require 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ow inversely they influence the human min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lvation by grace</w:t>
      </w:r>
    </w:p>
    <w:p>
      <w:pPr>
        <w:pStyle w:val="Web"/>
        <w:snapToGrid w:val="false"/>
        <w:spacing w:lineRule="atLeast" w:line="360" w:before="0" w:after="0"/>
        <w:ind w:firstLine="200"/>
        <w:jc w:val="both"/>
        <w:rPr/>
      </w:pPr>
      <w:r>
        <w:rPr>
          <w:rFonts w:cs="Arial" w:ascii="Arial" w:hAnsi="Arial"/>
          <w:color w:val="000000"/>
        </w:rPr>
        <w:t>Some are all their days laying the foundation, and are never able to build upon it to any comfort to themselves or usefulness to others. And the reason is because they will be mixing with the foundation stones that are only fit for the building. They will be bringing their obedience, duties, mortification of sin and the like, into the foundation. These are precious stones to build with, but unmeet to be first laid to bear upon them the whole weight of the building. The foundation is to be laid in mere grace, mercy, pardon in the blood of Christ; this the soul is to accept of and rest in merely as it is grace, without the consideration of anything in itself, but that it is sinful and obnoxious to ruin. This it finds a difficulty in, and would gladly have something of its own to mix with it; it cannot tell how to fix these foundation stones without some cement of its own endeavours and duty; and because these things will not mix, they spend fruitless efforts about it all their days. But if the foundation be of grace, it is not at all of works; otherwise grace is no more grace. If anything of our own be mixed with grace in this matter, it utterly destroys the nature of grace, which, if it be not alone, is not at all. (</w:t>
      </w:r>
      <w:r>
        <w:rPr>
          <w:rFonts w:cs="Arial" w:ascii="Arial" w:hAnsi="Arial"/>
          <w:i/>
          <w:iCs/>
          <w:color w:val="000000"/>
        </w:rPr>
        <w:t>J</w:t>
      </w:r>
      <w:r>
        <w:rPr>
          <w:rFonts w:cs="Arial" w:ascii="Arial" w:hAnsi="Arial"/>
          <w:color w:val="000000"/>
        </w:rPr>
        <w:t>.</w:t>
      </w:r>
      <w:r>
        <w:rPr>
          <w:rFonts w:cs="Arial" w:ascii="Arial" w:hAnsi="Arial"/>
          <w:i/>
          <w:iCs/>
          <w:color w:val="000000"/>
        </w:rPr>
        <w:t xml:space="preserve"> Owen,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What then? Israel hath not obtained that which he seeketh fo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judgment upon Israel is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Partia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elf-occasioned (</w:t>
      </w:r>
      <w:r>
        <w:rPr>
          <w:rFonts w:cs="Arial" w:ascii="Arial" w:hAnsi="Arial"/>
          <w:i/>
          <w:iCs/>
          <w:color w:val="000000"/>
        </w:rPr>
        <w:t>cf</w:t>
      </w:r>
      <w:r>
        <w:rPr>
          <w:rFonts w:cs="Arial" w:ascii="Arial" w:hAnsi="Arial"/>
          <w:color w:val="000000"/>
        </w:rPr>
        <w:t xml:space="preserve">. </w:t>
      </w:r>
      <w:hyperlink r:id="rId563">
        <w:r>
          <w:rPr>
            <w:rStyle w:val="InternetLink"/>
            <w:rFonts w:cs="Arial" w:ascii="Arial" w:hAnsi="Arial"/>
            <w:color w:val="000000"/>
          </w:rPr>
          <w:t>Romans 9:31-32</w:t>
        </w:r>
      </w:hyperlink>
      <w:r>
        <w:rPr>
          <w:rFonts w:cs="Arial" w:ascii="Arial" w:hAnsi="Arial"/>
          <w:color w:val="000000"/>
        </w:rPr>
        <w:t>)</w:t>
        <w:br/>
        <w: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 fulfilment of prophecy utter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Isaia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David.</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s a warning to us. (</w:t>
      </w:r>
      <w:r>
        <w:rPr>
          <w:rFonts w:cs="Arial" w:ascii="Arial" w:hAnsi="Arial"/>
          <w:i/>
          <w:iCs/>
          <w:color w:val="000000"/>
        </w:rPr>
        <w:t>J</w:t>
      </w:r>
      <w:r>
        <w:rPr>
          <w:rFonts w:cs="Arial" w:ascii="Arial" w:hAnsi="Arial"/>
          <w:color w:val="000000"/>
        </w:rPr>
        <w:t>.</w:t>
      </w:r>
      <w:r>
        <w:rPr>
          <w:rFonts w:cs="Arial" w:ascii="Arial" w:hAnsi="Arial"/>
          <w:i/>
          <w:iCs/>
          <w:color w:val="000000"/>
        </w:rPr>
        <w:t xml:space="preserve"> Lyth,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srael’s failure</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What he sought--righteousnes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ow he sought it. Not by faith, but by work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at was the resul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elect obtained it</w:t>
      </w:r>
      <w:r>
        <w:rPr>
          <w:rStyle w:val="Emphasis1"/>
          <w:rFonts w:cs="Arial" w:ascii="Arial" w:hAnsi="Arial"/>
          <w:color w:val="000000"/>
        </w:rPr>
        <w:t xml:space="preserve"> </w:t>
      </w:r>
      <w:r>
        <w:rPr>
          <w:rFonts w:cs="Arial" w:ascii="Arial" w:hAnsi="Arial"/>
          <w:color w:val="000000"/>
        </w:rPr>
        <w:t>by fai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rest failed--were blinded. (</w:t>
      </w:r>
      <w:r>
        <w:rPr>
          <w:rFonts w:cs="Arial" w:ascii="Arial" w:hAnsi="Arial"/>
          <w:i/>
          <w:iCs/>
          <w:color w:val="000000"/>
        </w:rPr>
        <w:t>J</w:t>
      </w:r>
      <w:r>
        <w:rPr>
          <w:rFonts w:cs="Arial" w:ascii="Arial" w:hAnsi="Arial"/>
          <w:color w:val="000000"/>
        </w:rPr>
        <w:t>.</w:t>
      </w:r>
      <w:r>
        <w:rPr>
          <w:rFonts w:cs="Arial" w:ascii="Arial" w:hAnsi="Arial"/>
          <w:i/>
          <w:iCs/>
          <w:color w:val="000000"/>
        </w:rPr>
        <w:t xml:space="preserve"> Lyth,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eking and obtaining salva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So many seek salvation and are not saved because they seek amiss. To seek that we may find, three things are to be observ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time. “Seek </w:t>
      </w:r>
      <w:r>
        <w:rPr>
          <w:rFonts w:cs="Arial" w:ascii="Arial" w:hAnsi="Arial"/>
          <w:i/>
          <w:iCs/>
          <w:color w:val="000000"/>
        </w:rPr>
        <w:t>first</w:t>
      </w:r>
      <w:r>
        <w:rPr>
          <w:rFonts w:cs="Arial" w:ascii="Arial" w:hAnsi="Arial"/>
          <w:color w:val="000000"/>
        </w:rPr>
        <w:t xml:space="preserve"> the kingdom of God.” If thou seekest it not first but at leisure, it is a thousand to one</w:t>
      </w:r>
      <w:r>
        <w:rPr>
          <w:rStyle w:val="Emphasis1"/>
          <w:rFonts w:cs="Arial" w:ascii="Arial" w:hAnsi="Arial"/>
          <w:color w:val="000000"/>
        </w:rPr>
        <w:t xml:space="preserve"> </w:t>
      </w:r>
      <w:r>
        <w:rPr>
          <w:rFonts w:cs="Arial" w:ascii="Arial" w:hAnsi="Arial"/>
          <w:color w:val="000000"/>
        </w:rPr>
        <w:t>thou shalt never find it. Usually men postpone this to their age: in their youth nothing but pleasure; old heads must not be set on young shoulders; but when they lie upon their death bed then send for the minister. Is this enough? I should marvel if God should be content with the dregs of thy life when the devil hath had the flower. There is an old saying--He that neglecteth the occasion, the occasion will neglect him, as it appeareth by the example of the five foolish virgin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lace. He that hath lost a ring and seeks a mile from the place where he lost it is not likely to find it. Seek salvation where it is to be found: that is in Christ, in whom are all treasures. The Jews sought it in themselves and missed of it. But where is Christ to be found? In the house of God; not in an alehouse and the meetings of profane me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mann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eek painfully, as the woman for her groat. The mine of gold lies not in the first spade, it lies deeper, it is well if after all pains we find it at the la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ontinue seeking; he that continues to the end shall be saved; it is worth all our pains though all should seek a thousand years, give not over till thou hast found. Israel sought for salvation, in the obedience of the law, but found it not; what shall, then, become of the</w:t>
      </w:r>
      <w:r>
        <w:rPr>
          <w:rStyle w:val="Emphasis1"/>
          <w:rFonts w:cs="Arial" w:ascii="Arial" w:hAnsi="Arial"/>
          <w:color w:val="000000"/>
        </w:rPr>
        <w:t xml:space="preserve"> </w:t>
      </w:r>
      <w:r>
        <w:rPr>
          <w:rFonts w:cs="Arial" w:ascii="Arial" w:hAnsi="Arial"/>
          <w:color w:val="000000"/>
        </w:rPr>
        <w:t>wicked who seek not at all: of those who seek only vanities. (</w:t>
      </w:r>
      <w:r>
        <w:rPr>
          <w:rFonts w:cs="Arial" w:ascii="Arial" w:hAnsi="Arial"/>
          <w:i/>
          <w:iCs/>
          <w:color w:val="000000"/>
        </w:rPr>
        <w:t>Elnathan Parr, B</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God hath given them the spirit of slumb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pirit of slumb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Blindness of mind and hardness is a spiritual lethargy, when neither the thundering noise of the law nor the sweet sound of the gospel can awake u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Greek word used by Paul from the Septuagint signifies pricking and compunction (see margin). This meaning may well be retained, dead sleep being called compunction by a figure; the effect being put for the cause because no compunction can awake it, or the cause for the effect because compunction is the cause of dead sleep in the min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is a double compunction: one coming from sorrow for sin (</w:t>
      </w:r>
      <w:hyperlink r:id="rId564">
        <w:r>
          <w:rPr>
            <w:rStyle w:val="InternetLink"/>
            <w:rFonts w:cs="Arial" w:ascii="Arial" w:hAnsi="Arial"/>
            <w:color w:val="000000"/>
          </w:rPr>
          <w:t>Acts 2:37</w:t>
        </w:r>
      </w:hyperlink>
      <w:r>
        <w:rPr>
          <w:rFonts w:cs="Arial" w:ascii="Arial" w:hAnsi="Arial"/>
          <w:color w:val="000000"/>
        </w:rPr>
        <w:t>), another from envy and malice, which was in the Jews, because the gospel of Christ, whom they crucified, was as a dagger at their hearts. This compunction is the cause of such a deadness of mind that, as a man in a dead sleep hears and understands nothing, so an envious mind is impatient to hear or conceive anything for its good. Excess of grief brings a failing of the mind, and envy is a gnawing of the heart against our neighbour. When Stephen preached the Jews gnashed their teeth and stopped their ears. And when Paul preaches at Antioch the Jews rail and contradict, so that a man had as good speak to a dead man as unto them. Chrysostom expounds it as a nailing to their passion, whereby they are unmovable in their perfidiousness. Some translate it ecstasy, for envy makes a man beside himself, capable of no good instruction. Cyprian calls it transpunction, as a vessel having a hole stricken through the bottom, holds not the liquor put in 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text teaches that God in His just judgment gives over such as are enemies to the gospel to be blinded, that they cannot convert (</w:t>
      </w:r>
      <w:hyperlink r:id="rId565">
        <w:r>
          <w:rPr>
            <w:rStyle w:val="InternetLink"/>
            <w:rFonts w:cs="Arial" w:ascii="Arial" w:hAnsi="Arial"/>
            <w:color w:val="000000"/>
          </w:rPr>
          <w:t>John 9:39</w:t>
        </w:r>
      </w:hyperlink>
      <w:r>
        <w:rPr>
          <w:rFonts w:cs="Arial" w:ascii="Arial" w:hAnsi="Arial"/>
          <w:color w:val="000000"/>
        </w:rPr>
        <w:t xml:space="preserve">; </w:t>
      </w:r>
      <w:hyperlink r:id="rId566">
        <w:r>
          <w:rPr>
            <w:rStyle w:val="InternetLink"/>
            <w:rFonts w:cs="Arial" w:ascii="Arial" w:hAnsi="Arial"/>
            <w:color w:val="000000"/>
          </w:rPr>
          <w:t>2 Corinthians 4:3</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Many in worldly things are of great apprehension and judgment, and yet as blind as beetles, very blocks in religion. Eyes they have, they are no fools, yet they perceive not the things belonging to their peace. As bats and owls see best in the night, so their chiefest understanding is of worldly matters. As a mole within the ground is nimble and quick, but above the ground can make little shift, so talk or deal with these men of earthly matters, they are cunning, but speak of religion and you pose them as with a strange language. Achitophel, a great statesman, goes home in a dudgeon, and in a sullen fit hangs himself; could any idiot have done more foolishly? Pray that thy wit may be sanctified, otherwise thou mayest prove an enemy and be besotted with the worst folly. It is a fearful state to envy the</w:t>
      </w:r>
      <w:r>
        <w:rPr>
          <w:rStyle w:val="Emphasis1"/>
          <w:rFonts w:cs="Arial" w:ascii="Arial" w:hAnsi="Arial"/>
          <w:color w:val="000000"/>
        </w:rPr>
        <w:t xml:space="preserve"> </w:t>
      </w:r>
      <w:r>
        <w:rPr>
          <w:rFonts w:cs="Arial" w:ascii="Arial" w:hAnsi="Arial"/>
          <w:color w:val="000000"/>
        </w:rPr>
        <w:t>gospel: such are given over to the devil to be blinded, and what will not the devil bring such unto? Needs must he go whom the devil drives: as he tumbled the swine into the sea, so will he thrust such into all iniquit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o have eyes and not to see, to know the truth and to have no power to apply it to our consciences, is fearful. It is uncomfortable to be born bodily blind, much more is spiritual blindness uncomfortable. When Christ came nigh Jerusalem He wept over it for the blindness of the Jews. When He raised Lazarus He groaned in the spirit for the hardness of their hearts. A grievous plague must blindness of mind he when Christ so wept and groaned for them which were stricken with it, when He never cried Oh! for all His own bitter passions. Repent of thy malice to the Word that thou mayest see. (</w:t>
      </w:r>
      <w:r>
        <w:rPr>
          <w:rFonts w:cs="Arial" w:ascii="Arial" w:hAnsi="Arial"/>
          <w:i/>
          <w:iCs/>
          <w:color w:val="000000"/>
        </w:rPr>
        <w:t>Elnathan Parr, B</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ardened sinner</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His moral condi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sensibl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lin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Prejudic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au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Resistance of gra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Retributive justic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consequenc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Miser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Despai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Death, unless God interpose in sovereign mercy. (</w:t>
      </w:r>
      <w:r>
        <w:rPr>
          <w:rFonts w:cs="Arial" w:ascii="Arial" w:hAnsi="Arial"/>
          <w:i/>
          <w:iCs/>
          <w:color w:val="000000"/>
        </w:rPr>
        <w:t>J</w:t>
      </w:r>
      <w:r>
        <w:rPr>
          <w:rFonts w:cs="Arial" w:ascii="Arial" w:hAnsi="Arial"/>
          <w:color w:val="000000"/>
        </w:rPr>
        <w:t>.</w:t>
      </w:r>
      <w:r>
        <w:rPr>
          <w:rFonts w:cs="Arial" w:ascii="Arial" w:hAnsi="Arial"/>
          <w:i/>
          <w:iCs/>
          <w:color w:val="000000"/>
        </w:rPr>
        <w:t xml:space="preserve"> Lyth, D,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esent condition of the Jew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result of long-continued disobedien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literal fulfilment of prophecy. Insta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ir moral insensibility, blindness, and prejudi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ir exposure to plunder and misfortun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ir intellectual deteriorati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ir servility and subjection to oppressi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 lesson to the world. (</w:t>
      </w:r>
      <w:r>
        <w:rPr>
          <w:rFonts w:cs="Arial" w:ascii="Arial" w:hAnsi="Arial"/>
          <w:i/>
          <w:iCs/>
          <w:color w:val="000000"/>
        </w:rPr>
        <w:t>J</w:t>
      </w:r>
      <w:r>
        <w:rPr>
          <w:rFonts w:cs="Arial" w:ascii="Arial" w:hAnsi="Arial"/>
          <w:color w:val="000000"/>
        </w:rPr>
        <w:t>.</w:t>
      </w:r>
      <w:r>
        <w:rPr>
          <w:rFonts w:cs="Arial" w:ascii="Arial" w:hAnsi="Arial"/>
          <w:i/>
          <w:iCs/>
          <w:color w:val="000000"/>
        </w:rPr>
        <w:t xml:space="preserve"> Lyth,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piritual blindnes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t>
      </w:r>
      <w:r>
        <w:rPr>
          <w:rFonts w:cs="Arial" w:ascii="Arial" w:hAnsi="Arial"/>
          <w:color w:val="000000"/>
        </w:rPr>
        <w:t>My blindness came on very gradually. I first began to notice that I could not see so far as I used to do, and one morning when looking from the window I could only see across the road. As time went on I could see no further than the mantelpiece, and at length I had to grope my way about the room; and now no one knows what that darkness means but one who has experienced the same.” As she concluded her sad story, I thought that was just like spiritual blindness. Some sin comes, and gradually obscures the light of God in the soul. By and by the darkness deepens, until at length it is darkness which may be felt. Only the removal of the cause of darkness will secure a return of light; and only when sin is forgiven and abandoned is it possible to walk in the light of God’s countenance</w:t>
      </w:r>
      <w:r>
        <w:rPr>
          <w:rStyle w:val="Emphasis1"/>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Let their table be made a snar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buse of privileges</w:t>
      </w:r>
    </w:p>
    <w:p>
      <w:pPr>
        <w:pStyle w:val="Web"/>
        <w:snapToGrid w:val="false"/>
        <w:spacing w:lineRule="atLeast" w:line="360" w:before="0" w:after="0"/>
        <w:ind w:firstLine="200"/>
        <w:jc w:val="both"/>
        <w:rPr/>
      </w:pPr>
      <w:r>
        <w:rPr>
          <w:rFonts w:cs="Arial" w:ascii="Arial" w:hAnsi="Arial"/>
          <w:color w:val="000000"/>
        </w:rPr>
        <w:t>David is speaking both as a prophet and as a type of the Messiah (</w:t>
      </w:r>
      <w:hyperlink r:id="rId567">
        <w:r>
          <w:rPr>
            <w:rStyle w:val="InternetLink"/>
            <w:rFonts w:cs="Arial" w:ascii="Arial" w:hAnsi="Arial"/>
            <w:color w:val="000000"/>
          </w:rPr>
          <w:t>Psalms 69:22-23</w:t>
        </w:r>
      </w:hyperlink>
      <w:r>
        <w:rPr>
          <w:rFonts w:cs="Arial" w:ascii="Arial" w:hAnsi="Arial"/>
          <w:color w:val="000000"/>
        </w:rPr>
        <w:t>). His words are quoted and applied to Jesus (</w:t>
      </w:r>
      <w:hyperlink r:id="rId568">
        <w:r>
          <w:rPr>
            <w:rStyle w:val="InternetLink"/>
            <w:rFonts w:cs="Arial" w:ascii="Arial" w:hAnsi="Arial"/>
            <w:color w:val="000000"/>
          </w:rPr>
          <w:t>Romans 15:3</w:t>
        </w:r>
      </w:hyperlink>
      <w:r>
        <w:rPr>
          <w:rFonts w:cs="Arial" w:ascii="Arial" w:hAnsi="Arial"/>
          <w:color w:val="000000"/>
        </w:rPr>
        <w:t xml:space="preserve">; </w:t>
      </w:r>
      <w:hyperlink r:id="rId569">
        <w:r>
          <w:rPr>
            <w:rStyle w:val="InternetLink"/>
            <w:rFonts w:cs="Arial" w:ascii="Arial" w:hAnsi="Arial"/>
            <w:color w:val="000000"/>
          </w:rPr>
          <w:t>John 2:17; Joh_19:28-29</w:t>
        </w:r>
      </w:hyperlink>
      <w:r>
        <w:rPr>
          <w:rFonts w:cs="Arial" w:ascii="Arial" w:hAnsi="Arial"/>
          <w:color w:val="000000"/>
        </w:rPr>
        <w:t>), and applied to Judas (</w:t>
      </w:r>
      <w:hyperlink r:id="rId570">
        <w:r>
          <w:rPr>
            <w:rStyle w:val="InternetLink"/>
            <w:rFonts w:cs="Arial" w:ascii="Arial" w:hAnsi="Arial"/>
            <w:color w:val="000000"/>
          </w:rPr>
          <w:t>Acts 1:20</w:t>
        </w:r>
      </w:hyperlink>
      <w:r>
        <w:rPr>
          <w:rFonts w:cs="Arial" w:ascii="Arial" w:hAnsi="Arial"/>
          <w:color w:val="000000"/>
        </w:rPr>
        <w:t>). Similar denunciations are to be similarly interpreted. They are not the utterances of personal or vindictive feeling, but the denunciations and predictions of God’s Spiri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able. What would otherwise have been for go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Daily and common merci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piritual privileges. Sin brings a curse which converts food into poison (</w:t>
      </w:r>
      <w:hyperlink r:id="rId571">
        <w:r>
          <w:rPr>
            <w:rStyle w:val="InternetLink"/>
            <w:rFonts w:cs="Arial" w:ascii="Arial" w:hAnsi="Arial"/>
            <w:color w:val="000000"/>
          </w:rPr>
          <w:t>Malachi 2:2</w:t>
        </w:r>
      </w:hyperlink>
      <w:r>
        <w:rPr>
          <w:rFonts w:cs="Arial" w:ascii="Arial" w:hAnsi="Arial"/>
          <w:color w:val="000000"/>
        </w:rPr>
        <w:t>). “Their table.” A believer’s table is spread for him by God (</w:t>
      </w:r>
      <w:hyperlink r:id="rId572">
        <w:r>
          <w:rPr>
            <w:rStyle w:val="InternetLink"/>
            <w:rFonts w:cs="Arial" w:ascii="Arial" w:hAnsi="Arial"/>
            <w:color w:val="000000"/>
          </w:rPr>
          <w:t>Psalms 23:5</w:t>
        </w:r>
      </w:hyperlink>
      <w:r>
        <w:rPr>
          <w:rFonts w:cs="Arial" w:ascii="Arial" w:hAnsi="Arial"/>
          <w:color w:val="000000"/>
        </w:rPr>
        <w:t>); the table of the unbeliever is regarded as his ow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nare. Cause of unexpected destruction. Their very mercies are an occasion of sin and misery. To faith the means of grace are salvation; to unbelief, a snare. Table a snare. When the gospel proves a savour of death unto death. The gospel table was spread first for the Jews (</w:t>
      </w:r>
      <w:hyperlink r:id="rId573">
        <w:r>
          <w:rPr>
            <w:rStyle w:val="InternetLink"/>
            <w:rFonts w:cs="Arial" w:ascii="Arial" w:hAnsi="Arial"/>
            <w:color w:val="000000"/>
          </w:rPr>
          <w:t>Matthew 22:28</w:t>
        </w:r>
      </w:hyperlink>
      <w:r>
        <w:rPr>
          <w:rFonts w:cs="Arial" w:ascii="Arial" w:hAnsi="Arial"/>
          <w:color w:val="000000"/>
        </w:rPr>
        <w:t>); the preaching of forgiveness began at Jerusalem (</w:t>
      </w:r>
      <w:hyperlink r:id="rId574">
        <w:r>
          <w:rPr>
            <w:rStyle w:val="InternetLink"/>
            <w:rFonts w:cs="Arial" w:ascii="Arial" w:hAnsi="Arial"/>
            <w:color w:val="000000"/>
          </w:rPr>
          <w:t>Luke 24:47</w:t>
        </w:r>
      </w:hyperlink>
      <w:r>
        <w:rPr>
          <w:rFonts w:cs="Arial" w:ascii="Arial" w:hAnsi="Arial"/>
          <w:color w:val="000000"/>
        </w:rPr>
        <w:t>), and being rejected proved a snar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rap--a capture. The sinner caught in Satan’s trap when he rejects the Saviour. Note the gradation--a snare for the foot, a trap for the whole body. The Old Testament falsely interpreted confirms the Jews in unbelief; the New Testament disbelieved becomes the occasion of deeper sin. In opposing the gospel the Jews filled up their sins (</w:t>
      </w:r>
      <w:hyperlink r:id="rId575">
        <w:r>
          <w:rPr>
            <w:rStyle w:val="InternetLink"/>
            <w:rFonts w:cs="Arial" w:ascii="Arial" w:hAnsi="Arial"/>
            <w:color w:val="000000"/>
          </w:rPr>
          <w:t>1 Thessalonians 2:16</w:t>
        </w:r>
      </w:hyperlink>
      <w:r>
        <w:rPr>
          <w:rFonts w:cs="Arial" w:ascii="Arial" w:hAnsi="Arial"/>
          <w:color w:val="000000"/>
        </w:rPr>
        <w:t>). In this sin the wrath of God came upon them to the uttermost. Their passover-table was made their trap. Multitudes thus caught in the siege of Jerusalem perished.</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Stumbling-block--that which causes to fall into a snare or trap. The gospel when believed raises men to heaven; rejected it trips them into the bottomless pit. Christ a foundation to some, a stumbling-block to others (</w:t>
      </w:r>
      <w:hyperlink r:id="rId576">
        <w:r>
          <w:rPr>
            <w:rStyle w:val="InternetLink"/>
            <w:rFonts w:cs="Arial" w:ascii="Arial" w:hAnsi="Arial"/>
            <w:color w:val="000000"/>
          </w:rPr>
          <w:t>Romans 9:32-33</w:t>
        </w:r>
      </w:hyperlink>
      <w:r>
        <w:rPr>
          <w:rFonts w:cs="Arial" w:ascii="Arial" w:hAnsi="Arial"/>
          <w:color w:val="000000"/>
        </w:rPr>
        <w:t>). (</w:t>
      </w:r>
      <w:r>
        <w:rPr>
          <w:rFonts w:cs="Arial" w:ascii="Arial" w:hAnsi="Arial"/>
          <w:i/>
          <w:iCs/>
          <w:color w:val="000000"/>
        </w:rPr>
        <w:t>T</w:t>
      </w:r>
      <w:r>
        <w:rPr>
          <w:rFonts w:cs="Arial" w:ascii="Arial" w:hAnsi="Arial"/>
          <w:color w:val="000000"/>
        </w:rPr>
        <w:t>.</w:t>
      </w:r>
      <w:r>
        <w:rPr>
          <w:rFonts w:cs="Arial" w:ascii="Arial" w:hAnsi="Arial"/>
          <w:i/>
          <w:iCs/>
          <w:color w:val="000000"/>
        </w:rPr>
        <w:t xml:space="preserve"> Robinson,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3" w:name="24"/>
      <w:bookmarkEnd w:id="43"/>
      <w:r>
        <w:rPr>
          <w:rStyle w:val="Large1"/>
          <w:rFonts w:cs="Arial" w:ascii="Arial" w:hAnsi="Arial"/>
          <w:color w:val="000000"/>
          <w:sz w:val="24"/>
          <w:szCs w:val="24"/>
        </w:rPr>
        <w:t>Verses 11-2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2</w:t>
      </w:r>
    </w:p>
    <w:p>
      <w:pPr>
        <w:pStyle w:val="Web"/>
        <w:snapToGrid w:val="false"/>
        <w:spacing w:lineRule="atLeast" w:line="360" w:before="0" w:after="0"/>
        <w:jc w:val="both"/>
        <w:rPr>
          <w:rFonts w:ascii="Arial" w:hAnsi="Arial" w:cs="Arial"/>
          <w:color w:val="000000"/>
        </w:rPr>
      </w:pPr>
      <w:hyperlink r:id="rId577">
        <w:r>
          <w:rPr>
            <w:rStyle w:val="InternetLink"/>
            <w:rFonts w:cs="Arial" w:ascii="Arial" w:hAnsi="Arial"/>
            <w:color w:val="000000"/>
          </w:rPr>
          <w:t>Romans 11:11-2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 say then, Have they stumbled that they should fal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jection of Israel</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How occasion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stumbled at Chri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re rejected because of their unbelief.</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ow overrul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or the benefit of the Gentil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directly for their ow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ow finally compensat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their ful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enlarged blessing upon the world. (</w:t>
      </w:r>
      <w:r>
        <w:rPr>
          <w:rFonts w:cs="Arial" w:ascii="Arial" w:hAnsi="Arial"/>
          <w:i/>
          <w:iCs/>
          <w:color w:val="000000"/>
        </w:rPr>
        <w:t>J</w:t>
      </w:r>
      <w:r>
        <w:rPr>
          <w:rFonts w:cs="Arial" w:ascii="Arial" w:hAnsi="Arial"/>
          <w:color w:val="000000"/>
        </w:rPr>
        <w:t>.</w:t>
      </w:r>
      <w:r>
        <w:rPr>
          <w:rFonts w:cs="Arial" w:ascii="Arial" w:hAnsi="Arial"/>
          <w:i/>
          <w:iCs/>
          <w:color w:val="000000"/>
        </w:rPr>
        <w:t xml:space="preserve"> Lyth,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all of Israel i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emporary (verses 11-16).</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was overruled for the benefit of the world, because in consequence of their unbelief the preachers of the gospel turned to the Gentiles (</w:t>
      </w:r>
      <w:hyperlink r:id="rId578">
        <w:r>
          <w:rPr>
            <w:rStyle w:val="InternetLink"/>
            <w:rFonts w:cs="Arial" w:ascii="Arial" w:hAnsi="Arial"/>
            <w:color w:val="000000"/>
          </w:rPr>
          <w:t>Acts 13:16</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ir fulnes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dmonitor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should not despise but pity them (</w:t>
      </w:r>
      <w:hyperlink r:id="rId579">
        <w:r>
          <w:rPr>
            <w:rStyle w:val="InternetLink"/>
            <w:rFonts w:cs="Arial" w:ascii="Arial" w:hAnsi="Arial"/>
            <w:color w:val="000000"/>
          </w:rPr>
          <w:t>Romans 11:17-18</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ir fall--</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Now if the fall of them be the riches of the world,… how much more their fulness?</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alling of the Jews the enriching of the worl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Lear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God makes all mutations of states to serve to the good of the elect. If the Jews stand it is good; so is it if they fall, and shall be in their rising again. The prosperity of Egypt shall serve the good of Abraham; the destruction of Egypt the good of his children. “All His ways are good to such as keep His testimoni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onversion of the Jews shall be the riches of the world. The more receive of the treasures of God’s grace the greater is every one’s part. So is it not in the treasure of princes. If the king bestow a thousand pounds upon one man it is a great gift; if upon two it is the less to each by half; if upon a thousand it is but a small matter to every one. But in God’s treasures multitudes of partakers diminish not but increase another’s part. The more drink of the waters of life the more floweth the fountain, the more the merrier. Where two or three are gathered together, there is Christ, but where more, there He is the more graciously. The prayer of one availeth much, how much more the prayers of many righteous? Force united is the stronger. Many streams make a great river, many drops a great flood, many sparks a great flame. How might we prevail with God if our whole people would join with one mind and affection in the service of Go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gospel, faith, repentance, </w:t>
      </w:r>
      <w:r>
        <w:rPr>
          <w:rFonts w:cs="Arial" w:ascii="Arial" w:hAnsi="Arial"/>
          <w:i/>
          <w:iCs/>
          <w:color w:val="000000"/>
        </w:rPr>
        <w:t>etc</w:t>
      </w:r>
      <w:r>
        <w:rPr>
          <w:rFonts w:cs="Arial" w:ascii="Arial" w:hAnsi="Arial"/>
          <w:color w:val="000000"/>
        </w:rPr>
        <w:t xml:space="preserve">., are true riches. Gold, silver, </w:t>
      </w:r>
      <w:r>
        <w:rPr>
          <w:rFonts w:cs="Arial" w:ascii="Arial" w:hAnsi="Arial"/>
          <w:i/>
          <w:iCs/>
          <w:color w:val="000000"/>
        </w:rPr>
        <w:t>etc</w:t>
      </w:r>
      <w:r>
        <w:rPr>
          <w:rFonts w:cs="Arial" w:ascii="Arial" w:hAnsi="Arial"/>
          <w:color w:val="000000"/>
        </w:rPr>
        <w:t>., but shadows to these; therefore the man that had his barns full and his conscience empty, not being rich in God, is called fool. Hast thou silver and gold? But if thou hast not a good conscience, the poorest man that feareth God will not change states with the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conversion of the Jews shall be our riches. It should make us think long for their calling. Gain is pleasing to hear of, but more to have it. Knowledge shall then increase upon us as the waters that cover the sea; the light of the moon shall be as the sun, and the light of the sun sevenfold. Zeal and all good graces shall increase. A great light is now risen, but a greater shall arise. Let us pray and long for the revealing of such riches, and in the meantime mourn for the hardness of the Jews, and cry unto God, “Visit Thy ancient people with Thy salvation.”</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 casting off of the Jews was our calling; but the calling of the Jews shall not be our casting off, but our greater enriching in grace, and that two way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regard of the company of believers when the thousands of Israel shall come in, which shall doubtless cause many Gentiles which now lie in ignorance, error, and doubt receive the gospel and join with them. The world shall then be a golden world, rich in golden men, saith Ambros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respect of the graces which shall then in more abundance be rained down on the Church. There shall be more good, and they shall be also more good. (</w:t>
      </w:r>
      <w:r>
        <w:rPr>
          <w:rFonts w:cs="Arial" w:ascii="Arial" w:hAnsi="Arial"/>
          <w:i/>
          <w:iCs/>
          <w:color w:val="000000"/>
        </w:rPr>
        <w:t>Elnathan Parr, B</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Inasmuch as I am the apostle of the Gentiles, I magnify mine office.</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ul magnifying his office</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Paul’s office. The apostle of the Gentiles. Speciall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ommission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Qualifi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uccessfu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ow he magnified 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ot by boasting of it, but faithfully fulfilling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t by confining himself to the Gentiles, but seeking the benefit of al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Not by glorying in the fall of Israel, but anticipating the blessings associated with their recovery. (</w:t>
      </w:r>
      <w:r>
        <w:rPr>
          <w:rFonts w:cs="Arial" w:ascii="Arial" w:hAnsi="Arial"/>
          <w:i/>
          <w:iCs/>
          <w:color w:val="000000"/>
        </w:rPr>
        <w:t>J</w:t>
      </w:r>
      <w:r>
        <w:rPr>
          <w:rFonts w:cs="Arial" w:ascii="Arial" w:hAnsi="Arial"/>
          <w:color w:val="000000"/>
        </w:rPr>
        <w:t>.</w:t>
      </w:r>
      <w:r>
        <w:rPr>
          <w:rFonts w:cs="Arial" w:ascii="Arial" w:hAnsi="Arial"/>
          <w:i/>
          <w:iCs/>
          <w:color w:val="000000"/>
        </w:rPr>
        <w:t xml:space="preserve"> Lyth,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urch offices and magnifying them</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n the Churc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Every man has his own offi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igher or low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ssigned by the Great Hea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or which he is specially qualifie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refore responsibl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hould magnify 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ot by glorying in it, but by rightly appreciating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t by assumption, but fideli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Not by despising others, but encouraging them. (</w:t>
      </w:r>
      <w:r>
        <w:rPr>
          <w:rFonts w:cs="Arial" w:ascii="Arial" w:hAnsi="Arial"/>
          <w:i/>
          <w:iCs/>
          <w:color w:val="000000"/>
        </w:rPr>
        <w:t>J</w:t>
      </w:r>
      <w:r>
        <w:rPr>
          <w:rFonts w:cs="Arial" w:ascii="Arial" w:hAnsi="Arial"/>
          <w:color w:val="000000"/>
        </w:rPr>
        <w:t>.</w:t>
      </w:r>
      <w:r>
        <w:rPr>
          <w:rFonts w:cs="Arial" w:ascii="Arial" w:hAnsi="Arial"/>
          <w:i/>
          <w:iCs/>
          <w:color w:val="000000"/>
        </w:rPr>
        <w:t xml:space="preserve"> Lyth,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ecessaries of the ministerial offi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o be prepared for this office we mu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eek to possess ourselves with the most just and influential apprehensions of its nature and high desig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herish a devout persuasion of its efficac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Endeavour to imbibe and visibly to cultivate the spirit appropriate to its discharg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Give to its fulfilment the unreserved and constant dedication of our highest powers. This must appear under the form of</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Continue in the course thus described--</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Cultivate habitual and solemn anticipations of its issues. (</w:t>
      </w:r>
      <w:r>
        <w:rPr>
          <w:rFonts w:cs="Arial" w:ascii="Arial" w:hAnsi="Arial"/>
          <w:i/>
          <w:iCs/>
          <w:color w:val="000000"/>
        </w:rPr>
        <w:t>R</w:t>
      </w:r>
      <w:r>
        <w:rPr>
          <w:rFonts w:cs="Arial" w:ascii="Arial" w:hAnsi="Arial"/>
          <w:color w:val="000000"/>
        </w:rPr>
        <w:t>.</w:t>
      </w:r>
      <w:r>
        <w:rPr>
          <w:rFonts w:cs="Arial" w:ascii="Arial" w:hAnsi="Arial"/>
          <w:i/>
          <w:iCs/>
          <w:color w:val="000000"/>
        </w:rPr>
        <w:t xml:space="preserve"> M’All,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gnity of the Christian ministr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word “magnify,” employed to express the qualities of an object or pursuit, conveys the idea of something highly esteemed, honourable, glorious. And this is the estimate which Paul put on the office he sustained as a minister of Jesus Christ. The dignity of the Christian ministry may be seen by contemplating--</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authority by which it acts. That the Christian ministry has had its origin in an appointment directly from Heaven, it were folly for any to question who bow to the teachings of revelation. This claim has been asserted from the beginning, and in not a single instance has it ever been modified or relinquished. I say not that the ministry of the New Testament is in all respects identical with that of the Old. There is now no official earthly priesthood, for the one great Sacrifice has been offered “once for all.” And yet I do say that, as a Divinely appointed agency to meet the spiritual wants of the world, the ministry is not peculiar to the Christian dispensation. The ministry, and, in its most important attributes, the Christian ministry too, has existed under every revelation of the gospel as the medium of spiritual intercourse between Heaven and earth. Change of names, or of forms, or of outward service, does nothing to disturb what is strictly essential to the great ministerial function, nor to mar the integrity of that gracious system in which it has ever held an indispensable pla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objects it contemplates. In all the departments of man’s social condition we discover ample proofs of the salutary influence which the ministry is fitted to exert. The influence of the pulpit upon the intellectual condition of man is a subject worthy the profoundest thought of all who are lovers of their kind. There is no agency under heaven that can bear with so much power upon the convictions and motives of humanity as</w:t>
      </w:r>
      <w:r>
        <w:rPr>
          <w:rStyle w:val="Emphasis1"/>
          <w:rFonts w:cs="Arial" w:ascii="Arial" w:hAnsi="Arial"/>
          <w:color w:val="000000"/>
        </w:rPr>
        <w:t xml:space="preserve"> </w:t>
      </w:r>
      <w:r>
        <w:rPr>
          <w:rFonts w:cs="Arial" w:ascii="Arial" w:hAnsi="Arial"/>
          <w:color w:val="000000"/>
        </w:rPr>
        <w:t>the ministry of the gospel. Compared with the attainments of the human mind under the influence of Christianity, all its achievements amid the most favourable auspices of paganism are light and trivial. It was reserved for teachers mightier than those of the Academy or the Lyceum to proclaim to the world those great principles upon which its elevation, purity, and glory are made to rest. In like manner must it be said that the ministry of the gospel constitutes a most essential element in the progress of civilisation. The science of government, the theory of civil and religious liberty, are properly understood and appreciated only where the pulpit is true to its glorious mission. But to the ministry of the gospel appertains still higher honour. The gospel has to do pre-eminently with man’s spiritual nature, and has a direct bearing upon interests that affect his eternal destiny. The ministry goes forth on its benevolent mission. It preaches the gospel--the gospel as a source of light, making known a new element in the character of God--an element of mercy. It preaches the gospel as a source of power, by which the bondage of depravity is broken, the prey is taken from the mighty, and the captive is made free. It preaches the gospel as a source of consolation, by which the spirit is cheered amid all the trials of life, till Death itself falls a conquered monster at his feet, and he is away to the bosom of his Father and his God. And I ask, must not the instrumentality that stands connected with such glorious results as these be of all others the most dignified and importan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means which it employs. Though several agencies might be mentioned having a concurrent influence in accomplishing the objects of the ministry, yet there is one that holds such a preeminence above all others, that we shall confine our attention to it alone: it is truth--“the truth as it is in Jesus.” How comprehensive and profound, how noble and soul-stirring the themes there presented for investigation!</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aids that are pledged to it. Among these we specially note the Spirit and Providence of God. Is there anything the mind can contemplate more truly sublime and beautiful than this alliance of the weakness of humanity with the strength of Divinity? thus constituting the ministry associate labourers with the eternal God in the regeneration of the world! But the Providence of God is also pledged to aid in the same great enterprise. Christ, the Author of the gospel and the Founder of the ministry, is “Head over all things to the Church.” Not only by Him were all things created, but by Him also are they sustained and controlled and made subservient to the accomplishment of His purposes of grace. (</w:t>
      </w:r>
      <w:r>
        <w:rPr>
          <w:rFonts w:cs="Arial" w:ascii="Arial" w:hAnsi="Arial"/>
          <w:i/>
          <w:iCs/>
          <w:color w:val="000000"/>
        </w:rPr>
        <w:t>D</w:t>
      </w:r>
      <w:r>
        <w:rPr>
          <w:rFonts w:cs="Arial" w:ascii="Arial" w:hAnsi="Arial"/>
          <w:color w:val="000000"/>
        </w:rPr>
        <w:t>.</w:t>
      </w:r>
      <w:r>
        <w:rPr>
          <w:rFonts w:cs="Arial" w:ascii="Arial" w:hAnsi="Arial"/>
          <w:i/>
          <w:iCs/>
          <w:color w:val="000000"/>
        </w:rPr>
        <w:t xml:space="preserve"> Kennedy,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inisterial office not an easy on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o one who regretted to Dr. Johnson that he had not been a clergyman because the life of a clergyman was an easy and comfortable one, the Doctor replied, “The life of a conscientious clergyman is not easy. I have always considered a clergyman as the father of a larger family than he is able to maintain. No, sir, I do not envy a clergyman’s life as an easy life, nor do I envy the clergyman who makes it an easy life.”</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If by any means I may provoke to emulation them which are my flesh.</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ovoking to emula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My text calls us to consid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heart of man in a state of indifference towards the unspeakable gift of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Jew was satisfied with that which ought not to have satisfied him, and he was indifferent towards that for which he should have craved. He had sacrifices, and should have been watching for the Lamb of God. He had a schoolmaster whose mission it was to lead him to Christ, but he was satisfied with the pedagogue. Toward certain national blessings he was anything but indifferent, but for the</w:t>
      </w:r>
      <w:r>
        <w:rPr>
          <w:rStyle w:val="Emphasis1"/>
          <w:rFonts w:cs="Arial" w:ascii="Arial" w:hAnsi="Arial"/>
          <w:color w:val="000000"/>
        </w:rPr>
        <w:t xml:space="preserve"> </w:t>
      </w:r>
      <w:r>
        <w:rPr>
          <w:rFonts w:cs="Arial" w:ascii="Arial" w:hAnsi="Arial"/>
          <w:color w:val="000000"/>
        </w:rPr>
        <w:t>incomparable blessings of the kingdom he had no hear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ll this is not so much Jewish as human. The emulation of our first mother was, by the primitive temptation, misdirected. Abel was provoked to emulation by the promise of redemption, but Cain was excited to anger, and Adam’s immediate posterity soon became dead in trespasses and sins. Noah was moved with fear, but the world was immovable. Abraham was inspired to become a wanderer, but his near relatives sought a continuing city. Israel was stirred up by Moses to leave Egypt, but soon they preferred to return. From the time of the dedication of the temple the nation began to decline, and then (</w:t>
      </w:r>
      <w:hyperlink r:id="rId580">
        <w:r>
          <w:rPr>
            <w:rStyle w:val="InternetLink"/>
            <w:rFonts w:cs="Arial" w:ascii="Arial" w:hAnsi="Arial"/>
            <w:color w:val="000000"/>
          </w:rPr>
          <w:t>Isaiah 1:8</w:t>
        </w:r>
      </w:hyperlink>
      <w:r>
        <w:rPr>
          <w:rFonts w:cs="Arial" w:ascii="Arial" w:hAnsi="Arial"/>
          <w:color w:val="000000"/>
        </w:rPr>
        <w:t xml:space="preserve">; </w:t>
      </w:r>
      <w:hyperlink r:id="rId581">
        <w:r>
          <w:rPr>
            <w:rStyle w:val="InternetLink"/>
            <w:rFonts w:cs="Arial" w:ascii="Arial" w:hAnsi="Arial"/>
            <w:color w:val="000000"/>
          </w:rPr>
          <w:t>Hosea 7:8; Hos_8:9</w:t>
        </w:r>
      </w:hyperlink>
      <w:r>
        <w:rPr>
          <w:rFonts w:cs="Arial" w:ascii="Arial" w:hAnsi="Arial"/>
          <w:color w:val="000000"/>
        </w:rPr>
        <w:t>) no promise or prophecy provoked them to emula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the fulness of time the Son of Man came to seek and to save that which is lost. But His generation was crooked and perverse toward Him; “His own” slew Him, and His disciples were slow of heart toward Him. An inferior being would not have been slain. Christ was too good for the people. Their emulation was too low to reach such an object. At and after the day of Pentecost, many Jews were provoked to emulation, but this emulation passed awa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No sooner had the light of the world begun to shine than a cry arose for the twilight of Judaism and for the night of Paganism. Men asked and received, they sought and found. And the history of the Church is very much the sad story of the substitution of error for truth. The Reformation provoked to emulation, and subsequently Wesley and Whitfield; but now as heretofore we seem to hear a cry, “Not this man, but Barabbas.” “Not Christ, but Antichrist.” We might speak of millions outside Christendom whose emulation carries them no higher than a senseless idol. We might speak of Christendom content with the human where nothing should satisfy but the Divin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But let us look at “our own flesh.” Multitudes in our England live but to gratify the lowest appetites; their emulation does not raise them to the level of the beasts that perish. Many, free from animal lusts, live for light pleasure and for small enjoyments. A large majority live to earn and to eat the bread that perisheth. Some live to climb to dizzy heights in the social scale. Now that which is good among these varied objects is far below the highest good. There is a spirit in man to satisfy as well as</w:t>
      </w:r>
      <w:r>
        <w:rPr>
          <w:rStyle w:val="Emphasis1"/>
          <w:rFonts w:cs="Arial" w:ascii="Arial" w:hAnsi="Arial"/>
          <w:color w:val="000000"/>
        </w:rPr>
        <w:t xml:space="preserve"> </w:t>
      </w:r>
      <w:r>
        <w:rPr>
          <w:rFonts w:cs="Arial" w:ascii="Arial" w:hAnsi="Arial"/>
          <w:color w:val="000000"/>
        </w:rPr>
        <w:t>a body. There is Godlike blessedness within reach as well as temporary pleasure, bread that endureth unto everlasting life, honour that cometh from God, but toward these things the multitude in this nation have no emulation.</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And among those who profess to have accepted the highest good we often observe a low emulation. One has the form of godliness without the power. Another has a zeal of God, but not according to knowledge. Others limit their religion to orthodox opinions, or sensations, or correct conduct. The godly emulation of the people is low.</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Behold one who has himself received the unspeakable gift, striving to remove indifference from other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was much in Christ calculated to arouse. He baptized with fire. He brought not peace only, but a sword. The spirit of His ministry was the spirit of expostulation with those who were satisfied with evil called good, or with a lower kind of good than He offered. He spake as the old prophet (</w:t>
      </w:r>
      <w:hyperlink r:id="rId582">
        <w:r>
          <w:rPr>
            <w:rStyle w:val="InternetLink"/>
            <w:rFonts w:cs="Arial" w:ascii="Arial" w:hAnsi="Arial"/>
            <w:color w:val="000000"/>
          </w:rPr>
          <w:t>Isaiah 55:2</w:t>
        </w:r>
      </w:hyperlink>
      <w:r>
        <w:rPr>
          <w:rFonts w:cs="Arial" w:ascii="Arial" w:hAnsi="Arial"/>
          <w:color w:val="000000"/>
        </w:rPr>
        <w:t xml:space="preserve">; </w:t>
      </w:r>
      <w:r>
        <w:rPr>
          <w:rFonts w:cs="Arial" w:ascii="Arial" w:hAnsi="Arial"/>
          <w:i/>
          <w:iCs/>
          <w:color w:val="000000"/>
        </w:rPr>
        <w:t>cf</w:t>
      </w:r>
      <w:r>
        <w:rPr>
          <w:rFonts w:cs="Arial" w:ascii="Arial" w:hAnsi="Arial"/>
          <w:color w:val="000000"/>
        </w:rPr>
        <w:t>.</w:t>
      </w:r>
      <w:r>
        <w:rPr>
          <w:rFonts w:cs="Arial" w:ascii="Arial" w:hAnsi="Arial"/>
          <w:i/>
          <w:iCs/>
          <w:color w:val="000000"/>
        </w:rPr>
        <w:t xml:space="preserve"> </w:t>
      </w:r>
      <w:hyperlink r:id="rId583">
        <w:r>
          <w:rPr>
            <w:rStyle w:val="InternetLink"/>
            <w:rFonts w:cs="Arial" w:ascii="Arial" w:hAnsi="Arial"/>
            <w:color w:val="000000"/>
          </w:rPr>
          <w:t>John 4:13-14; Joh_6:27</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John Baptist preached in harmony with this spirit of Christ Jesus. The axe is to be laid to the root of the tree; chaff is to be burned with unquenchable fire. And when men were inclined to rest in him, he cried, “He that cometh after me is mightier than I.”</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manifest tendency of the teaching of Jesus to provoke to emulation led in part to His crucifixion. It was this which imprisoned Peter, and stoned Stephen, and beheaded James, and scourged Paul and Sila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life and example of Paul wrought upon indifference. He provoked the indolent by his activity, the bigot by his charity, the careless by his consistency, the changeable by his belief, the half-hearted by his zeal, and the cold-hearted by the heat of his enthusiasm and love. Unbelievers and false brethren were not at ease in his presence. He stirred men also by direct endeavours for their salvation. “If by any means I may save some.” “Any means”--by preaching and teaching, entreaty, persuasion; wise as a serpent, harmless as a dove, all things to all men to save som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Oh! for Paul-like men to provoke to emulation them which are our flesh! According to our power and opportunity let us try and do it. Our fellow-citizens are near us. We must travel sixteen thousand miles to stir the Japanese and Chinese. Our own flesh are always with us. They see our conduct, and understand our language. To foreigners we may be unable, individually, to set a good example; we cannot address them, but we have opportunity to provoke to emulation our own people. Suffer the example of Paul to provoke you to this good work. But I have something better to present than the example of Paul, even that of Christ. Is this pattern too perfect? Then for the present follow Paul, and let him be your pedagogue unto Christ. (</w:t>
      </w:r>
      <w:r>
        <w:rPr>
          <w:rFonts w:cs="Arial" w:ascii="Arial" w:hAnsi="Arial"/>
          <w:i/>
          <w:iCs/>
          <w:color w:val="000000"/>
        </w:rPr>
        <w:t>S</w:t>
      </w:r>
      <w:r>
        <w:rPr>
          <w:rFonts w:cs="Arial" w:ascii="Arial" w:hAnsi="Arial"/>
          <w:color w:val="000000"/>
        </w:rPr>
        <w:t>.</w:t>
      </w:r>
      <w:r>
        <w:rPr>
          <w:rFonts w:cs="Arial" w:ascii="Arial" w:hAnsi="Arial"/>
          <w:i/>
          <w:iCs/>
          <w:color w:val="000000"/>
        </w:rPr>
        <w:t xml:space="preserve"> Marti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cern for kindred</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Our kindred have special claims upon our considera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No means should be spared to awaken their religious feeling.</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Nothing short of their salvation should satisfy u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f we cannot save all, at least let us save some. (</w:t>
      </w:r>
      <w:r>
        <w:rPr>
          <w:rFonts w:cs="Arial" w:ascii="Arial" w:hAnsi="Arial"/>
          <w:i/>
          <w:iCs/>
          <w:color w:val="000000"/>
        </w:rPr>
        <w:t>J</w:t>
      </w:r>
      <w:r>
        <w:rPr>
          <w:rFonts w:cs="Arial" w:ascii="Arial" w:hAnsi="Arial"/>
          <w:color w:val="000000"/>
        </w:rPr>
        <w:t>.</w:t>
      </w:r>
      <w:r>
        <w:rPr>
          <w:rFonts w:cs="Arial" w:ascii="Arial" w:hAnsi="Arial"/>
          <w:i/>
          <w:iCs/>
          <w:color w:val="000000"/>
        </w:rPr>
        <w:t xml:space="preserve"> Lyth,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For if the casting away of them be the reconciling of the world, what shall the receiving of them be, but life from the dead?</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nversion of the Jew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rejection of the Jews deeply affected the apostle. But there were three things which afforded him some consolation in the view of it. They were not all cast away; their rejection was the occasion of spreading the gospel among the Gentiles; they should yet be called in, and made instrumental of enlarging the Church of Christ. I shall show--</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at the Jews will be called in. God has dispersed them, and therefore His calling them in must imply not only the taking away of the veil from their hearts, but also His restoring them to their own land. These two things cannot be separated any more than cause and effec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event is repeatedly foretold (</w:t>
      </w:r>
      <w:hyperlink r:id="rId584">
        <w:r>
          <w:rPr>
            <w:rStyle w:val="InternetLink"/>
            <w:rFonts w:cs="Arial" w:ascii="Arial" w:hAnsi="Arial"/>
            <w:color w:val="000000"/>
          </w:rPr>
          <w:t>Isaiah 27:12-13</w:t>
        </w:r>
      </w:hyperlink>
      <w:r>
        <w:rPr>
          <w:rFonts w:cs="Arial" w:ascii="Arial" w:hAnsi="Arial"/>
          <w:color w:val="000000"/>
        </w:rPr>
        <w:t xml:space="preserve">; </w:t>
      </w:r>
      <w:hyperlink r:id="rId585">
        <w:r>
          <w:rPr>
            <w:rStyle w:val="InternetLink"/>
            <w:rFonts w:cs="Arial" w:ascii="Arial" w:hAnsi="Arial"/>
            <w:color w:val="000000"/>
          </w:rPr>
          <w:t>Ezekiel 11:16-20</w:t>
        </w:r>
      </w:hyperlink>
      <w:r>
        <w:rPr>
          <w:rFonts w:cs="Arial" w:ascii="Arial" w:hAnsi="Arial"/>
          <w:color w:val="000000"/>
        </w:rPr>
        <w:t xml:space="preserve">; </w:t>
      </w:r>
      <w:hyperlink r:id="rId586">
        <w:r>
          <w:rPr>
            <w:rStyle w:val="InternetLink"/>
            <w:rFonts w:cs="Arial" w:ascii="Arial" w:hAnsi="Arial"/>
            <w:color w:val="000000"/>
          </w:rPr>
          <w:t>Hosea 1:10-11</w:t>
        </w:r>
      </w:hyperlink>
      <w:r>
        <w:rPr>
          <w:rFonts w:cs="Arial" w:ascii="Arial" w:hAnsi="Arial"/>
          <w:color w:val="000000"/>
        </w:rPr>
        <w:t xml:space="preserve">; </w:t>
      </w:r>
      <w:hyperlink r:id="rId587">
        <w:r>
          <w:rPr>
            <w:rStyle w:val="InternetLink"/>
            <w:rFonts w:cs="Arial" w:ascii="Arial" w:hAnsi="Arial"/>
            <w:color w:val="000000"/>
          </w:rPr>
          <w:t>Amos 9:14-15</w:t>
        </w:r>
      </w:hyperlink>
      <w:r>
        <w:rPr>
          <w:rFonts w:cs="Arial" w:ascii="Arial" w:hAnsi="Arial"/>
          <w:color w:val="000000"/>
        </w:rPr>
        <w:t xml:space="preserve">; </w:t>
      </w:r>
      <w:hyperlink r:id="rId588">
        <w:r>
          <w:rPr>
            <w:rStyle w:val="InternetLink"/>
            <w:rFonts w:cs="Arial" w:ascii="Arial" w:hAnsi="Arial"/>
            <w:color w:val="000000"/>
          </w:rPr>
          <w:t>Zechariah 14:2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preservation of the Jews confirms these predictions. They have been scattered among all nations for two thousand years, and yet remain distinct, while all other conquered nations have become blended with their conquerors. What other reason can be assigned for this but the Divine purpose of restoring them to their native land? In this view they have been, ever since their dispersion, a standing monument of the truth of God in His predictions, and of the faithfulness of God in His promise to Abraha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s is further confirmed by their</w:t>
      </w:r>
      <w:r>
        <w:rPr>
          <w:rStyle w:val="Emphasis1"/>
          <w:rFonts w:cs="Arial" w:ascii="Arial" w:hAnsi="Arial"/>
          <w:color w:val="000000"/>
        </w:rPr>
        <w:t xml:space="preserve"> </w:t>
      </w:r>
      <w:r>
        <w:rPr>
          <w:rFonts w:cs="Arial" w:ascii="Arial" w:hAnsi="Arial"/>
          <w:color w:val="000000"/>
        </w:rPr>
        <w:t>peculiar circumstances. They never have been permitted to own any particular country, or to establish any particular government. And though they have generally enjoyed temporal prosperity, yet their wealth has always consisted in personal and not in landed property. So that they have no attachment to any particular place or government, but constantly stand ready to march whenever the promised Messiah shall lead them in triumph to their native lan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ome of the happy effects which will flow from this eve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will greatly confirm the truth of Divine revelation. There are more particular and express predictions concerning the restoration of the Jews than concerning any other event. And whenever it shall take place it will be more easy to discern the agreement between the predictions and their accomplishment than it has been in any other case whatev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ccording to the text the restoration of the Jews shall have a greater tendency to convert mankind than their dispersion had. Their dispersion broke down the middle wall of partition, and opened the way for spreading the gospel among the nations. The same effect in a greater degree shall be produced by their restoration. And this may be greatly owing to the methods God may employ to bring it about. It is supposed by many that He will convert them in the places where they are dispersed before He conducts them to Jerusalem. And should this be the case it will have a powerful tendency to awaken the attention of all nations to the gospel (</w:t>
      </w:r>
      <w:hyperlink r:id="rId589">
        <w:r>
          <w:rPr>
            <w:rStyle w:val="InternetLink"/>
            <w:rFonts w:cs="Arial" w:ascii="Arial" w:hAnsi="Arial"/>
            <w:color w:val="000000"/>
          </w:rPr>
          <w:t>Zechariah 8:20</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will have a direct and happy tendency to bring on the latter, day glory. It is easy to see how it will in many ways facilitate the universal spread of the gospel. And there is no doubt they will be as much engaged to spread the gospel as they ever had been to oppose it. Their return, therefore, the apostle represents as the fulness of the Gentiles who will then be united with them, and so all Israel shall be saved; that is, the whole number of God’s elect who are His spiritual Israel.</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mproveme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appears from what has been said that there is a growing evidence in favour of the Divine inspiration of the Scriptures by the fulfilling of prophecies. The evidence of miracles has ceased; but the evidence of prophecy has been continued and increased from the day that God foretold that the seed of the woman should bruise the serpent’s hea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overeignty of God appears plainly from His conduct towards His peculiar people. He claims a right to give temporal favours to one and not to another, and to give spiritual blessings to one and not to another. He promised to give to Abraham and to his seed such temporal and spiritual blessings as He denied to mankind in general. And though for a long time past He has scattered them through the world, yet He has exercised a particular providence over them by which they are preparing to stand again as His peculiar people at the head of the religious worl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f the</w:t>
      </w:r>
      <w:r>
        <w:rPr>
          <w:rStyle w:val="Emphasis1"/>
          <w:rFonts w:cs="Arial" w:ascii="Arial" w:hAnsi="Arial"/>
          <w:color w:val="000000"/>
        </w:rPr>
        <w:t xml:space="preserve"> </w:t>
      </w:r>
      <w:r>
        <w:rPr>
          <w:rFonts w:cs="Arial" w:ascii="Arial" w:hAnsi="Arial"/>
          <w:color w:val="000000"/>
        </w:rPr>
        <w:t>restoration of the Jews shall produce such effects as have been mentioned, then we may safely conclude that God is as really promoting the prosperity of the Church in general at one time as at another. He was as really fulfilling His promise to Abraham while his seed were four hundred years in bondage as while He was pouring down His blessings upon them in the land of promise. God is never slack, as men count slackness, in carrying into effect the great purposes of His grace. God promotes the fruitfulness of the earth by cold as well as by heat, by darkness as well as by light; just so He promotes the prosperity of the Church by all the opposition made to its growth and enlargement. The friends of Christ have no just ground to despond at the apparently slow movements of the wheels of providence, nor His enemies to hope and triumph. In due time the Jews will be restored and converted, and the gospel will spread and prevail.</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f the Jews shall be called in, then we cannot expect any long settled peace among the nations till that event shall take place. It cannot be</w:t>
      </w:r>
      <w:r>
        <w:rPr>
          <w:rStyle w:val="Emphasis1"/>
          <w:rFonts w:cs="Arial" w:ascii="Arial" w:hAnsi="Arial"/>
          <w:color w:val="000000"/>
        </w:rPr>
        <w:t xml:space="preserve"> </w:t>
      </w:r>
      <w:r>
        <w:rPr>
          <w:rFonts w:cs="Arial" w:ascii="Arial" w:hAnsi="Arial"/>
          <w:color w:val="000000"/>
        </w:rPr>
        <w:t>brought about without disturbing the harmony of all nations where they reside, and through whom they must make their way to Judaea, which is in the possession of the Mohammedans. It is not to be supposed that the Mohammedans can be conquered without spreading war among the whole Eastern world. And should a general war break out there, it would directly or indirectly affect all Europe, if not America.</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t appears from what has been said that we have as much reason to believe the Jews will be eventually restored to their native country as they had to believe the coming of Christ. There was a multitude of plain predictions in the Old Testament concerning Christ, which the Jews ought to have believed, but there are as many both in the Old and New Testament concerning the restoration of the Jews. And there are no more apparent difficulties in the way of their returning to their native land than there were in the way of Christ’s coming into the world. But Christians have been very unbelieving in respect to their return, and this has led Christian nations to despise and abuse that ancient people.</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Since God has plainly told us that He intends to deliver them we ought to desire and do all we can to bring about that great and happy event. We have received unspeakable benefits from their being for a while cast away, and are promised still greater benefits from their predicted restoration. There is no ground to expect the restoration of the Jews without the aid of the Christian world. It is time, therefore, for Christians to be alive to the great work they have to do.</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This subject teaches us the indispensable obligation we are under to believe, and love, and obey the sacred oracles which the Jews so long preserved, and at length conveyed to us Gentiles. (</w:t>
      </w:r>
      <w:r>
        <w:rPr>
          <w:rFonts w:cs="Arial" w:ascii="Arial" w:hAnsi="Arial"/>
          <w:i/>
          <w:iCs/>
          <w:color w:val="000000"/>
        </w:rPr>
        <w:t>N</w:t>
      </w:r>
      <w:r>
        <w:rPr>
          <w:rFonts w:cs="Arial" w:ascii="Arial" w:hAnsi="Arial"/>
          <w:color w:val="000000"/>
        </w:rPr>
        <w:t>.</w:t>
      </w:r>
      <w:r>
        <w:rPr>
          <w:rFonts w:cs="Arial" w:ascii="Arial" w:hAnsi="Arial"/>
          <w:i/>
          <w:iCs/>
          <w:color w:val="000000"/>
        </w:rPr>
        <w:t xml:space="preserve"> Emmons,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enefit resulting from the conversion of the Jews</w:t>
      </w:r>
    </w:p>
    <w:p>
      <w:pPr>
        <w:pStyle w:val="Web"/>
        <w:snapToGrid w:val="false"/>
        <w:spacing w:lineRule="atLeast" w:line="360" w:before="0" w:after="0"/>
        <w:ind w:firstLine="200"/>
        <w:jc w:val="both"/>
        <w:rPr/>
      </w:pPr>
      <w:r>
        <w:rPr>
          <w:rFonts w:cs="Arial" w:ascii="Arial" w:hAnsi="Arial"/>
          <w:color w:val="000000"/>
        </w:rPr>
        <w:t>The calling of the Jews shall bring such an addition of happiness to the world that it shall have more life, spirit, vigour, put into it both in regard to Jews and Gentiles. The world is now like a man taken with the palsy on the one side, for though it live on the side of the Gentile, yet it is dead on the side of the Jew, and therefore in that regard their calling shall be as life from the dead. Also on the side of the Gentile, many that are now seduced by false teachers shall then embrace the gospel in truth. And partly because those that do believe shall so be confirmed and increased, that in comparison their former life shall not come into remembrance. They shall live more. (</w:t>
      </w:r>
      <w:r>
        <w:rPr>
          <w:rFonts w:cs="Arial" w:ascii="Arial" w:hAnsi="Arial"/>
          <w:i/>
          <w:iCs/>
          <w:color w:val="000000"/>
        </w:rPr>
        <w:t>Elnathan Parr, B</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For if the firstfruit be holy, the lump is also hol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oliness of the firstfruit and the lump</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Concerning these firstfruits the law is set down (</w:t>
      </w:r>
      <w:hyperlink r:id="rId590">
        <w:r>
          <w:rPr>
            <w:rStyle w:val="InternetLink"/>
            <w:rFonts w:cs="Arial" w:ascii="Arial" w:hAnsi="Arial"/>
            <w:color w:val="000000"/>
          </w:rPr>
          <w:t>Leviticus 23:1-44</w:t>
        </w:r>
      </w:hyperlink>
      <w:r>
        <w:rPr>
          <w:rFonts w:cs="Arial" w:ascii="Arial" w:hAnsi="Arial"/>
          <w:color w:val="000000"/>
        </w:rPr>
        <w:t>), where the people may not put sickle into their corn till they have offered a sheaf to the Lord, and then it was lawful for them to reap it. Hence by allusion is our Saviour called the firstfruits of them that sleep, because our resurrection depends upon and is assured by His. Also when they had their corn in, and made ready of it for their use, they might not eat of it till they had offered two loaves to the Lord, and then was their whole lump made lawful for them to ea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od commanded these ceremonies to teach the Jews that they received all blessings from the Lord. So that as princes when they bestow manors upon deserving servants make reservation of some fealty, service, rent, or such like, only to show that they hold of them. So God required this of the</w:t>
      </w:r>
      <w:r>
        <w:rPr>
          <w:rStyle w:val="Emphasis1"/>
          <w:rFonts w:cs="Arial" w:ascii="Arial" w:hAnsi="Arial"/>
          <w:color w:val="000000"/>
        </w:rPr>
        <w:t xml:space="preserve"> </w:t>
      </w:r>
      <w:r>
        <w:rPr>
          <w:rFonts w:cs="Arial" w:ascii="Arial" w:hAnsi="Arial"/>
          <w:color w:val="000000"/>
        </w:rPr>
        <w:t>Jew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sanctification of Abraham, Isaac, and Jacob to be the people of God sanctifieth outwardly all their posterity. The Jews therefore are still a holy people, which appears by their evidence and their letters patents, the tenor of the first grant (</w:t>
      </w:r>
      <w:hyperlink r:id="rId591">
        <w:r>
          <w:rPr>
            <w:rStyle w:val="InternetLink"/>
            <w:rFonts w:cs="Arial" w:ascii="Arial" w:hAnsi="Arial"/>
            <w:color w:val="000000"/>
          </w:rPr>
          <w:t>Genesis 17:7</w:t>
        </w:r>
      </w:hyperlink>
      <w:r>
        <w:rPr>
          <w:rFonts w:cs="Arial" w:ascii="Arial" w:hAnsi="Arial"/>
          <w:color w:val="000000"/>
        </w:rPr>
        <w:t xml:space="preserve">; </w:t>
      </w:r>
      <w:hyperlink r:id="rId592">
        <w:r>
          <w:rPr>
            <w:rStyle w:val="InternetLink"/>
            <w:rFonts w:cs="Arial" w:ascii="Arial" w:hAnsi="Arial"/>
            <w:color w:val="000000"/>
          </w:rPr>
          <w:t>Acts 2:38-39; Act_3:25</w:t>
        </w:r>
      </w:hyperlink>
      <w:r>
        <w:rPr>
          <w:rFonts w:cs="Arial" w:ascii="Arial" w:hAnsi="Arial"/>
          <w:color w:val="000000"/>
        </w:rPr>
        <w:t>). And though some of them have forfeited their estate, yet some cannot forfeit the privilege granted to the whole nation. But--</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Of regeneration.</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Of the covenant; in regard of the first they are rebellious, in regard of the second they are hol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children of Christians are born Christians and holy, by virtue of the covenant having right to the initiating seal--baptism, which right, if they were not born Christians, they could not have. Before baptism our children are either heathen or Christians; but not heathens, for then they might not be baptized till they had made confession of Christ. Therefore they are born Christians. Baptism maketh not a Christian, but signifieth. As there are Jews by nature, so Christians. If any allege that we are not born but reborn Christians, the answer is we are not born regenerate Christians, but to be regenerate. We beget Christians, not believer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hildren of Christians dying before baptism die as Christians, therefore they have hope, and their parents may be comforted over them.</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ou shalt never have comfort that thou art born a Christian till thou believest as a Christian should do. He that is freeborn and will use his freedom must observe some ceremony, and receive some instrument testifying the same; so though we be born of Christian parents we must believe and repent; the sin of the father prejudiceth not the believing, nor the righteousness of the father sayeth the unbelieving child. It is a credit to be born of religious parents if we be religious. If a man have a thousand pound land a year left him, and spend it all in riotous living, what credit is it for him to brag that his friends left him such an estate? nay, it is a shame to him. He is truly noble that is good, but a wicked and vicious man, though he came of a worthier father than Abraham, is to be accounted base. Walk in the steps of thy godly parents, and if they were not godly redeem the baseness of thy family by thy holiness and virtue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Art thou born a Christian? Why then livest thou like a heathen? If thou art freeborn why becomest thou by thy wickedness the devil’s slave? As thou bearest the name of Christ so live like Him. (</w:t>
      </w:r>
      <w:r>
        <w:rPr>
          <w:rFonts w:cs="Arial" w:ascii="Arial" w:hAnsi="Arial"/>
          <w:i/>
          <w:iCs/>
          <w:color w:val="000000"/>
        </w:rPr>
        <w:t>Elnathan Parr, B</w:t>
      </w:r>
      <w:r>
        <w:rPr>
          <w:rFonts w:cs="Arial" w:ascii="Arial" w:hAnsi="Arial"/>
          <w:color w:val="000000"/>
        </w:rPr>
        <w:t>.</w:t>
      </w:r>
      <w:r>
        <w:rPr>
          <w:rFonts w:cs="Arial" w:ascii="Arial" w:hAnsi="Arial"/>
          <w:i/>
          <w:iCs/>
          <w:color w:val="000000"/>
        </w:rPr>
        <w:t>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4" w:name="24"/>
      <w:bookmarkEnd w:id="44"/>
      <w:r>
        <w:rPr>
          <w:rStyle w:val="Large1"/>
          <w:rFonts w:cs="Arial" w:ascii="Arial" w:hAnsi="Arial"/>
          <w:color w:val="000000"/>
          <w:sz w:val="24"/>
          <w:szCs w:val="24"/>
        </w:rPr>
        <w:t>Verses 17-24</w:t>
      </w:r>
    </w:p>
    <w:p>
      <w:pPr>
        <w:pStyle w:val="Web"/>
        <w:snapToGrid w:val="false"/>
        <w:spacing w:lineRule="atLeast" w:line="360" w:before="0" w:after="0"/>
        <w:jc w:val="both"/>
        <w:rPr>
          <w:rFonts w:ascii="Arial" w:hAnsi="Arial" w:cs="Arial"/>
          <w:color w:val="000000"/>
        </w:rPr>
      </w:pPr>
      <w:hyperlink r:id="rId593">
        <w:r>
          <w:rPr>
            <w:rStyle w:val="InternetLink"/>
            <w:rFonts w:cs="Arial" w:ascii="Arial" w:hAnsi="Arial"/>
            <w:color w:val="000000"/>
          </w:rPr>
          <w:t>Romans 11:17-2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if some of the branches be broken off, and thou, being a wild olive-tree, wert grafted i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olive-tre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y it is a symbo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f God’s faithful witnesses (</w:t>
      </w:r>
      <w:hyperlink r:id="rId594">
        <w:r>
          <w:rPr>
            <w:rStyle w:val="InternetLink"/>
            <w:rFonts w:cs="Arial" w:ascii="Arial" w:hAnsi="Arial"/>
            <w:color w:val="000000"/>
          </w:rPr>
          <w:t>Zechariah 4:5</w:t>
        </w:r>
      </w:hyperlink>
      <w:r>
        <w:rPr>
          <w:rFonts w:cs="Arial" w:ascii="Arial" w:hAnsi="Arial"/>
          <w:color w:val="000000"/>
        </w:rPr>
        <w:t xml:space="preserve">; </w:t>
      </w:r>
      <w:hyperlink r:id="rId595">
        <w:r>
          <w:rPr>
            <w:rStyle w:val="InternetLink"/>
            <w:rFonts w:cs="Arial" w:ascii="Arial" w:hAnsi="Arial"/>
            <w:color w:val="000000"/>
          </w:rPr>
          <w:t>Revelation 11:3</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f the Church, as the channel of grace to me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y it was chosen by Paul. Because of</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holy anointing oil produced by it (</w:t>
      </w:r>
      <w:hyperlink r:id="rId596">
        <w:r>
          <w:rPr>
            <w:rStyle w:val="InternetLink"/>
            <w:rFonts w:cs="Arial" w:ascii="Arial" w:hAnsi="Arial"/>
            <w:color w:val="000000"/>
          </w:rPr>
          <w:t>Exodus 25:6</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s beauty (</w:t>
      </w:r>
      <w:hyperlink r:id="rId597">
        <w:r>
          <w:rPr>
            <w:rStyle w:val="InternetLink"/>
            <w:rFonts w:cs="Arial" w:ascii="Arial" w:hAnsi="Arial"/>
            <w:color w:val="000000"/>
          </w:rPr>
          <w:t>Hosea 14:6</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s constant greenness (</w:t>
      </w:r>
      <w:hyperlink r:id="rId598">
        <w:r>
          <w:rPr>
            <w:rStyle w:val="InternetLink"/>
            <w:rFonts w:cs="Arial" w:ascii="Arial" w:hAnsi="Arial"/>
            <w:color w:val="000000"/>
          </w:rPr>
          <w:t>Psalms 52:8</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s fruitfulnes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ts usefulness.</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Its long duration: (</w:t>
      </w:r>
      <w:r>
        <w:rPr>
          <w:rFonts w:cs="Arial" w:ascii="Arial" w:hAnsi="Arial"/>
          <w:i/>
          <w:iCs/>
          <w:color w:val="000000"/>
        </w:rPr>
        <w:t>T</w:t>
      </w:r>
      <w:r>
        <w:rPr>
          <w:rFonts w:cs="Arial" w:ascii="Arial" w:hAnsi="Arial"/>
          <w:color w:val="000000"/>
        </w:rPr>
        <w:t>.</w:t>
      </w:r>
      <w:r>
        <w:rPr>
          <w:rFonts w:cs="Arial" w:ascii="Arial" w:hAnsi="Arial"/>
          <w:i/>
          <w:iCs/>
          <w:color w:val="000000"/>
        </w:rPr>
        <w:t xml:space="preserve"> Robinson,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arable of the oliv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s teaches u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compassionate the outcasts of Israe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watch lest we also fal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o reverence and magnify the goodness and severity of Go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o look for the recovery of God’s ancient people. (</w:t>
      </w:r>
      <w:r>
        <w:rPr>
          <w:rFonts w:cs="Arial" w:ascii="Arial" w:hAnsi="Arial"/>
          <w:i/>
          <w:iCs/>
          <w:color w:val="000000"/>
        </w:rPr>
        <w:t>J</w:t>
      </w:r>
      <w:r>
        <w:rPr>
          <w:rFonts w:cs="Arial" w:ascii="Arial" w:hAnsi="Arial"/>
          <w:color w:val="000000"/>
        </w:rPr>
        <w:t>.</w:t>
      </w:r>
      <w:r>
        <w:rPr>
          <w:rFonts w:cs="Arial" w:ascii="Arial" w:hAnsi="Arial"/>
          <w:i/>
          <w:iCs/>
          <w:color w:val="000000"/>
        </w:rPr>
        <w:t xml:space="preserve"> Lyth,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arable of the oliv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e were before our engrafting wild olives. Without God, strangers from the commonwealth of Israel. This Paul bids us remember, that we may praise God for His merc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aving received grace let us carry ourselves without boasting against them that want grace. When thou seest a profane man disdain him not, but pray for him, remembering thy former estat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ose which partake of the fatness of the olive are engrafted. This fatness is the grace given to the roo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grace of justification. Oil is good for medicine-healing wounds and assuaging pain. Also it makes the countenance cheerful; so the grace of Christ, which is called the oil of gladness, maketh the righteous joyfu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grace of sanctification. This may be known by its effects, which are--</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For God. Oil was consecrated to the Lord, was used in sacrifice, and for the holy lamps.</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For man. It is both for medicine and meat. Our lives must be fruitful and profitable to the Churc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anctification may also be known by its properti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ivilege and duty of the Gentil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H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ast condi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racious acceptan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Present privileg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Consequent duty. (</w:t>
      </w:r>
      <w:r>
        <w:rPr>
          <w:rFonts w:cs="Arial" w:ascii="Arial" w:hAnsi="Arial"/>
          <w:i/>
          <w:iCs/>
          <w:color w:val="000000"/>
        </w:rPr>
        <w:t>J</w:t>
      </w:r>
      <w:r>
        <w:rPr>
          <w:rFonts w:cs="Arial" w:ascii="Arial" w:hAnsi="Arial"/>
          <w:color w:val="000000"/>
        </w:rPr>
        <w:t>.</w:t>
      </w:r>
      <w:r>
        <w:rPr>
          <w:rFonts w:cs="Arial" w:ascii="Arial" w:hAnsi="Arial"/>
          <w:i/>
          <w:iCs/>
          <w:color w:val="000000"/>
        </w:rPr>
        <w:t xml:space="preserve"> Lyth,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ur duty to the Jew</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du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Boast not, </w:t>
      </w:r>
      <w:r>
        <w:rPr>
          <w:rFonts w:cs="Arial" w:ascii="Arial" w:hAnsi="Arial"/>
          <w:i/>
          <w:iCs/>
          <w:color w:val="000000"/>
        </w:rPr>
        <w:t>etc</w:t>
      </w:r>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Despise no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sult no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ut pity and pray for hi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reasons. Rememb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at you we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Your calling.</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Your privileges; enjoying the blessings of the covenan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Your dependence. (</w:t>
      </w:r>
      <w:r>
        <w:rPr>
          <w:rFonts w:cs="Arial" w:ascii="Arial" w:hAnsi="Arial"/>
          <w:i/>
          <w:iCs/>
          <w:color w:val="000000"/>
        </w:rPr>
        <w:t>J</w:t>
      </w:r>
      <w:r>
        <w:rPr>
          <w:rFonts w:cs="Arial" w:ascii="Arial" w:hAnsi="Arial"/>
          <w:color w:val="000000"/>
        </w:rPr>
        <w:t>.</w:t>
      </w:r>
      <w:r>
        <w:rPr>
          <w:rFonts w:cs="Arial" w:ascii="Arial" w:hAnsi="Arial"/>
          <w:i/>
          <w:iCs/>
          <w:color w:val="000000"/>
        </w:rPr>
        <w:t xml:space="preserve"> Lyth,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entiles may not despise the Jews</w:t>
      </w:r>
    </w:p>
    <w:p>
      <w:pPr>
        <w:pStyle w:val="Web"/>
        <w:snapToGrid w:val="false"/>
        <w:spacing w:lineRule="atLeast" w:line="360" w:before="0" w:after="0"/>
        <w:ind w:firstLine="200"/>
        <w:jc w:val="both"/>
        <w:rPr/>
      </w:pPr>
      <w:r>
        <w:rPr>
          <w:rFonts w:cs="Arial" w:ascii="Arial" w:hAnsi="Arial"/>
          <w:color w:val="000000"/>
        </w:rPr>
        <w:t>They which are advanced by grace are not to boast against them which are in misery (</w:t>
      </w:r>
      <w:hyperlink r:id="rId599">
        <w:r>
          <w:rPr>
            <w:rStyle w:val="InternetLink"/>
            <w:rFonts w:cs="Arial" w:ascii="Arial" w:hAnsi="Arial"/>
            <w:color w:val="000000"/>
          </w:rPr>
          <w:t>Psalms 12:1</w:t>
        </w:r>
      </w:hyperlink>
      <w:r>
        <w:rPr>
          <w:rFonts w:cs="Arial" w:ascii="Arial" w:hAnsi="Arial"/>
          <w:color w:val="000000"/>
        </w:rPr>
        <w:t xml:space="preserve">; </w:t>
      </w:r>
      <w:hyperlink r:id="rId600">
        <w:r>
          <w:rPr>
            <w:rStyle w:val="InternetLink"/>
            <w:rFonts w:cs="Arial" w:ascii="Arial" w:hAnsi="Arial"/>
            <w:color w:val="000000"/>
          </w:rPr>
          <w:t>Exodus 3:9</w:t>
        </w:r>
      </w:hyperlink>
      <w:r>
        <w:rPr>
          <w:rFonts w:cs="Arial" w:ascii="Arial" w:hAnsi="Arial"/>
          <w:color w:val="000000"/>
        </w:rPr>
        <w:t xml:space="preserve">; </w:t>
      </w:r>
      <w:hyperlink r:id="rId601">
        <w:r>
          <w:rPr>
            <w:rStyle w:val="InternetLink"/>
            <w:rFonts w:cs="Arial" w:ascii="Arial" w:hAnsi="Arial"/>
            <w:color w:val="000000"/>
          </w:rPr>
          <w:t>Deuteronomy 10:19; Deu_10:1</w:t>
        </w:r>
      </w:hyperlink>
      <w:r>
        <w:rPr>
          <w:rFonts w:cs="Arial" w:ascii="Arial" w:hAnsi="Arial"/>
          <w:color w:val="000000"/>
        </w:rPr>
        <w:t>; Corinthians 13:4, 5): The Pharisee disdained the publican, but the publican disdains not him, nor is disdained of God. The use of thi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n respect of the Jew. Some are broken off, not all. The Church of the Jews was never east away, only the</w:t>
      </w:r>
      <w:r>
        <w:rPr>
          <w:rStyle w:val="Emphasis1"/>
          <w:rFonts w:cs="Arial" w:ascii="Arial" w:hAnsi="Arial"/>
          <w:color w:val="000000"/>
        </w:rPr>
        <w:t xml:space="preserve"> </w:t>
      </w:r>
      <w:r>
        <w:rPr>
          <w:rFonts w:cs="Arial" w:ascii="Arial" w:hAnsi="Arial"/>
          <w:color w:val="000000"/>
        </w:rPr>
        <w:t>unbelievers. The olive-tree is pruned, but not stocked up. The body and some of the branches remain, among whom we are grafted. We are grafted in among them, and receive of the fatness with them. The Church of the Jews, not</w:t>
      </w:r>
      <w:r>
        <w:rPr>
          <w:rStyle w:val="Emphasis1"/>
          <w:rFonts w:cs="Arial" w:ascii="Arial" w:hAnsi="Arial"/>
          <w:color w:val="000000"/>
        </w:rPr>
        <w:t xml:space="preserve"> </w:t>
      </w:r>
      <w:r>
        <w:rPr>
          <w:rFonts w:cs="Arial" w:ascii="Arial" w:hAnsi="Arial"/>
          <w:color w:val="000000"/>
        </w:rPr>
        <w:t>of Rome, is our mother Church. We must be the seed of Abraham if we will have the promises, and therefore believing Gentiles are called the children of Abraham, not naturally, but by incis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n regard of the Gentiles. Thou art made partaker of the fatness. The same fatness nourisheth the natural and ingrafted branches. The Jew is saved by faith in Christ, so are we. There is no difference between the way of salvation in the Old and New Testament, but as this, in grafting there is clay and binding about. The Jew is bound about with a red ligature in regard of circumcision, we with a white in regard of baptism and the white garments then used. Let us not then boast ourselves against the branches, for though they deserve contempt, woe be to them which are instruments to vex them. Let us love them, as we have good cause, for the root’s sake. There is no name so honourable as that of a Jew; take heed thou use it not</w:t>
      </w:r>
      <w:r>
        <w:rPr>
          <w:rStyle w:val="Emphasis1"/>
          <w:rFonts w:cs="Arial" w:ascii="Arial" w:hAnsi="Arial"/>
          <w:color w:val="000000"/>
        </w:rPr>
        <w:t xml:space="preserve"> </w:t>
      </w:r>
      <w:r>
        <w:rPr>
          <w:rFonts w:cs="Arial" w:ascii="Arial" w:hAnsi="Arial"/>
          <w:color w:val="000000"/>
        </w:rPr>
        <w:t>in contempt. (</w:t>
      </w:r>
      <w:r>
        <w:rPr>
          <w:rFonts w:cs="Arial" w:ascii="Arial" w:hAnsi="Arial"/>
          <w:i/>
          <w:iCs/>
          <w:color w:val="000000"/>
        </w:rPr>
        <w:t>Elnathan Parr, B</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entile and Jew</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exhortation. Glory not with supercilious contempt. Gentile Christians probably already began to show--</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n overbearing disposition towards the Jew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policy of complacency in themselves. Such a spirit soon and long manifested by Gentile Churches. Faith excludes boasting either of ourselves or over others, and charity</w:t>
      </w:r>
      <w:r>
        <w:rPr>
          <w:rStyle w:val="Emphasis1"/>
          <w:rFonts w:cs="Arial" w:ascii="Arial" w:hAnsi="Arial"/>
          <w:color w:val="000000"/>
        </w:rPr>
        <w:t xml:space="preserve"> </w:t>
      </w:r>
      <w:r>
        <w:rPr>
          <w:rFonts w:cs="Arial" w:ascii="Arial" w:hAnsi="Arial"/>
          <w:color w:val="000000"/>
        </w:rPr>
        <w:t>vaunteth not itself.</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reas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ou bearest not the root. The Church not sprung from the Gentiles, and the Jews owe nothing to the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the root thee. Gentiles owe all to the Jews. Salvation is of the Jews (</w:t>
      </w:r>
      <w:hyperlink r:id="rId602">
        <w:r>
          <w:rPr>
            <w:rStyle w:val="InternetLink"/>
            <w:rFonts w:cs="Arial" w:ascii="Arial" w:hAnsi="Arial"/>
            <w:color w:val="000000"/>
          </w:rPr>
          <w:t>John 4:22</w:t>
        </w:r>
      </w:hyperlink>
      <w:r>
        <w:rPr>
          <w:rFonts w:cs="Arial" w:ascii="Arial" w:hAnsi="Arial"/>
          <w:color w:val="000000"/>
        </w:rPr>
        <w:t>). Christ Himself was a Jew. The Jewish Church was the foundation; Gentiles were built upon it (</w:t>
      </w:r>
      <w:hyperlink r:id="rId603">
        <w:r>
          <w:rPr>
            <w:rStyle w:val="InternetLink"/>
            <w:rFonts w:cs="Arial" w:ascii="Arial" w:hAnsi="Arial"/>
            <w:color w:val="000000"/>
          </w:rPr>
          <w:t>Ephesians 2:20</w:t>
        </w:r>
      </w:hyperlink>
      <w:r>
        <w:rPr>
          <w:rFonts w:cs="Arial" w:ascii="Arial" w:hAnsi="Arial"/>
          <w:color w:val="000000"/>
        </w:rPr>
        <w:t>). The true Christian and Jewish Church but one. (</w:t>
      </w:r>
      <w:r>
        <w:rPr>
          <w:rFonts w:cs="Arial" w:ascii="Arial" w:hAnsi="Arial"/>
          <w:i/>
          <w:iCs/>
          <w:color w:val="000000"/>
        </w:rPr>
        <w:t>T</w:t>
      </w:r>
      <w:r>
        <w:rPr>
          <w:rFonts w:cs="Arial" w:ascii="Arial" w:hAnsi="Arial"/>
          <w:color w:val="000000"/>
        </w:rPr>
        <w:t>.</w:t>
      </w:r>
      <w:r>
        <w:rPr>
          <w:rFonts w:cs="Arial" w:ascii="Arial" w:hAnsi="Arial"/>
          <w:i/>
          <w:iCs/>
          <w:color w:val="000000"/>
        </w:rPr>
        <w:t xml:space="preserve"> Robinson,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entile and Jew</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Gentile--</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Has no ground to exult over the jew.</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Jew fell by unbelief.</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rivileged by His fall the Gentile only stands by fait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But much more ground for humili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 who spared not His chosen peopl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ill not spare the unbelieving Gentil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herefore be not highminded, </w:t>
      </w:r>
      <w:r>
        <w:rPr>
          <w:rFonts w:cs="Arial" w:ascii="Arial" w:hAnsi="Arial"/>
          <w:i/>
          <w:iCs/>
          <w:color w:val="000000"/>
        </w:rPr>
        <w:t>etc</w:t>
      </w:r>
      <w:r>
        <w:rPr>
          <w:rFonts w:cs="Arial" w:ascii="Arial" w:hAnsi="Arial"/>
          <w:color w:val="000000"/>
        </w:rPr>
        <w:t>. (</w:t>
      </w:r>
      <w:r>
        <w:rPr>
          <w:rFonts w:cs="Arial" w:ascii="Arial" w:hAnsi="Arial"/>
          <w:i/>
          <w:iCs/>
          <w:color w:val="000000"/>
        </w:rPr>
        <w:t>J</w:t>
      </w:r>
      <w:r>
        <w:rPr>
          <w:rFonts w:cs="Arial" w:ascii="Arial" w:hAnsi="Arial"/>
          <w:color w:val="000000"/>
        </w:rPr>
        <w:t>.</w:t>
      </w:r>
      <w:r>
        <w:rPr>
          <w:rFonts w:cs="Arial" w:ascii="Arial" w:hAnsi="Arial"/>
          <w:i/>
          <w:iCs/>
          <w:color w:val="000000"/>
        </w:rPr>
        <w:t xml:space="preserve"> Lyth,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oasting</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Observ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disposition in man to boast of his privileg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folly of thi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s danger. (</w:t>
      </w:r>
      <w:r>
        <w:rPr>
          <w:rFonts w:cs="Arial" w:ascii="Arial" w:hAnsi="Arial"/>
          <w:i/>
          <w:iCs/>
          <w:color w:val="000000"/>
        </w:rPr>
        <w:t>J</w:t>
      </w:r>
      <w:r>
        <w:rPr>
          <w:rFonts w:cs="Arial" w:ascii="Arial" w:hAnsi="Arial"/>
          <w:color w:val="000000"/>
        </w:rPr>
        <w:t>.</w:t>
      </w:r>
      <w:r>
        <w:rPr>
          <w:rFonts w:cs="Arial" w:ascii="Arial" w:hAnsi="Arial"/>
          <w:i/>
          <w:iCs/>
          <w:color w:val="000000"/>
        </w:rPr>
        <w:t xml:space="preserve"> Lyth, D</w:t>
      </w:r>
      <w:r>
        <w:rPr>
          <w:rFonts w:cs="Arial" w:ascii="Arial" w:hAnsi="Arial"/>
          <w:color w:val="000000"/>
        </w:rPr>
        <w:t>.</w:t>
      </w:r>
      <w:r>
        <w:rPr>
          <w:rFonts w:cs="Arial" w:ascii="Arial" w:hAnsi="Arial"/>
          <w:i/>
          <w:iCs/>
          <w:color w:val="000000"/>
        </w:rPr>
        <w:t>D</w:t>
      </w:r>
      <w:r>
        <w:rPr>
          <w:rFonts w:cs="Arial" w:ascii="Arial" w:hAnsi="Arial"/>
          <w:color w:val="000000"/>
        </w:rPr>
        <w:t>)</w:t>
        <w:b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ou wilt say then, The branches were broken off, that I might be grafted i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atural branches broke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nd the sinner for whose conversion things are working, spared a tim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fact stat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se branches were broken off.</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or a double caus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caution given--again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rid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difference to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arelessnes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n awful judgment implied. If we take not heed we too</w:t>
      </w:r>
      <w:r>
        <w:rPr>
          <w:rStyle w:val="Emphasis1"/>
          <w:rFonts w:cs="Arial" w:ascii="Arial" w:hAnsi="Arial"/>
          <w:color w:val="000000"/>
        </w:rPr>
        <w:t xml:space="preserve"> </w:t>
      </w:r>
      <w:r>
        <w:rPr>
          <w:rFonts w:cs="Arial" w:ascii="Arial" w:hAnsi="Arial"/>
          <w:color w:val="000000"/>
        </w:rPr>
        <w:t>shall be broken off. Therefore, serve the Lord, and fear and love Him now. (</w:t>
      </w:r>
      <w:r>
        <w:rPr>
          <w:rFonts w:cs="Arial" w:ascii="Arial" w:hAnsi="Arial"/>
          <w:i/>
          <w:iCs/>
          <w:color w:val="000000"/>
        </w:rPr>
        <w:t>W</w:t>
      </w:r>
      <w:r>
        <w:rPr>
          <w:rFonts w:cs="Arial" w:ascii="Arial" w:hAnsi="Arial"/>
          <w:color w:val="000000"/>
        </w:rPr>
        <w:t>.</w:t>
      </w:r>
      <w:r>
        <w:rPr>
          <w:rFonts w:cs="Arial" w:ascii="Arial" w:hAnsi="Arial"/>
          <w:i/>
          <w:iCs/>
          <w:color w:val="000000"/>
        </w:rPr>
        <w:t xml:space="preserve"> P</w:t>
      </w:r>
      <w:r>
        <w:rPr>
          <w:rFonts w:cs="Arial" w:ascii="Arial" w:hAnsi="Arial"/>
          <w:color w:val="000000"/>
        </w:rPr>
        <w:t>.</w:t>
      </w:r>
      <w:r>
        <w:rPr>
          <w:rFonts w:cs="Arial" w:ascii="Arial" w:hAnsi="Arial"/>
          <w:i/>
          <w:iCs/>
          <w:color w:val="000000"/>
        </w:rPr>
        <w:t xml:space="preserve"> Taylor</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Well; because of unbelief they were broken off; and thou standest by fai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tanding by faith</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jews have ever fallen through unbelief.</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came to the confines of the “land flowing with milk and honey”; the Anakims, and the cities fenced and walled up to heaven, stood before them for their prey. They measured the men and the walls accurately, but they did not measure how “He that was for them was greater than all that was against them,” and therefore they were sent back to wander and “perish in the wilder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resently we see them with God only as their King, but they could not appreciate an invisible King. As they had before shown no “faith” in God’s protection, so now they disbelieved His sovereignty. “He gave them a king in His anger, and He took him away in His wrat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the midst of their distresses they began to lean on idols and arms of flesh, until “unbelief,” ripening into</w:t>
      </w:r>
      <w:r>
        <w:rPr>
          <w:rStyle w:val="Emphasis1"/>
          <w:rFonts w:cs="Arial" w:ascii="Arial" w:hAnsi="Arial"/>
          <w:color w:val="000000"/>
        </w:rPr>
        <w:t xml:space="preserve"> </w:t>
      </w:r>
      <w:r>
        <w:rPr>
          <w:rFonts w:cs="Arial" w:ascii="Arial" w:hAnsi="Arial"/>
          <w:color w:val="000000"/>
        </w:rPr>
        <w:t>apostasy, they were carried away into Babylon. “Because of unbelief they were broken</w:t>
      </w:r>
      <w:r>
        <w:rPr>
          <w:rStyle w:val="Emphasis1"/>
          <w:rFonts w:cs="Arial" w:ascii="Arial" w:hAnsi="Arial"/>
          <w:color w:val="000000"/>
        </w:rPr>
        <w:t xml:space="preserve"> </w:t>
      </w:r>
      <w:r>
        <w:rPr>
          <w:rFonts w:cs="Arial" w:ascii="Arial" w:hAnsi="Arial"/>
          <w:color w:val="000000"/>
        </w:rPr>
        <w:t>off.”</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ut in mercy God brought them back again, and infinite was their privilege and opportunity when Christ walked their streets. But “their eyes were blinded,” the living Truth was before their eyes, but “they perceived Him not.” The Holy Ghost descended upon them, they witnessed His wonder-works, they felt the drawings of His grace, but they denied His convictions and blasphemed His glory. And such as was their “unbelief,” so is their punishment. They were “broken off,” and there they lie, fruitless, despised, but never dead, till they shall be “grafted in agai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it is to “stand by faith.” “Faith” is simply a medium to transmit pardon and grace. But every saved</w:t>
      </w:r>
      <w:r>
        <w:rPr>
          <w:rStyle w:val="Emphasis1"/>
          <w:rFonts w:cs="Arial" w:ascii="Arial" w:hAnsi="Arial"/>
          <w:color w:val="000000"/>
        </w:rPr>
        <w:t xml:space="preserve"> </w:t>
      </w:r>
      <w:r>
        <w:rPr>
          <w:rFonts w:cs="Arial" w:ascii="Arial" w:hAnsi="Arial"/>
          <w:color w:val="000000"/>
        </w:rPr>
        <w:t>man finds “faith” the actual instrument which holds him up. In the one case it</w:t>
      </w:r>
      <w:r>
        <w:rPr>
          <w:rStyle w:val="Emphasis1"/>
          <w:rFonts w:cs="Arial" w:ascii="Arial" w:hAnsi="Arial"/>
          <w:color w:val="000000"/>
        </w:rPr>
        <w:t xml:space="preserve"> </w:t>
      </w:r>
      <w:r>
        <w:rPr>
          <w:rFonts w:cs="Arial" w:ascii="Arial" w:hAnsi="Arial"/>
          <w:color w:val="000000"/>
        </w:rPr>
        <w:t>is as the wire which conveys the message; in the other it is the invisible chain which holds the planet in its cours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is an inferior sense in which a man “stands by faith,” since confidence is always the secret of composure, as</w:t>
      </w:r>
      <w:r>
        <w:rPr>
          <w:rStyle w:val="Emphasis1"/>
          <w:rFonts w:cs="Arial" w:ascii="Arial" w:hAnsi="Arial"/>
          <w:color w:val="000000"/>
        </w:rPr>
        <w:t xml:space="preserve"> </w:t>
      </w:r>
      <w:r>
        <w:rPr>
          <w:rFonts w:cs="Arial" w:ascii="Arial" w:hAnsi="Arial"/>
          <w:color w:val="000000"/>
        </w:rPr>
        <w:t>composure is the secret of power. The little child will walk, and what is much harder, will “stand” as soon as he has confidence enoug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ut in its truer signification to “stand by faith” 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have thrown away every other dependence. I am unable, everything in the universe is unable to keep me, “Hold Thou me up and I shall stan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believe, and not doubt, that you are in a state of full acceptance with God. Without this there never will be firmness of principle enough to make you “stan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o be in continual communication with the Unseen. It is the strength of secret prayer. It is to feel yourself in the deep waters, upheld by an arm that will never, never let you sink.</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o have the most entire conviction that the work is God’s work, and that He will complete i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nclu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et us be very humble, for it is an easy thing to fall, seeing we only “stand by faith,” and “faith” is a fine, delicate thing, and we all know how</w:t>
      </w:r>
      <w:r>
        <w:rPr>
          <w:rStyle w:val="Emphasis1"/>
          <w:rFonts w:cs="Arial" w:ascii="Arial" w:hAnsi="Arial"/>
          <w:color w:val="000000"/>
        </w:rPr>
        <w:t xml:space="preserve"> </w:t>
      </w:r>
      <w:r>
        <w:rPr>
          <w:rFonts w:cs="Arial" w:ascii="Arial" w:hAnsi="Arial"/>
          <w:color w:val="000000"/>
        </w:rPr>
        <w:t>hard it is to believe at all tim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evertheless, let us have a holy confidence, for Christ says, “I have prayed for you, that your faith fail no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d by and by the Jews will “stand” as never a nation stood, and then that word will be true to them also, “thou standest by faith.” To help along, to help along one single child of Abraham to that “stand of faith” is the present duty. (</w:t>
      </w:r>
      <w:r>
        <w:rPr>
          <w:rFonts w:cs="Arial" w:ascii="Arial" w:hAnsi="Arial"/>
          <w:i/>
          <w:iCs/>
          <w:color w:val="000000"/>
        </w:rPr>
        <w:t>J</w:t>
      </w:r>
      <w:r>
        <w:rPr>
          <w:rFonts w:cs="Arial" w:ascii="Arial" w:hAnsi="Arial"/>
          <w:color w:val="000000"/>
        </w:rPr>
        <w:t>.</w:t>
      </w:r>
      <w:r>
        <w:rPr>
          <w:rFonts w:cs="Arial" w:ascii="Arial" w:hAnsi="Arial"/>
          <w:i/>
          <w:iCs/>
          <w:color w:val="000000"/>
        </w:rPr>
        <w:t xml:space="preserve"> Vaughan, M</w:t>
      </w:r>
      <w:r>
        <w:rPr>
          <w:rFonts w:cs="Arial" w:ascii="Arial" w:hAnsi="Arial"/>
          <w:color w:val="000000"/>
        </w:rPr>
        <w:t>.</w:t>
      </w:r>
      <w:r>
        <w:rPr>
          <w:rFonts w:cs="Arial" w:ascii="Arial" w:hAnsi="Arial"/>
          <w:i/>
          <w:iCs/>
          <w:color w:val="000000"/>
        </w:rPr>
        <w:t>A</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Be not highminded, but fea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ighmindedness</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 xml:space="preserve">At every turn remember this saying, Be not highminded. Hath God given thee riches, wit, beauty, </w:t>
      </w:r>
      <w:r>
        <w:rPr>
          <w:rFonts w:cs="Arial" w:ascii="Arial" w:hAnsi="Arial"/>
          <w:i/>
          <w:iCs/>
          <w:color w:val="000000"/>
        </w:rPr>
        <w:t>etc</w:t>
      </w:r>
      <w:r>
        <w:rPr>
          <w:rFonts w:cs="Arial" w:ascii="Arial" w:hAnsi="Arial"/>
          <w:color w:val="000000"/>
        </w:rPr>
        <w:t>.? Let this sentence alway sound in thine ears. Hearest thou any say: few have the knowledge you have, or can speak as you do? Let this sentence stand sentinel to keep thee from prid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ll other sinners fly from God. The proud man resists Him (</w:t>
      </w:r>
      <w:hyperlink r:id="rId604">
        <w:r>
          <w:rPr>
            <w:rStyle w:val="InternetLink"/>
            <w:rFonts w:cs="Arial" w:ascii="Arial" w:hAnsi="Arial"/>
            <w:color w:val="000000"/>
          </w:rPr>
          <w:t>James 4:6</w:t>
        </w:r>
      </w:hyperlink>
      <w:r>
        <w:rPr>
          <w:rFonts w:cs="Arial" w:ascii="Arial" w:hAnsi="Arial"/>
          <w:color w:val="000000"/>
        </w:rPr>
        <w:t>). God gives grace to the lowly. The rain stays not on the tops of the mountains, but the valleys are watered and made fruitful. God teacheth the humble. The proud man is empty. Height weakens a thing; and an empty vessel makes the loudest sound. They which brag most have least in them. The</w:t>
      </w:r>
      <w:r>
        <w:rPr>
          <w:rStyle w:val="Emphasis1"/>
          <w:rFonts w:cs="Arial" w:ascii="Arial" w:hAnsi="Arial"/>
          <w:color w:val="000000"/>
        </w:rPr>
        <w:t xml:space="preserve"> </w:t>
      </w:r>
      <w:r>
        <w:rPr>
          <w:rFonts w:cs="Arial" w:ascii="Arial" w:hAnsi="Arial"/>
          <w:color w:val="000000"/>
        </w:rPr>
        <w:t>chaff is above the corn, not because it is best, but because it is lightest. Observ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signs of this highmindednes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mpatience of admonition. The Pharisees take it in great scorn, that Christ reproveth them of blindness, when indeed they were beetle blind. Proud Zedekiah cannot endure Micah’s admoni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Diminishing the gifts of others while boasting of our own. The proud Pharisee abased the publican and exalted himself. Dost thou impute unto others coldness, covetousness, </w:t>
      </w:r>
      <w:r>
        <w:rPr>
          <w:rFonts w:cs="Arial" w:ascii="Arial" w:hAnsi="Arial"/>
          <w:i/>
          <w:iCs/>
          <w:color w:val="000000"/>
        </w:rPr>
        <w:t>etc</w:t>
      </w:r>
      <w:r>
        <w:rPr>
          <w:rFonts w:cs="Arial" w:ascii="Arial" w:hAnsi="Arial"/>
          <w:color w:val="000000"/>
        </w:rPr>
        <w:t xml:space="preserve">., saying thou wouldest be ashamed if thou wert no better than they, never looking at thine own infidelity, hypocrisy, </w:t>
      </w:r>
      <w:r>
        <w:rPr>
          <w:rFonts w:cs="Arial" w:ascii="Arial" w:hAnsi="Arial"/>
          <w:i/>
          <w:iCs/>
          <w:color w:val="000000"/>
        </w:rPr>
        <w:t>etc</w:t>
      </w:r>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Meddling with things above us. Many presently upon their supposed conversion enter into controversies and censure whole Churches. David approved his humility by not meddling with things which were too high for him.</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Contention (</w:t>
      </w:r>
      <w:hyperlink r:id="rId605">
        <w:r>
          <w:rPr>
            <w:rStyle w:val="InternetLink"/>
            <w:rFonts w:cs="Arial" w:ascii="Arial" w:hAnsi="Arial"/>
            <w:color w:val="000000"/>
          </w:rPr>
          <w:t>Proverbs 13:20</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remed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place to which the remedy is to be applied. The heart, as Peter adviseth, “Deck yourselves inwardly with lowliness of mind.” There may</w:t>
      </w:r>
      <w:r>
        <w:rPr>
          <w:rStyle w:val="Emphasis1"/>
          <w:rFonts w:cs="Arial" w:ascii="Arial" w:hAnsi="Arial"/>
          <w:color w:val="000000"/>
        </w:rPr>
        <w:t xml:space="preserve"> </w:t>
      </w:r>
      <w:r>
        <w:rPr>
          <w:rFonts w:cs="Arial" w:ascii="Arial" w:hAnsi="Arial"/>
          <w:color w:val="000000"/>
        </w:rPr>
        <w:t>be an abatement of pride outwardly, and none within. There may be as much pride under a leather jacket as under a velvet gown: who seemed more humble or was more proud than Diogenes in his tub?</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remedy itself--</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parties that stand in need of it. All men, specially those which are extraordinarily graced by God. All other sins are in evil, this is in that which is good, and therefore the harder to be avoided. We are all of his mind, who, being asked what song he delighted most to hear, said that wherein his praises were set forth. Even Paul must be taken down with the buffetings of Satan, lest he be proud. Study and pray for humility, the honour of a Christian. Moses’ face shone when he had talked with God, and he wist not. An excellent degree of grace is it to be excellent and not to take notice of it. As boughs the more laden with fruit are the more lowly, and as when the sun is at the highest our shadows are at the lowest, so the more graze would be adorned with the more humility. The devil will tempt thee to all viciousness; if he cannot prevail that way, he will tempt thee to be proud of thy goodness; yea, to be proud because thou art not proud. In the midst of grace pray for a humble heart. (</w:t>
      </w:r>
      <w:r>
        <w:rPr>
          <w:rFonts w:cs="Arial" w:ascii="Arial" w:hAnsi="Arial"/>
          <w:i/>
          <w:iCs/>
          <w:color w:val="000000"/>
        </w:rPr>
        <w:t>Elnathan Parr, B</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ighmindedness and fea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re is no sin so heinous as self-satisfaction, and no virtue so agreeable to God as humility. These words are addressed to Christians, so highmindedness is not confined to worldly men. Noti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particulars of the failing. It includ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resuming on our privileges. The Christian has many privileges above the worl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rusting too much in worldly advantag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aughtiness towards others. The man who thinks highly of himself will act it, and treat his fellows with contempt. Like the Pharise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antidote. In this case fear indicates self-mistrust, dread of falling, and reverence for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ear is a restraining power. Dread of consequences is an important factor in society. Fear of God is not a slavish torment, but awe and self-abneg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fear.” It is the picture of one feeling his way in the gloom, knowing his own weakness and the awful consequences of a fall, and so taking all needful precautions. It induces therefor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details of the fear. Fear wha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natural pride and teaching of the human hear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effects of self-righteousness. “Pride goeth before a fal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danger of being a castawa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danger of perverting truth.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aughtiness of mind and its antidote</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Be not highminded is good counsel Men of “lofty eyes” (</w:t>
      </w:r>
      <w:hyperlink r:id="rId606">
        <w:r>
          <w:rPr>
            <w:rStyle w:val="InternetLink"/>
            <w:rFonts w:cs="Arial" w:ascii="Arial" w:hAnsi="Arial"/>
            <w:color w:val="000000"/>
          </w:rPr>
          <w:t>Psalms 131:1</w:t>
        </w:r>
      </w:hyperlink>
      <w:r>
        <w:rPr>
          <w:rFonts w:cs="Arial" w:ascii="Arial" w:hAnsi="Arial"/>
          <w:color w:val="000000"/>
        </w:rPr>
        <w:t>), being busy in the pursuit of things out of reach, oversee those more necessary things which are at hand. The malady here aimed at is an overweening conceit of our own worth, in respect of either knowledge or virtue. A disease fatal to the Jew, and to which the Gentile was most obnoxious. Men raised from the dung-hill to great fortunes have commonly all the vices of rich men, and mo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 cause of this malady is not in the gospel, or in the riches of the gospel; but in ourselves, who are willing to be deceived; and in the devil, the forger of all error and deceit. For as God, whose very essence is goodness, doth manifest that goodness out of sin itself, so the devil abuseth good unto evil; and when he cannot drive us to despair by reason of our sin, he makes us presume upon conceit of our righteousness. And all this proceeds from our own wilful error: for, “Pride is the daughter of ignorance.” We see the gospel </w:t>
      </w:r>
      <w:r>
        <w:rPr>
          <w:rFonts w:cs="Arial" w:ascii="Arial" w:hAnsi="Arial"/>
          <w:i/>
          <w:iCs/>
          <w:color w:val="000000"/>
        </w:rPr>
        <w:t xml:space="preserve">ex uno situ, </w:t>
      </w:r>
      <w:r>
        <w:rPr>
          <w:rFonts w:cs="Arial" w:ascii="Arial" w:hAnsi="Arial"/>
          <w:color w:val="000000"/>
        </w:rPr>
        <w:t>but on one side, and that the wrong side. We behold Christ as a Saviour, not as a Lord as well. We entertain prerogatives as prerogatives, and not as obligations also. We contemplate virtues as the work of our own hands, but are blind to their imperfections. We consider ourselves as “branches grafted in,” but cannot see that we may “be cut off” (verse 22). We consider our strength, not our weak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haughtiness of mind hinders the very continuance of goodness: it doth not only wither the branch, but it also cuts it off. The Christian may fall, as the Jew; and, if he “continue not in God’s goodness, he also shall be cut off “ (verse 22). When we have gone but a sabbath-day’s journey with the Jew and done but “what was said to them of old,” do we not begin to canonise ourselves? But if we forgive and do good to an enemy; if we fast a day, and give our provision to the poor; then straight, with Absalom, we raise up a pillar and write upon it, “We shall never be moved.” A cup of cold water shall answer for our oppression, an alms at our door for the fraud in our shop, our frequenting of sermons for our neglect of prayer. And all is now quiet within us; we seem to walk on the pavement of heaven, and from thence to behold our brethren (who have more piety, with less noise) as nothing in respect of ourselves. When our hypocrisy hath edge enough to cut us from the olive, our spiritual pride keepeth us in. But one day they will find it true, that doubting out of humility may find heaven-gates wide open, when bold presumption shall be shut out of door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But fear. Fear and hope are hewed out of the same rock. As hope is an expectation of good to come, so fear is the apprehension of some approaching evil. And seldom is any hope so strong as to be without some tincture of fear; seldom any fear so strong as to admit of no mixture of hope. For if they be alone and </w:t>
      </w:r>
      <w:r>
        <w:rPr>
          <w:rFonts w:cs="Arial" w:ascii="Arial" w:hAnsi="Arial"/>
          <w:i/>
          <w:iCs/>
          <w:color w:val="000000"/>
        </w:rPr>
        <w:t xml:space="preserve">in excessu, </w:t>
      </w:r>
      <w:r>
        <w:rPr>
          <w:rFonts w:cs="Arial" w:ascii="Arial" w:hAnsi="Arial"/>
          <w:color w:val="000000"/>
        </w:rPr>
        <w:t>they lose their names. Hope without fear is but confidence; and fear without hope is but despair (verse 21). Fear of being cut off, if St. Paul’s reason be good, is the best means to repress in us all proud conce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nd in a matter so great no care and circumspection can be enough. And the reasons are plain. Fo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d, therefore, to keep this jealousy awake in us, the apostle awakes one fear with another, the fear of circumspection with the fear of “being cut off.” For, naturally, fear of evil works a fear of circumspection: and this fear ushers in that fear by which we may call, “Abba, Father” (</w:t>
      </w:r>
      <w:hyperlink r:id="rId607">
        <w:r>
          <w:rPr>
            <w:rStyle w:val="InternetLink"/>
            <w:rFonts w:cs="Arial" w:ascii="Arial" w:hAnsi="Arial"/>
            <w:color w:val="000000"/>
          </w:rPr>
          <w:t>Romans 8:15</w:t>
        </w:r>
      </w:hyperlink>
      <w:r>
        <w:rPr>
          <w:rFonts w:cs="Arial" w:ascii="Arial" w:hAnsi="Arial"/>
          <w:color w:val="000000"/>
        </w:rPr>
        <w:t>). For, seeing evil before us ready to seize upon us, we begin to advise with ourselves how to avoid it (</w:t>
      </w:r>
      <w:hyperlink r:id="rId608">
        <w:r>
          <w:rPr>
            <w:rStyle w:val="InternetLink"/>
            <w:rFonts w:cs="Arial" w:ascii="Arial" w:hAnsi="Arial"/>
            <w:color w:val="000000"/>
          </w:rPr>
          <w:t>Luke 16:3; Luk_14:31</w:t>
        </w:r>
      </w:hyperlink>
      <w:r>
        <w:rPr>
          <w:rFonts w:cs="Arial" w:ascii="Arial" w:hAnsi="Arial"/>
          <w:color w:val="000000"/>
        </w:rPr>
        <w:t>). Fear is the mother of advice; and consultation dies with fear (</w:t>
      </w:r>
      <w:hyperlink r:id="rId609">
        <w:r>
          <w:rPr>
            <w:rStyle w:val="InternetLink"/>
            <w:rFonts w:cs="Arial" w:ascii="Arial" w:hAnsi="Arial"/>
            <w:color w:val="000000"/>
          </w:rPr>
          <w:t>Luke 16:4</w:t>
        </w:r>
      </w:hyperlink>
      <w:r>
        <w:rPr>
          <w:rFonts w:cs="Arial" w:ascii="Arial" w:hAnsi="Arial"/>
          <w:color w:val="000000"/>
        </w:rPr>
        <w:t>). When we presume, counsel is needless; and when we despair, it is too late. The best preservative of a branch new-grafted is the sight and fear of that knife which may cut him off; and for want of it many branches have been cut off and cast away. (</w:t>
      </w:r>
      <w:r>
        <w:rPr>
          <w:rFonts w:cs="Arial" w:ascii="Arial" w:hAnsi="Arial"/>
          <w:i/>
          <w:iCs/>
          <w:color w:val="000000"/>
        </w:rPr>
        <w:t>A</w:t>
      </w:r>
      <w:r>
        <w:rPr>
          <w:rFonts w:cs="Arial" w:ascii="Arial" w:hAnsi="Arial"/>
          <w:color w:val="000000"/>
        </w:rPr>
        <w:t>.</w:t>
      </w:r>
      <w:r>
        <w:rPr>
          <w:rFonts w:cs="Arial" w:ascii="Arial" w:hAnsi="Arial"/>
          <w:i/>
          <w:iCs/>
          <w:color w:val="000000"/>
        </w:rPr>
        <w:t xml:space="preserve"> Farindon,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For if God spared not the natural branches, take heed lest He also spare not the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ll which continue not in grace shall be broken off</w:t>
      </w:r>
    </w:p>
    <w:p>
      <w:pPr>
        <w:pStyle w:val="Web"/>
        <w:snapToGrid w:val="false"/>
        <w:spacing w:lineRule="atLeast" w:line="360" w:before="0" w:after="0"/>
        <w:ind w:firstLine="200"/>
        <w:jc w:val="both"/>
        <w:rPr/>
      </w:pPr>
      <w:r>
        <w:rPr>
          <w:rFonts w:cs="Arial" w:ascii="Arial" w:hAnsi="Arial"/>
          <w:color w:val="000000"/>
        </w:rPr>
        <w:t>(</w:t>
      </w:r>
      <w:hyperlink r:id="rId610">
        <w:r>
          <w:rPr>
            <w:rStyle w:val="InternetLink"/>
            <w:rFonts w:cs="Arial" w:ascii="Arial" w:hAnsi="Arial"/>
            <w:color w:val="000000"/>
          </w:rPr>
          <w:t>Luke 13:3; Luk_13:5</w:t>
        </w:r>
      </w:hyperlink>
      <w:r>
        <w:rPr>
          <w:rFonts w:cs="Arial" w:ascii="Arial" w:hAnsi="Arial"/>
          <w:color w:val="000000"/>
        </w:rPr>
        <w:t xml:space="preserve">; </w:t>
      </w:r>
      <w:hyperlink r:id="rId611">
        <w:r>
          <w:rPr>
            <w:rStyle w:val="InternetLink"/>
            <w:rFonts w:cs="Arial" w:ascii="Arial" w:hAnsi="Arial"/>
            <w:color w:val="000000"/>
          </w:rPr>
          <w:t>Revelation 2:1-29</w:t>
        </w:r>
      </w:hyperlink>
      <w:r>
        <w:rPr>
          <w:rFonts w:cs="Arial" w:ascii="Arial" w:hAnsi="Arial"/>
          <w:color w:val="000000"/>
        </w:rPr>
        <w:t>.):--God is not moved with outward privileges to tolerate in His orchard those which only cumber the ground. Thou art planted in the Church, which is Paradise, and art watered with those rivers of God, the Word and sacraments. If thou bringest forth no fruit, though Christ Himself had come of thy stock, thou shalt be broken off and thrown away. Here is a good take-heed for man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For England, Germany, all reformed Churches. The Jews were the famous people of God, and yet cast away for their faithlessness. Where are those renowned Churches of Asia, of Greece? If we continue not to bring forth fruit we must look for the same measure which God hath meted out to the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For profane persons. If judgment begin at God’s own house, how shall the wicked escape? If an Israelite go to the pot, what should a Canaanite, a hypocrite, a rebel look fo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For the children of God. Art thou one? Walk according to thy profession; if thou growest cold as others, take heed. Hast thou faith? keep it. Hast thou a good conscience? better the peace of it every day by righteous living. Hold that thou hast. Remember what is come to the Jews. When thou seest thy neighbour’s house on fire, it is time to provide water to save thine own. When two ships set forth, if the foremost run upon a rock and split, her consort will be warned. Thou seest covetousness to be the destruction of this man, pride of that, whoredom of another; pray thou against these sins and all other, and be careful. (</w:t>
      </w:r>
      <w:r>
        <w:rPr>
          <w:rFonts w:cs="Arial" w:ascii="Arial" w:hAnsi="Arial"/>
          <w:i/>
          <w:iCs/>
          <w:color w:val="000000"/>
        </w:rPr>
        <w:t>Elnathan Parr, B</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jection of the Jews a warning to Christians</w:t>
      </w:r>
    </w:p>
    <w:p>
      <w:pPr>
        <w:pStyle w:val="Web"/>
        <w:snapToGrid w:val="false"/>
        <w:spacing w:lineRule="atLeast" w:line="360" w:before="0" w:after="0"/>
        <w:ind w:firstLine="200"/>
        <w:jc w:val="both"/>
        <w:rPr/>
      </w:pPr>
      <w:r>
        <w:rPr>
          <w:rFonts w:cs="Arial" w:ascii="Arial" w:hAnsi="Arial"/>
          <w:color w:val="000000"/>
        </w:rPr>
        <w:t>There</w:t>
      </w:r>
      <w:r>
        <w:rPr>
          <w:rFonts w:cs="Arial" w:ascii="Arial" w:hAnsi="Arial"/>
          <w:i/>
          <w:iCs/>
          <w:color w:val="000000"/>
        </w:rPr>
        <w:t xml:space="preserve"> </w:t>
      </w:r>
      <w:r>
        <w:rPr>
          <w:rFonts w:cs="Arial" w:ascii="Arial" w:hAnsi="Arial"/>
          <w:color w:val="000000"/>
        </w:rPr>
        <w:t>are two general remarks suggested by the language of the tex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principle of God’s displeasure against sin and sinners is the same, whether it has reference to nations or to individuals. Hence the dismemberment of the Jewish community is adduced as a warning to every professor of the gospel of Chri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language of the text derives force from the contrast which it involves. Compare it with verse 24.</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 is a dreadful thing to abuse spiritual blessings. Yes, it is so dreadful that, in the instance referred to, Jehovah, in His fiery indignation, turned the highest favours He could impart to a nation into a tremendous national curse. “God spared not the natural branches.” He spared them for a while, ‘tis true; just as He spared the old world in the days of Noah, while the ark was a preparing; but in the end He destroyed them, and that with a sore destruction! The pleading voice of Christ in His gospel, accompanied as I believe it to be in every instance with some degree of Divine visitation, as regards the conscience, tends either to raise the soul to glory, and honour, and immortality, or to sink it into the lowest depths of misery and woe. Men walk in gospel pastures, but they do not feed upon them. The broad sunshine of mercy beams around them, but it finds no avenue to the recesses of their hearts. They approach just so near to the Saviour as to receive from His Spirit an influence, the abuse of which ripens them for destruction, and prepares them as fuel to feed the hottest flames of hel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ow highly it behoves all those who are privileged to enjoy spiritual blessings to look diligently to themselves lest they should fail of the grace of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ware of procrastination, that is of putting off till to-morrow what ought to be done to-day. St. Augustine prayed for victory over his besetting sin; but then he acknowledges that he did not wish his prayer to be answered just then. This is human nature; conscience and passion pleading against each other; reason warning and inclination rebelling. To put off coming to Christ until you have tasted more of the pleasures of the world is to create a fearful probability that you will never come to Him at all. If God, when His justice has been insulted, and His patience long tried, has refused to spare others, “O take heed lest He spare not the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ubject says to us all--Beware of self-imposition. In other words, it says--Beware of a religion which is unable to protect the soul in an hour of emergenc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subject says to each of us--Beware of trifling or tampering with conscience, and that not merely in reference to delays, but in reference to every other point. One will give up everything save a single prohibited indulgence; and another will give up everything except a single unhallowed pursuit; and each is willing to balance accounts by giving an overmeasure of piety in some other point: for example--the covetous man will be scrupulously honest, and the licentious man will be profusely liberal; but neither will yield, to the claims of the gospel, his besetting sin. Here is the solitary leak which sinks the vessel! You cannot compromise with Heaven. It were more easy to alter the laws of nature, to shiver a sunbeam, or to wrench a planet out of its orbit, than to change one iota of the Divine purpose, in regard to the terms of a sinner’s salvation. (</w:t>
      </w:r>
      <w:r>
        <w:rPr>
          <w:rFonts w:cs="Arial" w:ascii="Arial" w:hAnsi="Arial"/>
          <w:i/>
          <w:iCs/>
          <w:color w:val="000000"/>
        </w:rPr>
        <w:t>W</w:t>
      </w:r>
      <w:r>
        <w:rPr>
          <w:rFonts w:cs="Arial" w:ascii="Arial" w:hAnsi="Arial"/>
          <w:color w:val="000000"/>
        </w:rPr>
        <w:t>.</w:t>
      </w:r>
      <w:r>
        <w:rPr>
          <w:rFonts w:cs="Arial" w:ascii="Arial" w:hAnsi="Arial"/>
          <w:i/>
          <w:iCs/>
          <w:color w:val="000000"/>
        </w:rPr>
        <w:t xml:space="preserve"> Knight, M</w:t>
      </w:r>
      <w:r>
        <w:rPr>
          <w:rFonts w:cs="Arial" w:ascii="Arial" w:hAnsi="Arial"/>
          <w:color w:val="000000"/>
        </w:rPr>
        <w:t>.</w:t>
      </w:r>
      <w:r>
        <w:rPr>
          <w:rFonts w:cs="Arial" w:ascii="Arial" w:hAnsi="Arial"/>
          <w:i/>
          <w:iCs/>
          <w:color w:val="000000"/>
        </w:rPr>
        <w:t>A</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 xml:space="preserve">Behold therefore the goodness and severity of </w:t>
      </w:r>
      <w:r>
        <w:rPr>
          <w:rStyle w:val="Emphasis1"/>
          <w:rFonts w:cs="Arial" w:ascii="Arial" w:hAnsi="Arial"/>
          <w:i/>
          <w:iCs/>
          <w:color w:val="000000"/>
        </w:rPr>
        <w:t>God</w:t>
      </w:r>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oodness and severity of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n every revelation we have of God these two phases appear. Look to--</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atu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roviden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Bibl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Cros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Jewish na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display of these two phases is necessary to man in this worl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keep the mind from extrem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induce sinners to repent. (</w:t>
      </w:r>
      <w:r>
        <w:rPr>
          <w:rFonts w:cs="Arial" w:ascii="Arial" w:hAnsi="Arial"/>
          <w:i/>
          <w:iCs/>
          <w:color w:val="000000"/>
        </w:rPr>
        <w:t>T</w:t>
      </w:r>
      <w:r>
        <w:rPr>
          <w:rFonts w:cs="Arial" w:ascii="Arial" w:hAnsi="Arial"/>
          <w:color w:val="000000"/>
        </w:rPr>
        <w:t>.</w:t>
      </w:r>
      <w:r>
        <w:rPr>
          <w:rFonts w:cs="Arial" w:ascii="Arial" w:hAnsi="Arial"/>
          <w:i/>
          <w:iCs/>
          <w:color w:val="000000"/>
        </w:rPr>
        <w:t xml:space="preserve"> Levi</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oodness and severity of God</w:t>
      </w:r>
    </w:p>
    <w:p>
      <w:pPr>
        <w:pStyle w:val="Web"/>
        <w:snapToGrid w:val="false"/>
        <w:spacing w:lineRule="atLeast" w:line="360" w:before="0" w:after="0"/>
        <w:ind w:firstLine="200"/>
        <w:jc w:val="both"/>
        <w:rPr/>
      </w:pPr>
      <w:r>
        <w:rPr>
          <w:rFonts w:cs="Arial" w:ascii="Arial" w:hAnsi="Arial"/>
          <w:color w:val="000000"/>
        </w:rPr>
        <w:t>Let</w:t>
      </w:r>
      <w:r>
        <w:rPr>
          <w:rFonts w:cs="Arial" w:ascii="Arial" w:hAnsi="Arial"/>
          <w:i/>
          <w:iCs/>
          <w:color w:val="000000"/>
        </w:rPr>
        <w:t xml:space="preserve"> </w:t>
      </w:r>
      <w:r>
        <w:rPr>
          <w:rFonts w:cs="Arial" w:ascii="Arial" w:hAnsi="Arial"/>
          <w:color w:val="000000"/>
        </w:rPr>
        <w:t>me endeavou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o expose the partiality, and therefore the mischief, of two different views which might be taken of the Godhea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ne is incidental to those who bear a single respect to the attribute of good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there is also a mischief in looking singly to the sovereignty of God apart from His goodnes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o point to the way in which these two views of the Godhead are so united in the gospel of Jesus Christ, as to form one full and consistent representation of 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is a severity. There is a law that will not be trampled on, a lawgiver that will not be insulted. The face of God is unchangeably set against evi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along with this severity there is a goodness, and they meet together in the fullest harmony. It is this, in fact, which constitutes the leading peculiarity of the gospel. When God is severe it is never because of His delight in the sufferings of His creatures, but always because of His justice, holiness, and truth. Could a way be devised by which these might be inscribed as legibly in a deed of amnesty, then we may be assured that He who hath no pleasure in the death of His children, but who hath sworn by Himself that He would rather that they should all live, cause it richly to flow over to the utmost limits of this sinful creation. Now it is precisely this which distinguishes the evangelical system. The gospel is a mercy in full and visible conjunction with righteousness. With the pardon which it deals out for sin it makes most impressive demonstration of the evil of it, the mercy of the gospel meets with the truth of the law, and God can at once be a just God and a Saviour. A Saviour has been born, on whom God did lay the iniquities of us all. The Holy One of Israel now sitteth upon a throne of grace, The uncompromising doctrine of Scripture is this, if you refuse the mercy of God upon this footing, you will receive it upon no other. “No man cometh unto the Father, but by the Son”:</w:t>
      </w:r>
      <w:r>
        <w:rPr>
          <w:rStyle w:val="Emphasis1"/>
          <w:rFonts w:cs="Arial" w:ascii="Arial" w:hAnsi="Arial"/>
          <w:color w:val="000000"/>
        </w:rPr>
        <w:t xml:space="preserve"> </w:t>
      </w:r>
      <w:r>
        <w:rPr>
          <w:rFonts w:cs="Arial" w:ascii="Arial" w:hAnsi="Arial"/>
          <w:color w:val="000000"/>
        </w:rPr>
        <w:t>while all that enter into His presence by the open door of the Son’s mediatorship shall be saved. The mighty problem was resolved by God. You will meet with several expressions in Scripture on that subject: “God being just, and a Saviour”; “God being just, and the justifier of them that believed in Jesus”; “Mercy and truth meet each other; righteousness and peace kiss each othe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pplic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uch is the goodness of God, now that this goodness has been harmonised with the other attributes of His nature, that it overpasses the guilt even of the most daring and stout-hearted offender among you.</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every proportion to this goodness will be the severity of God on those who have rejected Hi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None truly embrace Christ as their Saviour who do not submit to Him as their Master and Lord. (</w:t>
      </w:r>
      <w:r>
        <w:rPr>
          <w:rFonts w:cs="Arial" w:ascii="Arial" w:hAnsi="Arial"/>
          <w:i/>
          <w:iCs/>
          <w:color w:val="000000"/>
        </w:rPr>
        <w:t>T</w:t>
      </w:r>
      <w:r>
        <w:rPr>
          <w:rFonts w:cs="Arial" w:ascii="Arial" w:hAnsi="Arial"/>
          <w:color w:val="000000"/>
        </w:rPr>
        <w:t>.</w:t>
      </w:r>
      <w:r>
        <w:rPr>
          <w:rFonts w:cs="Arial" w:ascii="Arial" w:hAnsi="Arial"/>
          <w:i/>
          <w:iCs/>
          <w:color w:val="000000"/>
        </w:rPr>
        <w:t xml:space="preserve"> Chalmers,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oodness and severity of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Goodness and severity are elements of a perfect character even among m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ithout goodness, the character repels instead of winning. There may be certain qualities which command our respect in a Draco, who ordains death as the penalty for every trifling violation of the law, or in a Brutus, who with tearless eye gives orders, in the way of duty, for the execution of his sons; but from such untempered austerity we recoi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ithout severity goodness degenerates into that moral pliancy which, under the name of good-nature, has often made men “consent” to the enticement of sinners, and has given them nothing in return, but the insipid reputation of having been enemies to none but themselv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a perfect character, if such existed among men, you would see the counterbalancing powers of goodness and severity held in exact equilibrium. And such, the Word of God assures us, is the character of Him with whom we have to do.</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n illustration of this twofold element of the Divine character may be drawn from nature. “ God is light,” says the Scripture. Now light is compounded of seven different rays; but it has two main ingredients: the sombre rays (blue, indigo, violet); the bright rays (orange, red, yellow, green). Both are essential to the delicacy and purity of the substance. Without the sombre rays light would be a glare--the eyeball would ache beneath it; without the bright rays light would approximate to darkness, and lose the gay smile which lights up the face of nature, and twinkles on the sea. Similarly, the holiness, justice, and truth of God (attributes which wear an awful aspect to the sinner), are an element of His nature as essential to its perfectness, as mercy, love, and goodness. Suppose in Him, for a moment, no stern defiance against moral evil, but an allowance and admission of it, and you degrade Jehovah to the level of a pagan deity. Suppose in Him, on the other hand, an absence of love, and you supplant the very being of God, for “God is love.” But combine both righteousness and love, intensified to the highest conceivable degree, and you are then possessed of the Scriptural idea of the Most High.</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 is this essential character of the Divine being which forms the basis of the great doctrine of the Atonement. God presents us in this with the highest illustration of both His attributes. He may be conceived as standing by the Cross and pointing to it, saying, “Behold therefore the goodness and severity of God.” (</w:t>
      </w:r>
      <w:r>
        <w:rPr>
          <w:rFonts w:cs="Arial" w:ascii="Arial" w:hAnsi="Arial"/>
          <w:i/>
          <w:iCs/>
          <w:color w:val="000000"/>
        </w:rPr>
        <w:t>Dean Goulbur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verity and goodness</w:t>
      </w:r>
    </w:p>
    <w:p>
      <w:pPr>
        <w:pStyle w:val="Web"/>
        <w:snapToGrid w:val="false"/>
        <w:spacing w:lineRule="atLeast" w:line="360" w:before="0" w:after="0"/>
        <w:ind w:firstLine="200"/>
        <w:jc w:val="both"/>
        <w:rPr/>
      </w:pPr>
      <w:r>
        <w:rPr>
          <w:rFonts w:cs="Arial" w:ascii="Arial" w:hAnsi="Arial"/>
          <w:color w:val="000000"/>
        </w:rPr>
        <w:t>Two cases are here set before us. There are those who have fallen, and have consequently been broken off from the olive-tree. There are those too who continue in God’s goodness, and who still therefore partake of the root and fatness of the olive-tree. These are the present most opposite conditions of the two classes of persons described. It is added that, as the former may by God’s power and mercy be restored, so the latter must take heed lest they also be cut</w:t>
      </w:r>
      <w:r>
        <w:rPr>
          <w:rStyle w:val="Emphasis1"/>
          <w:rFonts w:cs="Arial" w:ascii="Arial" w:hAnsi="Arial"/>
          <w:color w:val="000000"/>
        </w:rPr>
        <w:t xml:space="preserve"> </w:t>
      </w:r>
      <w:r>
        <w:rPr>
          <w:rFonts w:cs="Arial" w:ascii="Arial" w:hAnsi="Arial"/>
          <w:color w:val="000000"/>
        </w:rPr>
        <w:t>off. And, finally, as one great means of keeping themselves in their steadfastness, they are counselled to dwell earnestly upon the thought of the goodness of God, and of His severity, as displayed in the two examples brought to their recollec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irst, then, there are those who have fallen, and have consequently been broken off from God’s olive-tree. Who in our days are they? St. Paul, in his first Epistle to Timothy, makes a distinction which may assist us here. He says, “Some men’s sins are open beforehand, going before to judgment: and some men they follow after.” There are some whose sins are so manifest, that they speak for themselves, and almost challenge the judgment which overtakes them. In our own days, amidst a very general toleration of some kinds of sin, there are others which even the world calls scandalous; which the common language of the least religious condemns; and which are visited even by them with a severity which, if not excessive in itself, is at least most inconsistent with their estimate of the criminality of other transgressions. Of this kind are acts of dishonesty and of meanness, of cowardice and open falsehood. One who has thus fallen meets with no tenderness. His sin goes before unto judgment. He has fallen; and even by the world’s sentence he is cut off from God’s olive-tree. Now what in such a case says the infallible Word of God? It does not palliate the grievousness of this man’s transgression. It echoes the judgment already pronounced upon him by the conscience of his fellow-men; and adds to it, in tones yet more alarming, “The soul that sinneth, it shall die.” But is this all? Has the gospel no word of encouragement for the fallen sinner, none of special warning to those who have cast him out? To him its language is, Thou hast fallen by thine iniquity. Thou hast lived as if there were no God, no Christ; no death, no judgment, no eternity. Because of unbelief therefore thou hast been broken off. God in His infinite mercy--because He desires not the death of a sinner, but rather that he should be converted and live--has cut thee off for a while as it were from His olive-tree. He has brought thee to shame and suffering in this life, if perhaps thy soul may be saved in the day of the Lord. And know now that, if thou abide not still in unbelief: if thou refuse not still to hear the voice of Him who has afflicted thee; thy fall is not final: thou shalt be grafted in: thou shalt be restored to far more than thou hast ever yet known of the enjoyment of the grace of God. O Israel, thou hast destroyed thyself: but in Me is thy help. And then of warning to all those who may be disposed to judge harshly of one who has</w:t>
      </w:r>
      <w:r>
        <w:rPr>
          <w:rStyle w:val="Emphasis1"/>
          <w:rFonts w:cs="Arial" w:ascii="Arial" w:hAnsi="Arial"/>
          <w:color w:val="000000"/>
        </w:rPr>
        <w:t xml:space="preserve"> </w:t>
      </w:r>
      <w:r>
        <w:rPr>
          <w:rFonts w:cs="Arial" w:ascii="Arial" w:hAnsi="Arial"/>
          <w:color w:val="000000"/>
        </w:rPr>
        <w:t>thus openly fallen. To them, to all of us, the gospel says, Behold in every such example the severity of God. If for you this particular form of sin seems to have no attraction; if you cannot even conceive yourself to have been tempted to its commission; yet consider, to whom is this blessing due? Remember too that, if there be one class of sins which goes before to judgment, which outruns as it were by its open heinousness the adversary who is haling it to the judge, there is yet another kind which ends in the same result with the former, however much in this life it may seem to differ from it. Your sins may be more secret; you may fence them more carefully from the sight and the hearing of men: yet, if this be</w:t>
      </w:r>
      <w:r>
        <w:rPr>
          <w:rStyle w:val="Emphasis1"/>
          <w:rFonts w:cs="Arial" w:ascii="Arial" w:hAnsi="Arial"/>
          <w:color w:val="000000"/>
        </w:rPr>
        <w:t xml:space="preserve"> </w:t>
      </w:r>
      <w:r>
        <w:rPr>
          <w:rFonts w:cs="Arial" w:ascii="Arial" w:hAnsi="Arial"/>
          <w:color w:val="000000"/>
        </w:rPr>
        <w:t>all, it amounts only to a postponement of the day of exposure; at last it will come and will not tarry. Or even if your sins be of such a kind that their disclosure in the world’s sight would bring with it no disgrace or punishment; yet a day is before each one of us, which will rectify these erring judgments, and in which even they whose only crime has been that they have forgotten God, that God has not been in all their thoughts, will awake from their sleep in the dust of the earth only to shame and everlasting contemp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we must turn now, in conclusion, to the other class here spoken of; that of those who, continuing in God’s goodness, are partaking day by day of the root and fatness of the olive-tree. Who amongst us are these? What is it to continue in God’s goodness? It must be something more than merely keeping ourselves from gross transgression; something more than partaking week by week in the ordinances of Christian worship; something more than the merely being appended, as a dead or fruitless branch may be, to the stock of God’s Israel: there must be a vitality in our connection with the olive-tree--a communication ever kept up with its root, with the living centre of all its growth and vigour--to give us any place amongst those Who are truly continuing in God’s goodness. Are we daily applying to Christ Himself, as our living Saviour, for grace and spiritual life? Do we return to Him in hearty sorrow when we have sinned? Do we take refuge in Him when we feel the power of temptation? Do we ask strength from Him to resist sin? Do we day by day commit the keeping of our souls to God through Him as to a faithful Creator and most merciful Redeemer? This and this only is the life of one who continues in God’s goodness. (</w:t>
      </w:r>
      <w:r>
        <w:rPr>
          <w:rFonts w:cs="Arial" w:ascii="Arial" w:hAnsi="Arial"/>
          <w:i/>
          <w:iCs/>
          <w:color w:val="000000"/>
        </w:rPr>
        <w:t>Dean Vaugha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charact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Erroneous views of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ll good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ll severit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evil result of those view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are partia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one leads to</w:t>
      </w:r>
      <w:r>
        <w:rPr>
          <w:rStyle w:val="Emphasis1"/>
          <w:rFonts w:cs="Arial" w:ascii="Arial" w:hAnsi="Arial"/>
          <w:color w:val="000000"/>
        </w:rPr>
        <w:t xml:space="preserve"> </w:t>
      </w:r>
      <w:r>
        <w:rPr>
          <w:rFonts w:cs="Arial" w:ascii="Arial" w:hAnsi="Arial"/>
          <w:color w:val="000000"/>
        </w:rPr>
        <w:t>presump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other to despai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is true charact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Sovereig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Father. (</w:t>
      </w:r>
      <w:r>
        <w:rPr>
          <w:rFonts w:cs="Arial" w:ascii="Arial" w:hAnsi="Arial"/>
          <w:i/>
          <w:iCs/>
          <w:color w:val="000000"/>
        </w:rPr>
        <w:t>W</w:t>
      </w:r>
      <w:r>
        <w:rPr>
          <w:rFonts w:cs="Arial" w:ascii="Arial" w:hAnsi="Arial"/>
          <w:color w:val="000000"/>
        </w:rPr>
        <w:t>.</w:t>
      </w:r>
      <w:r>
        <w:rPr>
          <w:rFonts w:cs="Arial" w:ascii="Arial" w:hAnsi="Arial"/>
          <w:i/>
          <w:iCs/>
          <w:color w:val="000000"/>
        </w:rPr>
        <w:t xml:space="preserve"> W</w:t>
      </w:r>
      <w:r>
        <w:rPr>
          <w:rFonts w:cs="Arial" w:ascii="Arial" w:hAnsi="Arial"/>
          <w:color w:val="000000"/>
        </w:rPr>
        <w:t>.</w:t>
      </w:r>
      <w:r>
        <w:rPr>
          <w:rFonts w:cs="Arial" w:ascii="Arial" w:hAnsi="Arial"/>
          <w:i/>
          <w:iCs/>
          <w:color w:val="000000"/>
        </w:rPr>
        <w:t xml:space="preserve"> Wythe</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And they also, if they abide not still in unbelief, shall be grafted in.</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storation of the Jew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s a matter of promis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ill be effected by Divine pow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s suspended on their reception of Christ. (</w:t>
      </w:r>
      <w:r>
        <w:rPr>
          <w:rFonts w:cs="Arial" w:ascii="Arial" w:hAnsi="Arial"/>
          <w:i/>
          <w:iCs/>
          <w:color w:val="000000"/>
        </w:rPr>
        <w:t>J. Lyt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ue hope of Israel</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Wherein it consists--the prospect of restoration to the privileges of God’s peopl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ereon it depend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power of promise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uspended in faith.</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ow it is confirm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the calling of the Gentil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How much more, </w:t>
      </w:r>
      <w:r>
        <w:rPr>
          <w:rFonts w:cs="Arial" w:ascii="Arial" w:hAnsi="Arial"/>
          <w:i/>
          <w:iCs/>
          <w:color w:val="000000"/>
        </w:rPr>
        <w:t>etc</w:t>
      </w:r>
      <w:r>
        <w:rPr>
          <w:rFonts w:cs="Arial" w:ascii="Arial" w:hAnsi="Arial"/>
          <w:color w:val="000000"/>
        </w:rPr>
        <w:t>. (verse 24).</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What feelings this hope should awaken in us. Zeal and prayer for the Jew that he</w:t>
      </w:r>
      <w:r>
        <w:rPr>
          <w:rStyle w:val="Emphasis1"/>
          <w:rFonts w:cs="Arial" w:ascii="Arial" w:hAnsi="Arial"/>
          <w:color w:val="000000"/>
        </w:rPr>
        <w:t xml:space="preserve"> </w:t>
      </w:r>
      <w:r>
        <w:rPr>
          <w:rFonts w:cs="Arial" w:ascii="Arial" w:hAnsi="Arial"/>
          <w:color w:val="000000"/>
        </w:rPr>
        <w:t>ma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Relinquish his false hop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Embrace Christ in fait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ecome</w:t>
      </w:r>
      <w:r>
        <w:rPr>
          <w:rFonts w:cs="Arial" w:ascii="Arial" w:hAnsi="Arial"/>
          <w:i/>
          <w:iCs/>
          <w:color w:val="000000"/>
        </w:rPr>
        <w:t xml:space="preserve"> </w:t>
      </w:r>
      <w:r>
        <w:rPr>
          <w:rFonts w:cs="Arial" w:ascii="Arial" w:hAnsi="Arial"/>
          <w:color w:val="000000"/>
        </w:rPr>
        <w:t>united with the living Church of God. (</w:t>
      </w:r>
      <w:r>
        <w:rPr>
          <w:rFonts w:cs="Arial" w:ascii="Arial" w:hAnsi="Arial"/>
          <w:i/>
          <w:iCs/>
          <w:color w:val="000000"/>
        </w:rPr>
        <w:t>J. Lyt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lvation barred by unbelief possible to fait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chief bar to a man’s salvation is an unbelieving heart. Our Saviour told the Pharisees, who exceeded all men in morality, that publicans and harlots should go before them into the kingdom of heaven. Why? Because they believed not. Morality is good, but not good enough to save a man. Faith cannot be without it, but it may be without faith. Morality without faith is like a goodly picture, which is fair to look upon, but a man can have no society with because it wants life. Labour therefore for faith, which is the soul of obedience, and it will save thy sou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ere is a singular comfort to consciences distressed for sins. It is a comfort to a sick man if the physician tell him his disease, though dangerous, is yet curable, if it be not driven too long before remedies be appointed. So God is able to save thee if thou deferrest not thy repentance. If we look only to ourselves there is nothing but desperation; but if we look up to see what God is ready to do (only staying for our believing and repenting), there is great hope. Even thou, Jew, which hast crucified Christ, if thou canst cease from unbelief, thou shalt be saved. For as all the promises in the world, so the threatnings are conditional (</w:t>
      </w:r>
      <w:hyperlink r:id="rId612">
        <w:r>
          <w:rPr>
            <w:rStyle w:val="InternetLink"/>
            <w:rFonts w:cs="Arial" w:ascii="Arial" w:hAnsi="Arial"/>
            <w:color w:val="000000"/>
          </w:rPr>
          <w:t>Jonah 3:9</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despair not of the salvation of any, neither finally censure even though never so wicked, for God is able to turn the heart of a Jew. He that converted thee can convert thy neighbour also.</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God is able to save, so He is able to destroy. Let His power make thee wary how thou livest. Art thou stronger than He that thou shouldst dare by thy sins daily to provoke Him? (</w:t>
      </w:r>
      <w:r>
        <w:rPr>
          <w:rFonts w:cs="Arial" w:ascii="Arial" w:hAnsi="Arial"/>
          <w:i/>
          <w:iCs/>
          <w:color w:val="000000"/>
        </w:rPr>
        <w:t>Elnathan Parr, B</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For if thou wert cut out of the olive which is wild by nature … how much more … the natural branch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entiles like a wild olive-tre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y are wild by natu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ations before Christ were without spiritual cultu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Mosaic law was confined to Israe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times of this ignorance were winked at by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y were Christianised contrary to nature. Grafting from a different kind of tree not natura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entilism was pervaded with idolatr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entile notions and practices were all opposed to a Divine lif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contrary to every man’s nature to be a Christia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is contrariety is increased by sin. (</w:t>
      </w:r>
      <w:r>
        <w:rPr>
          <w:rFonts w:cs="Arial" w:ascii="Arial" w:hAnsi="Arial"/>
          <w:i/>
          <w:iCs/>
          <w:color w:val="000000"/>
        </w:rPr>
        <w:t>T</w:t>
      </w:r>
      <w:r>
        <w:rPr>
          <w:rFonts w:cs="Arial" w:ascii="Arial" w:hAnsi="Arial"/>
          <w:color w:val="000000"/>
        </w:rPr>
        <w:t>.</w:t>
      </w:r>
      <w:r>
        <w:rPr>
          <w:rFonts w:cs="Arial" w:ascii="Arial" w:hAnsi="Arial"/>
          <w:i/>
          <w:iCs/>
          <w:color w:val="000000"/>
        </w:rPr>
        <w:t xml:space="preserve"> Robinson,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grace to the Gentile an argument for the recovery of the Jew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past condition of the gentil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ot a peopl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trangers to the covenant of promis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Given up to their heart’s lust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ir gospel privileg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rought nig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ccept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Made children of Abraham.</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y faith.</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consequent hope of israe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till heirs of the covenan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loved for their fathers’ sak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How much more, </w:t>
      </w:r>
      <w:r>
        <w:rPr>
          <w:rFonts w:cs="Arial" w:ascii="Arial" w:hAnsi="Arial"/>
          <w:i/>
          <w:iCs/>
          <w:color w:val="000000"/>
        </w:rPr>
        <w:t>etc</w:t>
      </w:r>
      <w:r>
        <w:rPr>
          <w:rFonts w:cs="Arial" w:ascii="Arial" w:hAnsi="Arial"/>
          <w:color w:val="000000"/>
        </w:rPr>
        <w:t>., when they believe? (</w:t>
      </w:r>
      <w:r>
        <w:rPr>
          <w:rFonts w:cs="Arial" w:ascii="Arial" w:hAnsi="Arial"/>
          <w:i/>
          <w:iCs/>
          <w:color w:val="000000"/>
        </w:rPr>
        <w:t>J</w:t>
      </w:r>
      <w:r>
        <w:rPr>
          <w:rFonts w:cs="Arial" w:ascii="Arial" w:hAnsi="Arial"/>
          <w:color w:val="000000"/>
        </w:rPr>
        <w:t>.</w:t>
      </w:r>
      <w:r>
        <w:rPr>
          <w:rFonts w:cs="Arial" w:ascii="Arial" w:hAnsi="Arial"/>
          <w:i/>
          <w:iCs/>
          <w:color w:val="000000"/>
        </w:rPr>
        <w:t xml:space="preserve"> Lyth,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ospects of Jew and Gentil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 is probable the Jews shall be called (</w:t>
      </w:r>
      <w:hyperlink r:id="rId613">
        <w:r>
          <w:rPr>
            <w:rStyle w:val="InternetLink"/>
            <w:rFonts w:cs="Arial" w:ascii="Arial" w:hAnsi="Arial"/>
            <w:color w:val="000000"/>
          </w:rPr>
          <w:t>2 Samuel 7:24</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tree is not dead because it buds not in winter. This is the Jews’ winter, there is yet hope of a summer wherein they may yield fruit. The Jew is oft compared to a fig-tree, which buds first, but whose fruit ripens last. The Jews budded before us, the time of their ripe fruit is at han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peak honourably of a Jew, for whatsoever he is in regard of his unbelief, yet Paul calls it a natural branc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Church is called the Jews’ own olive, into whom we are grafted; but when they shall be called they shall not be grafted into us</w:t>
      </w:r>
      <w:r>
        <w:rPr>
          <w:rStyle w:val="Emphasis1"/>
          <w:rFonts w:cs="Arial" w:ascii="Arial" w:hAnsi="Arial"/>
          <w:color w:val="000000"/>
        </w:rPr>
        <w:t xml:space="preserve">, </w:t>
      </w:r>
      <w:r>
        <w:rPr>
          <w:rFonts w:cs="Arial" w:ascii="Arial" w:hAnsi="Arial"/>
          <w:color w:val="000000"/>
        </w:rPr>
        <w:t>but into their own flock.</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Gentile hath not so great (though so sure) a prerogative and right to the promise as the Jew (</w:t>
      </w:r>
      <w:hyperlink r:id="rId614">
        <w:r>
          <w:rPr>
            <w:rStyle w:val="InternetLink"/>
            <w:rFonts w:cs="Arial" w:ascii="Arial" w:hAnsi="Arial"/>
            <w:color w:val="000000"/>
          </w:rPr>
          <w:t>Acts 3:25</w:t>
        </w:r>
      </w:hyperlink>
      <w:r>
        <w:rPr>
          <w:rFonts w:cs="Arial" w:ascii="Arial" w:hAnsi="Arial"/>
          <w:color w:val="000000"/>
        </w:rPr>
        <w:t xml:space="preserve">; </w:t>
      </w:r>
      <w:hyperlink r:id="rId615">
        <w:r>
          <w:rPr>
            <w:rStyle w:val="InternetLink"/>
            <w:rFonts w:cs="Arial" w:ascii="Arial" w:hAnsi="Arial"/>
            <w:color w:val="000000"/>
          </w:rPr>
          <w:t>Romans 1:16; Rom_2:10</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ur natural condition is miserable. We should have been idolaters or savages if God had not given us His special grace. It is contrary to our nature to be in the right olive, to be worshippers of God, to please Him. We delight in good as a fish to be out of the water, we are out of our elemen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creation goodness was natural to us, as now evil, and goodness supernatural. We delight to possess the inheritance of our progenitors in us; let us then strive to recover that grace which our first parents spent in the subtilty of the devi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ur conversion is contrary to our present nature. God will invert the</w:t>
      </w:r>
      <w:r>
        <w:rPr>
          <w:rStyle w:val="Emphasis1"/>
          <w:rFonts w:cs="Arial" w:ascii="Arial" w:hAnsi="Arial"/>
          <w:color w:val="000000"/>
        </w:rPr>
        <w:t xml:space="preserve"> </w:t>
      </w:r>
      <w:r>
        <w:rPr>
          <w:rFonts w:cs="Arial" w:ascii="Arial" w:hAnsi="Arial"/>
          <w:color w:val="000000"/>
        </w:rPr>
        <w:t>nature and course of things for the salvation of His elec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state of nature and grace is easily discerned. He that despiseth the gospel and liveth wickedly is natural, but to believe and repent is graciou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Contrary to nature, keep diligent watch over thine heart or else Nature will soon run after her Old course. Bend the bough of a tree downward, when thou lettest it go it will strive upward by and by. Waterfowls hatched under a land fowl will quickly to the</w:t>
      </w:r>
      <w:r>
        <w:rPr>
          <w:rStyle w:val="Emphasis1"/>
          <w:rFonts w:cs="Arial" w:ascii="Arial" w:hAnsi="Arial"/>
          <w:color w:val="000000"/>
        </w:rPr>
        <w:t xml:space="preserve"> </w:t>
      </w:r>
      <w:r>
        <w:rPr>
          <w:rFonts w:cs="Arial" w:ascii="Arial" w:hAnsi="Arial"/>
          <w:color w:val="000000"/>
        </w:rPr>
        <w:t>water by nature. So, though by the warmth of the Spirit we be hatched under the Word, and become God’s chickens, as Christ compared us, yet we will be drawing to</w:t>
      </w:r>
      <w:r>
        <w:rPr>
          <w:rStyle w:val="Emphasis1"/>
          <w:rFonts w:cs="Arial" w:ascii="Arial" w:hAnsi="Arial"/>
          <w:color w:val="000000"/>
        </w:rPr>
        <w:t xml:space="preserve"> </w:t>
      </w:r>
      <w:r>
        <w:rPr>
          <w:rFonts w:cs="Arial" w:ascii="Arial" w:hAnsi="Arial"/>
          <w:color w:val="000000"/>
        </w:rPr>
        <w:t>corruption if we daily mortify it not. By nature boats go down the stream, but by the force of wind and oars they be got up, and if such means cease they go faster downward than they were forced upward; so to proceed in grace is against the stream of nature. If God’s Spirit like a good wind blow not a prosperous gale upon us and we labour at the means, we are easily carried down the stream of our corruption. (</w:t>
      </w:r>
      <w:r>
        <w:rPr>
          <w:rFonts w:cs="Arial" w:ascii="Arial" w:hAnsi="Arial"/>
          <w:i/>
          <w:iCs/>
          <w:color w:val="000000"/>
        </w:rPr>
        <w:t>Elnathan Parr, B</w:t>
      </w:r>
      <w:r>
        <w:rPr>
          <w:rFonts w:cs="Arial" w:ascii="Arial" w:hAnsi="Arial"/>
          <w:color w:val="000000"/>
        </w:rPr>
        <w:t>.</w:t>
      </w:r>
      <w:r>
        <w:rPr>
          <w:rFonts w:cs="Arial" w:ascii="Arial" w:hAnsi="Arial"/>
          <w:i/>
          <w:iCs/>
          <w:color w:val="000000"/>
        </w:rPr>
        <w:t>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5" w:name="34"/>
      <w:bookmarkStart w:id="46" w:name="35"/>
      <w:bookmarkStart w:id="47" w:name="36"/>
      <w:bookmarkEnd w:id="45"/>
      <w:bookmarkEnd w:id="46"/>
      <w:bookmarkEnd w:id="47"/>
      <w:r>
        <w:rPr>
          <w:rStyle w:val="Large1"/>
          <w:rFonts w:cs="Arial" w:ascii="Arial" w:hAnsi="Arial"/>
          <w:color w:val="000000"/>
          <w:sz w:val="24"/>
          <w:szCs w:val="24"/>
        </w:rPr>
        <w:t>Verses 25-3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5-27</w:t>
      </w:r>
    </w:p>
    <w:p>
      <w:pPr>
        <w:pStyle w:val="Web"/>
        <w:snapToGrid w:val="false"/>
        <w:spacing w:lineRule="atLeast" w:line="360" w:before="0" w:after="0"/>
        <w:jc w:val="both"/>
        <w:rPr>
          <w:rFonts w:ascii="Arial" w:hAnsi="Arial" w:cs="Arial"/>
          <w:color w:val="000000"/>
        </w:rPr>
      </w:pPr>
      <w:hyperlink r:id="rId616">
        <w:r>
          <w:rPr>
            <w:rStyle w:val="InternetLink"/>
            <w:rFonts w:cs="Arial" w:ascii="Arial" w:hAnsi="Arial"/>
            <w:color w:val="000000"/>
          </w:rPr>
          <w:t>Romans 11:25-2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For I would not, brethren, that ye should be ignorant of this myster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ystery of the conversion of the Jew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o what mystery does the apostle ref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blindness has happened to Israel” This “blind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blindness is temporary.</w:t>
      </w:r>
    </w:p>
    <w:p>
      <w:pPr>
        <w:pStyle w:val="Web"/>
        <w:snapToGrid w:val="false"/>
        <w:spacing w:lineRule="atLeast" w:line="360" w:before="0" w:after="0"/>
        <w:ind w:firstLine="200"/>
        <w:jc w:val="both"/>
        <w:rPr/>
      </w:pPr>
      <w:r>
        <w:rPr>
          <w:rFonts w:cs="Arial" w:ascii="Arial" w:hAnsi="Arial"/>
          <w:color w:val="000000"/>
        </w:rPr>
        <w:t xml:space="preserve">In </w:t>
      </w:r>
      <w:hyperlink r:id="rId617">
        <w:r>
          <w:rPr>
            <w:rStyle w:val="InternetLink"/>
            <w:rFonts w:cs="Arial" w:ascii="Arial" w:hAnsi="Arial"/>
            <w:color w:val="000000"/>
          </w:rPr>
          <w:t>Luke 21:24</w:t>
        </w:r>
      </w:hyperlink>
      <w:r>
        <w:rPr>
          <w:rFonts w:cs="Arial" w:ascii="Arial" w:hAnsi="Arial"/>
          <w:color w:val="000000"/>
        </w:rPr>
        <w:t xml:space="preserve">. the same truth is laid down. Now to see exactly what this “time” is, refer to </w:t>
      </w:r>
      <w:hyperlink r:id="rId618">
        <w:r>
          <w:rPr>
            <w:rStyle w:val="InternetLink"/>
            <w:rFonts w:cs="Arial" w:ascii="Arial" w:hAnsi="Arial"/>
            <w:color w:val="000000"/>
          </w:rPr>
          <w:t>Acts 15:13</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The Lord is acting with the whole Gentile world in this manner: sending His gospel for a witness. Then men come out of the world and are a people elect--the true Church. And when this work shall have been accomplished, then the Lord will restore Israel. Therefore, from comparing these Scriptures together, we may draw this conclusion, that the time will come when the Jews shall be restored (verses 11, 23; </w:t>
      </w:r>
      <w:hyperlink r:id="rId619">
        <w:r>
          <w:rPr>
            <w:rStyle w:val="InternetLink"/>
            <w:rFonts w:cs="Arial" w:ascii="Arial" w:hAnsi="Arial"/>
            <w:color w:val="000000"/>
          </w:rPr>
          <w:t>Jeremiah 32:37</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Nor is there anything improbable in this. At the present moment there are materials which have only to be put together to form cites which will hold ten, or twenty, or thirty thousand inhabitants. And moreover, the thorns and briars as protecting them from decay and injur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is said of “this mystery.” The day is gone by when it was considered absurd to speak of these things; but still there are numbers who think that this is an unnecessary or unimportant study. But the apostle, writing to the Gentiles, says, “I would not that ye should be ignorant of it.” Wh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cause he “would not, that you should be ignorant” of the Bible; for many passages of Scripture convey no idea whatever till we understand that Jerusalem means Jerusalem, and Israel Israe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independently of this. If God has mercy in store for these people, may not we also look forward to God’s mercy, backsliders and sinners as some of us are? And where do we find this warranted but in God’s own Wor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ground of his anxiety. “Lest ye should be wise in your own conceits.” This Epistle was addressed to the Church of Rome? Now, note one or two of the leading features of this Churc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keep the Scriptures back from the people. And what is the consequence of that? Many of them remain in perfect blindness as regards the truth. They keep the traditions of men, and therefore believe what is told them of Rome’s power, and of no one but those connected with Rome being safe for heaven; whereas, if they had only the Scriptures before them, they would see what a place Rome will hold in the</w:t>
      </w:r>
      <w:r>
        <w:rPr>
          <w:rStyle w:val="Emphasis1"/>
          <w:rFonts w:cs="Arial" w:ascii="Arial" w:hAnsi="Arial"/>
          <w:color w:val="000000"/>
        </w:rPr>
        <w:t xml:space="preserve"> </w:t>
      </w:r>
      <w:r>
        <w:rPr>
          <w:rFonts w:cs="Arial" w:ascii="Arial" w:hAnsi="Arial"/>
          <w:color w:val="000000"/>
        </w:rPr>
        <w:t>last great da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Rome upholds a formal religion. How many externals had the</w:t>
      </w:r>
      <w:r>
        <w:rPr>
          <w:rStyle w:val="Emphasis1"/>
          <w:rFonts w:cs="Arial" w:ascii="Arial" w:hAnsi="Arial"/>
          <w:color w:val="000000"/>
        </w:rPr>
        <w:t xml:space="preserve"> </w:t>
      </w:r>
      <w:r>
        <w:rPr>
          <w:rFonts w:cs="Arial" w:ascii="Arial" w:hAnsi="Arial"/>
          <w:color w:val="000000"/>
        </w:rPr>
        <w:t>Jew! and what did the externals profit hi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Rome is completely eaten up, as it were, with its own conceit (</w:t>
      </w:r>
      <w:hyperlink r:id="rId620">
        <w:r>
          <w:rPr>
            <w:rStyle w:val="InternetLink"/>
            <w:rFonts w:cs="Arial" w:ascii="Arial" w:hAnsi="Arial"/>
            <w:color w:val="000000"/>
          </w:rPr>
          <w:t>Revelation 18:7</w:t>
        </w:r>
      </w:hyperlink>
      <w:r>
        <w:rPr>
          <w:rFonts w:cs="Arial" w:ascii="Arial" w:hAnsi="Arial"/>
          <w:color w:val="000000"/>
        </w:rPr>
        <w:t>). And therefore the apostle says, “‘I would not … lest ye should be wise in your own conceits’; for you may indeed speak of your greatness, but you shall fall, while Jerusalem shall stand in that day.” Conclu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wa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Encourage yourselves with the remembrance that the time is very short for your sojourning in this worl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lp forward this blessed work. (</w:t>
      </w:r>
      <w:r>
        <w:rPr>
          <w:rFonts w:cs="Arial" w:ascii="Arial" w:hAnsi="Arial"/>
          <w:i/>
          <w:iCs/>
          <w:color w:val="000000"/>
        </w:rPr>
        <w:t>Bishop Villier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ystery of the calling of the Jew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calling of the Jews is a mystery. Seek not further than is revealed, and believe that. If thou askest how, and when? I know not, because I find not revealed. God knows, which satisfies me. He that too earnestly looks upon the sun comes in the end to see nothing, and he that stands too near fire may burn himself instead of warming him. Secret things are for the Lord, but things revealed for us and our children for ev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end of the world shall not be till the Jews are called, and how long after that none yet can tel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are certain foolish prophecies dispersed that</w:t>
      </w:r>
      <w:r>
        <w:rPr>
          <w:rStyle w:val="Emphasis1"/>
          <w:rFonts w:cs="Arial" w:ascii="Arial" w:hAnsi="Arial"/>
          <w:color w:val="000000"/>
        </w:rPr>
        <w:t xml:space="preserve"> </w:t>
      </w:r>
      <w:r>
        <w:rPr>
          <w:rFonts w:cs="Arial" w:ascii="Arial" w:hAnsi="Arial"/>
          <w:color w:val="000000"/>
        </w:rPr>
        <w:t>the world shall end within so many years. In Paul’s time there were such, and they would have fathered their brainless toys upon Paul (</w:t>
      </w:r>
      <w:hyperlink r:id="rId621">
        <w:r>
          <w:rPr>
            <w:rStyle w:val="InternetLink"/>
            <w:rFonts w:cs="Arial" w:ascii="Arial" w:hAnsi="Arial"/>
            <w:color w:val="000000"/>
          </w:rPr>
          <w:t>2 Thessalonians 2:1-2</w:t>
        </w:r>
      </w:hyperlink>
      <w:r>
        <w:rPr>
          <w:rFonts w:cs="Arial" w:ascii="Arial" w:hAnsi="Arial"/>
          <w:color w:val="000000"/>
        </w:rPr>
        <w:t>). So also from Paul’s time to this day--a note of great folly and rash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not possible to know nor lawful to inquire. If it had been for the Church’s profit to have known it God would have revealed 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ensoever the time comes it shall come well for God’s children; prepare for it that it may be a joyful and not a dismal time unto thee. If God should now come to judgment, how ready art thou?</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ill the fulness of the Gentiles be come in. There is an emptiness among the Gentiles, both in regard of number and of grace, which last is a great impediment to the calling of the Jews. The idolatry of some, and the profaneness of others are a stumbling-block unto them. Let us remove it that we may make a passage for their calling.</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Come in. Whither? Into the Church. All they which believe are within; without are unbelievers. It is our Father’s house, where is bread enough; without is nothing but hog’s meat. Examine how thou art within, whether as Ham in the ark, as Judas among the apostles, as chaff in flour; for in respect of their bodies many are within, who in respect of faith and obedience are without. It is all one to be without and to deserve to be without.</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Blindness or obstinacy is in part come to Israel, but in the end all Israel shall be saved. An obstinate man is not in the state of salvation. Who have this obstinate heart? The Jews; but we need not seek a Jew to find it. Concerning which not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misery of an obstinate heart. There are two estates of the heart most fearful: to feel sin too much; and to be past feeling. The soft repenting heart is a heavenly hear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means whereby we come to such a stat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s effect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s sign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y do we hope for the conversion of the Jew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Because it is predict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Paul (verse 25). Their blindness is partial and temporar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the Old Testament prophets (verses 26, 27). They shall acknowledge Christ and share in the promise of the new covenan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Because the gifts and calling of God are without repenta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ir exclusion is for a temporary purpos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ir election permanen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purpose of God unalterable (verses 28, 29).</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Because of God’s plan of procedure with the Gentil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nce excluded by their own unbelief.</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w accepted through the unbelief of Israe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o they also shall obtain merc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at God may have mercy upon all. (</w:t>
      </w:r>
      <w:r>
        <w:rPr>
          <w:rFonts w:cs="Arial" w:ascii="Arial" w:hAnsi="Arial"/>
          <w:i/>
          <w:iCs/>
          <w:color w:val="000000"/>
        </w:rPr>
        <w:t>J</w:t>
      </w:r>
      <w:r>
        <w:rPr>
          <w:rFonts w:cs="Arial" w:ascii="Arial" w:hAnsi="Arial"/>
          <w:color w:val="000000"/>
        </w:rPr>
        <w:t>.</w:t>
      </w:r>
      <w:r>
        <w:rPr>
          <w:rFonts w:cs="Arial" w:ascii="Arial" w:hAnsi="Arial"/>
          <w:i/>
          <w:iCs/>
          <w:color w:val="000000"/>
        </w:rPr>
        <w:t xml:space="preserve"> Lyth,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ur duty to the Jew</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How we should regard hi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ot with contempt, but with respec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t as cast away, but blind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we should hope for hi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is restoration with the fulness of the Gentil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t simply the conversion of a few, but of the nati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ow we should treat him. We shoul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ate his self-righteous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ove himself.</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eek his Salvation. (</w:t>
      </w:r>
      <w:r>
        <w:rPr>
          <w:rFonts w:cs="Arial" w:ascii="Arial" w:hAnsi="Arial"/>
          <w:i/>
          <w:iCs/>
          <w:color w:val="000000"/>
        </w:rPr>
        <w:t>J. Lyth,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e fulness of the Gentiles.</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ulness of the Gentiles and the conversion of the Jews</w:t>
      </w:r>
    </w:p>
    <w:p>
      <w:pPr>
        <w:pStyle w:val="Web"/>
        <w:snapToGrid w:val="false"/>
        <w:spacing w:lineRule="atLeast" w:line="360" w:before="0" w:after="0"/>
        <w:ind w:firstLine="200"/>
        <w:jc w:val="both"/>
        <w:rPr/>
      </w:pPr>
      <w:r>
        <w:rPr>
          <w:rFonts w:cs="Arial" w:ascii="Arial" w:hAnsi="Arial"/>
          <w:color w:val="000000"/>
        </w:rPr>
        <w:t xml:space="preserve">Take as an illustration the case of a river bed nearly dry from long-continued drought. What water there is flows languidly, and produces no effect on an islet in mid-stream. Rain comes and the volume of water is increased and the flow becomes stronger and more rapid. In proportion to the copiousness of the rain, and therefore to the power of the current the islet is affected. By little and little its banks are washed away, and more and more of its surface is covered by the victorious waters which gradually rise. The rain becomes a flood, and the river bed now full, and the river a mighty torrent, the islet, after long resistance, ultimately succumbs, and is covered or washed away. So the conversion of the Jews will be proportionate to the amount of missionary energy, fed by Divine grace, on the part of the Gentile Churches. And when the fulness of grace shall fill all Christian agencies with a fulness of enthusiasm we may expect Judaism to be submerged. Or to change the figure. A king returns from his journey into a far country and finds his whole kingdom in a state of revolt. He first appeals to that province with which he has the closest and tenderest ties. But his claims are ignored and his overtures treated with contempt. Collecting, however, a loyal few, he marches forth to subjugate his own provinces. The work is a long and arduous one, and the fortunes of the brave band are varied. Victory is followed by defeat. Here a subjugated territory maintains its allegiance, there another revolts as soon as the army is withdrawn, and has to be conquered again. But the army is ever increasing, and year by year there is less and less to conquer, and each conquered territory sends its contingent to reduce the rest. Eventually the work is done, and the whole kingdom brought to subjection with the exception of the province to which the king made his first appeal. All through the campaign individual citizens have come over, but there is now a stubborn residuum left. On this the whole of the now loyal empire concentrates its forces, and partly perhaps from a sense of helplessness, but, mostly from a sense of the rectitude of the conqueror’s claims, it yields, and the kingdom is once more united under one rightful head. So Christ, the King of man, made His first appeal to the Jews; but rejected by them, His kinsmen, He with His apostles turned to the Gentiles, and not in vain, as the history of the bye-gone centuries with all their vicissitudes for His cause has proved. Much yet remains to be done, but past successes are prophetic of future triumphs, and Jesus will yet have the heathen for His inheritance, </w:t>
      </w:r>
      <w:r>
        <w:rPr>
          <w:rFonts w:cs="Arial" w:ascii="Arial" w:hAnsi="Arial"/>
          <w:i/>
          <w:iCs/>
          <w:color w:val="000000"/>
        </w:rPr>
        <w:t>etc</w:t>
      </w:r>
      <w:r>
        <w:rPr>
          <w:rFonts w:cs="Arial" w:ascii="Arial" w:hAnsi="Arial"/>
          <w:color w:val="000000"/>
        </w:rPr>
        <w:t>. The power of Christian influence will then be irresistible and Israel will yiel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fulness of the Gentiles will be the result of a full outpouring of the Holy Spirit. The gift of Pentecost was only the earnest of a larger blessing. That equipped the Church for her warfare, this will inaugurate her triumph. Special manifestations of the Spirit have been vouchsafed in every age, and these have been uniformly followed by an outburst of missionary zeal. It is not, then, incredible that God should literally pour out His Spirit on all flesh, and thus bring the fulness of the Gentiles i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fulness of the Gentiles will be the full Christianisation of the Gentil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s yet this is only partial. Vast tracts lie outside Christian influence, but these are being narrowed every yea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great mass of Christianised Gentilism is only nominal. Multitudes have only the form without the power, and wear a name they only disgra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time will come when both in name and reality all tribes and kingdoms and tongues will become Christian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fulness of the Gentiles will have an irresistible effect on the Jews. During the process of filling this effect has been more or less marked, and will, we may well believe, be more marked still as the Galilean goes on conquering and to conquer. But when the Jew looks back and sees religion after religion overthrown, and nation after nation brought into obedience to the faith of Christ and His religion, and his nation the only one left--the time will not be far distant when overwhelming external pressure will combine with overwhelming internal conviction to bring Israel to the feet of Christ. Conclu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at a glorious outlook! What an argument for Christian missions! (</w:t>
      </w:r>
      <w:r>
        <w:rPr>
          <w:rFonts w:cs="Arial" w:ascii="Arial" w:hAnsi="Arial"/>
          <w:i/>
          <w:iCs/>
          <w:color w:val="000000"/>
        </w:rPr>
        <w:t>J</w:t>
      </w:r>
      <w:r>
        <w:rPr>
          <w:rFonts w:cs="Arial" w:ascii="Arial" w:hAnsi="Arial"/>
          <w:color w:val="000000"/>
        </w:rPr>
        <w:t>.</w:t>
      </w:r>
      <w:r>
        <w:rPr>
          <w:rFonts w:cs="Arial" w:ascii="Arial" w:hAnsi="Arial"/>
          <w:i/>
          <w:iCs/>
          <w:color w:val="000000"/>
        </w:rPr>
        <w:t xml:space="preserve"> W</w:t>
      </w:r>
      <w:r>
        <w:rPr>
          <w:rFonts w:cs="Arial" w:ascii="Arial" w:hAnsi="Arial"/>
          <w:color w:val="000000"/>
        </w:rPr>
        <w:t>.</w:t>
      </w:r>
      <w:r>
        <w:rPr>
          <w:rFonts w:cs="Arial" w:ascii="Arial" w:hAnsi="Arial"/>
          <w:i/>
          <w:iCs/>
          <w:color w:val="000000"/>
        </w:rPr>
        <w:t xml:space="preserve"> Burn</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And so all Israel shall be saved.</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alvation of Israe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ir present blindnes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wful in its charact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artial in exten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ixed in its peri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s remova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omplet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enera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ertai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nclusion. Consid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s aspect on the Jew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s proper effect upon your own kinds. (</w:t>
      </w:r>
      <w:r>
        <w:rPr>
          <w:rFonts w:cs="Arial" w:ascii="Arial" w:hAnsi="Arial"/>
          <w:i/>
          <w:iCs/>
          <w:color w:val="000000"/>
        </w:rPr>
        <w:t>C</w:t>
      </w:r>
      <w:r>
        <w:rPr>
          <w:rFonts w:cs="Arial" w:ascii="Arial" w:hAnsi="Arial"/>
          <w:color w:val="000000"/>
        </w:rPr>
        <w:t>.</w:t>
      </w:r>
      <w:r>
        <w:rPr>
          <w:rFonts w:cs="Arial" w:ascii="Arial" w:hAnsi="Arial"/>
          <w:i/>
          <w:iCs/>
          <w:color w:val="000000"/>
        </w:rPr>
        <w:t xml:space="preserve"> Simeon, M</w:t>
      </w:r>
      <w:r>
        <w:rPr>
          <w:rFonts w:cs="Arial" w:ascii="Arial" w:hAnsi="Arial"/>
          <w:color w:val="000000"/>
        </w:rPr>
        <w:t>.</w:t>
      </w:r>
      <w:r>
        <w:rPr>
          <w:rFonts w:cs="Arial" w:ascii="Arial" w:hAnsi="Arial"/>
          <w:i/>
          <w:iCs/>
          <w:color w:val="000000"/>
        </w:rPr>
        <w:t>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storation of Israe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eve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ll Israel, as a n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hall be saved, delivered from the curse which has so long rested upon the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means by which it shall be accomplish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deliverer, Chri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hall come out of Z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d take away their sin (</w:t>
      </w:r>
      <w:hyperlink r:id="rId622">
        <w:r>
          <w:rPr>
            <w:rStyle w:val="InternetLink"/>
            <w:rFonts w:cs="Arial" w:ascii="Arial" w:hAnsi="Arial"/>
            <w:color w:val="000000"/>
          </w:rPr>
          <w:t>Isaiah 59:17-21</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certainty of 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covenan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f salvation (</w:t>
      </w:r>
      <w:hyperlink r:id="rId623">
        <w:r>
          <w:rPr>
            <w:rStyle w:val="InternetLink"/>
            <w:rFonts w:cs="Arial" w:ascii="Arial" w:hAnsi="Arial"/>
            <w:color w:val="000000"/>
          </w:rPr>
          <w:t>Jeremiah 31:31</w:t>
        </w:r>
      </w:hyperlink>
      <w:r>
        <w:rPr>
          <w:rFonts w:cs="Arial" w:ascii="Arial" w:hAnsi="Arial"/>
          <w:color w:val="000000"/>
        </w:rPr>
        <w:t>). (</w:t>
      </w:r>
      <w:r>
        <w:rPr>
          <w:rFonts w:cs="Arial" w:ascii="Arial" w:hAnsi="Arial"/>
          <w:i/>
          <w:iCs/>
          <w:color w:val="000000"/>
        </w:rPr>
        <w:t>J</w:t>
      </w:r>
      <w:r>
        <w:rPr>
          <w:rFonts w:cs="Arial" w:ascii="Arial" w:hAnsi="Arial"/>
          <w:color w:val="000000"/>
        </w:rPr>
        <w:t>.</w:t>
      </w:r>
      <w:r>
        <w:rPr>
          <w:rFonts w:cs="Arial" w:ascii="Arial" w:hAnsi="Arial"/>
          <w:i/>
          <w:iCs/>
          <w:color w:val="000000"/>
        </w:rPr>
        <w:t xml:space="preserve"> Lyth,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For this is My covenant with the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ew covenan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Unto whom se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all who believ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t only Jews but Gentil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does it includ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promise of the Spirit (</w:t>
      </w:r>
      <w:hyperlink r:id="rId624">
        <w:r>
          <w:rPr>
            <w:rStyle w:val="InternetLink"/>
            <w:rFonts w:cs="Arial" w:ascii="Arial" w:hAnsi="Arial"/>
            <w:color w:val="000000"/>
          </w:rPr>
          <w:t>Isaiah 59:21</w:t>
        </w:r>
      </w:hyperlink>
      <w:r>
        <w:rPr>
          <w:rFonts w:cs="Arial" w:ascii="Arial" w:hAnsi="Arial"/>
          <w:color w:val="000000"/>
        </w:rPr>
        <w:t xml:space="preserve">; </w:t>
      </w:r>
      <w:hyperlink r:id="rId625">
        <w:r>
          <w:rPr>
            <w:rStyle w:val="InternetLink"/>
            <w:rFonts w:cs="Arial" w:ascii="Arial" w:hAnsi="Arial"/>
            <w:color w:val="000000"/>
          </w:rPr>
          <w:t>Jeremiah 31:3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f eternal salvation (</w:t>
      </w:r>
      <w:hyperlink r:id="rId626">
        <w:r>
          <w:rPr>
            <w:rStyle w:val="InternetLink"/>
            <w:rFonts w:cs="Arial" w:ascii="Arial" w:hAnsi="Arial"/>
            <w:color w:val="000000"/>
          </w:rPr>
          <w:t>Isaiah 55:3</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ow it is sealed. In the pardon of sin. (</w:t>
      </w:r>
      <w:r>
        <w:rPr>
          <w:rFonts w:cs="Arial" w:ascii="Arial" w:hAnsi="Arial"/>
          <w:i/>
          <w:iCs/>
          <w:color w:val="000000"/>
        </w:rPr>
        <w:t>J. Lyth,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29</w:t>
      </w:r>
    </w:p>
    <w:p>
      <w:pPr>
        <w:pStyle w:val="Web"/>
        <w:snapToGrid w:val="false"/>
        <w:spacing w:lineRule="atLeast" w:line="360" w:before="0" w:after="0"/>
        <w:jc w:val="both"/>
        <w:rPr>
          <w:rFonts w:ascii="Arial" w:hAnsi="Arial" w:cs="Arial"/>
          <w:color w:val="000000"/>
        </w:rPr>
      </w:pPr>
      <w:hyperlink r:id="rId627">
        <w:r>
          <w:rPr>
            <w:rStyle w:val="InternetLink"/>
            <w:rFonts w:cs="Arial" w:ascii="Arial" w:hAnsi="Arial"/>
            <w:color w:val="000000"/>
          </w:rPr>
          <w:t>Romans 11:28-29</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s concerning the gospel, they are enemies for your sak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nemies may be unconscious helper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During the siege of Sebastopol a Russian shell buried itself in the side of a hill without the city, and opened a spring. A little fountain bubbled forth where the cannon shot had fallen, and during the remainder of the siege afforded to the thirsty troops who were stationed in that vicinity an abundant supply of pure, cold water. Thus the missile of death from an enemy, under the direction of an overruling Providence, proved an almoner of mercy to the parched and weary soldiery of the allies. So often the efforts of men against God’s kingdom have been overruled to its furtherance. Every great attack upon the Bible has opened a new fountain of its truth to supply the wants of God’s peopl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lation of the Jewish nation to the Gentil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Prior to the promulgation of the gospel. It was the relation of--</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ole depositories of the Word of God (</w:t>
      </w:r>
      <w:hyperlink r:id="rId628">
        <w:r>
          <w:rPr>
            <w:rStyle w:val="InternetLink"/>
            <w:rFonts w:cs="Arial" w:ascii="Arial" w:hAnsi="Arial"/>
            <w:color w:val="000000"/>
          </w:rPr>
          <w:t>Psalms 76:1-12</w:t>
        </w:r>
      </w:hyperlink>
      <w:r>
        <w:rPr>
          <w:rFonts w:cs="Arial" w:ascii="Arial" w:hAnsi="Arial"/>
          <w:color w:val="000000"/>
        </w:rPr>
        <w:t xml:space="preserve">.; </w:t>
      </w:r>
      <w:hyperlink r:id="rId629">
        <w:r>
          <w:rPr>
            <w:rStyle w:val="InternetLink"/>
            <w:rFonts w:cs="Arial" w:ascii="Arial" w:hAnsi="Arial"/>
            <w:color w:val="000000"/>
          </w:rPr>
          <w:t>Amos 3:2</w:t>
        </w:r>
      </w:hyperlink>
      <w:r>
        <w:rPr>
          <w:rFonts w:cs="Arial" w:ascii="Arial" w:hAnsi="Arial"/>
          <w:color w:val="000000"/>
        </w:rPr>
        <w:t>). They had a revelation of Jehovah, while the others were in that ignorance at which the apostle declares God “wink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channels for the transmission of the promised seed, in which all the nations of the earth were to be blessed. The tribe of Judah contained within it a sacred deposit, the God-man, the Saviour of the world. In this sense, “salvation is of the Jews,” the world was preserved for their sake. 3 The main spring of the politics of the world. Kings and empires were set up and cast down for their sak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ince the gospel. This must be regard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s it respects the remnant of the Jewish people converted to the Christian faith, according to the election of grace. These formed the stem of the Christian Church, Jesus Christ Himself, the founder of the Christian system, being a Jew according to the flesh. They were the first to be taken into union with Him; the first branches from Him the living stem; the first members of the body of which He is the head. They were not taken into fellowship with Gentiles, but Gentile converts were taken into fellowship with them (</w:t>
      </w:r>
      <w:hyperlink r:id="rId630">
        <w:r>
          <w:rPr>
            <w:rStyle w:val="InternetLink"/>
            <w:rFonts w:cs="Arial" w:ascii="Arial" w:hAnsi="Arial"/>
            <w:color w:val="000000"/>
          </w:rPr>
          <w:t>Ephesians 2:12-22; Eph_3:10</w:t>
        </w:r>
      </w:hyperlink>
      <w:r>
        <w:rPr>
          <w:rFonts w:cs="Arial" w:ascii="Arial" w:hAnsi="Arial"/>
          <w:color w:val="000000"/>
        </w:rPr>
        <w:t>). The relation, therefore, is that of brethen in Christ Jesus. And the relation which the Church, thus formed, bears to the world around is of the same nature as that which the Jews once bare to the Gentiles. The Christian Churc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s it respects the Jews as a nation. “As concerning the gospel, they are enemies for your sakes”; not the remnant--they are converted--but the nation. But though thus cast off for our sakes, they are not cast off beyond the reach of God; the same hand which put them off will protect and preserve them, for “the gift and calling of God are without repentance.” But they are “enemies for our sakes”: they bear the relation to us of poor outcasts--outcasts to make room for us; as if the tree could have but a certain number of branches, as if the body could have but a certain number of members, and God had cast off some of the branches, and removed some of the members, that we might become branches in Him who is the true Vine, and members united to Him who is the only hea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fter the restor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Metropolitan pre-eminence (</w:t>
      </w:r>
      <w:hyperlink r:id="rId631">
        <w:r>
          <w:rPr>
            <w:rStyle w:val="InternetLink"/>
            <w:rFonts w:cs="Arial" w:ascii="Arial" w:hAnsi="Arial"/>
            <w:color w:val="000000"/>
          </w:rPr>
          <w:t>Isaiah 60:1-22</w:t>
        </w:r>
      </w:hyperlink>
      <w:r>
        <w:rPr>
          <w:rFonts w:cs="Arial" w:ascii="Arial" w:hAnsi="Arial"/>
          <w:color w:val="000000"/>
        </w:rPr>
        <w:t xml:space="preserve">; </w:t>
      </w:r>
      <w:hyperlink r:id="rId632">
        <w:r>
          <w:rPr>
            <w:rStyle w:val="InternetLink"/>
            <w:rFonts w:cs="Arial" w:ascii="Arial" w:hAnsi="Arial"/>
            <w:color w:val="000000"/>
          </w:rPr>
          <w:t>Micah 4:1-13</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piritual blessing (</w:t>
      </w:r>
      <w:hyperlink r:id="rId633">
        <w:r>
          <w:rPr>
            <w:rStyle w:val="InternetLink"/>
            <w:rFonts w:cs="Arial" w:ascii="Arial" w:hAnsi="Arial"/>
            <w:color w:val="000000"/>
          </w:rPr>
          <w:t>Psalms 67:1-7</w:t>
        </w:r>
      </w:hyperlink>
      <w:r>
        <w:rPr>
          <w:rFonts w:cs="Arial" w:ascii="Arial" w:hAnsi="Arial"/>
          <w:color w:val="000000"/>
        </w:rPr>
        <w:t>.). (</w:t>
      </w:r>
      <w:r>
        <w:rPr>
          <w:rFonts w:cs="Arial" w:ascii="Arial" w:hAnsi="Arial"/>
          <w:i/>
          <w:iCs/>
          <w:color w:val="000000"/>
        </w:rPr>
        <w:t>H</w:t>
      </w:r>
      <w:r>
        <w:rPr>
          <w:rFonts w:cs="Arial" w:ascii="Arial" w:hAnsi="Arial"/>
          <w:color w:val="000000"/>
        </w:rPr>
        <w:t>.</w:t>
      </w:r>
      <w:r>
        <w:rPr>
          <w:rFonts w:cs="Arial" w:ascii="Arial" w:hAnsi="Arial"/>
          <w:i/>
          <w:iCs/>
          <w:color w:val="000000"/>
        </w:rPr>
        <w:t xml:space="preserve"> M</w:t>
      </w:r>
      <w:r>
        <w:rPr>
          <w:rFonts w:cs="Arial" w:ascii="Arial" w:hAnsi="Arial"/>
          <w:color w:val="000000"/>
        </w:rPr>
        <w:t>.</w:t>
      </w:r>
      <w:r>
        <w:rPr>
          <w:rFonts w:cs="Arial" w:ascii="Arial" w:hAnsi="Arial"/>
          <w:i/>
          <w:iCs/>
          <w:color w:val="000000"/>
        </w:rPr>
        <w:t xml:space="preserve"> McNeile,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ystery of God in relation to His ancient peopl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s natu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Enemies for your sak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loved for the fathers’ sak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s immutable charact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Depends on the immutable character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d His unchangeable purpose. (</w:t>
      </w:r>
      <w:r>
        <w:rPr>
          <w:rFonts w:cs="Arial" w:ascii="Arial" w:hAnsi="Arial"/>
          <w:i/>
          <w:iCs/>
          <w:color w:val="000000"/>
        </w:rPr>
        <w:t>J</w:t>
      </w:r>
      <w:r>
        <w:rPr>
          <w:rFonts w:cs="Arial" w:ascii="Arial" w:hAnsi="Arial"/>
          <w:color w:val="000000"/>
        </w:rPr>
        <w:t>.</w:t>
      </w:r>
      <w:r>
        <w:rPr>
          <w:rFonts w:cs="Arial" w:ascii="Arial" w:hAnsi="Arial"/>
          <w:i/>
          <w:iCs/>
          <w:color w:val="000000"/>
        </w:rPr>
        <w:t xml:space="preserve"> Lyth,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Beloved for the fathers’ sakes</w:t>
      </w:r>
      <w:r>
        <w:rPr>
          <w:rFonts w:cs="Arial" w:ascii="Arial" w:hAnsi="Arial"/>
          <w:color w:val="000000"/>
        </w:rPr>
        <w:t>.</w:t>
      </w:r>
    </w:p>
    <w:p>
      <w:pPr>
        <w:pStyle w:val="Web"/>
        <w:snapToGrid w:val="false"/>
        <w:spacing w:lineRule="atLeast" w:line="360" w:before="0" w:after="0"/>
        <w:ind w:firstLine="200"/>
        <w:jc w:val="both"/>
        <w:rPr/>
      </w:pPr>
      <w:r>
        <w:rPr>
          <w:rFonts w:cs="Arial" w:ascii="Arial" w:hAnsi="Arial"/>
          <w:color w:val="000000"/>
        </w:rPr>
        <w:t>God loves when compelled to punish, and His affection for His ancient people should teach us to love them too. “For the fathers’ sakes” is God’s own reason for His love (</w:t>
      </w:r>
      <w:hyperlink r:id="rId634">
        <w:r>
          <w:rPr>
            <w:rStyle w:val="InternetLink"/>
            <w:rFonts w:cs="Arial" w:ascii="Arial" w:hAnsi="Arial"/>
            <w:color w:val="000000"/>
          </w:rPr>
          <w:t>Deuteronomy 7:7-8</w:t>
        </w:r>
      </w:hyperlink>
      <w:r>
        <w:rPr>
          <w:rFonts w:cs="Arial" w:ascii="Arial" w:hAnsi="Arial"/>
          <w:color w:val="000000"/>
        </w:rPr>
        <w:t>). There was nothing in Israel to attract it, for they were obstinate transgressors from the womb (</w:t>
      </w:r>
      <w:hyperlink r:id="rId635">
        <w:r>
          <w:rPr>
            <w:rStyle w:val="InternetLink"/>
            <w:rFonts w:cs="Arial" w:ascii="Arial" w:hAnsi="Arial"/>
            <w:color w:val="000000"/>
          </w:rPr>
          <w:t>Isaiah 48:4; Isa_48:8</w:t>
        </w:r>
      </w:hyperlink>
      <w:r>
        <w:rPr>
          <w:rFonts w:cs="Arial" w:ascii="Arial" w:hAnsi="Arial"/>
          <w:color w:val="000000"/>
        </w:rPr>
        <w:t>), and a disobedient and gainsaying people (</w:t>
      </w:r>
      <w:hyperlink r:id="rId636">
        <w:r>
          <w:rPr>
            <w:rStyle w:val="InternetLink"/>
            <w:rFonts w:cs="Arial" w:ascii="Arial" w:hAnsi="Arial"/>
            <w:color w:val="000000"/>
          </w:rPr>
          <w:t>Romans 10:21</w:t>
        </w:r>
      </w:hyperlink>
      <w:r>
        <w:rPr>
          <w:rFonts w:cs="Arial" w:ascii="Arial" w:hAnsi="Arial"/>
          <w:color w:val="000000"/>
        </w:rPr>
        <w:t>). So God loves sinners in Christ for His Son’s sake. God’s love to the fathers remembered in behalf of the children (</w:t>
      </w:r>
      <w:hyperlink r:id="rId637">
        <w:r>
          <w:rPr>
            <w:rStyle w:val="InternetLink"/>
            <w:rFonts w:cs="Arial" w:ascii="Arial" w:hAnsi="Arial"/>
            <w:color w:val="000000"/>
          </w:rPr>
          <w:t>Leviticus 26:42</w:t>
        </w:r>
      </w:hyperlink>
      <w:r>
        <w:rPr>
          <w:rFonts w:cs="Arial" w:ascii="Arial" w:hAnsi="Arial"/>
          <w:color w:val="000000"/>
        </w:rPr>
        <w:t>). Blessing of godly ancestors. Children loved for their parents’ sakes. How privileged are the offspring of a godly stock; how great their responsibility; how deep should be their gratitude!</w:t>
      </w:r>
      <w:r>
        <w:rPr>
          <w:rFonts w:cs="Arial" w:ascii="Arial" w:hAnsi="Arial"/>
          <w:i/>
          <w:iCs/>
          <w:color w:val="000000"/>
        </w:rPr>
        <w:t xml:space="preserve"> </w:t>
      </w:r>
      <w:r>
        <w:rPr>
          <w:rFonts w:cs="Arial" w:ascii="Arial" w:hAnsi="Arial"/>
          <w:color w:val="000000"/>
        </w:rPr>
        <w:t>(</w:t>
      </w:r>
      <w:r>
        <w:rPr>
          <w:rFonts w:cs="Arial" w:ascii="Arial" w:hAnsi="Arial"/>
          <w:i/>
          <w:iCs/>
          <w:color w:val="000000"/>
        </w:rPr>
        <w:t>T</w:t>
      </w:r>
      <w:r>
        <w:rPr>
          <w:rFonts w:cs="Arial" w:ascii="Arial" w:hAnsi="Arial"/>
          <w:color w:val="000000"/>
        </w:rPr>
        <w:t>.</w:t>
      </w:r>
      <w:r>
        <w:rPr>
          <w:rFonts w:cs="Arial" w:ascii="Arial" w:hAnsi="Arial"/>
          <w:i/>
          <w:iCs/>
          <w:color w:val="000000"/>
        </w:rPr>
        <w:t xml:space="preserve"> Robinson,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For the gifts and calling of God are without repentance</w:t>
      </w:r>
      <w:r>
        <w:rPr>
          <w:rFonts w:cs="Arial" w:ascii="Arial" w:hAnsi="Arial"/>
          <w:color w:val="000000"/>
        </w:rPr>
        <w:t>.--Without change of mind on God’s part; subject to no regret or change of purpose (</w:t>
      </w:r>
      <w:hyperlink r:id="rId638">
        <w:r>
          <w:rPr>
            <w:rStyle w:val="InternetLink"/>
            <w:rFonts w:cs="Arial" w:ascii="Arial" w:hAnsi="Arial"/>
            <w:color w:val="000000"/>
          </w:rPr>
          <w:t>2 Corinthians 7:10</w:t>
        </w:r>
      </w:hyperlink>
      <w:r>
        <w:rPr>
          <w:rFonts w:cs="Arial" w:ascii="Arial" w:hAnsi="Arial"/>
          <w:color w:val="000000"/>
        </w:rPr>
        <w:t xml:space="preserve">; </w:t>
      </w:r>
      <w:hyperlink r:id="rId639">
        <w:r>
          <w:rPr>
            <w:rStyle w:val="InternetLink"/>
            <w:rFonts w:cs="Arial" w:ascii="Arial" w:hAnsi="Arial"/>
            <w:color w:val="000000"/>
          </w:rPr>
          <w:t>Hebrews 12:17</w:t>
        </w:r>
      </w:hyperlink>
      <w:r>
        <w:rPr>
          <w:rFonts w:cs="Arial" w:ascii="Arial" w:hAnsi="Arial"/>
          <w:color w:val="000000"/>
        </w:rPr>
        <w:t>). God</w:t>
      </w:r>
      <w:r>
        <w:rPr>
          <w:rFonts w:cs="Arial" w:ascii="Arial" w:hAnsi="Arial"/>
          <w:i/>
          <w:iCs/>
          <w:color w:val="000000"/>
        </w:rPr>
        <w:t xml:space="preserve"> </w:t>
      </w:r>
      <w:r>
        <w:rPr>
          <w:rFonts w:cs="Arial" w:ascii="Arial" w:hAnsi="Arial"/>
          <w:color w:val="000000"/>
        </w:rPr>
        <w:t>gives without variableness or shadow of turning (</w:t>
      </w:r>
      <w:hyperlink r:id="rId640">
        <w:r>
          <w:rPr>
            <w:rStyle w:val="InternetLink"/>
            <w:rFonts w:cs="Arial" w:ascii="Arial" w:hAnsi="Arial"/>
            <w:color w:val="000000"/>
          </w:rPr>
          <w:t>James 1:17</w:t>
        </w:r>
      </w:hyperlink>
      <w:r>
        <w:rPr>
          <w:rFonts w:cs="Arial" w:ascii="Arial" w:hAnsi="Arial"/>
          <w:color w:val="000000"/>
        </w:rPr>
        <w:t>). His gift to Israel only suspended or withdrawn for a season. He has not repented of calling Abraham and his seed as His people, nor regretted the promises made to the fathers. Man’s conduct may change God’s manner but not His mind. God’s dealings may vary, but not His determinings; His providence may alter, but not His purposes. The</w:t>
      </w:r>
      <w:r>
        <w:rPr>
          <w:rFonts w:cs="Arial" w:ascii="Arial" w:hAnsi="Arial"/>
          <w:i/>
          <w:iCs/>
          <w:color w:val="000000"/>
        </w:rPr>
        <w:t xml:space="preserve"> </w:t>
      </w:r>
      <w:r>
        <w:rPr>
          <w:rFonts w:cs="Arial" w:ascii="Arial" w:hAnsi="Arial"/>
          <w:color w:val="000000"/>
        </w:rPr>
        <w:t>Strength of Israel will not lie nor repent (</w:t>
      </w:r>
      <w:hyperlink r:id="rId641">
        <w:r>
          <w:rPr>
            <w:rStyle w:val="InternetLink"/>
            <w:rFonts w:cs="Arial" w:ascii="Arial" w:hAnsi="Arial"/>
            <w:color w:val="000000"/>
          </w:rPr>
          <w:t>1 Samuel 15:29</w:t>
        </w:r>
      </w:hyperlink>
      <w:r>
        <w:rPr>
          <w:rFonts w:cs="Arial" w:ascii="Arial" w:hAnsi="Arial"/>
          <w:color w:val="000000"/>
        </w:rPr>
        <w:t>). God’s unchangeableness the ground of Israel’s safety (</w:t>
      </w:r>
      <w:hyperlink r:id="rId642">
        <w:r>
          <w:rPr>
            <w:rStyle w:val="InternetLink"/>
            <w:rFonts w:cs="Arial" w:ascii="Arial" w:hAnsi="Arial"/>
            <w:color w:val="000000"/>
          </w:rPr>
          <w:t>Malachi 3:6</w:t>
        </w:r>
      </w:hyperlink>
      <w:r>
        <w:rPr>
          <w:rFonts w:cs="Arial" w:ascii="Arial" w:hAnsi="Arial"/>
          <w:color w:val="000000"/>
        </w:rPr>
        <w:t>). God will not cast away His people (</w:t>
      </w:r>
      <w:hyperlink r:id="rId643">
        <w:r>
          <w:rPr>
            <w:rStyle w:val="InternetLink"/>
            <w:rFonts w:cs="Arial" w:ascii="Arial" w:hAnsi="Arial"/>
            <w:color w:val="000000"/>
          </w:rPr>
          <w:t>Deuteronomy 4:31</w:t>
        </w:r>
      </w:hyperlink>
      <w:r>
        <w:rPr>
          <w:rFonts w:cs="Arial" w:ascii="Arial" w:hAnsi="Arial"/>
          <w:color w:val="000000"/>
        </w:rPr>
        <w:t xml:space="preserve">; </w:t>
      </w:r>
      <w:hyperlink r:id="rId644">
        <w:r>
          <w:rPr>
            <w:rStyle w:val="InternetLink"/>
            <w:rFonts w:cs="Arial" w:ascii="Arial" w:hAnsi="Arial"/>
            <w:color w:val="000000"/>
          </w:rPr>
          <w:t>1 Samuel 12:22</w:t>
        </w:r>
      </w:hyperlink>
      <w:r>
        <w:rPr>
          <w:rFonts w:cs="Arial" w:ascii="Arial" w:hAnsi="Arial"/>
          <w:color w:val="000000"/>
        </w:rPr>
        <w:t>). Israel is not to be permanently deprived of what God has promised them. (</w:t>
      </w:r>
      <w:r>
        <w:rPr>
          <w:rFonts w:cs="Arial" w:ascii="Arial" w:hAnsi="Arial"/>
          <w:i/>
          <w:iCs/>
          <w:color w:val="000000"/>
        </w:rPr>
        <w:t>T. Robins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ifts and calling of God without repentance</w:t>
      </w:r>
    </w:p>
    <w:p>
      <w:pPr>
        <w:pStyle w:val="Web"/>
        <w:snapToGrid w:val="false"/>
        <w:spacing w:lineRule="atLeast" w:line="360" w:before="0" w:after="0"/>
        <w:ind w:firstLine="200"/>
        <w:jc w:val="both"/>
        <w:rPr/>
      </w:pPr>
      <w:r>
        <w:rPr>
          <w:rFonts w:cs="Arial" w:ascii="Arial" w:hAnsi="Arial"/>
          <w:color w:val="000000"/>
        </w:rPr>
        <w:t>They are so in respect to God the giver; He never repents that He hath called His people into the fellowship of His Son; and they are so on the believer’s part, who is never sorry, whatever afterwards he meets with, that he is brought to Christ. (</w:t>
      </w:r>
      <w:r>
        <w:rPr>
          <w:rFonts w:cs="Arial" w:ascii="Arial" w:hAnsi="Arial"/>
          <w:i/>
          <w:iCs/>
          <w:color w:val="000000"/>
        </w:rPr>
        <w:t>J</w:t>
      </w:r>
      <w:r>
        <w:rPr>
          <w:rFonts w:cs="Arial" w:ascii="Arial" w:hAnsi="Arial"/>
          <w:color w:val="000000"/>
        </w:rPr>
        <w:t>.</w:t>
      </w:r>
      <w:r>
        <w:rPr>
          <w:rFonts w:cs="Arial" w:ascii="Arial" w:hAnsi="Arial"/>
          <w:i/>
          <w:iCs/>
          <w:color w:val="000000"/>
        </w:rPr>
        <w:t xml:space="preserve"> Flave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mmutability of God: a source of comfort</w:t>
      </w:r>
    </w:p>
    <w:p>
      <w:pPr>
        <w:pStyle w:val="Web"/>
        <w:snapToGrid w:val="false"/>
        <w:spacing w:lineRule="atLeast" w:line="360" w:before="0" w:after="0"/>
        <w:ind w:firstLine="200"/>
        <w:jc w:val="both"/>
        <w:rPr/>
      </w:pPr>
      <w:r>
        <w:rPr>
          <w:rFonts w:cs="Arial" w:ascii="Arial" w:hAnsi="Arial"/>
          <w:color w:val="000000"/>
        </w:rPr>
        <w:t>It</w:t>
      </w:r>
      <w:r>
        <w:rPr>
          <w:rFonts w:cs="Arial" w:ascii="Arial" w:hAnsi="Arial"/>
          <w:i/>
          <w:iCs/>
          <w:color w:val="000000"/>
        </w:rPr>
        <w:t xml:space="preserve"> </w:t>
      </w:r>
      <w:r>
        <w:rPr>
          <w:rFonts w:cs="Arial" w:ascii="Arial" w:hAnsi="Arial"/>
          <w:color w:val="000000"/>
        </w:rPr>
        <w:t>is a source of comfort to the believer to reflect that that on which he puts his trust is established and immovable. Changes take place above and around the fortress, but its massive buttresses still stand unmoved, and its battlements frown defiance at the strength of the foe. The clouds above are fleeting past, it may be in silvery brightness, or it may be in pall-like gloom; the leaves are budding or fading, according to their seasons upon the earth but there stands the fortress, established and unchanged. (</w:t>
      </w:r>
      <w:r>
        <w:rPr>
          <w:rFonts w:cs="Arial" w:ascii="Arial" w:hAnsi="Arial"/>
          <w:i/>
          <w:iCs/>
          <w:color w:val="000000"/>
        </w:rPr>
        <w:t>P</w:t>
      </w:r>
      <w:r>
        <w:rPr>
          <w:rFonts w:cs="Arial" w:ascii="Arial" w:hAnsi="Arial"/>
          <w:color w:val="000000"/>
        </w:rPr>
        <w:t>.</w:t>
      </w:r>
      <w:r>
        <w:rPr>
          <w:rFonts w:cs="Arial" w:ascii="Arial" w:hAnsi="Arial"/>
          <w:i/>
          <w:iCs/>
          <w:color w:val="000000"/>
        </w:rPr>
        <w:t xml:space="preserve"> B</w:t>
      </w:r>
      <w:r>
        <w:rPr>
          <w:rFonts w:cs="Arial" w:ascii="Arial" w:hAnsi="Arial"/>
          <w:color w:val="000000"/>
        </w:rPr>
        <w:t>.</w:t>
      </w:r>
      <w:r>
        <w:rPr>
          <w:rFonts w:cs="Arial" w:ascii="Arial" w:hAnsi="Arial"/>
          <w:i/>
          <w:iCs/>
          <w:color w:val="000000"/>
        </w:rPr>
        <w:t xml:space="preserve"> Power, M</w:t>
      </w:r>
      <w:r>
        <w:rPr>
          <w:rFonts w:cs="Arial" w:ascii="Arial" w:hAnsi="Arial"/>
          <w:color w:val="000000"/>
        </w:rPr>
        <w:t>.</w:t>
      </w:r>
      <w:r>
        <w:rPr>
          <w:rFonts w:cs="Arial" w:ascii="Arial" w:hAnsi="Arial"/>
          <w:i/>
          <w:iCs/>
          <w:color w:val="000000"/>
        </w:rPr>
        <w:t>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nstancy of God</w:t>
      </w:r>
    </w:p>
    <w:p>
      <w:pPr>
        <w:pStyle w:val="Web"/>
        <w:snapToGrid w:val="false"/>
        <w:spacing w:lineRule="atLeast" w:line="360" w:before="0" w:after="0"/>
        <w:ind w:firstLine="200"/>
        <w:jc w:val="both"/>
        <w:rPr/>
      </w:pPr>
      <w:r>
        <w:rPr>
          <w:rFonts w:cs="Arial" w:ascii="Arial" w:hAnsi="Arial"/>
          <w:color w:val="000000"/>
        </w:rPr>
        <w:t>It has been supposed that the doctrine of God’s decrees would repel men, and drive them into infidelity. On the contrary, it draws men. God’s decrees may be taught so as to make men feel that they are oppressive; but the thought that the decrees of God run through time and eternity, and that He is true to them, so far from being repulsive, is exceedingly attractive. You might as well say that the laws of nature are repulsive as to say that God’s decrees are so. It is constancy that is the foundation of hope, and civilisation, and everything that is blessed in the world. Men are glad that light is always light, that electricity is always electricity, that all forces of nature are always true to their laws. Men are thankful that the stars revolve perpetually in their appointed courses. Men rejoice in the fact that there is fixity in all those methods by which the material universe is controlled. And the immutableness of God in the great elements of His character--truth, justice, goodness, and love--is subject-matter for profound gratulation. (</w:t>
      </w:r>
      <w:r>
        <w:rPr>
          <w:rFonts w:cs="Arial" w:ascii="Arial" w:hAnsi="Arial"/>
          <w:i/>
          <w:iCs/>
          <w:color w:val="000000"/>
        </w:rPr>
        <w:t>H</w:t>
      </w:r>
      <w:r>
        <w:rPr>
          <w:rFonts w:cs="Arial" w:ascii="Arial" w:hAnsi="Arial"/>
          <w:color w:val="000000"/>
        </w:rPr>
        <w:t>.</w:t>
      </w:r>
      <w:r>
        <w:rPr>
          <w:rFonts w:cs="Arial" w:ascii="Arial" w:hAnsi="Arial"/>
          <w:i/>
          <w:iCs/>
          <w:color w:val="000000"/>
        </w:rPr>
        <w:t xml:space="preserve"> W</w:t>
      </w:r>
      <w:r>
        <w:rPr>
          <w:rFonts w:cs="Arial" w:ascii="Arial" w:hAnsi="Arial"/>
          <w:color w:val="000000"/>
        </w:rPr>
        <w:t>.</w:t>
      </w:r>
      <w:r>
        <w:rPr>
          <w:rFonts w:cs="Arial" w:ascii="Arial" w:hAnsi="Arial"/>
          <w:i/>
          <w:iCs/>
          <w:color w:val="000000"/>
        </w:rPr>
        <w:t xml:space="preserve"> 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purpose uninfluenced by difficulties</w:t>
      </w:r>
    </w:p>
    <w:p>
      <w:pPr>
        <w:pStyle w:val="Web"/>
        <w:snapToGrid w:val="false"/>
        <w:spacing w:lineRule="atLeast" w:line="360" w:before="0" w:after="0"/>
        <w:ind w:firstLine="200"/>
        <w:jc w:val="both"/>
        <w:rPr/>
      </w:pPr>
      <w:r>
        <w:rPr>
          <w:rFonts w:cs="Arial" w:ascii="Arial" w:hAnsi="Arial"/>
          <w:color w:val="000000"/>
        </w:rPr>
        <w:t>A</w:t>
      </w:r>
      <w:r>
        <w:rPr>
          <w:rFonts w:cs="Arial" w:ascii="Arial" w:hAnsi="Arial"/>
          <w:i/>
          <w:iCs/>
          <w:color w:val="000000"/>
        </w:rPr>
        <w:t xml:space="preserve"> </w:t>
      </w:r>
      <w:r>
        <w:rPr>
          <w:rFonts w:cs="Arial" w:ascii="Arial" w:hAnsi="Arial"/>
          <w:color w:val="000000"/>
        </w:rPr>
        <w:t>man undertakes mining operations in such-and-such a place, he says, “I shall dig for iron.” Well, he meets with great difficulties, hard rocks to bore through, and so on. He comes to this conclusion, “If I had known of this labour, and of the expense, I should not have sought for the metal here.” But suppose the man to be well aware of everything, and that he meets with nothing but what he foresaw, then you may depend upon it that the man means business, and having commenced operations, he will continue working till he obtains that which he seeks aft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0-32</w:t>
      </w:r>
    </w:p>
    <w:p>
      <w:pPr>
        <w:pStyle w:val="Web"/>
        <w:snapToGrid w:val="false"/>
        <w:spacing w:lineRule="atLeast" w:line="360" w:before="0" w:after="0"/>
        <w:jc w:val="both"/>
        <w:rPr>
          <w:rFonts w:ascii="Arial" w:hAnsi="Arial" w:cs="Arial"/>
          <w:color w:val="000000"/>
        </w:rPr>
      </w:pPr>
      <w:hyperlink r:id="rId645">
        <w:r>
          <w:rPr>
            <w:rStyle w:val="InternetLink"/>
            <w:rFonts w:cs="Arial" w:ascii="Arial" w:hAnsi="Arial"/>
            <w:color w:val="000000"/>
          </w:rPr>
          <w:t>Romans 11:30-3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For as ye in times past have not believed God, yet have now obtained merc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emory of the past shoul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romote humil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waken gratitud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often our censure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Strengthen our hopes of others. (</w:t>
      </w:r>
      <w:r>
        <w:rPr>
          <w:rFonts w:cs="Arial" w:ascii="Arial" w:hAnsi="Arial"/>
          <w:i/>
          <w:iCs/>
          <w:color w:val="000000"/>
        </w:rPr>
        <w:t>T</w:t>
      </w:r>
      <w:r>
        <w:rPr>
          <w:rFonts w:cs="Arial" w:ascii="Arial" w:hAnsi="Arial"/>
          <w:color w:val="000000"/>
        </w:rPr>
        <w:t xml:space="preserve">. </w:t>
      </w:r>
      <w:r>
        <w:rPr>
          <w:rFonts w:cs="Arial" w:ascii="Arial" w:hAnsi="Arial"/>
          <w:i/>
          <w:iCs/>
          <w:color w:val="000000"/>
        </w:rPr>
        <w:t>Robinson,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ercy for the Jew</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We have received merc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Unmerit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re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rough the unbelief of Israe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e must show merc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s an expression of gratitud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debt of justi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Christian duty. (</w:t>
      </w:r>
      <w:r>
        <w:rPr>
          <w:rFonts w:cs="Arial" w:ascii="Arial" w:hAnsi="Arial"/>
          <w:i/>
          <w:iCs/>
          <w:color w:val="000000"/>
        </w:rPr>
        <w:t>J</w:t>
      </w:r>
      <w:r>
        <w:rPr>
          <w:rFonts w:cs="Arial" w:ascii="Arial" w:hAnsi="Arial"/>
          <w:color w:val="000000"/>
        </w:rPr>
        <w:t>.</w:t>
      </w:r>
      <w:r>
        <w:rPr>
          <w:rFonts w:cs="Arial" w:ascii="Arial" w:hAnsi="Arial"/>
          <w:i/>
          <w:iCs/>
          <w:color w:val="000000"/>
        </w:rPr>
        <w:t xml:space="preserve"> Lyth,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ospel given to us as a deposit for the Jew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Observ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mysterious way is which God has dispensed His blessings to mankind--first the Jew, then the Gentile; all Israel, then the fulness of the Gentiles. The mysteriousness of this plan--delay, partial bestowment, transfer, final restora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design of 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provoke the Jews to jealous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provoke the Christian world to love. (</w:t>
      </w:r>
      <w:r>
        <w:rPr>
          <w:rFonts w:cs="Arial" w:ascii="Arial" w:hAnsi="Arial"/>
          <w:i/>
          <w:iCs/>
          <w:color w:val="000000"/>
        </w:rPr>
        <w:t>J. Lyt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ast argument to prove the conversion and general calling of the Jews</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argument is taken from the like dealing of God with the Gentiles. The impiety of the Gentiles was no impediment to their mercy, neither shall the infidelity of the Jews to their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Gentiles were Infidels (</w:t>
      </w:r>
      <w:hyperlink r:id="rId646">
        <w:r>
          <w:rPr>
            <w:rStyle w:val="InternetLink"/>
            <w:rFonts w:cs="Arial" w:ascii="Arial" w:hAnsi="Arial"/>
            <w:color w:val="000000"/>
          </w:rPr>
          <w:t>Ephesians 2:12</w:t>
        </w:r>
      </w:hyperlink>
      <w:r>
        <w:rPr>
          <w:rFonts w:cs="Arial" w:ascii="Arial" w:hAnsi="Arial"/>
          <w:color w:val="000000"/>
        </w:rPr>
        <w:t>), but by the unbelief of the Jews they are received to merc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orget not what thou wert, for we have all fun the race of the prodigal son. It is God’s grace if it be otherwise with thee now. Be thankful. How if God had taken thee away in thy sins? Let this bind thee to thy good behaviour for ever (</w:t>
      </w:r>
      <w:hyperlink r:id="rId647">
        <w:r>
          <w:rPr>
            <w:rStyle w:val="InternetLink"/>
            <w:rFonts w:cs="Arial" w:ascii="Arial" w:hAnsi="Arial"/>
            <w:color w:val="000000"/>
          </w:rPr>
          <w:t>1 Timothy 1:15</w:t>
        </w:r>
      </w:hyperlink>
      <w:r>
        <w:rPr>
          <w:rFonts w:cs="Arial" w:ascii="Arial" w:hAnsi="Arial"/>
          <w:color w:val="000000"/>
        </w:rPr>
        <w:t>;</w:t>
      </w:r>
      <w:r>
        <w:rPr>
          <w:rFonts w:cs="Arial" w:ascii="Arial" w:hAnsi="Arial"/>
          <w:i/>
          <w:iCs/>
          <w:color w:val="000000"/>
        </w:rPr>
        <w:t xml:space="preserve"> cf</w:t>
      </w:r>
      <w:r>
        <w:rPr>
          <w:rFonts w:cs="Arial" w:ascii="Arial" w:hAnsi="Arial"/>
          <w:color w:val="000000"/>
        </w:rPr>
        <w:t xml:space="preserve">. </w:t>
      </w:r>
      <w:hyperlink r:id="rId648">
        <w:r>
          <w:rPr>
            <w:rStyle w:val="InternetLink"/>
            <w:rFonts w:cs="Arial" w:ascii="Arial" w:hAnsi="Arial"/>
            <w:color w:val="000000"/>
          </w:rPr>
          <w:t>Titus 3:8</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aith is a sweet mercy, so is the Word of God, the means of that faith. Alas for them which, having the means of faith, yet contemn the sam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in breeds sorrow, and many times sorrow kills the sin which bred it, as a worm breeding in timber consumes it. So the sin of the Jews works to the good of the Gentiles by the goodness of God. Gregory the Great calls the sin of Adam happy, because it was the occasion of salvation; so in some sort may we say of the unbelief of the Jew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God forbid that</w:t>
      </w:r>
      <w:r>
        <w:rPr>
          <w:rStyle w:val="Emphasis1"/>
          <w:rFonts w:cs="Arial" w:ascii="Arial" w:hAnsi="Arial"/>
          <w:color w:val="000000"/>
        </w:rPr>
        <w:t xml:space="preserve"> </w:t>
      </w:r>
      <w:r>
        <w:rPr>
          <w:rFonts w:cs="Arial" w:ascii="Arial" w:hAnsi="Arial"/>
          <w:color w:val="000000"/>
        </w:rPr>
        <w:t>we should lightly esteem the grace God offers us, it coming unto us at so dear a rate as is the casting off of His peopl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When we were infidels, God showed us mercy; much more will He be merciful to us now we believ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Jews are now in an estate of unbelief, but they shall be received to mercy (</w:t>
      </w:r>
      <w:hyperlink r:id="rId649">
        <w:r>
          <w:rPr>
            <w:rStyle w:val="InternetLink"/>
            <w:rFonts w:cs="Arial" w:ascii="Arial" w:hAnsi="Arial"/>
            <w:color w:val="000000"/>
          </w:rPr>
          <w:t>Isaiah 46:4</w:t>
        </w:r>
      </w:hyperlink>
      <w:r>
        <w:rPr>
          <w:rFonts w:cs="Arial" w:ascii="Arial" w:hAnsi="Arial"/>
          <w:color w:val="000000"/>
        </w:rPr>
        <w:t xml:space="preserve">; </w:t>
      </w:r>
      <w:hyperlink r:id="rId650">
        <w:r>
          <w:rPr>
            <w:rStyle w:val="InternetLink"/>
            <w:rFonts w:cs="Arial" w:ascii="Arial" w:hAnsi="Arial"/>
            <w:color w:val="000000"/>
          </w:rPr>
          <w:t>Jeremiah 24:6-7</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is yet mercy for the Jews, by the example of the like mercy to the Gentiles. But it is now sixteen hundred years ago since they were cast off; is it likely that after so long time they should be called? Yes; for the Gentiles lay longer under their infidelities, yet at last received gra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Faith is not in the power of man, nor can any means effect it without God’s blessing. One would think that this long affliction of the Jews might make them cry </w:t>
      </w:r>
      <w:r>
        <w:rPr>
          <w:rFonts w:cs="Arial" w:ascii="Arial" w:hAnsi="Arial"/>
          <w:i/>
          <w:iCs/>
          <w:color w:val="000000"/>
        </w:rPr>
        <w:t xml:space="preserve">peccavi, </w:t>
      </w:r>
      <w:r>
        <w:rPr>
          <w:rFonts w:cs="Arial" w:ascii="Arial" w:hAnsi="Arial"/>
          <w:color w:val="000000"/>
        </w:rPr>
        <w:t>beside other means God hath afforded them. In trouble, then, pray it may be sanctified to thy profit. Pray also for a blessing on the Word, else it will be unprofitable, though the preacher were a son of thund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Carry thyself meekly toward a Jew, and toward unbelievers among ourselves, considering thyself, who wert in the same condemnation. Judge not thy neighbour for damned; He that converted thee can in His good time convert him also. Play the physician to thy neighbour’s soul; show him of the mercy thou hast received, that he also may be stirred up to seek to Him who is merciful. God gave Paul consolation in distress, that he might comfort others; so if He give thee knowledge, faith, </w:t>
      </w:r>
      <w:r>
        <w:rPr>
          <w:rFonts w:cs="Arial" w:ascii="Arial" w:hAnsi="Arial"/>
          <w:i/>
          <w:iCs/>
          <w:color w:val="000000"/>
        </w:rPr>
        <w:t>etc</w:t>
      </w:r>
      <w:r>
        <w:rPr>
          <w:rFonts w:cs="Arial" w:ascii="Arial" w:hAnsi="Arial"/>
          <w:color w:val="000000"/>
        </w:rPr>
        <w:t>., use them in like manne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ho, then, is the better for thy gifts? The Jew compasseth sea and land to make a proselyte. The Jesuits wind themselves like serpents into every place to make a papist. Drunkards and other ungodly persons seek to draw others to their practice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Let the Jew follow the faith of the Gentile, so do thou the example of good Christians among whom thou livest. It is a great furtherance to godliness to have an example to the rule. It is a help to the scholar to have a copy to write by, but a greater furtherance to his profiting to see his master make the letters. (</w:t>
      </w:r>
      <w:r>
        <w:rPr>
          <w:rFonts w:cs="Arial" w:ascii="Arial" w:hAnsi="Arial"/>
          <w:i/>
          <w:iCs/>
          <w:color w:val="000000"/>
        </w:rPr>
        <w:t>Elnathan Parr, B</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For God hath concluded them all in unbelief, that He might have mercy upon all.</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ll are shut up in unbelief</w:t>
      </w:r>
    </w:p>
    <w:p>
      <w:pPr>
        <w:pStyle w:val="Web"/>
        <w:snapToGrid w:val="false"/>
        <w:spacing w:lineRule="atLeast" w:line="360" w:before="0" w:after="0"/>
        <w:ind w:firstLine="200"/>
        <w:jc w:val="both"/>
        <w:rPr/>
      </w:pPr>
      <w:r>
        <w:rPr>
          <w:rFonts w:cs="Arial" w:ascii="Arial" w:hAnsi="Arial"/>
          <w:color w:val="000000"/>
        </w:rPr>
        <w:t>I.</w:t>
      </w:r>
      <w:r>
        <w:rPr>
          <w:rFonts w:cs="Arial" w:ascii="Arial" w:hAnsi="Arial"/>
          <w:i/>
          <w:iCs/>
          <w:color w:val="000000"/>
        </w:rPr>
        <w:t xml:space="preserve"> </w:t>
      </w:r>
      <w:r>
        <w:rPr>
          <w:rFonts w:cs="Arial" w:ascii="Arial" w:hAnsi="Arial"/>
          <w:color w:val="000000"/>
        </w:rPr>
        <w:t>How?</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natu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providence--first the Gentile, then the Jew.</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y the appointment of eternal justi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I. Wh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God’s merc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al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Might be more gloriously manifeste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n what way this Divine arrangement contributes to such a resul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convincing man of his sinfulness and utter helpless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preparing him for the reception of mercy. (</w:t>
      </w:r>
      <w:r>
        <w:rPr>
          <w:rFonts w:cs="Arial" w:ascii="Arial" w:hAnsi="Arial"/>
          <w:i/>
          <w:iCs/>
          <w:color w:val="000000"/>
        </w:rPr>
        <w:t>J</w:t>
      </w:r>
      <w:r>
        <w:rPr>
          <w:rFonts w:cs="Arial" w:ascii="Arial" w:hAnsi="Arial"/>
          <w:color w:val="000000"/>
        </w:rPr>
        <w:t>.</w:t>
      </w:r>
      <w:r>
        <w:rPr>
          <w:rFonts w:cs="Arial" w:ascii="Arial" w:hAnsi="Arial"/>
          <w:i/>
          <w:iCs/>
          <w:color w:val="000000"/>
        </w:rPr>
        <w:t xml:space="preserve"> Lyth,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y God locked up (so to speak) Gentiles and Jews in the prison of unbelief</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That their salvation might be manifestly seen to be by gra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self-righteous boasting might be exclud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men might duly appreciate the blessings of His redemptive lov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at scope might be afforded for the full display of His mercy. (</w:t>
      </w:r>
      <w:r>
        <w:rPr>
          <w:rFonts w:cs="Arial" w:ascii="Arial" w:hAnsi="Arial"/>
          <w:i/>
          <w:iCs/>
          <w:color w:val="000000"/>
        </w:rPr>
        <w:t>C</w:t>
      </w:r>
      <w:r>
        <w:rPr>
          <w:rFonts w:cs="Arial" w:ascii="Arial" w:hAnsi="Arial"/>
          <w:color w:val="000000"/>
        </w:rPr>
        <w:t>.</w:t>
      </w:r>
      <w:r>
        <w:rPr>
          <w:rFonts w:cs="Arial" w:ascii="Arial" w:hAnsi="Arial"/>
          <w:i/>
          <w:iCs/>
          <w:color w:val="000000"/>
        </w:rPr>
        <w:t xml:space="preserve"> Neil, M</w:t>
      </w:r>
      <w:r>
        <w:rPr>
          <w:rFonts w:cs="Arial" w:ascii="Arial" w:hAnsi="Arial"/>
          <w:color w:val="000000"/>
        </w:rPr>
        <w:t>.</w:t>
      </w:r>
      <w:r>
        <w:rPr>
          <w:rFonts w:cs="Arial" w:ascii="Arial" w:hAnsi="Arial"/>
          <w:i/>
          <w:iCs/>
          <w:color w:val="000000"/>
        </w:rPr>
        <w:t>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n’s unbelief and God’s merc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Here is an elegant similitude. Men unconverted are prisoners--God the Judge, unbelief the prison, the devil the gaoler, the law the sergeant, and natural corruption the fetter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God hath shut up all in unbelief. This is the common condition of all men (</w:t>
      </w:r>
      <w:hyperlink r:id="rId651">
        <w:r>
          <w:rPr>
            <w:rStyle w:val="InternetLink"/>
            <w:rFonts w:cs="Arial" w:ascii="Arial" w:hAnsi="Arial"/>
            <w:color w:val="000000"/>
          </w:rPr>
          <w:t>Romans 3:9; Rom_3:19; Rom_3:23</w:t>
        </w:r>
      </w:hyperlink>
      <w:r>
        <w:rPr>
          <w:rFonts w:cs="Arial" w:ascii="Arial" w:hAnsi="Arial"/>
          <w:color w:val="000000"/>
        </w:rPr>
        <w:t xml:space="preserve">; </w:t>
      </w:r>
      <w:hyperlink r:id="rId652">
        <w:r>
          <w:rPr>
            <w:rStyle w:val="InternetLink"/>
            <w:rFonts w:cs="Arial" w:ascii="Arial" w:hAnsi="Arial"/>
            <w:color w:val="000000"/>
          </w:rPr>
          <w:t>Galatians 3:2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aul hath in the passage of this business ten times told us of our miserable condition by nature. Here we are poor sinners; it is our part to take knowledge of our corrupt natu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reat is the misery that accompanies imprisonment, restraint of liberty, hunger, cold, shame, chains, but no dungeon more loathsome than an unbelieving heart. Oh that we could be sensible of it, that we might sigh to God for deliverance, as did the Israelites in Egypt. When a man is arrested, what lamenting among his friends: but our very souls are imprisoned in the worst of prisons, under the worst of gaolers, and yet we are merry, as though it were but a trifl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may know whether we be yet in this prison by two thing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at He might have mercy on all (</w:t>
      </w:r>
      <w:hyperlink r:id="rId653">
        <w:r>
          <w:rPr>
            <w:rStyle w:val="InternetLink"/>
            <w:rFonts w:cs="Arial" w:ascii="Arial" w:hAnsi="Arial"/>
            <w:color w:val="000000"/>
          </w:rPr>
          <w:t>Galatians 3:2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ur salvation is of mere mercy, but it is a hard thing to be brought to acknowledge it. The Gentiles were 2,000 years before they could learn this lesson, and the Jews have been 1,600 about it, and yet have not learned it; yea, there are many amongst us that cannot say this lesson right. Most men hope to be saved by their prayers and good serving God; we are loth to lose the commendation of our own good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Jews and Gentiles should live together, seeing they are both in one prison for one end, and set free by one and the same merc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f any be set free, it is by the</w:t>
      </w:r>
      <w:r>
        <w:rPr>
          <w:rStyle w:val="Emphasis1"/>
          <w:rFonts w:cs="Arial" w:ascii="Arial" w:hAnsi="Arial"/>
          <w:color w:val="000000"/>
        </w:rPr>
        <w:t xml:space="preserve"> </w:t>
      </w:r>
      <w:r>
        <w:rPr>
          <w:rFonts w:cs="Arial" w:ascii="Arial" w:hAnsi="Arial"/>
          <w:color w:val="000000"/>
        </w:rPr>
        <w:t>mercy of God, who hath the key of our unbelieving hearts, doth open and shut them at His pleasure. As a man committed by the king can be set free by none but the king, so God committed us, and none can set us free but Himself. Cry, therefore, to the Lord for merc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re are two notes whereby we may discern whether we be released out of the prison or no.</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rFonts w:ascii="Arial" w:hAnsi="Arial" w:cs="Arial"/>
          <w:color w:val="000000"/>
        </w:rPr>
      </w:pPr>
      <w:hyperlink r:id="rId654">
        <w:r>
          <w:rPr>
            <w:rStyle w:val="InternetLink"/>
            <w:rFonts w:cs="Arial" w:ascii="Arial" w:hAnsi="Arial"/>
            <w:color w:val="000000"/>
          </w:rPr>
          <w:t>Romans 11:33</w:t>
        </w:r>
      </w:hyperlink>
    </w:p>
    <w:p>
      <w:pPr>
        <w:pStyle w:val="Web"/>
        <w:snapToGrid w:val="false"/>
        <w:spacing w:lineRule="atLeast" w:line="360" w:before="0" w:after="0"/>
        <w:ind w:firstLine="200"/>
        <w:jc w:val="both"/>
        <w:rPr/>
      </w:pPr>
      <w:r>
        <w:rPr>
          <w:rFonts w:cs="Arial" w:ascii="Arial" w:hAnsi="Arial"/>
          <w:i/>
          <w:iCs/>
          <w:color w:val="000000"/>
        </w:rPr>
        <w:t>O the depth of the riches both of the wisdom and knowledge of God!--Like a traveller who has reached the summit of an Alpine ascent, the apostle turns and contemplates.</w:t>
      </w:r>
      <w:r>
        <w:rPr>
          <w:rFonts w:cs="Arial" w:ascii="Arial" w:hAnsi="Arial"/>
          <w:color w:val="000000"/>
        </w:rPr>
        <w:br/>
        <w:t>Depths are at his feet; but waves of light illumine them, and then spreads all around an immense horizon which his eye commands. The plan of God in the government of mankind spreads out before him, and he expresses the</w:t>
      </w:r>
      <w:r>
        <w:rPr>
          <w:rStyle w:val="Emphasis1"/>
          <w:rFonts w:cs="Arial" w:ascii="Arial" w:hAnsi="Arial"/>
          <w:color w:val="000000"/>
        </w:rPr>
        <w:t xml:space="preserve"> </w:t>
      </w:r>
      <w:r>
        <w:rPr>
          <w:rFonts w:cs="Arial" w:ascii="Arial" w:hAnsi="Arial"/>
          <w:color w:val="000000"/>
        </w:rPr>
        <w:t>feeling of admiration and gratitude with which the prospect fills his heart. (</w:t>
      </w:r>
      <w:r>
        <w:rPr>
          <w:rFonts w:cs="Arial" w:ascii="Arial" w:hAnsi="Arial"/>
          <w:i/>
          <w:iCs/>
          <w:color w:val="000000"/>
        </w:rPr>
        <w:t>Prof</w:t>
      </w:r>
      <w:r>
        <w:rPr>
          <w:rFonts w:cs="Arial" w:ascii="Arial" w:hAnsi="Arial"/>
          <w:color w:val="000000"/>
        </w:rPr>
        <w:t>.</w:t>
      </w:r>
      <w:r>
        <w:rPr>
          <w:rFonts w:cs="Arial" w:ascii="Arial" w:hAnsi="Arial"/>
          <w:i/>
          <w:iCs/>
          <w:color w:val="000000"/>
        </w:rPr>
        <w:t xml:space="preserve"> Gode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pth of the divine wisdom</w:t>
      </w:r>
    </w:p>
    <w:p>
      <w:pPr>
        <w:pStyle w:val="Web"/>
        <w:snapToGrid w:val="false"/>
        <w:spacing w:lineRule="atLeast" w:line="360" w:before="0" w:after="0"/>
        <w:ind w:firstLine="200"/>
        <w:jc w:val="both"/>
        <w:rPr/>
      </w:pPr>
      <w:r>
        <w:rPr>
          <w:rFonts w:cs="Arial" w:ascii="Arial" w:hAnsi="Arial"/>
          <w:color w:val="000000"/>
        </w:rPr>
        <w:t>As a man wading into the sea, when he comes up to the neck and feels the water begin to heave him up and his feet to fail him, cries out, “O the depth!” and goes back, so it fares with Paul in this place, and it is as if he should have said thus: “O you Romans and my countrymen the Jews, I have writ unto you these things as far as I can; for the rest I am swallowed up, being more unable to pass farther into this bottomless, than to wade through the depth of the</w:t>
      </w:r>
      <w:r>
        <w:rPr>
          <w:rStyle w:val="Emphasis1"/>
          <w:rFonts w:cs="Arial" w:ascii="Arial" w:hAnsi="Arial"/>
          <w:color w:val="000000"/>
        </w:rPr>
        <w:t xml:space="preserve"> </w:t>
      </w:r>
      <w:r>
        <w:rPr>
          <w:rFonts w:cs="Arial" w:ascii="Arial" w:hAnsi="Arial"/>
          <w:color w:val="000000"/>
        </w:rPr>
        <w:t>sea. Cease, therefore, to put more questions, and admire with me the depth of the wisdom of God.” (</w:t>
      </w:r>
      <w:r>
        <w:rPr>
          <w:rFonts w:cs="Arial" w:ascii="Arial" w:hAnsi="Arial"/>
          <w:i/>
          <w:iCs/>
          <w:color w:val="000000"/>
        </w:rPr>
        <w:t>Elnathan Parr, B</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isdom and knowledge of God</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 xml:space="preserve">true distinction between knowledge and wisdom is indicated by Theodoret. “He foreknew these things from the beginning, and, having foreknown them, He arranged them wisely.” Bishop Lightfoot says, “While </w:t>
      </w:r>
      <w:r>
        <w:rPr>
          <w:rFonts w:cs="Arial" w:ascii="Arial" w:hAnsi="Arial"/>
          <w:i/>
          <w:iCs/>
          <w:color w:val="000000"/>
        </w:rPr>
        <w:t xml:space="preserve">gnosis </w:t>
      </w:r>
      <w:r>
        <w:rPr>
          <w:rFonts w:cs="Arial" w:ascii="Arial" w:hAnsi="Arial"/>
          <w:color w:val="000000"/>
        </w:rPr>
        <w:t xml:space="preserve">is simply intuitive, </w:t>
      </w:r>
      <w:r>
        <w:rPr>
          <w:rFonts w:cs="Arial" w:ascii="Arial" w:hAnsi="Arial"/>
          <w:i/>
          <w:iCs/>
          <w:color w:val="000000"/>
        </w:rPr>
        <w:t xml:space="preserve">sophia </w:t>
      </w:r>
      <w:r>
        <w:rPr>
          <w:rFonts w:cs="Arial" w:ascii="Arial" w:hAnsi="Arial"/>
          <w:color w:val="000000"/>
        </w:rPr>
        <w:t>is ratiocinative also. While ‘gnosis’ applies chiefly to the apprehension of truths, ‘sophia’ superadds the power of reasoning about them and tracing their relations.” To complete the distinction, we must add that, while knowledge is theoretical, wisdom is practical; and while knowledge is purely intellectual, wisdom is also moral; and for that reason is both the most perfect of mental gifts (Aristotle, “Nic. Eth.” 6.10) and the queen of all the virtues (Cicero, “De Off.” 1.43). In the present context, “gnosis” seems to refer especially to God’s foreknowledge of the free determinations of man’s will, both in individuals and nations; while “sophia” denotes the admirable skill with which He includes man’s free actions in His plan, and transforms them into so many means for the accomplishment of His good purpose. (</w:t>
      </w:r>
      <w:r>
        <w:rPr>
          <w:rFonts w:cs="Arial" w:ascii="Arial" w:hAnsi="Arial"/>
          <w:i/>
          <w:iCs/>
          <w:color w:val="000000"/>
        </w:rPr>
        <w:t>Archdeacon Giffor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pths of the Godhea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ow they stand revealed before us in H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atu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ork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ay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ow we stand overwhelmed before them i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umil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ait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ope. (</w:t>
      </w:r>
      <w:r>
        <w:rPr>
          <w:rFonts w:cs="Arial" w:ascii="Arial" w:hAnsi="Arial"/>
          <w:i/>
          <w:iCs/>
          <w:color w:val="000000"/>
        </w:rPr>
        <w:t>J</w:t>
      </w:r>
      <w:r>
        <w:rPr>
          <w:rFonts w:cs="Arial" w:ascii="Arial" w:hAnsi="Arial"/>
          <w:color w:val="000000"/>
        </w:rPr>
        <w:t>.</w:t>
      </w:r>
      <w:r>
        <w:rPr>
          <w:rFonts w:cs="Arial" w:ascii="Arial" w:hAnsi="Arial"/>
          <w:i/>
          <w:iCs/>
          <w:color w:val="000000"/>
        </w:rPr>
        <w:t xml:space="preserve"> Lyth,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pth and wealth of Divine gra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isdom conceived the purpos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Knowledge devised the pla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Judgments prepare the way.</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Grace achieves the result. (</w:t>
      </w:r>
      <w:r>
        <w:rPr>
          <w:rFonts w:cs="Arial" w:ascii="Arial" w:hAnsi="Arial"/>
          <w:i/>
          <w:iCs/>
          <w:color w:val="000000"/>
        </w:rPr>
        <w:t>J. Lyt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unfathomable depth of redeeming love</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Wisdom in the pla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the gift of His S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the communication of His righteousnes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the glory of the issu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Mystery is the procedu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ith the world at larg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ith individual believers. (</w:t>
      </w:r>
      <w:r>
        <w:rPr>
          <w:rFonts w:cs="Arial" w:ascii="Arial" w:hAnsi="Arial"/>
          <w:i/>
          <w:iCs/>
          <w:color w:val="000000"/>
        </w:rPr>
        <w:t>J. Lyt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pths of salva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Christianity is a system of wonders.</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very proposal of salvation for sinners is a matter of wonder. God was not obliged to save. Man deserved to perish; and God could have filled his place instantly with better beings. Moreover, man is the solitary object of saving mercy. When sin broke out in heaven, God hurled the thunderbolt of a just vengeance. Certainly here is ground for amazemen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incarnation of Christ was a miracle beyond any other miracle of God. Deity took upon Himself the form and nature of humanity. Among all God’s wonders, you can find no analogy for the person of Chri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ur ordinary idea of the proceedings of justice is confounded by the sufferings of Christ. We connect suffering with sin; at least, we consider that an innocent being cannot justly be treated as a malefactor. Yet the sinless Son of God was a man of sorrows and died as a culprit, abandoned even by the Father whom He always pleased. Reason can only exclaim, “O the depth!” at thi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mazement rises higher at the Bible representation that He suffered the just for the unjust, that He might bring us to God. How could justice be satisfied by the sufferings of an innocent One? How can it be a just thing that they should be accepted as a propitiation for our sins? God has taught us the fact, and hence we believe it; but the fact is a wonder. These are only examples. Things of the same marvellous nature run all through the system of redemption. Infidelity is confounded by these depths. But what confounds an infidel comforts a Christia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ose wonders are reasons for our accepting it and being comforted by 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constitute a feature of our religion which comports with our experience on all other subjects. The facts which we have mentioned are all plainly revealed facts. There is no darkness or depth in them. The depth and darkness meet us only as we proceed to philosophise. The further we investigate the things of God anywhere the more deep and wonderful they becom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are many things of importance, but they are not all of equal value. Unorganised matter lies below the organisms of life. Brute life is of a lower rank than human. The mental kingdom, while superior to the</w:t>
      </w:r>
      <w:r>
        <w:rPr>
          <w:rStyle w:val="Emphasis1"/>
          <w:rFonts w:cs="Arial" w:ascii="Arial" w:hAnsi="Arial"/>
          <w:color w:val="000000"/>
        </w:rPr>
        <w:t xml:space="preserve"> </w:t>
      </w:r>
      <w:r>
        <w:rPr>
          <w:rFonts w:cs="Arial" w:ascii="Arial" w:hAnsi="Arial"/>
          <w:color w:val="000000"/>
        </w:rPr>
        <w:t>vegetable and animal, is inferior to the moral. Now, we are limited creatures, and cannot have an equal understanding of all subjects, and must expect to meet with the highest wonders in the highest departments. An infidel tells us he meets with the most wonders in Christianity. For that reason he rejects it, and for that we glory in it. Consider two arguments her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in these deep things of God only that we find provision for our deepest necessities. Reason cannot hope except before the amazing depths of God’s wisdom and mercy. As sinners, we need God to do for us just the wonders He has wrought. Had He not done them, we must have despaired. (</w:t>
      </w:r>
      <w:r>
        <w:rPr>
          <w:rFonts w:cs="Arial" w:ascii="Arial" w:hAnsi="Arial"/>
          <w:i/>
          <w:iCs/>
          <w:color w:val="000000"/>
        </w:rPr>
        <w:t>I</w:t>
      </w:r>
      <w:r>
        <w:rPr>
          <w:rFonts w:cs="Arial" w:ascii="Arial" w:hAnsi="Arial"/>
          <w:color w:val="000000"/>
        </w:rPr>
        <w:t>.</w:t>
      </w:r>
      <w:r>
        <w:rPr>
          <w:rFonts w:cs="Arial" w:ascii="Arial" w:hAnsi="Arial"/>
          <w:i/>
          <w:iCs/>
          <w:color w:val="000000"/>
        </w:rPr>
        <w:t xml:space="preserve"> S</w:t>
      </w:r>
      <w:r>
        <w:rPr>
          <w:rFonts w:cs="Arial" w:ascii="Arial" w:hAnsi="Arial"/>
          <w:color w:val="000000"/>
        </w:rPr>
        <w:t>.</w:t>
      </w:r>
      <w:r>
        <w:rPr>
          <w:rFonts w:cs="Arial" w:ascii="Arial" w:hAnsi="Arial"/>
          <w:i/>
          <w:iCs/>
          <w:color w:val="000000"/>
        </w:rPr>
        <w:t xml:space="preserve"> Spencer,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ur proper attitude towards the deep things of God</w:t>
      </w:r>
    </w:p>
    <w:p>
      <w:pPr>
        <w:pStyle w:val="Web"/>
        <w:snapToGrid w:val="false"/>
        <w:spacing w:lineRule="atLeast" w:line="360" w:before="0" w:after="0"/>
        <w:ind w:firstLine="200"/>
        <w:jc w:val="both"/>
        <w:rPr/>
      </w:pPr>
      <w:r>
        <w:rPr>
          <w:rFonts w:cs="Arial" w:ascii="Arial" w:hAnsi="Arial"/>
          <w:color w:val="000000"/>
        </w:rPr>
        <w:t xml:space="preserve">It remains for us dutifully and reverentially to adore that in the Divine counsels and ways which we do not, and, indeed, cannot, understand. There is no government that hath not its </w:t>
      </w:r>
      <w:r>
        <w:rPr>
          <w:rFonts w:cs="Arial" w:ascii="Arial" w:hAnsi="Arial"/>
          <w:i/>
          <w:iCs/>
          <w:color w:val="000000"/>
        </w:rPr>
        <w:t>arcana</w:t>
      </w:r>
      <w:r>
        <w:rPr>
          <w:rFonts w:cs="Arial" w:ascii="Arial" w:hAnsi="Arial"/>
          <w:color w:val="000000"/>
        </w:rPr>
        <w:t>;</w:t>
      </w:r>
      <w:r>
        <w:rPr>
          <w:rFonts w:cs="Arial" w:ascii="Arial" w:hAnsi="Arial"/>
          <w:i/>
          <w:iCs/>
          <w:color w:val="000000"/>
        </w:rPr>
        <w:t xml:space="preserve"> </w:t>
      </w:r>
      <w:r>
        <w:rPr>
          <w:rFonts w:cs="Arial" w:ascii="Arial" w:hAnsi="Arial"/>
          <w:color w:val="000000"/>
        </w:rPr>
        <w:t>and it would be very foolish for us to imagine that there should be no secrets belonging to the Divine government. (</w:t>
      </w:r>
      <w:r>
        <w:rPr>
          <w:rFonts w:cs="Arial" w:ascii="Arial" w:hAnsi="Arial"/>
          <w:i/>
          <w:iCs/>
          <w:color w:val="000000"/>
        </w:rPr>
        <w:t>John How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contemplation of God’s redeeming purpose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should promp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dmiration of--</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is wisdo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is knowledg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onfession of His unsearchableness in respect of--</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is purpose and procedu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is all-sufficienc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praise of His grace, which 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re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Undeserved.</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increase of His glor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is the</w:t>
      </w:r>
      <w:r>
        <w:rPr>
          <w:rStyle w:val="Emphasis1"/>
          <w:rFonts w:cs="Arial" w:ascii="Arial" w:hAnsi="Arial"/>
          <w:color w:val="000000"/>
        </w:rPr>
        <w:t xml:space="preserve"> </w:t>
      </w:r>
      <w:r>
        <w:rPr>
          <w:rFonts w:cs="Arial" w:ascii="Arial" w:hAnsi="Arial"/>
          <w:color w:val="000000"/>
        </w:rPr>
        <w:t>end of all thing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Him be glory for ever. (</w:t>
      </w:r>
      <w:r>
        <w:rPr>
          <w:rFonts w:cs="Arial" w:ascii="Arial" w:hAnsi="Arial"/>
          <w:i/>
          <w:iCs/>
          <w:color w:val="000000"/>
        </w:rPr>
        <w:t>J</w:t>
      </w:r>
      <w:r>
        <w:rPr>
          <w:rFonts w:cs="Arial" w:ascii="Arial" w:hAnsi="Arial"/>
          <w:color w:val="000000"/>
        </w:rPr>
        <w:t>.</w:t>
      </w:r>
      <w:r>
        <w:rPr>
          <w:rFonts w:cs="Arial" w:ascii="Arial" w:hAnsi="Arial"/>
          <w:i/>
          <w:iCs/>
          <w:color w:val="000000"/>
        </w:rPr>
        <w:t xml:space="preserve"> Lyth,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conduct in the salvation of mankin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s is the conclusion of Paul’s argument on this subject. He seems to be overwhelmed with the sense of its unsearchableness. The depths of God’s wisdom and knowledge appear i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manifestation of His righteousness in the restoration of rebels. Human monarchs have shown their justice in crushing rebels, but God in restoring the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destruction of the spirit of rebellion in the restoration of rebels, Human monarchs may deliver rebels, but they cannot destroy the spirit of rebellion, God does</w:t>
      </w:r>
      <w:r>
        <w:rPr>
          <w:rStyle w:val="Emphasis1"/>
          <w:rFonts w:cs="Arial" w:ascii="Arial" w:hAnsi="Arial"/>
          <w:color w:val="000000"/>
        </w:rPr>
        <w:t xml:space="preserve"> </w:t>
      </w:r>
      <w:r>
        <w:rPr>
          <w:rFonts w:cs="Arial" w:ascii="Arial" w:hAnsi="Arial"/>
          <w:color w:val="000000"/>
        </w:rPr>
        <w:t>thi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augmentation of the force of moral government in the restoration of rebels. Human monarchs may weaken their government by saving rebels, but God strengthens the force of His moral administration by redeeming transgressor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promotion of all the rights of His subjects in the restoration of rebels. Human monarchs, by delivering rebels, endanger the rights of loyal citizens God, in the restoration of rebels, promotes the rights of all.</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 election of earth instead of hell as the scene for the restoration of rebels. (</w:t>
      </w:r>
      <w:r>
        <w:rPr>
          <w:rFonts w:cs="Arial" w:ascii="Arial" w:hAnsi="Arial"/>
          <w:i/>
          <w:iCs/>
          <w:color w:val="000000"/>
        </w:rPr>
        <w:t>D</w:t>
      </w:r>
      <w:r>
        <w:rPr>
          <w:rFonts w:cs="Arial" w:ascii="Arial" w:hAnsi="Arial"/>
          <w:color w:val="000000"/>
        </w:rPr>
        <w:t>.</w:t>
      </w:r>
      <w:r>
        <w:rPr>
          <w:rFonts w:cs="Arial" w:ascii="Arial" w:hAnsi="Arial"/>
          <w:i/>
          <w:iCs/>
          <w:color w:val="000000"/>
        </w:rPr>
        <w:t xml:space="preserve"> Thomas,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prais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s them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is wisdo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is knowledg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is judgments and procedur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s expres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ond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ubmiss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Love. (</w:t>
      </w:r>
      <w:r>
        <w:rPr>
          <w:rFonts w:cs="Arial" w:ascii="Arial" w:hAnsi="Arial"/>
          <w:i/>
          <w:iCs/>
          <w:color w:val="000000"/>
        </w:rPr>
        <w:t>J</w:t>
      </w:r>
      <w:r>
        <w:rPr>
          <w:rFonts w:cs="Arial" w:ascii="Arial" w:hAnsi="Arial"/>
          <w:color w:val="000000"/>
        </w:rPr>
        <w:t>.</w:t>
      </w:r>
      <w:r>
        <w:rPr>
          <w:rFonts w:cs="Arial" w:ascii="Arial" w:hAnsi="Arial"/>
          <w:i/>
          <w:iCs/>
          <w:color w:val="000000"/>
        </w:rPr>
        <w:t xml:space="preserve"> Lyth,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isdom of God in redemption</w:t>
      </w:r>
    </w:p>
    <w:p>
      <w:pPr>
        <w:pStyle w:val="Web"/>
        <w:snapToGrid w:val="false"/>
        <w:spacing w:lineRule="atLeast" w:line="360" w:before="0" w:after="0"/>
        <w:ind w:firstLine="200"/>
        <w:jc w:val="both"/>
        <w:rPr/>
      </w:pPr>
      <w:r>
        <w:rPr>
          <w:rFonts w:cs="Arial" w:ascii="Arial" w:hAnsi="Arial"/>
          <w:color w:val="000000"/>
        </w:rPr>
        <w:t>No one can be said to meditate aright on redemption by Christ who does not behold God’s manifold wisdom, as well as His other perfections, displayed therein. As we conclude him a very unskilful observer of a curious picture or statue who only takes notice of its dimensions in general, or the matter of which it is composed, its colouring, or framework, without considering the symmetry and proportion of all its parts, the mind, the genius, and intelligence shown in its design--so it is unworthy and below a Christian to be able only to say that Christ is a Saviour, or to have a general idea of this scheme of mercy, without having his thoughts suitably affected with the wonders of love and grace which it contains, and the design of all, and the adaptation of every part, to set forth the glory of the triune Jehovah. (</w:t>
      </w:r>
      <w:r>
        <w:rPr>
          <w:rFonts w:cs="Arial" w:ascii="Arial" w:hAnsi="Arial"/>
          <w:i/>
          <w:iCs/>
          <w:color w:val="000000"/>
        </w:rPr>
        <w:t>H</w:t>
      </w:r>
      <w:r>
        <w:rPr>
          <w:rFonts w:cs="Arial" w:ascii="Arial" w:hAnsi="Arial"/>
          <w:color w:val="000000"/>
        </w:rPr>
        <w:t>.</w:t>
      </w:r>
      <w:r>
        <w:rPr>
          <w:rFonts w:cs="Arial" w:ascii="Arial" w:hAnsi="Arial"/>
          <w:i/>
          <w:iCs/>
          <w:color w:val="000000"/>
        </w:rPr>
        <w:t xml:space="preserve"> G</w:t>
      </w:r>
      <w:r>
        <w:rPr>
          <w:rFonts w:cs="Arial" w:ascii="Arial" w:hAnsi="Arial"/>
          <w:color w:val="000000"/>
        </w:rPr>
        <w:t>.</w:t>
      </w:r>
      <w:r>
        <w:rPr>
          <w:rFonts w:cs="Arial" w:ascii="Arial" w:hAnsi="Arial"/>
          <w:i/>
          <w:iCs/>
          <w:color w:val="000000"/>
        </w:rPr>
        <w:t xml:space="preserve"> Salt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complete presentations of the gospel</w:t>
      </w:r>
    </w:p>
    <w:p>
      <w:pPr>
        <w:pStyle w:val="Web"/>
        <w:snapToGrid w:val="false"/>
        <w:spacing w:lineRule="atLeast" w:line="360" w:before="0" w:after="0"/>
        <w:ind w:firstLine="200"/>
        <w:jc w:val="both"/>
        <w:rPr/>
      </w:pPr>
      <w:r>
        <w:rPr>
          <w:rFonts w:cs="Arial" w:ascii="Arial" w:hAnsi="Arial"/>
          <w:color w:val="000000"/>
        </w:rPr>
        <w:t>My</w:t>
      </w:r>
      <w:r>
        <w:rPr>
          <w:rFonts w:cs="Arial" w:ascii="Arial" w:hAnsi="Arial"/>
          <w:i/>
          <w:iCs/>
          <w:color w:val="000000"/>
        </w:rPr>
        <w:t xml:space="preserve"> </w:t>
      </w:r>
      <w:r>
        <w:rPr>
          <w:rFonts w:cs="Arial" w:ascii="Arial" w:hAnsi="Arial"/>
          <w:color w:val="000000"/>
        </w:rPr>
        <w:t>best presentations of the gospel to you are so incomplete! Sometimes, when I am alone, I have such sweet and rapturous visions of the love of God and the truths of His Word, that I think if I could speak to you then I should move your hearts. I am like a child who, walking forth some sunny morning, sees grass and flowers all shining with drops of dew. “Oh,” he cries, “I’ll carry these beautiful things to my mother!” and, eagerly plucking them, the dew drops into his little palm, and all the charm is gone. There is but grass in his hand, and no longer pearls. (</w:t>
      </w:r>
      <w:r>
        <w:rPr>
          <w:rFonts w:cs="Arial" w:ascii="Arial" w:hAnsi="Arial"/>
          <w:i/>
          <w:iCs/>
          <w:color w:val="000000"/>
        </w:rPr>
        <w:t>H</w:t>
      </w:r>
      <w:r>
        <w:rPr>
          <w:rFonts w:cs="Arial" w:ascii="Arial" w:hAnsi="Arial"/>
          <w:color w:val="000000"/>
        </w:rPr>
        <w:t>.</w:t>
      </w:r>
      <w:r>
        <w:rPr>
          <w:rFonts w:cs="Arial" w:ascii="Arial" w:hAnsi="Arial"/>
          <w:i/>
          <w:iCs/>
          <w:color w:val="000000"/>
        </w:rPr>
        <w:t xml:space="preserve"> W</w:t>
      </w:r>
      <w:r>
        <w:rPr>
          <w:rFonts w:cs="Arial" w:ascii="Arial" w:hAnsi="Arial"/>
          <w:color w:val="000000"/>
        </w:rPr>
        <w:t>.</w:t>
      </w:r>
      <w:r>
        <w:rPr>
          <w:rFonts w:cs="Arial" w:ascii="Arial" w:hAnsi="Arial"/>
          <w:i/>
          <w:iCs/>
          <w:color w:val="000000"/>
        </w:rPr>
        <w:t xml:space="preserve"> 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imitation of human views</w:t>
      </w:r>
    </w:p>
    <w:p>
      <w:pPr>
        <w:pStyle w:val="Web"/>
        <w:snapToGrid w:val="false"/>
        <w:spacing w:lineRule="atLeast" w:line="360" w:before="0" w:after="0"/>
        <w:ind w:firstLine="200"/>
        <w:jc w:val="both"/>
        <w:rPr/>
      </w:pPr>
      <w:r>
        <w:rPr>
          <w:rFonts w:cs="Arial" w:ascii="Arial" w:hAnsi="Arial"/>
          <w:color w:val="000000"/>
        </w:rPr>
        <w:t>There is a striking passage in which a great philosopher, the famous Bishop Berkeley, describes the thought which occurred to him of the inscrutable schemes of Providence, as he saw, in St. Paul’s Cathedral, a fly moving on one of the pillars. “It requires,” he says, “some comprehension in the eye of an intelligent spectator to take in at one view the various parts of the building, in order to observe their harmony and design. But to the fly, whose prospect was confined to a little part of one of the stones of a single pillar, the joint beauty of the whole, or the distinct use of its parts, was inconspicuous. To that limited view, the small irregularities on the surface of the hewn stone seemed to be so many deformed rocks and precipices.” That fly on the pillar, of which the philosopher spoke, is the likeness of each human being as he creeps along the vast pillars which support the universe. The sorrow which appears to us nothing but a yawning chasm or hideous precipice, may turn out to be but the joining or cement which binds together the fragments of our existence into a solid whole! That dark and crooked path, in which we have to grope our way in doubt and fear, may be but the curve which, in the full daylight of a brighter world, will appear to be the necessary finish of some choice ornament, the inevitable span of some majestic arch. (</w:t>
      </w:r>
      <w:r>
        <w:rPr>
          <w:rFonts w:cs="Arial" w:ascii="Arial" w:hAnsi="Arial"/>
          <w:i/>
          <w:iCs/>
          <w:color w:val="000000"/>
        </w:rPr>
        <w:t>Dean Stanley</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How unsearchable are His Judgments, and His ways past finding out!</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unsearchableness of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en we cannot understand His ways it is enough to be assur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He knows what He do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He needs no counsello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refore ought we to resign ourselves to His will, wit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Resign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bedience. (</w:t>
      </w:r>
      <w:r>
        <w:rPr>
          <w:rFonts w:cs="Arial" w:ascii="Arial" w:hAnsi="Arial"/>
          <w:i/>
          <w:iCs/>
          <w:color w:val="000000"/>
        </w:rPr>
        <w:t>J</w:t>
      </w:r>
      <w:r>
        <w:rPr>
          <w:rFonts w:cs="Arial" w:ascii="Arial" w:hAnsi="Arial"/>
          <w:color w:val="000000"/>
        </w:rPr>
        <w:t>.</w:t>
      </w:r>
      <w:r>
        <w:rPr>
          <w:rFonts w:cs="Arial" w:ascii="Arial" w:hAnsi="Arial"/>
          <w:i/>
          <w:iCs/>
          <w:color w:val="000000"/>
        </w:rPr>
        <w:t xml:space="preserve"> Lyth,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unsearchableness of God’s judgment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se words are the close of St. Paul s disputation concerning God s providence towards His ancient people, in rejecting the greatest part of them, on their refusal to embrace Christianity, and in admitting the Gentiles to favour on their compliance; in which proceeding the Jews could not discern God’s hand, nor allow such a dispensation to be worthy of Him. The apostle, after an able vindication of it, winds up the contest with the modest intimation that in this and all such eases, for entire satisfaction, we should have recourse to the incomprehensible wisdom of God, who frequently orders things in methods beyond our ability to trace. Not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Some causes and reasons of that incomprehensibili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As the dealings of very wise men sometimes are founded on maxims, and admit justifications not obvious to nor penetrable by vulgar conceit, so may God’s. As there are natural modes of being and operation--such as God’s necessary subsistence, His eternity without succession, </w:t>
      </w:r>
      <w:r>
        <w:rPr>
          <w:rFonts w:cs="Arial" w:ascii="Arial" w:hAnsi="Arial"/>
          <w:i/>
          <w:iCs/>
          <w:color w:val="000000"/>
        </w:rPr>
        <w:t>etc</w:t>
      </w:r>
      <w:r>
        <w:rPr>
          <w:rFonts w:cs="Arial" w:ascii="Arial" w:hAnsi="Arial"/>
          <w:color w:val="000000"/>
        </w:rPr>
        <w:t>.</w:t>
      </w:r>
    </w:p>
    <w:p>
      <w:pPr>
        <w:pStyle w:val="Web"/>
        <w:snapToGrid w:val="false"/>
        <w:spacing w:lineRule="atLeast" w:line="360" w:before="0" w:after="0"/>
        <w:ind w:left="720" w:hanging="360"/>
        <w:jc w:val="both"/>
        <w:rPr/>
      </w:pPr>
      <w:r>
        <w:rPr>
          <w:rFonts w:cs="Arial" w:ascii="Arial" w:hAnsi="Arial"/>
          <w:color w:val="000000"/>
        </w:rPr>
        <w:t>so there may be prudential and moral rules far above our reach (</w:t>
      </w:r>
      <w:hyperlink r:id="rId655">
        <w:r>
          <w:rPr>
            <w:rStyle w:val="InternetLink"/>
            <w:rFonts w:cs="Arial" w:ascii="Arial" w:hAnsi="Arial"/>
            <w:color w:val="000000"/>
          </w:rPr>
          <w:t>Isaiah 55:9</w:t>
        </w:r>
      </w:hyperlink>
      <w:r>
        <w:rPr>
          <w:rFonts w:cs="Arial" w:ascii="Arial" w:hAnsi="Arial"/>
          <w:color w:val="000000"/>
        </w:rPr>
        <w:t>). Some of these we may be incapable of knowing on account of our finite nature; others on account of our meanness and low rank among created beings. In such cases the absolute will, sovereign authority, and pure liberality of God, supply the place of reaso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s the standing rules of God’s acting, so the occasional grounds thereof are commonly placed beyond the sphere of our apprehension. God is obliged to prosecute His own immutable decrees; “working all things according to the counsel of His own will”: which how can we anywise come to discover? God also has a perfect foresight of contingent events. He observes in what relation and degrees of comparison things stand towards each other; whereas we cannot tell what things to compar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We are also incapable thoroughly to discern the ways of Providence, from our moral defects, in some measure common to all men; our stupidity, sloth, temerity, impatience, impurity, of heart, </w:t>
      </w:r>
      <w:r>
        <w:rPr>
          <w:rFonts w:cs="Arial" w:ascii="Arial" w:hAnsi="Arial"/>
          <w:i/>
          <w:iCs/>
          <w:color w:val="000000"/>
        </w:rPr>
        <w:t>etc</w:t>
      </w:r>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gain, the nature of those instruments which Divine Providence uses in administration of human affairs, hinders us from discerning it. The footsteps of Divine wisdom are far more conspicuous in the works of nature than in the management of our affairs, and while the one has confirmed faith, the other has bred doub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As in nature the influence of heaven and of inferior causes, so in the production of special events among men Divine and human agency are so combined, that it is not easy to discriminate what God performs by natural instruments, and what by superior efficacy.</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 xml:space="preserve">God, in His progress towards the achievement of any design, is not wont to go in the most direct and compendious ways, but commonly takes a large compass, enfolding several other coincident purposes; which moves our impatience, </w:t>
      </w:r>
      <w:r>
        <w:rPr>
          <w:rFonts w:cs="Arial" w:ascii="Arial" w:hAnsi="Arial"/>
          <w:i/>
          <w:iCs/>
          <w:color w:val="000000"/>
        </w:rPr>
        <w:t>etc</w:t>
      </w:r>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Like every wise agent, He is wont to act variously, according to the state and circumstances of things, or to the dispositions and capacities of persons.</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There are different ends which Providence pursues in various order and measure, which we, by reason of our dim insight and short prospect, cannot descry.</w:t>
      </w:r>
    </w:p>
    <w:p>
      <w:pPr>
        <w:pStyle w:val="Web"/>
        <w:snapToGrid w:val="false"/>
        <w:spacing w:lineRule="atLeast" w:line="360" w:before="0" w:after="0"/>
        <w:ind w:left="720" w:hanging="360"/>
        <w:jc w:val="both"/>
        <w:rPr/>
      </w:pPr>
      <w:r>
        <w:rPr>
          <w:rStyle w:val="Emphasis1"/>
          <w:rFonts w:cs="Arial" w:ascii="Arial" w:hAnsi="Arial"/>
          <w:color w:val="000000"/>
        </w:rPr>
        <w:t xml:space="preserve">9. </w:t>
      </w:r>
      <w:r>
        <w:rPr>
          <w:rFonts w:cs="Arial" w:ascii="Arial" w:hAnsi="Arial"/>
          <w:color w:val="000000"/>
        </w:rPr>
        <w:t>That Providence is sometimes obscure and intricate, may be attributed to the will of God, on many accounts designing it so. He will not glare forth in discoveries so bright as to dazzle or confound our weak sigh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ome practical applications grounded on the foregoing reas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should render us modest and sober in our judgment about providential occurrences, since it is plain arrogance or imposture to assume perfect skill in what passeth our capacity to lear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should make us cautious in passing judgment or censure on events, since it is temerity to give sentence on what is incapable of eviden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It should repress wanton curiosity, which would only make us lose our time, </w:t>
      </w:r>
      <w:r>
        <w:rPr>
          <w:rFonts w:cs="Arial" w:ascii="Arial" w:hAnsi="Arial"/>
          <w:i/>
          <w:iCs/>
          <w:color w:val="000000"/>
        </w:rPr>
        <w:t>etc</w:t>
      </w:r>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should keep us from conceit and confidence in our own wisdom.</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t should preserve us from infidelity, and despair on account of any cross accidents.</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It should prevent our taking offence at such.</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It should guard us against security, or presuming on impunity for our miscarriages; for seeing that God does not always fully discover His mind, it is vain to suppose that, because He is now patient, He will always be so.</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It should quicken our industry in observing and considering the works of Providence: the fainter our light is, the more attentive should we be in looking.</w:t>
      </w:r>
    </w:p>
    <w:p>
      <w:pPr>
        <w:pStyle w:val="Web"/>
        <w:snapToGrid w:val="false"/>
        <w:spacing w:lineRule="atLeast" w:line="360" w:before="0" w:after="0"/>
        <w:ind w:left="720" w:hanging="360"/>
        <w:jc w:val="both"/>
        <w:rPr/>
      </w:pPr>
      <w:r>
        <w:rPr>
          <w:rStyle w:val="Emphasis1"/>
          <w:rFonts w:cs="Arial" w:ascii="Arial" w:hAnsi="Arial"/>
          <w:color w:val="000000"/>
        </w:rPr>
        <w:t xml:space="preserve">9. </w:t>
      </w:r>
      <w:r>
        <w:rPr>
          <w:rFonts w:cs="Arial" w:ascii="Arial" w:hAnsi="Arial"/>
          <w:color w:val="000000"/>
        </w:rPr>
        <w:t>It should oblige us to be circumspect and wary in our conversation.</w:t>
      </w:r>
    </w:p>
    <w:p>
      <w:pPr>
        <w:pStyle w:val="Web"/>
        <w:snapToGrid w:val="false"/>
        <w:spacing w:lineRule="atLeast" w:line="360" w:before="0" w:after="0"/>
        <w:ind w:left="720" w:hanging="360"/>
        <w:jc w:val="both"/>
        <w:rPr/>
      </w:pPr>
      <w:r>
        <w:rPr>
          <w:rStyle w:val="Emphasis1"/>
          <w:rFonts w:cs="Arial" w:ascii="Arial" w:hAnsi="Arial"/>
          <w:color w:val="000000"/>
        </w:rPr>
        <w:t xml:space="preserve">10. </w:t>
      </w:r>
      <w:r>
        <w:rPr>
          <w:rFonts w:cs="Arial" w:ascii="Arial" w:hAnsi="Arial"/>
          <w:color w:val="000000"/>
        </w:rPr>
        <w:t>Also constantly to seek God, and to depend on Him for protection, and for the conduct of His grace, the only clue in this labyrinth.</w:t>
      </w:r>
    </w:p>
    <w:p>
      <w:pPr>
        <w:pStyle w:val="Web"/>
        <w:snapToGrid w:val="false"/>
        <w:spacing w:lineRule="atLeast" w:line="360" w:before="0" w:after="0"/>
        <w:ind w:left="720" w:hanging="360"/>
        <w:jc w:val="both"/>
        <w:rPr/>
      </w:pPr>
      <w:r>
        <w:rPr>
          <w:rStyle w:val="Emphasis1"/>
          <w:rFonts w:cs="Arial" w:ascii="Arial" w:hAnsi="Arial"/>
          <w:color w:val="000000"/>
        </w:rPr>
        <w:t xml:space="preserve">11. </w:t>
      </w:r>
      <w:r>
        <w:rPr>
          <w:rFonts w:cs="Arial" w:ascii="Arial" w:hAnsi="Arial"/>
          <w:color w:val="000000"/>
        </w:rPr>
        <w:t>In fine, it should cause us humbly to admire and adore that wisdom which governs the world in ways no less great and wonderful than just and holy. (</w:t>
      </w:r>
      <w:r>
        <w:rPr>
          <w:rFonts w:cs="Arial" w:ascii="Arial" w:hAnsi="Arial"/>
          <w:i/>
          <w:iCs/>
          <w:color w:val="000000"/>
        </w:rPr>
        <w:t>L Barrow,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n’s inability to find out God’s judgmen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which first brought both a present guilt, and entailed a future curse upon mankind, was an inordinate desire of knowledge. And from the fall to this very day, this fatal itch has stuck so close to our nature, that every one is eager to know where he is called only to adore and obe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cripture is in nothing more full and frequent than in representing the transcendency of God’s ways above all created intellectuals (</w:t>
      </w:r>
      <w:hyperlink r:id="rId656">
        <w:r>
          <w:rPr>
            <w:rStyle w:val="InternetLink"/>
            <w:rFonts w:cs="Arial" w:ascii="Arial" w:hAnsi="Arial"/>
            <w:color w:val="000000"/>
          </w:rPr>
          <w:t>Psalms 139:6; Psa_36:6; Psa_18:9; Psa_77:19</w:t>
        </w:r>
      </w:hyperlink>
      <w:r>
        <w:rPr>
          <w:rFonts w:cs="Arial" w:ascii="Arial" w:hAnsi="Arial"/>
          <w:color w:val="000000"/>
        </w:rPr>
        <w:t>). If we consult its reports, or those of our own experience, about the amazing events of Providence, we shall find the result of our most exact inquiries in the text. I shall</w:t>
      </w:r>
      <w:r>
        <w:rPr>
          <w:rStyle w:val="Emphasis1"/>
          <w:rFonts w:cs="Arial" w:ascii="Arial" w:hAnsi="Arial"/>
          <w:color w:val="000000"/>
        </w:rPr>
        <w:t xml:space="preserve"> </w:t>
      </w:r>
      <w:r>
        <w:rPr>
          <w:rFonts w:cs="Arial" w:ascii="Arial" w:hAnsi="Arial"/>
          <w:color w:val="000000"/>
        </w:rPr>
        <w:t>demonstrate that the most advanced wisdom of man is incompetent to judge of--</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reason or cause of God’s ways. The causes men assign of the passages of Providence are--</w:t>
      </w:r>
    </w:p>
    <w:p>
      <w:pPr>
        <w:pStyle w:val="Web"/>
        <w:snapToGrid w:val="false"/>
        <w:spacing w:lineRule="atLeast" w:line="360" w:before="0" w:after="0"/>
        <w:ind w:left="720" w:hanging="360"/>
        <w:jc w:val="both"/>
        <w:rPr>
          <w:rFonts w:ascii="Arial" w:hAnsi="Arial" w:cs="Arial"/>
          <w:color w:val="000000"/>
        </w:rPr>
      </w:pPr>
      <w:r>
        <w:rPr>
          <w:rStyle w:val="Emphasis1"/>
          <w:rFonts w:cs="Arial" w:ascii="Arial" w:hAnsi="Arial"/>
          <w:color w:val="000000"/>
        </w:rPr>
        <w:t xml:space="preserve">1. </w:t>
      </w:r>
      <w:r>
        <w:rPr>
          <w:rFonts w:cs="Arial" w:ascii="Arial" w:hAnsi="Arial"/>
          <w:color w:val="000000"/>
        </w:rPr>
        <w:t xml:space="preserve">For the most part false, as </w:t>
      </w:r>
      <w:r>
        <w:rPr>
          <w:rFonts w:cs="Arial" w:ascii="Arial" w:hAnsi="Arial"/>
          <w:i/>
          <w:iCs/>
          <w:color w:val="000000"/>
        </w:rPr>
        <w:t>e</w:t>
      </w:r>
      <w:r>
        <w:rPr>
          <w:rFonts w:cs="Arial" w:ascii="Arial" w:hAnsi="Arial"/>
          <w:color w:val="000000"/>
        </w:rPr>
        <w:t>.</w:t>
      </w:r>
      <w:r>
        <w:rPr>
          <w:rFonts w:cs="Arial" w:ascii="Arial" w:hAnsi="Arial"/>
          <w:i/>
          <w:iCs/>
          <w:color w:val="000000"/>
        </w:rPr>
        <w:t>g</w:t>
      </w:r>
      <w:r>
        <w:rPr>
          <w:rFonts w:cs="Arial" w:ascii="Arial" w:hAnsi="Arial"/>
          <w:color w:val="000000"/>
        </w:rPr>
        <w:t>.</w:t>
      </w:r>
      <w:r>
        <w:rPr>
          <w:rFonts w:cs="Arial" w:ascii="Arial" w:hAnsi="Arial"/>
          <w:i/>
          <w:iCs/>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lways imperfect. Who would assign an adequate reason of anything which God does, must see as far into it as God sees. There is no action of God but there is a combination of impulsive causes concerned in it, one or two of which man may light upon, but the weakness of his discerning powers keeps him inevitably a stranger to far the greater part of them. God, by one and the same numerical lot of providence, may intend to punish one nation, to advance another; to plant the gospel in a third, and to let in trade into a fourth; likewise to make way for the happiness of one man’s prosperity, and for the extinction of another’s; to</w:t>
      </w:r>
      <w:r>
        <w:rPr>
          <w:rStyle w:val="Emphasis1"/>
          <w:rFonts w:cs="Arial" w:ascii="Arial" w:hAnsi="Arial"/>
          <w:color w:val="000000"/>
        </w:rPr>
        <w:t xml:space="preserve"> </w:t>
      </w:r>
      <w:r>
        <w:rPr>
          <w:rFonts w:cs="Arial" w:ascii="Arial" w:hAnsi="Arial"/>
          <w:color w:val="000000"/>
        </w:rPr>
        <w:t>reward the virtues of sober and industrious people, and to revenge the crimes of a vicious and rebellious; and we are no more able to search into these than we are</w:t>
      </w:r>
      <w:r>
        <w:rPr>
          <w:rStyle w:val="Emphasis1"/>
          <w:rFonts w:cs="Arial" w:ascii="Arial" w:hAnsi="Arial"/>
          <w:color w:val="000000"/>
        </w:rPr>
        <w:t xml:space="preserve"> </w:t>
      </w:r>
      <w:r>
        <w:rPr>
          <w:rFonts w:cs="Arial" w:ascii="Arial" w:hAnsi="Arial"/>
          <w:color w:val="000000"/>
        </w:rPr>
        <w:t>to govern the worl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issue and event of actions. Men usually prognosticat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ccording to the measure of the wisdom of second agents. And it must be confessed that it is the best rule were it not controlled by two better, viz., Scripture and experience. The former of which brings in God laughing at the wisdom of the wise; taking and circumventing the crafty in their own wiles (</w:t>
      </w:r>
      <w:hyperlink r:id="rId657">
        <w:r>
          <w:rPr>
            <w:rStyle w:val="InternetLink"/>
            <w:rFonts w:cs="Arial" w:ascii="Arial" w:hAnsi="Arial"/>
            <w:color w:val="000000"/>
          </w:rPr>
          <w:t>Job 5:12-13</w:t>
        </w:r>
      </w:hyperlink>
      <w:r>
        <w:rPr>
          <w:rFonts w:cs="Arial" w:ascii="Arial" w:hAnsi="Arial"/>
          <w:color w:val="000000"/>
        </w:rPr>
        <w:t>). And for the latter, history so abounds with instances of the most artificially-spun contrivances dashed in pieces by some sudden and unforeseen accidents, that to ascertain the event of the most promising undertaking, if we trust but our own eyes, we shall have little Cause to trust another’s wisdo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rom success formerly gained under the same or less probable circumstances. But rememb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ccording to the preparations made for it, and the power employed in it. And yet we find that it is not always the bigger weight, but sometimes the artificial hand managing the balance which turns the scale. And in like manner, when we have raised armies and manned our fleets, we are still in the hand of that Providence which sometimes sets the crown of victory upon the weak and the few, and disappoints the hopes and breaks the force of the confident and numerous Could anything look more invincible than the Spanish Armada? But we find that there is no commanding the sea without being able to command the winds too. And what a painful defence is multitude on the one side, where Omnipotence takes the othe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use and improvement. We may inf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vanity of making the future event, or presumed success of any enterprise, the rule of our present actings about the sam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absolute necessity of an entire, total, unreserved dependence upon Providence in the most hopeful and promising condition of our affair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impossibility of a rational dependence upon Providence with comfort, but in the way of lawful, honest, and religious courses. (</w:t>
      </w:r>
      <w:r>
        <w:rPr>
          <w:rFonts w:cs="Arial" w:ascii="Arial" w:hAnsi="Arial"/>
          <w:i/>
          <w:iCs/>
          <w:color w:val="000000"/>
        </w:rPr>
        <w:t>R. Sout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lans of God not fully known</w:t>
      </w:r>
    </w:p>
    <w:p>
      <w:pPr>
        <w:pStyle w:val="Web"/>
        <w:snapToGrid w:val="false"/>
        <w:spacing w:lineRule="atLeast" w:line="360" w:before="0" w:after="0"/>
        <w:ind w:firstLine="200"/>
        <w:jc w:val="both"/>
        <w:rPr/>
      </w:pPr>
      <w:r>
        <w:rPr>
          <w:rFonts w:cs="Arial" w:ascii="Arial" w:hAnsi="Arial"/>
          <w:color w:val="000000"/>
        </w:rPr>
        <w:t>I</w:t>
      </w:r>
      <w:r>
        <w:rPr>
          <w:rFonts w:cs="Arial" w:ascii="Arial" w:hAnsi="Arial"/>
          <w:i/>
          <w:iCs/>
          <w:color w:val="000000"/>
        </w:rPr>
        <w:t xml:space="preserve"> </w:t>
      </w:r>
      <w:r>
        <w:rPr>
          <w:rFonts w:cs="Arial" w:ascii="Arial" w:hAnsi="Arial"/>
          <w:color w:val="000000"/>
        </w:rPr>
        <w:t>should like to hear any man attempt to interpret to a worm what it is going to be when it is a butterfly. Where is there a foreshadowing analogy, or anything to indicate to it what it is</w:t>
      </w:r>
      <w:r>
        <w:rPr>
          <w:rStyle w:val="Emphasis1"/>
          <w:rFonts w:cs="Arial" w:ascii="Arial" w:hAnsi="Arial"/>
          <w:color w:val="000000"/>
        </w:rPr>
        <w:t xml:space="preserve"> </w:t>
      </w:r>
      <w:r>
        <w:rPr>
          <w:rFonts w:cs="Arial" w:ascii="Arial" w:hAnsi="Arial"/>
          <w:color w:val="000000"/>
        </w:rPr>
        <w:t>coming to in its fuller form? And how can any one disclose what is to be evolved when God’s work is completed in this life? For, although we may know something, our knowledge is fragmentary and limited. And it is a glorious consolation to believe that sufferings forgotten are not less causes of good than those thus are remembered, and that sufferings which apparently leave but little trace are working out in us great and blessed results in the kingdom to which we are hastening. (</w:t>
      </w:r>
      <w:r>
        <w:rPr>
          <w:rFonts w:cs="Arial" w:ascii="Arial" w:hAnsi="Arial"/>
          <w:i/>
          <w:iCs/>
          <w:color w:val="000000"/>
        </w:rPr>
        <w:t>H</w:t>
      </w:r>
      <w:r>
        <w:rPr>
          <w:rFonts w:cs="Arial" w:ascii="Arial" w:hAnsi="Arial"/>
          <w:color w:val="000000"/>
        </w:rPr>
        <w:t>.</w:t>
      </w:r>
      <w:r>
        <w:rPr>
          <w:rFonts w:cs="Arial" w:ascii="Arial" w:hAnsi="Arial"/>
          <w:i/>
          <w:iCs/>
          <w:color w:val="000000"/>
        </w:rPr>
        <w:t xml:space="preserve"> W</w:t>
      </w:r>
      <w:r>
        <w:rPr>
          <w:rFonts w:cs="Arial" w:ascii="Arial" w:hAnsi="Arial"/>
          <w:color w:val="000000"/>
        </w:rPr>
        <w:t>.</w:t>
      </w:r>
      <w:r>
        <w:rPr>
          <w:rFonts w:cs="Arial" w:ascii="Arial" w:hAnsi="Arial"/>
          <w:i/>
          <w:iCs/>
          <w:color w:val="000000"/>
        </w:rPr>
        <w:t xml:space="preserve"> 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ways inscrutable, but in accordance with the highest reason</w:t>
      </w:r>
    </w:p>
    <w:p>
      <w:pPr>
        <w:pStyle w:val="Web"/>
        <w:snapToGrid w:val="false"/>
        <w:spacing w:lineRule="atLeast" w:line="360" w:before="0" w:after="0"/>
        <w:ind w:firstLine="200"/>
        <w:jc w:val="both"/>
        <w:rPr/>
      </w:pPr>
      <w:r>
        <w:rPr>
          <w:rFonts w:cs="Arial" w:ascii="Arial" w:hAnsi="Arial"/>
          <w:color w:val="000000"/>
        </w:rPr>
        <w:t>Natural instincts, and even moral sense, are no safe guide upon a subject which soars so infinitely above our limited capacity. We are children; and in considering the means by which our Heavenly Father will save us, it is wisdom to accept simply His own instructions, desperate folly and presumption to criticise those instructions by our puerile instincts. E.g., a father, inured to life upon the Alpine mountains, is under the</w:t>
      </w:r>
      <w:r>
        <w:rPr>
          <w:rStyle w:val="Emphasis1"/>
          <w:rFonts w:cs="Arial" w:ascii="Arial" w:hAnsi="Arial"/>
          <w:color w:val="000000"/>
        </w:rPr>
        <w:t xml:space="preserve"> </w:t>
      </w:r>
      <w:r>
        <w:rPr>
          <w:rFonts w:cs="Arial" w:ascii="Arial" w:hAnsi="Arial"/>
          <w:color w:val="000000"/>
        </w:rPr>
        <w:t>necessity of crossing a very perilous glacier with his children. The children are of such an age that the direction, “Hold this, and keep at as great a distance from me as you possibly can,” can just be made intelligible to them, while the grounds of it, viz., that the weight of the party may be distributed, and not bear on one particular spot, which might thus give way, are, it may be, out of the reach of a child’s capacity. Let us suppose that the children, in fright, begin to reason about this counsel, and to judge of it by their natural instincts; conceive that one of them should think and say as</w:t>
      </w:r>
      <w:r>
        <w:rPr>
          <w:rStyle w:val="Emphasis1"/>
          <w:rFonts w:cs="Arial" w:ascii="Arial" w:hAnsi="Arial"/>
          <w:color w:val="000000"/>
        </w:rPr>
        <w:t xml:space="preserve"> </w:t>
      </w:r>
      <w:r>
        <w:rPr>
          <w:rFonts w:cs="Arial" w:ascii="Arial" w:hAnsi="Arial"/>
          <w:color w:val="000000"/>
        </w:rPr>
        <w:t>follows: “Can our father, who loves to have us close around him, say, ‘Come not near me, child, at the peril of thy life’? Say it he may, but I will not believe such to be his meaning, for it conflicts with all my natural instincts, which are</w:t>
      </w:r>
      <w:r>
        <w:rPr>
          <w:rStyle w:val="Emphasis1"/>
          <w:rFonts w:cs="Arial" w:ascii="Arial" w:hAnsi="Arial"/>
          <w:color w:val="000000"/>
        </w:rPr>
        <w:t xml:space="preserve"> </w:t>
      </w:r>
      <w:r>
        <w:rPr>
          <w:rFonts w:cs="Arial" w:ascii="Arial" w:hAnsi="Arial"/>
          <w:color w:val="000000"/>
        </w:rPr>
        <w:t>to cling round him in the moment of danger.” But shortly afterwards night falls, and the wearied children are irresistibly impelled to lie down without any covering, in which case death would overtake them. The father burrows in a snowdrift, and proposes that in the cavities so made the children shall lie, the cold snow piled over them, and only the smallest possible aperture allowed for the passage of the breath. Adults, of course, would be aware that this would be the only method of preserving the vital heat of the body; but not so the children. Snow, applied only to parts of the person, and not as a general wrapper, is bitterly cold; and the children, unable to understand, imagine cruelty in this arrangement. Now, the child who keeps at a distance from his father, and buries himself in the snow, is a wise child, because, renouncing the guidance of his</w:t>
      </w:r>
      <w:r>
        <w:rPr>
          <w:rStyle w:val="Emphasis1"/>
          <w:rFonts w:cs="Arial" w:ascii="Arial" w:hAnsi="Arial"/>
          <w:color w:val="000000"/>
        </w:rPr>
        <w:t xml:space="preserve"> </w:t>
      </w:r>
      <w:r>
        <w:rPr>
          <w:rFonts w:cs="Arial" w:ascii="Arial" w:hAnsi="Arial"/>
          <w:color w:val="000000"/>
        </w:rPr>
        <w:t>instincts, he places faith in one manifestly his superior in capacity. The child who clings round his father’s neck upon the glacier and stretches his limbs beneath the open sky in distrust of his parent’s directions is a foolish child; for what is greater folly than to refuse to be guided by a recognised superior in wisdom? And it cannot be too strongly insisted upon, that one who, in investigating such a subject as the method of human salvation, follows the guidance of his natural instincts in preference to that of Revelation, is a weak person, not a man of bold and courageous thought. Simple dependence upon God, where God alone can teach, is the truest independence of mind. (</w:t>
      </w:r>
      <w:r>
        <w:rPr>
          <w:rFonts w:cs="Arial" w:ascii="Arial" w:hAnsi="Arial"/>
          <w:i/>
          <w:iCs/>
          <w:color w:val="000000"/>
        </w:rPr>
        <w:t>Dean Goulbur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crets of God</w:t>
      </w:r>
    </w:p>
    <w:p>
      <w:pPr>
        <w:pStyle w:val="Web"/>
        <w:snapToGrid w:val="false"/>
        <w:spacing w:lineRule="atLeast" w:line="360" w:before="0" w:after="0"/>
        <w:ind w:firstLine="200"/>
        <w:jc w:val="both"/>
        <w:rPr/>
      </w:pPr>
      <w:r>
        <w:rPr>
          <w:rFonts w:cs="Arial" w:ascii="Arial" w:hAnsi="Arial"/>
          <w:color w:val="000000"/>
        </w:rPr>
        <w:t>Be not curious to search into the secrets of God; pick not the lock where He hath allowed no key. He that will be sifting every cloud may be smitten with a thunderbolt; and he that will be too familiar with God’s secrets may be overwhelmed in His judgments. Adam would curiously increase his knowledge; therefore Adam shamefully lost his goodness: the Bethshemites would needs pry into the ark of God; therefore the hand of God slew about fifty thousand of them. Therefore hover not about this flame, lest we scorch our wings. For my part, seeing God hath made me His secretary, I will carefully improve myself by what He has revealed, and not curiously inquire into or after what He hath reserved. (</w:t>
      </w:r>
      <w:r>
        <w:rPr>
          <w:rFonts w:cs="Arial" w:ascii="Arial" w:hAnsi="Arial"/>
          <w:i/>
          <w:iCs/>
          <w:color w:val="000000"/>
        </w:rPr>
        <w:t>T</w:t>
      </w:r>
      <w:r>
        <w:rPr>
          <w:rFonts w:cs="Arial" w:ascii="Arial" w:hAnsi="Arial"/>
          <w:color w:val="000000"/>
        </w:rPr>
        <w:t>.</w:t>
      </w:r>
      <w:r>
        <w:rPr>
          <w:rFonts w:cs="Arial" w:ascii="Arial" w:hAnsi="Arial"/>
          <w:i/>
          <w:iCs/>
          <w:color w:val="000000"/>
        </w:rPr>
        <w:t xml:space="preserve"> Adams</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For who hath known the mind of the Lord? or who hath been His counsello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all in al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challeng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human intellec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human meri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assertion. God 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source of al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agent in al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end of all.</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ascrip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Him be glor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n eart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w:t>
      </w:r>
      <w:r>
        <w:rPr>
          <w:rFonts w:cs="Arial" w:ascii="Arial" w:hAnsi="Arial"/>
          <w:i/>
          <w:iCs/>
          <w:color w:val="000000"/>
        </w:rPr>
        <w:t xml:space="preserve"> </w:t>
      </w:r>
      <w:r>
        <w:rPr>
          <w:rFonts w:cs="Arial" w:ascii="Arial" w:hAnsi="Arial"/>
          <w:color w:val="000000"/>
        </w:rPr>
        <w:t>heave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For ever. (</w:t>
      </w:r>
      <w:r>
        <w:rPr>
          <w:rFonts w:cs="Arial" w:ascii="Arial" w:hAnsi="Arial"/>
          <w:i/>
          <w:iCs/>
          <w:color w:val="000000"/>
        </w:rPr>
        <w:t>J</w:t>
      </w:r>
      <w:r>
        <w:rPr>
          <w:rFonts w:cs="Arial" w:ascii="Arial" w:hAnsi="Arial"/>
          <w:color w:val="000000"/>
        </w:rPr>
        <w:t>.</w:t>
      </w:r>
      <w:r>
        <w:rPr>
          <w:rFonts w:cs="Arial" w:ascii="Arial" w:hAnsi="Arial"/>
          <w:i/>
          <w:iCs/>
          <w:color w:val="000000"/>
        </w:rPr>
        <w:t xml:space="preserve"> Lyth,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counsels ar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Deep.</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eaching us the feebleness of our understand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hecking our daring speculation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I. Tru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viting our confide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ommanding our submissi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Mercifu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oliciting our lov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spiring our hope. (</w:t>
      </w:r>
      <w:r>
        <w:rPr>
          <w:rFonts w:cs="Arial" w:ascii="Arial" w:hAnsi="Arial"/>
          <w:i/>
          <w:iCs/>
          <w:color w:val="000000"/>
        </w:rPr>
        <w:t>J. Lyt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independence</w:t>
      </w:r>
    </w:p>
    <w:p>
      <w:pPr>
        <w:pStyle w:val="Web"/>
        <w:snapToGrid w:val="false"/>
        <w:spacing w:lineRule="atLeast" w:line="360" w:before="0" w:after="0"/>
        <w:ind w:firstLine="200"/>
        <w:jc w:val="both"/>
        <w:rPr/>
      </w:pPr>
      <w:r>
        <w:rPr>
          <w:rFonts w:cs="Arial" w:ascii="Arial" w:hAnsi="Arial"/>
          <w:color w:val="000000"/>
        </w:rPr>
        <w:t>Philo, the Jew, compares the great God to a tree, and all creatures to the leaves and fruits, which are all in the tree; but the metaphor is not complete, because you may remove fruit from the tree, but there can be no creature out of the power and will of God by which alone it can exist at all. If you remove the fruits from the tree the tree has at least lost something; but if all creatures were destroyed, yet still the Lord would be as infinitely God as He is now; if the creatures were multiplied, God were no more--and if diminished, He were no less. The creatures, may be likened to the waves, and God to the great sea; the waves cannot exist apart from the sea, nor the creatures apart from God: but no earthly figure of the Divine can be complete, for the waves are a portion of the sea, but the creatures are not God, nor do they contribute to His essence or attributes. The sea would be diminished if the waves were gone, but if you could take all creatures away, God would be no less God, nor less infinite than He is now.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For of Him, and through Him, and to Him, are all things.</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all in all</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s is perhaps the most comprehensive account of the Deity in His relation to His works that is anywhere to be met with. All things ar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Of Him. He is of none. They originate in His will, and but for Him they would never have bee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By Him. He creates and sustains all.</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o Him. All things are intended to manifest forth His glory, and will ultimately serve His purpose. He has made all things for Himself, and it is obviously meet that it should be so, that His will should be the law, His glory the end of the universe of which He is the Creator, the Supporter, and Proprietor. (</w:t>
      </w:r>
      <w:r>
        <w:rPr>
          <w:rFonts w:cs="Arial" w:ascii="Arial" w:hAnsi="Arial"/>
          <w:i/>
          <w:iCs/>
          <w:color w:val="000000"/>
        </w:rPr>
        <w:t>J</w:t>
      </w:r>
      <w:r>
        <w:rPr>
          <w:rFonts w:cs="Arial" w:ascii="Arial" w:hAnsi="Arial"/>
          <w:color w:val="000000"/>
        </w:rPr>
        <w:t>.</w:t>
      </w:r>
      <w:r>
        <w:rPr>
          <w:rFonts w:cs="Arial" w:ascii="Arial" w:hAnsi="Arial"/>
          <w:i/>
          <w:iCs/>
          <w:color w:val="000000"/>
        </w:rPr>
        <w:t xml:space="preserve"> Brown,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all in all</w:t>
      </w:r>
    </w:p>
    <w:p>
      <w:pPr>
        <w:pStyle w:val="Web"/>
        <w:snapToGrid w:val="false"/>
        <w:spacing w:lineRule="atLeast" w:line="360" w:before="0" w:after="0"/>
        <w:ind w:firstLine="200"/>
        <w:jc w:val="both"/>
        <w:rPr/>
      </w:pPr>
      <w:r>
        <w:rPr>
          <w:rFonts w:cs="Arial" w:ascii="Arial" w:hAnsi="Arial"/>
          <w:color w:val="000000"/>
        </w:rPr>
        <w:t>Of Him all things are as their Original Author and Creator; through Him, as the Giver and Conveyer of them to us; to Him, to His honour, for His use, and in His disposal; and no further or longer ours than He is pleased in mercy, not in justice, as</w:t>
      </w:r>
      <w:r>
        <w:rPr>
          <w:rStyle w:val="Emphasis1"/>
          <w:rFonts w:cs="Arial" w:ascii="Arial" w:hAnsi="Arial"/>
          <w:color w:val="000000"/>
        </w:rPr>
        <w:t xml:space="preserve"> </w:t>
      </w:r>
      <w:r>
        <w:rPr>
          <w:rFonts w:cs="Arial" w:ascii="Arial" w:hAnsi="Arial"/>
          <w:color w:val="000000"/>
        </w:rPr>
        <w:t>a free gift, and not as a debt, to dispense them to us. (</w:t>
      </w:r>
      <w:r>
        <w:rPr>
          <w:rFonts w:cs="Arial" w:ascii="Arial" w:hAnsi="Arial"/>
          <w:i/>
          <w:iCs/>
          <w:color w:val="000000"/>
        </w:rPr>
        <w:t>Bp</w:t>
      </w:r>
      <w:r>
        <w:rPr>
          <w:rFonts w:cs="Arial" w:ascii="Arial" w:hAnsi="Arial"/>
          <w:color w:val="000000"/>
        </w:rPr>
        <w:t>.</w:t>
      </w:r>
      <w:r>
        <w:rPr>
          <w:rFonts w:cs="Arial" w:ascii="Arial" w:hAnsi="Arial"/>
          <w:i/>
          <w:iCs/>
          <w:color w:val="000000"/>
        </w:rPr>
        <w:t xml:space="preserve"> Sander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must be all in all</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Him firs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im las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im mids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And without end. Amen. (</w:t>
      </w:r>
      <w:r>
        <w:rPr>
          <w:rFonts w:cs="Arial" w:ascii="Arial" w:hAnsi="Arial"/>
          <w:i/>
          <w:iCs/>
          <w:color w:val="000000"/>
        </w:rPr>
        <w:t>J</w:t>
      </w:r>
      <w:r>
        <w:rPr>
          <w:rFonts w:cs="Arial" w:ascii="Arial" w:hAnsi="Arial"/>
          <w:color w:val="000000"/>
        </w:rPr>
        <w:t>.</w:t>
      </w:r>
      <w:r>
        <w:rPr>
          <w:rFonts w:cs="Arial" w:ascii="Arial" w:hAnsi="Arial"/>
          <w:i/>
          <w:iCs/>
          <w:color w:val="000000"/>
        </w:rPr>
        <w:t xml:space="preserve"> Lyth,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the first cause and last en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explication of the term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God is the first cause, signifi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 last end; </w:t>
      </w:r>
      <w:r>
        <w:rPr>
          <w:rFonts w:cs="Arial" w:ascii="Arial" w:hAnsi="Arial"/>
          <w:i/>
          <w:iCs/>
          <w:color w:val="000000"/>
        </w:rPr>
        <w:t xml:space="preserve">i.e., </w:t>
      </w:r>
      <w:r>
        <w:rPr>
          <w:rFonts w:cs="Arial" w:ascii="Arial" w:hAnsi="Arial"/>
          <w:color w:val="000000"/>
        </w:rPr>
        <w:t>that all things refer to Him; the aim of all things is the illustration of His glory, and the manifestation of His perfection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onfirmation of the proposi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natural ligh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rom Scriptur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application of the doctrin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f God be the first cause of all things, from hence let us lear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f God be the last end of all, let us make Him our last end, and refer all our actions to His glory (</w:t>
      </w:r>
      <w:hyperlink r:id="rId658">
        <w:r>
          <w:rPr>
            <w:rStyle w:val="InternetLink"/>
            <w:rFonts w:cs="Arial" w:ascii="Arial" w:hAnsi="Arial"/>
            <w:color w:val="000000"/>
          </w:rPr>
          <w:t>Matthew 22:37</w:t>
        </w:r>
      </w:hyperlink>
      <w:r>
        <w:rPr>
          <w:rFonts w:cs="Arial" w:ascii="Arial" w:hAnsi="Arial"/>
          <w:color w:val="000000"/>
        </w:rPr>
        <w:t xml:space="preserve">; </w:t>
      </w:r>
      <w:hyperlink r:id="rId659">
        <w:r>
          <w:rPr>
            <w:rStyle w:val="InternetLink"/>
            <w:rFonts w:cs="Arial" w:ascii="Arial" w:hAnsi="Arial"/>
            <w:color w:val="000000"/>
          </w:rPr>
          <w:t>1 Corinthians 10:31</w:t>
        </w:r>
      </w:hyperlink>
      <w:r>
        <w:rPr>
          <w:rFonts w:cs="Arial" w:ascii="Arial" w:hAnsi="Arial"/>
          <w:color w:val="000000"/>
        </w:rPr>
        <w:t>). (</w:t>
      </w:r>
      <w:r>
        <w:rPr>
          <w:rFonts w:cs="Arial" w:ascii="Arial" w:hAnsi="Arial"/>
          <w:i/>
          <w:iCs/>
          <w:color w:val="000000"/>
        </w:rPr>
        <w:t>Abp</w:t>
      </w:r>
      <w:r>
        <w:rPr>
          <w:rFonts w:cs="Arial" w:ascii="Arial" w:hAnsi="Arial"/>
          <w:color w:val="000000"/>
        </w:rPr>
        <w:t>.</w:t>
      </w:r>
      <w:r>
        <w:rPr>
          <w:rFonts w:cs="Arial" w:ascii="Arial" w:hAnsi="Arial"/>
          <w:i/>
          <w:iCs/>
          <w:color w:val="000000"/>
        </w:rPr>
        <w:t xml:space="preserve"> Tillot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inity</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The Father’s love and purpose the origin of all thing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on’s mediation and rule their continuance and direc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he Spirit’s agency conducts all things to the end designed. All things </w:t>
      </w:r>
      <w:r>
        <w:rPr>
          <w:rFonts w:cs="Arial" w:ascii="Arial" w:hAnsi="Arial"/>
          <w:i/>
          <w:iCs/>
          <w:color w:val="000000"/>
        </w:rPr>
        <w:t xml:space="preserve">of </w:t>
      </w:r>
      <w:r>
        <w:rPr>
          <w:rFonts w:cs="Arial" w:ascii="Arial" w:hAnsi="Arial"/>
          <w:color w:val="000000"/>
        </w:rPr>
        <w:t xml:space="preserve">the Father, </w:t>
      </w:r>
      <w:r>
        <w:rPr>
          <w:rFonts w:cs="Arial" w:ascii="Arial" w:hAnsi="Arial"/>
          <w:i/>
          <w:iCs/>
          <w:color w:val="000000"/>
        </w:rPr>
        <w:t xml:space="preserve">through </w:t>
      </w:r>
      <w:r>
        <w:rPr>
          <w:rFonts w:cs="Arial" w:ascii="Arial" w:hAnsi="Arial"/>
          <w:color w:val="000000"/>
        </w:rPr>
        <w:t xml:space="preserve">the Son, </w:t>
      </w:r>
      <w:r>
        <w:rPr>
          <w:rFonts w:cs="Arial" w:ascii="Arial" w:hAnsi="Arial"/>
          <w:i/>
          <w:iCs/>
          <w:color w:val="000000"/>
        </w:rPr>
        <w:t xml:space="preserve">by </w:t>
      </w:r>
      <w:r>
        <w:rPr>
          <w:rFonts w:cs="Arial" w:ascii="Arial" w:hAnsi="Arial"/>
          <w:color w:val="000000"/>
        </w:rPr>
        <w:t>the Spirit (</w:t>
      </w:r>
      <w:r>
        <w:rPr>
          <w:rFonts w:cs="Arial" w:ascii="Arial" w:hAnsi="Arial"/>
          <w:i/>
          <w:iCs/>
          <w:color w:val="000000"/>
        </w:rPr>
        <w:t>T</w:t>
      </w:r>
      <w:r>
        <w:rPr>
          <w:rFonts w:cs="Arial" w:ascii="Arial" w:hAnsi="Arial"/>
          <w:color w:val="000000"/>
        </w:rPr>
        <w:t>.</w:t>
      </w:r>
      <w:r>
        <w:rPr>
          <w:rFonts w:cs="Arial" w:ascii="Arial" w:hAnsi="Arial"/>
          <w:i/>
          <w:iCs/>
          <w:color w:val="000000"/>
        </w:rPr>
        <w:t xml:space="preserve"> Robinson,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aus Deo</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My text consists of monosyllables, but it contains the loftiest sublimities. Our great God alone can expound this verse, for He only can worthily set forth His own perfections. May He do so now! Consid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doctrine. All things are of Him as their source, through Him as their means, to Him as their end. They are of Him in the plan, through Him in the working, and to Him in the glory which they produce. Taking this general principle, you will find it apply to all thing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the whole range of God’s works in creation and provide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the grand work of Divine gra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o the case of every individual believe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o Christian work.</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Devotion. “To whom be glory for ever, Amen.” This should b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 single desire of the Christian. He may desire prosperity or to attain more gifts and graces, </w:t>
      </w:r>
      <w:r>
        <w:rPr>
          <w:rFonts w:cs="Arial" w:ascii="Arial" w:hAnsi="Arial"/>
          <w:i/>
          <w:iCs/>
          <w:color w:val="000000"/>
        </w:rPr>
        <w:t>etc</w:t>
      </w:r>
      <w:r>
        <w:rPr>
          <w:rFonts w:cs="Arial" w:ascii="Arial" w:hAnsi="Arial"/>
          <w:color w:val="000000"/>
        </w:rPr>
        <w:t>., but it should only be that “to Him may be glory for ev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Our constant desire at our work behind the counter, or in the exchange, or walking in the fields, </w:t>
      </w:r>
      <w:r>
        <w:rPr>
          <w:rFonts w:cs="Arial" w:ascii="Arial" w:hAnsi="Arial"/>
          <w:i/>
          <w:iCs/>
          <w:color w:val="000000"/>
        </w:rPr>
        <w:t>etc</w:t>
      </w:r>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ur earnest desire. Do not speak of God’s glory with cold words, nor think of it with chilly hear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Our growing desire. You blessed Him in your youth; do not be content with such praises as you gave Him then.</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Make this desire practical. Praise God by your patience in pain, your perseverance in duty, your generosity in His cause, your boldness in testimony, your consecration to His work. (</w:t>
      </w:r>
      <w:r>
        <w:rPr>
          <w:rFonts w:cs="Arial" w:ascii="Arial" w:hAnsi="Arial"/>
          <w:i/>
          <w:iCs/>
          <w:color w:val="000000"/>
        </w:rPr>
        <w:t>C</w:t>
      </w:r>
      <w:r>
        <w:rPr>
          <w:rFonts w:cs="Arial" w:ascii="Arial" w:hAnsi="Arial"/>
          <w:color w:val="000000"/>
        </w:rPr>
        <w:t>.</w:t>
      </w:r>
      <w:r>
        <w:rPr>
          <w:rFonts w:cs="Arial" w:ascii="Arial" w:hAnsi="Arial"/>
          <w:i/>
          <w:iCs/>
          <w:color w:val="000000"/>
        </w:rPr>
        <w:t xml:space="preserve"> H</w:t>
      </w:r>
      <w:r>
        <w:rPr>
          <w:rFonts w:cs="Arial" w:ascii="Arial" w:hAnsi="Arial"/>
          <w:color w:val="000000"/>
        </w:rPr>
        <w:t>.</w:t>
      </w:r>
      <w:r>
        <w:rPr>
          <w:rFonts w:cs="Arial" w:ascii="Arial" w:hAnsi="Arial"/>
          <w:i/>
          <w:iCs/>
          <w:color w:val="000000"/>
        </w:rPr>
        <w:t xml:space="preserve"> Spurgeon</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To whom be glory for ever. Amen</w:t>
      </w:r>
      <w:r>
        <w:rPr>
          <w:rFonts w:cs="Arial" w:ascii="Arial" w:hAnsi="Arial"/>
          <w:color w:val="000000"/>
        </w:rPr>
        <w:t>.--As the rivers return again to the place whence they came, they all come from the sea, and they all run into the sea again; so all our store as it issued at first from the fountain of God’s grace, so should it fall at last into the ocean of His glory. (</w:t>
      </w:r>
      <w:r>
        <w:rPr>
          <w:rFonts w:cs="Arial" w:ascii="Arial" w:hAnsi="Arial"/>
          <w:i/>
          <w:iCs/>
          <w:color w:val="000000"/>
        </w:rPr>
        <w:t>Bp</w:t>
      </w:r>
      <w:r>
        <w:rPr>
          <w:rFonts w:cs="Arial" w:ascii="Arial" w:hAnsi="Arial"/>
          <w:color w:val="000000"/>
        </w:rPr>
        <w:t>.</w:t>
      </w:r>
      <w:r>
        <w:rPr>
          <w:rFonts w:cs="Arial" w:ascii="Arial" w:hAnsi="Arial"/>
          <w:i/>
          <w:iCs/>
          <w:color w:val="000000"/>
        </w:rPr>
        <w:t xml:space="preserve"> Sanderson</w:t>
      </w:r>
      <w:r>
        <w:rPr>
          <w:rFonts w:cs="Arial" w:ascii="Arial" w:hAnsi="Arial"/>
          <w:color w:val="000000"/>
        </w:rPr>
        <w:t>.)</w:t>
      </w:r>
    </w:p>
    <w:p>
      <w:pPr>
        <w:pStyle w:val="Normal"/>
        <w:jc w:val="both"/>
        <w:rPr>
          <w:rFonts w:ascii="Arial" w:hAnsi="Arial" w:cs="Arial"/>
          <w:b/>
          <w:b/>
          <w:color w:val="000000"/>
        </w:rPr>
      </w:pPr>
      <w:r>
        <w:rPr>
          <w:rFonts w:cs="Arial" w:ascii="Arial" w:hAnsi="Arial"/>
          <w:b/>
          <w:color w:val="000000"/>
        </w:rPr>
      </w:r>
      <w:bookmarkStart w:id="48" w:name="1"/>
      <w:bookmarkStart w:id="49" w:name="2"/>
      <w:bookmarkStart w:id="50" w:name="3"/>
      <w:bookmarkStart w:id="51" w:name="6"/>
      <w:bookmarkStart w:id="52" w:name="7"/>
      <w:bookmarkStart w:id="53" w:name="9"/>
      <w:bookmarkStart w:id="54" w:name="25"/>
      <w:bookmarkStart w:id="55" w:name="26"/>
      <w:bookmarkStart w:id="56" w:name="27"/>
      <w:bookmarkStart w:id="57" w:name="28"/>
      <w:bookmarkStart w:id="58" w:name="29"/>
      <w:bookmarkStart w:id="59" w:name="1"/>
      <w:bookmarkStart w:id="60" w:name="2"/>
      <w:bookmarkStart w:id="61" w:name="3"/>
      <w:bookmarkStart w:id="62" w:name="6"/>
      <w:bookmarkStart w:id="63" w:name="7"/>
      <w:bookmarkStart w:id="64" w:name="9"/>
      <w:bookmarkStart w:id="65" w:name="25"/>
      <w:bookmarkStart w:id="66" w:name="26"/>
      <w:bookmarkStart w:id="67" w:name="27"/>
      <w:bookmarkStart w:id="68" w:name="28"/>
      <w:bookmarkStart w:id="69" w:name="29"/>
      <w:bookmarkEnd w:id="59"/>
      <w:bookmarkEnd w:id="60"/>
      <w:bookmarkEnd w:id="61"/>
      <w:bookmarkEnd w:id="62"/>
      <w:bookmarkEnd w:id="63"/>
      <w:bookmarkEnd w:id="64"/>
      <w:bookmarkEnd w:id="65"/>
      <w:bookmarkEnd w:id="66"/>
      <w:bookmarkEnd w:id="67"/>
      <w:bookmarkEnd w:id="68"/>
      <w:bookmarkEnd w:id="69"/>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Galatia SIL">
    <w:altName w:val="Times New Roman"/>
    <w:charset w:val="00"/>
    <w:family w:val="auto"/>
    <w:pitch w:val="default"/>
  </w:font>
  <w:font w:name="Liberation Sans">
    <w:altName w:val="Arial"/>
    <w:charset w:val="01"/>
    <w:family w:val="swiss"/>
    <w:pitch w:val="variable"/>
  </w:font>
  <w:font w:name="AmiriWeb">
    <w:charset w:val="00"/>
    <w:family w:val="auto"/>
    <w:pitch w:val="default"/>
  </w:font>
  <w:font w:name="Ezra SIL">
    <w:charset w:val="00"/>
    <w:family w:val="auto"/>
    <w:pitch w:val="default"/>
  </w:font>
  <w:font w:name="Estrangelo Quenneshrin">
    <w:charset w:val="00"/>
    <w:family w:val="auto"/>
    <w:pitch w:val="default"/>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Large1">
    <w:name w:val="large1"/>
    <w:qFormat/>
    <w:rPr>
      <w:sz w:val="23"/>
      <w:szCs w:val="23"/>
    </w:rPr>
  </w:style>
  <w:style w:type="character" w:styleId="Scriptref">
    <w:name w:val="scriptref"/>
    <w:qFormat/>
    <w:rPr/>
  </w:style>
  <w:style w:type="character" w:styleId="Emphasis1">
    <w:name w:val="emphasis1"/>
    <w:qFormat/>
    <w:rPr>
      <w:b/>
      <w:bCs/>
      <w:color w:val="781F66"/>
    </w:rPr>
  </w:style>
  <w:style w:type="character" w:styleId="Greektext1">
    <w:name w:val="greek_text1"/>
    <w:qFormat/>
    <w:rPr>
      <w:rFonts w:ascii="Galatia SIL;Times New Roman" w:hAnsi="Galatia SIL;Times New Roman" w:cs="Galatia SIL;Times New Roman"/>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Arial" w:hAnsi="Arial" w:cs="Arial"/>
      <w:kern w:val="0"/>
      <w:sz w:val="14"/>
      <w:szCs w:val="14"/>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Arial" w:hAnsi="Arial" w:cs="Arial"/>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Arial" w:hAnsi="Arial" w:cs="Arial"/>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Arial" w:hAnsi="Arial" w:cs="Arial"/>
      <w:kern w:val="0"/>
      <w:sz w:val="14"/>
      <w:szCs w:val="14"/>
    </w:rPr>
  </w:style>
  <w:style w:type="paragraph" w:styleId="Christianbookwebstorecarousel">
    <w:name w:val="christianbook_webstorecarousel"/>
    <w:basedOn w:val="Normal"/>
    <w:qFormat/>
    <w:pPr>
      <w:widowControl/>
      <w:spacing w:before="280" w:after="280"/>
    </w:pPr>
    <w:rPr>
      <w:rFonts w:ascii="Arial" w:hAnsi="Arial" w:cs="Arial"/>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Emphasis">
    <w:name w:val="emphasis"/>
    <w:basedOn w:val="Normal"/>
    <w:qFormat/>
    <w:pPr>
      <w:widowControl/>
      <w:spacing w:before="280" w:after="280"/>
    </w:pPr>
    <w:rPr>
      <w:rFonts w:ascii="新細明體;PMingLiU" w:hAnsi="新細明體;PMingLiU" w:cs="新細明體;PMingLiU"/>
      <w:b/>
      <w:bCs/>
      <w:color w:val="781F66"/>
      <w:kern w:val="0"/>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Arial" w:hAnsi="Arial" w:cs="Arial"/>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Arial" w:hAnsi="Arial" w:cs="Arial"/>
      <w:color w:val="000000"/>
      <w:kern w:val="0"/>
      <w:sz w:val="15"/>
      <w:szCs w:val="15"/>
    </w:rPr>
  </w:style>
  <w:style w:type="paragraph" w:styleId="Findbutton">
    <w:name w:val="find-button"/>
    <w:basedOn w:val="Normal"/>
    <w:qFormat/>
    <w:pPr>
      <w:widowControl/>
      <w:spacing w:before="280" w:after="280"/>
    </w:pPr>
    <w:rPr>
      <w:rFonts w:ascii="Arial" w:hAnsi="Arial" w:cs="Arial"/>
      <w:kern w:val="0"/>
      <w:sz w:val="17"/>
      <w:szCs w:val="17"/>
    </w:rPr>
  </w:style>
  <w:style w:type="paragraph" w:styleId="Findbutton2">
    <w:name w:val="find-button2"/>
    <w:basedOn w:val="Normal"/>
    <w:qFormat/>
    <w:pPr>
      <w:widowControl/>
      <w:spacing w:before="280" w:after="280"/>
    </w:pPr>
    <w:rPr>
      <w:rFonts w:ascii="Arial" w:hAnsi="Arial" w:cs="Arial"/>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Arial" w:hAnsi="Arial" w:cs="Arial"/>
      <w:kern w:val="0"/>
      <w:sz w:val="17"/>
      <w:szCs w:val="17"/>
    </w:rPr>
  </w:style>
  <w:style w:type="paragraph" w:styleId="Olarchivelist">
    <w:name w:val="ol_archivelist"/>
    <w:basedOn w:val="Normal"/>
    <w:qFormat/>
    <w:pPr>
      <w:widowControl/>
    </w:pPr>
    <w:rPr>
      <w:rFonts w:ascii="Arial" w:hAnsi="Arial" w:cs="Arial"/>
      <w:kern w:val="0"/>
    </w:rPr>
  </w:style>
  <w:style w:type="paragraph" w:styleId="Resourcebox">
    <w:name w:val="resource_box"/>
    <w:basedOn w:val="Normal"/>
    <w:qFormat/>
    <w:pPr>
      <w:widowControl/>
      <w:spacing w:before="30" w:after="30"/>
      <w:ind w:left="225" w:right="75" w:hanging="0"/>
    </w:pPr>
    <w:rPr>
      <w:rFonts w:ascii="新細明體;PMingLiU" w:hAnsi="新細明體;PMingLiU" w:cs="新細明體;PMingLiU"/>
      <w:b/>
      <w:bCs/>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Arial" w:hAnsi="Arial" w:cs="Arial"/>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Arial" w:hAnsi="Arial" w:cs="Arial"/>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Arial" w:hAnsi="Arial" w:cs="Arial"/>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Arial" w:hAnsi="Arial" w:cs="Arial"/>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Arial" w:hAnsi="Arial" w:cs="Arial"/>
      <w:kern w:val="0"/>
      <w:sz w:val="18"/>
      <w:szCs w:val="18"/>
    </w:rPr>
  </w:style>
  <w:style w:type="paragraph" w:styleId="Calvincommentary">
    <w:name w:val="calvin_commentary"/>
    <w:basedOn w:val="Normal"/>
    <w:qFormat/>
    <w:pPr>
      <w:widowControl/>
      <w:spacing w:before="280" w:after="280"/>
    </w:pPr>
    <w:rPr>
      <w:rFonts w:ascii="Arial" w:hAnsi="Arial" w:cs="Arial"/>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Smalladdsavebutton">
    <w:name w:val="small-add-save-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Smalladdebookbutton">
    <w:name w:val="small-add-ebook-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q=ro+9:1-5&amp;t=en_nas&amp;sr=1" TargetMode="External"/><Relationship Id="rId3" Type="http://schemas.openxmlformats.org/officeDocument/2006/relationships/hyperlink" Target="http://www.studylight.org/desk/?q=ro+6:3&amp;t=en_nas&amp;sr=1" TargetMode="External"/><Relationship Id="rId4" Type="http://schemas.openxmlformats.org/officeDocument/2006/relationships/hyperlink" Target="http://www.studylight.org/desk/?q=1co+12:13&amp;t=en_nas&amp;sr=1" TargetMode="External"/><Relationship Id="rId5" Type="http://schemas.openxmlformats.org/officeDocument/2006/relationships/hyperlink" Target="http://www.studylight.org/desk/?q=ga+2:20&amp;t=en_nas&amp;sr=1" TargetMode="External"/><Relationship Id="rId6" Type="http://schemas.openxmlformats.org/officeDocument/2006/relationships/hyperlink" Target="http://www.studylight.org/desk/?q=ro+6:4&amp;t=en_nas&amp;sr=1" TargetMode="External"/><Relationship Id="rId7" Type="http://schemas.openxmlformats.org/officeDocument/2006/relationships/hyperlink" Target="http://www.studylight.org/desk/?q=col+2:12; Col_3:1&amp;t=en_nas&amp;sr=1" TargetMode="External"/><Relationship Id="rId8" Type="http://schemas.openxmlformats.org/officeDocument/2006/relationships/hyperlink" Target="http://www.studylight.org/desk/?q=eph+2:6&amp;t=en_nas&amp;sr=1" TargetMode="External"/><Relationship Id="rId9" Type="http://schemas.openxmlformats.org/officeDocument/2006/relationships/hyperlink" Target="http://www.studylight.org/desk/?q=ga+2:17&amp;t=en_nas&amp;sr=1" TargetMode="External"/><Relationship Id="rId10" Type="http://schemas.openxmlformats.org/officeDocument/2006/relationships/hyperlink" Target="http://www.studylight.org/desk/?q=1co+1:1-31; 1Co_2:1-16&amp;t=en_nas&amp;sr=1" TargetMode="External"/><Relationship Id="rId11" Type="http://schemas.openxmlformats.org/officeDocument/2006/relationships/hyperlink" Target="http://www.studylight.org/desk/?q=2co+2:14&amp;t=en_nas&amp;sr=1" TargetMode="External"/><Relationship Id="rId12" Type="http://schemas.openxmlformats.org/officeDocument/2006/relationships/hyperlink" Target="http://www.studylight.org/desk/?q=2co+2:17; 2Co_12:19&amp;t=en_nas&amp;sr=1" TargetMode="External"/><Relationship Id="rId13" Type="http://schemas.openxmlformats.org/officeDocument/2006/relationships/hyperlink" Target="http://www.studylight.org/desk/?q=ac+23:1&amp;t=en_nas&amp;sr=1" TargetMode="External"/><Relationship Id="rId14" Type="http://schemas.openxmlformats.org/officeDocument/2006/relationships/hyperlink" Target="http://www.studylight.org/desk/?q=2ti+1:3&amp;t=en_nas&amp;sr=1" TargetMode="External"/><Relationship Id="rId15" Type="http://schemas.openxmlformats.org/officeDocument/2006/relationships/hyperlink" Target="http://www.studylight.org/desk/?q=1ti+1:19&amp;t=en_nas&amp;sr=1" TargetMode="External"/><Relationship Id="rId16" Type="http://schemas.openxmlformats.org/officeDocument/2006/relationships/hyperlink" Target="http://www.studylight.org/desk/?q=mt+5:46&amp;t=en_nas&amp;sr=1" TargetMode="External"/><Relationship Id="rId17" Type="http://schemas.openxmlformats.org/officeDocument/2006/relationships/hyperlink" Target="http://www.studylight.org/desk/?q=heb+10:2&amp;t=en_nas&amp;sr=1" TargetMode="External"/><Relationship Id="rId18" Type="http://schemas.openxmlformats.org/officeDocument/2006/relationships/hyperlink" Target="http://www.studylight.org/desk/?q=2co+1:12&amp;t=en_nas&amp;sr=1" TargetMode="External"/><Relationship Id="rId19" Type="http://schemas.openxmlformats.org/officeDocument/2006/relationships/hyperlink" Target="http://www.studylight.org/desk/?q=ro+9:4-5&amp;t=en_nas&amp;sr=1" TargetMode="External"/><Relationship Id="rId20" Type="http://schemas.openxmlformats.org/officeDocument/2006/relationships/hyperlink" Target="http://www.studylight.org/desk/?q=ge+32:28&amp;t=en_nas&amp;sr=1" TargetMode="External"/><Relationship Id="rId21" Type="http://schemas.openxmlformats.org/officeDocument/2006/relationships/hyperlink" Target="http://www.studylight.org/desk/?q=ho+12:3&amp;t=en_nas&amp;sr=1" TargetMode="External"/><Relationship Id="rId22" Type="http://schemas.openxmlformats.org/officeDocument/2006/relationships/hyperlink" Target="http://www.studylight.org/desk/?q=ex+4:22&amp;t=en_nas&amp;sr=1" TargetMode="External"/><Relationship Id="rId23" Type="http://schemas.openxmlformats.org/officeDocument/2006/relationships/hyperlink" Target="http://www.studylight.org/desk/?q=jer+31:9&amp;t=en_nas&amp;sr=1" TargetMode="External"/><Relationship Id="rId24" Type="http://schemas.openxmlformats.org/officeDocument/2006/relationships/hyperlink" Target="http://www.studylight.org/desk/?q=ho+11:1&amp;t=en_nas&amp;sr=1" TargetMode="External"/><Relationship Id="rId25" Type="http://schemas.openxmlformats.org/officeDocument/2006/relationships/hyperlink" Target="http://www.studylight.org/desk/?q=joh+1:12&amp;t=en_nas&amp;sr=1" TargetMode="External"/><Relationship Id="rId26" Type="http://schemas.openxmlformats.org/officeDocument/2006/relationships/hyperlink" Target="http://www.studylight.org/desk/?q=ga+3:26&amp;t=en_nas&amp;sr=1" TargetMode="External"/><Relationship Id="rId27" Type="http://schemas.openxmlformats.org/officeDocument/2006/relationships/hyperlink" Target="http://www.studylight.org/desk/?q=1jo+3:1&amp;t=en_nas&amp;sr=1" TargetMode="External"/><Relationship Id="rId28" Type="http://schemas.openxmlformats.org/officeDocument/2006/relationships/hyperlink" Target="http://www.studylight.org/desk/?q=ex+13:21-22&amp;t=en_nas&amp;sr=1" TargetMode="External"/><Relationship Id="rId29" Type="http://schemas.openxmlformats.org/officeDocument/2006/relationships/hyperlink" Target="http://www.studylight.org/desk/?q=ex+14:19&amp;t=en_nas&amp;sr=1" TargetMode="External"/><Relationship Id="rId30" Type="http://schemas.openxmlformats.org/officeDocument/2006/relationships/hyperlink" Target="http://www.studylight.org/desk/?q=ex+24:16&amp;t=en_nas&amp;sr=1" TargetMode="External"/><Relationship Id="rId31" Type="http://schemas.openxmlformats.org/officeDocument/2006/relationships/hyperlink" Target="http://www.studylight.org/desk/?q=ge+15:1-6&amp;t=en_nas&amp;sr=1" TargetMode="External"/><Relationship Id="rId32" Type="http://schemas.openxmlformats.org/officeDocument/2006/relationships/hyperlink" Target="http://www.studylight.org/desk/?q=ge+17:1-8&amp;t=en_nas&amp;sr=1" TargetMode="External"/><Relationship Id="rId33" Type="http://schemas.openxmlformats.org/officeDocument/2006/relationships/hyperlink" Target="http://www.studylight.org/desk/?q=ge+17:15-19&amp;t=en_nas&amp;sr=1" TargetMode="External"/><Relationship Id="rId34" Type="http://schemas.openxmlformats.org/officeDocument/2006/relationships/hyperlink" Target="http://www.studylight.org/desk/?q=ex+19:1-9&amp;t=en_nas&amp;sr=1" TargetMode="External"/><Relationship Id="rId35" Type="http://schemas.openxmlformats.org/officeDocument/2006/relationships/hyperlink" Target="http://www.studylight.org/desk/?q=ac+13:32&amp;t=en_nas&amp;sr=1" TargetMode="External"/><Relationship Id="rId36" Type="http://schemas.openxmlformats.org/officeDocument/2006/relationships/hyperlink" Target="http://www.studylight.org/desk/?q=ro+4:13-14&amp;t=en_nas&amp;sr=1" TargetMode="External"/><Relationship Id="rId37" Type="http://schemas.openxmlformats.org/officeDocument/2006/relationships/hyperlink" Target="http://www.studylight.org/desk/?q=ro+5:1-11&amp;t=en_nas&amp;sr=1" TargetMode="External"/><Relationship Id="rId38" Type="http://schemas.openxmlformats.org/officeDocument/2006/relationships/hyperlink" Target="http://www.studylight.org/desk/?q=heb+11:10-14&amp;t=en_nas&amp;sr=1" TargetMode="External"/><Relationship Id="rId39" Type="http://schemas.openxmlformats.org/officeDocument/2006/relationships/hyperlink" Target="http://www.studylight.org/desk/?q=joh+1:11&amp;t=en_nas&amp;sr=1" TargetMode="External"/><Relationship Id="rId40" Type="http://schemas.openxmlformats.org/officeDocument/2006/relationships/hyperlink" Target="http://www.studylight.org/desk/?q=mt+21:39&amp;t=en_nas&amp;sr=1" TargetMode="External"/><Relationship Id="rId41" Type="http://schemas.openxmlformats.org/officeDocument/2006/relationships/hyperlink" Target="http://www.studylight.org/desk/?q=ge+15:18&amp;t=en_nas&amp;sr=1" TargetMode="External"/><Relationship Id="rId42" Type="http://schemas.openxmlformats.org/officeDocument/2006/relationships/hyperlink" Target="http://www.studylight.org/desk/?q=2co+13:14&amp;t=en_nas&amp;sr=1" TargetMode="External"/><Relationship Id="rId43" Type="http://schemas.openxmlformats.org/officeDocument/2006/relationships/hyperlink" Target="http://www.studylight.org/desk/?q=mal+3:1&amp;t=en_nas&amp;sr=1" TargetMode="External"/><Relationship Id="rId44" Type="http://schemas.openxmlformats.org/officeDocument/2006/relationships/hyperlink" Target="http://www.studylight.org/desk/?q=isa+49:8&amp;t=en_nas&amp;sr=1" TargetMode="External"/><Relationship Id="rId45" Type="http://schemas.openxmlformats.org/officeDocument/2006/relationships/hyperlink" Target="http://www.studylight.org/desk/?q=ga+3:18-19; Gal_3:29&amp;t=en_nas&amp;sr=1" TargetMode="External"/><Relationship Id="rId46" Type="http://schemas.openxmlformats.org/officeDocument/2006/relationships/hyperlink" Target="http://www.studylight.org/desk/?q=heb+8:6&amp;t=en_nas&amp;sr=1" TargetMode="External"/><Relationship Id="rId47" Type="http://schemas.openxmlformats.org/officeDocument/2006/relationships/hyperlink" Target="http://www.studylight.org/desk/?q=ex+20:18&amp;t=en_nas&amp;sr=1" TargetMode="External"/><Relationship Id="rId48" Type="http://schemas.openxmlformats.org/officeDocument/2006/relationships/hyperlink" Target="http://www.studylight.org/desk/?q=de+4:32&amp;t=en_nas&amp;sr=1" TargetMode="External"/><Relationship Id="rId49" Type="http://schemas.openxmlformats.org/officeDocument/2006/relationships/hyperlink" Target="http://www.studylight.org/desk/?q=de+4:5-8&amp;t=en_nas&amp;sr=1" TargetMode="External"/><Relationship Id="rId50" Type="http://schemas.openxmlformats.org/officeDocument/2006/relationships/hyperlink" Target="http://www.studylight.org/desk/?q=ps+147:19-20&amp;t=en_nas&amp;sr=1" TargetMode="External"/><Relationship Id="rId51" Type="http://schemas.openxmlformats.org/officeDocument/2006/relationships/hyperlink" Target="http://www.studylight.org/desk/?q=ga+3:21&amp;t=en_nas&amp;sr=1" TargetMode="External"/><Relationship Id="rId52" Type="http://schemas.openxmlformats.org/officeDocument/2006/relationships/hyperlink" Target="http://www.studylight.org/desk/?q=le+26:43&amp;t=en_nas&amp;sr=1" TargetMode="External"/><Relationship Id="rId53" Type="http://schemas.openxmlformats.org/officeDocument/2006/relationships/hyperlink" Target="http://www.studylight.org/desk/?q=de+28:1-14&amp;t=en_nas&amp;sr=1" TargetMode="External"/><Relationship Id="rId54" Type="http://schemas.openxmlformats.org/officeDocument/2006/relationships/hyperlink" Target="http://www.studylight.org/desk/?q=heb+1:1&amp;t=en_nas&amp;sr=1" TargetMode="External"/><Relationship Id="rId55" Type="http://schemas.openxmlformats.org/officeDocument/2006/relationships/hyperlink" Target="http://www.studylight.org/desk/?q=ro+1:2&amp;t=en_nas&amp;sr=1" TargetMode="External"/><Relationship Id="rId56" Type="http://schemas.openxmlformats.org/officeDocument/2006/relationships/hyperlink" Target="http://www.studylight.org/desk/?q=ac+3:18; Act_3:22-26&amp;t=en_nas&amp;sr=1" TargetMode="External"/><Relationship Id="rId57" Type="http://schemas.openxmlformats.org/officeDocument/2006/relationships/hyperlink" Target="http://www.studylight.org/desk/?q=eze+37:1-28&amp;t=en_nas&amp;sr=1" TargetMode="External"/><Relationship Id="rId58" Type="http://schemas.openxmlformats.org/officeDocument/2006/relationships/hyperlink" Target="http://www.studylight.org/desk/?q=isa+66:1-24&amp;t=en_nas&amp;sr=1" TargetMode="External"/><Relationship Id="rId59" Type="http://schemas.openxmlformats.org/officeDocument/2006/relationships/hyperlink" Target="http://www.studylight.org/desk/?q=2co+1:20&amp;t=en_nas&amp;sr=1" TargetMode="External"/><Relationship Id="rId60" Type="http://schemas.openxmlformats.org/officeDocument/2006/relationships/hyperlink" Target="http://www.studylight.org/desk/?q=eph+3:6&amp;t=en_nas&amp;sr=1" TargetMode="External"/><Relationship Id="rId61" Type="http://schemas.openxmlformats.org/officeDocument/2006/relationships/hyperlink" Target="http://www.studylight.org/desk/?q=ga+3:29&amp;t=en_nas&amp;sr=1" TargetMode="External"/><Relationship Id="rId62" Type="http://schemas.openxmlformats.org/officeDocument/2006/relationships/hyperlink" Target="http://www.studylight.org/desk/?q=ac+1:6; Act_3:19-21&amp;t=en_nas&amp;sr=1" TargetMode="External"/><Relationship Id="rId63" Type="http://schemas.openxmlformats.org/officeDocument/2006/relationships/hyperlink" Target="http://www.studylight.org/desk/?q=de+4:32-36&amp;t=en_nas&amp;sr=1" TargetMode="External"/><Relationship Id="rId64" Type="http://schemas.openxmlformats.org/officeDocument/2006/relationships/hyperlink" Target="http://www.studylight.org/desk/?q=pr+8:1-36&amp;t=en_nas&amp;sr=1" TargetMode="External"/><Relationship Id="rId65" Type="http://schemas.openxmlformats.org/officeDocument/2006/relationships/hyperlink" Target="http://www.studylight.org/desk/?q=joh+1:1-2&amp;t=en_nas&amp;sr=1" TargetMode="External"/><Relationship Id="rId66" Type="http://schemas.openxmlformats.org/officeDocument/2006/relationships/hyperlink" Target="http://www.studylight.org/desk/?q=mt+8:16&amp;t=en_nas&amp;sr=1" TargetMode="External"/><Relationship Id="rId67" Type="http://schemas.openxmlformats.org/officeDocument/2006/relationships/hyperlink" Target="http://www.studylight.org/desk/?q=joh+2:14-16; Joh_18:6&amp;t=en_nas&amp;sr=1" TargetMode="External"/><Relationship Id="rId68" Type="http://schemas.openxmlformats.org/officeDocument/2006/relationships/hyperlink" Target="http://www.studylight.org/desk/?q=heb+1:1-14&amp;t=en_nas&amp;sr=1" TargetMode="External"/><Relationship Id="rId69" Type="http://schemas.openxmlformats.org/officeDocument/2006/relationships/hyperlink" Target="http://www.studylight.org/desk/?q=re+19:16&amp;t=en_nas&amp;sr=1" TargetMode="External"/><Relationship Id="rId70" Type="http://schemas.openxmlformats.org/officeDocument/2006/relationships/hyperlink" Target="http://www.studylight.org/desk/?q=ps+110:1&amp;t=en_nas&amp;sr=1" TargetMode="External"/><Relationship Id="rId71" Type="http://schemas.openxmlformats.org/officeDocument/2006/relationships/hyperlink" Target="http://www.studylight.org/desk/?q=mt+22:43&amp;t=en_nas&amp;sr=1" TargetMode="External"/><Relationship Id="rId72" Type="http://schemas.openxmlformats.org/officeDocument/2006/relationships/hyperlink" Target="http://www.studylight.org/desk/?q=mt+11:42&amp;t=en_nas&amp;sr=1" TargetMode="External"/><Relationship Id="rId73" Type="http://schemas.openxmlformats.org/officeDocument/2006/relationships/hyperlink" Target="http://www.studylight.org/desk/?q=mt+12:46&amp;t=en_nas&amp;sr=1" TargetMode="External"/><Relationship Id="rId74" Type="http://schemas.openxmlformats.org/officeDocument/2006/relationships/hyperlink" Target="http://www.studylight.org/desk/?q=joh+1:3&amp;t=en_nas&amp;sr=1" TargetMode="External"/><Relationship Id="rId75" Type="http://schemas.openxmlformats.org/officeDocument/2006/relationships/hyperlink" Target="http://www.studylight.org/desk/?q=mt+28:18&amp;t=en_nas&amp;sr=1" TargetMode="External"/><Relationship Id="rId76" Type="http://schemas.openxmlformats.org/officeDocument/2006/relationships/hyperlink" Target="http://www.studylight.org/desk/?q=joh+5:22; Joh_5:25&amp;t=en_nas&amp;sr=1" TargetMode="External"/><Relationship Id="rId77" Type="http://schemas.openxmlformats.org/officeDocument/2006/relationships/hyperlink" Target="http://www.studylight.org/desk/?q=col+1:18-19&amp;t=en_nas&amp;sr=1" TargetMode="External"/><Relationship Id="rId78" Type="http://schemas.openxmlformats.org/officeDocument/2006/relationships/hyperlink" Target="http://www.studylight.org/desk/?q=col+1:16-17&amp;t=en_nas&amp;sr=1" TargetMode="External"/><Relationship Id="rId79" Type="http://schemas.openxmlformats.org/officeDocument/2006/relationships/hyperlink" Target="http://www.studylight.org/desk/?q=1co+15:27&amp;t=en_nas&amp;sr=1" TargetMode="External"/><Relationship Id="rId80" Type="http://schemas.openxmlformats.org/officeDocument/2006/relationships/hyperlink" Target="http://www.studylight.org/desk/?q=ro+9:6-13&amp;t=en_nas&amp;sr=1" TargetMode="External"/><Relationship Id="rId81" Type="http://schemas.openxmlformats.org/officeDocument/2006/relationships/hyperlink" Target="http://www.studylight.org/desk/?q=ro+9:2; Rom_3:1-31&amp;t=en_nas&amp;sr=1" TargetMode="External"/><Relationship Id="rId82" Type="http://schemas.openxmlformats.org/officeDocument/2006/relationships/hyperlink" Target="http://www.studylight.org/desk/?q=ge+12:3&amp;t=en_nas&amp;sr=1" TargetMode="External"/><Relationship Id="rId83" Type="http://schemas.openxmlformats.org/officeDocument/2006/relationships/hyperlink" Target="http://www.studylight.org/desk/?q=ro+2:29&amp;t=en_nas&amp;sr=1" TargetMode="External"/><Relationship Id="rId84" Type="http://schemas.openxmlformats.org/officeDocument/2006/relationships/hyperlink" Target="http://www.studylight.org/desk/?q=ro+9:9; Rom_9:13&amp;t=en_nas&amp;sr=1" TargetMode="External"/><Relationship Id="rId85" Type="http://schemas.openxmlformats.org/officeDocument/2006/relationships/hyperlink" Target="http://www.studylight.org/desk/?q=eph+3:11&amp;t=en_nas&amp;sr=1" TargetMode="External"/><Relationship Id="rId86" Type="http://schemas.openxmlformats.org/officeDocument/2006/relationships/hyperlink" Target="http://www.studylight.org/desk/?q=ac+8:4&amp;t=en_nas&amp;sr=1" TargetMode="External"/><Relationship Id="rId87" Type="http://schemas.openxmlformats.org/officeDocument/2006/relationships/hyperlink" Target="http://www.studylight.org/desk/?q=1pe+3:19&amp;t=en_nas&amp;sr=1" TargetMode="External"/><Relationship Id="rId88" Type="http://schemas.openxmlformats.org/officeDocument/2006/relationships/hyperlink" Target="http://www.studylight.org/desk/?q=ro+4:11; Rom_4:16-17&amp;t=en_nas&amp;sr=1" TargetMode="External"/><Relationship Id="rId89" Type="http://schemas.openxmlformats.org/officeDocument/2006/relationships/hyperlink" Target="http://www.studylight.org/desk/?q=ga+3:29&amp;t=en_nas&amp;sr=1" TargetMode="External"/><Relationship Id="rId90" Type="http://schemas.openxmlformats.org/officeDocument/2006/relationships/hyperlink" Target="http://www.studylight.org/desk/?q=ge+17:7&amp;t=en_nas&amp;sr=1" TargetMode="External"/><Relationship Id="rId91" Type="http://schemas.openxmlformats.org/officeDocument/2006/relationships/hyperlink" Target="http://www.studylight.org/desk/?q=joh+1:13&amp;t=en_nas&amp;sr=1" TargetMode="External"/><Relationship Id="rId92" Type="http://schemas.openxmlformats.org/officeDocument/2006/relationships/hyperlink" Target="http://www.studylight.org/desk/?q=ac+17:28&amp;t=en_nas&amp;sr=1" TargetMode="External"/><Relationship Id="rId93" Type="http://schemas.openxmlformats.org/officeDocument/2006/relationships/hyperlink" Target="http://www.studylight.org/desk/?q=mt+5:45&amp;t=en_nas&amp;sr=1" TargetMode="External"/><Relationship Id="rId94" Type="http://schemas.openxmlformats.org/officeDocument/2006/relationships/hyperlink" Target="http://www.studylight.org/desk/?q=ga+3:26&amp;t=en_nas&amp;sr=1" TargetMode="External"/><Relationship Id="rId95" Type="http://schemas.openxmlformats.org/officeDocument/2006/relationships/hyperlink" Target="http://www.studylight.org/desk/?q=joh+1:12&amp;t=en_nas&amp;sr=1" TargetMode="External"/><Relationship Id="rId96" Type="http://schemas.openxmlformats.org/officeDocument/2006/relationships/hyperlink" Target="http://www.studylight.org/desk/?q=ex+4:22&amp;t=en_nas&amp;sr=1" TargetMode="External"/><Relationship Id="rId97" Type="http://schemas.openxmlformats.org/officeDocument/2006/relationships/hyperlink" Target="http://www.studylight.org/desk/?q=ge+25:2&amp;t=en_nas&amp;sr=1" TargetMode="External"/><Relationship Id="rId98" Type="http://schemas.openxmlformats.org/officeDocument/2006/relationships/hyperlink" Target="http://www.studylight.org/desk/?q=jas+2:5&amp;t=en_nas&amp;sr=1" TargetMode="External"/><Relationship Id="rId99" Type="http://schemas.openxmlformats.org/officeDocument/2006/relationships/hyperlink" Target="http://www.studylight.org/desk/?q=job+1:9&amp;t=en_nas&amp;sr=1" TargetMode="External"/><Relationship Id="rId100" Type="http://schemas.openxmlformats.org/officeDocument/2006/relationships/hyperlink" Target="http://www.studylight.org/desk/?q=job+13:15&amp;t=en_nas&amp;sr=1" TargetMode="External"/><Relationship Id="rId101" Type="http://schemas.openxmlformats.org/officeDocument/2006/relationships/hyperlink" Target="http://www.studylight.org/desk/?q=ps+73:1-28&amp;t=en_nas&amp;sr=1" TargetMode="External"/><Relationship Id="rId102" Type="http://schemas.openxmlformats.org/officeDocument/2006/relationships/hyperlink" Target="http://www.studylight.org/desk/?q=mal+1:2&amp;t=en_nas&amp;sr=1" TargetMode="External"/><Relationship Id="rId103" Type="http://schemas.openxmlformats.org/officeDocument/2006/relationships/hyperlink" Target="http://www.studylight.org/desk/?q=ge+25:32; Gen_27:33-37&amp;t=en_nas&amp;sr=1" TargetMode="External"/><Relationship Id="rId104" Type="http://schemas.openxmlformats.org/officeDocument/2006/relationships/hyperlink" Target="http://www.studylight.org/desk/?q=heb+12:16-17&amp;t=en_nas&amp;sr=1" TargetMode="External"/><Relationship Id="rId105" Type="http://schemas.openxmlformats.org/officeDocument/2006/relationships/hyperlink" Target="http://www.studylight.org/desk/?q=ro+9:8&amp;t=en_nas&amp;sr=1" TargetMode="External"/><Relationship Id="rId106" Type="http://schemas.openxmlformats.org/officeDocument/2006/relationships/hyperlink" Target="http://www.studylight.org/desk/?q=ga+4:20&amp;t=en_nas&amp;sr=1" TargetMode="External"/><Relationship Id="rId107" Type="http://schemas.openxmlformats.org/officeDocument/2006/relationships/hyperlink" Target="http://www.studylight.org/desk/?q=ac+25:22&amp;t=en_nas&amp;sr=1" TargetMode="External"/><Relationship Id="rId108" Type="http://schemas.openxmlformats.org/officeDocument/2006/relationships/hyperlink" Target="http://www.studylight.org/desk/?q=2co+13:7&amp;t=en_nas&amp;sr=1" TargetMode="External"/><Relationship Id="rId109" Type="http://schemas.openxmlformats.org/officeDocument/2006/relationships/hyperlink" Target="http://www.studylight.org/desk/?q=jas+5:16&amp;t=en_nas&amp;sr=1" TargetMode="External"/><Relationship Id="rId110" Type="http://schemas.openxmlformats.org/officeDocument/2006/relationships/hyperlink" Target="http://www.studylight.org/desk/?q=2co+13:9&amp;t=en_nas&amp;sr=1" TargetMode="External"/><Relationship Id="rId111" Type="http://schemas.openxmlformats.org/officeDocument/2006/relationships/hyperlink" Target="http://www.studylight.org/desk/?q=3jo+1:2&amp;t=en_nas&amp;sr=1" TargetMode="External"/><Relationship Id="rId112" Type="http://schemas.openxmlformats.org/officeDocument/2006/relationships/hyperlink" Target="http://www.studylight.org/desk/?q=ac+27:29&amp;t=en_nas&amp;sr=1" TargetMode="External"/><Relationship Id="rId113" Type="http://schemas.openxmlformats.org/officeDocument/2006/relationships/hyperlink" Target="http://www.studylight.org/desk/?q=ac+26:29&amp;t=en_nas&amp;sr=1" TargetMode="External"/><Relationship Id="rId114" Type="http://schemas.openxmlformats.org/officeDocument/2006/relationships/hyperlink" Target="http://www.studylight.org/desk/?q=de+21:23&amp;t=en_nas&amp;sr=1" TargetMode="External"/><Relationship Id="rId115" Type="http://schemas.openxmlformats.org/officeDocument/2006/relationships/hyperlink" Target="http://www.studylight.org/desk/?q=ga+3:16&amp;t=en_nas&amp;sr=1" TargetMode="External"/><Relationship Id="rId116" Type="http://schemas.openxmlformats.org/officeDocument/2006/relationships/hyperlink" Target="http://www.studylight.org/desk/?q=2ti+1:3&amp;t=en_nas&amp;sr=1" TargetMode="External"/><Relationship Id="rId117" Type="http://schemas.openxmlformats.org/officeDocument/2006/relationships/hyperlink" Target="http://www.studylight.org/desk/?q=ex+32:32&amp;t=en_nas&amp;sr=1" TargetMode="External"/><Relationship Id="rId118" Type="http://schemas.openxmlformats.org/officeDocument/2006/relationships/hyperlink" Target="http://www.studylight.org/desk/?q=ac+23:14&amp;t=en_nas&amp;sr=1" TargetMode="External"/><Relationship Id="rId119" Type="http://schemas.openxmlformats.org/officeDocument/2006/relationships/hyperlink" Target="http://www.studylight.org/desk/?q=1co+12:3; 1Co_16:22&amp;t=en_nas&amp;sr=1" TargetMode="External"/><Relationship Id="rId120" Type="http://schemas.openxmlformats.org/officeDocument/2006/relationships/hyperlink" Target="http://www.studylight.org/desk/?q=ga+1:8-9&amp;t=en_nas&amp;sr=1" TargetMode="External"/><Relationship Id="rId121" Type="http://schemas.openxmlformats.org/officeDocument/2006/relationships/hyperlink" Target="http://www.studylight.org/desk/?q=ga+1:13&amp;t=en_nas&amp;sr=1" TargetMode="External"/><Relationship Id="rId122" Type="http://schemas.openxmlformats.org/officeDocument/2006/relationships/hyperlink" Target="http://www.studylight.org/desk/?q=ac+23:14&amp;t=en_nas&amp;sr=1" TargetMode="External"/><Relationship Id="rId123" Type="http://schemas.openxmlformats.org/officeDocument/2006/relationships/hyperlink" Target="http://www.studylight.org/desk/?q=mt+5:44-45&amp;t=en_nas&amp;sr=1" TargetMode="External"/><Relationship Id="rId124" Type="http://schemas.openxmlformats.org/officeDocument/2006/relationships/hyperlink" Target="http://www.studylight.org/desk/?q=de+30:19-20&amp;t=en_nas&amp;sr=1" TargetMode="External"/><Relationship Id="rId125" Type="http://schemas.openxmlformats.org/officeDocument/2006/relationships/hyperlink" Target="http://www.studylight.org/desk/?q=le+27:21&amp;t=en_nas&amp;sr=1" TargetMode="External"/><Relationship Id="rId126" Type="http://schemas.openxmlformats.org/officeDocument/2006/relationships/hyperlink" Target="http://www.studylight.org/desk/?q=nu+18:14&amp;t=en_nas&amp;sr=1" TargetMode="External"/><Relationship Id="rId127" Type="http://schemas.openxmlformats.org/officeDocument/2006/relationships/hyperlink" Target="http://www.studylight.org/desk/?q=eze+44:29&amp;t=en_nas&amp;sr=1" TargetMode="External"/><Relationship Id="rId128" Type="http://schemas.openxmlformats.org/officeDocument/2006/relationships/hyperlink" Target="http://www.studylight.org/desk/?q=1ki+20:42&amp;t=en_nas&amp;sr=1" TargetMode="External"/><Relationship Id="rId129" Type="http://schemas.openxmlformats.org/officeDocument/2006/relationships/hyperlink" Target="http://www.studylight.org/desk/?q=ro+10:1&amp;t=en_nas&amp;sr=1" TargetMode="External"/><Relationship Id="rId130" Type="http://schemas.openxmlformats.org/officeDocument/2006/relationships/hyperlink" Target="http://www.studylight.org/desk/?q=ro+5:7-8&amp;t=en_nas&amp;sr=1" TargetMode="External"/><Relationship Id="rId131" Type="http://schemas.openxmlformats.org/officeDocument/2006/relationships/hyperlink" Target="http://www.studylight.org/desk/?q=ro+9:10-12&amp;t=en_nas&amp;sr=1" TargetMode="External"/><Relationship Id="rId132" Type="http://schemas.openxmlformats.org/officeDocument/2006/relationships/hyperlink" Target="http://www.studylight.org/desk/?q=ro+8:29-30&amp;t=en_nas&amp;sr=1" TargetMode="External"/><Relationship Id="rId133" Type="http://schemas.openxmlformats.org/officeDocument/2006/relationships/hyperlink" Target="http://www.studylight.org/desk/?q=ro+9:13&amp;t=en_nas&amp;sr=1" TargetMode="External"/><Relationship Id="rId134" Type="http://schemas.openxmlformats.org/officeDocument/2006/relationships/hyperlink" Target="http://www.studylight.org/desk/?q=ro+9:14&amp;t=en_nas&amp;sr=1" TargetMode="External"/><Relationship Id="rId135" Type="http://schemas.openxmlformats.org/officeDocument/2006/relationships/hyperlink" Target="http://www.studylight.org/desk/?q=ge+28:8-9&amp;t=en_nas&amp;sr=1" TargetMode="External"/><Relationship Id="rId136" Type="http://schemas.openxmlformats.org/officeDocument/2006/relationships/hyperlink" Target="http://www.studylight.org/desk/?q=ge+33:1-20&amp;t=en_nas&amp;sr=1" TargetMode="External"/><Relationship Id="rId137" Type="http://schemas.openxmlformats.org/officeDocument/2006/relationships/hyperlink" Target="http://www.studylight.org/desk/?q=ge+36:7&amp;t=en_nas&amp;sr=1" TargetMode="External"/><Relationship Id="rId138" Type="http://schemas.openxmlformats.org/officeDocument/2006/relationships/hyperlink" Target="http://www.studylight.org/desk/?q=mt+6:24&amp;t=en_nas&amp;sr=1" TargetMode="External"/><Relationship Id="rId139" Type="http://schemas.openxmlformats.org/officeDocument/2006/relationships/hyperlink" Target="http://www.studylight.org/desk/?q=lu+14:26&amp;t=en_nas&amp;sr=1" TargetMode="External"/><Relationship Id="rId140" Type="http://schemas.openxmlformats.org/officeDocument/2006/relationships/hyperlink" Target="http://www.studylight.org/desk/?q=joh+12:25&amp;t=en_nas&amp;sr=1" TargetMode="External"/><Relationship Id="rId141" Type="http://schemas.openxmlformats.org/officeDocument/2006/relationships/hyperlink" Target="http://www.studylight.org/desk/?q=mal+1:4&amp;t=en_nas&amp;sr=1" TargetMode="External"/><Relationship Id="rId142" Type="http://schemas.openxmlformats.org/officeDocument/2006/relationships/hyperlink" Target="http://www.studylight.org/desk/?q=jer+49:7&amp;t=en_nas&amp;sr=1" TargetMode="External"/><Relationship Id="rId143" Type="http://schemas.openxmlformats.org/officeDocument/2006/relationships/hyperlink" Target="http://www.studylight.org/desk/?q=ge+28:12&amp;t=en_nas&amp;sr=1" TargetMode="External"/><Relationship Id="rId144" Type="http://schemas.openxmlformats.org/officeDocument/2006/relationships/hyperlink" Target="http://www.studylight.org/desk/?q=ge+31:5; Gen_31:9&amp;t=en_nas&amp;sr=1" TargetMode="External"/><Relationship Id="rId145" Type="http://schemas.openxmlformats.org/officeDocument/2006/relationships/hyperlink" Target="http://www.studylight.org/desk/?q=ge+32:28-29&amp;t=en_nas&amp;sr=1" TargetMode="External"/><Relationship Id="rId146" Type="http://schemas.openxmlformats.org/officeDocument/2006/relationships/hyperlink" Target="http://www.studylight.org/desk/?q=ge+35:1; Gen_35:9; Gen_35:11&amp;t=en_nas&amp;sr=1" TargetMode="External"/><Relationship Id="rId147" Type="http://schemas.openxmlformats.org/officeDocument/2006/relationships/hyperlink" Target="http://www.studylight.org/desk/?q=ge+28:20; Gen_28:22&amp;t=en_nas&amp;sr=1" TargetMode="External"/><Relationship Id="rId148" Type="http://schemas.openxmlformats.org/officeDocument/2006/relationships/hyperlink" Target="http://www.studylight.org/desk/?q=ps+130:4&amp;t=en_nas&amp;sr=1" TargetMode="External"/><Relationship Id="rId149" Type="http://schemas.openxmlformats.org/officeDocument/2006/relationships/hyperlink" Target="http://www.studylight.org/desk/?q=ex+34:7&amp;t=en_nas&amp;sr=1" TargetMode="External"/><Relationship Id="rId150" Type="http://schemas.openxmlformats.org/officeDocument/2006/relationships/hyperlink" Target="http://www.studylight.org/desk/?q=mr+3:29&amp;t=en_nas&amp;sr=1" TargetMode="External"/><Relationship Id="rId151" Type="http://schemas.openxmlformats.org/officeDocument/2006/relationships/hyperlink" Target="http://www.studylight.org/desk/?q=ro+2:13-15&amp;t=en_nas&amp;sr=1" TargetMode="External"/><Relationship Id="rId152" Type="http://schemas.openxmlformats.org/officeDocument/2006/relationships/hyperlink" Target="http://www.studylight.org/desk/?q=heb+4:16&amp;t=en_nas&amp;sr=1" TargetMode="External"/><Relationship Id="rId153" Type="http://schemas.openxmlformats.org/officeDocument/2006/relationships/hyperlink" Target="http://www.studylight.org/desk/?q=re+4:3&amp;t=en_nas&amp;sr=1" TargetMode="External"/><Relationship Id="rId154" Type="http://schemas.openxmlformats.org/officeDocument/2006/relationships/hyperlink" Target="http://www.studylight.org/desk/?q=2co+1:19-20&amp;t=en_nas&amp;sr=1" TargetMode="External"/><Relationship Id="rId155" Type="http://schemas.openxmlformats.org/officeDocument/2006/relationships/hyperlink" Target="http://www.studylight.org/desk/?q=re+14:6&amp;t=en_nas&amp;sr=1" TargetMode="External"/><Relationship Id="rId156" Type="http://schemas.openxmlformats.org/officeDocument/2006/relationships/hyperlink" Target="http://www.studylight.org/desk/?q=heb+2:9&amp;t=en_nas&amp;sr=1" TargetMode="External"/><Relationship Id="rId157" Type="http://schemas.openxmlformats.org/officeDocument/2006/relationships/hyperlink" Target="http://www.studylight.org/desk/?q=1ti+2:6&amp;t=en_nas&amp;sr=1" TargetMode="External"/><Relationship Id="rId158" Type="http://schemas.openxmlformats.org/officeDocument/2006/relationships/hyperlink" Target="http://www.studylight.org/desk/?q=ac+17:30&amp;t=en_nas&amp;sr=1" TargetMode="External"/><Relationship Id="rId159" Type="http://schemas.openxmlformats.org/officeDocument/2006/relationships/hyperlink" Target="http://www.studylight.org/desk/?q=mt+20:16&amp;t=en_nas&amp;sr=1" TargetMode="External"/><Relationship Id="rId160" Type="http://schemas.openxmlformats.org/officeDocument/2006/relationships/hyperlink" Target="http://www.studylight.org/desk/?q=ro+2:8&amp;t=en_nas&amp;sr=1" TargetMode="External"/><Relationship Id="rId161" Type="http://schemas.openxmlformats.org/officeDocument/2006/relationships/hyperlink" Target="http://www.studylight.org/desk/?q=mt+11:21&amp;t=en_nas&amp;sr=1" TargetMode="External"/><Relationship Id="rId162" Type="http://schemas.openxmlformats.org/officeDocument/2006/relationships/hyperlink" Target="http://www.studylight.org/desk/?q=ex+33:16&amp;t=en_nas&amp;sr=1" TargetMode="External"/><Relationship Id="rId163" Type="http://schemas.openxmlformats.org/officeDocument/2006/relationships/hyperlink" Target="http://www.studylight.org/desk/?q=ex+33:13; Exo_33:16&amp;t=en_nas&amp;sr=1" TargetMode="External"/><Relationship Id="rId164" Type="http://schemas.openxmlformats.org/officeDocument/2006/relationships/hyperlink" Target="http://www.studylight.org/desk/?q=ex+33:18&amp;t=en_nas&amp;sr=1" TargetMode="External"/><Relationship Id="rId165" Type="http://schemas.openxmlformats.org/officeDocument/2006/relationships/hyperlink" Target="http://www.studylight.org/desk/?q=re+22:17&amp;t=en_nas&amp;sr=1" TargetMode="External"/><Relationship Id="rId166" Type="http://schemas.openxmlformats.org/officeDocument/2006/relationships/hyperlink" Target="http://www.studylight.org/desk/?q=re+22:17&amp;t=en_nas&amp;sr=1" TargetMode="External"/><Relationship Id="rId167" Type="http://schemas.openxmlformats.org/officeDocument/2006/relationships/hyperlink" Target="http://www.studylight.org/desk/?q=ro+9:17-18&amp;t=en_nas&amp;sr=1" TargetMode="External"/><Relationship Id="rId168" Type="http://schemas.openxmlformats.org/officeDocument/2006/relationships/hyperlink" Target="http://www.studylight.org/desk/?q=ex+15:14-15&amp;t=en_nas&amp;sr=1" TargetMode="External"/><Relationship Id="rId169" Type="http://schemas.openxmlformats.org/officeDocument/2006/relationships/hyperlink" Target="http://www.studylight.org/desk/?q=jos+2:9-10; Jos_9:9&amp;t=en_nas&amp;sr=1" TargetMode="External"/><Relationship Id="rId170" Type="http://schemas.openxmlformats.org/officeDocument/2006/relationships/hyperlink" Target="http://www.studylight.org/desk/?q=ex+4:14&amp;t=en_nas&amp;sr=1" TargetMode="External"/><Relationship Id="rId171" Type="http://schemas.openxmlformats.org/officeDocument/2006/relationships/hyperlink" Target="http://www.studylight.org/desk/?q=ro+8:13-14; Rom_8:22; Rom_8:32; Rom_9:7&amp;t=en_nas&amp;sr=1" TargetMode="External"/><Relationship Id="rId172" Type="http://schemas.openxmlformats.org/officeDocument/2006/relationships/hyperlink" Target="http://www.studylight.org/desk/?q=ro+4:21; Rom_7:3&amp;t=en_nas&amp;sr=1" TargetMode="External"/><Relationship Id="rId173" Type="http://schemas.openxmlformats.org/officeDocument/2006/relationships/hyperlink" Target="http://www.studylight.org/desk/?q=ro+9:12&amp;t=en_nas&amp;sr=1" TargetMode="External"/><Relationship Id="rId174" Type="http://schemas.openxmlformats.org/officeDocument/2006/relationships/hyperlink" Target="http://www.studylight.org/desk/?q=ro+9:34-35&amp;t=en_nas&amp;sr=1" TargetMode="External"/><Relationship Id="rId175" Type="http://schemas.openxmlformats.org/officeDocument/2006/relationships/hyperlink" Target="http://www.studylight.org/desk/?q=ro+10:1&amp;t=en_nas&amp;sr=1" TargetMode="External"/><Relationship Id="rId176" Type="http://schemas.openxmlformats.org/officeDocument/2006/relationships/hyperlink" Target="http://www.studylight.org/desk/?q=ro+10:20&amp;t=en_nas&amp;sr=1" TargetMode="External"/><Relationship Id="rId177" Type="http://schemas.openxmlformats.org/officeDocument/2006/relationships/hyperlink" Target="http://www.studylight.org/desk/?q=ro+10:27&amp;t=en_nas&amp;sr=1" TargetMode="External"/><Relationship Id="rId178" Type="http://schemas.openxmlformats.org/officeDocument/2006/relationships/hyperlink" Target="http://www.studylight.org/desk/?q=ro+11:10&amp;t=en_nas&amp;sr=1" TargetMode="External"/><Relationship Id="rId179" Type="http://schemas.openxmlformats.org/officeDocument/2006/relationships/hyperlink" Target="http://www.studylight.org/desk/?q=ro+14:8&amp;t=en_nas&amp;sr=1" TargetMode="External"/><Relationship Id="rId180" Type="http://schemas.openxmlformats.org/officeDocument/2006/relationships/hyperlink" Target="http://www.studylight.org/desk/?q=ro+1:24; Rom_1:26; Rom_1:28&amp;t=en_nas&amp;sr=1" TargetMode="External"/><Relationship Id="rId181" Type="http://schemas.openxmlformats.org/officeDocument/2006/relationships/hyperlink" Target="http://www.studylight.org/desk/?q=ex+8:19&amp;t=en_nas&amp;sr=1" TargetMode="External"/><Relationship Id="rId182" Type="http://schemas.openxmlformats.org/officeDocument/2006/relationships/hyperlink" Target="http://www.studylight.org/desk/?q=ex+10:7&amp;t=en_nas&amp;sr=1" TargetMode="External"/><Relationship Id="rId183" Type="http://schemas.openxmlformats.org/officeDocument/2006/relationships/hyperlink" Target="http://www.studylight.org/desk/?q=ro+9:27&amp;t=en_nas&amp;sr=1" TargetMode="External"/><Relationship Id="rId184" Type="http://schemas.openxmlformats.org/officeDocument/2006/relationships/hyperlink" Target="http://www.studylight.org/desk/?q=ro+9:33&amp;t=en_nas&amp;sr=1" TargetMode="External"/><Relationship Id="rId185" Type="http://schemas.openxmlformats.org/officeDocument/2006/relationships/hyperlink" Target="http://www.studylight.org/desk/?q=zec+11:16&amp;t=en_nas&amp;sr=1" TargetMode="External"/><Relationship Id="rId186" Type="http://schemas.openxmlformats.org/officeDocument/2006/relationships/hyperlink" Target="http://www.studylight.org/desk/?q=mt+11:11&amp;t=en_nas&amp;sr=1" TargetMode="External"/><Relationship Id="rId187" Type="http://schemas.openxmlformats.org/officeDocument/2006/relationships/hyperlink" Target="http://www.studylight.org/desk/?q=joh+7:52&amp;t=en_nas&amp;sr=1" TargetMode="External"/><Relationship Id="rId188" Type="http://schemas.openxmlformats.org/officeDocument/2006/relationships/hyperlink" Target="http://www.studylight.org/desk/?q=ex+5:2&amp;t=en_nas&amp;sr=1" TargetMode="External"/><Relationship Id="rId189" Type="http://schemas.openxmlformats.org/officeDocument/2006/relationships/hyperlink" Target="http://www.studylight.org/desk/?q=ex+15:9-11&amp;t=en_nas&amp;sr=1" TargetMode="External"/><Relationship Id="rId190" Type="http://schemas.openxmlformats.org/officeDocument/2006/relationships/hyperlink" Target="http://www.studylight.org/desk/?q=ex+10:10-28&amp;t=en_nas&amp;sr=1" TargetMode="External"/><Relationship Id="rId191" Type="http://schemas.openxmlformats.org/officeDocument/2006/relationships/hyperlink" Target="http://www.studylight.org/desk/?q=ge+25:23&amp;t=en_nas&amp;sr=1" TargetMode="External"/><Relationship Id="rId192" Type="http://schemas.openxmlformats.org/officeDocument/2006/relationships/hyperlink" Target="http://www.studylight.org/desk/?q=mal+1:2-3&amp;t=en_nas&amp;sr=1" TargetMode="External"/><Relationship Id="rId193" Type="http://schemas.openxmlformats.org/officeDocument/2006/relationships/hyperlink" Target="http://www.studylight.org/desk/?q=ex+33:19&amp;t=en_nas&amp;sr=1" TargetMode="External"/><Relationship Id="rId194" Type="http://schemas.openxmlformats.org/officeDocument/2006/relationships/hyperlink" Target="http://www.studylight.org/desk/?q=ex+10:16-17&amp;t=en_nas&amp;sr=1" TargetMode="External"/><Relationship Id="rId195" Type="http://schemas.openxmlformats.org/officeDocument/2006/relationships/hyperlink" Target="http://www.studylight.org/desk/?q=ex+12:31-32&amp;t=en_nas&amp;sr=1" TargetMode="External"/><Relationship Id="rId196" Type="http://schemas.openxmlformats.org/officeDocument/2006/relationships/hyperlink" Target="http://www.studylight.org/desk/?q=ex+10:16&amp;t=en_nas&amp;sr=1" TargetMode="External"/><Relationship Id="rId197" Type="http://schemas.openxmlformats.org/officeDocument/2006/relationships/hyperlink" Target="http://www.studylight.org/desk/?q=ex+10:16&amp;t=en_nas&amp;sr=1" TargetMode="External"/><Relationship Id="rId198" Type="http://schemas.openxmlformats.org/officeDocument/2006/relationships/hyperlink" Target="http://www.studylight.org/desk/?q=ex+12:31-32&amp;t=en_nas&amp;sr=1" TargetMode="External"/><Relationship Id="rId199" Type="http://schemas.openxmlformats.org/officeDocument/2006/relationships/hyperlink" Target="http://www.studylight.org/desk/?q=2co+11:12; 2Co_11:32; 2Co_12:6&amp;t=en_nas&amp;sr=1" TargetMode="External"/><Relationship Id="rId200" Type="http://schemas.openxmlformats.org/officeDocument/2006/relationships/hyperlink" Target="http://www.studylight.org/desk/?q=ga+4:9; Gal_6:12; Gal_4:20&amp;t=en_nas&amp;sr=1" TargetMode="External"/><Relationship Id="rId201" Type="http://schemas.openxmlformats.org/officeDocument/2006/relationships/hyperlink" Target="http://www.studylight.org/desk/?q=1ti+2:4&amp;t=en_nas&amp;sr=1" TargetMode="External"/><Relationship Id="rId202" Type="http://schemas.openxmlformats.org/officeDocument/2006/relationships/hyperlink" Target="http://www.studylight.org/desk/?q=2pe+3:9&amp;t=en_nas&amp;sr=1" TargetMode="External"/><Relationship Id="rId203" Type="http://schemas.openxmlformats.org/officeDocument/2006/relationships/hyperlink" Target="http://www.studylight.org/desk/?q=ex+7:3; Exo_13:15&amp;t=en_nas&amp;sr=1" TargetMode="External"/><Relationship Id="rId204" Type="http://schemas.openxmlformats.org/officeDocument/2006/relationships/hyperlink" Target="http://www.studylight.org/desk/?q=ex+8:15; Exo_8:32&amp;t=en_nas&amp;sr=1" TargetMode="External"/><Relationship Id="rId205" Type="http://schemas.openxmlformats.org/officeDocument/2006/relationships/hyperlink" Target="http://www.studylight.org/desk/?q=1sa+11:6&amp;t=en_nas&amp;sr=1" TargetMode="External"/><Relationship Id="rId206" Type="http://schemas.openxmlformats.org/officeDocument/2006/relationships/hyperlink" Target="http://www.studylight.org/desk/?q=ex+7:14&amp;t=en_nas&amp;sr=1" TargetMode="External"/><Relationship Id="rId207" Type="http://schemas.openxmlformats.org/officeDocument/2006/relationships/hyperlink" Target="http://www.studylight.org/desk/?q=ex+4:21; Exo_7:13; Exo_7:22; Exo_8:19; Exo_9:12; Exo_9:35; Exo_10:20; Exo_10:27; Exo_11:10; Exo_14:4; Exo_14:8; Exo_14:17&amp;t=en_nas&amp;sr=1" TargetMode="External"/><Relationship Id="rId208" Type="http://schemas.openxmlformats.org/officeDocument/2006/relationships/hyperlink" Target="http://www.studylight.org/desk/?q=jos+23:6&amp;t=en_nas&amp;sr=1" TargetMode="External"/><Relationship Id="rId209" Type="http://schemas.openxmlformats.org/officeDocument/2006/relationships/hyperlink" Target="http://www.studylight.org/desk/?q=2sa+10:12; 2Sa_13:28&amp;t=en_nas&amp;sr=1" TargetMode="External"/><Relationship Id="rId210" Type="http://schemas.openxmlformats.org/officeDocument/2006/relationships/hyperlink" Target="http://www.studylight.org/desk/?q=1ch+19:13&amp;t=en_nas&amp;sr=1" TargetMode="External"/><Relationship Id="rId211" Type="http://schemas.openxmlformats.org/officeDocument/2006/relationships/hyperlink" Target="http://www.studylight.org/desk/?q=ezr+10:4&amp;t=en_nas&amp;sr=1" TargetMode="External"/><Relationship Id="rId212" Type="http://schemas.openxmlformats.org/officeDocument/2006/relationships/hyperlink" Target="http://www.studylight.org/desk/?q=ps+27:14; Psa_31:24&amp;t=en_nas&amp;sr=1" TargetMode="External"/><Relationship Id="rId213" Type="http://schemas.openxmlformats.org/officeDocument/2006/relationships/hyperlink" Target="http://www.studylight.org/desk/?q=isa+41:6&amp;t=en_nas&amp;sr=1" TargetMode="External"/><Relationship Id="rId214" Type="http://schemas.openxmlformats.org/officeDocument/2006/relationships/hyperlink" Target="http://www.studylight.org/desk/?q=de+1:38; Deu_3:28&amp;t=en_nas&amp;sr=1" TargetMode="External"/><Relationship Id="rId215" Type="http://schemas.openxmlformats.org/officeDocument/2006/relationships/hyperlink" Target="http://www.studylight.org/desk/?q=2sa+11:25&amp;t=en_nas&amp;sr=1" TargetMode="External"/><Relationship Id="rId216" Type="http://schemas.openxmlformats.org/officeDocument/2006/relationships/hyperlink" Target="http://www.studylight.org/desk/?q=2ch+35:2&amp;t=en_nas&amp;sr=1" TargetMode="External"/><Relationship Id="rId217" Type="http://schemas.openxmlformats.org/officeDocument/2006/relationships/hyperlink" Target="http://www.studylight.org/desk/?q=ps+64:5&amp;t=en_nas&amp;sr=1" TargetMode="External"/><Relationship Id="rId218" Type="http://schemas.openxmlformats.org/officeDocument/2006/relationships/hyperlink" Target="http://www.studylight.org/desk/?q=isa+41:7&amp;t=en_nas&amp;sr=1" TargetMode="External"/><Relationship Id="rId219" Type="http://schemas.openxmlformats.org/officeDocument/2006/relationships/hyperlink" Target="http://www.studylight.org/desk/?q=ex+14:2-9; Exo_14:16-17&amp;t=en_nas&amp;sr=1" TargetMode="External"/><Relationship Id="rId220" Type="http://schemas.openxmlformats.org/officeDocument/2006/relationships/hyperlink" Target="http://www.studylight.org/desk/?q=ro+5:5-8&amp;t=en_nas&amp;sr=1" TargetMode="External"/><Relationship Id="rId221" Type="http://schemas.openxmlformats.org/officeDocument/2006/relationships/hyperlink" Target="http://www.studylight.org/desk/?q=ro+9:1-5&amp;t=en_nas&amp;sr=1" TargetMode="External"/><Relationship Id="rId222" Type="http://schemas.openxmlformats.org/officeDocument/2006/relationships/hyperlink" Target="http://www.studylight.org/desk/?q=ro+11:30-33&amp;t=en_nas&amp;sr=1" TargetMode="External"/><Relationship Id="rId223" Type="http://schemas.openxmlformats.org/officeDocument/2006/relationships/hyperlink" Target="http://www.studylight.org/desk/?q=ro+11:32-33&amp;t=en_nas&amp;sr=1" TargetMode="External"/><Relationship Id="rId224" Type="http://schemas.openxmlformats.org/officeDocument/2006/relationships/hyperlink" Target="http://www.studylight.org/desk/?q=ro+9:19-20&amp;t=en_nas&amp;sr=1" TargetMode="External"/><Relationship Id="rId225" Type="http://schemas.openxmlformats.org/officeDocument/2006/relationships/hyperlink" Target="http://www.studylight.org/desk/?q=ro+9:21-23&amp;t=en_nas&amp;sr=1" TargetMode="External"/><Relationship Id="rId226" Type="http://schemas.openxmlformats.org/officeDocument/2006/relationships/hyperlink" Target="http://www.studylight.org/desk/?q=jer+28:1-17&amp;t=en_nas&amp;sr=1" TargetMode="External"/><Relationship Id="rId227" Type="http://schemas.openxmlformats.org/officeDocument/2006/relationships/hyperlink" Target="http://www.studylight.org/desk/?q=jas+1:13-16&amp;t=en_nas&amp;sr=1" TargetMode="External"/><Relationship Id="rId228" Type="http://schemas.openxmlformats.org/officeDocument/2006/relationships/hyperlink" Target="http://www.studylight.org/desk/?q=eze+15:6-8&amp;t=en_nas&amp;sr=1" TargetMode="External"/><Relationship Id="rId229" Type="http://schemas.openxmlformats.org/officeDocument/2006/relationships/hyperlink" Target="http://www.studylight.org/desk/?q=jude+1:4&amp;t=en_nas&amp;sr=1" TargetMode="External"/><Relationship Id="rId230" Type="http://schemas.openxmlformats.org/officeDocument/2006/relationships/hyperlink" Target="http://www.studylight.org/desk/?q=ec+8:11&amp;t=en_nas&amp;sr=1" TargetMode="External"/><Relationship Id="rId231" Type="http://schemas.openxmlformats.org/officeDocument/2006/relationships/hyperlink" Target="http://www.studylight.org/desk/?q=ro+2:4-5&amp;t=en_nas&amp;sr=1" TargetMode="External"/><Relationship Id="rId232" Type="http://schemas.openxmlformats.org/officeDocument/2006/relationships/hyperlink" Target="http://www.studylight.org/desk/?q=1pe+3:19-20&amp;t=en_nas&amp;sr=1" TargetMode="External"/><Relationship Id="rId233" Type="http://schemas.openxmlformats.org/officeDocument/2006/relationships/hyperlink" Target="http://www.studylight.org/desk/?q=2pe+3:9&amp;t=en_nas&amp;sr=1" TargetMode="External"/><Relationship Id="rId234" Type="http://schemas.openxmlformats.org/officeDocument/2006/relationships/hyperlink" Target="http://www.studylight.org/desk/?q=1ti+1:12-16&amp;t=en_nas&amp;sr=1" TargetMode="External"/><Relationship Id="rId235" Type="http://schemas.openxmlformats.org/officeDocument/2006/relationships/hyperlink" Target="http://www.studylight.org/desk/?q=2ki+4:3-6&amp;t=en_nas&amp;sr=1" TargetMode="External"/><Relationship Id="rId236" Type="http://schemas.openxmlformats.org/officeDocument/2006/relationships/hyperlink" Target="http://www.studylight.org/desk/?q=ro+9:23&amp;t=en_nas&amp;sr=1" TargetMode="External"/><Relationship Id="rId237" Type="http://schemas.openxmlformats.org/officeDocument/2006/relationships/hyperlink" Target="http://www.studylight.org/desk/?q=1ti+1:16&amp;t=en_nas&amp;sr=1" TargetMode="External"/><Relationship Id="rId238" Type="http://schemas.openxmlformats.org/officeDocument/2006/relationships/hyperlink" Target="http://www.studylight.org/desk/?q=ac+26:18&amp;t=en_nas&amp;sr=1" TargetMode="External"/><Relationship Id="rId239" Type="http://schemas.openxmlformats.org/officeDocument/2006/relationships/hyperlink" Target="http://www.studylight.org/desk/?q=jas+1:21&amp;t=en_nas&amp;sr=1" TargetMode="External"/><Relationship Id="rId240" Type="http://schemas.openxmlformats.org/officeDocument/2006/relationships/hyperlink" Target="http://www.studylight.org/desk/?q=col+2:6&amp;t=en_nas&amp;sr=1" TargetMode="External"/><Relationship Id="rId241" Type="http://schemas.openxmlformats.org/officeDocument/2006/relationships/hyperlink" Target="http://www.studylight.org/desk/?q=ac+1:8&amp;t=en_nas&amp;sr=1" TargetMode="External"/><Relationship Id="rId242" Type="http://schemas.openxmlformats.org/officeDocument/2006/relationships/hyperlink" Target="http://www.studylight.org/desk/?q=col+3:16&amp;t=en_nas&amp;sr=1" TargetMode="External"/><Relationship Id="rId243" Type="http://schemas.openxmlformats.org/officeDocument/2006/relationships/hyperlink" Target="http://www.studylight.org/desk/?q=joh+15:7&amp;t=en_nas&amp;sr=1" TargetMode="External"/><Relationship Id="rId244" Type="http://schemas.openxmlformats.org/officeDocument/2006/relationships/hyperlink" Target="http://www.studylight.org/desk/?q=heb+2:1&amp;t=en_nas&amp;sr=1" TargetMode="External"/><Relationship Id="rId245" Type="http://schemas.openxmlformats.org/officeDocument/2006/relationships/hyperlink" Target="http://www.studylight.org/desk/?q=ac+9:15&amp;t=en_nas&amp;sr=1" TargetMode="External"/><Relationship Id="rId246" Type="http://schemas.openxmlformats.org/officeDocument/2006/relationships/hyperlink" Target="http://www.studylight.org/desk/?q=de+28:10&amp;t=en_nas&amp;sr=1" TargetMode="External"/><Relationship Id="rId247" Type="http://schemas.openxmlformats.org/officeDocument/2006/relationships/hyperlink" Target="http://www.studylight.org/desk/?q=de+10:8&amp;t=en_nas&amp;sr=1" TargetMode="External"/><Relationship Id="rId248" Type="http://schemas.openxmlformats.org/officeDocument/2006/relationships/hyperlink" Target="http://www.studylight.org/desk/?q=2co+4:7&amp;t=en_nas&amp;sr=1" TargetMode="External"/><Relationship Id="rId249" Type="http://schemas.openxmlformats.org/officeDocument/2006/relationships/hyperlink" Target="http://www.studylight.org/desk/?q=2ti+2:21&amp;t=en_nas&amp;sr=1" TargetMode="External"/><Relationship Id="rId250" Type="http://schemas.openxmlformats.org/officeDocument/2006/relationships/hyperlink" Target="http://www.studylight.org/desk/?q=ro+9:25-33&amp;t=en_nas&amp;sr=1" TargetMode="External"/><Relationship Id="rId251" Type="http://schemas.openxmlformats.org/officeDocument/2006/relationships/hyperlink" Target="http://www.studylight.org/desk/?q=ho+2:23&amp;t=en_nas&amp;sr=1" TargetMode="External"/><Relationship Id="rId252" Type="http://schemas.openxmlformats.org/officeDocument/2006/relationships/hyperlink" Target="http://www.studylight.org/desk/?q=mt+5:9&amp;t=en_nas&amp;sr=1" TargetMode="External"/><Relationship Id="rId253" Type="http://schemas.openxmlformats.org/officeDocument/2006/relationships/hyperlink" Target="http://www.studylight.org/desk/?q=ge+22:17&amp;t=en_nas&amp;sr=1" TargetMode="External"/><Relationship Id="rId254" Type="http://schemas.openxmlformats.org/officeDocument/2006/relationships/hyperlink" Target="http://www.studylight.org/desk/?q=nu+23:9-10&amp;t=en_nas&amp;sr=1" TargetMode="External"/><Relationship Id="rId255" Type="http://schemas.openxmlformats.org/officeDocument/2006/relationships/hyperlink" Target="http://www.studylight.org/desk/?q=1co+10:1-11&amp;t=en_nas&amp;sr=1" TargetMode="External"/><Relationship Id="rId256" Type="http://schemas.openxmlformats.org/officeDocument/2006/relationships/hyperlink" Target="http://www.studylight.org/desk/?q=heb+4:1-2; Heb_4:11&amp;t=en_nas&amp;sr=1" TargetMode="External"/><Relationship Id="rId257" Type="http://schemas.openxmlformats.org/officeDocument/2006/relationships/hyperlink" Target="http://www.studylight.org/desk/?q=mt+23:34-39&amp;t=en_nas&amp;sr=1" TargetMode="External"/><Relationship Id="rId258" Type="http://schemas.openxmlformats.org/officeDocument/2006/relationships/hyperlink" Target="http://www.studylight.org/desk/?q=1th+2:15-16&amp;t=en_nas&amp;sr=1" TargetMode="External"/><Relationship Id="rId259" Type="http://schemas.openxmlformats.org/officeDocument/2006/relationships/hyperlink" Target="http://www.studylight.org/desk/?q=isa+10:12 &amp;t=en_nas&amp;sr=1" TargetMode="External"/><Relationship Id="rId260" Type="http://schemas.openxmlformats.org/officeDocument/2006/relationships/hyperlink" Target="http://www.studylight.org/desk/?q=re+12:17&amp;t=en_nas&amp;sr=1" TargetMode="External"/><Relationship Id="rId261" Type="http://schemas.openxmlformats.org/officeDocument/2006/relationships/hyperlink" Target="http://www.studylight.org/desk/?q=isa+26:20&amp;t=en_nas&amp;sr=1" TargetMode="External"/><Relationship Id="rId262" Type="http://schemas.openxmlformats.org/officeDocument/2006/relationships/hyperlink" Target="http://www.studylight.org/desk/?q=eze+9:4&amp;t=en_nas&amp;sr=1" TargetMode="External"/><Relationship Id="rId263" Type="http://schemas.openxmlformats.org/officeDocument/2006/relationships/hyperlink" Target="http://www.studylight.org/desk/?q=2pe+3:1-18&amp;t=en_nas&amp;sr=1" TargetMode="External"/><Relationship Id="rId264" Type="http://schemas.openxmlformats.org/officeDocument/2006/relationships/hyperlink" Target="http://www.studylight.org/desk/?q=ro+9:30-33&amp;t=en_nas&amp;sr=1" TargetMode="External"/><Relationship Id="rId265" Type="http://schemas.openxmlformats.org/officeDocument/2006/relationships/hyperlink" Target="http://www.studylight.org/desk/?q=ro+9:30-31&amp;t=en_nas&amp;sr=1" TargetMode="External"/><Relationship Id="rId266" Type="http://schemas.openxmlformats.org/officeDocument/2006/relationships/hyperlink" Target="http://www.studylight.org/desk/?q=ro+9:32-33&amp;t=en_nas&amp;sr=1" TargetMode="External"/><Relationship Id="rId267" Type="http://schemas.openxmlformats.org/officeDocument/2006/relationships/hyperlink" Target="http://www.studylight.org/desk/?q=ro+10:3; Rom_11:22 &amp;t=en_nas&amp;sr=1" TargetMode="External"/><Relationship Id="rId268" Type="http://schemas.openxmlformats.org/officeDocument/2006/relationships/hyperlink" Target="http://www.studylight.org/desk/?q=mt+23:37&amp;t=en_nas&amp;sr=1" TargetMode="External"/><Relationship Id="rId269" Type="http://schemas.openxmlformats.org/officeDocument/2006/relationships/hyperlink" Target="http://www.studylight.org/desk/?q=mt+21:42-44&amp;t=en_nas&amp;sr=1" TargetMode="External"/><Relationship Id="rId270" Type="http://schemas.openxmlformats.org/officeDocument/2006/relationships/hyperlink" Target="http://www.studylight.org/desk/?q=mt+12:54-57&amp;t=en_nas&amp;sr=1" TargetMode="External"/><Relationship Id="rId271" Type="http://schemas.openxmlformats.org/officeDocument/2006/relationships/hyperlink" Target="http://www.studylight.org/desk/?q=isa+28:16; Isa_8:11; Isa_8:13-16&amp;t=en_nas&amp;sr=1" TargetMode="External"/><Relationship Id="rId272" Type="http://schemas.openxmlformats.org/officeDocument/2006/relationships/hyperlink" Target="http://www.studylight.org/desk/?q=isa+28:16&amp;t=en_nas&amp;sr=1" TargetMode="External"/><Relationship Id="rId273" Type="http://schemas.openxmlformats.org/officeDocument/2006/relationships/hyperlink" Target="http://www.studylight.org/desk/?q=isa+8:14&amp;t=en_nas&amp;sr=1" TargetMode="External"/><Relationship Id="rId274" Type="http://schemas.openxmlformats.org/officeDocument/2006/relationships/hyperlink" Target="http://www.studylight.org/desk/?q=ro+10:1-13&amp;t=en_nas&amp;sr=1" TargetMode="External"/><Relationship Id="rId275" Type="http://schemas.openxmlformats.org/officeDocument/2006/relationships/hyperlink" Target="http://www.studylight.org/desk/?q=1sa+12:23&amp;t=en_nas&amp;sr=1" TargetMode="External"/><Relationship Id="rId276" Type="http://schemas.openxmlformats.org/officeDocument/2006/relationships/hyperlink" Target="http://www.studylight.org/desk/?q=jer+13:17&amp;t=en_nas&amp;sr=1" TargetMode="External"/><Relationship Id="rId277" Type="http://schemas.openxmlformats.org/officeDocument/2006/relationships/hyperlink" Target="http://www.studylight.org/desk/?q=1th+3:9&amp;t=en_nas&amp;sr=1" TargetMode="External"/><Relationship Id="rId278" Type="http://schemas.openxmlformats.org/officeDocument/2006/relationships/hyperlink" Target="http://www.studylight.org/desk/?q=php+3:8-9&amp;t=en_nas&amp;sr=1" TargetMode="External"/><Relationship Id="rId279" Type="http://schemas.openxmlformats.org/officeDocument/2006/relationships/hyperlink" Target="http://www.studylight.org/desk/?q=ro+8:2-3&amp;t=en_nas&amp;sr=1" TargetMode="External"/><Relationship Id="rId280" Type="http://schemas.openxmlformats.org/officeDocument/2006/relationships/hyperlink" Target="http://www.studylight.org/desk/?q=php+3:1-21&amp;t=en_nas&amp;sr=1" TargetMode="External"/><Relationship Id="rId281" Type="http://schemas.openxmlformats.org/officeDocument/2006/relationships/hyperlink" Target="http://www.studylight.org/desk/?q=ro+9:32&amp;t=en_nas&amp;sr=1" TargetMode="External"/><Relationship Id="rId282" Type="http://schemas.openxmlformats.org/officeDocument/2006/relationships/hyperlink" Target="http://www.studylight.org/desk/?q=ro+1:18&amp;t=en_nas&amp;sr=1" TargetMode="External"/><Relationship Id="rId283" Type="http://schemas.openxmlformats.org/officeDocument/2006/relationships/hyperlink" Target="http://www.studylight.org/desk/?q=php+3:1-21&amp;t=en_nas&amp;sr=1" TargetMode="External"/><Relationship Id="rId284" Type="http://schemas.openxmlformats.org/officeDocument/2006/relationships/hyperlink" Target="http://www.studylight.org/desk/?q=php+3:8-9&amp;t=en_nas&amp;sr=1" TargetMode="External"/><Relationship Id="rId285" Type="http://schemas.openxmlformats.org/officeDocument/2006/relationships/hyperlink" Target="http://www.studylight.org/desk/?q=ro+10:4&amp;t=en_nas&amp;sr=1" TargetMode="External"/><Relationship Id="rId286" Type="http://schemas.openxmlformats.org/officeDocument/2006/relationships/hyperlink" Target="http://www.studylight.org/desk/?q=ro+7:10&amp;t=en_nas&amp;sr=1" TargetMode="External"/><Relationship Id="rId287" Type="http://schemas.openxmlformats.org/officeDocument/2006/relationships/hyperlink" Target="http://www.studylight.org/desk/?q=ro+3:10-12&amp;t=en_nas&amp;sr=1" TargetMode="External"/><Relationship Id="rId288" Type="http://schemas.openxmlformats.org/officeDocument/2006/relationships/hyperlink" Target="http://www.studylight.org/desk/?q=ga+3:13&amp;t=en_nas&amp;sr=1" TargetMode="External"/><Relationship Id="rId289" Type="http://schemas.openxmlformats.org/officeDocument/2006/relationships/hyperlink" Target="http://www.studylight.org/desk/?q=ro+2:8-11&amp;t=en_nas&amp;sr=1" TargetMode="External"/><Relationship Id="rId290" Type="http://schemas.openxmlformats.org/officeDocument/2006/relationships/hyperlink" Target="http://www.studylight.org/desk/?q=ps+40:6-10&amp;t=en_nas&amp;sr=1" TargetMode="External"/><Relationship Id="rId291" Type="http://schemas.openxmlformats.org/officeDocument/2006/relationships/hyperlink" Target="http://www.studylight.org/desk/?q=heb+10:1-14&amp;t=en_nas&amp;sr=1" TargetMode="External"/><Relationship Id="rId292" Type="http://schemas.openxmlformats.org/officeDocument/2006/relationships/hyperlink" Target="http://www.studylight.org/desk/?q=isa+42:6-7; Isa_42:21&amp;t=en_nas&amp;sr=1" TargetMode="External"/><Relationship Id="rId293" Type="http://schemas.openxmlformats.org/officeDocument/2006/relationships/hyperlink" Target="http://www.studylight.org/desk/?q=da+9:24&amp;t=en_nas&amp;sr=1" TargetMode="External"/><Relationship Id="rId294" Type="http://schemas.openxmlformats.org/officeDocument/2006/relationships/hyperlink" Target="http://www.studylight.org/desk/?q=jer+23:5-6; Jer_33:15-16&amp;t=en_nas&amp;sr=1" TargetMode="External"/><Relationship Id="rId295" Type="http://schemas.openxmlformats.org/officeDocument/2006/relationships/hyperlink" Target="http://www.studylight.org/desk/?q=isa+53:6&amp;t=en_nas&amp;sr=1" TargetMode="External"/><Relationship Id="rId296" Type="http://schemas.openxmlformats.org/officeDocument/2006/relationships/hyperlink" Target="http://www.studylight.org/desk/?q=1pe+2:24&amp;t=en_nas&amp;sr=1" TargetMode="External"/><Relationship Id="rId297" Type="http://schemas.openxmlformats.org/officeDocument/2006/relationships/hyperlink" Target="http://www.studylight.org/desk/?q=2co+5:21&amp;t=en_nas&amp;sr=1" TargetMode="External"/><Relationship Id="rId298" Type="http://schemas.openxmlformats.org/officeDocument/2006/relationships/hyperlink" Target="http://www.studylight.org/desk/?q=heb+11:1&amp;t=en_nas&amp;sr=1" TargetMode="External"/><Relationship Id="rId299" Type="http://schemas.openxmlformats.org/officeDocument/2006/relationships/hyperlink" Target="http://www.studylight.org/desk/?q=ro+10:5&amp;t=en_nas&amp;sr=1" TargetMode="External"/><Relationship Id="rId300" Type="http://schemas.openxmlformats.org/officeDocument/2006/relationships/hyperlink" Target="http://www.studylight.org/desk/?q=ro+10:9&amp;t=en_nas&amp;sr=1" TargetMode="External"/><Relationship Id="rId301" Type="http://schemas.openxmlformats.org/officeDocument/2006/relationships/hyperlink" Target="http://www.studylight.org/desk/?q=ro+5:17; Rom_5:21&amp;t=en_nas&amp;sr=1" TargetMode="External"/><Relationship Id="rId302" Type="http://schemas.openxmlformats.org/officeDocument/2006/relationships/hyperlink" Target="http://www.studylight.org/desk/?q=ro+10:3&amp;t=en_nas&amp;sr=1" TargetMode="External"/><Relationship Id="rId303" Type="http://schemas.openxmlformats.org/officeDocument/2006/relationships/hyperlink" Target="http://www.studylight.org/desk/?q=ro+3:21-22&amp;t=en_nas&amp;sr=1" TargetMode="External"/><Relationship Id="rId304" Type="http://schemas.openxmlformats.org/officeDocument/2006/relationships/hyperlink" Target="http://www.studylight.org/desk/?q=php+3:9&amp;t=en_nas&amp;sr=1" TargetMode="External"/><Relationship Id="rId305" Type="http://schemas.openxmlformats.org/officeDocument/2006/relationships/hyperlink" Target="http://www.studylight.org/desk/?q=ro+3:24&amp;t=en_nas&amp;sr=1" TargetMode="External"/><Relationship Id="rId306" Type="http://schemas.openxmlformats.org/officeDocument/2006/relationships/hyperlink" Target="http://www.studylight.org/desk/?q=tit+3:7&amp;t=en_nas&amp;sr=1" TargetMode="External"/><Relationship Id="rId307" Type="http://schemas.openxmlformats.org/officeDocument/2006/relationships/hyperlink" Target="http://www.studylight.org/desk/?q=php+3:9&amp;t=en_nas&amp;sr=1" TargetMode="External"/><Relationship Id="rId308" Type="http://schemas.openxmlformats.org/officeDocument/2006/relationships/hyperlink" Target="http://www.studylight.org/desk/?q=eph+4:17-24&amp;t=en_nas&amp;sr=1" TargetMode="External"/><Relationship Id="rId309" Type="http://schemas.openxmlformats.org/officeDocument/2006/relationships/hyperlink" Target="http://www.studylight.org/desk/?q=tit+3:5-6&amp;t=en_nas&amp;sr=1" TargetMode="External"/><Relationship Id="rId310" Type="http://schemas.openxmlformats.org/officeDocument/2006/relationships/hyperlink" Target="http://www.studylight.org/desk/?q=joh+3:5-6&amp;t=en_nas&amp;sr=1" TargetMode="External"/><Relationship Id="rId311" Type="http://schemas.openxmlformats.org/officeDocument/2006/relationships/hyperlink" Target="http://www.studylight.org/desk/?q=2co+5:17&amp;t=en_nas&amp;sr=1" TargetMode="External"/><Relationship Id="rId312" Type="http://schemas.openxmlformats.org/officeDocument/2006/relationships/hyperlink" Target="http://www.studylight.org/desk/?q=ga+6:15&amp;t=en_nas&amp;sr=1" TargetMode="External"/><Relationship Id="rId313" Type="http://schemas.openxmlformats.org/officeDocument/2006/relationships/hyperlink" Target="http://www.studylight.org/desk/?q=eph+2:10&amp;t=en_nas&amp;sr=1" TargetMode="External"/><Relationship Id="rId314" Type="http://schemas.openxmlformats.org/officeDocument/2006/relationships/hyperlink" Target="http://www.studylight.org/desk/?q=lu+1:6&amp;t=en_nas&amp;sr=1" TargetMode="External"/><Relationship Id="rId315" Type="http://schemas.openxmlformats.org/officeDocument/2006/relationships/hyperlink" Target="http://www.studylight.org/desk/?q=1jo+3:7&amp;t=en_nas&amp;sr=1" TargetMode="External"/><Relationship Id="rId316" Type="http://schemas.openxmlformats.org/officeDocument/2006/relationships/hyperlink" Target="http://www.studylight.org/desk/?q=ro+2:6-7&amp;t=en_nas&amp;sr=1" TargetMode="External"/><Relationship Id="rId317" Type="http://schemas.openxmlformats.org/officeDocument/2006/relationships/hyperlink" Target="http://www.studylight.org/desk/?q=re+22:14&amp;t=en_nas&amp;sr=1" TargetMode="External"/><Relationship Id="rId318" Type="http://schemas.openxmlformats.org/officeDocument/2006/relationships/hyperlink" Target="http://www.studylight.org/desk/?q=mt+7:20-21&amp;t=en_nas&amp;sr=1" TargetMode="External"/><Relationship Id="rId319" Type="http://schemas.openxmlformats.org/officeDocument/2006/relationships/hyperlink" Target="http://www.studylight.org/desk/?q=ro+3:19-20; Rom_7:7-8&amp;t=en_nas&amp;sr=1" TargetMode="External"/><Relationship Id="rId320" Type="http://schemas.openxmlformats.org/officeDocument/2006/relationships/hyperlink" Target="http://www.studylight.org/desk/?q=ga+3:19-24&amp;t=en_nas&amp;sr=1" TargetMode="External"/><Relationship Id="rId321" Type="http://schemas.openxmlformats.org/officeDocument/2006/relationships/hyperlink" Target="http://www.studylight.org/desk/?q=jas+2:20-26&amp;t=en_nas&amp;sr=1" TargetMode="External"/><Relationship Id="rId322" Type="http://schemas.openxmlformats.org/officeDocument/2006/relationships/hyperlink" Target="http://www.studylight.org/desk/?q=ac+16:14&amp;t=en_nas&amp;sr=1" TargetMode="External"/><Relationship Id="rId323" Type="http://schemas.openxmlformats.org/officeDocument/2006/relationships/hyperlink" Target="http://www.studylight.org/desk/?q=eph+2:8-9&amp;t=en_nas&amp;sr=1" TargetMode="External"/><Relationship Id="rId324" Type="http://schemas.openxmlformats.org/officeDocument/2006/relationships/hyperlink" Target="http://www.studylight.org/desk/?q=col+2:12&amp;t=en_nas&amp;sr=1" TargetMode="External"/><Relationship Id="rId325" Type="http://schemas.openxmlformats.org/officeDocument/2006/relationships/hyperlink" Target="http://www.studylight.org/desk/?q=1ti+1:5&amp;t=en_nas&amp;sr=1" TargetMode="External"/><Relationship Id="rId326" Type="http://schemas.openxmlformats.org/officeDocument/2006/relationships/hyperlink" Target="http://www.studylight.org/desk/?q=ro+10:5-11&amp;t=en_nas&amp;sr=1" TargetMode="External"/><Relationship Id="rId327" Type="http://schemas.openxmlformats.org/officeDocument/2006/relationships/hyperlink" Target="http://www.studylight.org/desk/?q=de+30:11-14&amp;t=en_nas&amp;sr=1" TargetMode="External"/><Relationship Id="rId328" Type="http://schemas.openxmlformats.org/officeDocument/2006/relationships/hyperlink" Target="http://www.studylight.org/desk/?q=ge+3:15&amp;t=en_nas&amp;sr=1" TargetMode="External"/><Relationship Id="rId329" Type="http://schemas.openxmlformats.org/officeDocument/2006/relationships/hyperlink" Target="http://www.studylight.org/desk/?q=ge+22:16; Gen_22:18&amp;t=en_nas&amp;sr=1" TargetMode="External"/><Relationship Id="rId330" Type="http://schemas.openxmlformats.org/officeDocument/2006/relationships/hyperlink" Target="http://www.studylight.org/desk/?q=ge+15:6&amp;t=en_nas&amp;sr=1" TargetMode="External"/><Relationship Id="rId331" Type="http://schemas.openxmlformats.org/officeDocument/2006/relationships/hyperlink" Target="http://www.studylight.org/desk/?q=ro+4:11; Rom_4:23-25&amp;t=en_nas&amp;sr=1" TargetMode="External"/><Relationship Id="rId332" Type="http://schemas.openxmlformats.org/officeDocument/2006/relationships/hyperlink" Target="http://www.studylight.org/desk/?q=ro+10:5&amp;t=en_nas&amp;sr=1" TargetMode="External"/><Relationship Id="rId333" Type="http://schemas.openxmlformats.org/officeDocument/2006/relationships/hyperlink" Target="http://www.studylight.org/desk/?q=ro+10:6-9&amp;t=en_nas&amp;sr=1" TargetMode="External"/><Relationship Id="rId334" Type="http://schemas.openxmlformats.org/officeDocument/2006/relationships/hyperlink" Target="http://www.studylight.org/desk/?q=de+30:11&amp;t=en_nas&amp;sr=1" TargetMode="External"/><Relationship Id="rId335" Type="http://schemas.openxmlformats.org/officeDocument/2006/relationships/hyperlink" Target="http://www.studylight.org/desk/?q=ro+10:11&amp;t=en_nas&amp;sr=1" TargetMode="External"/><Relationship Id="rId336" Type="http://schemas.openxmlformats.org/officeDocument/2006/relationships/hyperlink" Target="http://www.studylight.org/desk/?q=ro+10:12&amp;t=en_nas&amp;sr=1" TargetMode="External"/><Relationship Id="rId337" Type="http://schemas.openxmlformats.org/officeDocument/2006/relationships/hyperlink" Target="http://www.studylight.org/desk/?q=ro+10:13&amp;t=en_nas&amp;sr=1" TargetMode="External"/><Relationship Id="rId338" Type="http://schemas.openxmlformats.org/officeDocument/2006/relationships/hyperlink" Target="http://www.studylight.org/desk/?q=de+30:11-14&amp;t=en_nas&amp;sr=1" TargetMode="External"/><Relationship Id="rId339" Type="http://schemas.openxmlformats.org/officeDocument/2006/relationships/hyperlink" Target="http://www.studylight.org/desk/?q=ro+10:7&amp;t=en_nas&amp;sr=1" TargetMode="External"/><Relationship Id="rId340" Type="http://schemas.openxmlformats.org/officeDocument/2006/relationships/hyperlink" Target="http://www.studylight.org/desk/?q=lu+24:25&amp;t=en_nas&amp;sr=1" TargetMode="External"/><Relationship Id="rId341" Type="http://schemas.openxmlformats.org/officeDocument/2006/relationships/hyperlink" Target="http://www.studylight.org/desk/?q=mr+16:14&amp;t=en_nas&amp;sr=1" TargetMode="External"/><Relationship Id="rId342" Type="http://schemas.openxmlformats.org/officeDocument/2006/relationships/hyperlink" Target="http://www.studylight.org/desk/?q=1pe+1:7-8&amp;t=en_nas&amp;sr=1" TargetMode="External"/><Relationship Id="rId343" Type="http://schemas.openxmlformats.org/officeDocument/2006/relationships/hyperlink" Target="http://www.studylight.org/desk/?q=ro+4:21&amp;t=en_nas&amp;sr=1" TargetMode="External"/><Relationship Id="rId344" Type="http://schemas.openxmlformats.org/officeDocument/2006/relationships/hyperlink" Target="http://www.studylight.org/desk/?q=joh+14:21&amp;t=en_nas&amp;sr=1" TargetMode="External"/><Relationship Id="rId345" Type="http://schemas.openxmlformats.org/officeDocument/2006/relationships/hyperlink" Target="http://www.studylight.org/desk/?q=isa+50:10-11&amp;t=en_nas&amp;sr=1" TargetMode="External"/><Relationship Id="rId346" Type="http://schemas.openxmlformats.org/officeDocument/2006/relationships/hyperlink" Target="http://www.studylight.org/desk/?q=ro+10:6-10&amp;t=en_nas&amp;sr=1" TargetMode="External"/><Relationship Id="rId347" Type="http://schemas.openxmlformats.org/officeDocument/2006/relationships/hyperlink" Target="http://www.studylight.org/desk/?q=mt+7:7-8&amp;t=en_nas&amp;sr=1" TargetMode="External"/><Relationship Id="rId348" Type="http://schemas.openxmlformats.org/officeDocument/2006/relationships/hyperlink" Target="http://www.studylight.org/desk/?q=ro+1:3-4&amp;t=en_nas&amp;sr=1" TargetMode="External"/><Relationship Id="rId349" Type="http://schemas.openxmlformats.org/officeDocument/2006/relationships/hyperlink" Target="http://www.studylight.org/desk/?q=joh+1:1-3&amp;t=en_nas&amp;sr=1" TargetMode="External"/><Relationship Id="rId350" Type="http://schemas.openxmlformats.org/officeDocument/2006/relationships/hyperlink" Target="http://www.studylight.org/desk/?q=2co+8:9&amp;t=en_nas&amp;sr=1" TargetMode="External"/><Relationship Id="rId351" Type="http://schemas.openxmlformats.org/officeDocument/2006/relationships/hyperlink" Target="http://www.studylight.org/desk/?q=1jo+3:19&amp;t=en_nas&amp;sr=1" TargetMode="External"/><Relationship Id="rId352" Type="http://schemas.openxmlformats.org/officeDocument/2006/relationships/hyperlink" Target="http://www.studylight.org/desk/?q=2co+13:5&amp;t=en_nas&amp;sr=1" TargetMode="External"/><Relationship Id="rId353" Type="http://schemas.openxmlformats.org/officeDocument/2006/relationships/hyperlink" Target="http://www.studylight.org/desk/?q=lu+8:40&amp;t=en_nas&amp;sr=1" TargetMode="External"/><Relationship Id="rId354" Type="http://schemas.openxmlformats.org/officeDocument/2006/relationships/hyperlink" Target="http://www.studylight.org/desk/?q=joh+20:28&amp;t=en_nas&amp;sr=1" TargetMode="External"/><Relationship Id="rId355" Type="http://schemas.openxmlformats.org/officeDocument/2006/relationships/hyperlink" Target="http://www.studylight.org/desk/?q=1pe+1:8-9&amp;t=en_nas&amp;sr=1" TargetMode="External"/><Relationship Id="rId356" Type="http://schemas.openxmlformats.org/officeDocument/2006/relationships/hyperlink" Target="http://www.studylight.org/desk/?q=joh+5:38; Joh_5:40; Joh_8:24&amp;t=en_nas&amp;sr=1" TargetMode="External"/><Relationship Id="rId357" Type="http://schemas.openxmlformats.org/officeDocument/2006/relationships/hyperlink" Target="http://www.studylight.org/desk/?q=1jo+5:10-11&amp;t=en_nas&amp;sr=1" TargetMode="External"/><Relationship Id="rId358" Type="http://schemas.openxmlformats.org/officeDocument/2006/relationships/hyperlink" Target="http://www.studylight.org/desk/?q=1co+2:14&amp;t=en_nas&amp;sr=1" TargetMode="External"/><Relationship Id="rId359" Type="http://schemas.openxmlformats.org/officeDocument/2006/relationships/hyperlink" Target="http://www.studylight.org/desk/?q=jer+17:9; Jer_29:13&amp;t=en_nas&amp;sr=1" TargetMode="External"/><Relationship Id="rId360" Type="http://schemas.openxmlformats.org/officeDocument/2006/relationships/hyperlink" Target="http://www.studylight.org/desk/?q=joh+7:13; Joh_12:42&amp;t=en_nas&amp;sr=1" TargetMode="External"/><Relationship Id="rId361" Type="http://schemas.openxmlformats.org/officeDocument/2006/relationships/hyperlink" Target="http://www.studylight.org/desk/?q=mr+8:38&amp;t=en_nas&amp;sr=1" TargetMode="External"/><Relationship Id="rId362" Type="http://schemas.openxmlformats.org/officeDocument/2006/relationships/hyperlink" Target="http://www.studylight.org/desk/?q=jas+4:4&amp;t=en_nas&amp;sr=1" TargetMode="External"/><Relationship Id="rId363" Type="http://schemas.openxmlformats.org/officeDocument/2006/relationships/hyperlink" Target="http://www.studylight.org/desk/?q=2co+4:3-4&amp;t=en_nas&amp;sr=1" TargetMode="External"/><Relationship Id="rId364" Type="http://schemas.openxmlformats.org/officeDocument/2006/relationships/hyperlink" Target="http://www.studylight.org/desk/?q=1jo+2:15-16&amp;t=en_nas&amp;sr=1" TargetMode="External"/><Relationship Id="rId365" Type="http://schemas.openxmlformats.org/officeDocument/2006/relationships/hyperlink" Target="http://www.studylight.org/desk/?q=pr+1:24-32&amp;t=en_nas&amp;sr=1" TargetMode="External"/><Relationship Id="rId366" Type="http://schemas.openxmlformats.org/officeDocument/2006/relationships/hyperlink" Target="http://www.studylight.org/desk/?q=heb+3:12-13&amp;t=en_nas&amp;sr=1" TargetMode="External"/><Relationship Id="rId367" Type="http://schemas.openxmlformats.org/officeDocument/2006/relationships/hyperlink" Target="http://www.studylight.org/desk/?q=1jo+4:15&amp;t=en_nas&amp;sr=1" TargetMode="External"/><Relationship Id="rId368" Type="http://schemas.openxmlformats.org/officeDocument/2006/relationships/hyperlink" Target="http://www.studylight.org/desk/?q=ro+2:4-5&amp;t=en_nas&amp;sr=1" TargetMode="External"/><Relationship Id="rId369" Type="http://schemas.openxmlformats.org/officeDocument/2006/relationships/hyperlink" Target="http://www.studylight.org/desk/?q=pr+27:1&amp;t=en_nas&amp;sr=1" TargetMode="External"/><Relationship Id="rId370" Type="http://schemas.openxmlformats.org/officeDocument/2006/relationships/hyperlink" Target="http://www.studylight.org/desk/?q=joh+3:36&amp;t=en_nas&amp;sr=1" TargetMode="External"/><Relationship Id="rId371" Type="http://schemas.openxmlformats.org/officeDocument/2006/relationships/hyperlink" Target="http://www.studylight.org/desk/?q=1pe+4:17&amp;t=en_nas&amp;sr=1" TargetMode="External"/><Relationship Id="rId372" Type="http://schemas.openxmlformats.org/officeDocument/2006/relationships/hyperlink" Target="http://www.studylight.org/desk/?q=isa+55:7&amp;t=en_nas&amp;sr=1" TargetMode="External"/><Relationship Id="rId373" Type="http://schemas.openxmlformats.org/officeDocument/2006/relationships/hyperlink" Target="http://www.studylight.org/desk/?q=mt+10:32&amp;t=en_nas&amp;sr=1" TargetMode="External"/><Relationship Id="rId374" Type="http://schemas.openxmlformats.org/officeDocument/2006/relationships/hyperlink" Target="http://www.studylight.org/desk/?q=lu+12:8&amp;t=en_nas&amp;sr=1" TargetMode="External"/><Relationship Id="rId375" Type="http://schemas.openxmlformats.org/officeDocument/2006/relationships/hyperlink" Target="http://www.studylight.org/desk/?q=mr+8:38&amp;t=en_nas&amp;sr=1" TargetMode="External"/><Relationship Id="rId376" Type="http://schemas.openxmlformats.org/officeDocument/2006/relationships/hyperlink" Target="http://www.studylight.org/desk/?q=2ti+2:12&amp;t=en_nas&amp;sr=1" TargetMode="External"/><Relationship Id="rId377" Type="http://schemas.openxmlformats.org/officeDocument/2006/relationships/hyperlink" Target="http://www.studylight.org/desk/?q=1jo+4:2; 1Jn_4:15&amp;t=en_nas&amp;sr=1" TargetMode="External"/><Relationship Id="rId378" Type="http://schemas.openxmlformats.org/officeDocument/2006/relationships/hyperlink" Target="http://www.studylight.org/desk/?q=ac+17:30-31&amp;t=en_nas&amp;sr=1" TargetMode="External"/><Relationship Id="rId379" Type="http://schemas.openxmlformats.org/officeDocument/2006/relationships/hyperlink" Target="http://www.studylight.org/desk/?q=ro+10:10&amp;t=en_nas&amp;sr=1" TargetMode="External"/><Relationship Id="rId380" Type="http://schemas.openxmlformats.org/officeDocument/2006/relationships/hyperlink" Target="http://www.studylight.org/desk/?q=ro+10:6-8&amp;t=en_nas&amp;sr=1" TargetMode="External"/><Relationship Id="rId381" Type="http://schemas.openxmlformats.org/officeDocument/2006/relationships/hyperlink" Target="http://www.studylight.org/desk/?q=de+30:11-14&amp;t=en_nas&amp;sr=1" TargetMode="External"/><Relationship Id="rId382" Type="http://schemas.openxmlformats.org/officeDocument/2006/relationships/hyperlink" Target="http://www.studylight.org/desk/?q=mr+16:16&amp;t=en_nas&amp;sr=1" TargetMode="External"/><Relationship Id="rId383" Type="http://schemas.openxmlformats.org/officeDocument/2006/relationships/hyperlink" Target="http://www.studylight.org/desk/?q=heb+11:1&amp;t=en_nas&amp;sr=1" TargetMode="External"/><Relationship Id="rId384" Type="http://schemas.openxmlformats.org/officeDocument/2006/relationships/hyperlink" Target="http://www.studylight.org/desk/?q=2co+5:7&amp;t=en_nas&amp;sr=1" TargetMode="External"/><Relationship Id="rId385" Type="http://schemas.openxmlformats.org/officeDocument/2006/relationships/hyperlink" Target="http://www.studylight.org/desk/?q=1jo+5:9-11&amp;t=en_nas&amp;sr=1" TargetMode="External"/><Relationship Id="rId386" Type="http://schemas.openxmlformats.org/officeDocument/2006/relationships/hyperlink" Target="http://www.studylight.org/desk/?q=de+29:4&amp;t=en_nas&amp;sr=1" TargetMode="External"/><Relationship Id="rId387" Type="http://schemas.openxmlformats.org/officeDocument/2006/relationships/hyperlink" Target="http://www.studylight.org/desk/?q=1ki+3:9; 1Ki_3:12&amp;t=en_nas&amp;sr=1" TargetMode="External"/><Relationship Id="rId388" Type="http://schemas.openxmlformats.org/officeDocument/2006/relationships/hyperlink" Target="http://www.studylight.org/desk/?q=mr+7:21; Mar_2:6&amp;t=en_nas&amp;sr=1" TargetMode="External"/><Relationship Id="rId389" Type="http://schemas.openxmlformats.org/officeDocument/2006/relationships/hyperlink" Target="http://www.studylight.org/desk/?q=ac+11:23&amp;t=en_nas&amp;sr=1" TargetMode="External"/><Relationship Id="rId390" Type="http://schemas.openxmlformats.org/officeDocument/2006/relationships/hyperlink" Target="http://www.studylight.org/desk/?q=pr+16:21&amp;t=en_nas&amp;sr=1" TargetMode="External"/><Relationship Id="rId391" Type="http://schemas.openxmlformats.org/officeDocument/2006/relationships/hyperlink" Target="http://www.studylight.org/desk/?q=1co+15:2&amp;t=en_nas&amp;sr=1" TargetMode="External"/><Relationship Id="rId392" Type="http://schemas.openxmlformats.org/officeDocument/2006/relationships/hyperlink" Target="http://www.studylight.org/desk/?q=php+2:12&amp;t=en_nas&amp;sr=1" TargetMode="External"/><Relationship Id="rId393" Type="http://schemas.openxmlformats.org/officeDocument/2006/relationships/hyperlink" Target="http://www.studylight.org/desk/?q=1th+5:8&amp;t=en_nas&amp;sr=1" TargetMode="External"/><Relationship Id="rId394" Type="http://schemas.openxmlformats.org/officeDocument/2006/relationships/hyperlink" Target="http://www.studylight.org/desk/?q=ro+8:24&amp;t=en_nas&amp;sr=1" TargetMode="External"/><Relationship Id="rId395" Type="http://schemas.openxmlformats.org/officeDocument/2006/relationships/hyperlink" Target="http://www.studylight.org/desk/?q=heb+1:14&amp;t=en_nas&amp;sr=1" TargetMode="External"/><Relationship Id="rId396" Type="http://schemas.openxmlformats.org/officeDocument/2006/relationships/hyperlink" Target="http://www.studylight.org/desk/?q=ro+13:11&amp;t=en_nas&amp;sr=1" TargetMode="External"/><Relationship Id="rId397" Type="http://schemas.openxmlformats.org/officeDocument/2006/relationships/hyperlink" Target="http://www.studylight.org/desk/?q=1pe+1:5&amp;t=en_nas&amp;sr=1" TargetMode="External"/><Relationship Id="rId398" Type="http://schemas.openxmlformats.org/officeDocument/2006/relationships/hyperlink" Target="http://www.studylight.org/desk/?q=heb+9:28&amp;t=en_nas&amp;sr=1" TargetMode="External"/><Relationship Id="rId399" Type="http://schemas.openxmlformats.org/officeDocument/2006/relationships/hyperlink" Target="http://www.studylight.org/desk/?q=1ti+6:13&amp;t=en_nas&amp;sr=1" TargetMode="External"/><Relationship Id="rId400" Type="http://schemas.openxmlformats.org/officeDocument/2006/relationships/hyperlink" Target="http://www.studylight.org/desk/?q=mt+10:28-33&amp;t=en_nas&amp;sr=1" TargetMode="External"/><Relationship Id="rId401" Type="http://schemas.openxmlformats.org/officeDocument/2006/relationships/hyperlink" Target="http://www.studylight.org/desk/?q=re+21:8&amp;t=en_nas&amp;sr=1" TargetMode="External"/><Relationship Id="rId402" Type="http://schemas.openxmlformats.org/officeDocument/2006/relationships/hyperlink" Target="http://www.studylight.org/desk/?q=heb+11:33&amp;t=en_nas&amp;sr=1" TargetMode="External"/><Relationship Id="rId403" Type="http://schemas.openxmlformats.org/officeDocument/2006/relationships/hyperlink" Target="http://www.studylight.org/desk/?q=joh+1:1-5&amp;t=en_nas&amp;sr=1" TargetMode="External"/><Relationship Id="rId404" Type="http://schemas.openxmlformats.org/officeDocument/2006/relationships/hyperlink" Target="http://www.studylight.org/desk/?q=joh+1:20-25&amp;t=en_nas&amp;sr=1" TargetMode="External"/><Relationship Id="rId405" Type="http://schemas.openxmlformats.org/officeDocument/2006/relationships/hyperlink" Target="http://www.studylight.org/desk/?q=ru+1:16-17&amp;t=en_nas&amp;sr=1" TargetMode="External"/><Relationship Id="rId406" Type="http://schemas.openxmlformats.org/officeDocument/2006/relationships/hyperlink" Target="http://www.studylight.org/desk/?q=ro+10:11-13&amp;t=en_nas&amp;sr=1" TargetMode="External"/><Relationship Id="rId407" Type="http://schemas.openxmlformats.org/officeDocument/2006/relationships/hyperlink" Target="http://www.studylight.org/desk/?q=ro+9:33&amp;t=en_nas&amp;sr=1" TargetMode="External"/><Relationship Id="rId408" Type="http://schemas.openxmlformats.org/officeDocument/2006/relationships/hyperlink" Target="http://www.studylight.org/desk/?q=ps+116:10; Psa_39:8&amp;t=en_nas&amp;sr=1" TargetMode="External"/><Relationship Id="rId409" Type="http://schemas.openxmlformats.org/officeDocument/2006/relationships/hyperlink" Target="http://www.studylight.org/desk/?q=mt+12:34&amp;t=en_nas&amp;sr=1" TargetMode="External"/><Relationship Id="rId410" Type="http://schemas.openxmlformats.org/officeDocument/2006/relationships/hyperlink" Target="http://www.studylight.org/desk/?q=2ti+1:12&amp;t=en_nas&amp;sr=1" TargetMode="External"/><Relationship Id="rId411" Type="http://schemas.openxmlformats.org/officeDocument/2006/relationships/hyperlink" Target="http://www.studylight.org/desk/?q=mr+8:38&amp;t=en_nas&amp;sr=1" TargetMode="External"/><Relationship Id="rId412" Type="http://schemas.openxmlformats.org/officeDocument/2006/relationships/hyperlink" Target="http://www.studylight.org/desk/?q=ro+1:16&amp;t=en_nas&amp;sr=1" TargetMode="External"/><Relationship Id="rId413" Type="http://schemas.openxmlformats.org/officeDocument/2006/relationships/hyperlink" Target="http://www.studylight.org/desk/?q=1jo+2:28&amp;t=en_nas&amp;sr=1" TargetMode="External"/><Relationship Id="rId414" Type="http://schemas.openxmlformats.org/officeDocument/2006/relationships/hyperlink" Target="http://www.studylight.org/desk/?q=ru+1:16&amp;t=en_nas&amp;sr=1" TargetMode="External"/><Relationship Id="rId415" Type="http://schemas.openxmlformats.org/officeDocument/2006/relationships/hyperlink" Target="http://www.studylight.org/desk/?q=php+5:16&amp;t=en_nas&amp;sr=1" TargetMode="External"/><Relationship Id="rId416" Type="http://schemas.openxmlformats.org/officeDocument/2006/relationships/hyperlink" Target="http://www.studylight.org/desk/?q=ps+119:6; Psa_119:31; Psa_119:46; Psa_119:80&amp;t=en_nas&amp;sr=1" TargetMode="External"/><Relationship Id="rId417" Type="http://schemas.openxmlformats.org/officeDocument/2006/relationships/hyperlink" Target="http://www.studylight.org/desk/?q=1pe+4:16&amp;t=en_nas&amp;sr=1" TargetMode="External"/><Relationship Id="rId418" Type="http://schemas.openxmlformats.org/officeDocument/2006/relationships/hyperlink" Target="http://www.studylight.org/desk/?q=eph+2:1-5&amp;t=en_nas&amp;sr=1" TargetMode="External"/><Relationship Id="rId419" Type="http://schemas.openxmlformats.org/officeDocument/2006/relationships/hyperlink" Target="http://www.studylight.org/desk/?q=2ti+1:8; 2Ti_1:16&amp;t=en_nas&amp;sr=1" TargetMode="External"/><Relationship Id="rId420" Type="http://schemas.openxmlformats.org/officeDocument/2006/relationships/hyperlink" Target="http://www.studylight.org/desk/?q=da+12:1-3&amp;t=en_nas&amp;sr=1" TargetMode="External"/><Relationship Id="rId421" Type="http://schemas.openxmlformats.org/officeDocument/2006/relationships/hyperlink" Target="http://www.studylight.org/desk/?q=php+1:20&amp;t=en_nas&amp;sr=1" TargetMode="External"/><Relationship Id="rId422" Type="http://schemas.openxmlformats.org/officeDocument/2006/relationships/hyperlink" Target="http://www.studylight.org/desk/?q=pr+10:23&amp;t=en_nas&amp;sr=1" TargetMode="External"/><Relationship Id="rId423" Type="http://schemas.openxmlformats.org/officeDocument/2006/relationships/hyperlink" Target="http://www.studylight.org/desk/?q=ac+10:34&amp;t=en_nas&amp;sr=1" TargetMode="External"/><Relationship Id="rId424" Type="http://schemas.openxmlformats.org/officeDocument/2006/relationships/hyperlink" Target="http://www.studylight.org/desk/?q=ro+3:29-30&amp;t=en_nas&amp;sr=1" TargetMode="External"/><Relationship Id="rId425" Type="http://schemas.openxmlformats.org/officeDocument/2006/relationships/hyperlink" Target="http://www.studylight.org/desk/?q=ga+3:28&amp;t=en_nas&amp;sr=1" TargetMode="External"/><Relationship Id="rId426" Type="http://schemas.openxmlformats.org/officeDocument/2006/relationships/hyperlink" Target="http://www.studylight.org/desk/?q=ro+10:12&amp;t=en_nas&amp;sr=1" TargetMode="External"/><Relationship Id="rId427" Type="http://schemas.openxmlformats.org/officeDocument/2006/relationships/hyperlink" Target="http://www.studylight.org/desk/?q=ro+1:19-20&amp;t=en_nas&amp;sr=1" TargetMode="External"/><Relationship Id="rId428" Type="http://schemas.openxmlformats.org/officeDocument/2006/relationships/hyperlink" Target="http://www.studylight.org/desk/?q=ro+2:14-15&amp;t=en_nas&amp;sr=1" TargetMode="External"/><Relationship Id="rId429" Type="http://schemas.openxmlformats.org/officeDocument/2006/relationships/hyperlink" Target="http://www.studylight.org/desk/?q=mic+6:6-7&amp;t=en_nas&amp;sr=1" TargetMode="External"/><Relationship Id="rId430" Type="http://schemas.openxmlformats.org/officeDocument/2006/relationships/hyperlink" Target="http://www.studylight.org/desk/?q=ro+10:14-15&amp;t=en_nas&amp;sr=1" TargetMode="External"/><Relationship Id="rId431" Type="http://schemas.openxmlformats.org/officeDocument/2006/relationships/hyperlink" Target="http://www.studylight.org/desk/?q=ro+10:16&amp;t=en_nas&amp;sr=1" TargetMode="External"/><Relationship Id="rId432" Type="http://schemas.openxmlformats.org/officeDocument/2006/relationships/hyperlink" Target="http://www.studylight.org/desk/?q=ro+10:17&amp;t=en_nas&amp;sr=1" TargetMode="External"/><Relationship Id="rId433" Type="http://schemas.openxmlformats.org/officeDocument/2006/relationships/hyperlink" Target="http://www.studylight.org/desk/?q=ro+10:18&amp;t=en_nas&amp;sr=1" TargetMode="External"/><Relationship Id="rId434" Type="http://schemas.openxmlformats.org/officeDocument/2006/relationships/hyperlink" Target="http://www.studylight.org/desk/?q=ro+10:19-20&amp;t=en_nas&amp;sr=1" TargetMode="External"/><Relationship Id="rId435" Type="http://schemas.openxmlformats.org/officeDocument/2006/relationships/hyperlink" Target="http://www.studylight.org/desk/?q=ro+10:14-15&amp;t=en_nas&amp;sr=1" TargetMode="External"/><Relationship Id="rId436" Type="http://schemas.openxmlformats.org/officeDocument/2006/relationships/hyperlink" Target="http://www.studylight.org/desk/?q=mr+3:14&amp;t=en_nas&amp;sr=1" TargetMode="External"/><Relationship Id="rId437" Type="http://schemas.openxmlformats.org/officeDocument/2006/relationships/hyperlink" Target="http://www.studylight.org/desk/?q=joh+17:18&amp;t=en_nas&amp;sr=1" TargetMode="External"/><Relationship Id="rId438" Type="http://schemas.openxmlformats.org/officeDocument/2006/relationships/hyperlink" Target="http://www.studylight.org/desk/?q=col+1:19-21&amp;t=en_nas&amp;sr=1" TargetMode="External"/><Relationship Id="rId439" Type="http://schemas.openxmlformats.org/officeDocument/2006/relationships/hyperlink" Target="http://www.studylight.org/desk/?q=ro+5:1-3&amp;t=en_nas&amp;sr=1" TargetMode="External"/><Relationship Id="rId440" Type="http://schemas.openxmlformats.org/officeDocument/2006/relationships/hyperlink" Target="http://www.studylight.org/desk/?q=heb+10:19&amp;t=en_nas&amp;sr=1" TargetMode="External"/><Relationship Id="rId441" Type="http://schemas.openxmlformats.org/officeDocument/2006/relationships/hyperlink" Target="http://www.studylight.org/desk/?q=isa+52:7&amp;t=en_nas&amp;sr=1" TargetMode="External"/><Relationship Id="rId442" Type="http://schemas.openxmlformats.org/officeDocument/2006/relationships/hyperlink" Target="http://www.studylight.org/desk/?q=1ti+1:15&amp;t=en_nas&amp;sr=1" TargetMode="External"/><Relationship Id="rId443" Type="http://schemas.openxmlformats.org/officeDocument/2006/relationships/hyperlink" Target="http://www.studylight.org/desk/?q=2ti+1:12&amp;t=en_nas&amp;sr=1" TargetMode="External"/><Relationship Id="rId444" Type="http://schemas.openxmlformats.org/officeDocument/2006/relationships/hyperlink" Target="http://www.studylight.org/desk/?q=1th+5:13&amp;t=en_nas&amp;sr=1" TargetMode="External"/><Relationship Id="rId445" Type="http://schemas.openxmlformats.org/officeDocument/2006/relationships/hyperlink" Target="http://www.studylight.org/desk/?q=ro+10:16&amp;t=en_nas&amp;sr=1" TargetMode="External"/><Relationship Id="rId446" Type="http://schemas.openxmlformats.org/officeDocument/2006/relationships/hyperlink" Target="http://www.studylight.org/desk/?q=2co+10:5&amp;t=en_nas&amp;sr=1" TargetMode="External"/><Relationship Id="rId447" Type="http://schemas.openxmlformats.org/officeDocument/2006/relationships/hyperlink" Target="http://www.studylight.org/desk/?q=ga+5:6&amp;t=en_nas&amp;sr=1" TargetMode="External"/><Relationship Id="rId448" Type="http://schemas.openxmlformats.org/officeDocument/2006/relationships/hyperlink" Target="http://www.studylight.org/desk/?q=joh+3:32; Joh_12:37&amp;t=en_nas&amp;sr=1" TargetMode="External"/><Relationship Id="rId449" Type="http://schemas.openxmlformats.org/officeDocument/2006/relationships/hyperlink" Target="http://www.studylight.org/desk/?q=mt+20:16&amp;t=en_nas&amp;sr=1" TargetMode="External"/><Relationship Id="rId450" Type="http://schemas.openxmlformats.org/officeDocument/2006/relationships/hyperlink" Target="http://www.studylight.org/desk/?q=2th+3:2&amp;t=en_nas&amp;sr=1" TargetMode="External"/><Relationship Id="rId451" Type="http://schemas.openxmlformats.org/officeDocument/2006/relationships/hyperlink" Target="http://www.studylight.org/desk/?q=ac+17:18&amp;t=en_nas&amp;sr=1" TargetMode="External"/><Relationship Id="rId452" Type="http://schemas.openxmlformats.org/officeDocument/2006/relationships/hyperlink" Target="http://www.studylight.org/desk/?q=1co+2:2&amp;t=en_nas&amp;sr=1" TargetMode="External"/><Relationship Id="rId453" Type="http://schemas.openxmlformats.org/officeDocument/2006/relationships/hyperlink" Target="http://www.studylight.org/desk/?q=ac+17:30&amp;t=en_nas&amp;sr=1" TargetMode="External"/><Relationship Id="rId454" Type="http://schemas.openxmlformats.org/officeDocument/2006/relationships/hyperlink" Target="http://www.studylight.org/desk/?q=mr+1:5&amp;t=en_nas&amp;sr=1" TargetMode="External"/><Relationship Id="rId455" Type="http://schemas.openxmlformats.org/officeDocument/2006/relationships/hyperlink" Target="http://www.studylight.org/desk/?q=joh+16:8&amp;t=en_nas&amp;sr=1" TargetMode="External"/><Relationship Id="rId456" Type="http://schemas.openxmlformats.org/officeDocument/2006/relationships/hyperlink" Target="http://www.studylight.org/desk/?q=mr+16:16&amp;t=en_nas&amp;sr=1" TargetMode="External"/><Relationship Id="rId457" Type="http://schemas.openxmlformats.org/officeDocument/2006/relationships/hyperlink" Target="http://www.studylight.org/desk/?q=mt+22:1-7&amp;t=en_nas&amp;sr=1" TargetMode="External"/><Relationship Id="rId458" Type="http://schemas.openxmlformats.org/officeDocument/2006/relationships/hyperlink" Target="http://www.studylight.org/desk/?q=ro+10:19&amp;t=en_nas&amp;sr=1" TargetMode="External"/><Relationship Id="rId459" Type="http://schemas.openxmlformats.org/officeDocument/2006/relationships/hyperlink" Target="http://www.studylight.org/desk/?q=ro+10:17&amp;t=en_nas&amp;sr=1" TargetMode="External"/><Relationship Id="rId460" Type="http://schemas.openxmlformats.org/officeDocument/2006/relationships/hyperlink" Target="http://www.studylight.org/desk/?q=jas+2:19&amp;t=en_nas&amp;sr=1" TargetMode="External"/><Relationship Id="rId461" Type="http://schemas.openxmlformats.org/officeDocument/2006/relationships/hyperlink" Target="http://www.studylight.org/desk/?q=ac+8:13; Act_8:33&amp;t=en_nas&amp;sr=1" TargetMode="External"/><Relationship Id="rId462" Type="http://schemas.openxmlformats.org/officeDocument/2006/relationships/hyperlink" Target="http://www.studylight.org/desk/?q=lu+4:41&amp;t=en_nas&amp;sr=1" TargetMode="External"/><Relationship Id="rId463" Type="http://schemas.openxmlformats.org/officeDocument/2006/relationships/hyperlink" Target="http://www.studylight.org/desk/?q=lu+8:13&amp;t=en_nas&amp;sr=1" TargetMode="External"/><Relationship Id="rId464" Type="http://schemas.openxmlformats.org/officeDocument/2006/relationships/hyperlink" Target="http://www.studylight.org/desk/?q=joh+5:35&amp;t=en_nas&amp;sr=1" TargetMode="External"/><Relationship Id="rId465" Type="http://schemas.openxmlformats.org/officeDocument/2006/relationships/hyperlink" Target="http://www.studylight.org/desk/?q=lu+17:6&amp;t=en_nas&amp;sr=1" TargetMode="External"/><Relationship Id="rId466" Type="http://schemas.openxmlformats.org/officeDocument/2006/relationships/hyperlink" Target="http://www.studylight.org/desk/?q=1co+13:2&amp;t=en_nas&amp;sr=1" TargetMode="External"/><Relationship Id="rId467" Type="http://schemas.openxmlformats.org/officeDocument/2006/relationships/hyperlink" Target="http://www.studylight.org/desk/?q=ro+10:10&amp;t=en_nas&amp;sr=1" TargetMode="External"/><Relationship Id="rId468" Type="http://schemas.openxmlformats.org/officeDocument/2006/relationships/hyperlink" Target="http://www.studylight.org/desk/?q=ac+16:31&amp;t=en_nas&amp;sr=1" TargetMode="External"/><Relationship Id="rId469" Type="http://schemas.openxmlformats.org/officeDocument/2006/relationships/hyperlink" Target="http://www.studylight.org/desk/?q=1pe+2:6&amp;t=en_nas&amp;sr=1" TargetMode="External"/><Relationship Id="rId470" Type="http://schemas.openxmlformats.org/officeDocument/2006/relationships/hyperlink" Target="http://www.studylight.org/desk/?q=ga+1:8&amp;t=en_nas&amp;sr=1" TargetMode="External"/><Relationship Id="rId471" Type="http://schemas.openxmlformats.org/officeDocument/2006/relationships/hyperlink" Target="http://www.studylight.org/desk/?q=2ti+4:2&amp;t=en_nas&amp;sr=1" TargetMode="External"/><Relationship Id="rId472" Type="http://schemas.openxmlformats.org/officeDocument/2006/relationships/hyperlink" Target="http://www.studylight.org/desk/?q=1co+2:14&amp;t=en_nas&amp;sr=1" TargetMode="External"/><Relationship Id="rId473" Type="http://schemas.openxmlformats.org/officeDocument/2006/relationships/hyperlink" Target="http://www.studylight.org/desk/?q=php+2:13&amp;t=en_nas&amp;sr=1" TargetMode="External"/><Relationship Id="rId474" Type="http://schemas.openxmlformats.org/officeDocument/2006/relationships/hyperlink" Target="http://www.studylight.org/desk/?q=ro+7:15&amp;t=en_nas&amp;sr=1" TargetMode="External"/><Relationship Id="rId475" Type="http://schemas.openxmlformats.org/officeDocument/2006/relationships/hyperlink" Target="http://www.studylight.org/desk/?q=heb+4:12&amp;t=en_nas&amp;sr=1" TargetMode="External"/><Relationship Id="rId476" Type="http://schemas.openxmlformats.org/officeDocument/2006/relationships/hyperlink" Target="http://www.studylight.org/desk/?q=ps+19:7&amp;t=en_nas&amp;sr=1" TargetMode="External"/><Relationship Id="rId477" Type="http://schemas.openxmlformats.org/officeDocument/2006/relationships/hyperlink" Target="http://www.studylight.org/desk/?q=ro+1:16&amp;t=en_nas&amp;sr=1" TargetMode="External"/><Relationship Id="rId478" Type="http://schemas.openxmlformats.org/officeDocument/2006/relationships/hyperlink" Target="http://www.studylight.org/desk/?q=jas+1:21&amp;t=en_nas&amp;sr=1" TargetMode="External"/><Relationship Id="rId479" Type="http://schemas.openxmlformats.org/officeDocument/2006/relationships/hyperlink" Target="http://www.studylight.org/desk/?q=mt+23:39&amp;t=en_nas&amp;sr=1" TargetMode="External"/><Relationship Id="rId480" Type="http://schemas.openxmlformats.org/officeDocument/2006/relationships/hyperlink" Target="http://www.studylight.org/desk/?q=ro+15:20&amp;t=en_nas&amp;sr=1" TargetMode="External"/><Relationship Id="rId481" Type="http://schemas.openxmlformats.org/officeDocument/2006/relationships/hyperlink" Target="http://www.studylight.org/desk/?q=isa+8:11&amp;t=en_nas&amp;sr=1" TargetMode="External"/><Relationship Id="rId482" Type="http://schemas.openxmlformats.org/officeDocument/2006/relationships/hyperlink" Target="http://www.studylight.org/desk/?q=mt+5:6&amp;t=en_nas&amp;sr=1" TargetMode="External"/><Relationship Id="rId483" Type="http://schemas.openxmlformats.org/officeDocument/2006/relationships/hyperlink" Target="http://www.studylight.org/desk/?q=job+29:23&amp;t=en_nas&amp;sr=1" TargetMode="External"/><Relationship Id="rId484" Type="http://schemas.openxmlformats.org/officeDocument/2006/relationships/hyperlink" Target="http://www.studylight.org/desk/?q=ac+13:14&amp;t=en_nas&amp;sr=1" TargetMode="External"/><Relationship Id="rId485" Type="http://schemas.openxmlformats.org/officeDocument/2006/relationships/hyperlink" Target="http://www.studylight.org/desk/?q=lu+4:16&amp;t=en_nas&amp;sr=1" TargetMode="External"/><Relationship Id="rId486" Type="http://schemas.openxmlformats.org/officeDocument/2006/relationships/hyperlink" Target="http://www.studylight.org/desk/?q=ro+10:18-21&amp;t=en_nas&amp;sr=1" TargetMode="External"/><Relationship Id="rId487" Type="http://schemas.openxmlformats.org/officeDocument/2006/relationships/hyperlink" Target="http://www.studylight.org/desk/?q=ro+10:5&amp;t=en_nas&amp;sr=1" TargetMode="External"/><Relationship Id="rId488" Type="http://schemas.openxmlformats.org/officeDocument/2006/relationships/hyperlink" Target="http://www.studylight.org/desk/?q=le+18:5&amp;t=en_nas&amp;sr=1" TargetMode="External"/><Relationship Id="rId489" Type="http://schemas.openxmlformats.org/officeDocument/2006/relationships/hyperlink" Target="http://www.studylight.org/desk/?q=ro+10:6&amp;t=en_nas&amp;sr=1" TargetMode="External"/><Relationship Id="rId490" Type="http://schemas.openxmlformats.org/officeDocument/2006/relationships/hyperlink" Target="http://www.studylight.org/desk/?q=de+30:12-14&amp;t=en_nas&amp;sr=1" TargetMode="External"/><Relationship Id="rId491" Type="http://schemas.openxmlformats.org/officeDocument/2006/relationships/hyperlink" Target="http://www.studylight.org/desk/?q=ro+10:11&amp;t=en_nas&amp;sr=1" TargetMode="External"/><Relationship Id="rId492" Type="http://schemas.openxmlformats.org/officeDocument/2006/relationships/hyperlink" Target="http://www.studylight.org/desk/?q=isa+28:16&amp;t=en_nas&amp;sr=1" TargetMode="External"/><Relationship Id="rId493" Type="http://schemas.openxmlformats.org/officeDocument/2006/relationships/hyperlink" Target="http://www.studylight.org/desk/?q=ro+10:13&amp;t=en_nas&amp;sr=1" TargetMode="External"/><Relationship Id="rId494" Type="http://schemas.openxmlformats.org/officeDocument/2006/relationships/hyperlink" Target="http://www.studylight.org/desk/?q=joe+2:32&amp;t=en_nas&amp;sr=1" TargetMode="External"/><Relationship Id="rId495" Type="http://schemas.openxmlformats.org/officeDocument/2006/relationships/hyperlink" Target="http://www.studylight.org/desk/?q=isa+52:7&amp;t=en_nas&amp;sr=1" TargetMode="External"/><Relationship Id="rId496" Type="http://schemas.openxmlformats.org/officeDocument/2006/relationships/hyperlink" Target="http://www.studylight.org/desk/?q=ro+10:16&amp;t=en_nas&amp;sr=1" TargetMode="External"/><Relationship Id="rId497" Type="http://schemas.openxmlformats.org/officeDocument/2006/relationships/hyperlink" Target="http://www.studylight.org/desk/?q=isa+53:1&amp;t=en_nas&amp;sr=1" TargetMode="External"/><Relationship Id="rId498" Type="http://schemas.openxmlformats.org/officeDocument/2006/relationships/hyperlink" Target="http://www.studylight.org/desk/?q=mt+24:9&amp;t=en_nas&amp;sr=1" TargetMode="External"/><Relationship Id="rId499" Type="http://schemas.openxmlformats.org/officeDocument/2006/relationships/hyperlink" Target="http://www.studylight.org/desk/?q=mt+24:11-12&amp;t=en_nas&amp;sr=1" TargetMode="External"/><Relationship Id="rId500" Type="http://schemas.openxmlformats.org/officeDocument/2006/relationships/hyperlink" Target="http://www.studylight.org/desk/?q=mt+24:24&amp;t=en_nas&amp;sr=1" TargetMode="External"/><Relationship Id="rId501" Type="http://schemas.openxmlformats.org/officeDocument/2006/relationships/hyperlink" Target="http://www.studylight.org/desk/?q=mr+13:31&amp;t=en_nas&amp;sr=1" TargetMode="External"/><Relationship Id="rId502" Type="http://schemas.openxmlformats.org/officeDocument/2006/relationships/hyperlink" Target="http://www.studylight.org/desk/?q=mr+16:20&amp;t=en_nas&amp;sr=1" TargetMode="External"/><Relationship Id="rId503" Type="http://schemas.openxmlformats.org/officeDocument/2006/relationships/hyperlink" Target="http://www.studylight.org/desk/?q=ac+1:8&amp;t=en_nas&amp;sr=1" TargetMode="External"/><Relationship Id="rId504" Type="http://schemas.openxmlformats.org/officeDocument/2006/relationships/hyperlink" Target="http://www.studylight.org/desk/?q=col+1:6&amp;t=en_nas&amp;sr=1" TargetMode="External"/><Relationship Id="rId505" Type="http://schemas.openxmlformats.org/officeDocument/2006/relationships/hyperlink" Target="http://www.studylight.org/desk/?q=ho+11:8-9&amp;t=en_nas&amp;sr=1" TargetMode="External"/><Relationship Id="rId506" Type="http://schemas.openxmlformats.org/officeDocument/2006/relationships/hyperlink" Target="http://www.studylight.org/desk/?q=ro+11:1-10&amp;t=en_nas&amp;sr=1" TargetMode="External"/><Relationship Id="rId507" Type="http://schemas.openxmlformats.org/officeDocument/2006/relationships/hyperlink" Target="http://www.studylight.org/desk/?q=joh+10:16&amp;t=en_nas&amp;sr=1" TargetMode="External"/><Relationship Id="rId508" Type="http://schemas.openxmlformats.org/officeDocument/2006/relationships/hyperlink" Target="http://www.studylight.org/desk/?q=1ti+1:16&amp;t=en_nas&amp;sr=1" TargetMode="External"/><Relationship Id="rId509" Type="http://schemas.openxmlformats.org/officeDocument/2006/relationships/hyperlink" Target="http://www.studylight.org/desk/?q=ac+21:20&amp;t=en_nas&amp;sr=1" TargetMode="External"/><Relationship Id="rId510" Type="http://schemas.openxmlformats.org/officeDocument/2006/relationships/hyperlink" Target="http://www.studylight.org/desk/?q=re+7:1-8&amp;t=en_nas&amp;sr=1" TargetMode="External"/><Relationship Id="rId511" Type="http://schemas.openxmlformats.org/officeDocument/2006/relationships/hyperlink" Target="http://www.studylight.org/desk/?q=ro+11:2-5&amp;t=en_nas&amp;sr=1" TargetMode="External"/><Relationship Id="rId512" Type="http://schemas.openxmlformats.org/officeDocument/2006/relationships/hyperlink" Target="http://www.studylight.org/desk/?q=1ki+19:9-18&amp;t=en_nas&amp;sr=1" TargetMode="External"/><Relationship Id="rId513" Type="http://schemas.openxmlformats.org/officeDocument/2006/relationships/hyperlink" Target="http://www.studylight.org/desk/?q=isa+1:9; Isa_10:22&amp;t=en_nas&amp;sr=1" TargetMode="External"/><Relationship Id="rId514" Type="http://schemas.openxmlformats.org/officeDocument/2006/relationships/hyperlink" Target="http://www.studylight.org/desk/?q=ro+9:27&amp;t=en_nas&amp;sr=1" TargetMode="External"/><Relationship Id="rId515" Type="http://schemas.openxmlformats.org/officeDocument/2006/relationships/hyperlink" Target="http://www.studylight.org/desk/?q=de+29:4&amp;t=en_nas&amp;sr=1" TargetMode="External"/><Relationship Id="rId516" Type="http://schemas.openxmlformats.org/officeDocument/2006/relationships/hyperlink" Target="http://www.studylight.org/desk/?q=ps+69:22-23&amp;t=en_nas&amp;sr=1" TargetMode="External"/><Relationship Id="rId517" Type="http://schemas.openxmlformats.org/officeDocument/2006/relationships/hyperlink" Target="http://www.studylight.org/desk/?q=ac+13:40-41&amp;t=en_nas&amp;sr=1" TargetMode="External"/><Relationship Id="rId518" Type="http://schemas.openxmlformats.org/officeDocument/2006/relationships/hyperlink" Target="http://www.studylight.org/desk/?q=hab+1:5&amp;t=en_nas&amp;sr=1" TargetMode="External"/><Relationship Id="rId519" Type="http://schemas.openxmlformats.org/officeDocument/2006/relationships/hyperlink" Target="http://www.studylight.org/desk/?q=isa+1:4&amp;t=en_nas&amp;sr=1" TargetMode="External"/><Relationship Id="rId520" Type="http://schemas.openxmlformats.org/officeDocument/2006/relationships/hyperlink" Target="http://www.studylight.org/desk/?q=isa+54:6-8&amp;t=en_nas&amp;sr=1" TargetMode="External"/><Relationship Id="rId521" Type="http://schemas.openxmlformats.org/officeDocument/2006/relationships/hyperlink" Target="http://www.studylight.org/desk/?q=eph+2:11-12&amp;t=en_nas&amp;sr=1" TargetMode="External"/><Relationship Id="rId522" Type="http://schemas.openxmlformats.org/officeDocument/2006/relationships/hyperlink" Target="http://www.studylight.org/desk/?q=le+26:40-45&amp;t=en_nas&amp;sr=1" TargetMode="External"/><Relationship Id="rId523" Type="http://schemas.openxmlformats.org/officeDocument/2006/relationships/hyperlink" Target="http://www.studylight.org/desk/?q=ro+10:19&amp;t=en_nas&amp;sr=1" TargetMode="External"/><Relationship Id="rId524" Type="http://schemas.openxmlformats.org/officeDocument/2006/relationships/hyperlink" Target="http://www.studylight.org/desk/?q=ps+124:1-8&amp;t=en_nas&amp;sr=1" TargetMode="External"/><Relationship Id="rId525" Type="http://schemas.openxmlformats.org/officeDocument/2006/relationships/hyperlink" Target="http://www.studylight.org/desk/?q=de+32:7-8&amp;t=en_nas&amp;sr=1" TargetMode="External"/><Relationship Id="rId526" Type="http://schemas.openxmlformats.org/officeDocument/2006/relationships/hyperlink" Target="http://www.studylight.org/desk/?q=ps+78:1-72 &amp;t=en_nas&amp;sr=1" TargetMode="External"/><Relationship Id="rId527" Type="http://schemas.openxmlformats.org/officeDocument/2006/relationships/hyperlink" Target="http://www.studylight.org/desk/?q=de+8:2-3&amp;t=en_nas&amp;sr=1" TargetMode="External"/><Relationship Id="rId528" Type="http://schemas.openxmlformats.org/officeDocument/2006/relationships/hyperlink" Target="http://www.studylight.org/desk/?q=joh+5:39&amp;t=en_nas&amp;sr=1" TargetMode="External"/><Relationship Id="rId529" Type="http://schemas.openxmlformats.org/officeDocument/2006/relationships/hyperlink" Target="http://www.studylight.org/desk/?q=mr+12:24&amp;t=en_nas&amp;sr=1" TargetMode="External"/><Relationship Id="rId530" Type="http://schemas.openxmlformats.org/officeDocument/2006/relationships/hyperlink" Target="http://www.studylight.org/desk/?q=1sa+25:39&amp;t=en_nas&amp;sr=1" TargetMode="External"/><Relationship Id="rId531" Type="http://schemas.openxmlformats.org/officeDocument/2006/relationships/hyperlink" Target="http://www.studylight.org/desk/?q=1th+5:23&amp;t=en_nas&amp;sr=1" TargetMode="External"/><Relationship Id="rId532" Type="http://schemas.openxmlformats.org/officeDocument/2006/relationships/hyperlink" Target="http://www.studylight.org/desk/?q=2ti+4:18&amp;t=en_nas&amp;sr=1" TargetMode="External"/><Relationship Id="rId533" Type="http://schemas.openxmlformats.org/officeDocument/2006/relationships/hyperlink" Target="http://www.studylight.org/desk/?q=jude+1:24&amp;t=en_nas&amp;sr=1" TargetMode="External"/><Relationship Id="rId534" Type="http://schemas.openxmlformats.org/officeDocument/2006/relationships/hyperlink" Target="http://www.studylight.org/desk/?q=ro+11:1-10&amp;t=en_nas&amp;sr=1" TargetMode="External"/><Relationship Id="rId535" Type="http://schemas.openxmlformats.org/officeDocument/2006/relationships/hyperlink" Target="http://www.studylight.org/desk/?q=joh+10:16&amp;t=en_nas&amp;sr=1" TargetMode="External"/><Relationship Id="rId536" Type="http://schemas.openxmlformats.org/officeDocument/2006/relationships/hyperlink" Target="http://www.studylight.org/desk/?q=1ti+1:16&amp;t=en_nas&amp;sr=1" TargetMode="External"/><Relationship Id="rId537" Type="http://schemas.openxmlformats.org/officeDocument/2006/relationships/hyperlink" Target="http://www.studylight.org/desk/?q=ac+21:20&amp;t=en_nas&amp;sr=1" TargetMode="External"/><Relationship Id="rId538" Type="http://schemas.openxmlformats.org/officeDocument/2006/relationships/hyperlink" Target="http://www.studylight.org/desk/?q=re+7:1-8&amp;t=en_nas&amp;sr=1" TargetMode="External"/><Relationship Id="rId539" Type="http://schemas.openxmlformats.org/officeDocument/2006/relationships/hyperlink" Target="http://www.studylight.org/desk/?q=ro+11:2-5&amp;t=en_nas&amp;sr=1" TargetMode="External"/><Relationship Id="rId540" Type="http://schemas.openxmlformats.org/officeDocument/2006/relationships/hyperlink" Target="http://www.studylight.org/desk/?q=1ki+19:9-18&amp;t=en_nas&amp;sr=1" TargetMode="External"/><Relationship Id="rId541" Type="http://schemas.openxmlformats.org/officeDocument/2006/relationships/hyperlink" Target="http://www.studylight.org/desk/?q=isa+1:9; Isa_10:22&amp;t=en_nas&amp;sr=1" TargetMode="External"/><Relationship Id="rId542" Type="http://schemas.openxmlformats.org/officeDocument/2006/relationships/hyperlink" Target="http://www.studylight.org/desk/?q=ro+9:27&amp;t=en_nas&amp;sr=1" TargetMode="External"/><Relationship Id="rId543" Type="http://schemas.openxmlformats.org/officeDocument/2006/relationships/hyperlink" Target="http://www.studylight.org/desk/?q=de+29:4&amp;t=en_nas&amp;sr=1" TargetMode="External"/><Relationship Id="rId544" Type="http://schemas.openxmlformats.org/officeDocument/2006/relationships/hyperlink" Target="http://www.studylight.org/desk/?q=ps+69:22-23&amp;t=en_nas&amp;sr=1" TargetMode="External"/><Relationship Id="rId545" Type="http://schemas.openxmlformats.org/officeDocument/2006/relationships/hyperlink" Target="http://www.studylight.org/desk/?q=ac+13:40-41&amp;t=en_nas&amp;sr=1" TargetMode="External"/><Relationship Id="rId546" Type="http://schemas.openxmlformats.org/officeDocument/2006/relationships/hyperlink" Target="http://www.studylight.org/desk/?q=hab+1:5&amp;t=en_nas&amp;sr=1" TargetMode="External"/><Relationship Id="rId547" Type="http://schemas.openxmlformats.org/officeDocument/2006/relationships/hyperlink" Target="http://www.studylight.org/desk/?q=isa+1:4&amp;t=en_nas&amp;sr=1" TargetMode="External"/><Relationship Id="rId548" Type="http://schemas.openxmlformats.org/officeDocument/2006/relationships/hyperlink" Target="http://www.studylight.org/desk/?q=isa+54:6-8&amp;t=en_nas&amp;sr=1" TargetMode="External"/><Relationship Id="rId549" Type="http://schemas.openxmlformats.org/officeDocument/2006/relationships/hyperlink" Target="http://www.studylight.org/desk/?q=eph+2:11-12&amp;t=en_nas&amp;sr=1" TargetMode="External"/><Relationship Id="rId550" Type="http://schemas.openxmlformats.org/officeDocument/2006/relationships/hyperlink" Target="http://www.studylight.org/desk/?q=le+26:40-45&amp;t=en_nas&amp;sr=1" TargetMode="External"/><Relationship Id="rId551" Type="http://schemas.openxmlformats.org/officeDocument/2006/relationships/hyperlink" Target="http://www.studylight.org/desk/?q=ro+10:19&amp;t=en_nas&amp;sr=1" TargetMode="External"/><Relationship Id="rId552" Type="http://schemas.openxmlformats.org/officeDocument/2006/relationships/hyperlink" Target="http://www.studylight.org/desk/?q=ps+124:1-8&amp;t=en_nas&amp;sr=1" TargetMode="External"/><Relationship Id="rId553" Type="http://schemas.openxmlformats.org/officeDocument/2006/relationships/hyperlink" Target="http://www.studylight.org/desk/?q=de+32:7-8&amp;t=en_nas&amp;sr=1" TargetMode="External"/><Relationship Id="rId554" Type="http://schemas.openxmlformats.org/officeDocument/2006/relationships/hyperlink" Target="http://www.studylight.org/desk/?q=ps+78:1-72 &amp;t=en_nas&amp;sr=1" TargetMode="External"/><Relationship Id="rId555" Type="http://schemas.openxmlformats.org/officeDocument/2006/relationships/hyperlink" Target="http://www.studylight.org/desk/?q=de+8:2-3&amp;t=en_nas&amp;sr=1" TargetMode="External"/><Relationship Id="rId556" Type="http://schemas.openxmlformats.org/officeDocument/2006/relationships/hyperlink" Target="http://www.studylight.org/desk/?q=joh+5:39&amp;t=en_nas&amp;sr=1" TargetMode="External"/><Relationship Id="rId557" Type="http://schemas.openxmlformats.org/officeDocument/2006/relationships/hyperlink" Target="http://www.studylight.org/desk/?q=mr+12:24&amp;t=en_nas&amp;sr=1" TargetMode="External"/><Relationship Id="rId558" Type="http://schemas.openxmlformats.org/officeDocument/2006/relationships/hyperlink" Target="http://www.studylight.org/desk/?q=1sa+25:39&amp;t=en_nas&amp;sr=1" TargetMode="External"/><Relationship Id="rId559" Type="http://schemas.openxmlformats.org/officeDocument/2006/relationships/hyperlink" Target="http://www.studylight.org/desk/?q=1th+5:23&amp;t=en_nas&amp;sr=1" TargetMode="External"/><Relationship Id="rId560" Type="http://schemas.openxmlformats.org/officeDocument/2006/relationships/hyperlink" Target="http://www.studylight.org/desk/?q=2ti+4:18&amp;t=en_nas&amp;sr=1" TargetMode="External"/><Relationship Id="rId561" Type="http://schemas.openxmlformats.org/officeDocument/2006/relationships/hyperlink" Target="http://www.studylight.org/desk/?q=jude+1:24&amp;t=en_nas&amp;sr=1" TargetMode="External"/><Relationship Id="rId562" Type="http://schemas.openxmlformats.org/officeDocument/2006/relationships/hyperlink" Target="http://www.studylight.org/desk/?q=ro+11:6-10&amp;t=en_nas&amp;sr=1" TargetMode="External"/><Relationship Id="rId563" Type="http://schemas.openxmlformats.org/officeDocument/2006/relationships/hyperlink" Target="http://www.studylight.org/desk/?q=ro+9:31-32&amp;t=en_nas&amp;sr=1" TargetMode="External"/><Relationship Id="rId564" Type="http://schemas.openxmlformats.org/officeDocument/2006/relationships/hyperlink" Target="http://www.studylight.org/desk/?q=ac+2:37&amp;t=en_nas&amp;sr=1" TargetMode="External"/><Relationship Id="rId565" Type="http://schemas.openxmlformats.org/officeDocument/2006/relationships/hyperlink" Target="http://www.studylight.org/desk/?q=joh+9:39&amp;t=en_nas&amp;sr=1" TargetMode="External"/><Relationship Id="rId566" Type="http://schemas.openxmlformats.org/officeDocument/2006/relationships/hyperlink" Target="http://www.studylight.org/desk/?q=2co+4:3&amp;t=en_nas&amp;sr=1" TargetMode="External"/><Relationship Id="rId567" Type="http://schemas.openxmlformats.org/officeDocument/2006/relationships/hyperlink" Target="http://www.studylight.org/desk/?q=ps+69:22-23&amp;t=en_nas&amp;sr=1" TargetMode="External"/><Relationship Id="rId568" Type="http://schemas.openxmlformats.org/officeDocument/2006/relationships/hyperlink" Target="http://www.studylight.org/desk/?q=ro+15:3&amp;t=en_nas&amp;sr=1" TargetMode="External"/><Relationship Id="rId569" Type="http://schemas.openxmlformats.org/officeDocument/2006/relationships/hyperlink" Target="http://www.studylight.org/desk/?q=joh+2:17; Joh_19:28-29&amp;t=en_nas&amp;sr=1" TargetMode="External"/><Relationship Id="rId570" Type="http://schemas.openxmlformats.org/officeDocument/2006/relationships/hyperlink" Target="http://www.studylight.org/desk/?q=ac+1:20&amp;t=en_nas&amp;sr=1" TargetMode="External"/><Relationship Id="rId571" Type="http://schemas.openxmlformats.org/officeDocument/2006/relationships/hyperlink" Target="http://www.studylight.org/desk/?q=mal+2:2&amp;t=en_nas&amp;sr=1" TargetMode="External"/><Relationship Id="rId572" Type="http://schemas.openxmlformats.org/officeDocument/2006/relationships/hyperlink" Target="http://www.studylight.org/desk/?q=ps+23:5&amp;t=en_nas&amp;sr=1" TargetMode="External"/><Relationship Id="rId573" Type="http://schemas.openxmlformats.org/officeDocument/2006/relationships/hyperlink" Target="http://www.studylight.org/desk/?q=mt+22:28&amp;t=en_nas&amp;sr=1" TargetMode="External"/><Relationship Id="rId574" Type="http://schemas.openxmlformats.org/officeDocument/2006/relationships/hyperlink" Target="http://www.studylight.org/desk/?q=lu+24:47&amp;t=en_nas&amp;sr=1" TargetMode="External"/><Relationship Id="rId575" Type="http://schemas.openxmlformats.org/officeDocument/2006/relationships/hyperlink" Target="http://www.studylight.org/desk/?q=1th+2:16&amp;t=en_nas&amp;sr=1" TargetMode="External"/><Relationship Id="rId576" Type="http://schemas.openxmlformats.org/officeDocument/2006/relationships/hyperlink" Target="http://www.studylight.org/desk/?q=ro+9:32-33&amp;t=en_nas&amp;sr=1" TargetMode="External"/><Relationship Id="rId577" Type="http://schemas.openxmlformats.org/officeDocument/2006/relationships/hyperlink" Target="http://www.studylight.org/desk/?q=ro+11:11-22&amp;t=en_nas&amp;sr=1" TargetMode="External"/><Relationship Id="rId578" Type="http://schemas.openxmlformats.org/officeDocument/2006/relationships/hyperlink" Target="http://www.studylight.org/desk/?q=ac+13:16&amp;t=en_nas&amp;sr=1" TargetMode="External"/><Relationship Id="rId579" Type="http://schemas.openxmlformats.org/officeDocument/2006/relationships/hyperlink" Target="http://www.studylight.org/desk/?q=ro+11:17-18&amp;t=en_nas&amp;sr=1" TargetMode="External"/><Relationship Id="rId580" Type="http://schemas.openxmlformats.org/officeDocument/2006/relationships/hyperlink" Target="http://www.studylight.org/desk/?q=isa+1:8&amp;t=en_nas&amp;sr=1" TargetMode="External"/><Relationship Id="rId581" Type="http://schemas.openxmlformats.org/officeDocument/2006/relationships/hyperlink" Target="http://www.studylight.org/desk/?q=ho+7:8; Hos_8:9&amp;t=en_nas&amp;sr=1" TargetMode="External"/><Relationship Id="rId582" Type="http://schemas.openxmlformats.org/officeDocument/2006/relationships/hyperlink" Target="http://www.studylight.org/desk/?q=isa+55:2&amp;t=en_nas&amp;sr=1" TargetMode="External"/><Relationship Id="rId583" Type="http://schemas.openxmlformats.org/officeDocument/2006/relationships/hyperlink" Target="http://www.studylight.org/desk/?q=joh+4:13-14; Joh_6:27&amp;t=en_nas&amp;sr=1" TargetMode="External"/><Relationship Id="rId584" Type="http://schemas.openxmlformats.org/officeDocument/2006/relationships/hyperlink" Target="http://www.studylight.org/desk/?q=isa+27:12-13&amp;t=en_nas&amp;sr=1" TargetMode="External"/><Relationship Id="rId585" Type="http://schemas.openxmlformats.org/officeDocument/2006/relationships/hyperlink" Target="http://www.studylight.org/desk/?q=eze+11:16-20&amp;t=en_nas&amp;sr=1" TargetMode="External"/><Relationship Id="rId586" Type="http://schemas.openxmlformats.org/officeDocument/2006/relationships/hyperlink" Target="http://www.studylight.org/desk/?q=ho+1:10-11&amp;t=en_nas&amp;sr=1" TargetMode="External"/><Relationship Id="rId587" Type="http://schemas.openxmlformats.org/officeDocument/2006/relationships/hyperlink" Target="http://www.studylight.org/desk/?q=am+9:14-15&amp;t=en_nas&amp;sr=1" TargetMode="External"/><Relationship Id="rId588" Type="http://schemas.openxmlformats.org/officeDocument/2006/relationships/hyperlink" Target="http://www.studylight.org/desk/?q=zec+14:21&amp;t=en_nas&amp;sr=1" TargetMode="External"/><Relationship Id="rId589" Type="http://schemas.openxmlformats.org/officeDocument/2006/relationships/hyperlink" Target="http://www.studylight.org/desk/?q=zec+8:20&amp;t=en_nas&amp;sr=1" TargetMode="External"/><Relationship Id="rId590" Type="http://schemas.openxmlformats.org/officeDocument/2006/relationships/hyperlink" Target="http://www.studylight.org/desk/?q=le+23:1-44&amp;t=en_nas&amp;sr=1" TargetMode="External"/><Relationship Id="rId591" Type="http://schemas.openxmlformats.org/officeDocument/2006/relationships/hyperlink" Target="http://www.studylight.org/desk/?q=ge+17:7&amp;t=en_nas&amp;sr=1" TargetMode="External"/><Relationship Id="rId592" Type="http://schemas.openxmlformats.org/officeDocument/2006/relationships/hyperlink" Target="http://www.studylight.org/desk/?q=ac+2:38-39; Act_3:25&amp;t=en_nas&amp;sr=1" TargetMode="External"/><Relationship Id="rId593" Type="http://schemas.openxmlformats.org/officeDocument/2006/relationships/hyperlink" Target="http://www.studylight.org/desk/?q=ro+11:17-24&amp;t=en_nas&amp;sr=1" TargetMode="External"/><Relationship Id="rId594" Type="http://schemas.openxmlformats.org/officeDocument/2006/relationships/hyperlink" Target="http://www.studylight.org/desk/?q=zec+4:5&amp;t=en_nas&amp;sr=1" TargetMode="External"/><Relationship Id="rId595" Type="http://schemas.openxmlformats.org/officeDocument/2006/relationships/hyperlink" Target="http://www.studylight.org/desk/?q=re+11:3&amp;t=en_nas&amp;sr=1" TargetMode="External"/><Relationship Id="rId596" Type="http://schemas.openxmlformats.org/officeDocument/2006/relationships/hyperlink" Target="http://www.studylight.org/desk/?q=ex+25:6&amp;t=en_nas&amp;sr=1" TargetMode="External"/><Relationship Id="rId597" Type="http://schemas.openxmlformats.org/officeDocument/2006/relationships/hyperlink" Target="http://www.studylight.org/desk/?q=ho+14:6&amp;t=en_nas&amp;sr=1" TargetMode="External"/><Relationship Id="rId598" Type="http://schemas.openxmlformats.org/officeDocument/2006/relationships/hyperlink" Target="http://www.studylight.org/desk/?q=ps+52:8&amp;t=en_nas&amp;sr=1" TargetMode="External"/><Relationship Id="rId599" Type="http://schemas.openxmlformats.org/officeDocument/2006/relationships/hyperlink" Target="http://www.studylight.org/desk/?q=ps+12:1&amp;t=en_nas&amp;sr=1" TargetMode="External"/><Relationship Id="rId600" Type="http://schemas.openxmlformats.org/officeDocument/2006/relationships/hyperlink" Target="http://www.studylight.org/desk/?q=ex+3:9&amp;t=en_nas&amp;sr=1" TargetMode="External"/><Relationship Id="rId601" Type="http://schemas.openxmlformats.org/officeDocument/2006/relationships/hyperlink" Target="http://www.studylight.org/desk/?q=de+10:19; Deu_10:1&amp;t=en_nas&amp;sr=1" TargetMode="External"/><Relationship Id="rId602" Type="http://schemas.openxmlformats.org/officeDocument/2006/relationships/hyperlink" Target="http://www.studylight.org/desk/?q=joh+4:22&amp;t=en_nas&amp;sr=1" TargetMode="External"/><Relationship Id="rId603" Type="http://schemas.openxmlformats.org/officeDocument/2006/relationships/hyperlink" Target="http://www.studylight.org/desk/?q=eph+2:20&amp;t=en_nas&amp;sr=1" TargetMode="External"/><Relationship Id="rId604" Type="http://schemas.openxmlformats.org/officeDocument/2006/relationships/hyperlink" Target="http://www.studylight.org/desk/?q=jas+4:6&amp;t=en_nas&amp;sr=1" TargetMode="External"/><Relationship Id="rId605" Type="http://schemas.openxmlformats.org/officeDocument/2006/relationships/hyperlink" Target="http://www.studylight.org/desk/?q=pr+13:20&amp;t=en_nas&amp;sr=1" TargetMode="External"/><Relationship Id="rId606" Type="http://schemas.openxmlformats.org/officeDocument/2006/relationships/hyperlink" Target="http://www.studylight.org/desk/?q=ps+131:1&amp;t=en_nas&amp;sr=1" TargetMode="External"/><Relationship Id="rId607" Type="http://schemas.openxmlformats.org/officeDocument/2006/relationships/hyperlink" Target="http://www.studylight.org/desk/?q=ro+8:15&amp;t=en_nas&amp;sr=1" TargetMode="External"/><Relationship Id="rId608" Type="http://schemas.openxmlformats.org/officeDocument/2006/relationships/hyperlink" Target="http://www.studylight.org/desk/?q=lu+16:3; Luk_14:31&amp;t=en_nas&amp;sr=1" TargetMode="External"/><Relationship Id="rId609" Type="http://schemas.openxmlformats.org/officeDocument/2006/relationships/hyperlink" Target="http://www.studylight.org/desk/?q=lu+16:4&amp;t=en_nas&amp;sr=1" TargetMode="External"/><Relationship Id="rId610" Type="http://schemas.openxmlformats.org/officeDocument/2006/relationships/hyperlink" Target="http://www.studylight.org/desk/?q=lu+13:3; Luk_13:5&amp;t=en_nas&amp;sr=1" TargetMode="External"/><Relationship Id="rId611" Type="http://schemas.openxmlformats.org/officeDocument/2006/relationships/hyperlink" Target="http://www.studylight.org/desk/?q=re+2:1-29&amp;t=en_nas&amp;sr=1" TargetMode="External"/><Relationship Id="rId612" Type="http://schemas.openxmlformats.org/officeDocument/2006/relationships/hyperlink" Target="http://www.studylight.org/desk/?q=jon+3:9&amp;t=en_nas&amp;sr=1" TargetMode="External"/><Relationship Id="rId613" Type="http://schemas.openxmlformats.org/officeDocument/2006/relationships/hyperlink" Target="http://www.studylight.org/desk/?q=2sa+7:24&amp;t=en_nas&amp;sr=1" TargetMode="External"/><Relationship Id="rId614" Type="http://schemas.openxmlformats.org/officeDocument/2006/relationships/hyperlink" Target="http://www.studylight.org/desk/?q=ac+3:25&amp;t=en_nas&amp;sr=1" TargetMode="External"/><Relationship Id="rId615" Type="http://schemas.openxmlformats.org/officeDocument/2006/relationships/hyperlink" Target="http://www.studylight.org/desk/?q=ro+1:16; Rom_2:10&amp;t=en_nas&amp;sr=1" TargetMode="External"/><Relationship Id="rId616" Type="http://schemas.openxmlformats.org/officeDocument/2006/relationships/hyperlink" Target="http://www.studylight.org/desk/?q=ro+11:25-27&amp;t=en_nas&amp;sr=1" TargetMode="External"/><Relationship Id="rId617" Type="http://schemas.openxmlformats.org/officeDocument/2006/relationships/hyperlink" Target="http://www.studylight.org/desk/?q=lu+21:24&amp;t=en_nas&amp;sr=1" TargetMode="External"/><Relationship Id="rId618" Type="http://schemas.openxmlformats.org/officeDocument/2006/relationships/hyperlink" Target="http://www.studylight.org/desk/?q=ac+15:13&amp;t=en_nas&amp;sr=1" TargetMode="External"/><Relationship Id="rId619" Type="http://schemas.openxmlformats.org/officeDocument/2006/relationships/hyperlink" Target="http://www.studylight.org/desk/?q=jer+32:37&amp;t=en_nas&amp;sr=1" TargetMode="External"/><Relationship Id="rId620" Type="http://schemas.openxmlformats.org/officeDocument/2006/relationships/hyperlink" Target="http://www.studylight.org/desk/?q=re+18:7&amp;t=en_nas&amp;sr=1" TargetMode="External"/><Relationship Id="rId621" Type="http://schemas.openxmlformats.org/officeDocument/2006/relationships/hyperlink" Target="http://www.studylight.org/desk/?q=2th+2:1-2&amp;t=en_nas&amp;sr=1" TargetMode="External"/><Relationship Id="rId622" Type="http://schemas.openxmlformats.org/officeDocument/2006/relationships/hyperlink" Target="http://www.studylight.org/desk/?q=isa+59:17-21&amp;t=en_nas&amp;sr=1" TargetMode="External"/><Relationship Id="rId623" Type="http://schemas.openxmlformats.org/officeDocument/2006/relationships/hyperlink" Target="http://www.studylight.org/desk/?q=jer+31:31&amp;t=en_nas&amp;sr=1" TargetMode="External"/><Relationship Id="rId624" Type="http://schemas.openxmlformats.org/officeDocument/2006/relationships/hyperlink" Target="http://www.studylight.org/desk/?q=isa+59:21&amp;t=en_nas&amp;sr=1" TargetMode="External"/><Relationship Id="rId625" Type="http://schemas.openxmlformats.org/officeDocument/2006/relationships/hyperlink" Target="http://www.studylight.org/desk/?q=jer+31:31&amp;t=en_nas&amp;sr=1" TargetMode="External"/><Relationship Id="rId626" Type="http://schemas.openxmlformats.org/officeDocument/2006/relationships/hyperlink" Target="http://www.studylight.org/desk/?q=isa+55:3&amp;t=en_nas&amp;sr=1" TargetMode="External"/><Relationship Id="rId627" Type="http://schemas.openxmlformats.org/officeDocument/2006/relationships/hyperlink" Target="http://www.studylight.org/desk/?q=ro+11:28-29&amp;t=en_nas&amp;sr=1" TargetMode="External"/><Relationship Id="rId628" Type="http://schemas.openxmlformats.org/officeDocument/2006/relationships/hyperlink" Target="http://www.studylight.org/desk/?q=ps+76:1-12&amp;t=en_nas&amp;sr=1" TargetMode="External"/><Relationship Id="rId629" Type="http://schemas.openxmlformats.org/officeDocument/2006/relationships/hyperlink" Target="http://www.studylight.org/desk/?q=am+3:2&amp;t=en_nas&amp;sr=1" TargetMode="External"/><Relationship Id="rId630" Type="http://schemas.openxmlformats.org/officeDocument/2006/relationships/hyperlink" Target="http://www.studylight.org/desk/?q=eph+2:12-22; Eph_3:10&amp;t=en_nas&amp;sr=1" TargetMode="External"/><Relationship Id="rId631" Type="http://schemas.openxmlformats.org/officeDocument/2006/relationships/hyperlink" Target="http://www.studylight.org/desk/?q=isa+60:1-22&amp;t=en_nas&amp;sr=1" TargetMode="External"/><Relationship Id="rId632" Type="http://schemas.openxmlformats.org/officeDocument/2006/relationships/hyperlink" Target="http://www.studylight.org/desk/?q=mic+4:1-13&amp;t=en_nas&amp;sr=1" TargetMode="External"/><Relationship Id="rId633" Type="http://schemas.openxmlformats.org/officeDocument/2006/relationships/hyperlink" Target="http://www.studylight.org/desk/?q=ps+67:1-7&amp;t=en_nas&amp;sr=1" TargetMode="External"/><Relationship Id="rId634" Type="http://schemas.openxmlformats.org/officeDocument/2006/relationships/hyperlink" Target="http://www.studylight.org/desk/?q=de+7:7-8&amp;t=en_nas&amp;sr=1" TargetMode="External"/><Relationship Id="rId635" Type="http://schemas.openxmlformats.org/officeDocument/2006/relationships/hyperlink" Target="http://www.studylight.org/desk/?q=isa+48:4; Isa_48:8&amp;t=en_nas&amp;sr=1" TargetMode="External"/><Relationship Id="rId636" Type="http://schemas.openxmlformats.org/officeDocument/2006/relationships/hyperlink" Target="http://www.studylight.org/desk/?q=ro+10:21&amp;t=en_nas&amp;sr=1" TargetMode="External"/><Relationship Id="rId637" Type="http://schemas.openxmlformats.org/officeDocument/2006/relationships/hyperlink" Target="http://www.studylight.org/desk/?q=le+26:42&amp;t=en_nas&amp;sr=1" TargetMode="External"/><Relationship Id="rId638" Type="http://schemas.openxmlformats.org/officeDocument/2006/relationships/hyperlink" Target="http://www.studylight.org/desk/?q=2co+7:10&amp;t=en_nas&amp;sr=1" TargetMode="External"/><Relationship Id="rId639" Type="http://schemas.openxmlformats.org/officeDocument/2006/relationships/hyperlink" Target="http://www.studylight.org/desk/?q=heb+12:17&amp;t=en_nas&amp;sr=1" TargetMode="External"/><Relationship Id="rId640" Type="http://schemas.openxmlformats.org/officeDocument/2006/relationships/hyperlink" Target="http://www.studylight.org/desk/?q=jas+1:17&amp;t=en_nas&amp;sr=1" TargetMode="External"/><Relationship Id="rId641" Type="http://schemas.openxmlformats.org/officeDocument/2006/relationships/hyperlink" Target="http://www.studylight.org/desk/?q=1sa+15:29&amp;t=en_nas&amp;sr=1" TargetMode="External"/><Relationship Id="rId642" Type="http://schemas.openxmlformats.org/officeDocument/2006/relationships/hyperlink" Target="http://www.studylight.org/desk/?q=mal+3:6&amp;t=en_nas&amp;sr=1" TargetMode="External"/><Relationship Id="rId643" Type="http://schemas.openxmlformats.org/officeDocument/2006/relationships/hyperlink" Target="http://www.studylight.org/desk/?q=de+4:31&amp;t=en_nas&amp;sr=1" TargetMode="External"/><Relationship Id="rId644" Type="http://schemas.openxmlformats.org/officeDocument/2006/relationships/hyperlink" Target="http://www.studylight.org/desk/?q=1sa+12:22&amp;t=en_nas&amp;sr=1" TargetMode="External"/><Relationship Id="rId645" Type="http://schemas.openxmlformats.org/officeDocument/2006/relationships/hyperlink" Target="http://www.studylight.org/desk/?q=ro+11:30-32&amp;t=en_nas&amp;sr=1" TargetMode="External"/><Relationship Id="rId646" Type="http://schemas.openxmlformats.org/officeDocument/2006/relationships/hyperlink" Target="http://www.studylight.org/desk/?q=eph+2:12&amp;t=en_nas&amp;sr=1" TargetMode="External"/><Relationship Id="rId647" Type="http://schemas.openxmlformats.org/officeDocument/2006/relationships/hyperlink" Target="http://www.studylight.org/desk/?q=1ti+1:15&amp;t=en_nas&amp;sr=1" TargetMode="External"/><Relationship Id="rId648" Type="http://schemas.openxmlformats.org/officeDocument/2006/relationships/hyperlink" Target="http://www.studylight.org/desk/?q=tit+3:8&amp;t=en_nas&amp;sr=1" TargetMode="External"/><Relationship Id="rId649" Type="http://schemas.openxmlformats.org/officeDocument/2006/relationships/hyperlink" Target="http://www.studylight.org/desk/?q=isa+46:4&amp;t=en_nas&amp;sr=1" TargetMode="External"/><Relationship Id="rId650" Type="http://schemas.openxmlformats.org/officeDocument/2006/relationships/hyperlink" Target="http://www.studylight.org/desk/?q=jer+24:6-7&amp;t=en_nas&amp;sr=1" TargetMode="External"/><Relationship Id="rId651" Type="http://schemas.openxmlformats.org/officeDocument/2006/relationships/hyperlink" Target="http://www.studylight.org/desk/?q=ro+3:9; Rom_3:19; Rom_3:23&amp;t=en_nas&amp;sr=1" TargetMode="External"/><Relationship Id="rId652" Type="http://schemas.openxmlformats.org/officeDocument/2006/relationships/hyperlink" Target="http://www.studylight.org/desk/?q=ga+3:22&amp;t=en_nas&amp;sr=1" TargetMode="External"/><Relationship Id="rId653" Type="http://schemas.openxmlformats.org/officeDocument/2006/relationships/hyperlink" Target="http://www.studylight.org/desk/?q=ga+3:22&amp;t=en_nas&amp;sr=1" TargetMode="External"/><Relationship Id="rId654" Type="http://schemas.openxmlformats.org/officeDocument/2006/relationships/hyperlink" Target="http://www.studylight.org/desk/?q=ro+11:33&amp;t=en_nas&amp;sr=1" TargetMode="External"/><Relationship Id="rId655" Type="http://schemas.openxmlformats.org/officeDocument/2006/relationships/hyperlink" Target="http://www.studylight.org/desk/?q=isa+55:9&amp;t=en_nas&amp;sr=1" TargetMode="External"/><Relationship Id="rId656" Type="http://schemas.openxmlformats.org/officeDocument/2006/relationships/hyperlink" Target="http://www.studylight.org/desk/?q=ps+139:6; Psa_36:6; Psa_18:9; Psa_77:19&amp;t=en_nas&amp;sr=1" TargetMode="External"/><Relationship Id="rId657" Type="http://schemas.openxmlformats.org/officeDocument/2006/relationships/hyperlink" Target="http://www.studylight.org/desk/?q=job+5:12-13&amp;t=en_nas&amp;sr=1" TargetMode="External"/><Relationship Id="rId658" Type="http://schemas.openxmlformats.org/officeDocument/2006/relationships/hyperlink" Target="http://www.studylight.org/desk/?q=mt+22:37&amp;t=en_nas&amp;sr=1" TargetMode="External"/><Relationship Id="rId659" Type="http://schemas.openxmlformats.org/officeDocument/2006/relationships/hyperlink" Target="http://www.studylight.org/desk/?q=1co+10:31&amp;t=en_nas&amp;sr=1" TargetMode="External"/><Relationship Id="rId660" Type="http://schemas.openxmlformats.org/officeDocument/2006/relationships/numbering" Target="numbering.xml"/><Relationship Id="rId661" Type="http://schemas.openxmlformats.org/officeDocument/2006/relationships/fontTable" Target="fontTable.xml"/><Relationship Id="rId662" Type="http://schemas.openxmlformats.org/officeDocument/2006/relationships/settings" Target="settings.xml"/><Relationship Id="rId66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6:33:00Z</dcterms:created>
  <dc:creator>C.H.</dc:creator>
  <dc:description/>
  <dc:language>en-US</dc:language>
  <cp:lastModifiedBy>Owner</cp:lastModifiedBy>
  <dcterms:modified xsi:type="dcterms:W3CDTF">2014-01-20T06:46:00Z</dcterms:modified>
  <cp:revision>6</cp:revision>
  <dc:subject/>
  <dc:title>查經資料大全</dc:title>
</cp:coreProperties>
</file>