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Romans (Ch.6b~8a)</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jc w:val="both"/>
        <w:rPr>
          <w:rFonts w:ascii="Arial" w:hAnsi="Arial" w:cs="Arial"/>
          <w:b/>
          <w:b/>
        </w:rPr>
      </w:pPr>
      <w:r>
        <w:rPr>
          <w:rFonts w:cs="Arial" w:ascii="Arial" w:hAnsi="Arial"/>
          <w:b/>
        </w:rPr>
        <w:t xml:space="preserve">06 Chapter 6 </w:t>
      </w:r>
    </w:p>
    <w:p>
      <w:pPr>
        <w:pStyle w:val="Normal"/>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Romans 6: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et not sin therefore reign in your mortal bod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ign of sin</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Let not sin reign” because it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tyrannic reig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 has usurped its sway over the heart. It forms no part in the original plan of our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gains the ruling power gradually. If the criminal knew from his first sin the tremendous power it would have upon his life his downward course would have been arrested. The chain was drawn tighter by degre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Britons we hate everything oppressive, the public sentiment is against all tyrants; still the greatest of all is tolerated in the hearts of thousan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dishonourable reign. Occasionally we are obliged to blush at the deeds done in the name of England. But as a rule we are proud of our country, not so much on account of its wealth and military strength as the position it has gained for uprightness. Sin is dishonourable to God and to man. It is the transgression of the best law, and the highest ingratitud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destructive reign. Peace, moral beauty, and strength are destroyed wherever sin has the ruling power. It is a cancer that eats its way gradually, yet effectually, to the very roots of our being. Conclusion: Subjects we must be; it is for us to decide under whose government. We cannot govern ourselves, we must serve either righteousness or sin. How thankful we ought to be that there is a higher, stronger, purer power ready to enter the heart and rule there. We are under no obligation to let sin have the throne. The Spirit is willing to govern if man will open his heart. (</w:t>
      </w:r>
      <w:r>
        <w:rPr>
          <w:rFonts w:cs="Arial" w:ascii="Arial" w:hAnsi="Arial"/>
          <w:i/>
          <w:iCs/>
          <w:color w:val="000000"/>
        </w:rPr>
        <w:t>Jenkin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ign of si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is it for sin to reign over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men are sinful (</w:t>
      </w:r>
      <w:hyperlink r:id="rId3">
        <w:r>
          <w:rPr>
            <w:rStyle w:val="InternetLink"/>
            <w:rFonts w:cs="Arial" w:ascii="Arial" w:hAnsi="Arial"/>
            <w:color w:val="000000"/>
          </w:rPr>
          <w:t>Romans 3:10-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no sin but all men by nature are prone to (</w:t>
      </w:r>
      <w:hyperlink r:id="rId4">
        <w:r>
          <w:rPr>
            <w:rStyle w:val="InternetLink"/>
            <w:rFonts w:cs="Arial" w:ascii="Arial" w:hAnsi="Arial"/>
            <w:color w:val="000000"/>
          </w:rPr>
          <w:t>Psalms 5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ere is some sin that everyone is inclined to more than others (</w:t>
      </w:r>
      <w:hyperlink r:id="rId5">
        <w:r>
          <w:rPr>
            <w:rStyle w:val="InternetLink"/>
            <w:rFonts w:cs="Arial" w:ascii="Arial" w:hAnsi="Arial"/>
            <w:color w:val="000000"/>
          </w:rPr>
          <w:t>Psalms 18:23</w:t>
        </w:r>
      </w:hyperlink>
      <w:r>
        <w:rPr>
          <w:rFonts w:cs="Arial" w:ascii="Arial" w:hAnsi="Arial"/>
          <w:color w:val="000000"/>
        </w:rPr>
        <w:t>), b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ins we are most inclined to may have a prevalency over us, eith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en sin has a full prevalency in us it is said to reign over us. Because w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should not sin reign over us.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has no right or title to this kingdom, but only God a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buried with Christ by baptism into His death, and so are free from sin (</w:t>
      </w:r>
      <w:hyperlink r:id="rId6">
        <w:r>
          <w:rPr>
            <w:rStyle w:val="InternetLink"/>
            <w:rFonts w:cs="Arial" w:ascii="Arial" w:hAnsi="Arial"/>
            <w:color w:val="000000"/>
          </w:rPr>
          <w:t>Romans 6:1-3; Rom_6:7; Rom_6:10-11; Rom_6: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it reign in us it will ruin us (</w:t>
      </w:r>
      <w:hyperlink r:id="rId7">
        <w:r>
          <w:rPr>
            <w:rStyle w:val="InternetLink"/>
            <w:rFonts w:cs="Arial" w:ascii="Arial" w:hAnsi="Arial"/>
            <w:color w:val="000000"/>
          </w:rPr>
          <w:t>Romans 6:2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shall we obtain the victory over it. B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ith in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ayer (</w:t>
      </w:r>
      <w:hyperlink r:id="rId8">
        <w:r>
          <w:rPr>
            <w:rStyle w:val="InternetLink"/>
            <w:rFonts w:cs="Arial" w:ascii="Arial" w:hAnsi="Arial"/>
            <w:color w:val="000000"/>
          </w:rPr>
          <w:t>Psalms 119:133</w:t>
        </w:r>
      </w:hyperlink>
      <w:r>
        <w:rPr>
          <w:rFonts w:cs="Arial" w:ascii="Arial" w:hAnsi="Arial"/>
          <w:color w:val="000000"/>
        </w:rPr>
        <w:t xml:space="preserve">; </w:t>
      </w:r>
      <w:hyperlink r:id="rId9">
        <w:r>
          <w:rPr>
            <w:rStyle w:val="InternetLink"/>
            <w:rFonts w:cs="Arial" w:ascii="Arial" w:hAnsi="Arial"/>
            <w:color w:val="000000"/>
          </w:rPr>
          <w:t>Romans 7: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atchfulness (</w:t>
      </w:r>
      <w:hyperlink r:id="rId10">
        <w:r>
          <w:rPr>
            <w:rStyle w:val="InternetLink"/>
            <w:rFonts w:cs="Arial" w:ascii="Arial" w:hAnsi="Arial"/>
            <w:color w:val="000000"/>
          </w:rPr>
          <w:t>Proverbs 4:23</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V. U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examination. That is a reigning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exhortation. Consider--</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n this life--the torture of a guilty conscience--a curse on thy estate (</w:t>
      </w:r>
      <w:hyperlink r:id="rId11">
        <w:r>
          <w:rPr>
            <w:rStyle w:val="InternetLink"/>
            <w:rFonts w:cs="Arial" w:ascii="Arial" w:hAnsi="Arial"/>
            <w:color w:val="000000"/>
          </w:rPr>
          <w:t>Malachi 2:2</w:t>
        </w:r>
      </w:hyperlink>
      <w:r>
        <w:rPr>
          <w:rFonts w:cs="Arial" w:ascii="Arial" w:hAnsi="Arial"/>
          <w:color w:val="000000"/>
        </w:rPr>
        <w:t>)--the wrath of an offended God (</w:t>
      </w:r>
      <w:hyperlink r:id="rId12">
        <w:r>
          <w:rPr>
            <w:rStyle w:val="InternetLink"/>
            <w:rFonts w:cs="Arial" w:ascii="Arial" w:hAnsi="Arial"/>
            <w:color w:val="000000"/>
          </w:rPr>
          <w:t>Psalms 7:11</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n the life to come--separation from God--imprisonment in hell (</w:t>
      </w:r>
      <w:hyperlink r:id="rId13">
        <w:r>
          <w:rPr>
            <w:rStyle w:val="InternetLink"/>
            <w:rFonts w:cs="Arial" w:ascii="Arial" w:hAnsi="Arial"/>
            <w:color w:val="000000"/>
          </w:rPr>
          <w:t>Romans 6:23</w:t>
        </w:r>
      </w:hyperlink>
      <w:r>
        <w:rPr>
          <w:rFonts w:cs="Arial" w:ascii="Arial" w:hAnsi="Arial"/>
          <w:color w:val="000000"/>
        </w:rPr>
        <w:t>). (</w:t>
      </w:r>
      <w:r>
        <w:rPr>
          <w:rFonts w:cs="Arial" w:ascii="Arial" w:hAnsi="Arial"/>
          <w:i/>
          <w:iCs/>
          <w:color w:val="000000"/>
        </w:rPr>
        <w:t>Bishop Beveri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yranny of s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yranny of sin. It h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de the body mort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veloped its lus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rough it enslaved the so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uty of resisting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ought, because Christ has redeemed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can, through g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ust if we would be saved.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ndomitable will need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a man has a strong besetment, he must treat it as he would a savage dog. He must keep it kenneled and chained, and never suffer it to go beyond its tether, however it may bark or growl. He will have to say to it every now and then, “Down, sir.” He will sometimes require the stern resoluteness expressed in John Foster’s saying, “This soul shall either conquer this body or shall leave it.” Ruthless, bloodless, indomitable will is needed sometimes in order that a man may fight well the battle of his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dwelling in but not reigning over the believer</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Some would substitute here in place of “mortal,” as liable to death, the idea of actual death in Christ. Sin having been plucked of its sting, our Saviour having received it in His own body, therefore there is no more power in our adversary to inflict its mortal poison upon us; he is not only disarmed of his right to condemn us, but of all ability to tyrannise over us. In virtue of his defeat he will not obtain the dominion over our hearts unless we let him. Our resistance, backed as it is by the plea of a Saviour crucified, and by the power of a Saviour exalted, will be greatly too much for him. We who have been baptized into Christ are somewhat in the same circumstances that the children of Israel, after being baptized into Moses in the Red Sea, were in reference to the tyranny of Egypt. Their enemy was engulfed in that abyss over which they found a shielded way; and, placed beyond his dominion, it was now their part to exchange the mastery of Pharaoh for the mastery of God; but those who rebelled were cut off in the wilder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this analogy does not fail us if we take “mortal” in the customary signification. While in these mortal bodies, we are only on a road through the wilderness of earth to the blessedness of heaven. All who are really partakers with Christ in His death have got over a mighty barrier. They have been carried through the strait gate of acceptance, and have now to travel along the narrow way of duty and discipline, “not after the flesh, but after the Spirit.” Let not sin reign over us on the passage that we have yet to traverse. Let us stifle every rising inclination for the carnalities of Egypt, and come not under the power of those lusts which war against the soul, till we reach the spiritual Canaan where every inclination to evil shall cease to exist and so cease to annoy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cannot fail to perceive how widely diverse the injunction would have been, if instead of, “Let not sin reign,” Paul had said, “Let sin be rooted out”; or if, instead of saying,” Obey not its lusts,” he had bid us eradicate them. The more enviable state, of course, would be to have no inclination to evil, and could we attain that higher state, we would become on earth what angels are in heaven; but if doomed to the lower state during all our abode here, then we may understand that the life of a Christian is a struggle of two adverse elements, and the habitual prevalence of one of them, and that sin is not to be exterminated, but to be kept at bay. Let us try to banish it, and defeated in this effort, we may give up in heartless despair the cause of our sanctification; but trying to dethrone it, and succeeding in this effort, while we mourn its hateful company, we may both keep it under control and calmly look onward to the hour of release. We cannot obtain such a victory as that we shall never feel the motions of the flesh, but we may obtain such a victory as that we shall not walk after the flesh. The enemy is not so killed as that we are delivered from his presence; but, by an unremitting strenuousness on our part, we may keep him so chained as that we shall be delivered from his pow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time is coming when, freed from every opposing tendency, we shall expatiate over the realms of ethereal purity and love--just as the time is coming when the chrysalis shall burst with unfettered wing from the prison in which it is now held; and where, we doubt not, that it is aspiring and growing into a meetness for traversing at large the field of light and air above it. This representation of indwelling s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duces to the peace of a believer. The very occurrence of a sinful desire, or feeling, harasses a delicate conscience, and he may be led to suspect therefrom his interest in the promises. But it will quiet him to be told that there is a distinction between the saint who is struggling below and the saint who is triumphing abo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duces to the believer’s progress, for it leads to a most wholesome self-distrust which, for one thing, will save him from needlessly thrusting himself into a scene of temptation. God will grant succour against the onsets which temptation maketh upon us, but He does not engage Himself to stand by us in the presumptuous onsets which we make upon tempt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ads us to such measures as may strengthen the gracious part of our constitution for every such encounter as cannot be shunned. Temptation will come, though we should never move a step towards it. What, then, is the best method of upholding the predominance of the good principle over the evil one? A fresh commitment of ourselves in faith and in prayer to Him who first put the good principle into our hearts--another act of recurrence to the fulness that is in Christ Jesus--a new application for strength from the Lord our Sanctifier to meet this new occasion for strength which He Himself has permitted to cross our path. (</w:t>
      </w:r>
      <w:r>
        <w:rPr>
          <w:rFonts w:cs="Arial" w:ascii="Arial" w:hAnsi="Arial"/>
          <w:i/>
          <w:iCs/>
          <w:color w:val="000000"/>
        </w:rPr>
        <w:t>T. Chalmer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llow after holines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ow must we do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breaking the power of sin (verse 12).</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yielding ourselves to God (verse 13).</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s it possible? Grace destro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ominion of sin (verse 14).</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ve of sin (verse 15).</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y ought we to do it? It is requi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obedience of faith (verse 16).</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gratitude to God for His gracious help (verse 17).</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our merciful emancipation from the bondage of sin.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bligation of a holy lif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s elem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bjection of natural lus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nunciation of the service of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ecration of all the powers to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possibility (verse 14). As Christi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not under the la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under g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equently receive dominion over s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indispensable necessity.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ace requires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actice determines to whom we belo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bedience is the perfection of righteousness. (</w:t>
      </w:r>
      <w:r>
        <w:rPr>
          <w:rFonts w:cs="Arial" w:ascii="Arial" w:hAnsi="Arial"/>
          <w:i/>
          <w:iCs/>
          <w:color w:val="000000"/>
        </w:rPr>
        <w:t>J. Lyth,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14">
        <w:r>
          <w:rPr>
            <w:rStyle w:val="InternetLink"/>
            <w:rFonts w:cs="Arial" w:ascii="Arial" w:hAnsi="Arial"/>
            <w:color w:val="000000"/>
          </w:rPr>
          <w:t>Romans 6: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either yield ye yourselves as instruments of unrighteousness unto sin: but yield yourselves unto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ield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Yielding is an image carried over from the world of matter into the world of mind. In every case of yielding you have pressure meeting with resistance and overcoming it. Note th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essure. There are many kinds of pressure. When your shoe pinches you it presses upon one small point only, but the kindly pressure of the air is upon every part of your body. And such is Heaven’s gentle pressure upon your soul. God presses us throug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xperiences of life. These Romans before their yielding were great pleasure seekers, and Paul asks what they had gained by it all. The answer is, nothing but shame and death (verses 21, 23). They were like their own Caesar, who, when at the height of his glory, asked, “And is this all?” Chrysostom tells us that the pressure of disgust at heathen pleasures brought him to the yielding point, and that many young men in his day had the same experience. And life is the same in every age. At a Jewish wedding the priest places an empty wineglass on the floor, and the bridegroom, setting his heel open it, splinters it into fragments. The strange custom is meant to remind the newly married pair that their earthly happiness is just as fragile. If so, we must ask whether there is no cup for mortals that call never be broken. Thus life puts upon us a strong pressure which should make us yield un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law. This Epistle is full of this pressure. It says, You are under God’s law and you ought to obey it. But you are ever breaking it. What, then, are you to do? Escape from its terrors there is none but by yielding. The law drives the law breaker into the open arms of the Law fulfill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love. Paul has very great faith in the power of this pressure. He states all the facts of Christ’s life and death, and shows how they all reveal God’s kindness to sinners. He does everything to win attention to Christ’s redeeming love, for he knows how it can bring the soul up to the bending temperature. Often the quietest and gentlest influences conquer resistance that defies all other pressure. Arctic explorers frozen in amid blocks of ice would fain set themselves free by main force, but in vain. But the sun at length smiles upon the stubborn snow mountain, and grim winter lets go his hold and quietly yields. Thus the resistance of our frozen hearts is melted away by Divine lo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pressing a man towards Christ the Holy Spirit often unites these three and other kinds of press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n’s resist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re is a resistance called </w:t>
      </w:r>
      <w:r>
        <w:rPr>
          <w:rFonts w:cs="Arial" w:ascii="Arial" w:hAnsi="Arial"/>
          <w:i/>
          <w:iCs/>
          <w:color w:val="000000"/>
        </w:rPr>
        <w:t xml:space="preserve">vis inertia, i.e., </w:t>
      </w:r>
      <w:r>
        <w:rPr>
          <w:rFonts w:cs="Arial" w:ascii="Arial" w:hAnsi="Arial"/>
          <w:color w:val="000000"/>
        </w:rPr>
        <w:t xml:space="preserve">the power of doing nothing. That rock which came thundering down the hill, and now blocks the highway by its dead weight, overcomes all the pressure one hundred men can bring to bear upon it. And some offer a rock-like resistance to God. Their habits are all against God, and they won’t consider whether their habits should be changed. Habit is the Latin word </w:t>
      </w:r>
      <w:r>
        <w:rPr>
          <w:rFonts w:cs="Arial" w:ascii="Arial" w:hAnsi="Arial"/>
          <w:i/>
          <w:iCs/>
          <w:color w:val="000000"/>
        </w:rPr>
        <w:t>habet</w:t>
      </w:r>
      <w:r>
        <w:rPr>
          <w:rFonts w:cs="Arial" w:ascii="Arial" w:hAnsi="Arial"/>
          <w:color w:val="000000"/>
        </w:rPr>
        <w:t xml:space="preserve">; it </w:t>
      </w:r>
      <w:r>
        <w:rPr>
          <w:rFonts w:cs="Arial" w:ascii="Arial" w:hAnsi="Arial"/>
          <w:i/>
          <w:iCs/>
          <w:color w:val="000000"/>
        </w:rPr>
        <w:t xml:space="preserve">has </w:t>
      </w:r>
      <w:r>
        <w:rPr>
          <w:rFonts w:cs="Arial" w:ascii="Arial" w:hAnsi="Arial"/>
          <w:color w:val="000000"/>
        </w:rPr>
        <w:t>them. They are slaves with a wish to be fr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others resist of set purpose. The murderers of Stephen were of this class. Some do this who are outwardly respectable; theirs is resistance without violence. Others do not care to hide their resistance. “I hated the gospel,” one confessed, “and my soul hissed against it as cold water hisses when it meets fire.” The resisting, defying power of man’s will is awful. Milton in “Paradise Lost” makes this the explanation of Satan’s character. I have read that the physician who attended a dying nobleman, famed for his genius and godlessness, one day overheard him saying, “Shall I yield? Shall I pray?” The physician held in his breath for the answer, as the dying man was not aware that anyone was within earshot. After a pause, the dying poet said, firmly, “No, no weakness!” Ah! there it is; yielding seems weakness to the unhumbled heart. Think of it--a weakness to yield to God and Christ, to eternal truth and merc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yielding point. That point is reached when man’s resistance gives way under God’s press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ristian life begins with an act of yielding. The Christian does not yield as the defeated soldier yields to his foe who slays him, but with the consent of all that is within him, as one “alive from the dead.” Often a small thing, as it seems to us, makes the happy day that fixes the choice on the Saviour. The turning points of life are like the water partings of great rivers, where a raindrop’s destiny is often decided by a breath of wind. While the gentlest touch may make the pressure greater than the resistance, there must be a yielding in every case, and it must be a yielding of the whole man for the whole life. A rich Australian in his youth was a poor plough boy. A free passage was offered to him. By faith in that offer he left his native land, crossed the deep, began life anew, and so became a rich landowner. That offer was to him “a faithful saying and worthy of acceptation,” but his belief of it did him no good till he had yielded himself to it in every possible 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ristian life from beginning to end is a yielding. The Roman Christians had yielded in conversion, and Paul wishes them to rise to the highest life, and his message to them is still, “Yield.” They are the best Christians who are best at yielding and who are always, in the yielding m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assage (verses 12-23) is full of military images. The last verse means, “The soldier’s wages--the rations--of sin is death,” it is not merely a punishment in the future. And the exact meaning of our text is, offer yourselves as volunteers unto God, and all your faculties of mind and body as soldiers’ weapons in the cause of holiness. When war breaks out many an officer who might enjoy every luxury at home, who is even an heir to a peerage, offers to serve his country on the battlefield. He offers himself by an act of the will, and the spirit of that act is carried into his whole service. His heart is stirred to its depths by soldierly ambition. Rome was a city of soldiers, and every Roman would thoroughly understand the apostle when he urged them to be the courageous and devoted soldiers of Christ. You see, then, that this yielding is not an abject, spiritless, lazy thing. It is the beginning of a life of great energy. “Yield yourselves unto God, as those that are alive from the dead.” Have you ever spent an hour with the convalescent, “alive from the dead”? Did you ever see such zest in the work and enjoyments of life? Well, that should be the spirit of those who have devoted themselves to the service of their God. Almost every verse in this chapter testifies to the apostle’s anxiety that they would be whole-hearted in the service of Christ. When Moshesh, the chief of the Basutos, received the missionaries, he advised his chiefs to have one foot in the Church and the other out. But one chief became an earnest Christian, and said to Moshesh, “I put only one foot in the Church at first, as you advised me, but the love of Christ soon drew in my whole body.” The apostle counsels each Roman convert to give his whole soul and body. For he who does not yield everything really yields nothing. The true yielder moves together when he moves at all. Calvin chose for his seal and motto a hand holding a heart on fire, with the words, “I give thee all. I keep back nothing.” The apostle (verse 19) pleads with them to serve Christ now as they used to serve Satan. (</w:t>
      </w:r>
      <w:r>
        <w:rPr>
          <w:rFonts w:cs="Arial" w:ascii="Arial" w:hAnsi="Arial"/>
          <w:i/>
          <w:iCs/>
          <w:color w:val="000000"/>
        </w:rPr>
        <w:t>J. Well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ield unto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uty it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general it implies, that whatever we possess, all that we are, or have, or can do, should be consecrated to God, and devoted to His service and honour. The being which we have is derived from Him; every blessing which we enjoy is the fruit of His bounty; every talent with which we are distinguished was freely bestowed by Him. To Him, therefore, they ought to be entirely surrendered, and in the advancement of His glory at all times employ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re particularly, we must yield to God our immortal souls, with all the intellectual powers which they poss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our possessions and enjoyments must be devoted to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or what purposes we are thus to yield ourselves un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to yield ourselves to God, to do whatsoever He commands; in all instances of duty, to give a prompt and cheerful obedience to His autho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yield ourselves to God not only to do but to suffer His will. We are already in the hand of God, by our essential dependence; let us likewise be so by our own consent and choice. This is the true balm of life. It is this that softens adversity, and alleviates the load of sorrow. In this we unite the noblest duty which we can perform, and the most precious benefit which we can rea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ust yield ourselves to God, to be disposed of by His providence, as to our lot and condition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we must be resigned to the will of God with respect to our outward lot, so we must be satisfied with His disposal, as to the measure of spiritual gifts which He is pleased to bestow on us. Should He make us but as the foot, we must be as well contented as if He had made us the hand or the head, and rejoice that we are found qualified for being even the least honourable member in Christ’s mystical bod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anner in which we ought to perform this duty of yielding ourselves un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fore we can perform this duty in an acceptable manner, it is necessary that we have just views both of God and of ourselves. We must yield ourselves to God like condemned rebels, who cast themselves on the mercy of their sovereign. Yet, while sensible of our miserable state, we must also have a view of those riches of mercy which are open to the chief of sinn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yield ourselves unto God with serious, attentive, and awakened minds. We must remember that yielding ourselves to God will involve in it the renouncing of many favourite engagements, the performing of many difficult duties, and the mortifying of many desires, which hitherto, perhaps, it has been the whole plan of our lives to gratif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yielding ourselves unto God, our hearts must be humbled with deep repentance, for having so long gone astray from Him and His servi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must yield ourselves unto God without any secret reserve or limitation, imploring that He may take the full possession of our hearts, and cast out of them whatever opposeth or exalteth itself against Hi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ll this must be done with an explicit regard to the Lord Jesus Christ, through whom alone we have access to the Fath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Enforce the exhortation by some motives and argum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ed I represent to you the necessity of this duty? Can you withdraw yourselves from being the property of God as His creatures? Can you evade the dispensations of His providence, or snatch from Him those issues of life and death which are, uncontrollably in His ha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ider the reasonableness of this duty. If there is reasonableness in acknowledging our debts, and in being thankful for our benefits; if there is reasonableness in submitting to be guided by unerring wisdom, and to be disposed of by infinite goodness; it is that we should yield ourselves to that God who made us, who preserves and hath redeemed us, and hath pledged His faithfulness to conduct all those to happiness who put their confidence in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this leads me to the last argument which I shall use for enforcing this exhortation, which is the advantage with which it will be attended. At the same time that we yield ourselves to God, He gives Himself to us in all the fulness of His grace. (</w:t>
      </w:r>
      <w:r>
        <w:rPr>
          <w:rFonts w:cs="Arial" w:ascii="Arial" w:hAnsi="Arial"/>
          <w:i/>
          <w:iCs/>
          <w:color w:val="000000"/>
        </w:rPr>
        <w:t>R. Wal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ielding the members as instrument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Yield. Present: allusion to entrance on military servi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Yield what? “Your members.” The whole man, more especially the bodily members, which are the organs of internal principl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as? “Instruments”--weapons, arms. The members are weapons used on one side or the other of the conflict between sin and righteousness; employed in the service of one or other of two masters or sovereigns. The body is an arsenal of arms or a warehouse of tools for good or evil. (</w:t>
      </w:r>
      <w:r>
        <w:rPr>
          <w:rFonts w:cs="Arial" w:ascii="Arial" w:hAnsi="Arial"/>
          <w:i/>
          <w:iCs/>
          <w:color w:val="000000"/>
        </w:rPr>
        <w:t>T.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ielding unto God</w:t>
      </w:r>
    </w:p>
    <w:p>
      <w:pPr>
        <w:pStyle w:val="Web"/>
        <w:snapToGrid w:val="false"/>
        <w:spacing w:lineRule="atLeast" w:line="360" w:before="0" w:after="0"/>
        <w:ind w:firstLine="200"/>
        <w:jc w:val="both"/>
        <w:rPr/>
      </w:pPr>
      <w:r>
        <w:rPr>
          <w:rFonts w:cs="Arial" w:ascii="Arial" w:hAnsi="Arial"/>
          <w:color w:val="000000"/>
        </w:rPr>
        <w:t xml:space="preserve">The word “yield” in </w:t>
      </w:r>
      <w:hyperlink r:id="rId15">
        <w:r>
          <w:rPr>
            <w:rStyle w:val="InternetLink"/>
            <w:rFonts w:cs="Arial" w:ascii="Arial" w:hAnsi="Arial"/>
            <w:color w:val="000000"/>
          </w:rPr>
          <w:t>Luke 2:22</w:t>
        </w:r>
      </w:hyperlink>
      <w:r>
        <w:rPr>
          <w:rFonts w:cs="Arial" w:ascii="Arial" w:hAnsi="Arial"/>
          <w:color w:val="000000"/>
        </w:rPr>
        <w:t xml:space="preserve"> means “present,” and so it does in </w:t>
      </w:r>
      <w:hyperlink r:id="rId16">
        <w:r>
          <w:rPr>
            <w:rStyle w:val="InternetLink"/>
            <w:rFonts w:cs="Arial" w:ascii="Arial" w:hAnsi="Arial"/>
            <w:color w:val="000000"/>
          </w:rPr>
          <w:t>Acts 23:23-24</w:t>
        </w:r>
      </w:hyperlink>
      <w:r>
        <w:rPr>
          <w:rFonts w:cs="Arial" w:ascii="Arial" w:hAnsi="Arial"/>
          <w:color w:val="000000"/>
        </w:rPr>
        <w:t xml:space="preserve">, and in </w:t>
      </w:r>
      <w:hyperlink r:id="rId17">
        <w:r>
          <w:rPr>
            <w:rStyle w:val="InternetLink"/>
            <w:rFonts w:cs="Arial" w:ascii="Arial" w:hAnsi="Arial"/>
            <w:color w:val="000000"/>
          </w:rPr>
          <w:t>Ephesians 5:27</w:t>
        </w:r>
      </w:hyperlink>
      <w:r>
        <w:rPr>
          <w:rFonts w:cs="Arial" w:ascii="Arial" w:hAnsi="Arial"/>
          <w:color w:val="000000"/>
        </w:rPr>
        <w:t>. “Yielding,” then, is to present ourselves to God as His servants, His property, wholly consecrated to Him.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asons why it is our duty to yield ourselves unto God.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absolute sovereign, and we must do His will. It is obviously, therefore, the greatest folly and danger to have a will opposed to Him in any resp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of infinite excellence. He not only must and will rule, but He ought to rule. Who should possess supreme power but that Being who is wise, generous, patient, faithful, true, and infinitely so beyond all His creatur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has absolute right to rule. For whom ought all our faculties and powers to be employed but for Him who is their Maker? To what can we trace our blessings but to His bounty? He made these faculties and the objects around us so exactly suited to our wan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has redeemed us. Far less benefit than this bestowed by a fellow creature would make us yield ourselves as debtors to him all our liv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ur best interests in time and in eternity are involved in this step. To refuse to obey this command is to refuse to be enriched by His bounty, to be preserved by His care, to taste of His love, and to enjoy His gl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tent of this command. It does not mean that you are to submit your power, though you must do that. God will not suffer any of His creatures eventually to persevere in opposition to Him; and therefore we are now, before that moment of compulsion comes, called to subm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His revealed will that each sinner who hears the gospel should believe on His Son, look for sanctification of his nature through the work of the Holy Spirit, depend on Him to bring him to everlasting happiness, and come to an unreserved obedience to the whole of His law who is our rightful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is is not all. The passage obviously means, “Present yourselves a living sacrifice to God.” While it requires us to resign ourselves absolutely to the whole will of God, it calls upon us to give Him all our faculties, and to devote our affections to Him. He has planted in us the powers of fear, of hope, of desire, of delight, of love: it is His will that all these affections, especially the master affection, love, should be occupied chiefly with Him; we are to love Him supremely, and all the rest will follow. He who yields himself to God, yields all his property, his influence, his time, whatever he possesses, for it is God’s. (</w:t>
      </w:r>
      <w:r>
        <w:rPr>
          <w:rFonts w:cs="Arial" w:ascii="Arial" w:hAnsi="Arial"/>
          <w:i/>
          <w:iCs/>
          <w:color w:val="000000"/>
        </w:rPr>
        <w:t>Baptist Noe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ielding to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ecept. To yield implies that two persons have been opposed one to the other, and that now one submits to the other. This submission may be a willing or unwilling, unreserved or reserved, permanent or tempora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between man and God, to yield implies that there is a great gulf which sin has caused to exist between man and God. There is no love to God in man’s natural heart. Hence the unrest and misery of so many men. They are not at peace with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to the midst of this moral chaos God has descended, and in the person of His Son has opened a way by which the sinner may be received back to God. And hence the language of God to the sinner is, “Be ye reconciled.” “Yield yourselves un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submission must be accompanied by heartfelt sorrow for, and a determination to forsake sin, and faith in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must be a willing submission. There must be no reserve, no condition, no hanging back.</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must be a permanent submission, not only for the present, but for the future, for time and for etern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it should be obeyed. “Yield”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your duty. There is in the hearts of Englishmen a strong feeling of the principle of duty. That famous signal--“England expects every man to do his duty,” rings through the hearts of thousands when they hear it. And it is that which carries the Englishman wherever his country calls him. But, alas! there may be a sense of duty as regards man, and no such sense as regards God. But still remember that it is your du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our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your death if you refuse to yield (</w:t>
      </w:r>
      <w:hyperlink r:id="rId18">
        <w:r>
          <w:rPr>
            <w:rStyle w:val="InternetLink"/>
            <w:rFonts w:cs="Arial" w:ascii="Arial" w:hAnsi="Arial"/>
            <w:color w:val="000000"/>
          </w:rPr>
          <w:t>Matthew 25:30; Mat_25:41; Mat_25:4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are many ways in which it may be me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obedience. But you may ask, “How am I to do it?” Just as the Lord Jesus said to the man with the withered hand, “Stretch forth thy hand,” and the man stretched it forth and it was whole; so, in the same way, if a sinner present feels guilty and helpless, and hears the word of command, and makes the effort, praying for the Divine assistance, seeking to obey the precept, that man will find the needed help afforded him. Just as when Peter was sinking beneath the waves, and cried out, “Lord, save me,” and the Lord caught the sinking apostle, do you say, from the bottom of your heart, now, at this moment, “Lord, save me”; and in the effort you shall find that God does save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a refusal, “We will not have this Man to reign over us.” “I love pleasure; I dislike self-denial and religious efforts.” Now, I would not deny that there are such things as the pleasures of sin; but remember they are for a season only. Afterwards, there is “the worm that dieth not,” etc. But I doubt whether you do find that those pleasures of sin satisfy you. “There is no peace, saith my God, to the wicked.” And though there may be the noisy laugh, and the outward appearance of indifference, yet I believe that no one can hear God’s word and remain in indifference, without some qualms of conscience, some dread of eternity. Oh, then, beware how you say, “I will not yield.” “See that ye refuse not Him that speaketh,”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attempting a compromise; by delay, for example. You wish for time. Now, there is no such thing as neutrality in religion. There may be neutrality as between states; between man and man; but there is no such thing as neutrality in the case of man’s service to God. “He that is not with Me, is against Me.” Besides, if you now despise the mercy of God, and use the promise of mercy as an excuse for continuance in sin, what right have you to expect that God will continue to show mercy? You may say, “Was there not mercy for that man who entered the vineyard at the eleventh hour, and for the thief upon the cross?” Their case was altogether different from yours. The instance of a delayed repentance is very different from the case of a late repentance. They had not had the invitation and warning before as you have. Besides, how do you know that at any future time you will be one whir more willing? The chances are, humanly speaking, that you will be less willing. It is told of one who gained his livelihood by searching the nests which were built in the cliff, that upon being let down from the summit, he gained a footing on a jutting crag beneath. He suddenly let go the rope by which he had descended. His position was most critical. The rope was swaying backwards and forwards in the air, and each time it came less near to him than before. He saw his danger; he saw the necessity of instant decision. He must either seek to grasp it by jumping from his crag, or it may be lost forever. There was no time; it must be done at once. He did it. He sprang from his crag; he seized upon the rope, and he was saved. And so, if you are conscious that at this moment you are an unsaved sinner, you have but one course open to you. It is that you now yield yourself to God. “Behold, now is the accepted time, now is the day of salvation.” (</w:t>
      </w:r>
      <w:r>
        <w:rPr>
          <w:rFonts w:cs="Arial" w:ascii="Arial" w:hAnsi="Arial"/>
          <w:i/>
          <w:iCs/>
          <w:color w:val="000000"/>
        </w:rPr>
        <w:t>Emilius Bayley,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ielding to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Yield. Free enlistment to God as our lawful sovereign. No forced service: a willing heart the best sacrifice (</w:t>
      </w:r>
      <w:hyperlink r:id="rId19">
        <w:r>
          <w:rPr>
            <w:rStyle w:val="InternetLink"/>
            <w:rFonts w:cs="Arial" w:ascii="Arial" w:hAnsi="Arial"/>
            <w:color w:val="000000"/>
          </w:rPr>
          <w:t>2 Corinthians 9:7</w:t>
        </w:r>
      </w:hyperlink>
      <w:r>
        <w:rPr>
          <w:rFonts w:cs="Arial" w:ascii="Arial" w:hAnsi="Arial"/>
          <w:color w:val="000000"/>
        </w:rPr>
        <w:t>). Willingness of spirit and weakness of flesh accepted (</w:t>
      </w:r>
      <w:hyperlink r:id="rId20">
        <w:r>
          <w:rPr>
            <w:rStyle w:val="InternetLink"/>
            <w:rFonts w:cs="Arial" w:ascii="Arial" w:hAnsi="Arial"/>
            <w:color w:val="000000"/>
          </w:rPr>
          <w:t>Mark 14:38</w:t>
        </w:r>
      </w:hyperlink>
      <w:r>
        <w:rPr>
          <w:rFonts w:cs="Arial" w:ascii="Arial" w:hAnsi="Arial"/>
          <w:color w:val="000000"/>
        </w:rPr>
        <w:t>). The work done not so much regarded as the will to do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Yourselves. Not merely your estate. The whole man (</w:t>
      </w:r>
      <w:hyperlink r:id="rId21">
        <w:r>
          <w:rPr>
            <w:rStyle w:val="InternetLink"/>
            <w:rFonts w:cs="Arial" w:ascii="Arial" w:hAnsi="Arial"/>
            <w:color w:val="000000"/>
          </w:rPr>
          <w:t>1 Thessalonians 5:23</w:t>
        </w:r>
      </w:hyperlink>
      <w:r>
        <w:rPr>
          <w:rFonts w:cs="Arial" w:ascii="Arial" w:hAnsi="Arial"/>
          <w:color w:val="000000"/>
        </w:rPr>
        <w:t>). The Macedonians first gave themselves, then their substance (</w:t>
      </w:r>
      <w:hyperlink r:id="rId22">
        <w:r>
          <w:rPr>
            <w:rStyle w:val="InternetLink"/>
            <w:rFonts w:cs="Arial" w:ascii="Arial" w:hAnsi="Arial"/>
            <w:color w:val="000000"/>
          </w:rPr>
          <w:t>2 Corinthians 8:5</w:t>
        </w:r>
      </w:hyperlink>
      <w:r>
        <w:rPr>
          <w:rFonts w:cs="Arial" w:ascii="Arial" w:hAnsi="Arial"/>
          <w:color w:val="000000"/>
        </w:rPr>
        <w:t xml:space="preserve">). Self surrender the fruit of love. Love’s language is </w:t>
      </w:r>
      <w:hyperlink r:id="rId23">
        <w:r>
          <w:rPr>
            <w:rStyle w:val="InternetLink"/>
            <w:rFonts w:cs="Arial" w:ascii="Arial" w:hAnsi="Arial"/>
            <w:color w:val="000000"/>
          </w:rPr>
          <w:t>Psalms 116:16</w:t>
        </w:r>
      </w:hyperlink>
      <w:r>
        <w:rPr>
          <w:rFonts w:cs="Arial" w:ascii="Arial" w:hAnsi="Arial"/>
          <w:color w:val="000000"/>
        </w:rPr>
        <w:t>. The heart is man’s citadel. That surrendered the whole man yields. All our offerings worthless without ourselves (</w:t>
      </w:r>
      <w:hyperlink r:id="rId24">
        <w:r>
          <w:rPr>
            <w:rStyle w:val="InternetLink"/>
            <w:rFonts w:cs="Arial" w:ascii="Arial" w:hAnsi="Arial"/>
            <w:color w:val="000000"/>
          </w:rPr>
          <w:t>Proverbs 23:26</w:t>
        </w:r>
      </w:hyperlink>
      <w:r>
        <w:rPr>
          <w:rFonts w:cs="Arial" w:ascii="Arial" w:hAnsi="Arial"/>
          <w:color w:val="000000"/>
        </w:rPr>
        <w:t>). Ananias gave his goods, not himself. To yield ourselves wholly to God is the conquest of His grace. Christ’s people a free will offering in the day of His power (</w:t>
      </w:r>
      <w:hyperlink r:id="rId25">
        <w:r>
          <w:rPr>
            <w:rStyle w:val="InternetLink"/>
            <w:rFonts w:cs="Arial" w:ascii="Arial" w:hAnsi="Arial"/>
            <w:color w:val="000000"/>
          </w:rPr>
          <w:t>Psalms 110:3</w:t>
        </w:r>
      </w:hyperlink>
      <w:r>
        <w:rPr>
          <w:rFonts w:cs="Arial" w:ascii="Arial" w:hAnsi="Arial"/>
          <w:color w:val="000000"/>
        </w:rPr>
        <w:t>). The means of effecting it, the constraining power of His love (</w:t>
      </w:r>
      <w:hyperlink r:id="rId26">
        <w:r>
          <w:rPr>
            <w:rStyle w:val="InternetLink"/>
            <w:rFonts w:cs="Arial" w:ascii="Arial" w:hAnsi="Arial"/>
            <w:color w:val="000000"/>
          </w:rPr>
          <w:t>2 Corinthians 5:1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Un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r rightful sovereig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est of mast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r Father through Christ. Not to yield ourselves to God is to yield ourselves to sin. (</w:t>
      </w:r>
      <w:r>
        <w:rPr>
          <w:rFonts w:cs="Arial" w:ascii="Arial" w:hAnsi="Arial"/>
          <w:i/>
          <w:iCs/>
          <w:color w:val="000000"/>
        </w:rPr>
        <w:t>T.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ielding to God</w:t>
      </w:r>
    </w:p>
    <w:p>
      <w:pPr>
        <w:pStyle w:val="Web"/>
        <w:snapToGrid w:val="false"/>
        <w:spacing w:lineRule="atLeast" w:line="360" w:before="0" w:after="0"/>
        <w:ind w:firstLine="200"/>
        <w:jc w:val="both"/>
        <w:rPr/>
      </w:pPr>
      <w:r>
        <w:rPr>
          <w:rFonts w:cs="Arial" w:ascii="Arial" w:hAnsi="Arial"/>
          <w:color w:val="000000"/>
        </w:rPr>
        <w:t>In 1845 Hugh Miller, as he tells us in his “First Impressions of England,” visited Olney, the home of the poet Cowper. It was then a Babel of blackguards. He thought that all the bad-looking fellows in England had been drawn together there. Two prize fighters, named Bendigo and Caunt, were about to fight for the championship and three hundred guineas. After ninety-three rounds Bendigo beat. Hugh Miller saw him after the fight standing at the door of a whisky shop, with his face all bruised. What would Hugh have said if anyone had prophesied that that battered pugilist should be “born again” in his old age, and become an earnest student of the Bible, and worker for Christ? The idea of that man taking to the Bible! Not very likely. Like Sarah, he might have laughed at the prophecy. The scene changes. Thirty years have passed, and Bendigo is now about sixty years of age, and is in gaol for the twenty-seventh time. One Sabbath he hears in prison an address on David and Goliath. Bendigo listened, as the subject was just in his line. He understood it all: Goliath was just another Caunt. He forgot where he was, so interested was he; and at the close bawled out, “Bravo, I’m glad the little ‘un won.” He kept thinking about it in his cell, and decided that somebody must have helped the little one to kill the big giant. Next Sabbath the sermon was on Shadrach, Meshach, and Abednego. He fancied that the name of the third was Bendigo and said to himself, “If one Bendigo may be saved, why not another?” The subject for the following day was “The Twelve Fishermen”; again he was thoroughly interested, as he was a keen fisher himself. The next sermon was about the seven hundred left-handed men in the twentieth chapter of Judges; once more he is all ear, being himself a left-handed man. The Bible seemed to him a very strange book; it was all written for himself! Upon getting out of gaol he found his old companions waiting for him; but he declared that he would never enter another public house. He went to a mission meeting; and that very night, on his way home, he fell on his knees in the snow, and yielded himself to the Saviour. He had been in twenty-one matched fights, and had not been beaten in one; “but,” said he, “when I came to the Cross of Christ, I was quite beat at the first round.” He was then doing his desperate utmost to master the A B C, that be might be able to read God’s blessed book; and he wound up, the reporter said, by declaring, “If God could save Bendy, He could save anybody.” (</w:t>
      </w:r>
      <w:r>
        <w:rPr>
          <w:rFonts w:cs="Arial" w:ascii="Arial" w:hAnsi="Arial"/>
          <w:i/>
          <w:iCs/>
          <w:color w:val="000000"/>
        </w:rPr>
        <w:t>J. Well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rrender to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postle has just warned his readers not to surrender their limbs and bodily organs to sin as the conquered surrender their weapons to the conqueror. Now he is pressing upon them to whom they should surrender, not only their limbs and organs, but their whole being, their very selves. We notice that such surren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ulfils the supreme duty of life. It is surren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e rightful Sovereign of the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e loving Fa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the sacrificial Redeemer, and therefo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the absolute Proprietor of the soul. So that whatever, other duties a man discharges if this surrender is neglected, or defied, he is unloyal, unfilial, a moral fel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alises the highest satisfaction of life. A man may yield labour, time, money to God, and find no satisfaction; but if he yields his very self, the needle has found the magnet, the river has reached the ocean, and there is rest. Why? Because in that surren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elf contradictions of human hearts are harmonised. The harp of human nature is then in the hand of the Infinite Harp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tellect becomes the docile scholar of the True Teacher. “Speak Lord, for Thy servant heare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cience has accepted the Perfect Guid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Ensures the noblest usefulness of life. It was this that made Paul what he was. All things answer their highest ends just as they are completely within the realm of law, </w:t>
      </w:r>
      <w:r>
        <w:rPr>
          <w:rFonts w:cs="Arial" w:ascii="Arial" w:hAnsi="Arial"/>
          <w:i/>
          <w:iCs/>
          <w:color w:val="000000"/>
        </w:rPr>
        <w:t xml:space="preserve">i.e., </w:t>
      </w:r>
      <w:r>
        <w:rPr>
          <w:rFonts w:cs="Arial" w:ascii="Arial" w:hAnsi="Arial"/>
          <w:color w:val="000000"/>
        </w:rPr>
        <w:t>just as they are most completely surrendered to God. Conclusion: To those who surrender themselves 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nigma of duty is sol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ret of peace is fou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ay to usefulness is discovered. (</w:t>
      </w:r>
      <w:r>
        <w:rPr>
          <w:rFonts w:cs="Arial" w:ascii="Arial" w:hAnsi="Arial"/>
          <w:i/>
          <w:iCs/>
          <w:color w:val="000000"/>
        </w:rPr>
        <w:t>U. R.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rrender must be complete</w:t>
      </w:r>
    </w:p>
    <w:p>
      <w:pPr>
        <w:pStyle w:val="Web"/>
        <w:snapToGrid w:val="false"/>
        <w:spacing w:lineRule="atLeast" w:line="360" w:before="0" w:after="0"/>
        <w:ind w:firstLine="200"/>
        <w:jc w:val="both"/>
        <w:rPr/>
      </w:pPr>
      <w:r>
        <w:rPr>
          <w:rFonts w:cs="Arial" w:ascii="Arial" w:hAnsi="Arial"/>
          <w:color w:val="000000"/>
        </w:rPr>
        <w:t>It is related in Roman history, that when the people of Collatia stipulated about their surrender to the authority and protection of Rome the question was asked, “Do you deliver up yourselves, the Collatine people, your city, your fields, your water, your bounds, your temples, your utensils, all things that are yours, both human and Divine, into the hands of the people of Rome?” And on their replying, “We deliver up all,” they were received. (</w:t>
      </w:r>
      <w:r>
        <w:rPr>
          <w:rFonts w:cs="Arial" w:ascii="Arial" w:hAnsi="Arial"/>
          <w:i/>
          <w:iCs/>
          <w:color w:val="000000"/>
        </w:rPr>
        <w:t>J. Harr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rrender must be uncondition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t the battle of Fort Donelson, when ready for the final assault, General Buckner, the Confederate commander, proposed an armistice to settle terms of capitulation. Grant wanted no armistice. He knew his advantage, and replied, “No terms but unconditional and immediate surrender can be accepted. I propose to move immediately upon incomparably superior to their own, the Tusculans were threatened with vengeance by the marching of Camillus, at the head of a considerable army, towards their country. Conscious of their inability to cope with such an adversary, they adopted the following method of appeasing him:--They declined to make resistance, set open their gates, and applied themselves quietly to their proper business, resolving to submit since they found it impossible to contend. Camillus, on entering their city, was struck with their prudence, and spake as follows: “You only, of all people, have found out the true method of abating the Roman fury; and your submission has proved your best defence. Upon these terms we can no more find it in our hearts to injure you, than, upon other considerations, you could have found power to oppose us.” Thus the chief inducement for a sinner to submit to God is a persuasion that He is not inexorable, but that there is forgiveness with Him through Jesus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devotion a Christian dut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state of those here addres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s the apostle did not speak to disembodied spirits, or to persons literally raised he must refer to a spiritual resurrection. Nor does he speak of such as have escaped great dangers, or been recovered from great afflictions, although these may, in a sense, be said to be “alive from the dead.” But he speaks of a resurrection from a death of sin to a life of righteousness. This death is alluded to in </w:t>
      </w:r>
      <w:hyperlink r:id="rId27">
        <w:r>
          <w:rPr>
            <w:rStyle w:val="InternetLink"/>
            <w:rFonts w:cs="Arial" w:ascii="Arial" w:hAnsi="Arial"/>
            <w:color w:val="000000"/>
          </w:rPr>
          <w:t>Colossians 2:13</w:t>
        </w:r>
      </w:hyperlink>
      <w:r>
        <w:rPr>
          <w:rFonts w:cs="Arial" w:ascii="Arial" w:hAnsi="Arial"/>
          <w:color w:val="000000"/>
        </w:rPr>
        <w:t xml:space="preserve">; </w:t>
      </w:r>
      <w:hyperlink r:id="rId28">
        <w:r>
          <w:rPr>
            <w:rStyle w:val="InternetLink"/>
            <w:rFonts w:cs="Arial" w:ascii="Arial" w:hAnsi="Arial"/>
            <w:color w:val="000000"/>
          </w:rPr>
          <w:t>Ephesians 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be alive from this death includes repentance unto life (</w:t>
      </w:r>
      <w:hyperlink r:id="rId29">
        <w:r>
          <w:rPr>
            <w:rStyle w:val="InternetLink"/>
            <w:rFonts w:cs="Arial" w:ascii="Arial" w:hAnsi="Arial"/>
            <w:color w:val="000000"/>
          </w:rPr>
          <w:t>Acts 11:18</w:t>
        </w:r>
      </w:hyperlink>
      <w:r>
        <w:rPr>
          <w:rFonts w:cs="Arial" w:ascii="Arial" w:hAnsi="Arial"/>
          <w:color w:val="000000"/>
        </w:rPr>
        <w:t>); living faith, whereby the just live (</w:t>
      </w:r>
      <w:hyperlink r:id="rId30">
        <w:r>
          <w:rPr>
            <w:rStyle w:val="InternetLink"/>
            <w:rFonts w:cs="Arial" w:ascii="Arial" w:hAnsi="Arial"/>
            <w:color w:val="000000"/>
          </w:rPr>
          <w:t>Hebrews 10:38</w:t>
        </w:r>
      </w:hyperlink>
      <w:r>
        <w:rPr>
          <w:rFonts w:cs="Arial" w:ascii="Arial" w:hAnsi="Arial"/>
          <w:color w:val="000000"/>
        </w:rPr>
        <w:t>); justification of life (</w:t>
      </w:r>
      <w:hyperlink r:id="rId31">
        <w:r>
          <w:rPr>
            <w:rStyle w:val="InternetLink"/>
            <w:rFonts w:cs="Arial" w:ascii="Arial" w:hAnsi="Arial"/>
            <w:color w:val="000000"/>
          </w:rPr>
          <w:t>Romans 5:18</w:t>
        </w:r>
      </w:hyperlink>
      <w:r>
        <w:rPr>
          <w:rFonts w:cs="Arial" w:ascii="Arial" w:hAnsi="Arial"/>
          <w:color w:val="000000"/>
        </w:rPr>
        <w:t>); regeneration; the being “risen with Christ,” even from temporal death, and to eternal life, as it respects a title to, meetness for, expectation, prospect, and anticipation of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hortation given to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ield yourselves,” exhibit, present, place as a sacrifice at the altar. That which we are to present is not merely our prayers, praises, alms, duties, but “ourselves,” our persons, souls and bodies, to God, who does not want “ours but us,” that we may belong to Him, may be appropriated to Him only. Thus St. Paul (</w:t>
      </w:r>
      <w:hyperlink r:id="rId32">
        <w:r>
          <w:rPr>
            <w:rStyle w:val="InternetLink"/>
            <w:rFonts w:cs="Arial" w:ascii="Arial" w:hAnsi="Arial"/>
            <w:color w:val="000000"/>
          </w:rPr>
          <w:t>Acts 27: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how are we to present ourselves to God? As subjects to a king; as servants to a master (verse 16); as soldiers to their general--hence the word used for “instruments” denotes, properly, military weapons; as children to a father; as a wife to a husband; as a man’s field or house may be said to be at his disposal, to be cultivated or employed as he pleas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us we are to yield or present, to God all our members, faculties, talents, time: we should consider they may be “instruments” and weapons “of unrighteousness,” employed in the service of sin, fighting for it, and for its master, Satan, against God; or they may be “instruments and weapons of righteousness,” employed in the promotion of piety and virtue for God’s service and glory, fighting His battles, and opposing the designs of our spiritual enem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otives enforcing the exhor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ustice and reason; we are God’s by creation, preservation, redemp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ratitude to God for His inestimable merc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ve to ma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even self-interest requires it.</w:t>
      </w:r>
      <w:r>
        <w:rPr>
          <w:rFonts w:cs="Arial" w:ascii="Arial" w:hAnsi="Arial"/>
          <w:i/>
          <w:iCs/>
          <w:color w:val="000000"/>
        </w:rPr>
        <w:t xml:space="preserve"> </w:t>
      </w:r>
      <w:r>
        <w:rPr>
          <w:rFonts w:cs="Arial" w:ascii="Arial" w:hAnsi="Arial"/>
          <w:color w:val="000000"/>
        </w:rPr>
        <w:t>(</w:t>
      </w:r>
      <w:r>
        <w:rPr>
          <w:rFonts w:cs="Arial" w:ascii="Arial" w:hAnsi="Arial"/>
          <w:i/>
          <w:iCs/>
          <w:color w:val="000000"/>
        </w:rPr>
        <w:t>J. Be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ternating between amendment and relap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ady Montagu, in one of her letters, describes in her own peculiar way a stormy passage which she had just made across the Bristol Channel. She tells of a lady on the steamer whose fears were divided between being lost herself and losing her smuggled headdress. She had bought a fine point-lace cap which she was contriving to conceal from the custom house officers. When the wind grew high and the little vessel creaked, she fell very heartily to her prayers, and thought wholly of her soul. When it seemed to abate she returned to the worldly care of her headdress. This easy transition from her soul to her headdress, and the alternate agonies that both gave her, made it hard to determine which she thought of greatest value. This, we fear, is a little picture of many lives as they cross the channel between the two eternities--alternating from amendment to relapse; driven now by some sudden calamity to think of the soul, but with every lull in the dark providence falling back to caress some smuggled habit from the land of s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rrender of the soul to God</w:t>
      </w:r>
    </w:p>
    <w:p>
      <w:pPr>
        <w:pStyle w:val="Web"/>
        <w:snapToGrid w:val="false"/>
        <w:spacing w:lineRule="atLeast" w:line="360" w:before="0" w:after="0"/>
        <w:ind w:firstLine="200"/>
        <w:jc w:val="both"/>
        <w:rPr/>
      </w:pPr>
      <w:r>
        <w:rPr>
          <w:rFonts w:cs="Arial" w:ascii="Arial" w:hAnsi="Arial"/>
          <w:color w:val="000000"/>
        </w:rPr>
        <w:t>Horace Bushnell was a teacher in Yale College at a time of religious awakening there; and although not an atheist, not an infidel, was greatly disturbed by doctrinal unrest. He was settling his opinions; he was passing through that tumultuous period known in the experience of most diligent inquirers, in which he could raise more questions than he could answer. The pupils under him were profoundly affected by the religious movement in the college. His great manliness, his benevolence, his social feeling, caused him extreme pain in view of the fact that he seemed to stand in the way of the religious reformation of his own scholars. He paced up and down his room, meditating on his personal duty, and finally came to this proposition: “I have no doubt that there is a distinction between right and wrong. I feel sure on that one point; am I willing to act according to my belief? I have perfect confidence that there is a distinction between right and wrong; am I willing to throw myself over the line between the wrong and the right, towards the side of the right, and hereafter consecrate myself irrevocably, utterly, affectionately, to the following of the best religious light I possess?” He knelt down. He consecrated himself to the performance of all duty known to him. He rose with a forehead white, and the light of a star in his soul. Were all his doubts dissipated at an instant’s notice? Not at all. But they were like the mighty pines on the mountain tops after the lightning had smitten them. They do not fall, but they cease to grow. They are no longer trees; they are timber. He went on and on, until he came to be a prince with God, one of the leaders of religious discussion, one of the most spiritually-minded of theologians. I do not accept all his speculations; but the element in him that strikes all men who once fairly see it is his spirituality. It strikes even those of a faith opposed to his. I think that our friends in the Liberal school in theology revere the memory of Horace Bushnell for his sermons on the new life as well as for his philanthropic efforts. But the central thing in him, the pillar of fire which led him into the promised land, was surrender to God, or to what he knew to be duty, and to the whole of it. At the instant of irreversible, affectionate surrender, at the instant of that adjustment of the lenses of his soul, God flashed through him. (</w:t>
      </w:r>
      <w:r>
        <w:rPr>
          <w:rFonts w:cs="Arial" w:ascii="Arial" w:hAnsi="Arial"/>
          <w:i/>
          <w:iCs/>
          <w:color w:val="000000"/>
        </w:rPr>
        <w:t>J. Co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spel serv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those who are alive from the dead.” This cuts up legalism by the roots. To work legally is to work for life; to work evangelically is to work from life. You are not here called upon to enter the service of God, as those who have life to win; but to enter the service of God, as those who are already alive--as those who can count upon heaven as their own. In this expression there are three distinct suggestions all regarding that new gospel service upon which we enter at the moment of our release from the sentence and state of de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opefulness of such a service. The same work that, out of Christ, would have been vain for all the purposes of acceptance, is no longer vain in the Lord. The same labour that would have been fruitless may now be fruitful of such spiritual sacrifices as are acceptable to God through Christ. The same offerings which would have been rejected as an equivalent for the wages of a servant may now be rejoiced over and minister complacency to the spirit of our heavenly Father, when rendered as the attentions of His reconciled childr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inciple of such a service--gratitude to Him who had received us. “Ye are not your own, ye are bought with a price,” etc. It is just yielding up to Him in service that which He has conferred upon us by donation. It is turning to its bidden use the instrument He has put into our han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ower for the service. The faith which receives Christ receives power along with Him to become one of God’s children. The instant of our believing is the instant of our new birth. The same faith which reconciles is also the faith which regenerates; and you, in yielding yourselves to the service of God, will be upheld by the influences which descend on the prayer of fai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d your members as the instruments of righteousness unto God.” How naturally the apostle descends from the high principle to the plain work of obedience! To yield yourselves unto God is a brief expression of that act by which you submit your person and bind over all your performances to His will. To yield your members as the instruments of righteousness unto God is, in the language of the lawyers, like an extension of the brief. Did you at one time put forth your hand to depredation or violence--now let it be the instrument of service to your neighbour and honest labour for your families. Did your feet carry you to the haunts of profligacy--now let them carry you to the house of prayer and of holy companionship. Did your tongue utter forth evil speakings--let it now be the organ of charity and peace, and let the salt of grace season its various communications. Did your eyes go abroad in quest of foolishness--let the steadfast covenant now be made with them that they may be turned away from every intruding evil. Did you give your ears to the corrupting jest, or to the refined converse that is impregnated with every charm but that of Christianity--let them now be given up to the lessons of eternal wisdom, and to the accents of those who fear the Lord and talk often together of His name. In this way you turn your members into so many instruments of righteousness. (</w:t>
      </w:r>
      <w:r>
        <w:rPr>
          <w:rFonts w:cs="Arial" w:ascii="Arial" w:hAnsi="Arial"/>
          <w:i/>
          <w:iCs/>
          <w:color w:val="000000"/>
        </w:rPr>
        <w:t>T. Chalmer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s serving God as those that are alive from the dea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 then, Lazarus, or the son of the poor widow of Nain, or the saints which arose after the crucifixion of Christ, must have conceived, and felt, and acted, under impressions peculiarly their own; so those who are spiritually alive from the dead, who are quickened by the Divine Spirit, have conceptions, and feelings, and impressions, which distinguish them from the rest of mankind; we may observe, th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ians, as those that are alive from the dead, are to yield themselves unto God, with lively perceptions of the things which are not seen and eternal. Had the earthly house of your tabernacle been dissolved, and your spirits permitted to take their flight to an eternal world, and for a season to dwell there; with what vivid perceptions of Divine things should you afterwards have yielded yourselves unto God! Oh, how subduing would be the visions of heaven! And are not you Christians alive from the dead? Has not God quickened you? Has He not given you that faith which is the substance of things hoped for; the evidence of things not seen? Is not your conversation in heaven? Have you not obtained affecting, realising views of an eternal world? Calculating everything by the standard of God manifest in the flesh, God in Christ reconciling the world to Himself, living, and dying, and rising, and ascending, and interceding for men, what impressions do you receive? What an overwhelming evil does sin appear, what an importance attaches to the soul, and to heaven, and eternity, and holiness, and everything connected with the inheritance of the saints in light! By enlightening your understandings, God has given you an impulse, a new nature, and has awakened your consciences, and engaged your affections, and made obedience, and zeal, and devotedness delightful. Then quench not the heavenly light, counteract not the heavenly impulse, resist not the Divine nature, but yield yourselves unto God, by dying unto sin, by living unto God, by glorifying God with your bodies, and with your spirits which are Go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ians, as those that are alive from the dead, are to yield themselves unto God, under a sense of Divine favour and with sentiments of gratitude and joy. If you are alive from the dead, it is all gain and no loss. How much do you owe to God and Christ, and the riches of His grace! You were earthly, sensual, devilish; now you are pure, peaceable, without partiality, and without hypocrisy; full of mercy and of good fruits. You were children of the wicked one; now you are children of God. Once you were condemned; now there is no condemnation to you. You are now the children of God, and the inheritance is yours. You have nothing, however, in all this that you have not received. All is of grace, When you can determine what you owe to God, and to Christ, and His grace; then you have ascertained your obligations to God in being alive from the dead. Oh, what an impelling, absorbing gratitude, should influence your hearts, and souls, your thoughts, your words, and work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ians, as those that are alive from the dead, are to yield themselves unto God that they may be instrumental in convincing others of the reality of things not seen. You are designed to live a life so spiritual, so holy, so heavenly, a life which so marks your connection with eternity, that you may, by that, testify to your brethren, and save their souls alive; this will be no less efficacious than miracles, and signs, and wonders. Your own personal salvation is not the only thing connected with religion which you are to care about, and to promote. Higher aims are to be yours; for you are designed for higher and nobler purposes. You are to show forth the praises of Him who hath called you out of darkness into the marvellous light of the gospel. You are to be to the Lord for a name; for an everlasting sign that shall not be cut off. (</w:t>
      </w:r>
      <w:r>
        <w:rPr>
          <w:rFonts w:cs="Arial" w:ascii="Arial" w:hAnsi="Arial"/>
          <w:i/>
          <w:iCs/>
          <w:color w:val="000000"/>
        </w:rPr>
        <w:t>M. Jack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22"/>
      <w:bookmarkStart w:id="1" w:name="23"/>
      <w:bookmarkEnd w:id="0"/>
      <w:bookmarkEnd w:id="1"/>
      <w:r>
        <w:rPr>
          <w:rStyle w:val="Large1"/>
          <w:rFonts w:cs="Arial" w:ascii="Arial" w:hAnsi="Arial"/>
          <w:color w:val="000000"/>
          <w:sz w:val="24"/>
          <w:szCs w:val="24"/>
        </w:rPr>
        <w:t>Verses 14-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33">
        <w:r>
          <w:rPr>
            <w:rStyle w:val="InternetLink"/>
            <w:rFonts w:cs="Arial" w:ascii="Arial" w:hAnsi="Arial"/>
            <w:color w:val="000000"/>
          </w:rPr>
          <w:t>Romans 6: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sin shall not have dominion over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omineering si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Lenten sermon):--There are different states of “sin.” There is sin latent, and fully manifest; there is sin you are striving to subdue, and sin dominant. It is concerning this last state that we have this promise--“Sin shall not lord it over you.” And there is a state beyond this when the sin is so conquered that it is actually changed into grace. A besetting sin, a characterising virtue; strong passions, ardent love; fear, humility; credulity, faith; weakness, leaning on the strong.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the state of domineering sin is form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never forget that it is in sin’s nature to grow. Weeds very generally grow faster than flowers. And this is the process. First, an empty space; a life unfenced; no sense of danger; no watch; no self-distrust; no trust in God. Under such conditions “sin,” in some form or other, must come in and get stronger and stronger and stronger, till it over-crops and over-shadows the whole moral being of the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n has a strange power of hiding itself, partly because Satan can “turn himself into an angel of light,” and trace everything in forms of beautiful colours, and partly because “sin” warps the judgment and dims the eye. And still more it hardens the heart and sears the consci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it is to be overcome. I will suppose the case of one who has been conscious of the growth of some “sin” in his own heart, and who is very desirous of getting rid of it. What should you d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nk God that you have this consciousness and desire. It is a proof that the Holy Spirit has not left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laim this as the ground of your argument with God: “Lord, Thou hast showed me my sin, and made it hateful. Now, Lord, complete Thine own wor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aving said this to God, attend to the little things. Listen for the still small voices, and act out at once every conviction and any better desire which God has given you.</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ext, have some definite work in hand which is for God’s service and Christ’s sake. Impart what you feel and what you know. By warming another’s heart, you best warm your own. A work for Christ is a great antagonism to a domineering si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n take care of the first signs of declension from what you now begin to do. Remember that in your heart there is a great danger of a reaction taking plac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Do not be discouraged by your feeling and the returning of besetting sins. A religious life is a campaign; and in that campaign some battles will be victories, and others defeats. The great principle is how to rally after defea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Be very careful to encourage the habit of silent prayer at the critical moment, when you know that you are getting into danger, when you feel the enemy is strong.</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Remember that spiritual life is in Christ. He is the life, and nothing lives but as it is in union with Him. Then, as He says, “Because I live, ye shall live also.”</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There must be the constant inward breathing of the Holy Spirit in you. He must prompt, guide, strengthen, give both the will and the power. The only way to get rid of any “sin” is to put God in His right place.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dethron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vil which we are encouraged to resist. The dominion of sin. St. Paul represents sin as a mighty usurper, exercising absolute dominion over the sinner, taking the heart for his throne, and the members for his slaves (</w:t>
      </w:r>
      <w:hyperlink r:id="rId34">
        <w:r>
          <w:rPr>
            <w:rStyle w:val="InternetLink"/>
            <w:rFonts w:cs="Arial" w:ascii="Arial" w:hAnsi="Arial"/>
            <w:color w:val="000000"/>
          </w:rPr>
          <w:t>Romans 5:20-21; Rom_6:12; Rom_6:20</w:t>
        </w:r>
      </w:hyperlink>
      <w:r>
        <w:rPr>
          <w:rFonts w:cs="Arial" w:ascii="Arial" w:hAnsi="Arial"/>
          <w:color w:val="000000"/>
        </w:rPr>
        <w:t>). By a successful stratagem sin obtained the supremacy over our first father; and his posterity, while they remain in their natural state, have never been able to break the yoke (</w:t>
      </w:r>
      <w:hyperlink r:id="rId35">
        <w:r>
          <w:rPr>
            <w:rStyle w:val="InternetLink"/>
            <w:rFonts w:cs="Arial" w:ascii="Arial" w:hAnsi="Arial"/>
            <w:color w:val="000000"/>
          </w:rPr>
          <w:t>1 John 5:19</w:t>
        </w:r>
      </w:hyperlink>
      <w:r>
        <w:rPr>
          <w:rFonts w:cs="Arial" w:ascii="Arial" w:hAnsi="Arial"/>
          <w:color w:val="000000"/>
        </w:rPr>
        <w:t>). This dreadful dominion of sin is promo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ignorance of God’s will. In some countries this is almost total; in ours it is partial, and in a great measure wilful (</w:t>
      </w:r>
      <w:hyperlink r:id="rId36">
        <w:r>
          <w:rPr>
            <w:rStyle w:val="InternetLink"/>
            <w:rFonts w:cs="Arial" w:ascii="Arial" w:hAnsi="Arial"/>
            <w:color w:val="000000"/>
          </w:rPr>
          <w:t>Romans 1:28</w:t>
        </w:r>
      </w:hyperlink>
      <w:r>
        <w:rPr>
          <w:rFonts w:cs="Arial" w:ascii="Arial" w:hAnsi="Arial"/>
          <w:color w:val="000000"/>
        </w:rPr>
        <w:t xml:space="preserve">; </w:t>
      </w:r>
      <w:hyperlink r:id="rId37">
        <w:r>
          <w:rPr>
            <w:rStyle w:val="InternetLink"/>
            <w:rFonts w:cs="Arial" w:ascii="Arial" w:hAnsi="Arial"/>
            <w:color w:val="000000"/>
          </w:rPr>
          <w:t>John 3: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our corrupt passions and sensual propensities, which will be gratified, though health, reputation, yea, life itself, are at stake (</w:t>
      </w:r>
      <w:hyperlink r:id="rId38">
        <w:r>
          <w:rPr>
            <w:rStyle w:val="InternetLink"/>
            <w:rFonts w:cs="Arial" w:ascii="Arial" w:hAnsi="Arial"/>
            <w:color w:val="000000"/>
          </w:rPr>
          <w:t>Job 15:16</w:t>
        </w:r>
      </w:hyperlink>
      <w:r>
        <w:rPr>
          <w:rFonts w:cs="Arial" w:ascii="Arial" w:hAnsi="Arial"/>
          <w:color w:val="000000"/>
        </w:rPr>
        <w:t xml:space="preserve">; </w:t>
      </w:r>
      <w:hyperlink r:id="rId39">
        <w:r>
          <w:rPr>
            <w:rStyle w:val="InternetLink"/>
            <w:rFonts w:cs="Arial" w:ascii="Arial" w:hAnsi="Arial"/>
            <w:color w:val="000000"/>
          </w:rPr>
          <w:t>Isaiah 5: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 worldly interests of men, to which they readily give the decided preference, when they happen to clash with their duty to God. Thus, for the sake of the world, the guests invited to the gospel feast, with one consent, desired to be excused; and the rich man departed from Jesus full of sorrow.</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the powerful temptations of Sata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y the countenance and example of the multitude. Sinners readily follow the multitude to do evil. The broad road that leads to destruction is thronged with travell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ans afforded for our encouragement in resisting sin: “for ye are not under the law, but under g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ace is here opposed to the law, and signifies the gospel (</w:t>
      </w:r>
      <w:hyperlink r:id="rId40">
        <w:r>
          <w:rPr>
            <w:rStyle w:val="InternetLink"/>
            <w:rFonts w:cs="Arial" w:ascii="Arial" w:hAnsi="Arial"/>
            <w:color w:val="000000"/>
          </w:rPr>
          <w:t>John 1:17</w:t>
        </w:r>
      </w:hyperlink>
      <w:r>
        <w:rPr>
          <w:rFonts w:cs="Arial" w:ascii="Arial" w:hAnsi="Arial"/>
          <w:color w:val="000000"/>
        </w:rPr>
        <w:t xml:space="preserve">; </w:t>
      </w:r>
      <w:hyperlink r:id="rId41">
        <w:r>
          <w:rPr>
            <w:rStyle w:val="InternetLink"/>
            <w:rFonts w:cs="Arial" w:ascii="Arial" w:hAnsi="Arial"/>
            <w:color w:val="000000"/>
          </w:rPr>
          <w:t>2 Corinthians 6:1</w:t>
        </w:r>
      </w:hyperlink>
      <w:r>
        <w:rPr>
          <w:rFonts w:cs="Arial" w:ascii="Arial" w:hAnsi="Arial"/>
          <w:color w:val="000000"/>
        </w:rPr>
        <w:t xml:space="preserve">; </w:t>
      </w:r>
      <w:hyperlink r:id="rId42">
        <w:r>
          <w:rPr>
            <w:rStyle w:val="InternetLink"/>
            <w:rFonts w:cs="Arial" w:ascii="Arial" w:hAnsi="Arial"/>
            <w:color w:val="000000"/>
          </w:rPr>
          <w:t>Acts 14: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aw was a system of just, but awful severity, and God had wise and holy designs in the establishment of it (</w:t>
      </w:r>
      <w:hyperlink r:id="rId43">
        <w:r>
          <w:rPr>
            <w:rStyle w:val="InternetLink"/>
            <w:rFonts w:cs="Arial" w:ascii="Arial" w:hAnsi="Arial"/>
            <w:color w:val="000000"/>
          </w:rPr>
          <w:t>Romans 5:20</w:t>
        </w:r>
      </w:hyperlink>
      <w:r>
        <w:rPr>
          <w:rFonts w:cs="Arial" w:ascii="Arial" w:hAnsi="Arial"/>
          <w:color w:val="000000"/>
        </w:rPr>
        <w:t>). It was introduced among the Jews, not that they might be justified by it, but that, by discovering how far they fell short of the obedience it required, they might be more deeply impressed with a sense of their abounding sins; and thus it became a schoolmaster to lead them to Christ (</w:t>
      </w:r>
      <w:hyperlink r:id="rId44">
        <w:r>
          <w:rPr>
            <w:rStyle w:val="InternetLink"/>
            <w:rFonts w:cs="Arial" w:ascii="Arial" w:hAnsi="Arial"/>
            <w:color w:val="000000"/>
          </w:rPr>
          <w:t>Galatians 3:24</w:t>
        </w:r>
      </w:hyperlink>
      <w:r>
        <w:rPr>
          <w:rFonts w:cs="Arial" w:ascii="Arial" w:hAnsi="Arial"/>
          <w:color w:val="000000"/>
        </w:rPr>
        <w:t>), and that so, where sin had abounded, grace might much more abound (</w:t>
      </w:r>
      <w:hyperlink r:id="rId45">
        <w:r>
          <w:rPr>
            <w:rStyle w:val="InternetLink"/>
            <w:rFonts w:cs="Arial" w:ascii="Arial" w:hAnsi="Arial"/>
            <w:color w:val="000000"/>
          </w:rPr>
          <w:t>Romans 5: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w, believers in Christ are “not under the law”; they are “dead to the law” (</w:t>
      </w:r>
      <w:hyperlink r:id="rId46">
        <w:r>
          <w:rPr>
            <w:rStyle w:val="InternetLink"/>
            <w:rFonts w:cs="Arial" w:ascii="Arial" w:hAnsi="Arial"/>
            <w:color w:val="000000"/>
          </w:rPr>
          <w:t>Romans 7:4</w:t>
        </w:r>
      </w:hyperlink>
      <w:r>
        <w:rPr>
          <w:rFonts w:cs="Arial" w:ascii="Arial" w:hAnsi="Arial"/>
          <w:color w:val="000000"/>
        </w:rPr>
        <w:t>); they are “delivered from the law” (</w:t>
      </w:r>
      <w:hyperlink r:id="rId47">
        <w:r>
          <w:rPr>
            <w:rStyle w:val="InternetLink"/>
            <w:rFonts w:cs="Arial" w:ascii="Arial" w:hAnsi="Arial"/>
            <w:color w:val="000000"/>
          </w:rPr>
          <w:t>Romans 7:6</w:t>
        </w:r>
      </w:hyperlink>
      <w:r>
        <w:rPr>
          <w:rFonts w:cs="Arial" w:ascii="Arial" w:hAnsi="Arial"/>
          <w:color w:val="000000"/>
        </w:rPr>
        <w:t>). By these expressions we are not to suppose that they are discharged from obedience (</w:t>
      </w:r>
      <w:hyperlink r:id="rId48">
        <w:r>
          <w:rPr>
            <w:rStyle w:val="InternetLink"/>
            <w:rFonts w:cs="Arial" w:ascii="Arial" w:hAnsi="Arial"/>
            <w:color w:val="000000"/>
          </w:rPr>
          <w:t>1 Corinthians 2:1</w:t>
        </w:r>
      </w:hyperlink>
      <w:r>
        <w:rPr>
          <w:rFonts w:cs="Arial" w:ascii="Arial" w:hAnsi="Arial"/>
          <w:color w:val="000000"/>
        </w:rPr>
        <w:t>); but they are no longer under the law considered as a covenant, the terms of which are, “the man that doeth them” (all and everyone perfectly) “shall live in them” (</w:t>
      </w:r>
      <w:hyperlink r:id="rId49">
        <w:r>
          <w:rPr>
            <w:rStyle w:val="InternetLink"/>
            <w:rFonts w:cs="Arial" w:ascii="Arial" w:hAnsi="Arial"/>
            <w:color w:val="000000"/>
          </w:rPr>
          <w:t>Galatians 3:12</w:t>
        </w:r>
      </w:hyperlink>
      <w:r>
        <w:rPr>
          <w:rFonts w:cs="Arial" w:ascii="Arial" w:hAnsi="Arial"/>
          <w:color w:val="000000"/>
        </w:rPr>
        <w:t>). Christ hath fulfilled all righteousness for His people (</w:t>
      </w:r>
      <w:hyperlink r:id="rId50">
        <w:r>
          <w:rPr>
            <w:rStyle w:val="InternetLink"/>
            <w:rFonts w:cs="Arial" w:ascii="Arial" w:hAnsi="Arial"/>
            <w:color w:val="000000"/>
          </w:rPr>
          <w:t>Romans 10:4</w:t>
        </w:r>
      </w:hyperlink>
      <w:r>
        <w:rPr>
          <w:rFonts w:cs="Arial" w:ascii="Arial" w:hAnsi="Arial"/>
          <w:color w:val="000000"/>
        </w:rPr>
        <w:t>). Being accounted righteous through faith in Christ, they are redeemed from the curse of the law (</w:t>
      </w:r>
      <w:hyperlink r:id="rId51">
        <w:r>
          <w:rPr>
            <w:rStyle w:val="InternetLink"/>
            <w:rFonts w:cs="Arial" w:ascii="Arial" w:hAnsi="Arial"/>
            <w:color w:val="000000"/>
          </w:rPr>
          <w:t>Romans 8: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hristians possess greater advantages for the destruction of sin than those under the la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o can behold the general dominion of sin over the world without the deepest concern (</w:t>
      </w:r>
      <w:hyperlink r:id="rId52">
        <w:r>
          <w:rPr>
            <w:rStyle w:val="InternetLink"/>
            <w:rFonts w:cs="Arial" w:ascii="Arial" w:hAnsi="Arial"/>
            <w:color w:val="000000"/>
          </w:rPr>
          <w:t>Jeremiah 9: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ving learned that no means are effectual to stop the progress of sin but those afforded by the gospel of grace, let this serve to render the gospel more precio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subject effectually refutes that vile slander which is so unjustly cast on the doctrines of grace, that they are conducive to sin and unfriendly to holiness. (</w:t>
      </w:r>
      <w:r>
        <w:rPr>
          <w:rFonts w:cs="Arial" w:ascii="Arial" w:hAnsi="Arial"/>
          <w:i/>
          <w:iCs/>
          <w:color w:val="000000"/>
        </w:rPr>
        <w:t>G. Bur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vers free from the dominion of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have 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peculiar position. “Ye are not under the la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no longer dread the curse of the law which those who are under the law may well do. The careless try to shake off the thought, but still more or less it disturbs them; but when once awakened the dread of punishment fills them with terror. Now believers have no such fear, for our sin was laid upon Jesus, who “hath redeemed us from the curse of the law, being made a curse for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no longer drudge in unwilling obedience, seeking to reach a certain point of merit. The man under the law who is awakened labours as men who tug at the oar to escape from a tempest. But, alas! he has no power to attain even to his own ideal. His servile works are ill done, and fail to yield him peace. Now Christ has fulfilled the law for us, and we rest in that finished work. We now obey out of love, and delight in the law after the inner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re no longer uncertain as to the continuance of Divine love. Under the law no man’s standing can be secure, since by, a single sin he may forfeit his position. But the merit of Christ is always a constant and abiding quantity; if, therefore, we rest thereon, our foundation is always secure. “If, when we were enemies,” et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are no longer afraid of the last great day. Judgment is a terrible word to those who are hoping to save themselves, for their doings are sure to be found wanting. But judgment has no terror in it to a believer, “Bold shall I stand in that great day,” etc.</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have no slavish dread of God. The soul under the law stands as the Israelites did, far off from the mountain, with a bound set between themselves and the glory of God. But we have access with boldness to the throne of grace, and we delight to avail ourselves of it. “Perfect love has cast out fear.” “Stand fast, therefore, in the liberty,”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pecial assurance. “Sin shall not have dominion over you.”</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a very needful assur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assurance secures us from the danger of being under the absolute sway of sin. What is meant by th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assurance is confirmed by the context--“Sin shall not have dominion over you,” because you are dead to it by virtue of your union to Christ. Besides, you live in Christ in newness of life by reason of His living in you. You are bound for victory and you shall have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remarkable reason. “For ye are not under the law, but under grace.” Those who are under the law must always be under the dominion of sin,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aw condemns immediately upon transgression, and affords no hope and no encouragement. It is not so with those who are under grace, for they are freely forgiven. The amazing love of God when shed abroad in the heart creates a desire for better things, and what the law could not do grace accomplish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aw drives to despair, and because there is no hope the sinner will often plunge into iniquity. The child of God saith, “God, for Christ’s sake, hath cast my sins behind His back, and I am saved. Now, for the love I bear His name, I will serve Him with all my mi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aw rouses the opposition of the heart. There are many things which people never think of doing till they are forbidden. Lock up a closet and say to your children, “Never enter that closet, nor even look into the keyhole,” and they who have never wanted to look into the dingy old corner before now pine to inspect it. Law, by reason of our unruly nature, creates sin. But when we are under grace we love God for His love to us, and labour to please Him in all thing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aw affords no actual help. All it does is to say, “Thou shalt,” and “Thou shalt not”; but grace brings the Holy Spirit into the soul to work in us holy affections and a hatred of sin, and hence what the law could not do, in that it was weak through the flesh, grace accomplishes for us by its own almighty pow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law inspires no love, and love after all is the fulfilling of the law. Law is hard and cold, like the two tables of Moses. Look at the legalist; he is a bondslave, and nothing more. But grace fires a man with love to God and enthusiasm for holiness. The most pleasing service in the world is that which is done from motives of affection and not for wage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pper ha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shall use the text a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test. Has sin dominion over you? If so; then you are not a believer. Try your own selves by this test. You may be under the dominion of sin, while successfully resisting some forms of it; but if there be but one sin that usurps authority, then sin has dominion over you. Satan does not send to all men the same temptations. The sin is adapted to the constitu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are under the dominion of sin in the form of anger. Those who have a quick, hot temper, are like the small pot that quickly boils over and scalds terribly. There are others whose temper is rather slower in coming up, but when it has once risen it will last long, and make them sulky and unforgiving. Now if any man says, “My temper is so bad that I cannot curb it,” that temper has got dominion over him, and, according to my text, he is not a Christian. If the grace of God does not help us to bridle that lion that is within us, what has it done for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opensity of others is to murmur. I know some who grumble at everything. Trade is always bad with them, and as for their meals--instead of being thankful to God they are perpetually finding fault. Their very garments are never to their minds. The weather never suits them. Now if any man murmurs, he may be a Christian needing to be purged of this defilement, but if you say, “I cannot help murmuring,” then it has got dominion over you. You must wage war against it, for if you are a child of God this sin shall not have dominion over you.</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 others the reigning sin is covetousness. I do not say that they should be indifferent to business, but why so penurious? “Covetousness is idolatry.” Of course you may fall into fits of covetousness and yet be Christians, but if you are habitually covetous then your covetousness has got dominion over you, and according to the text you cannot be a child of God. Do then as the good man did who had resolved to give a pound to some good cause, and the devil tempted him not to do it. Said he, “I will give two now.” The devil said, “Nay, you will be ruining yourself.” Said he, “I will give four.” Another temptation came, and he said, “I will give eight; and if the devil does not leave off tempting me I do not know to what lengths I shall go, but I will he master of him somehow.” Do anything rather than let the golden call run over you.</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erhaps the sin of pride may be in the ascendant. Now, I do not say that you are no Christian because you occasionally forget the lowliness and modesty that become you, but I do say that if you tell me that you cannot help being proud, then pride is your master and Christ is no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dominant sin of many is sloth. Is there any reigning sin in your hearts? Never mind what it is. Then Christ cannot be in your soul, for “When He comes, He comes to reig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promise. It does not say that sin shall not dwell in you. In the holiest there is enough sin to destroy if it were not for the grace of God, which restrains its deadly operation. Nor are you told that you shall never fall into sin. Need I mention such as David? The security is that “sin shall not have dominion over you.” The fair and lovely dove may fall into the mire, but the mire has not any dominion over it; but let the swine go there, and it rolls in it, for the mire has dominion over its nature. Not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few of the general reasons for the promise. Sin cannot get confirmed dominion over the child of God beca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ason given in the text--“For ye are not under the law, but under grace.” There are two principles in the world that are supposed to promote holiness--law and gr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 encourag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not a few who are strangers to the holy jealousy which keeps a watch over the heart and a guard upon the lips, lest they should sin. Cultivate this jealousy; be very watchful, and let the text animate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some who are consciously very weak. Be encouraged. Sin shall no more get dominion over the weak than over the strong. The spark shall not be quenched, nor the bruised reed brok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are those who are fighting with some great sin. Put this cool water to your lips and be refreshed. You shall conquer yet; fight 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are those who have been lately converted. Your chains are broken, but there are some links that are left hanging, and sometimes they will catch hold of a nail, and you will think you are tied up again. But if you have given your heart to Christ you shall yet be help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erhaps I address a backslider. Do you now hate your sin? Do you cry unto God for mercy, and rest in the work of Jesus? If so, be of good courage still, you shall be save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ye are not under the law, but under grace.</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the deliverer from the bondage of si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Man is constituted to obey! Thus constituted, his nature was provided for. Upon his first entrance on the stage of being he was placed under the dominion of holiness. But man severed himself from God. In the first act of disobedience, however, he was obedient to Satan, and at every step in his subsequent history we find him still under his domin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 has never been able to free himself from this bondage. Philosophy has not helped him; and our text declares law has not. But we are to consider that which does. Not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spect of sin as a domin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illing character of it. The consciousness of humanity ever charges itself with voluntary submission to such a dominion. Moreover, the Bible declares that man chooses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deceitful character. Having the “understanding darkened.” Satan promised our first parents to be as gods--he meant them to be the opposi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gradual character, Like the conquest of a country, step by step new territory is won, and dominion gained in the heart of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s cruel character. All its servants are slaves, and are led on to disaster and death. The cruelty of this dominion is seen in the increase of evil desires, and the diminution of pleasures to be derived from them; every desire ultimately ending in dissatisfaction and pa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ability of law to free from this domin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aw manifests sin. “By law comes knowledge of sin.” Think of the flame from the volcano revealing cities and plains in the far-off distance. So law enlightens conscience, casts its glare into the innermost recesses of the whited sepulchre, and discovers a dead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aw causes disquietude about sin, showing its character and conseque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aw revives the strength of sin (</w:t>
      </w:r>
      <w:hyperlink r:id="rId53">
        <w:r>
          <w:rPr>
            <w:rStyle w:val="InternetLink"/>
            <w:rFonts w:cs="Arial" w:ascii="Arial" w:hAnsi="Arial"/>
            <w:color w:val="000000"/>
          </w:rPr>
          <w:t>Romans 7: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elivering power of g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aw which condemns sin is satisfied. We are delivered from sin as a curse. Christ bare our transgressions. This curse had dominion over us--made us fear death, judgment,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aw of the Spirit of Life” is imparted to us. “Nevertheless I live, yet not I, but Christ liveth in me.” Sin may exist, but it cannot reign in the heart of a Christian. (See preceding context</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Christ has promised that this Spirit shall quicken life in us. Let us escape from the slavery of sin, and become the servants of righteousness, and “yield ourselves” unto Christ. (</w:t>
      </w:r>
      <w:r>
        <w:rPr>
          <w:rFonts w:cs="Arial" w:ascii="Arial" w:hAnsi="Arial"/>
          <w:i/>
          <w:iCs/>
          <w:color w:val="000000"/>
        </w:rPr>
        <w:t>T. G. Ho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vers not under the law but under gra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y are not under the la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law of which the apostle is speaking is not of man’s making, but is the law of God; and is unlike any human law. Note, </w:t>
      </w:r>
      <w:r>
        <w:rPr>
          <w:rFonts w:cs="Arial" w:ascii="Arial" w:hAnsi="Arial"/>
          <w:i/>
          <w:iCs/>
          <w:color w:val="000000"/>
        </w:rPr>
        <w:t>e.g.</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tate of those for whom this law was made, This law is made for man. Is man then a fulfiller of this law? It is an awful truth that, so far from being frightened out of any evil practice by knowing that it is forbidden by the law of God, his knowing it to be forbidden makes him feel a greater relish for it, and so much the more desirous to commit it (</w:t>
      </w:r>
      <w:hyperlink r:id="rId54">
        <w:r>
          <w:rPr>
            <w:rStyle w:val="InternetLink"/>
            <w:rFonts w:cs="Arial" w:ascii="Arial" w:hAnsi="Arial"/>
            <w:color w:val="000000"/>
          </w:rPr>
          <w:t>Romans 7: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lievers are not under the law. They are not und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eliever is under g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under” the “grace of our Lord Jesus Christ.” He is a man whom the free and undeserved love of his Redeemer has chosen unto life eternal. He is placed under a dispensation in which all he has, and all he hopes to have, are freely given him, “not for works of righteousness which he has done,” but as “the gift of God, through Jesus Christ our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under grace, because the grace of the Divine Spirit enters in and dwells in him. His soul is made the temple of the Holy Ghost. It is illuminated, sanctified, and comforted by that glorious inhabita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sequence of being not under the law, but under grace. “Sin shall not have dominion over you,”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ve of God is shed abroad in your heart by the Holy Ghost which is given unto you.” A sense of the unspeakable mercy which our Lord has shown us begets such lively feelings of gratitude and love that to delight in that which God abhors becomes a thing impossible. Our heart burns, on the other hand, with holy fervour to render our redeemed life unto the Lord (</w:t>
      </w:r>
      <w:hyperlink r:id="rId55">
        <w:r>
          <w:rPr>
            <w:rStyle w:val="InternetLink"/>
            <w:rFonts w:cs="Arial" w:ascii="Arial" w:hAnsi="Arial"/>
            <w:color w:val="000000"/>
          </w:rPr>
          <w:t>2 Corinthians 5: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are a partaker of a new nature (</w:t>
      </w:r>
      <w:hyperlink r:id="rId56">
        <w:r>
          <w:rPr>
            <w:rStyle w:val="InternetLink"/>
            <w:rFonts w:cs="Arial" w:ascii="Arial" w:hAnsi="Arial"/>
            <w:color w:val="000000"/>
          </w:rPr>
          <w:t>2 Corinthians 5:17</w:t>
        </w:r>
      </w:hyperlink>
      <w:r>
        <w:rPr>
          <w:rFonts w:cs="Arial" w:ascii="Arial" w:hAnsi="Arial"/>
          <w:color w:val="000000"/>
        </w:rPr>
        <w:t>). Sin is not indeed utterly destroyed, but it has no longer the dominion. (</w:t>
      </w:r>
      <w:r>
        <w:rPr>
          <w:rFonts w:cs="Arial" w:ascii="Arial" w:hAnsi="Arial"/>
          <w:i/>
          <w:iCs/>
          <w:color w:val="000000"/>
        </w:rPr>
        <w:t>A. Robert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not law, the motive for holi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rein lies the force of the reason advanced? What is there in the covenant of grace, as set in contrast with the covenant of works, on which to rest the above declaration? At first sight we might be apt to suppose (arguing from the tendencies and susceptibilities of the human constitution) that men would be more energetic after holiness if left to earn heaven for themselves than if invited to accept it as a gift. But on second thoughts this will not be found so. Look a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venant of wor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it requires perfect obedience without containing any provision for pardon, mediation, or escape, will it not produce despair and even recklessness to fallen beings in whom there is a tendency to sin, and a decay in all the powers of resistance, and who at the best can only give an imperfect obedience, which is of no ava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ch is the constitution of our nature that the prospect of success is indispensable for vigour and exertion. Place me, therefore, under a covenant of works--shut out from me all notices of a Redeemer--read me that, by keeping them, I may insure myself a blessed immortality--and I shall either fold my arms in inactivity or resign myself to my sinfulness, Why mortify imperious desires, why deny craving appetites in the face of a moral certainty that I could not come up to what the law demanded, and that, if I failed, I was irretrievably condemned? No, there must be some provision in the case of failure, else will there never be any effort to obey. There must be room for second thoughts for repentance, otherwise will the law, with all its rewards, be set at nought as unadapted to the beings on whom it is impos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venant of g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n energy of motive of the most powerful character. There is more--immeasurably more--to lead to the hatred of sin and the striving after holiness in the fact that Christ died for me than in a thousand statute books with multiplied enactments and many rewards. Only let this fact seat itself in the soul, and it must excite such love to the Being who bought us with His blood--such abhorrence of the sin which caused that blood to be shed--as will urge a man to exert every power that he may not crucify the Son of God afresh. And as he gathers all his strength to the overcoming of evil, urged by the freeness of salvation as proffered to him--every blessing reminding him of Calvary, every promise being eloquent of the great propitiation--and thus the whole Christian system exciting, in all its workings, recollections which make him shun even the appearance of evil--oh, will he not furnish the strongest practical evidence that St. Paul advanced an argument which made good his proposition when he gave, “Ye are not under the law, but under grace” as his reason for saying, “Sin shall not have dominion over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ds are also a promise or prophe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57">
        <w:r>
          <w:rPr>
            <w:rStyle w:val="InternetLink"/>
            <w:rFonts w:cs="Arial" w:ascii="Arial" w:hAnsi="Arial"/>
            <w:color w:val="000000"/>
          </w:rPr>
          <w:t>Romans 6:15</w:t>
        </w:r>
      </w:hyperlink>
    </w:p>
    <w:p>
      <w:pPr>
        <w:pStyle w:val="Web"/>
        <w:snapToGrid w:val="false"/>
        <w:spacing w:lineRule="atLeast" w:line="360" w:before="0" w:after="0"/>
        <w:ind w:firstLine="200"/>
        <w:jc w:val="both"/>
        <w:rPr/>
      </w:pPr>
      <w:r>
        <w:rPr>
          <w:rFonts w:cs="Arial" w:ascii="Arial" w:hAnsi="Arial"/>
          <w:i/>
          <w:iCs/>
          <w:color w:val="000000"/>
        </w:rPr>
        <w:t>What then?</w:t>
      </w:r>
      <w:r>
        <w:rPr>
          <w:rFonts w:cs="Arial" w:ascii="Arial" w:hAnsi="Arial"/>
          <w:color w:val="000000"/>
        </w:rPr>
        <w:br/>
        <w:t xml:space="preserve">Shall we sin, because we are not under the law, but under gra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ctrines of grace do not lead to si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Grace is the soul of the gospel: without it the gospel is dead. Grace is the music of the gospel; without it the gospel is silent as to all comfort. From the “A” to the “Z” in the heavenly alphabet everything in salvation is all of free favour, nothing of merit. “By grace are ye saved through faith,”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 sooner is this doctrine set forth, however, than men begin to cavil at it; it is so humbling to human pride. God alone is exalted in the sovereignty of His mercy; this is not pleasant to the great minds of our philosophers and the broad phylacteries of our moralists. Straightway comes the objection that such doctrine must lead to licentious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w I admit that some turned the grace of God into lasciviousness; but cannot every truth be perverted? Is there not an almost infinite ingenuity in wicked men for making evil out of good? But let us act like rational men. We do not find fault with ropes because men have hanged themselves; nor do we destroy the wares of Sheffield because edged tools are the murderer’s instrumen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ooking back in history I see upon its pages a refutation of the oft-repeated calumny. Who were the men that held these doctrines most firmly? Men like Owen, Charnock, Manton, Howe, and Cromwell. What kind of men were these? Every historian will tell you that the greatest fault was that they were too precise for their generation, so that they were called Puritans. And if we are ever to see a godly England we must have a gospelised England. The gospel of the grace of God promotes real holi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alvation which it beings is salvation from the power of sin. What we mean by salvation is deliverance from the love of habit and desire of sin. Now if that boon is the gift of Divine grace, in what way will it produce sin? The worse men are the more gladly would we see them embracing this truth, for they most need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principle of love has been found to possess very great power over men. In the infancy of history nations dream that crime can be put down by severity, but experience corrects the error. Our forefathers dreaded forgery, and made it a capital offence. Yet the constant use of the gallows was never sufficient to stamp out the crime. But some offences have almost ceased when the penalty has been lighte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ve makes sin infamous. If one should rob another it would be sufficiently bad; but suppose a man robbed a friend who had helped him often when he was in need, everyone would say that his crime was most disgracef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Love has a great constraining power towards the highest form of virtue. Deeds to which a man could not be compelled on the ground of law, men have cheerfully done because of love. Would our brave seamen man the lifeboat to obey an Act of Parliament? Remember </w:t>
      </w:r>
      <w:hyperlink r:id="rId58">
        <w:r>
          <w:rPr>
            <w:rStyle w:val="InternetLink"/>
            <w:rFonts w:cs="Arial" w:ascii="Arial" w:hAnsi="Arial"/>
            <w:color w:val="000000"/>
          </w:rPr>
          <w:t>Romans 5:7-8</w:t>
        </w:r>
      </w:hyperlink>
      <w:r>
        <w:rPr>
          <w:rFonts w:cs="Arial" w:ascii="Arial" w:hAnsi="Arial"/>
          <w:color w:val="000000"/>
        </w:rPr>
        <w:t>. Goodness wins the heart, and one is ready to die for the kind and generous. Look how men have thrown away their lives for great leaders. The wounded French soldier, when the surgeon, searching for the bullet cut deeply, cried out, “A little lower and you will touch the Emperor.” Love to Jesus creates a heroism of which law knows nothing. All Church history is a proof of th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ve, too, has often changed the most unworthy. We have often heard of the soldier who had been flogged and imprisoned, and yet would get drunk and misbehave himself. At last the commanding officer said, “I have tried almost everything, I will try one thing more. You seem incorrigible, but I will freely forgive you.” The man was greatly moved by this, and became a good soldier. A man woke up one morning from his drunken sleep and saw his only child getting his breakfast. Coming to his senses he said to her, “Millie, why do you stay with me?” She answered, “Because you are my father, and I love you.” He looked at himself, and saw what a ragged, good-for-nothing creature he was, and he answered her, “Millie, do you really love me?” The child cried, “Yes, father, and I will never leave you, because when mother died she said, ‘Millie, stick to your father, and always pray for him, and one of these days he will give up drink and be a good father to you’; so I will never leave you.” Is it wonderful that Millie’s father became a Christian? According to our moralists she should have said, “You are a horrible wretch f I have stuck to you long enough; I must now leave you, or else I shall be encouraging other fathers to get drunk.” Under such dealing I fear Millie’s father would have drank himself into perdition. But the power of love made a better man of him. Hear another story. There lived in Cheapside one who feared God and attended the secret meetings of the saints; and near him there dwelt a poor cobbler, whose wants were often relieved by the merchant; but the man, from hope of reward, laid an information against his kind friend on the score of religion. This accusation would have brought the merchant to death by burning if he had not found a means of escape. Returning, the injured man behaved more liberally than ever. The cobbler, however, avoided him, but one day was obliged to meet him, and the Christian man asked him gently, “Why do you shun me? I know all that you did to injure me, but I never had an angry thought against you. Let us be friends.” Do you marvel that they clasped hands and that ere long the poor man was found at the Lollards’ meeting? The Lord knows that bad as men are the key of their hearts hangs on the nail of lo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operations are connected with a special revelation of the evil of sin. Iniquity is made to be exceeding bitter before or when it is forgiven. A burnt child dreads the fire. By the operations of grace we are made weary of sin; we loathe both it and its imaginary pleasures. It is a thing accursed, even as Amalek was to Israe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makes a man a new creature in Christ Jesus. His ignorance is removed, his affections are changed, his understanding is enlightened, his will is subdued, his desires are refined, his life is changed--in fact, he is as one newborn, to whom all things have become new. All beings live according to their nature, and the regenerated man works out the holy instincts of his renewed mind. A new heart makes all the difference. Given a new nature, and then all the propensities run in a different wa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t provides cleansing through atonement. The blood of Jesus sanctifies as well as pardons. The sinner learns that his free pardon cost the life of his best Friend. What! live in the sin which slew Jesus? Impossible! Thus you see that the gifts of free grace, when handed down by a pierced hand, are never likely to suggest self-indulgence in sin, but the very revers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It secures daily helps from God’s Holy Spirit. Who deigns to dwell in every man whom God has saved by His g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leads believers to be much in prayer, and what a power for holiness is found in t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newed man is also quickened in conscience; so that things which heretofore did not strike him as sinful are seen in a clearer light, and are consequently condemn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ood Spirit leads us into high and hallowed intercourse with God, and I defy a man to live upon the mount with God and then come down to transgress like men of the world. Thou art of another race; “thy speech betrayeth thee.” The perfume of the ivory palaces will be about thee, and men will know that thou hast been in other haunts than theirs.</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It elevates the entire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do men most think about? Bread and butter, house rent, and clothes, and are as children playing with little sand heaps on the seashore; but the believer in free grace walks among hills and mountains, and his mental stature rises with his surroundings, and he becomes a thoughtful being, communing with sublimities. The man has now obtained a different view of himself. He says, “I am one of God’s chosen, joint heir with Jesus Christ, and as such I cannot be godless, nor live for the common objects of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rises in the object of his pursuit. He feels that he is born for Divine purposes, and he feels that God has loved him that His love may flow forth to others. God’s choice of any one man has a bearing upon all the rest. We are each one as a lamp kindled that we may shine in the dark and light up other lamp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ew hopes come crowding on him. His immortal spirit enjoys glimpses of the endless. As God has loved him in time he believes that the like love will bless him in eternity. Conclusion: A profligate son had been a grief to his father; he had robbed and disgraced him, and at last brought his grey hairs in sorrow to the grave. He attended his father’s funeral and stayed to hear the will read, having fully made up his mind that he was cut off with a shilling; and he meant to make it very unpleasant for the rest of the family. To his great astonishment the will ran something like this: “As for my son Richard, though he has wasted my substance and grieved my heart, I would have him know that I consider him still to be my own dear child, and, in token of my undying love, I leave him the same share as the rest of his brothers.” He left the room mastered by the surprising love of his father. Said he to the executor, “You surely did not read correctly?” “Yes, I did: there it stands.” “Then I feel ready to curse myself that I ever grieved my dear old father. Oh, that I could fetch him back again!” Love was born in that base heart by an unexpected display of love. May not your case be similar? Our Lord Jesus Christ is dead, but He has left it in His will that the chief of sinners are objects of His choicest mercy.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rFonts w:ascii="Arial" w:hAnsi="Arial" w:cs="Arial"/>
          <w:color w:val="000000"/>
        </w:rPr>
      </w:pPr>
      <w:hyperlink r:id="rId59">
        <w:r>
          <w:rPr>
            <w:rStyle w:val="InternetLink"/>
            <w:rFonts w:cs="Arial" w:ascii="Arial" w:hAnsi="Arial"/>
            <w:color w:val="000000"/>
          </w:rPr>
          <w:t>Romans 6:16-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Know ye not that to whom ye yield yourselves servants to obe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vice of sin and the service of righteousnes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riterion of both--obedience. A disobedient servant is a contradiction in terms. Disobedience vitiates service and ensures formal dismissal from it. By obedience to the behests of sin sinners are to be distinguished. Sin’s code is the ten commandments with the “nots” omitted; and the world swarms with men and women who yield the most constant and earnest obedience to each. From these the servants of righteousness are distinguished not by their profession, garb, postures, ritual, and shibboleth of righteousness, but by their obedience to the commands of righteousness. Many will present themselves before the Great Tribunal on other grounds, but the King of Righteousness will judge them exclusively by this criterion. “Not everyone that said unto the Lord, Lord,”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aracteristics of the two servi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ervice of sin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rvice of righteousness i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ange from one service to the o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men are servants. Man was not made, and will never become independent. Servitude is the law of his nature, and of the two masters he must serve 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men have been the servants of sin. They are born in it and continue in it; some all their lives, others up to a certain poi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men may become servants of righteous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ster or servant</w:t>
      </w:r>
    </w:p>
    <w:p>
      <w:pPr>
        <w:pStyle w:val="Web"/>
        <w:snapToGrid w:val="false"/>
        <w:spacing w:lineRule="atLeast" w:line="360" w:before="0" w:after="0"/>
        <w:ind w:firstLine="200"/>
        <w:jc w:val="both"/>
        <w:rPr/>
      </w:pPr>
      <w:r>
        <w:rPr>
          <w:rFonts w:cs="Arial" w:ascii="Arial" w:hAnsi="Arial"/>
          <w:color w:val="000000"/>
        </w:rPr>
        <w:t>One day a Mr. Charles was about to start from home to fulfil a preaching appointment, when rough weather set in, and he hesitated whether he ought to brave the storm. He consulted a Mr. John Evans on the point. “Tell Mr. Charles,” was the message returned, “that if he is a master he may stay at home, but if a servant he ought to keep his appointment.” (</w:t>
      </w:r>
      <w:r>
        <w:rPr>
          <w:rFonts w:cs="Arial" w:ascii="Arial" w:hAnsi="Arial"/>
          <w:i/>
          <w:iCs/>
          <w:color w:val="000000"/>
        </w:rPr>
        <w:t>Christian Journa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edience to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me to Him. “I do not know what it is to come,” says one. Well, coming to Christ is simply the trusting Him. You are guilty, trust Him to save you. “But if I do that,” says one, “may I then go on and live as I did before?” No, that you cannot. If a ship at sea needed to be brought into harbour, and they took a pilot on board, he would say to the captain, “Captain, if you trust me I will get you into the harbour all right; let that sail be taken down.” But they do not reef it. “Here,” says he, “attend to the tiller and steer as I bid you.” But they did not attend. “Well,” says the pilot, “I thought you said you trusted me.” “Yes,” says the captain, “and you said that if we trusted you you would get into port and we are not into port.” “No, but I understood if you trusted me you would do as I bade you. It cannot be a true trust that is disobedient to my command.” If then you trust Christ you must do as He bid you, take up His cross and follow Him, and then that trust of yours shall surely have its reward. You shall be saved now, and saved fore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vil’s slaves</w:t>
      </w:r>
    </w:p>
    <w:p>
      <w:pPr>
        <w:pStyle w:val="Web"/>
        <w:snapToGrid w:val="false"/>
        <w:spacing w:lineRule="atLeast" w:line="360" w:before="0" w:after="0"/>
        <w:ind w:firstLine="200"/>
        <w:jc w:val="both"/>
        <w:rPr/>
      </w:pPr>
      <w:r>
        <w:rPr>
          <w:rFonts w:cs="Arial" w:ascii="Arial" w:hAnsi="Arial"/>
          <w:color w:val="000000"/>
        </w:rPr>
        <w:t>If a pirate, or, worse, the master of a slave ship, has made a good thing of his unlawful traffic, I do not see why he should reluctate about going into a lawful traffic on the ocean, because he does not know what the ocean will do to him. If a man is safe in sailing against God’s laws and everything that is good, how much more will God prosper him if he applies to legitimate commerce the same skill and enterprise and industry that he is now applying to that which is illegitimate. I have seen men work ten times as hard to be villains as they would have been obliged to work to be honest men. The greatest slaves I know anything about are those whom the devil has got the upper hand of, and whom he is compelling to dodge between the supreme law of God and their worldly prosperity. They may secure some sort of prosperity, but, you may depend upon it, they work hard for it.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slavery</w:t>
      </w:r>
    </w:p>
    <w:p>
      <w:pPr>
        <w:pStyle w:val="Web"/>
        <w:snapToGrid w:val="false"/>
        <w:spacing w:lineRule="atLeast" w:line="360" w:before="0" w:after="0"/>
        <w:ind w:firstLine="200"/>
        <w:jc w:val="both"/>
        <w:rPr/>
      </w:pPr>
      <w:r>
        <w:rPr>
          <w:rFonts w:cs="Arial" w:ascii="Arial" w:hAnsi="Arial"/>
          <w:color w:val="000000"/>
        </w:rPr>
        <w:t>James II, on his death bed, thus addressed his son, “There is no slavery like sin and no liberty like God’s service.” Was not the dethroned monarch right? What think you of the fetters of bad habits? What think you of the chains of indulged lust? The drunkard who cannot resist the craving for the wine--know you a more thorough captive? The covetous man who toils night and day for wealth--what is he but a slave? The sensual man, the ambitious man, the worldly man, those who, in spite of the remonstrances of conscience, cannot break away from enthralment--what are they, if not the subjects of a tyranny than which there is none sterner, and none more degrading?</w:t>
      </w:r>
      <w:r>
        <w:rPr>
          <w:rFonts w:cs="Arial" w:ascii="Arial" w:hAnsi="Arial"/>
          <w:i/>
          <w:iCs/>
          <w:color w:val="000000"/>
        </w:rPr>
        <w:t xml:space="preserve"> </w:t>
      </w:r>
      <w:r>
        <w:rPr>
          <w:rFonts w:cs="Arial" w:ascii="Arial" w:hAnsi="Arial"/>
          <w:color w:val="000000"/>
        </w:rPr>
        <w:t>(</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Ye have obeyed from the heart that form of doctrine.</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stolical form of doctrin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is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should it be receiv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s its effec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feelings ought this result to inspire?</w:t>
      </w:r>
      <w:r>
        <w:rPr>
          <w:rFonts w:cs="Arial" w:ascii="Arial" w:hAnsi="Arial"/>
          <w:i/>
          <w:iCs/>
          <w:color w:val="000000"/>
        </w:rPr>
        <w:t xml:space="preserve"> </w:t>
      </w:r>
      <w:r>
        <w:rPr>
          <w:rFonts w:cs="Arial" w:ascii="Arial" w:hAnsi="Arial"/>
          <w:color w:val="000000"/>
        </w:rPr>
        <w:t>(</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edience to the form of doctrin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question, Whose servants are ye? resolves itself into a matter of fact. The apostle, on looking to his disciples, pronounces them by the test of obedience to have become the servants of righteousness. And he not only affirms this change, but he assigns the cause of it. They obeyed from the heart. There might have been the form of a yielding; but some latent duplicity brought a flaw unto it by which it was invalidated, Now God be thanked, says the apostle, this is not the way with you. I look at your fruit, and I find it the fruit of holiness. I look at your life, and I find it to be the life of the servants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what is it that they are said here to obey from the heart? The term “doctrine” in the original may signify the thing taught, or the process of teaching--a process which may embrace many items, and consist of several distinct parts, to obey which from the heart is just to take them all in with the simplicity and good faith in which a child believingly reads its task book. This last view is very much confirmed by the import of the Greek equivalent for “form,” viz., a mould that impresses its own shape to the yielding substance whereunto it is applied. And it would be still more accordant with the original if we render the whole sentence. The mould or model of doctrine “into which ye have been delivered.” Christian truth, in its various parts and various prominences, is likened unto a mould, into which the heart or soul of man is cast that it may come out a precise transcrip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should be obedient to every touch, and yield itself to every character that is graven thereupon. It should feel the impression, not from one of its truths only, but from all of them, else, like the cast which is in contact with the mould bat at a single point, it will shake and fluctuate, and be altogether wanting in settled conformity to that with the likeness of which it ought to be everywhere encompassed. You know how difficult it is to poise one body upon another when it has only got one narrow place to stand upon, and that, to secure a position of stability, there must at least be three points of support provided. There is something akin to this ere the mind of an inquirer is rightly grounded and settled on the basis of God’s revealed testimony. How it veers and fluctuates, when holding only by one article and fails of a sufficiently extended grasp on the truths of Christianity! How those who talk, </w:t>
      </w:r>
      <w:r>
        <w:rPr>
          <w:rFonts w:cs="Arial" w:ascii="Arial" w:hAnsi="Arial"/>
          <w:i/>
          <w:iCs/>
          <w:color w:val="000000"/>
        </w:rPr>
        <w:t xml:space="preserve">e.g., </w:t>
      </w:r>
      <w:r>
        <w:rPr>
          <w:rFonts w:cs="Arial" w:ascii="Arial" w:hAnsi="Arial"/>
          <w:color w:val="000000"/>
        </w:rPr>
        <w:t>of the bare fact of faith vacillate and give way in the hour of temptation. How those who admit both the righteousness of Christ and the regeneration of their own characters to be alike indispensable, have nevertheless been brought to shipwreck; and that just because, though adhering in words to these two generalities, they have never spread them abroad over their whole history in the living applications of prayer and watchfulness. They need the filling up of their lives and hearts with the whole transcript of revelation. One doctrine does not suffice for this, for God in His wisdom has thought fit that there shall be a form or scheme of doctrine. The obedience of the heart unto the faith is obedience unto all that God proposes for the belief and acceptance of those who have entered on the scholarship of eternity; and for this purpose there must be not a mere assent of the understanding to any given number of articles, but a broad coalescence of the mind with the whole expanse and magnitude of the book of God’s testimon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scheme of doctrine, then, implies more truths than one; and St. Paul has now gone beyond the announcement of his one individual item. He was very full on Christ as the propitiation for sin, and on the righteousness of Christ as the plea of acceptance for sinners; and then, when he came to the question, Shall they who are partakers of this benefit continue in sin that they may get still more of the benefit? he pronounces a negative. Here there was not one truth, but a compound of truths; a mould graven on both sides of it with certain various characters, and the softened metal that is poured therein yields to it all round and takes the varied impression from it. And so of him who obeys from the heart the form of doctrine into which he is delivered. He does not yield to one article and present a side of hardness and of resistance to another article. He is thoroughly softened and humbled under a sense of sinfulness, and most willingly takes the salvation of the gospel on the terms of the gospel. He does not, like the sturdy controversialist, cull out from the Word his own favourite position; but, like the little child, he follows on to know the Lord, just as the revealed things offer themselves to his docility and notice on that inscribed tablet which the Lord hath placed before hi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way for you to make good the transition from sin to righteousness is to have the same obedience of faith. It is to spread out the tablet of your heart for the pressure thereupon of all the characters that are graven on the tablet of revelation; it is to incorporate in your creed the necessity of a holy life, in imitation and at the will of the Lord Jesus, along with a humble reliance on His merits as your alone meritorious plea for acceptance with the Father; it is to give up the narrow, intolerant, and restrictive system of theology which, by vesting a right of monopoly in a few of its favourite positions, acts like the corresponding system of trade in impeding the full circulation of its truths and of its treasure through that world within itself, which is made up of the powers and affections. Be your faith as broad and as long as is the record of all those communications that are addressed to it--and be very sure that it is only when you yield yourselves up in submission to all its truths that you can be made free from sin by sharing in the fulfilment of all its promis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You often hear of the power of the truth. It is a just and expressive phrase, and is adverted to in the text. But this power of the truth is the power of the whole truth. Mutilate the truth and you cripple it. Pare it down and you paralyse its energies. And thus, as you hope to be rescued from the tyranny of sin by the power of Christian truth, you must foster the whole of it. Divide, and you darken. The whole of that light which one truth reflects upon another is extinguished when the inquirer, instead of looking fearlessly abroad over the rich and varied landscape of revelation, fastens his intent regards on one narrow portion of the territory and shuts out the rest from the eye of his contemplation. Yet let us not think that we, of our proper energy, can supply as it were the first condition on which our deliverance from sin is made to turn. The glory of this is due to grace, which has softened your hearts under the impression of the truth, which has moved you to an aspiring obedience thereto, which will lead you, I trust, to carry out the principle into practice, which will vent itself upward to the sanctuary in prayer, and bring down that returning force which can unchain you from the bondage of corruption and give you impulse and strength for all the services of righteousness. (</w:t>
      </w:r>
      <w:r>
        <w:rPr>
          <w:rFonts w:cs="Arial" w:ascii="Arial" w:hAnsi="Arial"/>
          <w:i/>
          <w:iCs/>
          <w:color w:val="000000"/>
        </w:rPr>
        <w:t>T. Chalmer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rm of teach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room for difference of opinion as to what Paul precisely means by “form” here. It signifies originally a mark made by pressure or impact; then a mould, pattern or example, then the copy of such an example or pattern, or the cast from such a mould. It also means the general outline which preserves the distinguishing characteristics of a thing. Now we may choose between these two meanings in our text. If the apostle means type in the latter sense of the word, then the rendering “form” is adequate, and he is thinking of the Christian teaching which had been given to the Roman Christians as possessing certain well-defined characteristics which distinguished it from other kinds of teaching--such, for instance, as Jewish or heathen. But if we take the other meaning, then he is, in true Pauline fashion, bringing in a vivid and picturesque metaphor to enforce his thought, and is thinking of the teaching which the Roman Christians had received as being a kind of mould into which they were thrown, a pattern to which they were to be conform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aul’s gospel was a definite body of teaching. The gospel in its first form as it comes to men fresh from God is not a set of propositions, but a history of deeds that were done upon earth. And, therefore, is it fitted to be the mould of every character. Jesus Christ did not come and talk to men about God, and say to them what His apostles afterwards said, “God is love,” but He lived and died, and that mainly was His teaching about God. He did not come to men and lay down a theory of atonement or a doctrine of propitiation, or theology about sin and its relations to God, but He went to the Cross and gave Himself for us, and that was His teaching about sacrifice. He did not say to men, “There is a future life, and it is of such and such a sort,” but He came out of the grave and He said, “Touch Me, and handle Me. A spirit hath not flesh and bones,” and therefore He brought life and immortality to light, by no empty words but by the solid realities of facts. He did not lecture upon ethics, but He lived a perfect human life out of which all moral principles that will guide human conduct may be gathered. And so, instead of presenting us with a botanic collection of scientifically arranged and dead propositions, He led us into the meadow where the flowers grow, living and fair. His life and death, with all that they imply, are the teaching. Let us not forget, on the other hand, that the history of a fact is not the mere statement of the outward thing that has happened. Christian teaching is the facts plus their explanation; and it is that which differentiates it from the mere record which is of no avail to anybody. So Paul Himself in one of His other letters puts it. This is his gospel: Jesus of Nazareth “died for our sins according to the Scriptures, and He was buried, and rose again the third day, according to the Scriptures.” That is what turns the bald story of the facts into teaching, which is the mould for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teaching is in Paul’s judgment a mould or pattern according to which men’s lives are to be conformed. There can be no question but that, in that teaching as set forth in Scripture, there does lie the mightiest formative power for shaping our lives, and emancipating us from our evil. Christ is the type, the mould into which men are to be cast. The gospel, as presented in Scripture, gives us three things. It gives us the perfect mould; it gives us the perfect motive; it gives us the perfect power. And in all three things appears its distinctive glory, apart from and above all other systems that have ever tried to affect the conduct or to mould the character of man. We have in the Christ the one type, the one mould and pattern for all striving, the “glass of form,” the perfect Man. And that likeness is not reproduced in us by pressure or by a blow, but by the slow and blessed process of gazing until we become like, beholding the glory until we are changed into the glory. It is no use having a mould and metal unless you have a fire. It is no use having a perfect Pattern unless you have motive to copy it. If we can say, “He loved me, and gave Himself for me,” then the sum of all morality, the old commandment that “ye love one another,” receives a new stringency, and a fresh motive as well as a deepened interpretation, when His love is our pattern. The one thing that will make men willing to be as Christ is their faith that Christ is their Sacrifice and their Saviour. Still further, the teaching is a power to fashion life, inasmuch as it brings with it a gift which secures the transformation of the believer into the likeness of his Lord. Part of “the teaching” is the fact of Pentecost; part of the teaching is the fact of the ascension; and the consequence of the ascension and the sure promise of the Pentecost is that all who love Him, and wait upon Him, shall receive into their hearts the “spirit of life in Christ Jesus,” which shall make them free from the law of sin and dea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mould demands obedience. By the very nature of the teaching, assent drags after it submission. You can please yourself whether you let Jesus Christ into your minds or not, but if you do let Him in, He will be Master. There is no such thing as taking Him in and not obeying. And so the requirement of the gospel which we call faith has in it quite as much of the element of obedience as of the element of trust. And the presence of that element is just what makes the difference between a sham and a real faith.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ulded by the truth</w:t>
      </w:r>
    </w:p>
    <w:p>
      <w:pPr>
        <w:pStyle w:val="Web"/>
        <w:snapToGrid w:val="false"/>
        <w:spacing w:lineRule="atLeast" w:line="360" w:before="0" w:after="0"/>
        <w:ind w:firstLine="200"/>
        <w:jc w:val="both"/>
        <w:rPr/>
      </w:pPr>
      <w:r>
        <w:rPr>
          <w:rFonts w:cs="Arial" w:ascii="Arial" w:hAnsi="Arial"/>
          <w:color w:val="000000"/>
        </w:rPr>
        <w:t>The gospel here is compared to a mould into which the soul is delivered. We take our character from the truth we receive. Our affections are moulded, formed, fashioned, directed by the gospel we obey. Sometimes it is compared to a mirror (</w:t>
      </w:r>
      <w:hyperlink r:id="rId60">
        <w:r>
          <w:rPr>
            <w:rStyle w:val="InternetLink"/>
            <w:rFonts w:cs="Arial" w:ascii="Arial" w:hAnsi="Arial"/>
            <w:color w:val="000000"/>
          </w:rPr>
          <w:t>2 Corinthians 3:8</w:t>
        </w:r>
      </w:hyperlink>
      <w:r>
        <w:rPr>
          <w:rFonts w:cs="Arial" w:ascii="Arial" w:hAnsi="Arial"/>
          <w:color w:val="000000"/>
        </w:rPr>
        <w:t>). The gospel reveals to us Jesus, and as we look into that glass the light falls upon our souls and assimilates us to Him. Here it is a mould. We are cast into the mould of the truth which from the heart we obey. The gospel is not only a directing power, but a transforming influence; you cannot believe it without being moulded by it. Any man who says he believes it, whose character is not moulded by it, is deceiving himself. How, then, can this be corrected? Not by poring over the thoughts and feelings of our own poor hearts, but by examining the testimony God has given us concerning Christ, by mixing faith with the promises given us, that by them we might be partakers of the Divine nature. The entrance of His Word will not only give light to our understandings, but it will transform us into His image; and as we receive the doctrine into our hearts, we shall be delivered into it as into a mould, and our tastes and character and desires and ways and aims, will be fashioned thereby. This is the constant teaching of Scripture (</w:t>
      </w:r>
      <w:hyperlink r:id="rId61">
        <w:r>
          <w:rPr>
            <w:rStyle w:val="InternetLink"/>
            <w:rFonts w:cs="Arial" w:ascii="Arial" w:hAnsi="Arial"/>
            <w:color w:val="000000"/>
          </w:rPr>
          <w:t>Ephesians 2:10</w:t>
        </w:r>
      </w:hyperlink>
      <w:r>
        <w:rPr>
          <w:rFonts w:cs="Arial" w:ascii="Arial" w:hAnsi="Arial"/>
          <w:color w:val="000000"/>
        </w:rPr>
        <w:t xml:space="preserve">; </w:t>
      </w:r>
      <w:hyperlink r:id="rId62">
        <w:r>
          <w:rPr>
            <w:rStyle w:val="InternetLink"/>
            <w:rFonts w:cs="Arial" w:ascii="Arial" w:hAnsi="Arial"/>
            <w:color w:val="000000"/>
          </w:rPr>
          <w:t>Luke 1:74</w:t>
        </w:r>
      </w:hyperlink>
      <w:r>
        <w:rPr>
          <w:rFonts w:cs="Arial" w:ascii="Arial" w:hAnsi="Arial"/>
          <w:color w:val="000000"/>
        </w:rPr>
        <w:t xml:space="preserve">; </w:t>
      </w:r>
      <w:hyperlink r:id="rId63">
        <w:r>
          <w:rPr>
            <w:rStyle w:val="InternetLink"/>
            <w:rFonts w:cs="Arial" w:ascii="Arial" w:hAnsi="Arial"/>
            <w:color w:val="000000"/>
          </w:rPr>
          <w:t>Titus 2:11</w:t>
        </w:r>
      </w:hyperlink>
      <w:r>
        <w:rPr>
          <w:rFonts w:cs="Arial" w:ascii="Arial" w:hAnsi="Arial"/>
          <w:color w:val="000000"/>
        </w:rPr>
        <w:t>). (</w:t>
      </w:r>
      <w:r>
        <w:rPr>
          <w:rFonts w:cs="Arial" w:ascii="Arial" w:hAnsi="Arial"/>
          <w:i/>
          <w:iCs/>
          <w:color w:val="000000"/>
        </w:rPr>
        <w:t>M. Rainsford,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anded with the truth</w:t>
      </w:r>
    </w:p>
    <w:p>
      <w:pPr>
        <w:pStyle w:val="Web"/>
        <w:snapToGrid w:val="false"/>
        <w:spacing w:lineRule="atLeast" w:line="360" w:before="0" w:after="0"/>
        <w:ind w:firstLine="200"/>
        <w:jc w:val="both"/>
        <w:rPr/>
      </w:pPr>
      <w:r>
        <w:rPr>
          <w:rFonts w:cs="Arial" w:ascii="Arial" w:hAnsi="Arial"/>
          <w:color w:val="000000"/>
        </w:rPr>
        <w:t>It was the custom to impress a distinctive mark or brand on the slaves belonging to different masters. A slave might thus, by no uncommon metonymy, be spoken of as belonging to a certain mark, the mark being put for the master whose mark it was; and when a slave was transferred from one master to another, as being delivered over to a new mark or brand, that is, to a new proprietor or master, to whom, or, by the same figure, to whose mark he was then to consider his person attached and his service and obedience due. This is probably the true meaning, “Ye have obeyed from the heart that mark [or brand] of doctrine to which ye have been delivered over”; this translation giving every word its full and proper effect. They passed from one service to another, distinguished by a new mark, to which, as reminding them of their new master, and the appropriate symbol of his property in them and his power over them, they were thenceforward to render their obedient service. The “doctrine” of Christ is the distinguishing badge, or appropriate mark, of all His servants. They bear the profession and impress of His truth; and, under the influence of that truth, they serve Him as the Master who has stamped its impression upon them, in a spirit of reverential love. (</w:t>
      </w:r>
      <w:r>
        <w:rPr>
          <w:rFonts w:cs="Arial" w:ascii="Arial" w:hAnsi="Arial"/>
          <w:i/>
          <w:iCs/>
          <w:color w:val="000000"/>
        </w:rPr>
        <w:t>R. Ward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ansformation of grace</w:t>
      </w:r>
    </w:p>
    <w:p>
      <w:pPr>
        <w:pStyle w:val="Web"/>
        <w:snapToGrid w:val="false"/>
        <w:spacing w:lineRule="atLeast" w:line="360" w:before="0" w:after="0"/>
        <w:ind w:firstLine="200"/>
        <w:jc w:val="both"/>
        <w:rPr/>
      </w:pPr>
      <w:r>
        <w:rPr>
          <w:rFonts w:cs="Arial" w:ascii="Arial" w:hAnsi="Arial"/>
          <w:color w:val="000000"/>
        </w:rPr>
        <w:t>A short time ago the manufacturers of lighting gas were puzzled to know how to dispose of the coal tar left in the retorts. A more useless, nauseous substance was hardly known to exist. Chemistry came to the rescue, and today not less than thirty-six marketable articles are produced from this black, vile, sticky slime--solvents, oils, salts, colours, flavours. You eat a bit of delicious confectionery, happily unconscious that the exquisite taste which you enjoy so keenly comes from coal tar; you buy at the druggist’s a tiny phial of what is labelled “Otto of Roses,” little dreaming that the delicious perfume is wafted, not from “the fields of Araby,” but from the foul gas retort. Christianity is a moral chemistry. Well were it for nations if it held a higher place among their social economics. Tar saving is all well enough, but soul saving is better. Grace transforms a villain into an honest man, a harlot into a holy woman, a thief into a saint. Where foetid exhalations of vice alone ascended, prayer and praise are to be found; where moral miasmata had their lair, righteousness and temperance pitch their tent. Every sort of good thing is produced by godliness, and that too in hearts once reeking with all manner of foulness. Should not this stay every persecuting hand, hush every railing tongue, and incite every sanctified spirit to continued and increasing energ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eing then made free from sin, ye became the servants of righteousness.</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eedom from sin and subjection to righteousnes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bondage supposed. Those only can be made free who were the subjects of bondage. Many resent this charge and exclaim, as the Jews did, “We were never in bondage to any man.” And so long as men remain under the infatuation that they are free, they will never welcome the tidings of a deliverance. We are in bond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a law which we have violated. A perfect nature was capable of performing the requirements of a perfect law; but an imperfect nature never can meet these requirements. Those, therefore, who are seeking acceptance with God by the works of the law, are under the curse--bound and sentenced by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a God whom we have displeased. Perfectly sensible that “God is love,” we also believe that He is a God of justice. God’s character, regarded as a whole, demands that He should maintain the honour of His law; and therefore He is bound by every principle of His nature, and by every qualification of His office as the Ruler of the universe, to punish the sinn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corruptions which he has indulg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the world which we have idolised. There are some who would not for worlds rebel against the laws of fashion. They would rather commit an enormous sin against God than they would violate the etiquette of this world. The man who is devoted to the love of money is just as much bound as ever one who was fastened to the galleys for life. The man who loves the pleasures of this world, though he turns from them with disgust again and again, yet tomorrow it is just the same thing over and over again. And as to the ambitious, see what slaves they are--how servile when they have an object to accomplish; how insolent when that object is once attained; and how dissatisfied with the highest pinnacle to which human ambition can soa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a death which we cannot shun. Some “are all their lifetime subject to bondage through fear of death,” either the act itself or the consequenc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reedom that is bestow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guilt of sin by virtue of the expiatory death and all-atoning sacrifice of the Divine Redeem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punishment of sin. The chain is broken--the debt is cancelled--the indictment is rebutted, and the justified believer can say, “Who shall lay anything to the charge of God’s ele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the dominion of sin. How can I love that which crucified the Saviou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Ultimately from the presence of sin. There shall in no wise enter into the heavenly Jerusalem anything that defileth or that worketh abomin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ubsequent subjection or subordination. “Ye became the servants of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faith in the doctrine of righteousness (verse 17). All the doctrines of the gospel are according to godliness. They fix salvation on the great principles of eternal rectitude; for God does not forgive merely by an act of clemency; but by an act of equ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ve to the principle of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bmission to the rule of righteousness--God’s will--not our opinion--not the laws of our fellow creatur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tudious determination and constant aim towards the practice of universal righteousness. (</w:t>
      </w:r>
      <w:r>
        <w:rPr>
          <w:rFonts w:cs="Arial" w:ascii="Arial" w:hAnsi="Arial"/>
          <w:i/>
          <w:iCs/>
          <w:color w:val="000000"/>
        </w:rPr>
        <w:t>C. Brad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change of master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Man was made to rule. He was intended for a king, who should have dominion over the beasts of the field, etc. Yet is it equally true that he was made to serve. He was placed in the garden to keep it, and to dress it, and to serve his Maker. Throwing off his allegiance to his rightful Master, he has become the slave of evil pass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God of His infinite mercy visits man by His Spirit, that Spirit does not come as a neutral power, but enters with full intent to reign. Man cannot serve two masters, but he must serve one. Alexander conquered the world, and yet he became the captive of drunkenness and his passionate temper. Rome had many slaves, but he who wore her purple was the most in bonds. High rank does not save a man from being under a mastery: neither does learning nor philosophy. Solomon, the most sagacious ruler of his age, became completely subject to his fleshly desir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o, then, shall be man’s master? Our text speaks of “being made free from sin,” and in the same breath it adds, “Ye became the servants of righteousness.” There is no interregnum. Man passes from one master to another, but he is always in subjection.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change of mast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describing this revolution we will begin with a word or two upon our old master “sin.” We were not all alike enslaved, but we were all under bond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lievers are made free from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came we to be fre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e became the servants of righteousness. A righteous God has made us die to sin; a new and righteous life has been infused into us, and now righteousness rules and reigns in us. The text says we are enslaved to righteousness, and so we wish to b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sons for our chan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changed our old master because we were illegally detained by him. Sin did not make us, does not feed us, has no right to us whatever. Besides, our old master was as bad as bad could be. We ran away from him Because we had never any profit at his hands. “What fruit had ye then?” Ask the drunkard, the spendthrift, any man that lives in sin, what he has gained by it, and we will find it is all loss. Beside that, our old master brought shame. “Those things whereof ye are now ashamed.” Moreover, its wages are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why did we take up with our new Master? In the first place, we owe ourselves wholly to Him; and in the next place, if we did not, He is so altogether lovely, that if we had a free choice of masters we would choose Him a thousand times over. His service is perfect freedom and supreme delight. He gives us even now a payment in His servi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sequences of this chan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you belong wholly to your Lord. Numbers of professing Christians seem mostly to belong to themselves, for they never gave God anything that cost them a self-denial. But if you are really saved, not a hair of your heads belongs to yourselves; Christ’s blood has either bought you or it has not, and if it has, then you are altogether Christ’s. Just as a negro used to belong to the maw that bought him, every inch of him, so you are the slave of Christ; you bear in your body the brand of the Lord Jesus, and your glory and your freedom lie there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you are Christ’s His very name is dear to you. You are not so His slave that you would escape from His service if you could; you want to be more and more the Lord’s. Where there is anything of Christ there your love goes forth. Haydn one day turned into a music seller’s, and asked for some select and beautiful music, and was offered some of his own. “Oh,” said Haydn, “I’ll have nothing to do with that.” “Why, sir, what fault can you find with it?” “I can find a great deal of fault with it, but I will not argue with you, I do not want any of his music.” “Then,” said the shopkeeper, “I have other music, but it is not for such as you.” A thorough enthusiast grows impatient of those who do not appreciate what he so much admires. You can be no friend of mine if you are not a friend of Chris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your members are henceforth reserved for Christ. When Satan was your master you did not care about Christ, you went wholly in for evil. You did not require to be egged on to it. Now you ought not to want your ministers or Christian friends to stir you up to good works; you ought to be just as eager after holiness as you were after sin. As you have given the devil first-rate service, let Christ have the same. Some of you never stood at any expense--I wish we could serve Christ thus unstintedly. The poor slaves of sin not only do not stop at expense, but they are not frightened by any kind of loss. See how many lose their characters for the sake of one short hour of sin. They ruin their peace and think nothing of it. They will lose their health, too; nay, they will destroy their souls for the sake of sin’s brief delights. In the same way should we serve our Lord. Be willing to lose character, health, life, all, if by any means you may glorify Him whose servant you have become. Oh, who will be my Master’s servant? Do you not see Him? He wears upon His head no diadem but the crown of thorns; His feet are still rubied with their wounds, and His hands are still bejewelled with the marks of the nails. This is your Master, and these are the insignia of His love for you. What service will you render Him? That of a mere professor, who names His name but loves Him not? That of a cold religionist, who renders unwilling service out of fear? Do not so dishonour Him.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rictness of the law of Chris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apostle is not content with speaking half the truth; he does not merely say that we are set free from guilt and misery, but he adds, that we have become the slaves of Christ. He has not bought us, and then set us loose upon the world. He has given us that only liberty which is really such, bond service to Himself, lest if left to ourselves we should fall back again to the cruel bondage from which He redeemed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needs insisting on; for a number of persons think that they are not bound to any real service at all, now that Christ has set them free. Men often speak as if the perfection of human happiness lay in our being free to choose and to reject. Now we are indeed free, if we do not choose to be Christ’s servants, to go back to the old bondage. We may choose our master, but God or mammon we must serve. We cannot possibly be in a neutral state. Yet a number of persons think their Christian liberty lies in being free from all law, even from the law of God. In opposition to this great mistake, St. Paul reminds his brethren in the text that when they were “made free from sin,” they “became the servants of righteousness.” He says the same in other Epistles (</w:t>
      </w:r>
      <w:hyperlink r:id="rId64">
        <w:r>
          <w:rPr>
            <w:rStyle w:val="InternetLink"/>
            <w:rFonts w:cs="Arial" w:ascii="Arial" w:hAnsi="Arial"/>
            <w:color w:val="000000"/>
          </w:rPr>
          <w:t>1 Corinthians 7:22-23</w:t>
        </w:r>
      </w:hyperlink>
      <w:r>
        <w:rPr>
          <w:rFonts w:cs="Arial" w:ascii="Arial" w:hAnsi="Arial"/>
          <w:color w:val="000000"/>
        </w:rPr>
        <w:t xml:space="preserve">; </w:t>
      </w:r>
      <w:hyperlink r:id="rId65">
        <w:r>
          <w:rPr>
            <w:rStyle w:val="InternetLink"/>
            <w:rFonts w:cs="Arial" w:ascii="Arial" w:hAnsi="Arial"/>
            <w:color w:val="000000"/>
          </w:rPr>
          <w:t>Colossians 3:22; Col_3:24</w:t>
        </w:r>
      </w:hyperlink>
      <w:r>
        <w:rPr>
          <w:rFonts w:cs="Arial" w:ascii="Arial" w:hAnsi="Arial"/>
          <w:color w:val="000000"/>
        </w:rPr>
        <w:t xml:space="preserve">; </w:t>
      </w:r>
      <w:hyperlink r:id="rId66">
        <w:r>
          <w:rPr>
            <w:rStyle w:val="InternetLink"/>
            <w:rFonts w:cs="Arial" w:ascii="Arial" w:hAnsi="Arial"/>
            <w:color w:val="000000"/>
          </w:rPr>
          <w:t>1 Corinthians 9: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ligion, then, is a necessary service; of course it is a privilege too, but it becomes more and more of a privilege, the more we exercise ourselves in it. The perfect Christian state is that in which our duty and our pleasure are the same, it is the state in which the angels stand; but it is not so with us, except in part. Upon our regeneration indeed, we have a seed of truth and holiness planted within us, a new law introduced into our nature; but still we have that old nature to subdue, a work, a conflict all through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w most Christians will allow in general terms that they are under a law, but they admit it with a reserve; they claim for themselves some dispensing pow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the sort of man whom the world accounts respectable and religious? At best he is such as this. He has a number of good points to his character, but some of these he has by nature, others he has acquired because outward circumstances compelled him to acquire them. He has acquired a certain self-command, because no one is respected without it. He has been forced into habits of diligence, punctuality, and honesty. He is courteous and obliging; and has learned not to say all he thinks and feels, or to do all he wishes to do on all occasions. The great mass of men, of course, are far from this; but I am supposing the best--viz., those who only now and then will feel inclinations or interest to run counter to duty. Such times constitute a man’s trial; they are just the times on which he is apt to consider that he has a leave to dispense with the law, when it is simply the law of God, without being also the law of self, and of the world. He does what is right, while the road of religion runs along the road of the world; when they part company awhile he chooses the world, and calls his choice an exception. For inst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generally comes to church, it is his practice; but some urgent business or scheme of pleasure tempts him--he omits his attendance; he knows this is wrong, and says so, but it is only once in a 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strictly honest in his dealings; it is his rule to speak the truth, but if hard pressed, he allows himself now and then to say a slight falsehood. He knows he should not lie, he confesses it; but he thinks it cannot be help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has learned to curb his temper and his tongue; but on some unusual provocation they get the better of him. But are not all men subject to be overtaken with ill temper? That is not the point; the point is this--that he does not feel compunction afterward, he does not feel he has done any thing which needs forgive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is in general temperate; but he joins a party of friends and is tempted to exceed. Next day he says that it is a long time since such a thing happened to him. He does not understand he has any sin to repent of, because it is but once in a way. Such men, being thus indulgent to themselves, are indulgent to each other. Conscious of what might be said against themselves they are cautious what they say against others. These are a few out of a multitude of traits which mark an easy religion--the religion of the world; which would cast in its lot with Christian truth, were not that truth so very strict, and quarrels with it--because it will not suit itself to emergencies, and to the tastes of individual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is the kind of religion which St. Paul virtually warns us against, as often as he speaks of the gospel as being a law and a servitu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ndeed glories in its being such; for, as the happiness of all creatures lies in their performing their parts well, where God has placed them, so man’s greatest good lies in obedience to God’s law and in imitation of God’s perfections. Therefore Paul insists on the necessity of Christians “fulfilling the righteousness of the law.” Hence James says, “Whosoever shall keep the whole law, and yet offend in one point, he is guilty of all.” And our Saviour assures us that, “Whosoever shall break one of these least commandments,” etc., and that “Except our righteousness shall exceed the righteousness of the Scribes and Pharisees,” which was thus partial and circumscribed, “we shall in no case enter into the kingdom of heaven.” And when the young man came to Him, He pointed out the “one thing” wanting in him. Let us not then deceive ourselves; what God demands of us is to he content with nothing short of perfect obedience--to avail ourselves of the aids given us, and throw ourselves on God’s mercy for our shortcom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state of multitudes of men is this--their hearts are going the wrong way, and their real quarrel with religion is not that it is strict, but that it is religion. If I want to travel north, and all the roads are cut to the east, of course I shall complain of the roads. So men who try to reach Babylon by roads which run to Mount Sion necessarily meet with thwartings, crossings, disappointments, and failure. They go mile after mile, watching in vain for the turrets of the city of Vanity, because they are on the wrong road; and, unwilling to own what they are really seeking, they find fault with the road as circuitous and weariso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religion is a bondage only to those who have not the heart to like it. Accordingly, in verse 17, St. Paul thanks God that his brethren had “obeyed from the heart that form of teaching, into which they had been delivered.” We Christians are cast into a certain mould. So far as we keep within it, we are not sensible that it is a mould. It is when our hearts would overflow in some evil direction, then we consider ourselves in prison. It is the law in our members warring against the law of the Spirit which brings us into a distressing bondage. Let us then see where we stand, and what we must do. Heaven cannot change; God is “without variableness or shadow of turning.” His law is from everlasting to everlasting. We must change. We must go over to the side of heaven. Never had a soul true happiness but in conformity to God. We must have the law of the Spirit of life in our hearts, “that the righteousness of the law may be fulfilled in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ome men, instead of making excuses, such as I have been considering, and of professing to like religion, all but its service, boldly object that religion is unnatural, and therefore cannot be incumbent. Men are men, and the world is the world, and that life was not meant to be a burden, and that God sent us here for enjoyment, and that He will never punish us for following the law of our nature. I answer, doubtless this life was meant to be enjoyment; but why not a rejoicing in the Lord? We were meant to follow the law of our nature; but why of our old nature and not of our new? Now that God has opened the doors of our prison house, if men are still carnal, and the world sinful, and the life of angels a burden, and the law of our nature not the law of God, whose fault is it? We Christians are indeed under the law, but it is the new law, the law of the Spirit of Christ. We are under grace. That law, which to nature is a grievous bondage, is to those who live under the power of God’s presence, what it was meant to be, a rejoicing. (</w:t>
      </w:r>
      <w:r>
        <w:rPr>
          <w:rFonts w:cs="Arial" w:ascii="Arial" w:hAnsi="Arial"/>
          <w:i/>
          <w:iCs/>
          <w:color w:val="000000"/>
        </w:rPr>
        <w:t>J. H. Newm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liberty</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Is it your opinion,” said Socrates, “that liberty is a fair and valuable possession?” “So valuable,” replied Euthydemus, “that I know of nothing more precious.” “But he who is so far overcome by sensual pleasure that he is not able to practise what is best, and consequently the most eligible--do you count this more free, Euthydemus?” “Far from it,” replied the other. “You think, then,” said Socrates, “that freedom consists in being able to do what is right, and slavery, in not being able; whatever may be the cause that deprives us of the power?” “I do, most certainly.” “The debauchee, then, you must suppose is in this state of slavery?” “I do, and with good reason.” (</w:t>
      </w:r>
      <w:r>
        <w:rPr>
          <w:rFonts w:cs="Arial" w:ascii="Arial" w:hAnsi="Arial"/>
          <w:i/>
          <w:iCs/>
          <w:color w:val="000000"/>
        </w:rPr>
        <w:t>Xenoph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liberty</w:t>
      </w:r>
    </w:p>
    <w:p>
      <w:pPr>
        <w:pStyle w:val="Web"/>
        <w:snapToGrid w:val="false"/>
        <w:spacing w:lineRule="atLeast" w:line="360" w:before="0" w:after="0"/>
        <w:ind w:firstLine="200"/>
        <w:jc w:val="both"/>
        <w:rPr/>
      </w:pPr>
      <w:r>
        <w:rPr>
          <w:rFonts w:cs="Arial" w:ascii="Arial" w:hAnsi="Arial"/>
          <w:color w:val="000000"/>
        </w:rPr>
        <w:t>You think the charter would make you free--would to God it would. The charter is not bad if the men who use it are not bad. But will the charter make you free? Will it free you from slavery to ten-pound bribes? Slavery to gin and beer? Slavery to every spouter who flatters your self-conceit, and stirs up bitterness and headlong rage in you? That, I guess, is real slavery; to be a slave to one’s own stomach, one’s own pocket, one’s own temper. Will the charter cure that? Friends, you want more than Ac of Parliament can give. Englishmen! Saxons! Workers of the great cool-headed, strong-handed nation of England, the workshop of the world, the leader of freedom for seven hundred years; men, you say you have common sense! then do not humbug yourselves into meaning “license” when you cry for “liberty.” Who would dare refuse you freedom? for the Almighty God and Jesus Christ, the poor man who died for poor men, will bring it about for you, though all the mammonites of the earth were against you. A nobler day is dawning for England--a day of freedom, science, industry. But there will be no true freedom without virtue, no true science without religion, no true industry without the fear of God and love to your fellow citizens. Workers of England, be wise, and then you must be free, for you will be fit to be free. (</w:t>
      </w:r>
      <w:r>
        <w:rPr>
          <w:rFonts w:cs="Arial" w:ascii="Arial" w:hAnsi="Arial"/>
          <w:i/>
          <w:iCs/>
          <w:color w:val="000000"/>
        </w:rPr>
        <w:t>C. Kings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berty of the believer</w:t>
      </w:r>
    </w:p>
    <w:p>
      <w:pPr>
        <w:pStyle w:val="Web"/>
        <w:snapToGrid w:val="false"/>
        <w:spacing w:lineRule="atLeast" w:line="360" w:before="0" w:after="0"/>
        <w:ind w:firstLine="200"/>
        <w:jc w:val="both"/>
        <w:rPr/>
      </w:pPr>
      <w:r>
        <w:rPr>
          <w:rFonts w:cs="Arial" w:ascii="Arial" w:hAnsi="Arial"/>
          <w:color w:val="000000"/>
        </w:rPr>
        <w:t>The liberty of the subject could never be preserved in a lawless state of society, but violence and tyranny would reduce to a slavish obedience the weak and the timid. The palladium of civil liberty is law; law well defined, excluding the fluctuations of caprice on one side, and of aggression on the other; law rigorously executed also, for the best code is a dead letter if it be not accompanied by a living and firm executive. So the liberty of the believer is secured by the law of God, when brought under its guidance and government. While living under the misrule of his fallen nature, he is the sport of every capricious imagination, and successively the slave of his predominant passions (verse 16</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But let Christ’s government be set up, and he becomes Christ’s freeman; “sin has no more dominion over him”; he is no longer its wretched captive, but is under gracious law, for “where the Spirit of the Lord is, there is liberty.” (</w:t>
      </w:r>
      <w:r>
        <w:rPr>
          <w:rFonts w:cs="Arial" w:ascii="Arial" w:hAnsi="Arial"/>
          <w:i/>
          <w:iCs/>
          <w:color w:val="000000"/>
        </w:rPr>
        <w:t>G. H. Salt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hyperlink r:id="rId67">
        <w:r>
          <w:rPr>
            <w:rStyle w:val="InternetLink"/>
            <w:rFonts w:cs="Arial" w:ascii="Arial" w:hAnsi="Arial"/>
            <w:color w:val="000000"/>
          </w:rPr>
          <w:t>Romans 6:19-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speak after the manner of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stolic exhorta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 xml:space="preserve">Its method. “After the manner of men,” </w:t>
      </w:r>
      <w:r>
        <w:rPr>
          <w:rFonts w:cs="Arial" w:ascii="Arial" w:hAnsi="Arial"/>
          <w:i/>
          <w:iCs/>
          <w:color w:val="000000"/>
        </w:rPr>
        <w:t xml:space="preserve">i.e., </w:t>
      </w:r>
      <w:r>
        <w:rPr>
          <w:rFonts w:cs="Arial" w:ascii="Arial" w:hAnsi="Arial"/>
          <w:color w:val="000000"/>
        </w:rPr>
        <w:t>(Gr</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humanly--as men ordinarily speak, borrowing any illustrations from common life. Spiritual subjects are made plainer by familiar comparisons, and so preachers should use simple language and homely illustrations. This was exemplified in Christ, and inspired writers in general. The most useful preachers have ever been those who speak most humanly. The arrow too high flies over the head; too low falls short of the mark.</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I. </w:t>
      </w:r>
      <w:r>
        <w:rPr>
          <w:rFonts w:cs="Arial" w:ascii="Arial" w:hAnsi="Arial"/>
          <w:color w:val="000000"/>
        </w:rPr>
        <w:t>The reason for the method. “The infirmity of your flesh”--imperfect knowledge through the flesh--an apology for the use of the expression “slaves,” etc. Some believers are still babes and carnal (</w:t>
      </w:r>
      <w:hyperlink r:id="rId68">
        <w:r>
          <w:rPr>
            <w:rStyle w:val="InternetLink"/>
            <w:rFonts w:cs="Arial" w:ascii="Arial" w:hAnsi="Arial"/>
            <w:color w:val="000000"/>
          </w:rPr>
          <w:t>1 Corinthians 3:1-4</w:t>
        </w:r>
      </w:hyperlink>
      <w:r>
        <w:rPr>
          <w:rFonts w:cs="Arial" w:ascii="Arial" w:hAnsi="Arial"/>
          <w:color w:val="000000"/>
        </w:rPr>
        <w:t xml:space="preserve">; </w:t>
      </w:r>
      <w:hyperlink r:id="rId69">
        <w:r>
          <w:rPr>
            <w:rStyle w:val="InternetLink"/>
            <w:rFonts w:cs="Arial" w:ascii="Arial" w:hAnsi="Arial"/>
            <w:color w:val="000000"/>
          </w:rPr>
          <w:t>Hebrews 5:12-14</w:t>
        </w:r>
      </w:hyperlink>
      <w:r>
        <w:rPr>
          <w:rFonts w:cs="Arial" w:ascii="Arial" w:hAnsi="Arial"/>
          <w:color w:val="000000"/>
        </w:rPr>
        <w:t>); others are spiritual and of a full age. In God’s family are fathers, young men, little children (</w:t>
      </w:r>
      <w:hyperlink r:id="rId70">
        <w:r>
          <w:rPr>
            <w:rStyle w:val="InternetLink"/>
            <w:rFonts w:cs="Arial" w:ascii="Arial" w:hAnsi="Arial"/>
            <w:color w:val="000000"/>
          </w:rPr>
          <w:t>1 John 2:12-14</w:t>
        </w:r>
      </w:hyperlink>
      <w:r>
        <w:rPr>
          <w:rFonts w:cs="Arial" w:ascii="Arial" w:hAnsi="Arial"/>
          <w:color w:val="000000"/>
        </w:rPr>
        <w:t xml:space="preserve">). The flesh is an impediment to the apprehension of truth. Carnal nature views holiness not as liberty but as bondage. Arguments and modes of speaking to be adapted to the hearer’s state. Let not the mature and enlightened, then, cavil at methods adapted to reach the immature and ignorant and </w:t>
      </w:r>
      <w:r>
        <w:rPr>
          <w:rFonts w:cs="Arial" w:ascii="Arial" w:hAnsi="Arial"/>
          <w:i/>
          <w:iCs/>
          <w:color w:val="000000"/>
        </w:rPr>
        <w:t>vice versa.</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subst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reminiscence. “As ye have yielded your members” serva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enforcement of duty. “Even so now”--as heartily and thoroughly, and in consideration of the past “yield your memb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ll ye be the servants of sin or the servants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determine your choice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ntra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 conducts you from iniquity to iniqu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will lead you in the path of holi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mmediate consequ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ruit of sin is sha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faith is holi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inal resul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ages of sin is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ift of God eternal life.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sake the service of sin; enter the service of righteous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n you escap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t of disgraceful impurity into true holiness (</w:t>
      </w:r>
      <w:hyperlink r:id="rId71">
        <w:r>
          <w:rPr>
            <w:rStyle w:val="InternetLink"/>
            <w:rFonts w:cs="Arial" w:ascii="Arial" w:hAnsi="Arial"/>
            <w:color w:val="000000"/>
          </w:rPr>
          <w:t>Romans 6:19-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t of dishonourable servitude into true freedom (</w:t>
      </w:r>
      <w:hyperlink r:id="rId72">
        <w:r>
          <w:rPr>
            <w:rStyle w:val="InternetLink"/>
            <w:rFonts w:cs="Arial" w:ascii="Arial" w:hAnsi="Arial"/>
            <w:color w:val="000000"/>
          </w:rPr>
          <w:t>Romans 6:20-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t of death and condemnation into eternal life (</w:t>
      </w:r>
      <w:hyperlink r:id="rId73">
        <w:r>
          <w:rPr>
            <w:rStyle w:val="InternetLink"/>
            <w:rFonts w:cs="Arial" w:ascii="Arial" w:hAnsi="Arial"/>
            <w:color w:val="000000"/>
          </w:rPr>
          <w:t>Romans 6:21-23</w:t>
        </w:r>
      </w:hyperlink>
      <w:r>
        <w:rPr>
          <w:rFonts w:cs="Arial" w:ascii="Arial" w:hAnsi="Arial"/>
          <w:color w:val="000000"/>
        </w:rPr>
        <w:t>). (</w:t>
      </w:r>
      <w:r>
        <w:rPr>
          <w:rFonts w:cs="Arial" w:ascii="Arial" w:hAnsi="Arial"/>
          <w:i/>
          <w:iCs/>
          <w:color w:val="000000"/>
        </w:rPr>
        <w:t>W. Hau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ways and two end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one was bitter servitude; the other sweet liber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ne has disgraceful notoriety; the other praiseworthy modes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one has eternal death; the other eternal life. Note what Jesus says of these two ways and their ending (</w:t>
      </w:r>
      <w:hyperlink r:id="rId74">
        <w:r>
          <w:rPr>
            <w:rStyle w:val="InternetLink"/>
            <w:rFonts w:cs="Arial" w:ascii="Arial" w:hAnsi="Arial"/>
            <w:color w:val="000000"/>
          </w:rPr>
          <w:t>Matthew 7:13</w:t>
        </w:r>
      </w:hyperlink>
      <w:r>
        <w:rPr>
          <w:rFonts w:cs="Arial" w:ascii="Arial" w:hAnsi="Arial"/>
          <w:color w:val="000000"/>
        </w:rPr>
        <w:t>). (</w:t>
      </w:r>
      <w:r>
        <w:rPr>
          <w:rFonts w:cs="Arial" w:ascii="Arial" w:hAnsi="Arial"/>
          <w:i/>
          <w:iCs/>
          <w:color w:val="000000"/>
        </w:rPr>
        <w:t>W. Zieth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lavery of sin unlawful--a ground of hope to the sinn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uther’s domestic, Elizabeth, in a fit of displeasure, left his service without notice. She subsequently fell into sin and became dangerously ill. Luther visited her, and, taking his seat by her bedside, she said, “I have given my soul to Satan.” “Why,” rejoined Luther, “that’s of no consequence. What else?” “I have,” continued she, “done many wicked things; but this is what most oppresses me, that I have deliberately sold my poor soul to the devil, and how can such a crime ever find mercy?” “Elizabeth, listen to me,” rejoined the man of God. “Suppose, while you lived in my house, you had sold and transferred all my children to a stranger, would the sale or transfer have been lawful and binding?” “Oh no,” said the deeply humbled girl, “for I had no right to do that.” “Very well, you had still less right to give your soul to the arch enemy; it no more belongs to you than my children do. It is the exclusive property of the Lord Jesus Christ; He made it, and when lost also redeemed it; it is His, with all its powers and faculties, and you can’t giveaway and sell what is not yours; if you have attempted it, the whole transaction was unlawful, and entirely void. Now, do you go to the Lord, confess your guilt with a broken heart and a contrite spirit, and entreat Him to pardon you, and take back again what is wholly His own. And as for the sin of attempting to alienate His rightful properly, throw that back upon the devil, for that, and that alone is his.” The girl obeyed, was converted, and died full of hop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nged us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mong the spoils taken when Alexander conquered and captured Darius was a richly jewelled cabinet or casket in which the Persian king kept his perfumes and sweet ointments. It was carried to Alexander, who at once turned it to another and nobler use, and added a syllable to its name. He placed in it his copy of the “Iliad,” saying, “This shall no longer be called myrrh box, but Homer box.” What the “myrrh box” became by passing under Alexander’s hands illustrates what the soul becomes by passing under the hands of its Divine Inspirer. By unseen influences (as certainly as by the miracle touch) God adds to the graces of “a chosen vessel” the gift of spiritual power and expression. He makes it empty that He may fill it with greater riches.</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when ye were the servants of sin, ye were free from righteous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vants of si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re is no condition so sad as that of a slave; and no slavery so hard as that of sin. There was once a tyrant who ordered one of his subjects to make an iron chain of a certain length. The man brought the work, and the tyrant bade him make it longer still. And he continued to add link to link, till at length the cruel taskmaster ordered his servants to bind the worker with his own chain, and cast him into the fire. That hardest of tyrants, the devil, treats his slaves in like manner. At first the chain of sin is light, and could easily be cast off. But day by day Satan bids his victims add another link. The servant of sin grows more hardened, daring, reckless in his evil way. He adds sin to sin, and then the end com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Very often the slaves of sin do not know that they are slaves. They talk about their freedom from restraint, they tell us they are their own masters, that the godly are slaves. Once I visited a madhouse. Some had one delusion, some another. One thought he was a king, another the heir to a fortune. But one thing they all believed, that they were in their right min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ervants of sin bear about the marks of their master. I have seen gangs of convicts working on Dartmoor. You could not mistake them for anything else if they were dressed in the best of clothing. The word convict is stamped upon every grey face, as plainly as the Government mark is stamped upon their clothing. The servants of sin have their marks also. Look at the shifty eyes, and downward glance of the knave and the false man; the flushed brow and cruel eyes of the angry man; the weak lips and trembling hand of the drunka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ervants of sin have their so-called enjoyments, these are the baits with which the tyrant gets them into his power. For a time the way of transgressors is made easy and pleasant. The broad road is shaded, and edged with fair fruits and flowers. A saint of old once saw a man leading a herd of swine, which followed him willingly. When the saint marvelled, the man showed him that they followed him for the sake of the sweet food in his hand, and knew not whither they were going. So the servants of sin follow Satan for the sake of the sweet things which he offers, and know not that they are going to their death, even the living death of a lost soul. (</w:t>
      </w:r>
      <w:r>
        <w:rPr>
          <w:rFonts w:cs="Arial" w:ascii="Arial" w:hAnsi="Arial"/>
          <w:i/>
          <w:iCs/>
          <w:color w:val="000000"/>
        </w:rPr>
        <w:t>J. H. W. Bux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eedom from righteousness</w:t>
      </w:r>
    </w:p>
    <w:p>
      <w:pPr>
        <w:pStyle w:val="Web"/>
        <w:snapToGrid w:val="false"/>
        <w:spacing w:lineRule="atLeast" w:line="360" w:before="0" w:after="0"/>
        <w:ind w:firstLine="200"/>
        <w:jc w:val="both"/>
        <w:rPr/>
      </w:pPr>
      <w:r>
        <w:rPr>
          <w:rFonts w:cs="Arial" w:ascii="Arial" w:hAnsi="Arial"/>
          <w:color w:val="000000"/>
        </w:rPr>
        <w:t>Standing altogether outside it, having no relation to it, destitute of it, entirely unaffected by it; strangers therefore to its happy and gainful service. Possessing a freedom which is a bane and a bondage. A planet’s freedom from the law which preserves it in its orbit; a child’s freedom from the restraints of a happy home. This freedom pleases the flesh, but ruins the man; it is not mercifully given, but madly taken; it is Satan’s miserable choice, “Better to reign in hell than serve in heaven.” Note the latent irony of the text; “Ye were free”; but what kind of freedom? A freedom akin to that of hell. Freedom from righteousness a man’s greatest misery; freedom in righteousness his greatest mercy. (</w:t>
      </w:r>
      <w:r>
        <w:rPr>
          <w:rFonts w:cs="Arial" w:ascii="Arial" w:hAnsi="Arial"/>
          <w:i/>
          <w:iCs/>
          <w:color w:val="000000"/>
        </w:rPr>
        <w:t>T.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berty and restraint</w:t>
      </w:r>
    </w:p>
    <w:p>
      <w:pPr>
        <w:pStyle w:val="Web"/>
        <w:snapToGrid w:val="false"/>
        <w:spacing w:lineRule="atLeast" w:line="360" w:before="0" w:after="0"/>
        <w:ind w:firstLine="200"/>
        <w:jc w:val="both"/>
        <w:rPr/>
      </w:pPr>
      <w:r>
        <w:rPr>
          <w:rFonts w:cs="Arial" w:ascii="Arial" w:hAnsi="Arial"/>
          <w:color w:val="000000"/>
        </w:rPr>
        <w:t>You hear every day greater numbers of foolish people speaking about liberty, as if it were such an honourable thing; so far from being that, it is, on the whole, and in the broadest sense, dishonourable, and an attribute of the lower creatures. No human being, however great or powerful, was ever so free as a fish. There is always something that he must or must not do; while the fish may do whatever he likes. All the kingdoms of the world put together are not half so large as the sea, and all the railroads and wheels that ever were or will be invented, are not so easy as fins. You will find, on fairly thinking of it, that it is his restraint which is honourable to man, not his liberty; and, what is more, it is restraint which is honourable even in the lower animals. A butterfly is more free than a bee, but you honour the bee more just because it is subject to certain laws which fit it for orderly function in bee society. And throughout the world, of the two abstract things, liberty and restraint, restraint is always the more honourable. It is true, indeed, that in these and all other matters you never can reason finally from the abstraction, for both liberty and restraint are good when they are nobly chosen, and both are bad when they are badly chosen; but of the two, I repeat, it is restraint which characterises the higher creature, and betters the lower creature; and from the ministering of the archangel to the labour of the insect, from the poising of the planets to the gravitation of a grain of dust--the power and glory of all creatures and all matter consist in their obedience, not in their freedom. The sun has no liberty, a dead leaf has much. The dust of which you are formed has no liberty. Its liberty will come--with its corruption. (</w:t>
      </w:r>
      <w:r>
        <w:rPr>
          <w:rFonts w:cs="Arial" w:ascii="Arial" w:hAnsi="Arial"/>
          <w:i/>
          <w:iCs/>
          <w:color w:val="000000"/>
        </w:rPr>
        <w:t>J. Ruski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75">
        <w:r>
          <w:rPr>
            <w:rStyle w:val="InternetLink"/>
            <w:rFonts w:cs="Arial" w:ascii="Arial" w:hAnsi="Arial"/>
            <w:color w:val="000000"/>
          </w:rPr>
          <w:t>Romans 6: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at fruit had ye then in those things whereof ye are now asham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s of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in is here arraigned in all the periods of ti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or the past as unfruitful. “What fruit had ye?” Sin ought to produce something: for it costs much. Now, for a man to labour and give up all the advantages of religion for nothing is hard indeed! And is not this the case? Read the history of wicked nations, families, individuals. Does the sinner ever gain what deserves the name of “fruit”? It promises much, but how does it perform? (</w:t>
      </w:r>
      <w:hyperlink r:id="rId76">
        <w:r>
          <w:rPr>
            <w:rStyle w:val="InternetLink"/>
            <w:rFonts w:cs="Arial" w:ascii="Arial" w:hAnsi="Arial"/>
            <w:color w:val="000000"/>
          </w:rPr>
          <w:t>Job 20:11-14</w:t>
        </w:r>
      </w:hyperlink>
      <w:r>
        <w:rPr>
          <w:rFonts w:cs="Arial" w:ascii="Arial" w:hAnsi="Arial"/>
          <w:color w:val="000000"/>
        </w:rPr>
        <w:t>). Sinful gratifications continue no longer than the actions themselves; for then, consequences begin to be thought of; reason ascends the throne, and scourges; conscience awakes, and condemns. Suppose the swearer was to tell us what he has gained by his oaths, the drunkard by his cups, the sensualist by his uncleanness, the prodigal by his extravagance, the proud, the envious, the malicious, by indulging their vile tempers; suppose the sinner was to balance his accounts at the end of a year, of a week, of a day--surely he must find that his gains do not counterbalance his loss, his pleasures do not make him amends for his pains even in the lowest degre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or the present as disgraceful. “Ye are now ashamed.” And well ye may, for there is nothing so scandalous as sin. It is not a shame to be poor and distressed--but it is shameful to be a fool, a base coward, a traitor to the best of kings, and to be ungrateful to the kindest of frien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natural shame which arises from the commission of sin. This it was that made our first parents hide themselves, so closely did shame tread on the heels of guilt. This class of emotions may be in a great measure subdued by continuance in sin; for some “glory in their shame.” But this is not general (</w:t>
      </w:r>
      <w:hyperlink r:id="rId77">
        <w:r>
          <w:rPr>
            <w:rStyle w:val="InternetLink"/>
            <w:rFonts w:cs="Arial" w:ascii="Arial" w:hAnsi="Arial"/>
            <w:color w:val="000000"/>
          </w:rPr>
          <w:t>Job 24:15-17</w:t>
        </w:r>
      </w:hyperlink>
      <w:r>
        <w:rPr>
          <w:rFonts w:cs="Arial" w:ascii="Arial" w:hAnsi="Arial"/>
          <w:color w:val="000000"/>
        </w:rPr>
        <w:t>). Hence they not only elude observation--which they would not do if there was anything that tended to their praise, but frame excuses. But why deny or palliate? Why plead mistake, ignorance, surprise, infirmity unless disparaging to character? The sinner is ashamed even to meet himself, and finally abandons the moral world, and mingles only with those of his own quality; for here mutual wickedness creates mutual confidence, and keeps them from reproaching one an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lso a gracious shame which accompanies “repentance unto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also a penal shame. For God has so ordered things that if a man be not ashamed of his sins, he shall be put to shame by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or the future as destructive. “The end of these things is de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ath of the body was the produce of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many instances recorded of God’s inflicting death immediately upon sinners in a way of judg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ath sometimes attends sin as a natural consequence of vice. How frequently do persons, by anger, intemperance, and such like courses, hasten on dissolution, and become self-murderers! A physician of great repute has given it as his opinion that scarcely one in a thousand dies a natural dea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what the apostle principally intends is the “second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review</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fruit had you in the works of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not innocent. If we permit the noblest object God ever built to take the place of God in our esteem, and every unregenerate man does, God must feel Himself robbed and insul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not ration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not satisfying. That which is neither innocent nor rational, we should not expect would be satisfying; we should promptly declare it impossible. God has made the brute creation, but not man, to be satisfied with the gratifications of appetite. Of them God has not required a higher aim, nor even this; He requires nothing. Of man He requires that we give Him our hearts, and man He has made capable of a higher enjoyment through the medium of the moral affections than through the gratifications of appetite. And He requires us to be happy through this higher medium. He will not be satisfied that our noblest powers lie dormant; and while He is not so, neither shall we b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are not calculated to elevate, but to depress their nature. They take pleasure in objects beneath the dignity of their being. I remember the disgust it gave me when I read of one of the emperors of antiquity that most of his time was spent in catching flies. Though a mere child when I met with this historical fact, I involuntarily inquired, why his crown, and throne, and sceptre? A beggar boy might succeed as well as he in his sordid occupation. But why did he appear meanly occupied, but as I compared his employment with some nobler business that might have occupied hi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 are not abiding. What joy they have, and it is far beneath what they might have, is fleeting and transitory. Every object on which their joy depends is perishing--is a dying and a transitory object. They were not created to be the permanent food of an immortal mind. To expect permanent bliss, and base the hope of it on that which worms can devour, and thieves break through and steal, is to expect grapes of thorns and figs of thistles; is to sow to the wind and reap the whirlwind; is to pierce ourselves through with many sorrow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y are dangerous, being guilty and forbidden. That a nature capable of loving his Maker should fix his supreme attachment elsewhere is offering God a perpetual insult, and exposing the offender to the indignation and wrath of the holy and jealous Jehovah. Having noticed how entirely without any fruit or enjoyment was the good man in his unconverted state in those things which he once tried to enjoy we sh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View him under the operation of that shame and regret to which his past conduct has subjected him. He is brought to see that God is worthy of his whole heart, and that he has withheld it, and has worshipped and served the creature more than the Creator, who is over all, God blessed forever. He becomes conscious of a quarrel with his Maker, but for no reason that he dare now assign. Every attribute of His nature is glorious, and every act of His government holy, and just, and good. And still the sinner has placed the supreme love on some idol, and refused to love and worship his Maker and his Redeemer. “Then shalt thou be ashamed,” says the prophet in the name of the Lord, “and never open thy mouth any more, because of thy shame, when I am pacified toward thee for all that thou hast done.” And the Psalmist says, “Thou makest me to bear the iniquities of my youth.” His shame is greatly enhanced by the consideration that he must now be indebted, as he always has been, for all his benefits to one whom he has always expelled from his affections. He sees, too, that the ground of his preference for idols was a depraved heart, that would prefer anything to God would love a stock or a stone more than the infinitely adorable and kind Creator; and in the meantime would not be convinced that the course he took ruined him, that his misplaced affections polluted and belittled his mind, and that he was ensnared, and impoverished, and destroyed by the works of his own hands. Now it is that the man becomes filled with shame and confusion of f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nd of these things would naturally have been, to the now regenerate man, and must be to all men who do not repent, de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course of sin leads to bad society. If men will be transgressors, they must of necessity associate with men of similar pursuit. Make the attempt to collect a company of sober, serious, thoughtful, ungodly men, and if you do not soon discover that no such society can be formed, then have we very much mistaken the true state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course of sin absorbs precious time. Unregenerate men throw away very many years of their probation. All that time that the Christian must spend in his closet, in the study of the Bible, and in the duties of domestic worship, the ungodly have to spare. This shortens life, and begets the habit of not thinking--the habit of placing the mind in an attitude of listlessness and inattention, than which no habit can be more ruinous to one whose happiness in this life and in the life to come depends so much on prompt and vigorous action. If we are to reach heaven, and would be prepared for it, we must form soon the very opposite habit, and must learn to husband well every hour that lies between us and the gra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course of sin is death, as it leads to the adoption of bad sentiments, and engenders an erroneous creed. There is an whole system of infidelity taught and believed in the promiscuous associations of the ungodly. It may not be styled infidelity, and lectures may not be given in the formal didactic mode, but the result may be the sam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course of sin benumbs the right affections. It tends to destroy filial confidence, and fraternal, and parental, and conjugal affection. Devotion to some idol easily becomes stronger than any of the natural relationships, and thus neutralises many a restraint, that the God of nature, as the infidel would name Jehovah, has imposed. But when we pass these and speak of the religious affections, it hardly need be said that all these are suppressed and quenched by a course of si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course of sin ends in death as it nourishes the unhallowed passions. Men grow worse day by day while they remain in the gall of bitterness and under the bonds of iniquity. Their position is never stationary, but their course downward, downward, downward toward the blackness of darkness foreve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 course of sin tends to death as it offers constant provocation of the Spirit of God. On the operations of His Spirit we are dependent for life and salvation. There is no amount of means, or force of human eloquence, or impetus of natural resolution that can arrest the course of sin. Men will not try to stop themselves, nor allow themselves to be stayed in their course by any human power. Hence our only hope is that God will make them willing in the day of His power. But every act of sin is resistance made to the efforts of His mercy and the influence of His Spirit. (</w:t>
      </w:r>
      <w:r>
        <w:rPr>
          <w:rFonts w:cs="Arial" w:ascii="Arial" w:hAnsi="Arial"/>
          <w:i/>
          <w:iCs/>
          <w:color w:val="000000"/>
        </w:rPr>
        <w:t>D. A. Clar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les of Sodom: or the fruits of sin</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son of Sirach prudently advised, “Judge none blessed before his death; for a man shall be known in his children.” This holds good concerning the family of sin: for it keeps a good house which is full of company and servants; it is served by the possessions of the world, courted by the unhappy, flattered by fools, and feasted all the way of its progress. But if we look to what are the children of this splendid family, and see what issue sin produces, it may help to untie the charm. Sin and concupiscence marry together and feast highly; but the children of their filthy union are ugly, foolish, and ill-matured--shame and death. These are the fruits of sin--apples of Sodom, fair on the outside, but within full of ashes and rottenness. And the tree with its fruits go together; if you will have the mother, you must take the daughters. In answer to the question of the text we are to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the sum total of the pleasures of sin. Most of them will be found very punishm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pass over the miseries ensuing from envy, murder, and a whole catalogue of sins, every one of which is a disease, we may observe that nothing pretends to pleasure but the lusts of the flesh, ambition, and revenge. These alone cozen us with a fair outside; and yet on a survey of their fruits we shall see how miserably they deceive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a man cannot take pleasure in the lusts of the flesh unless he be helped forward by inconsideration and folly. Grave and wise persons are extremely less affected by them than the hare-brained boy. It is a strange beauty that none but the blind or blear-eyed can se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leasures of intemperance are nothing but the relics and images of pleasure, after nature has been feasted; for so long as she needs, and temperance waits, pleasure stands by: but as temperance begins to go away, having done the ministries of nature, every morsel and drop is less delicious and endurable, but as men force nature to stay longer than she wou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ith these pretenders to pleasure there is so much trouble to bring them to act an enjoyment, that the appetite is above half tired before it comes. An ambitious man must be wonderfully patient; and no one buys death and damnation at so dear a rate as he who fights for it, enduring heat and cold and hunger; and who practises all the austerities of the hermit, with this difference that the one does it for heaven and the other for hell. And as for revenge, its pleasure is like that of eating chalk and coals, or like the feeding of a cancer or a wolf; the man is restless till it be done, and when it is everyone sees how infinitely removed he is from satisfac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ese sins, when they are entertained with the greatest fondness from without, must have little pleasure, because there is a strong faction against them. Something within strives against the entertainment, and they sit uneasy on the spirit, when the man is vexed that they are not lawful. They are against a man’s conscience, </w:t>
      </w:r>
      <w:r>
        <w:rPr>
          <w:rFonts w:cs="Arial" w:ascii="Arial" w:hAnsi="Arial"/>
          <w:i/>
          <w:iCs/>
          <w:color w:val="000000"/>
        </w:rPr>
        <w:t xml:space="preserve">i.e., </w:t>
      </w:r>
      <w:r>
        <w:rPr>
          <w:rFonts w:cs="Arial" w:ascii="Arial" w:hAnsi="Arial"/>
          <w:color w:val="000000"/>
        </w:rPr>
        <w:t>against his reason and his res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pleasure in those few sins that pretend to it is a little limited nothing, confined to a single faculty, to one sense; and that which is the instrument of sense is its torment. By the faculty through which it tastes it is afflicted, for so long as it can taste it is tormented with desire, and when it can desire no longer it cannot feel pleasur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Sin hath little or no pleasure in its enjoyment because its very manner of entry and production is by a curse and a contradiction. Men love sin because it is forbidden, some out of the spirit of disobedience, some by wildness, some because they are reproved, many by importunity; and sins grow up with spite, peevishness, and wrath.</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 pleasures in the enjoyment of sin are trifling because so transient; if they be in themselves little this makes them still less; but if they were great this would change the delight into torment. Add to this that it so passes away that nothing pleasant remains behind: it is like the path of an arrow; no man can tell what is become of the pleasures of last night’s sin.</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Sin has in its best advantages but a trifling pleasure, because not only God, reason, conscience, honour, interest, and laws sour it, but the devil himself makes it troublesome; so that one sin contradicts another and vexes the man with a variety of evils. Does not envy punish flattery, and self-love torment the drunkard? Which is the greater, the pleasure of prodigalities or the pain of the consequent poverty?</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Sin has so little relish that it is always greater in expectation than possession. If men could see this beforehand they would not pursue it so eagerly.</w:t>
      </w:r>
    </w:p>
    <w:p>
      <w:pPr>
        <w:pStyle w:val="Web"/>
        <w:snapToGrid w:val="false"/>
        <w:spacing w:lineRule="atLeast" w:line="360" w:before="0" w:after="0"/>
        <w:ind w:left="720" w:hanging="360"/>
        <w:jc w:val="both"/>
        <w:rPr/>
      </w:pPr>
      <w:r>
        <w:rPr>
          <w:rStyle w:val="Emphasis1"/>
          <w:rFonts w:cs="Arial" w:ascii="Arial" w:hAnsi="Arial"/>
          <w:color w:val="000000"/>
        </w:rPr>
        <w:t xml:space="preserve">11. </w:t>
      </w:r>
      <w:r>
        <w:rPr>
          <w:rFonts w:cs="Arial" w:ascii="Arial" w:hAnsi="Arial"/>
          <w:color w:val="000000"/>
        </w:rPr>
        <w:t>The fruits of its present possession, the pleasures of taste, are less pleasant, because no sober or intelligent man likes it long. He approves it in the height of passion and under the disguise of temptation, but at all other times he finds it ugly and unreasonable, and the remembrance abates its pleasur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fruits and relishes sin if leaves behind it by its natural efficien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ul comprises them under the scornful appellation of “shame.” The natural fruits of sin ar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Man was first tempted by the promise of knowledge; he fell into darkness by believing that the devil held forth to him a new light. It was not likely that good should come from so foul a beginning: the man and the woman knew good, and all that was offered them was the experience of evil. Now this was the introduction of ignorance. When the understanding suffered itself to be so baffled as to study evil, the will was so foolish as to fall in love with it, and they conspired to undo each other. For when the will began to love it, then the understanding was set on work to advance, approve, believe it, and to be factious on behalf of the new purchase. Not, however, that the understanding received any natural diminution, but received impediment by new propositions. It lost and willingly forgot what God taught, went from the fountain of truth, and gave trust to the father of lie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 xml:space="preserve">It is certain that if a man would be pleased with sin, or persuade others to be so, he must do it by false propositions. Who is a greater fool than an atheist who sees rare effects and denies their cause, an excellent government without a prince? But in persuading men to this the devil never prevailed very far, although he has prevailed in a thing almost as senseless, viz., idolatry, which not only makes God after man’s image, but in the likeness of a cat, etc. But he has succeeded yet farther in prevailing upon men to believe that evil is good and good evil, that fornication can make them happy and drunkenness wise, and that sin has pleasure and good enough in it to make amends for the pains of damnation. Sin has no better argument than a fly has to enter a candle. Such is the sinner’s philosophy, and no wiser are his hopes, viz., that he can in an instant make amends for the evils of years, or else that he shall be saved whether he will or no: or that heaven shall be had for a sigh; </w:t>
      </w:r>
      <w:r>
        <w:rPr>
          <w:rFonts w:cs="Arial" w:ascii="Arial" w:hAnsi="Arial"/>
          <w:i/>
          <w:iCs/>
          <w:color w:val="000000"/>
        </w:rPr>
        <w:t>i.e.,</w:t>
      </w:r>
      <w:r>
        <w:rPr>
          <w:rFonts w:cs="Arial" w:ascii="Arial" w:hAnsi="Arial"/>
          <w:color w:val="000000"/>
        </w:rPr>
        <w:t xml:space="preserve"> he hopes without a promise and believes that he shall have mercy for which he never had a revelation. If this be knowledge or wisdom then there is no such thing as folly or madness.</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re are some sins whose very formality is a lie. Superstition could not exist if men believed that God was good, wise, free, and merciful, and no man would do in private what he fears to do in public if he knew that God sees him there and will bring that work of darkness into the light. He who excuses a fault by telling a lie, believes it better to be guilty of two faults than one. The first natural fruit of sin then is to make a man a fool, and this is shame enough.</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He sins against his own interest. He knows that he will be ruined by it, but the evil custom remain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Custom prevails against experience. Though the man has been disgraced and undone it will not cure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though these are the shameful effects of sin, yet there are some sins which are directly shameful in their nature, and every one of which has a venomous quality of its own. Thus the devil’s sin was the worst because it came from the greatest malice; Adam’s because it was most universal; Judas’ because against the most excellent Person. This is a strange poison in sin that of so many sorts every one of them should be the worst. Every sin has an evil spirit of its own to manage and embitter it, but to some sins shame is more appropriate, such as lying, lust, vow making, and inconstancy. And such is the fate of sin that the shame grows more and more; we lie to men and excuse it to God. And the shame will follow the sin beyond the gra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are its consequences by its demerit and the wrath of God which it has deser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mpossibility of concealment. No wicked man ever went off the scene of his unworthiness without a vile character. The intolerable apprehensions of sinners themselves, and the slightest circumstances often bring to light what was transacted behind the curtains of l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n itself; and when God punishes in this way He is extremely angry, for then it is not medicinal but exterminating. One evil invites another, and when the Holy Spirit is quenched the man is left to the mercy of his merciless enem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earful plagues, and even when God forgives the sinner retribution is not wholly withheld. It is promised through Christ that we shall not die, but not that we shall not be smitt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uits of si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 is unprofitable. “What fruit had y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sins are plainly mischievous to the temporal interest of men, as tending either to the disturbance of their minds, or the endangering of their health and lives, or to the prejudice of their estates, or the blasting of their good na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other sins which, though they are not so visibly attended with mischievous consequences, bring no real advantage either in respect of gain or pleasure; such are the sins of profaneness and swear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ven those sins which make the fairest pretence to be of advantage to us, when all accounts are cast up will be found in no degree able to perform and make good what they so largely promi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shameful. Most men when they commit a known fault are apt to be ashamed whenever they are put in mind of it. Some, indeed, have gone so far in sin as to be past all shame (</w:t>
      </w:r>
      <w:hyperlink r:id="rId78">
        <w:r>
          <w:rPr>
            <w:rStyle w:val="InternetLink"/>
            <w:rFonts w:cs="Arial" w:ascii="Arial" w:hAnsi="Arial"/>
            <w:color w:val="000000"/>
          </w:rPr>
          <w:t>Jeremiah 6:15</w:t>
        </w:r>
      </w:hyperlink>
      <w:r>
        <w:rPr>
          <w:rFonts w:cs="Arial" w:ascii="Arial" w:hAnsi="Arial"/>
          <w:color w:val="000000"/>
        </w:rPr>
        <w:t>). But yet even these, when they become sensible of their guilt so as to be brought to repentance, cannot then but be ashamed of what they have done. Sin contains in it whatsoever is justly accounted infamous, together with all the aggravations of shame and reproach that can be imagined. And this will appear by considering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relation to ourselve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refore the Scripture likens it to the meanest condition among men--slavery. So that to be a sinner is to be a slave to some vile passion or irregular desire; it is to part with one of the most valuable things in the world, our liberty, upon low and unworthy term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re is no greater argument of a degenerate spirit than to do such things as a man would blush to be surprised in, and would be troubled to hear of afterwards, and which is more, after he hath been convinced of this, to have so little self-command as not to be able to free himself from this bondage.</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And that sin is of this shameful nature is evident, in that the greatest part of sinners take so much care to hide their vices (</w:t>
      </w:r>
      <w:hyperlink r:id="rId79">
        <w:r>
          <w:rPr>
            <w:rStyle w:val="InternetLink"/>
            <w:rFonts w:cs="Arial" w:ascii="Arial" w:hAnsi="Arial"/>
            <w:color w:val="000000"/>
          </w:rPr>
          <w:t>1 Thessalonians 5: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respect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fatal. No fruit then when ye did these things; shame now that you come to reflect upon them; and death at the last. The principal ingredients of this miserable st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nguish of a guilty conscience, “the worm that dies not.” Though God should inflict no positive punishment, yet this is a revenge which every man’s mind would take upon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ingredient. The lively apprehension of the invaluable happiness which they have lost by their own obstinacy and foolish cho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quick sense of intolerable pain aggravated b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uits of sin</w:t>
      </w:r>
    </w:p>
    <w:p>
      <w:pPr>
        <w:pStyle w:val="Web"/>
        <w:snapToGrid w:val="false"/>
        <w:spacing w:lineRule="atLeast" w:line="360" w:before="0" w:after="0"/>
        <w:ind w:firstLine="200"/>
        <w:jc w:val="both"/>
        <w:rPr/>
      </w:pPr>
      <w:r>
        <w:rPr>
          <w:rFonts w:cs="Arial" w:ascii="Arial" w:hAnsi="Arial"/>
          <w:color w:val="000000"/>
        </w:rPr>
        <w:t>I know a man at the present moment--a man I said, but, alas I poor wretched mortal, he looks hardly like a man. I saw him in rags, shivering in the drenching rain but yesterday. He came of reputable parents; I knew his relatives well. He had some four hundred pounds or more left him a few years ago. As soon as ever he could get hold of it he came to London, and in about a month he spent it all in a hideous whirlwind of evil. He went back a beggar and in rags, full of horrible sickness, loathsome, and an outcast. Since that time he has been so often aided by his friends that they have entirely given him up, and now this poor wretch, with scarce enough rags to hide his nakedness, has no eye left to pity him, and no hand to help him. He has been helped again and again and again; but to help him appears to be useless, for at the very first opportunity he returns to his old sins. The workhouse, the hospital, the grave are his portion, for he seems unable to rise to the dignity of labour, and no one will harbour him. I could fairly cry at the sight of him, but what can be done for him if he will destroy himself by his sins? If you say to him, “Why do your friends not notice you?” he will tell you, “They cannot notice me.” He has brought his mother to the grave; he has wearied out everybody who has pitied him, for his life has been so thoroughly bad that it excites no pity, but disgusts his own relatives. For the love of the Lord Jesus I will try this unhappy man again, and intend tomorrow to see him washed, and clothed, and fed, and put in a way of livelihood, but I have very slender hope of being of any lasting service to him, for he has been tried so often. Yet I never saw a wretch in such misery. He is emaciated, ragged, and has known hunger, and cold, and nakedness month after month, and unless he mends his ways this will be his lot till he die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uits of sin</w:t>
      </w:r>
    </w:p>
    <w:p>
      <w:pPr>
        <w:pStyle w:val="Web"/>
        <w:snapToGrid w:val="false"/>
        <w:spacing w:lineRule="atLeast" w:line="360" w:before="0" w:after="0"/>
        <w:ind w:firstLine="200"/>
        <w:jc w:val="both"/>
        <w:rPr/>
      </w:pPr>
      <w:r>
        <w:rPr>
          <w:rFonts w:cs="Arial" w:ascii="Arial" w:hAnsi="Arial"/>
          <w:color w:val="000000"/>
        </w:rPr>
        <w:t>I remember once seeing a mob of revellers streaming out from a masked ball in a London theatre in the early morning sunlight, draggled and heavy-eyed, the rouge showing on the cheeks, and the shabby tawdriness of the foolish costumes pitilessly revealed by the pure light. So will many a life look when the day dawns and the wild riot ends in its unwelcome beams.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uits of sin</w:t>
      </w:r>
    </w:p>
    <w:p>
      <w:pPr>
        <w:pStyle w:val="Web"/>
        <w:snapToGrid w:val="false"/>
        <w:spacing w:lineRule="atLeast" w:line="360" w:before="0" w:after="0"/>
        <w:ind w:firstLine="200"/>
        <w:jc w:val="both"/>
        <w:rPr/>
      </w:pPr>
      <w:r>
        <w:rPr>
          <w:rFonts w:cs="Arial" w:ascii="Arial" w:hAnsi="Arial"/>
          <w:color w:val="000000"/>
        </w:rPr>
        <w:t>Evil premeditated is evil at its best--attractive, desirable, full of promises which the senses can understand and the passions love; but evil perpetrated is evil at its worst--hideous, hateful, stripped of its illusions and clothed in its native misery. In his anger at finding Jesus not to be the Christ he had hoped for and desired, Judas deserted and betrayed Him; in the terrible calm that succeeded indulgence he awoke to the realities within and about him, saw how blindly he had lived and hated, how far the Messianic ideal of Jesus transcended his own. (</w:t>
      </w:r>
      <w:r>
        <w:rPr>
          <w:rFonts w:cs="Arial" w:ascii="Arial" w:hAnsi="Arial"/>
          <w:i/>
          <w:iCs/>
          <w:color w:val="000000"/>
        </w:rPr>
        <w:t>A. M. Fairbai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fruitfulness of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recorded of himself by one who, in his unconverted state, was as remarkable for his gay and reckless disregard of religion as he afterwards, by the grace of God, became for his spirituality and devotedness, that when some of his dissolute companions were once congratulating him on his distinguished felicity, a dog happening at the time to come into the room, he could not forbear groaning inwardly and saying to himself, “Oh that I were that do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fruitfulness and misery of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e of the surest means by which Satan keeps men under his power is by keeping them in ignorance of their state. Did they once see what sin really is, they would quickly leave it. Our text sets sin before us in its true colours, and shows us what it is when stripped of every cover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in yields no present fruit, nothing which deserves the name of fruit. It may furnish some short gratification, but this is not fruit. Sin makes, indeed large promises, but it cannot fulfil them. Compare Eve in the Garden of Eden, Judas, the Prodigal S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in is followed by shame. Shame is that confusion of mind which arises from a consciousness of guilt. For a time men may sin without feeling shame, but a day is coming when every “hidden thing of darkness” will be brought to light. Look at Peter when he saw his guilt in having denied his Mast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in ends in death (</w:t>
      </w:r>
      <w:hyperlink r:id="rId80">
        <w:r>
          <w:rPr>
            <w:rStyle w:val="InternetLink"/>
            <w:rFonts w:cs="Arial" w:ascii="Arial" w:hAnsi="Arial"/>
            <w:color w:val="000000"/>
          </w:rPr>
          <w:t>James 1:15</w:t>
        </w:r>
      </w:hyperlink>
      <w:r>
        <w:rPr>
          <w:rFonts w:cs="Arial" w:ascii="Arial" w:hAnsi="Arial"/>
          <w:color w:val="000000"/>
        </w:rPr>
        <w:t xml:space="preserve">; </w:t>
      </w:r>
      <w:hyperlink r:id="rId81">
        <w:r>
          <w:rPr>
            <w:rStyle w:val="InternetLink"/>
            <w:rFonts w:cs="Arial" w:ascii="Arial" w:hAnsi="Arial"/>
            <w:color w:val="000000"/>
          </w:rPr>
          <w:t>Genesis 2:17</w:t>
        </w:r>
      </w:hyperlink>
      <w:r>
        <w:rPr>
          <w:rFonts w:cs="Arial" w:ascii="Arial" w:hAnsi="Arial"/>
          <w:color w:val="000000"/>
        </w:rPr>
        <w:t>). Death is the certain consequence of sin. Death, in this sense, means the separation of the soul from the favour, the presence, and the Spirit of God. Consider these things, forsake sin, and turn to God. (</w:t>
      </w:r>
      <w:r>
        <w:rPr>
          <w:rFonts w:cs="Arial" w:ascii="Arial" w:hAnsi="Arial"/>
          <w:i/>
          <w:iCs/>
          <w:color w:val="000000"/>
        </w:rPr>
        <w:t>E. Coop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profitableness of sin</w:t>
      </w:r>
    </w:p>
    <w:p>
      <w:pPr>
        <w:pStyle w:val="Web"/>
        <w:snapToGrid w:val="false"/>
        <w:spacing w:lineRule="atLeast" w:line="360" w:before="0" w:after="0"/>
        <w:ind w:firstLine="200"/>
        <w:jc w:val="both"/>
        <w:rPr/>
      </w:pPr>
      <w:r>
        <w:rPr>
          <w:rFonts w:cs="Arial" w:ascii="Arial" w:hAnsi="Arial"/>
          <w:color w:val="000000"/>
        </w:rPr>
        <w:t>Walking in the country, I went into a barn where I found a thresher at his work. I addressed him in the words of Solomon: “In all labour there is profit.” Leaning upon his flail, with much energy he answered, “Sir, that is the truth, but there is one exception to it: I have long laboured in the service of sin, but I have got no profit by my labour.” “Then you know something of the apostle’s meaning when he asked, ‘What fruit’? etc.” “Thank God,” said he, “I do; and I also know that even ‘being made free from sin,’ etc.” How valuable this simple faith in the Word of God! and how true is the saying of a deceased writer that “piety found in a barn is better than the most splendid pleasure of a palace!”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of sin</w:t>
      </w:r>
    </w:p>
    <w:p>
      <w:pPr>
        <w:pStyle w:val="Web"/>
        <w:snapToGrid w:val="false"/>
        <w:spacing w:lineRule="atLeast" w:line="360" w:before="0" w:after="0"/>
        <w:ind w:firstLine="200"/>
        <w:jc w:val="both"/>
        <w:rPr/>
      </w:pPr>
      <w:r>
        <w:rPr>
          <w:rFonts w:cs="Arial" w:ascii="Arial" w:hAnsi="Arial"/>
          <w:color w:val="000000"/>
        </w:rPr>
        <w:t>It is not only a crime that men commit when they do wrong, but it is a blunder. “The game is not worth the candle,” according to the French proverb. The thing that you buy is not worth the price you pay for it. Sin is like a great forest tree that we sometimes see standing up green in its leafy beauty and spreading a broad shadow over half a field; but when we get round on the other side there is a great dark hollow in the very heart of it, and corruption is at work there. It is like the poison tree in travellers’ stories, tempting weary men to rest beneath its thick foliage, and insinuating death into the limbs that relax in the fatal coolness of its shade. It is like the apples of Sodom, fair to look upon, but turning to acrid ashes on the unwary lips. It is like the magician’s rod that we read about in old books. There it lies; and if, tempted by its glitter or fascinated by the power that it proffers you, you take it in your hand, the thing starts into a serpent with erected crest and sparkling eye, and plunges its quick barb into the hand that holds it, and sends poison through all the veins.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sadly recollected</w:t>
      </w:r>
    </w:p>
    <w:p>
      <w:pPr>
        <w:pStyle w:val="Web"/>
        <w:snapToGrid w:val="false"/>
        <w:spacing w:lineRule="atLeast" w:line="360" w:before="0" w:after="0"/>
        <w:ind w:firstLine="200"/>
        <w:jc w:val="both"/>
        <w:rPr/>
      </w:pPr>
      <w:r>
        <w:rPr>
          <w:rFonts w:cs="Arial" w:ascii="Arial" w:hAnsi="Arial"/>
          <w:color w:val="000000"/>
        </w:rPr>
        <w:t>I heard one of the best men I ever knew, seventy-five years of age, say, “Sir, God has forgiven all the sins of my lifetime, I know that; but there is one sin I committed at twenty years of age that I never will forgive myself for. It sometimes comes over me overwhelmingly, and it absolutely blots out my hope of heaven.”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rrible fruits of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ldly spirit makes possession the object of life. Christ makes being, character, the object. The world asks, “What do you possess?” God asks, “What are you?” A gentleman once said to a wicked man, “You do not look as if you had prospered by your wickedness.” “I have not prospered at it,” cried the man. “With half the time and energy I have spent I might have been a man of property and character. But I am a homeless wretch; twice I have been in State prison. I have made acquaintance with all sorts of miseries; but I tell you, my worst punishment is in being what I am.” Without doubt it would be delightful to have the possessions of an angel, but it would be ten thousand times better to be an angel. Not what have I, but what am I? not what shall I gain, but what shall I be? is the true question of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ges of sin in time</w:t>
      </w:r>
    </w:p>
    <w:p>
      <w:pPr>
        <w:pStyle w:val="Web"/>
        <w:snapToGrid w:val="false"/>
        <w:spacing w:lineRule="atLeast" w:line="360" w:before="0" w:after="0"/>
        <w:ind w:firstLine="200"/>
        <w:jc w:val="both"/>
        <w:rPr/>
      </w:pPr>
      <w:r>
        <w:rPr>
          <w:rFonts w:cs="Arial" w:ascii="Arial" w:hAnsi="Arial"/>
          <w:color w:val="000000"/>
        </w:rPr>
        <w:t>The author of evil has ever tempted with a lie, and offers what it is not in his power to give. “Ye shall be as gods,” was his first promise; “ye shall not surely die.” But mark its fulfilment: the image of God was shattered; “sin entered into the world, and death by sin.” And when the Second Adam was shown “all the kingdoms of the world,” the devil said, “All this power will I give Thee, and the glory of them: for that is delivered unto me; and to whomsoever I will, I give it” (</w:t>
      </w:r>
      <w:hyperlink r:id="rId82">
        <w:r>
          <w:rPr>
            <w:rStyle w:val="InternetLink"/>
            <w:rFonts w:cs="Arial" w:ascii="Arial" w:hAnsi="Arial"/>
            <w:color w:val="000000"/>
          </w:rPr>
          <w:t>Daniel 2:21</w:t>
        </w:r>
      </w:hyperlink>
      <w:r>
        <w:rPr>
          <w:rFonts w:cs="Arial" w:ascii="Arial" w:hAnsi="Arial"/>
          <w:color w:val="000000"/>
        </w:rPr>
        <w:t xml:space="preserve">; </w:t>
      </w:r>
      <w:hyperlink r:id="rId83">
        <w:r>
          <w:rPr>
            <w:rStyle w:val="InternetLink"/>
            <w:rFonts w:cs="Arial" w:ascii="Arial" w:hAnsi="Arial"/>
            <w:color w:val="000000"/>
          </w:rPr>
          <w:t>1 Chronicles 29:11-12</w:t>
        </w:r>
      </w:hyperlink>
      <w:r>
        <w:rPr>
          <w:rFonts w:cs="Arial" w:ascii="Arial" w:hAnsi="Arial"/>
          <w:color w:val="000000"/>
        </w:rPr>
        <w:t>). It was false. It is always so. In answering the question, What are the wages of sin in time? my reply must be--</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 </w:t>
      </w:r>
      <w:r>
        <w:rPr>
          <w:rFonts w:cs="Arial" w:ascii="Arial" w:hAnsi="Arial"/>
          <w:color w:val="000000"/>
        </w:rPr>
        <w:t xml:space="preserve">Sin does not pay what it promises. I do not deny that sin has its pleasures, nor that the worldly may obtain certain advantages not to be found in the way of religion; but I assert that those who have made the perilous trial have not received what they expected; sin has paid them in debased coin. Take, </w:t>
      </w:r>
      <w:r>
        <w:rPr>
          <w:rFonts w:cs="Arial" w:ascii="Arial" w:hAnsi="Arial"/>
          <w:i/>
          <w:iCs/>
          <w:color w:val="000000"/>
        </w:rPr>
        <w:t>e.g.</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pleasures promised by the sensual appetites, painted in voluptuous day dreams, or as sung by poets who profane the gift of song; all is bright, exhilarating, delicious; but the palled profligate will tell you that the mad pleasure was disappointing as well as brief, and that there is a thirst left which it is sin to satisfy and agony to deny. While for those who have thrown themselves into the current of worldly dissipation, till the jaded soul has ceased to live for God, nothing is more common than the self-condemning excuse that they are weary of a life which they persuade themselves they are obliged to le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so it is with wealth, the glittering bait which some pursue in despite of the laws of God, but many more by that respectable covetousness which hardens the heart to the love of God and man and the influence of His Spirit. And for what? It is idle to undervalue the comforts which wealth can command; but it would be as idle to deny that the pleasure of possession is alloyed by its cares, and fades quickly with its novelty; that the habits formed by acquiring frequently preclude from enjoying (</w:t>
      </w:r>
      <w:hyperlink r:id="rId84">
        <w:r>
          <w:rPr>
            <w:rStyle w:val="InternetLink"/>
            <w:rFonts w:cs="Arial" w:ascii="Arial" w:hAnsi="Arial"/>
            <w:color w:val="000000"/>
          </w:rPr>
          <w:t>Ecclesiastes 8: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aise, honour, power, again, are among sin’s promises, but lose their worth precisely as far as they are obtained by sin. As the result of honest duty and self-sacrifice, especially when from holier motives, these have their value, but when attained by sinful compliances, or hypocritical pretence, in the unwilling judgment of the inner man, as honours undeserved they are worthless, and conscience contradicts the voice of praise; and the fruits of reputation, which are held out as an encouragement to persevering duty, when grasped by the hand of sin, become like apples of Sodom. Again sin has shuffled her wages; she has paid her servants with a li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we are not to think that sin has no wages in this life. She has them, and for the most part they are duly paid. 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ffects of sin upon man’s outward fortunes and circumstances, which, although not uniform when they do follow, they follow as the effects of sin; when they do not follow, it is because they have been, in spite of sin, diverted or delayed. The ruined spendthrift, who has destroyed the means of gratification while strengthening the appetite for indulgence, and who has involved others, perhaps, in common misery; the palled voluptuary, who has overtaxed the powers of nature, and bears passions still unslaked in an effete and feeble body, suffering, weary, and querulous, unloving and unloved, the very wreck of what was once a man; the doting drunkard, alternating his miserable hours of mad mirth and maudlin penitence, enslaved by a habit which disgusts although it masters him, and sinking with weakened mind and trembling limbs to an early grave; the poor lost woman, whom folly led on to sire, and sin launched into the full current of passion, and her name became a reproach, and the door of return was shut, and excitement was a necessity, and there was remorse and loathing, but no penitence, till vice and disease had done their ghastly work, and death closed the short and fevered scene; the dishonoured man of business, who, under the cover of a high character, was tempted to gamble with his credit, then to retrieve his losses by dishonesty, till his astute schemes broke down by their own weight, the disguise fell off, and amidst the curses of those whom he has impoverished and betrayed he sinks into disgrace and ruin; or, most fearful retribution of all, the irreligious parent, heart-struck to see his children reproducing his own vices and pressing on deafly on the road to endless ruin to which he first had pointed them the path--these are witnesses which meet us everywhere, all testifying that the wages of sin are sorrow, disappointment, and misery, all replying with melancholy unanimity tot the apostle’s question. “The end of those things is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outward course of retribution is crossed by many exceptions, and often, indeed, the heaviest judgment here may be prosperity. “Ephraim is joined to idols: let him alone.” There are, besides, many sins telling less sensibly upon the outward circumstances of those who commit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il effects of past sin on a believer</w:t>
      </w:r>
    </w:p>
    <w:p>
      <w:pPr>
        <w:pStyle w:val="Web"/>
        <w:snapToGrid w:val="false"/>
        <w:spacing w:lineRule="atLeast" w:line="360" w:before="0" w:after="0"/>
        <w:ind w:firstLine="200"/>
        <w:jc w:val="both"/>
        <w:rPr/>
      </w:pPr>
      <w:r>
        <w:rPr>
          <w:rFonts w:cs="Arial" w:ascii="Arial" w:hAnsi="Arial"/>
          <w:color w:val="000000"/>
        </w:rPr>
        <w:t xml:space="preserve">The apostle’s question is addressed to Christians, and he says not only that they had no fruit in their sins, whilst they were living in them, but that now, after they had abandoned them, they were still ashamed. See also </w:t>
      </w:r>
      <w:hyperlink r:id="rId85">
        <w:r>
          <w:rPr>
            <w:rStyle w:val="InternetLink"/>
            <w:rFonts w:cs="Arial" w:ascii="Arial" w:hAnsi="Arial"/>
            <w:color w:val="000000"/>
          </w:rPr>
          <w:t>Ezekiel 36:31; Eze_16:62</w:t>
        </w:r>
      </w:hyperlink>
      <w:r>
        <w:rPr>
          <w:rFonts w:cs="Arial" w:ascii="Arial" w:hAnsi="Arial"/>
          <w:color w:val="000000"/>
        </w:rPr>
        <w:t>. To the child of God, the penal consequences of guilt are forever remitted, and the dominion of the principle of evil is dethroned. Still in many ways does his past iniquity ever continue to molest him, and to the end of his days will not cease to mingle painfully in his otherwise joyous and blessed cup. How often, for example, are a Christian’s efforts at usefulness impeded by the recollection that others have of what he once was. It is said of one of the most eminent ministers in modern times, that at an early period of his life, deeply tinctured with infidelity, he made active efforts to instill its principles into others. With some he awfully succeeded, and these, at a later and a better period, he sought anxiously but fruitlessly to reclaim from the fearful sin into which he had himself been the means of seducing them. What, think you, would have been his answer to the apostle’s “What fruit had ye then in those things whereof you are now ashamed?” Would he not have said, truly then they were fruitless and unsatisfactory, but now they are, and ever will remain, sources of the bitterest shame and sorrow. Then, again, every exercise of a sinful principle contributes to the formation of an evil habit. The more and the longer it is acted on, the stronger the habit becomes; and the stronger the habit is, the more difficult, of course, will it afterwards be to subdue and eradicate it; the more constantly and readily will the mind yield to every little temptation that may arise to excite it, and the more naturally will the thoughts recur, when most unbidden and most distasteful, to the scenes of their former associations. Thus does the indulgence of sinful propensities heap up fuel for future difficulties and future pain. Every corrupt habit forms a barrier to what will then be our leading object in life, to grow in grace and purity--and increases the number and strength of the enemies we shall have to contend with; while ideas, easily and involuntarily arising within us, which our former courses have suggested, but which we now loathe and detest, will add to our pain and self-reproach and confusion of face. Oh, how can men talk lightly of sin? how can they go on from day to day in reckless and obstinate perseverance in ways that are ungodly and corrupt? Why is it that they will rather lay up for themselves, as it were, a pile that will consume themselves, and forget the end that must arrive at last?</w:t>
      </w:r>
      <w:r>
        <w:rPr>
          <w:rFonts w:cs="Arial" w:ascii="Arial" w:hAnsi="Arial"/>
          <w:i/>
          <w:iCs/>
          <w:color w:val="000000"/>
        </w:rPr>
        <w:t xml:space="preserve"> </w:t>
      </w:r>
      <w:r>
        <w:rPr>
          <w:rFonts w:cs="Arial" w:ascii="Arial" w:hAnsi="Arial"/>
          <w:color w:val="000000"/>
        </w:rPr>
        <w:t>(</w:t>
      </w:r>
      <w:r>
        <w:rPr>
          <w:rFonts w:cs="Arial" w:ascii="Arial" w:hAnsi="Arial"/>
          <w:i/>
          <w:iCs/>
          <w:color w:val="000000"/>
        </w:rPr>
        <w:t>J. Newland, A.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orse of a wasted life</w:t>
      </w:r>
    </w:p>
    <w:p>
      <w:pPr>
        <w:pStyle w:val="Web"/>
        <w:snapToGrid w:val="false"/>
        <w:spacing w:lineRule="atLeast" w:line="360" w:before="0" w:after="0"/>
        <w:ind w:firstLine="200"/>
        <w:jc w:val="both"/>
        <w:rPr/>
      </w:pPr>
      <w:r>
        <w:rPr>
          <w:rFonts w:cs="Arial" w:ascii="Arial" w:hAnsi="Arial"/>
          <w:color w:val="000000"/>
        </w:rPr>
        <w:t>The following epitaph was written by Lord Byron to the memory of his thirty-third birthday, “Here lies in the eternity of the past, from whence there is no resurrection of the days, whatever there may be for the dust, the thirty-third year of an ill-spent life; which, after a lingering disease of many months, sunk into a lethargy and expired on January 22, 1821, leaving a successor inconsolable for the very loss which occasioned its existence.” (</w:t>
      </w:r>
      <w:r>
        <w:rPr>
          <w:rFonts w:cs="Arial" w:ascii="Arial" w:hAnsi="Arial"/>
          <w:i/>
          <w:iCs/>
          <w:color w:val="000000"/>
        </w:rPr>
        <w:t>J. F. B. Tinling,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seed sowing and after harve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eason of the year reminds us of that great and universal law of seed sowing and harvest. The name Autumn in its original signifies to increase. The law that fruitage follows seed sowing is as evident in the moral universe as in the physical. Conduct has its rewa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owing of vice has its legitimate and necessary harv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abit of vice follows vice. The wisteria throws out its little tendrils. How very feeble are they at first. As they feel their way for support they seem to plead for help. You build for them a trellis, and, by and by, those tendrils have become so strong that they pull the posts aside, and on the walls they even move the solid brick. As I have watched and admired this vine with its cataract of bloom, I have thought of the growth and force of the habit of wrong-do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cience grows weak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oneliness of vice is part of the harvest. Men say, “I do not believe that there are lost souls in God’s universe.” You can see many of them in this world. As they sink in vice they become isolat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evil propensities, passions, appetites, grow stronger by exercis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pirituality is crowded out by worldliness. The mental and spiritual vision is blinded. It is a silent progress of decadence--a silent, steady ripening of the sown seed. We stand upon one of the Alps and see the avalanche as it plunges thunderingly, irresistibly downward. At first it was but a bit of soft snow, little harder than the common snow, that began to move. So a lost soul begins its downward course in a seeming harmless thought or whim, but at last the final destruction is sudden, awf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law is true in the mental wor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also true of the spiritual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ight-doing also ends in habit, and habit in character. A man said of his father, and it was true, “He could not be dishonest if he tried.” Life-long honesty makes character, and that determines a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ian experience is enjoy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ian motives crystallise in deeds, and these latter bring their rewa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sweet communion with Chri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communion of spiritually developed, kindred soul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 steadfast hope that adverse influence can no more move than can a child shake with its tiny finger the great pyrami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 likeness to Chris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Heaven is the final fruit, “the end everlasting life.”</w:t>
      </w:r>
    </w:p>
    <w:p>
      <w:pPr>
        <w:pStyle w:val="Web"/>
        <w:snapToGrid w:val="false"/>
        <w:spacing w:lineRule="atLeast" w:line="360" w:before="0" w:after="0"/>
        <w:ind w:firstLine="200"/>
        <w:jc w:val="both"/>
        <w:rPr/>
      </w:pPr>
      <w:r>
        <w:rPr>
          <w:rFonts w:cs="Arial" w:ascii="Arial" w:hAnsi="Arial"/>
          <w:color w:val="000000"/>
        </w:rPr>
        <w:t>Conclusion: in nature God does not arrest and change growth to something else. There is a different law applied in the moral universe. A man is growing wrong, the harvest is nearly ripened, when all is changed, and there is a new seed sowing and a new harvest. Here is then the test by which to measure ourselves. Is the fruitage within us one of humility, of desire for usefulness, for the spirit of Christ?</w:t>
      </w:r>
      <w:r>
        <w:rPr>
          <w:rFonts w:cs="Arial" w:ascii="Arial" w:hAnsi="Arial"/>
          <w:i/>
          <w:iCs/>
          <w:color w:val="000000"/>
        </w:rPr>
        <w:t xml:space="preserve"> </w:t>
      </w:r>
      <w:r>
        <w:rPr>
          <w:rFonts w:cs="Arial" w:ascii="Arial" w:hAnsi="Arial"/>
          <w:color w:val="000000"/>
        </w:rPr>
        <w:t>(</w:t>
      </w:r>
      <w:r>
        <w:rPr>
          <w:rFonts w:cs="Arial" w:ascii="Arial" w:hAnsi="Arial"/>
          <w:i/>
          <w:iCs/>
          <w:color w:val="000000"/>
        </w:rPr>
        <w:t>R. S. Storr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parative desirableness of the service of sin and the service of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s to present enjoyment. “What fruit had ye th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ruit” of particular principles is the conduct which they produce--the fruit of a particular course of conduct the consequences to which it leads. He appeals to themselves whether their new service was not even now happier, more honourable and more useful; whether its present fruit was not richer in its relish and more excellent in its nature. “What fruit!”--“Wild grapes,” “dusters that were bitter”; “grapes of gall.” Such were the fruits, if we understand the question as meaning what kind of fruit had y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t may strongly convey, as such questions often do, their having had no fruit; in which case “fruit” signifies benefit. It is not a fair and just description of the service of sin to denominate it “the unfruitful works of darkness”? It is true, there are pleasures in sin. These are the allurements to its service. Yet, still, the question may be emphatically put--What fruit have they? Is there any real solid satisfaction worthy of a rational, immortal, accountable be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to subsequent reflection. Of service of sin all who ever come to see it aright are ashamed (</w:t>
      </w:r>
      <w:hyperlink r:id="rId86">
        <w:r>
          <w:rPr>
            <w:rStyle w:val="InternetLink"/>
            <w:rFonts w:cs="Arial" w:ascii="Arial" w:hAnsi="Arial"/>
            <w:color w:val="000000"/>
          </w:rPr>
          <w:t>Ezekiel 36:31-32; Eze_16:62-63</w:t>
        </w:r>
      </w:hyperlink>
      <w:r>
        <w:rPr>
          <w:rFonts w:cs="Arial" w:ascii="Arial" w:hAnsi="Arial"/>
          <w:color w:val="000000"/>
        </w:rPr>
        <w:t>), a feeling which can never have place as to the service of God--except indeed the shame of having so imperfectly fulfilled its duties. They are ashamed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folly. There is no infatuation like that which prefers the service of sin to the service of God! It is the preference of degradation to honour; of the most miserable of slaveries to the most blessed of liberties; of earth to heaven; of time to eternity; of Satan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ingratitude. When they think of God as the Source of every joy, and who “has not spared His own Son,” and feel aright their obligations to Him, they look back with bitter self-reproach on the vileness of that ingratitude which their previous course involved. They blush for the baseness of having lived in rebellion against rich and unmerited kindness; and especially of having slighted His merc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ir ultimate consequences. “Death” is the end of one: “life” of the other. The one closes in eternal confirmation in sin, alienation from God, a sense of His wrath, and consequent misery; the other in eternal confirmation in perfected holiness, spotless likeness to God, communion with Him, the enjoyment of His love, unmarred and uninterrupted by sin, and consequent happiness; happiness without alloy, without abatement, and without cessation. But while such are the ends, respectively, of the two services, there is one marked difference between them. The one is wages--a merited reward; the other a gift--a gratuitous bestowment (verse 23). (</w:t>
      </w:r>
      <w:r>
        <w:rPr>
          <w:rFonts w:cs="Arial" w:ascii="Arial" w:hAnsi="Arial"/>
          <w:i/>
          <w:iCs/>
          <w:color w:val="000000"/>
        </w:rPr>
        <w:t>R. Wardlaw,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22"/>
      <w:bookmarkEnd w:id="2"/>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87">
        <w:r>
          <w:rPr>
            <w:rStyle w:val="InternetLink"/>
            <w:rFonts w:cs="Arial" w:ascii="Arial" w:hAnsi="Arial"/>
            <w:color w:val="000000"/>
          </w:rPr>
          <w:t>Romans 6: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now being made free from s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eedom and dignity of the Christia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e are “free from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free fr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made free. There is some power exerted upon us distinctly Divine: we call it grace or the work of God. God calls us to come forth from our bondage; and we, hearing His voice, do come; but the power which gives us the ability to assert our freedom is His own. This freedom is ascrib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nstruments employ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become “servants of God.” Our deliverance from sin is in order to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name, “</w:t>
      </w:r>
      <w:r>
        <w:rPr>
          <w:rFonts w:cs="Arial" w:ascii="Arial" w:hAnsi="Arial"/>
          <w:i/>
          <w:iCs/>
          <w:color w:val="000000"/>
        </w:rPr>
        <w:t>servant,</w:t>
      </w:r>
      <w:r>
        <w:rPr>
          <w:rFonts w:cs="Arial" w:ascii="Arial" w:hAnsi="Arial"/>
          <w:color w:val="000000"/>
        </w:rPr>
        <w:t>”</w:t>
      </w:r>
      <w:r>
        <w:rPr>
          <w:rFonts w:cs="Arial" w:ascii="Arial" w:hAnsi="Arial"/>
          <w:i/>
          <w:iCs/>
          <w:color w:val="000000"/>
        </w:rPr>
        <w:t xml:space="preserve"> </w:t>
      </w:r>
      <w:r>
        <w:rPr>
          <w:rFonts w:cs="Arial" w:ascii="Arial" w:hAnsi="Arial"/>
          <w:color w:val="000000"/>
        </w:rPr>
        <w:t>is a name of glory because it has been borne by Christ, and by the most distinguished men that ever lived. Moses, Job, David, Paul, James. These triumphed in nothing so much as rendering service in their free state to God. His service is perfect freed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is it brought about? We first receive the truth; the blessings of the gospel, freeing us from sin, are brought by faith and knowledge into our nature. The natural effect of this is confidence and love towards God. We cease to be afraid; the spirit of bondage gives way; and the Spirit of adoption comes in its stead. This new view of God induces consecration. We yield ourselves unto God as those that are alive from death, and our members as the instruments of righteousness un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will the Master have us to do? It is required in a servant that there b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ur fruit is unto holi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autiful fruit; “fruit meet for repentance.” “The fruit of the Spirit is love, joy, peace, long suffering,” etc. “Holy fruits”: that is, fruits that are vital, fresh, blooming, lusci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never has been any fruit unto holiness separate from the principles of the gospel. There may be morals, dry and barren, but there is no holiness but as it arises out of faith and love towards Jes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order to fruitfulness there must be cultivation. There must be a diligence and a care that we show forth in our tempers and practice the various points of that blessed light and beauty which is called in the text holin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end is everlasting life. The end is everything. If it were so that the course of religion in this world were a course of sorrow, if the end were everlasting life, it were worth the while to walk it. But it is not: the way is peace, the path is light, the progress is joy, and then the end is everlasting life. The more I see of this life, the more I feel that it is a poor, dissatisfied life. Irrespective of God, it is not worth having. And I am increasingly persuaded that the life to come is unbounded, and perpetual, and everlasting activity, conscious purity, splendid glory, and rest in His beatific vision. (</w:t>
      </w:r>
      <w:r>
        <w:rPr>
          <w:rFonts w:cs="Arial" w:ascii="Arial" w:hAnsi="Arial"/>
          <w:i/>
          <w:iCs/>
          <w:color w:val="000000"/>
        </w:rPr>
        <w:t>J. Stratt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deemed sou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s gloriously emancipa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made free from sin”--from its power, its guilt, and its conseque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emancipation is the most real, valuable, and lasting of an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divinely consecrated. “Become servants to God.” His service is the mo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ason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ee. It insures the free action of all the powers of the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nourable. What an honour to be employed by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prosperously employed. “Fruit unto holiness.” Holiness is the perfection of being. “Having the fruit to holiness” implies that every thought, word, and deed bears towards perfec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s everlastingly blessed. “The end everlasting life.” Life without e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ee from all ev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ossessed of all good.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ght! left! ri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stage of the Christian journey is conversion, “now being made free from sin.” What, then, is this “freedom from sin”? What, then, this emancipation we get at the Cross? Sin is here. Sin is in us, sin is on us. Sin has flung on our soul the double coiled chain of penalty and power. We are prisoners bound by the two-twisted grapple of guilt, but it is all snapped and shivered in the surrender of the soul to the Lord. “He hath sent Me to proclaim liberty to the captives, and the opening of the prison to them that are bound.” Here’s the gospel for you. “The Lord hath laid upon Him the iniquity of us all.” “Christ hath redeemed us from the curse of the law, being made a curse for us.” “Who His own self bare our sins in His own body on the tree.” “While we were yet sinners Christ died for us.” Every fraction of my awful debt Christ has rendered, and now I am pardoned, justified, “reconciled unto God by the death of His Son,” and God righteously bestows upon me the full remission of my sins, “that He might be just and the justifier of him that believeth in Jesus.” I am, in conversion to Christ, free from sin, its penalty. Yet once more, conversion brings freedom from the power and presence of sin. Slaving in the rice fields of sin was I! hoeing along in the heat of the plain of hell was I! manacled was I! But, “happy day!” on the horizon a broad sail appeared, and a vessel bore down to the terrible shore, and lo, the blood-stained banner of the Cross of Christ waved its welcome to my weary soul, and I lifted myself from the swamps and fled, and plunged into the deep with a cry for help. “Lord, save me, I perish.” Help came, salvation came, the Lord walked on the wave and brought me on board, and “I fell down at His feet as if dea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cond station on the line to glory is what we call, for want of a better name, conduction, “become servants to God.” You know what conduction in physical science is. It is the communication of heat from one body to another by contact. There must be touch, or there will be no passing along of the caloric wave. Can’t you realise this “natural law in the spiritual world”? It is the secret of effective service to God. Examine the extremities and see that the touch is certain. Is your soul, Christian worker, in contact with God? Is your soul, Christian worker, in contact with man? Have you regeneration from God? Have you sympathy with man? A soul saved, and soul seeker. That is service. Bring the soul into living contact with the living God, and the Divine heat by the law of conduction will ripple its waves through the mass of humanity till all the earth shall acknowledge Him; “and they shall teach no more every man his neighbour, and every man his brother, saying, Know the Lord: for they shall all know Me, from the least of them unto the greatest of them, saith the Lord.” But where shall I work? How shall I serve? how labour for God on the earth? Where you are called, there preach. Serve God with your new life where He gave it you. Serve you your God by doing His will in “the trivial round, the common task.” “Who sweeps a room as for His laws makes that and the action fine.” Be a “servant to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hird platform we reach on this royal route to heaven is consecration: “Ye have your fruit unto holiness.” Rowland Hill says truly, “he wouldn’t give a fig for a man’s religion if his very cat wasn’t the better of it!” Be a fruiter in the Christian life, not a florist. It was said of one of those perfection florists, “Ay, he’s perfect, he says, but ask his wife!” Many will pray that will never pay, and yet paying not praying is the “fruit unto holiness.” To one of those florists of holiness I once lent my last coin, and I’ve never seen it nor him, and it’s ten years now since he, with three or four hundred more of the coins of others to keep mine company, took his spring-heeled flitting in the bonnie moonlight! Many will talk that will never walk, and yet walk not talk is the “fruit unto holiness.” The world needs Christs, be you a Christ! Live holiness by living Christ, for the blessing is not an it, but a “He.” Christ in you, working through you, that “we should be to the praise of His glor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d now, the terminus of this railway journey to “the regions beyond” is what we call, also for the want of a better name, and to keep to our “cons” for your memory’s sake, congregation, “the end, everlasting life.” Right has been, left has been, right again has been, it is now straight on! On screams the engine whistle, and the piston plunges, and the wheels move. Night! Thunders the iron steed on its ringing track, smoothly on, steadily on, into the darkness. (</w:t>
      </w:r>
      <w:r>
        <w:rPr>
          <w:rFonts w:cs="Arial" w:ascii="Arial" w:hAnsi="Arial"/>
          <w:i/>
          <w:iCs/>
          <w:color w:val="000000"/>
        </w:rPr>
        <w:t>John Rober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ness of believ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ir freedom from sin.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rein this freedom consists. It does not mean that they are made free from the being of sin. This will be the case by and by, when they shall be like Christ as well as see Him as He is. But it does mean that they are free fr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a deliverance supposes a Deliverer. Did they make themselves free? Did creatures, ministers, or angels? No, it was the work of God Him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consecration to God’s service. Negative religion is not enough. It is not enough that you cease to do evil; you must learn to do well. It is not enough that you are made free from sin; you must become the servants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has every claim. We are His absolutely. He made us. Were He to suspend His sustaining influence we should relapse into nothingness. And you are not your own in a much nobler sense; you are bought with a price, and therefore you are bound to glorify God,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ice the nature of this servi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ir present privileges. The fruit of a tree is something from which we derive pleasure and profit, and by which it is known and identified. “Herein is My Father glorified, that ye bear much fruit.” What fru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rue profit. In the days of Job, infidels asked, “What is the Almighty, that we should serve Him?” etc., and in the days of Malachi they were audacious enough to say, “It is vain to serve God,” etc. To all which the apostle returns a perfect answer: “Godliness is profitable to all things,”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fety. “If God be for us, who can be against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ace. “Great peace have they that love Thy law.” “Thou wilt keep him in perfect peace,” et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leasure that deserves the name, pleasure that reaches the very soul, and produces sunshine and satisfaction there. “Blessed are the people that know the joyful sound,” etc.</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alth, if it be good for you; sickness, if it be good for you; wealth, if it be good for you; reputation, if it be good for you; for “no good thing will He withhold from them that walk uprightly.” Therefore the Saviour says, “Seek ye first the kingdom of God,” etc.</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ir final blessedness. “The end everlasting life.”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 state of believer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y are free from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accumulated guil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tyrann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lo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s defile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y are the servants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verned by His w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pported by His g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terested in His cau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ir fruit is unto holiness. The fruit of thei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ip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iv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ir end is everlasting life. A state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interrupted and eternal union with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ctive and delightful employ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ighest enjoyment. (</w:t>
      </w:r>
      <w:r>
        <w:rPr>
          <w:rFonts w:cs="Arial" w:ascii="Arial" w:hAnsi="Arial"/>
          <w:i/>
          <w:iCs/>
          <w:color w:val="000000"/>
        </w:rPr>
        <w:t>Biblical Museum.</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ervants to Go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servant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ground of their service. They are God’s property (</w:t>
      </w:r>
      <w:hyperlink r:id="rId88">
        <w:r>
          <w:rPr>
            <w:rStyle w:val="InternetLink"/>
            <w:rFonts w:cs="Arial" w:ascii="Arial" w:hAnsi="Arial"/>
            <w:color w:val="000000"/>
          </w:rPr>
          <w:t>Titus 2:14</w:t>
        </w:r>
      </w:hyperlink>
      <w:r>
        <w:rPr>
          <w:rFonts w:cs="Arial" w:ascii="Arial" w:hAnsi="Arial"/>
          <w:color w:val="000000"/>
        </w:rPr>
        <w:t xml:space="preserve">; </w:t>
      </w:r>
      <w:hyperlink r:id="rId89">
        <w:r>
          <w:rPr>
            <w:rStyle w:val="InternetLink"/>
            <w:rFonts w:cs="Arial" w:ascii="Arial" w:hAnsi="Arial"/>
            <w:color w:val="000000"/>
          </w:rPr>
          <w:t>1 Corinthians 6:19-20</w:t>
        </w:r>
      </w:hyperlink>
      <w:r>
        <w:rPr>
          <w:rFonts w:cs="Arial" w:ascii="Arial" w:hAnsi="Arial"/>
          <w:color w:val="000000"/>
        </w:rPr>
        <w:t xml:space="preserve">; </w:t>
      </w:r>
      <w:hyperlink r:id="rId90">
        <w:r>
          <w:rPr>
            <w:rStyle w:val="InternetLink"/>
            <w:rFonts w:cs="Arial" w:ascii="Arial" w:hAnsi="Arial"/>
            <w:color w:val="000000"/>
          </w:rPr>
          <w:t>1 Peter 1:1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dignity. It is a great thing to be a servant of an earthly monarch; but what a dignified and dignifying service is spoken of here! Contrast it with that out of which we are tak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freedom. Observe the words “become servants.” Although the introduction to His service is an act of grace towards you, you are not forced into it contrary to your will (</w:t>
      </w:r>
      <w:hyperlink r:id="rId91">
        <w:r>
          <w:rPr>
            <w:rStyle w:val="InternetLink"/>
            <w:rFonts w:cs="Arial" w:ascii="Arial" w:hAnsi="Arial"/>
            <w:color w:val="000000"/>
          </w:rPr>
          <w:t>2 Corinthians 5:14</w:t>
        </w:r>
      </w:hyperlink>
      <w:r>
        <w:rPr>
          <w:rFonts w:cs="Arial" w:ascii="Arial" w:hAnsi="Arial"/>
          <w:color w:val="000000"/>
        </w:rPr>
        <w:t>). It is a service of love, the yoke is easy and the burden light. This service is perfect freedo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s privileges. A good mas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ovides for his servants, thinks for his servants. Oh, how God’s servants are provided for! what angels’ food, what raiment, what prote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pholds his servants, and our Master will uphold His. His name is upon them, His honour is identified with them, their cause is His. If one of the servants of the Queen, representing us in a foreign land, be insulted, in a moment the whole country is in arm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ts characteristics and dut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good servant is described to us in Scripture; he ha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re is a beautiful directory for servants of the Lord in </w:t>
      </w:r>
      <w:hyperlink r:id="rId92">
        <w:r>
          <w:rPr>
            <w:rStyle w:val="InternetLink"/>
            <w:rFonts w:cs="Arial" w:ascii="Arial" w:hAnsi="Arial"/>
            <w:color w:val="000000"/>
          </w:rPr>
          <w:t>2 Timothy 1:1-18</w:t>
        </w:r>
      </w:hyperlink>
      <w:r>
        <w:rPr>
          <w:rFonts w:cs="Arial" w:ascii="Arial" w:hAnsi="Arial"/>
          <w:color w:val="000000"/>
        </w:rPr>
        <w:t xml:space="preserve"> 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good servant mus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Its future. How the Spirit loves to light up that future (</w:t>
      </w:r>
      <w:hyperlink r:id="rId93">
        <w:r>
          <w:rPr>
            <w:rStyle w:val="InternetLink"/>
            <w:rFonts w:cs="Arial" w:ascii="Arial" w:hAnsi="Arial"/>
            <w:color w:val="000000"/>
          </w:rPr>
          <w:t>Colossians 3:24</w:t>
        </w:r>
      </w:hyperlink>
      <w:r>
        <w:rPr>
          <w:rFonts w:cs="Arial" w:ascii="Arial" w:hAnsi="Arial"/>
          <w:color w:val="000000"/>
        </w:rPr>
        <w:t xml:space="preserve">; </w:t>
      </w:r>
      <w:hyperlink r:id="rId94">
        <w:r>
          <w:rPr>
            <w:rStyle w:val="InternetLink"/>
            <w:rFonts w:cs="Arial" w:ascii="Arial" w:hAnsi="Arial"/>
            <w:color w:val="000000"/>
          </w:rPr>
          <w:t>John 12:26</w:t>
        </w:r>
      </w:hyperlink>
      <w:r>
        <w:rPr>
          <w:rFonts w:cs="Arial" w:ascii="Arial" w:hAnsi="Arial"/>
          <w:color w:val="000000"/>
        </w:rPr>
        <w:t xml:space="preserve">; </w:t>
      </w:r>
      <w:hyperlink r:id="rId95">
        <w:r>
          <w:rPr>
            <w:rStyle w:val="InternetLink"/>
            <w:rFonts w:cs="Arial" w:ascii="Arial" w:hAnsi="Arial"/>
            <w:color w:val="000000"/>
          </w:rPr>
          <w:t>Revelation 22:1-21</w:t>
        </w:r>
      </w:hyperlink>
      <w:r>
        <w:rPr>
          <w:rFonts w:cs="Arial" w:ascii="Arial" w:hAnsi="Arial"/>
          <w:color w:val="000000"/>
        </w:rPr>
        <w:t xml:space="preserve">.; </w:t>
      </w:r>
      <w:hyperlink r:id="rId96">
        <w:r>
          <w:rPr>
            <w:rStyle w:val="InternetLink"/>
            <w:rFonts w:cs="Arial" w:ascii="Arial" w:hAnsi="Arial"/>
            <w:color w:val="000000"/>
          </w:rPr>
          <w:t>Luke 12:37</w:t>
        </w:r>
      </w:hyperlink>
      <w:r>
        <w:rPr>
          <w:rFonts w:cs="Arial" w:ascii="Arial" w:hAnsi="Arial"/>
          <w:color w:val="000000"/>
        </w:rPr>
        <w:t>)! (</w:t>
      </w:r>
      <w:r>
        <w:rPr>
          <w:rFonts w:cs="Arial" w:ascii="Arial" w:hAnsi="Arial"/>
          <w:i/>
          <w:iCs/>
          <w:color w:val="000000"/>
        </w:rPr>
        <w:t>M. Rainsfor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Ye have your fruit unto holiness.</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uit unto holi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s glory requires it (</w:t>
      </w:r>
      <w:hyperlink r:id="rId97">
        <w:r>
          <w:rPr>
            <w:rStyle w:val="InternetLink"/>
            <w:rFonts w:cs="Arial" w:ascii="Arial" w:hAnsi="Arial"/>
            <w:color w:val="000000"/>
          </w:rPr>
          <w:t>John 15: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s fulness requires it. For what purpose has He this fulness, but that He may give it out to us as the root to the branches grafted into it. What we want is faith to draw upon that fulness. There is life, truth, strength, holiness enough in Jesus, to carry us triumphantly through every difficulty; but the stint and straitening is in our own fai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pirit’s inhabitation requires it. Will God put His Spirit into us, and be content that we should walk at the low rate at which men walk who have no such privileges? “The fruit of the Spirit is love,” etc.</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aint’s peace requires it. How much unhappiness we bring upon ourselves by the devious ways we take, the dark paths we wander into, and by the neglect of the means God has provided for our being strengthened and helped, and for our having the joy of the Lord for our strength. (</w:t>
      </w:r>
      <w:r>
        <w:rPr>
          <w:rFonts w:cs="Arial" w:ascii="Arial" w:hAnsi="Arial"/>
          <w:i/>
          <w:iCs/>
          <w:color w:val="000000"/>
        </w:rPr>
        <w:t>M. Rains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uit unto holines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wo great principles pervade and rule the universe--sin and holiness. There are but these two. There will ever be these two. Now that the second has entered, it would seem neither can be wholly destroy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o one of these two principles we are directed in the text. As the dark ground on which it may best appear, look first at the other. Evil, wrong, sin--the first word betokening its nature, the second its opposition to right, the third its relation to law--what a curse it has been to creation! Gather in thought all the evils which now afflict humanity, add to them all those under which creation groans, add still all those which in another world will continue forever--and you see the elements of that evil thing which has mysteriously sprung up in God’s universe; which He hates, which angels deplore, and which we call sin. It is like emerging from a dark tunnel to sweet air and clear sunshine, to turn from this subject to the one before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holi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has many counterfei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implest definition of holiness is conformity to God. So far as we can understand God’s holiness, it consists in infinite rectitude of thought, feeling, nature, and it is essential to Him, so that without it He could not be. He is the Holy One. This holiness regulates all He does. But who can stand in His holy place to gaze upon and imitate Hi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ough we cannot do this, however, recollect He has given us reflections of His holi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Word is a reflection of Himself. In a book you get a man’s thoughts and spirit. All its injunctions and prohibitions are on the side of holiness. By common consent it is “the Holy Bible,” and we are like God, holy as He is holy, in proportion as we “look into the perfect law,” catch and reflect its im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in a book only, but in a living person has God exhibited His holiness. How holy Christ was! If you cannot imitate the original, then look at the copy. Our holiness consists in being like Christ. As you look at Christ, too, you see what holiness is not, as well as what it is. It is not asceticism. Christ “was in the world”; yet He was holy. It is not absence from temptation. He was in “all points tempted like as we are, yet without sin.” It is not morbid sensibility, ever weighing experience and scrutinising motive. Christ was active, “went about doing good,” was healthy in His moral temperament. It was not unnaturalness, the assumption of anything peculiar, whether in dress, speech, or behaviour. Christ was perfectly natural; the light shone because it was the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ugh this is perhaps a sufficient definition, it is not a complete one, for there are elements which go to make up our holiness which could not exist in Christ. In order to holiness in us there must be contrition for sin, and this of course Jesus had no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till, the definition is not complete. Were it possible to express in a word the nature of absolute holiness, we could not do better than adopt the word “Love.” God is love, Christ was love, and the nearest approach we can make to perfect holiness is pure lo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should we be holy? Why should we not; what reason can be urged for sin? It is unreasonable. Holiness is the highest reas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us gathering motives from the throne, the Cross, the work of the Spirit, forget not personal ones. The apostle urges these strong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otives of a less personal kind yet remain. As believers formed into a collective fellowship, the object of the Church is two fold--its own culture, and the benefit of the world. Both these will be best secured by growing holi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may holiness be best secu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gative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ositively. Holi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liness is within the reach of all. Many things are not so. Wealth, fame, honour, position may be coveted by many, who strive to obtain, but win not. The highest distinction to be won on earth is open to the mean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liness is not destroyed by occasional failures. Try, try again; the steps backward may help the spring forward; the wave receding becomes stronger in its rebou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nscious absence of perfect holiness should endear the atonement. “If any man sin”--and who does not daily?--“we have an Advocate with the Father,” et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heaven holiness will be complete. (</w:t>
      </w:r>
      <w:r>
        <w:rPr>
          <w:rFonts w:cs="Arial" w:ascii="Arial" w:hAnsi="Arial"/>
          <w:i/>
          <w:iCs/>
          <w:color w:val="000000"/>
        </w:rPr>
        <w:t>J. Vin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uitfulness a Christian’s glory</w:t>
      </w:r>
    </w:p>
    <w:p>
      <w:pPr>
        <w:pStyle w:val="Web"/>
        <w:snapToGrid w:val="false"/>
        <w:spacing w:lineRule="atLeast" w:line="360" w:before="0" w:after="0"/>
        <w:ind w:firstLine="200"/>
        <w:jc w:val="both"/>
        <w:rPr/>
      </w:pPr>
      <w:r>
        <w:rPr>
          <w:rFonts w:cs="Arial" w:ascii="Arial" w:hAnsi="Arial"/>
          <w:color w:val="000000"/>
        </w:rPr>
        <w:t>As the glory of a healthy apple tree is its fruit, so the glory of a genuine Christian is his usefulness. He does not merely blossom out with a good profession; he bears fruit with all his might and main. There is not a sapless twig or a barren bough on the whole tree which is planted by the rivers of grace but yieldeth its fruit every month. (</w:t>
      </w:r>
      <w:r>
        <w:rPr>
          <w:rFonts w:cs="Arial" w:ascii="Arial" w:hAnsi="Arial"/>
          <w:i/>
          <w:iCs/>
          <w:color w:val="000000"/>
        </w:rPr>
        <w:t>T. L. Cuy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uit unto holiness</w:t>
      </w:r>
    </w:p>
    <w:p>
      <w:pPr>
        <w:pStyle w:val="Web"/>
        <w:snapToGrid w:val="false"/>
        <w:spacing w:lineRule="atLeast" w:line="360" w:before="0" w:after="0"/>
        <w:ind w:firstLine="200"/>
        <w:jc w:val="both"/>
        <w:rPr/>
      </w:pPr>
      <w:r>
        <w:rPr>
          <w:rFonts w:cs="Arial" w:ascii="Arial" w:hAnsi="Arial"/>
          <w:color w:val="000000"/>
        </w:rPr>
        <w:t>It is remarkable that Paul speaks of holiness as the fruit, and not as the principle of our service to God--as the effect which that service has upon the character, and not as the impelling moral power which led to the service. And this accords with verse 19, where they who had yielded their members servants to iniquity are represented as having thereby reaped fruit unto iniquity--or, in other words, as having, by their own sinful work, aggravated and confirmed the sinfulness of their own characters. And, on the other hand, they who had yielded their members servants to righteousness, are represented as having reaped thereby fruit unto holiness--or, in other words, they, by doing that which was right, rectified their own moral frames; and a perseverance in holy conduct made them at length to be holy creatures. This is the very process laid down in the verse before us. In virtue of having become servants to God, they had their fruit unto holiness. No doubt there is a germ of holiness at the very outset of the new life, but still a coarser principle of it may predominate at the first; and the finer principles of it may grow into establishment afterwards. The good things may be done, somewhat doggedly as it were, at the will of another; but the assiduous doing of the hand may at length carry along with it the delight of the heart; and this certainly marks a stage of higher and more saintly advancement in personal Christianity. It evinces a growing assimilation to God--who does what is right, not in force of another’s authority, but in force of the free and original propensities of His own nature to all that is excellent. By such a blessed progress of sanctification as this do we at length cease to be servants and become sons; the Spirit of adoption is shed upon us, and we feel the glorious liberty of God’s own children. And when the transition is so made that the work of servitude becomes a work of felicity and freedom, then is it that a man becomes like unto God, and holy even as He is holy. One most important use to be drawn from this argument is, that you are not to suspend the work of literal obedience till you are prepared for rendering unto God a spiritual obedience. In every case it is right to be always doing what is agreeable to the will of God. There may be a mixture at first of the spirit of bondage, so that the apostle would say of these babes in Christ, “I speak unto you not as unto spiritual but as unto carnal”; yet still it is good to give yourselves over, amid all the crude and embryo and infant conceptions of a young disciple, to the direct service of God. Break loose from your iniquities at this moment. Turn you to all that is palpably on the side of God’s law. Do plainly what God bids, and on the direct impulse, too, of God’s authority; and the fruit of your thus entering upon His service will be the perfecting at length of your own holiness, purified from the flaw of legal bondage or of mercenary selfishness--a holiness that finds its enjoyment in the service itself, and not in the hope of the great reward which is to come after the keeping of the commandments; but a holiness upheld by the present experience, that in the keeping of the commandments there is a great reward. (</w:t>
      </w:r>
      <w:r>
        <w:rPr>
          <w:rFonts w:cs="Arial" w:ascii="Arial" w:hAnsi="Arial"/>
          <w:i/>
          <w:iCs/>
          <w:color w:val="000000"/>
        </w:rPr>
        <w:t>T. Chalmer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the end everlasting life</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iever’s e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something very solemn in that word, “the end!” (</w:t>
      </w:r>
      <w:hyperlink r:id="rId98">
        <w:r>
          <w:rPr>
            <w:rStyle w:val="InternetLink"/>
            <w:rFonts w:cs="Arial" w:ascii="Arial" w:hAnsi="Arial"/>
            <w:color w:val="000000"/>
          </w:rPr>
          <w:t>Proverbs 23:18</w:t>
        </w:r>
      </w:hyperlink>
      <w:r>
        <w:rPr>
          <w:rFonts w:cs="Arial" w:ascii="Arial" w:hAnsi="Arial"/>
          <w:color w:val="000000"/>
        </w:rPr>
        <w:t>). What of our end? Look around you and see the speculations, the anxieties, the labours of the men of this world--they all will have an end; see men of pleasure, living for pleasure--the laughter, the songs, the entertainments and revellings will all have an end; and this world will have an end. Every day, every journey, every conflict, every life has an end. What of our end? It is sure; the end will come, and it may be very near. “Oh, that we were wise, that we did consider our latter end.” Yet death is not the end of you. The dust will return to the earth whence it came, but the spirit will have gone to God who gave it--whether clothed in the righteousness and washed in the blood of Christ, or not, is the solemn ques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the text speaks of the believer’s end. The end of his pilgrimage, his conflict, his prayers, his faith; “receiving the end of your faith, even the salvation of your souls,” or as it is here expressed, “everlasting life.” Who can fully comprehend the subject? Life is the perfection of being, and everlasting life is the perfection of life. All that the love of God can bestow, all that the blood of Christ can procure, all that the indwelling Holy Ghost can enable us to enjoy, this is everlasting life--the fruition of the fruit of all the travail of Christ’s soul, the enjoyment of all the fulness of God, everlastingly to behold His glory, to be assimilated to Christ, to have mortality swallowed up of life--this is “everlasting life.” The consummation of all possible privileges, the fulfilment of all Divine promises, the issue of all God’s purposes, God’s rest of love. How small the world looks in contrast with such an end, and what a poor consolation will it be for any of us to have attained even the whole world, if we lose it. (</w:t>
      </w:r>
      <w:r>
        <w:rPr>
          <w:rFonts w:cs="Arial" w:ascii="Arial" w:hAnsi="Arial"/>
          <w:i/>
          <w:iCs/>
          <w:color w:val="000000"/>
        </w:rPr>
        <w:t>M. Rais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fe everlast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ore than 1200 years ago, when Bishop Paulinus came to Edwin, king of Deira, and asked permission to preach the good news to his people, that monarch gathered his nobles and wise men to take counsel together. Then one of the thanes arose and said, “Truly the life of a man in this world, compared with the life we wet not, is on this wise: It is as when thou, O king, art sitting at supper with thy aldermen and thanes in the time of winter, when the hearth is lighted in the midst and the hall is warm, but without the rains and the snow are falling, and the winds are howling; then cometh a sparrow and flieth through the house, she cometh in by one door and goeth out by another. While she is in the house, she feeleth not the storm of winter, but yet when a little moment of rest is past she flieth again into the storm and passeth from our eyes. So is it with the life of man; it is but for a moment; what goeth afore it, and what cometh after it, wot we not at all. Wherefore if these strangers can tell us aught, that we may know whence man cometh and whither he goeth, let us hearken to them and follow their law.” This beautiful parable is a witness to us both of the darkness of man without Christ, and also of the greatness of the gift which God has given us through His Son. God has not made us for Himself, redeemed us through Christ, given us His Spirit to dwell in and sanctify us, to cast us into the abyss of death. The whole revelation of the gospel, as admirably summed up in the Apostles’ Creed, is a pledge that our end is everlasting life. Note by way of introduction that this life will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continuation of a present personal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fully developed and perfected spiritual life, of which we have the pledge and foretaste here. Hence our Lord speaks of both in the same terms (</w:t>
      </w:r>
      <w:hyperlink r:id="rId99">
        <w:r>
          <w:rPr>
            <w:rStyle w:val="InternetLink"/>
            <w:rFonts w:cs="Arial" w:ascii="Arial" w:hAnsi="Arial"/>
            <w:color w:val="000000"/>
          </w:rPr>
          <w:t>Matthew 25:46</w:t>
        </w:r>
      </w:hyperlink>
      <w:r>
        <w:rPr>
          <w:rFonts w:cs="Arial" w:ascii="Arial" w:hAnsi="Arial"/>
          <w:color w:val="000000"/>
        </w:rPr>
        <w:t xml:space="preserve">; </w:t>
      </w:r>
      <w:hyperlink r:id="rId100">
        <w:r>
          <w:rPr>
            <w:rStyle w:val="InternetLink"/>
            <w:rFonts w:cs="Arial" w:ascii="Arial" w:hAnsi="Arial"/>
            <w:color w:val="000000"/>
          </w:rPr>
          <w:t>John 3:36; Joh_5:24</w:t>
        </w:r>
      </w:hyperlink>
      <w:r>
        <w:rPr>
          <w:rFonts w:cs="Arial" w:ascii="Arial" w:hAnsi="Arial"/>
          <w:color w:val="000000"/>
        </w:rPr>
        <w:t xml:space="preserve">; </w:t>
      </w:r>
      <w:hyperlink r:id="rId101">
        <w:r>
          <w:rPr>
            <w:rStyle w:val="InternetLink"/>
            <w:rFonts w:cs="Arial" w:ascii="Arial" w:hAnsi="Arial"/>
            <w:color w:val="000000"/>
          </w:rPr>
          <w:t>1 John 3:14-15</w:t>
        </w:r>
      </w:hyperlink>
      <w:r>
        <w:rPr>
          <w:rFonts w:cs="Arial" w:ascii="Arial" w:hAnsi="Arial"/>
          <w:color w:val="000000"/>
        </w:rPr>
        <w:t>). From what we know, therefore, of the spiritual life here, we may gather what it will be by and by. Everlasting life will b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mplete and final emancipation from sin. Here we have victory over its dominion, but it never ceases to harass us. Here we may go to the fountain for cleansing, but the defilement which necessitates this is a sore trial. But yonder there will be no tempter, no predisposition to evil, no bad examples, no world to allure, no flesh to weaken and ensna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mmediate knowledge of God. We have that here too (</w:t>
      </w:r>
      <w:hyperlink r:id="rId102">
        <w:r>
          <w:rPr>
            <w:rStyle w:val="InternetLink"/>
            <w:rFonts w:cs="Arial" w:ascii="Arial" w:hAnsi="Arial"/>
            <w:color w:val="000000"/>
          </w:rPr>
          <w:t>John 17:3</w:t>
        </w:r>
      </w:hyperlink>
      <w:r>
        <w:rPr>
          <w:rFonts w:cs="Arial" w:ascii="Arial" w:hAnsi="Arial"/>
          <w:color w:val="000000"/>
        </w:rPr>
        <w:t>), but how fragmentary is it! We know but in part, and see only through a glass darkly. We know Him, yet we know Him not. We hear but a whisper of God’s ways and see but the skirt of His robe. But we shall then see Him as He is, and know even as we are known--know His character, attributes, work, ways, and have in that knowledge fully, as we have it now in a measure, everlasting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life of action. True, heaven is described as a perpetual Sabbath; and compared with this feverish state the life to come will be a life of rest--rest from sorrow, suffering, conflict, doubt, weariness, and, above all, from sin. But rest without action is monotonous, and more irksome than toil; and it cannot be that the whole condition of our existence will be changed, and our very nature unmade, when we enter the heavenly r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the rest of the heavenly host? They indeed cry “Holy, holy, holy,” as they veil their faces, but they have wings and feet as servants ever ready to do the will of Him that sitteth on the throne. And we read that they are “ministering spirits” (</w:t>
      </w:r>
      <w:hyperlink r:id="rId103">
        <w:r>
          <w:rPr>
            <w:rStyle w:val="InternetLink"/>
            <w:rFonts w:cs="Arial" w:ascii="Arial" w:hAnsi="Arial"/>
            <w:color w:val="000000"/>
          </w:rPr>
          <w:t>Hebrews 1:1-14</w:t>
        </w:r>
      </w:hyperlink>
      <w:r>
        <w:rPr>
          <w:rFonts w:cs="Arial" w:ascii="Arial" w:hAnsi="Arial"/>
          <w:color w:val="000000"/>
        </w:rPr>
        <w:t>), and surely if we are to be “like the angels” we shall be like them in this. As for the service, I do not imagine that the glorified will have reached such perfection as to need no instruction or aid. There will be no sin and no infirmities, but there will still be diversities of character and attainment. And then who knows what opportunities of service will be afforded in the distant provinces of God’s kingdom, and on what errands of mercy and hope we may be employ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worketh hitherto.” His rest has been a rest of action. And if we are to be like Him our life will be one of ceaseless beneficen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life in the immediate, unveiled presence of Christ. One element, of course, will be reunion with those we have loved on earth; but eternal communion with Christ will be its perfection, in that will be comprehended all that the heart can desire. Paul had dear friends, yet when he looked forward to his heavenly rest, everlasting union with Christ was the burden of his hope. Yet that was because to him to live was Christ. Here we enjoy Christ’s presence by faith; but our communion is interrupted, and He is unseen. But in the life to come we shall see Him as He is, behold His glory, inherit the kingdom He has prepared for us, and share His throne for evermore. (</w:t>
      </w:r>
      <w:r>
        <w:rPr>
          <w:rFonts w:cs="Arial" w:ascii="Arial" w:hAnsi="Arial"/>
          <w:i/>
          <w:iCs/>
          <w:color w:val="000000"/>
        </w:rPr>
        <w:t>Bp. Perow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rlasting life, an education</w:t>
      </w:r>
    </w:p>
    <w:p>
      <w:pPr>
        <w:pStyle w:val="Web"/>
        <w:snapToGrid w:val="false"/>
        <w:spacing w:lineRule="atLeast" w:line="360" w:before="0" w:after="0"/>
        <w:ind w:firstLine="200"/>
        <w:jc w:val="both"/>
        <w:rPr/>
      </w:pPr>
      <w:r>
        <w:rPr>
          <w:rFonts w:cs="Arial" w:ascii="Arial" w:hAnsi="Arial"/>
          <w:color w:val="000000"/>
        </w:rPr>
        <w:t>Eternal life is not a gift as of something fixed, finished, accomplished, and passed over. It is a gift as education is. It is something wrought patiently and long in a man. Eternal life is a gift to us as the sunlight is to the flowers--an influence which enters into them and fashions them. Eternal life from the hand of God is a gift to mankind, as healing is a gift from the physician to the patient. It is that which is slowly wrought in them. Eternal life is wrought in us by the power of the Highest, by the indwelling of the Holy Ghost. And the hope of the future is that God’s Spirit, entering into the soul, will give it eternal lif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rlasting life: its progressiveness</w:t>
      </w:r>
    </w:p>
    <w:p>
      <w:pPr>
        <w:pStyle w:val="Web"/>
        <w:snapToGrid w:val="false"/>
        <w:spacing w:lineRule="atLeast" w:line="360" w:before="0" w:after="0"/>
        <w:ind w:firstLine="200"/>
        <w:jc w:val="both"/>
        <w:rPr/>
      </w:pPr>
      <w:r>
        <w:rPr>
          <w:rFonts w:cs="Arial" w:ascii="Arial" w:hAnsi="Arial"/>
          <w:color w:val="000000"/>
        </w:rPr>
        <w:t>Eternity will be one glorious morning, with the sun ever climbing higher and higher; one blessed springtime, and yet richer summer--every plant in full flower, but every flower the bud of a lovelier. (</w:t>
      </w:r>
      <w:r>
        <w:rPr>
          <w:rFonts w:cs="Arial" w:ascii="Arial" w:hAnsi="Arial"/>
          <w:i/>
          <w:iCs/>
          <w:color w:val="000000"/>
        </w:rPr>
        <w:t>H. Melvill, B.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23"/>
      <w:bookmarkEnd w:id="3"/>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104">
        <w:r>
          <w:rPr>
            <w:rStyle w:val="InternetLink"/>
            <w:rFonts w:cs="Arial" w:ascii="Arial" w:hAnsi="Arial"/>
            <w:color w:val="000000"/>
          </w:rPr>
          <w:t>Romans 6: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the wages of sin is death; but the gift of God is eternal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ges of sin and the gift of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wages of sin is death. “Wages” here means “the rations” supplied as pay to a soldier. If sin is your commander, you will have “death” to eat as your pay. “Sin” is treated as a person, even as “God” is, and the more we treat it as a living enemy, the more we are likely to fight against it manfully. “Death” may be defined as separation. Spiritual death is a present separation from God. Physical death is a separation of body and soul, and the separation of both from this world. Eternal death is final, total separation of body and soul from heaven, and from God forever. Now we are prepared to unravel the sent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treats “sin” as a master. “Whosoever committeth sin, is the servant of sin,” and “his servants ye are to whom ye obey.” Now sin is any violation of God’s will which a man does with his eyes open. We can make no scale of sin. The only measure of the sin is the light which it darkens, and the grace which it resists. Bad temper at home--pride and unkindness--want of truth--self-indulgence and sloth--lust and uncleanness--meanness--“covetousness, which is idolatry”--a cherished scepticism--and all the negatives--no prayer, no love to God, no usefulness--all, and many else, are equally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ry “sin” has its “wage”; and the devil is the paymas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ift of God is eternal life.” Here, too, is service--real, severe, lifelong. And “wages”? Yes; certain wages--wages in a most just degree. But it would not be right to call them so. “Wages” do not precede the work. But here the “wages” do precede the work. You do not work to get your “wages,” but you work because you have them. But they are infinitely disproportioned to the work; rather, all the work is so bad, that it wants to be forgiven, and a part of the wages is that God does forgive. But were it “wages,” and deserved, it would not be half so happy as now--to be an unearned thing--a gift of the love of God! What would heaven be, were it not a gift? Nevertheless, it is “wages.” God is just to give it, because deserved by “Jesus Christ our Lord.”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ges of sin and the gift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fact. St. Paul does not say, “The punishment of sin is death,” however true that may be. He uses the word “wages.” These we 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we dishonour our bod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we stifle the voice of conscience within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we reject the offers of the gospel (</w:t>
      </w:r>
      <w:hyperlink r:id="rId105">
        <w:r>
          <w:rPr>
            <w:rStyle w:val="InternetLink"/>
            <w:rFonts w:cs="Arial" w:ascii="Arial" w:hAnsi="Arial"/>
            <w:color w:val="000000"/>
          </w:rPr>
          <w:t>Proverbs 1:24</w:t>
        </w:r>
      </w:hyperlink>
      <w:r>
        <w:rPr>
          <w:rFonts w:cs="Arial" w:ascii="Arial" w:hAnsi="Arial"/>
          <w:color w:val="000000"/>
        </w:rPr>
        <w:t>, etc</w:t>
      </w:r>
      <w:r>
        <w:rPr>
          <w:rFonts w:cs="Arial" w:ascii="Arial" w:hAnsi="Arial"/>
          <w:i/>
          <w:iCs/>
          <w:color w:val="000000"/>
        </w:rPr>
        <w:t>.</w:t>
      </w:r>
      <w:r>
        <w:rPr>
          <w:rFonts w:cs="Arial" w:ascii="Arial" w:hAnsi="Arial"/>
          <w:color w:val="000000"/>
        </w:rPr>
        <w:t>). There is no sin so awful in its character and so terrible in its results as unbelief. That sin some of you are committing every day, every hour; and its wages are death--death to that peace which a man can only know when he has been cleansed by the blood of Christ; death to that hope of a happy hereafter which a firm trust in his Saviour alone can bring to him, and the death which never dies. What I have as the consequence of my sin, either here or hereafter, I have earned, and must have. I may, by God’s grace, give up my sin, but the wages of sin are shown in my shattered health, and, it may be, by the sickliness of my children. And if the death of the body sees me unsaved, how my misery will be deepened when I am constrained to say, “I have earned damn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cond fact. Poor, lost, unworthy sinners may have eternal life in Christ, and that as a gift from God, and not as something which is to be had in another world, but something which may be had in this. See you not what a grand, brave, and noble thing it is to live in this world knowing that we belong to God, that our bodies are His, our minds His, our souls His, and that, by His grace, we are using them to His glory? Then choose ye this day whom ye will serve. (</w:t>
      </w:r>
      <w:r>
        <w:rPr>
          <w:rFonts w:cs="Arial" w:ascii="Arial" w:hAnsi="Arial"/>
          <w:i/>
          <w:iCs/>
          <w:color w:val="000000"/>
        </w:rPr>
        <w:t>J. Burbi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ges?--or gif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more important any matter is, the more need there is that we view it in a right light. A human face rich with expression, or a monument of architecture rich with grandeur, or a bit of landscape rich with beauty, cannot have all that is in them set forth in one picture. Even a picture cannot set forth the Christian life: it must be experienced to be know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ages system of human existence. In all departments work is a marketable article, of which wages is the price. The one balances the other. Wages, as distinguished from other modes of income, is something that stands due though the account is seldom presented: they are paid directly to the man after a period of work is finished. St. Paul says that sin is an employer of labour. It pays wages, is bound by strong law to do so. True it does not pay in full as work is done, but will in the end clear up the debt. This is one system under which men live. Not always is this a matter of definite purpose, but it is of prevailing disposition. Their trust in this system is not always strong--are they likely after all to earn much that is desirable? But things cannot drive them hard under a God who is good. Unhappily they are not apprehending what their decision means--that it is wages and the paymaster sin. Let us remove any ambiguity about the terms of this contract: the wages of sin is death. These wages are openly paid. The installments he pays hint the kind of final recompense to be paid in the end: he now pays in disorders, loss, calamity, disease, discontent, hatred, uneasy forebodings. He cannot hide the character of these payments. God has revealed this as the recompense. This system goes on unchecked because sin is what it is; it rests upon the nature of things, God is the one source of life; if He is forsaken death must be the result. Am I working for so sad a resul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ree gift system of human existence. We now pass into a different climate of things. It is as if we had been walking along the northern side of a mountain in the springtime, within the chill shadow of its peaks, where the lingering wind of winter is blowing across the slushy snow, the fields bare--and now had travelled round the mountains into the southerly sunshine. We have removed from the presence of a rigorous employer to that of a most munificent friend; from hard earned wages to generous gift; life instead of death. It seems very evident that the gift system of living is brighter than the wages system of living. There must be some powerful prejudice to make men choose the latter. In other matters between God and men in the world the gift system is actually at work and men do not quarrel with it. Providence not less than grace is pervaded by this system. What do we render for the sunlight; are weal of body or mind, safety, earned? A pure wages system in the world would mean death. Sin pays like sin; God gives like God. He will give life, real, unbounded, happy. It is too great to be earned. And this is a gift from Him whom we have greatly wronged. In Christ the wages system has been broken down. Christ has earned the gift for us. (</w:t>
      </w:r>
      <w:r>
        <w:rPr>
          <w:rFonts w:cs="Arial" w:ascii="Arial" w:hAnsi="Arial"/>
          <w:i/>
          <w:iCs/>
          <w:color w:val="000000"/>
        </w:rPr>
        <w:t>J. A. Kerr Bath,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ges versus gif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Sin and its wag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 a serv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wages are “death,” and are invariably pai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and his gift. A gif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gift is eternal.</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From Christ, depending solely on His substitution.</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n Christ, ours only by appropriation.</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A part of Christ, continued to us only by indwelling.</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Begun when Christ began.</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Begun to us when we grasped i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Continuing till--eternity. (</w:t>
      </w:r>
      <w:r>
        <w:rPr>
          <w:rFonts w:cs="Arial" w:ascii="Arial" w:hAnsi="Arial"/>
          <w:i/>
          <w:iCs/>
          <w:color w:val="000000"/>
        </w:rPr>
        <w:t>J. H. Roger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and life: the wage and the gif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Death is the wages of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ath is the natural result of all sin. When man acts according to God’s order he lives; but when he breaks his Maker’s laws he does that which causes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killing power of some sins is manifest to all observ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tendency is in every case the same. Even the Christian cannot fall into sin without its being poison to him. If you sin it destroys your joy, your power in prayer, your confidence towards God. If you have spent evenings in frivolity with worldlings, you have felt the deadening influence of their socie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eath is sin’s due reward, and it must be paid. A master employs a man, and it is due to that man that he should receive his wages. Now, if sin did not entail death and misery, it would be an injustice. It is necessary for the very standing of the universe that sin should be punished. They that sow must reap. The sin which hires you must pay you.</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wage of sin is in part received by men now as soldiers receive their rations, day by day. “If ye live after the flesh, ye shall die”--such a life is a continued dying. “She that liveth in pleasure is dead while she liveth.” The wrath of God abideth on him that believeth not on the Son of God; it is there alread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ut then a Roman soldier did not enlist merely for his rations; his chief pay often lay in the share of the booty which he received at the end of the war. Death is the ultimate wage of sin. Sin will perpetuate itself, and so forever kill the soul to God, and goodness, and joy and hope. Being under the ever-growing power of sin, it will become more and more a hopeless thing that you should escape from death which thus settles down upon you.</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misery of the misery of sin is that it is earned. If men in the world to come could say, “This misery has come upon us arbitrarily, quite apart from its just results,” then they would derive some comfort. But when they will be obliged to own that it was their own choice in choosing sin, this will scourge them indeed. Their sin is their bell.</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It will be the folly of follies to go on working for such a wage. Hitherto they that have worked for sin have found no profit in it (</w:t>
      </w:r>
      <w:hyperlink r:id="rId106">
        <w:r>
          <w:rPr>
            <w:rStyle w:val="InternetLink"/>
            <w:rFonts w:cs="Arial" w:ascii="Arial" w:hAnsi="Arial"/>
            <w:color w:val="000000"/>
          </w:rPr>
          <w:t>Romans 6:21</w:t>
        </w:r>
      </w:hyperlink>
      <w:r>
        <w:rPr>
          <w:rFonts w:cs="Arial" w:ascii="Arial" w:hAnsi="Arial"/>
          <w:color w:val="000000"/>
        </w:rPr>
        <w:t>). Why, then, will you go further in sin?</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It ought to be the grief of griefs to each of us that we have sinned. Oh, misery, to have wrought so long in a service which brings such terrible wages!</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It must certainly be a miracle of miracles if any sinner here does not remain forever beneath the power of sin. Sin has this mischief about it, that it strikes a man with spiritual paralysis, and how can such a palsied one ward off a further blow? It makes the man dead; and to what purpose do we appeal to him that is dead? What a miracle, then, when the Divine life comes streaming down into the dead heart I What a blessedness when God interposes and finds a way by which the wage most justly due shall not be pai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ternal life is the gift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ternal life is imparted by grace through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bserve what a wonderful gift this is, “the gift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life in Jesus. We are in everlasting union with the blessed person of the Son of God, and therefore we li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come and receive this Divine life as a gift in Christ Jesus. If any of you have been working for it, end the foolish labour. Believe and live. Receive it as freely as your lungs take in the air you breath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we have accepted it let us abide in it. Let us never be tempted to try the law of me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we are now abiding in it, then let us live to its glory. Let us show by our gratitude how greatly we prize this gif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and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d of God abounds with striking contrasts, which picture the opposite character and portion of the two great classes into which all mankind are divided before God. Poverty and riches, slavery and freedom, darkness and light; but no contrast is so forcible as that between death and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e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origin. It is the wages of sin. The apostle sets before us what fallen man loves, what he dreads, and the union between the two. Fallen man loves sin and dreads death. Yet the death he dreads is the inevitable consequence of the sin he loves. Sin is discovered under two distinct aspects. It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nature. Death is separation. We call it dissolu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I.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is it procur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what does it consist? It is in all respects the opposite to the death. It is the antidote to spiritual death, for it brings us into union with God. It is the destruction of bodily death; for it secures to the glorified body and soul an everlasting home in God’s presence, where is fulness of joy and pleasure for evermore</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W. Conwa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rd work and bad pay; no work and rich rewar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ard work and bad pay.</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Who are the servants who receive the p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k they have to perform. To be Satan’s servant is no sinec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ages paid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 work and rich rewa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ivot word is “gift.” God absolutely refuses to sell salvation. He will give to any, but barter with n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lessing specified. “Eternal life”; and this the Lord permits His children to enjoy on earth; for as part of the wages of sin is paid on account in this life, so even in this life foretastes of the gift of God are enjoyed by the saints. Peace with God, quiet trustfulness as to the future, beside a thousand other joys, are some of the clusters of the grapes of Eschol, that refresh the wearied one on his journey to the land where the vine grows. And how about the end, when the gift is received in fu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get not the channel through whom it flows; it is a gift to thee, because thy Lord paid all. (</w:t>
      </w:r>
      <w:r>
        <w:rPr>
          <w:rFonts w:cs="Arial" w:ascii="Arial" w:hAnsi="Arial"/>
          <w:i/>
          <w:iCs/>
          <w:color w:val="000000"/>
        </w:rPr>
        <w:t>A. G. Br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ges ques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en are born to serve. The majority are materially. All are morally. Only a choice of service open to us--the service of sin, or of righteousness. We are keen on “the wages question” in matters material; much more ought we to be in matters moral. Of these two services mar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ntrast in their beginn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ervice of sin is at first promis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rvice of righteousness is at first unpromis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trast in their issu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ervice of sin ends bad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rvice of righteousness ends blessed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ges of sin inevitable</w:t>
      </w:r>
    </w:p>
    <w:p>
      <w:pPr>
        <w:pStyle w:val="Web"/>
        <w:snapToGrid w:val="false"/>
        <w:spacing w:lineRule="atLeast" w:line="360" w:before="0" w:after="0"/>
        <w:ind w:firstLine="200"/>
        <w:jc w:val="both"/>
        <w:rPr/>
      </w:pPr>
      <w:r>
        <w:rPr>
          <w:rFonts w:cs="Arial" w:ascii="Arial" w:hAnsi="Arial"/>
          <w:color w:val="000000"/>
        </w:rPr>
        <w:t>Escape is contrary to the laws of God and of God’s universe. It is as impossible as that fire should not burn, or water run up hill. Your sins are killing you by inches; all day long they are sowing in you the seeds of disease and death. There are three parts of you--body, mind, and spirit; and every sin you commit helps to kill one of these three, and in many cases to kill all three together. The bad habits, bad passions, bad methods of thought, in which they have indulged in youth, remain more or less, and make them worse men, sillier men, less useful men, less happy men, sometimes to their lives’ end; and they, if they be true Christians, know it, and repent of their early sins, and not once for all only, but all their lives long, because they feel that they have weakened and worsened themselves thereby. It stands to reason that it should be so. If a man loses his way and finds it again, he is so much the less forward on his way, surely, by all the time he has spent in getting back into the road. If a child has a violent illness it stops growing, because the life and nourishment which ought to have gone towards its growth are spent in curing the disease. And so, if a man has indulged in bad habits in his youth, he is but too likely (let him do what he will) to be a less good man for it to his life’s end, because the Spirit of God, which ought to have been making him grow in grace, freely and healthily to the stature of a perfect man, to the fulness of the measure of Christ, is striving to conquer old habits and cure old diseases of character, and the man, even though he does enter into life, enters into life halt and maimed. (</w:t>
      </w:r>
      <w:r>
        <w:rPr>
          <w:rFonts w:cs="Arial" w:ascii="Arial" w:hAnsi="Arial"/>
          <w:i/>
          <w:iCs/>
          <w:color w:val="000000"/>
        </w:rPr>
        <w:t>Canon Kings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and its wag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have to notice three wor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in. “Sin is the transgression of the law.” Its fundamental idea is deviation from the law, as a standard of excellence or as a rule of conduct. Now, the law supposes a lawgiver, and the possibility of God’s law being disobeyed, </w:t>
      </w:r>
      <w:r>
        <w:rPr>
          <w:rFonts w:cs="Arial" w:ascii="Arial" w:hAnsi="Arial"/>
          <w:i/>
          <w:iCs/>
          <w:color w:val="000000"/>
        </w:rPr>
        <w:t xml:space="preserve">i.e., </w:t>
      </w:r>
      <w:r>
        <w:rPr>
          <w:rFonts w:cs="Arial" w:ascii="Arial" w:hAnsi="Arial"/>
          <w:color w:val="000000"/>
        </w:rPr>
        <w:t>that it has to do with moral agents. Well, then, we have to think of them as failing from some cause or other to do God’s will, which is sin. Sin is set forth under three asp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 principle or law (</w:t>
      </w:r>
      <w:hyperlink r:id="rId107">
        <w:r>
          <w:rPr>
            <w:rStyle w:val="InternetLink"/>
            <w:rFonts w:cs="Arial" w:ascii="Arial" w:hAnsi="Arial"/>
            <w:color w:val="000000"/>
          </w:rPr>
          <w:t>Romans 8:2</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basest ingratitude, for who can deny that we owe all our powers and happiness and our very being to Go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n imputation upon God’s character, viz., that He is unworthy to govern us, that His will is unjust, His law unkind.</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Rebellion against Him.</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Usurpation of His place; and hence idolatry and self-deific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n act or acts. The law, though in principle always one, has nevertheless many particular precepts, and is outraged by the violation of any of those precepts. There are sins of deed, of speech, of deportment, of looks, of motive, desire, imagination, thought, of negation, and omission. All these are the outgrowth of that self-will and selfishness in which sin essentially consis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state. Hence, we read of men being “born in sin,” and remaining “dead in trespasses and sins.” Before we commit any acts of sin, and as the source of all we do commit, we have a sinful nature--a bias to go and to do wrong. The thoroughly sinful soul may be said to live in sin always. Sin is its element and vital air. It lives without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e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piritual death. The soul is dead when destitute of holiness and happiness; of the disposition to do well, and of the power to enjoy God. It admits of degrees; the more it prevails, the more it grows, and the commission of sin inevitably paves the way for the perpetration of many more; and the final stage is reached when the conscience is seared as with a hot iron, proof against every appeal, and resolutely bent on his own eternal destru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ternal death. Let us suppose a man, whose soul is dead through sin, removed out of this world into the next, and what shall we behold concerning him? His case is a million-fold more terrible than before. Fo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ages. This word denotes a relation of equity between sin and death. The sinner earns death as his rightful recompense. This connection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atural. You have only to study the human mind, its laws of association and of working, to be convinced that sin, when it is finished, must bring forth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udicial. The wicked are turned into hell by a just and holy God; and the same reasons which send them there must avail to keep them there. They have no power to make themselves good, and being immortally evil they must be immortally shut out from heaven. Certainly God will not lay upon the wicked more of these terrible “wages” than they individually deserve. But who shall determine the full and adequate deserts of sin?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ians should not live in sin, but utterly hate and discard it, and earnestly strive to perfect holiness in the fear of the Lord. They have done with it as a state; let them have done with it as a law, and in its individual ac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e is a message of warning to the ungodly. See for what wages you are working; part are being paid now, but immense arrears are being treasured up in the future. You think you are working for pleasure, for gold, for honour, but lo! it is for death. (</w:t>
      </w:r>
      <w:r>
        <w:rPr>
          <w:rFonts w:cs="Arial" w:ascii="Arial" w:hAnsi="Arial"/>
          <w:i/>
          <w:iCs/>
          <w:color w:val="000000"/>
        </w:rPr>
        <w:t>T. G. Ho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the wages of si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sin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riginal sin. Sin bears date with our very being, and indeed we were sinners before we were born (</w:t>
      </w:r>
      <w:hyperlink r:id="rId108">
        <w:r>
          <w:rPr>
            <w:rStyle w:val="InternetLink"/>
            <w:rFonts w:cs="Arial" w:ascii="Arial" w:hAnsi="Arial"/>
            <w:color w:val="000000"/>
          </w:rPr>
          <w:t>Ephesians 2:3</w:t>
        </w:r>
      </w:hyperlink>
      <w:r>
        <w:rPr>
          <w:rFonts w:cs="Arial" w:ascii="Arial" w:hAnsi="Arial"/>
          <w:color w:val="000000"/>
        </w:rPr>
        <w:t>). There are some who deny this to be properly sin at all, because nothing can be truly sin which is not voluntary. But original corruption in every infant is voluntary, not indeed in his own person, but in Adam his representative. Pelagians, indeed, tell us that the sons of Adam came to be sinners only by imitation. But, then, what are those first inclinations which dispose us to such bad imit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ctual sin may be considere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sin of our words (</w:t>
      </w:r>
      <w:hyperlink r:id="rId109">
        <w:r>
          <w:rPr>
            <w:rStyle w:val="InternetLink"/>
            <w:rFonts w:cs="Arial" w:ascii="Arial" w:hAnsi="Arial"/>
            <w:color w:val="000000"/>
          </w:rPr>
          <w:t>Matthew 12:37</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sin of our external actions, theft, murder, uncleanness; and to prove which to be sins, no more is required but only to read over the law of God, and where the written letter of the law comes not, men are “a law to themselves.”</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 sin of our desires. Desires are sin, as it were, in its first formation. For as soon as the heart has once conceived this fatal seed, it first quickens and begins to stir in desire; so that the ground and the principal prohibition of the law is, “Thou shalt not covet.” Indeed, action is only a consummation of desire; and could we imagine an outward action performable without it, it would be rather the shell and outside of a sin than properly a Sin itself.</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As when a man is engaged in a sinful course by surprise and infirmity.</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When a man pursues a course of sin against the reluctancies of an awakened conscience; when salvation waits and knocks at the door of his heart, and he both bolts it out and drives it away; when he fights with the word, and struggles with the Spirit; and, as it were, resolves to perish in spite of mercy itself, and of the means of grace (</w:t>
      </w:r>
      <w:hyperlink r:id="rId110">
        <w:r>
          <w:rPr>
            <w:rStyle w:val="InternetLink"/>
            <w:rFonts w:cs="Arial" w:ascii="Arial" w:hAnsi="Arial"/>
            <w:color w:val="000000"/>
          </w:rPr>
          <w:t>Isaiah 1:5</w:t>
        </w:r>
      </w:hyperlink>
      <w:r>
        <w:rPr>
          <w:rFonts w:cs="Arial" w:ascii="Arial" w:hAnsi="Arial"/>
          <w:color w:val="000000"/>
        </w:rPr>
        <w:t xml:space="preserve">; </w:t>
      </w:r>
      <w:hyperlink r:id="rId111">
        <w:r>
          <w:rPr>
            <w:rStyle w:val="InternetLink"/>
            <w:rFonts w:cs="Arial" w:ascii="Arial" w:hAnsi="Arial"/>
            <w:color w:val="000000"/>
          </w:rPr>
          <w:t>John 9:41</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 xml:space="preserve">When a man sins in defiance of conscience; so breaking all bonds, so trampling upon all convictions, that he becomes not only untractable, but finally incorrigible. And this is the </w:t>
      </w:r>
      <w:r>
        <w:rPr>
          <w:rFonts w:cs="Arial" w:ascii="Arial" w:hAnsi="Arial"/>
          <w:i/>
          <w:iCs/>
          <w:color w:val="000000"/>
        </w:rPr>
        <w:t xml:space="preserve">ne plus ultra </w:t>
      </w:r>
      <w:r>
        <w:rPr>
          <w:rFonts w:cs="Arial" w:ascii="Arial" w:hAnsi="Arial"/>
          <w:color w:val="000000"/>
        </w:rPr>
        <w:t>of impiety, which shuts the door of mercy and seals the decree of damnation, Now this differs from original sin thus, that that is properly the seed, this the harvest; that merits, this actually procures death. For although as soon as ever the seed be cast in there is a design to reap; yet, for the most part, God does not actually put in the sickle till continuance in sin has made the sinner ripe for destru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included in death which is here allotted for the sinner’s wag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ath temporal. We must not take it as the separation of the soul from the body, for that is rather the consummation of death, the last blow given to the falling tr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ath eternal, in comparison of which the other can scarce be called death, but only a transient change; easily borne, or at least quickly pa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what respect death is properly called “the wages of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wages presuppose service. And undoubtedly the service of sin is of all others the most laborious. It will engross all a man’s industry, drink up all his time; it is a drudgery without intermission, a business without vacation. Such as are the commands of sin, such must be also the service. But the commands of sin are for their number continual, for their vehemence importunate, and for their burden tyrannic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wages do always imply a merit in the work requiring such a compensation. It is but equitable that he who sows should also reap (</w:t>
      </w:r>
      <w:hyperlink r:id="rId112">
        <w:r>
          <w:rPr>
            <w:rStyle w:val="InternetLink"/>
            <w:rFonts w:cs="Arial" w:ascii="Arial" w:hAnsi="Arial"/>
            <w:color w:val="000000"/>
          </w:rPr>
          <w:t>Galatians 6:8</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Sin is a direct stroke at God’s sovereignty. We read of the kingdom of Satan in contradistinction to the kingdom of God, into which sin translates God’s subjects. No wonder if God punishes sin, which is treason against the King of kings, with death; for it pots the question “Who shall reign?”</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Sin strikes at God’s very being (</w:t>
      </w:r>
      <w:hyperlink r:id="rId113">
        <w:r>
          <w:rPr>
            <w:rStyle w:val="InternetLink"/>
            <w:rFonts w:cs="Arial" w:ascii="Arial" w:hAnsi="Arial"/>
            <w:color w:val="000000"/>
          </w:rPr>
          <w:t>Psalms 14:1</w:t>
        </w:r>
      </w:hyperlink>
      <w:r>
        <w:rPr>
          <w:rFonts w:cs="Arial" w:ascii="Arial" w:hAnsi="Arial"/>
          <w:color w:val="000000"/>
        </w:rPr>
        <w:t>). Sin would step not only into God’s throne, but also into His room. Conclusion: Sin plays the bait of a little, contemptible, silly pleasure or profit; but it hides that fatal hook by which that great catcher of souls shall drag them down to his eternal execution. “Fools make a mock at sin.” Fools they are indeed for doing so. But is it possible for anything that wears the name of reason, to be so much a fool as to mock at death too? In every sin which a man deliberately commits, he takes down a draught of deadly poison. In every lust which he cherishes, he embraces a dagger and opens his bosom to destruction, he who likes the wages, let him go about the work. (</w:t>
      </w:r>
      <w:r>
        <w:rPr>
          <w:rFonts w:cs="Arial" w:ascii="Arial" w:hAnsi="Arial"/>
          <w:i/>
          <w:iCs/>
          <w:color w:val="000000"/>
        </w:rPr>
        <w:t>R. Sou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ternal lif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s nature. A life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rfect immunity from all the sufferings and dangers to which we are here expos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eeminent intellectual enjoyment--“Here we know in part,”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cial happi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Unspotted holin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cessant activit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Endless improve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reeness of its dispos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cannot be purchas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not the reward of me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everything; leading to it is the gift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romises by which the believer is led to expect it--the great change by which he has become entitled to it and qualified for its enjoyment--the Lord Jesus, by whose merit eternal life was purchased--all these are gifts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dium through which it flow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this end--to put men in possession of eternal life--the Redeemer was given; for this purpose He laboured, suffered, instituted His gospel, and sent forth His minist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hould, however, do great injustice to this subject, were we not to observe that Christ di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ternal lif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s not wholly in the future world. This life begins here at the moment of conversion, when the soul passes from death into life. He that hath the Son hath life. The righteous do enter into life, become heirs of life, enjoy ante-pasts of the infinite fulness which is to be hereafter revealed. These foretastes involve freedom from condemnation, communion with God, and growing likeness to Him. The soul is divested of the fear of death, and Christ fills the believer with His joy, and that joy is full. Satisfaction comes from what we are, and not from what we get. I have seen homes of princely wealth which were but brilliantly garnished sepulchres, their luxury a solemn mockery; and I have seen homes of poverty full of the joy of God, the peace of the eternal life begun. It is false to conceive of the Christian life as a joyless way of self-denial trod by us to purchase a bliss beyo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s the same and is not the same to every saved so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aven is not a sea of bliss in which each of us is to float in equal content. In heaven, as here, there is an infinite variety. What a vast transition from an oyster to the leviathan! There is one glory of the sun, another of the moon, another of the stars. The penitent thief is saved as truly as Paul; but one has built on hay, wood, and stubble, and is “scarcely saved”; the other receives “an entrance abundantly”; one gives the tag-end of a godless life to Christ and is “saved so as by fire”; the other can say, “I have fought a good fight.” The riches, joys, and capabilities of the celestial life are measured by the service rendered; “to every man according to his works,” “five cities,” or “ten cities,” as the case may be. Secular papers often make merry about the statement that “scaffold penitents” are received to heaven. It is true that grace does save such. But their heaven is not Paul’s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ree respects heaven is the same to 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may be objected that if one is wholly happy, according to his capacity, what matters it if there be those of larger capacities than his? A snail is happy, I answer, so is a lark. Is there nothing to choose between them? There is a short radius to a child’s circumference of happiness. A man has a thousand-fold larger scope. Is there no preference? The ear of one is satisfied with a rude melody; another man is thrilled to the depths of his being by delicious harmonies. Is there no preference? There is no room for question. What a contrast between one who is a single remove from a laughing idiot, and an angel of God! We are to “seek for honour and glory,” even an entrance that shall be “administered abundant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s increasingly glorious forever. Memory shall lose nothing, the mind pervert nothing, and the heart shall repel nothing. All that God has shall be spread out and open to us forever in riches of grace inconceivable in their glory and infinitude. The possibilities of the soul are beyond conception. God reveals Himself to the righteous through the ages, their capacities ever enlarging and the reality forever increasing--joy, power, blessedness, beyond all thought! These all are the gift of God, bought, and given to believers, (</w:t>
      </w:r>
      <w:r>
        <w:rPr>
          <w:rFonts w:cs="Arial" w:ascii="Arial" w:hAnsi="Arial"/>
          <w:i/>
          <w:iCs/>
          <w:color w:val="000000"/>
        </w:rPr>
        <w:t>Prof. Herrick Joh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ternal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if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fe. Life, eternal life, and life everlasting, are very frequent designations of the salvation of the gospel (</w:t>
      </w:r>
      <w:hyperlink r:id="rId114">
        <w:r>
          <w:rPr>
            <w:rStyle w:val="InternetLink"/>
            <w:rFonts w:cs="Arial" w:ascii="Arial" w:hAnsi="Arial"/>
            <w:color w:val="000000"/>
          </w:rPr>
          <w:t>John 17:1-2</w:t>
        </w:r>
      </w:hyperlink>
      <w:r>
        <w:rPr>
          <w:rFonts w:cs="Arial" w:ascii="Arial" w:hAnsi="Arial"/>
          <w:color w:val="000000"/>
        </w:rPr>
        <w:t>). This life consists o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pithet, “etern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gratuitous charac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gift of God, inasmuch a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to receive it as such, in simplicity of spirit and with grateful joy. And let us learn not to look at anything in ourselves to justify our expectation of it: and let us not, when we find nothing but demerit in ourselves, be disheartened, but believe that when we were fit only for everlasting punishment, God stepped forward to grant unto us eternal life. This He has done from the impulse of His own amazing generosity and lo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dium of its bestow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gives it to us through Jesus Christ, not in an arbitrary manner, but on the ground of what He has done and suffered in our ste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 we accept it through Christ (</w:t>
      </w:r>
      <w:hyperlink r:id="rId115">
        <w:r>
          <w:rPr>
            <w:rStyle w:val="InternetLink"/>
            <w:rFonts w:cs="Arial" w:ascii="Arial" w:hAnsi="Arial"/>
            <w:color w:val="000000"/>
          </w:rPr>
          <w:t>1 John 5:11</w:t>
        </w:r>
      </w:hyperlink>
      <w:r>
        <w:rPr>
          <w:rFonts w:cs="Arial" w:ascii="Arial" w:hAnsi="Arial"/>
          <w:color w:val="000000"/>
        </w:rPr>
        <w:t>). Indeed, we may say that Jesus is our eternal life. It is by being found in Him that we have pardon and holiness, happiness and heaven. When we reach the celestial world, we shall find that there as well as here, Christ is “all in all.” (</w:t>
      </w:r>
      <w:r>
        <w:rPr>
          <w:rFonts w:cs="Arial" w:ascii="Arial" w:hAnsi="Arial"/>
          <w:i/>
          <w:iCs/>
          <w:color w:val="000000"/>
        </w:rPr>
        <w:t>T. G. Ho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ternal life a gif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Men are so accustomed to the exchange of equivalents, that any other course comes with an element of surprise. If the reward be not in the grosser form of money, or in that which money can purchase, still it is true that one earns his wages. These may be the wages that improved faculties would add--the reward of an approving conscience, of a sense of usefulness--perhaps a sense of increased influence for good, by reason of that which has been faithfully and unselfishly done; or in the very highest possible service of philosophic endeavour or Christian duty. In all these there is that feeling of reward expected, because it has been earned. The idea of a gift coming to one suddenly and undeserved he does not entertain, except as a fiction, such as may amuse him as a daydream. And more than all is one surprised to find that he is the recipient of such a gift from one unknown, or one to whom he has stood in the relation of neglect, perhaps of hosti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t the same time it is true that men are receiving gifts from another, where they cannot make any return whatever. Everything that comes to us from the past is a gift. Individual minds have toiled and studied, and we reap the fruits of their patience, skill, and success. We make the lightning to run on our errands, and we take the vapour that lifts the lid of the kettle to propel the mammoth ship across the sea, or the car which carries us over mountains, or sets in motion thousands of factories all over our land. This we received from those to whom it came as an inspiration of Providence, and an operation of intelligent, unwearied power. The institution of society comes to us a grant from the past. We pay for our primary schooling; but for the great thoughts of men who have lived, what returns can we make? What to any of the great philosophers who brought us the laws and principles we possess? How shall we compensate the artist whose gifts quicken our minds to higher perceptions of beauty, or the poet who sings us into the Elysium of thought? There are still higher endowments that come to us from those whom we only know by those impressions made upon us by their chivalric career, and to whom we can make no more return than we by lighting matches can add to the splendour of the distant, brilliant sun. So, if a man should say, “I expect only that which I have earned, and demand only that which I have deserved and have properly acquired,” and should that prayer be answered, he would, today, be a beggared savage. Thus we see how many of the things which we enjoy have come to us as gifts. And it is the desire of every noble, unselfish mind to carry on to the future their beneficent influence that the coming generation may surpass the pres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urn now to the things which come from God. For these many make no acknowledgments whatever; while He continues to shower His gifts upon them. He gives life through Christ. The life of the present is an undeserved gift. It is not the reward of our deserts. The faculties of mind, all opportunities for enjoyment, and all inspirations of thought and effort--these are not earned by us. No man can stand up and say, “I have done so and so, and God owes me that.” God gives the sunshine and the shower. They come, not because we deserve them. They come sometimes in the face of protest. He gives the great inspirations of thought to man, and great deliverance to nations from impending calamity. He gives to the individual soul all he possesses, and to society all it has. This argument as to the right of the race to eternal life lies at the basis of our thought this morning. The parallel in natural life is the same. No man has a right to exist in infancy. It is the gift of God; and no man has earned the right to happiness in the present, and to hops in the future. It is the gift of God. Eternal life, however, is the best gift of God. But it is a gift that comes only on certain conditions. Sunshine requires the open eye, but a man may refuse to open his eye; still it is God’s gift. So we do not receive inspiration from any great mind, except as we bring our mind into responsiveness to it. So we do not receive eternal life unless the conditions are accepted with which God invests His gift--humble penitence for sin and faith in Christ. Sin earns wages, but eternal life is the gift of God, as personal life is a bestowment: it crowns and glorifies all others. Here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secret of the Christian’s unrest. Life is not something to be earned. The soul of the Christian who thus views it grows restless and troubled, like Galilee’s waves, till the feet of the Lord brought them to a level. It is dark, as was the mount, until the Lord rose, in the luminous majesty of His presence, above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cret of peace, in simply accepting this Divine gift from the source of infinite compassion and grace. Sometimes this peace may come suddenly, filling the soul with glory; sometimes it may come after long, weary searching for it; sometimes at the end of life; when the light of life has almost gone out, as it flickers in the socket and speech falters, I say, “I can do nothing; I take the gift of God!” Then comes “the peace which passeth all understand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urden which rests on him who rejects eternal life. When one comes to us with a great thought or a rare opportunity, and we turn away to a trivial theme, we grieve him. Let us not thus treat God. Here is the gift of eternal life. Shall I put it aside as if it were the merest summer breeze which by my hand I could arrest and push back into the air? I may, as I may put aside sunshine itself, by shutting my eyes to it. The responsibility is min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impulse of Christian service. Freedom and gladness come from other gifts, but here is the supreme one of all. When received by us, what service is too hard, what sacrifice too vast, what worship too exultant! If this consciousness comes into our soul, then no sword or stake can fright us, for our life is interlocked with heaven. The realisation of it dispels our sorrows and forbids our tear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sweetness of heaven. Gratitude for God’s gift impels every touch of the heavenly harp. It gives the melody to every song, and joy to all the work of heaven. (</w:t>
      </w:r>
      <w:r>
        <w:rPr>
          <w:rFonts w:cs="Arial" w:ascii="Arial" w:hAnsi="Arial"/>
          <w:i/>
          <w:iCs/>
          <w:color w:val="000000"/>
        </w:rPr>
        <w:t>R. S. Storr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in Christ</w:t>
      </w:r>
    </w:p>
    <w:p>
      <w:pPr>
        <w:pStyle w:val="Web"/>
        <w:snapToGrid w:val="false"/>
        <w:spacing w:lineRule="atLeast" w:line="360" w:before="0" w:after="0"/>
        <w:ind w:firstLine="200"/>
        <w:jc w:val="both"/>
        <w:rPr/>
      </w:pPr>
      <w:r>
        <w:rPr>
          <w:rFonts w:cs="Arial" w:ascii="Arial" w:hAnsi="Arial"/>
          <w:color w:val="000000"/>
        </w:rPr>
        <w:t>A new convert said, “I could not sleep, thinking over that passage, ‘Whosoever believeth on the Son hath life;’ and so I got up, and lighted a candle, and found my Bible, and read it over, ‘Whosoever believeth on the Son hath life.’” “Why,” says someone, “didn’t you know that was in the Bible before?” “Oh, yes,” he replied, “I knew it was in the Bible, but I wanted to see it with my own eyes, and then I rested.”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ift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was out on the Pacific coast, in California, two or three years ago, and I was the guest of a man that had a large vineyard and a large orchard. One day he said to me, “Moody, whilst you are my guest, I want you to make yourself perfectly happy, and if there is anything in the orchard or in the vineyard you would like, help yourself.” Well, when I wanted an orange, I did not go to an orange tree and pray the oranges to fall into my pocket, but I walked up to a tree, reached out my hand, and took the oranges. He said, “Take,” and I took. God says, “Take,” and you do it. God says, “There is My Son.” “The wages of sin is death; the gift of God is eternal life.” Who will take it n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ternal life the gift of God</w:t>
      </w:r>
    </w:p>
    <w:p>
      <w:pPr>
        <w:pStyle w:val="Web"/>
        <w:snapToGrid w:val="false"/>
        <w:spacing w:lineRule="atLeast" w:line="360" w:before="0" w:after="0"/>
        <w:ind w:firstLine="200"/>
        <w:jc w:val="both"/>
        <w:rPr/>
      </w:pPr>
      <w:r>
        <w:rPr>
          <w:rFonts w:cs="Arial" w:ascii="Arial" w:hAnsi="Arial"/>
          <w:color w:val="000000"/>
        </w:rPr>
        <w:t>A man may as well think of buying light from the sun, or air from the atmosphere, or water from the well spring, or minerals from the earth, or fish from the sea, etc., as think of buying salvation from God with any kind of price. The sun gives his light, the atmosphere its air, the well spring its water, the earth its minerals, the sea its fish; all man has to do is to take them and use them. So God has given salvation to man. All he has to do is to use it, in the use of means, and enjoy it.</w:t>
      </w:r>
      <w:r>
        <w:rPr>
          <w:rFonts w:cs="Arial" w:ascii="Arial" w:hAnsi="Arial"/>
          <w:i/>
          <w:iCs/>
          <w:color w:val="000000"/>
        </w:rPr>
        <w:t xml:space="preserve"> </w:t>
      </w:r>
      <w:r>
        <w:rPr>
          <w:rFonts w:cs="Arial" w:ascii="Arial" w:hAnsi="Arial"/>
          <w:color w:val="000000"/>
        </w:rPr>
        <w:t>(</w:t>
      </w:r>
      <w:r>
        <w:rPr>
          <w:rFonts w:cs="Arial" w:ascii="Arial" w:hAnsi="Arial"/>
          <w:i/>
          <w:iCs/>
          <w:color w:val="000000"/>
        </w:rPr>
        <w:t>J. Bate.</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hyperlink r:id="rId116">
        <w:r>
          <w:rPr>
            <w:rStyle w:val="InternetLink"/>
            <w:rFonts w:cs="Arial" w:ascii="Arial" w:hAnsi="Arial"/>
            <w:color w:val="000000"/>
          </w:rPr>
          <w:t>Romans 7: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Know ye not, brethren … how that the law hath dominion over a man as long as he liv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vers not under the law as a covenant of work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ll men are, naturally, under the law as a covenant of wor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men. God made man capable of moral government; he was naturally bound to obey the will of his Maker. The moral law: perfect obedience to this law could never entitle him to any greater degree of happiness, yet God was pleased to superadd a promise of everlasting life upon obedience, to which He annexed His awful sanction, “In the day that thou sinnest, thou shalt surely die.” This is what we call a covenant: as such it was proposed on the part of God, and it was accepted on the part of man. Now as this covenant was made with Adam as the federal head, so all men are naturally under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sinners. In this view sinners are under the law as a broken covenant, which therefore can afford no relief to them that seek salvation by it (</w:t>
      </w:r>
      <w:hyperlink r:id="rId117">
        <w:r>
          <w:rPr>
            <w:rStyle w:val="InternetLink"/>
            <w:rFonts w:cs="Arial" w:ascii="Arial" w:hAnsi="Arial"/>
            <w:color w:val="000000"/>
          </w:rPr>
          <w:t>Galatians 3:10-1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be under the law, and especially as a broken covenant, is a most dreadful th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aw requires perfect, universal, and everlasting obedience of all that are under it. Now this law is not abolished or made void, either by Christ or by any of His apostles. “I am not come to destroy, but to fulfil; for verily I say unto you, till heaven and earth pass, one jot or one tittle shall in no wise pass from the law, till all be fulfilled” (</w:t>
      </w:r>
      <w:hyperlink r:id="rId118">
        <w:r>
          <w:rPr>
            <w:rStyle w:val="InternetLink"/>
            <w:rFonts w:cs="Arial" w:ascii="Arial" w:hAnsi="Arial"/>
            <w:color w:val="000000"/>
          </w:rPr>
          <w:t>Matthew 5:17-18</w:t>
        </w:r>
      </w:hyperlink>
      <w:r>
        <w:rPr>
          <w:rFonts w:cs="Arial" w:ascii="Arial" w:hAnsi="Arial"/>
          <w:color w:val="000000"/>
        </w:rPr>
        <w:t xml:space="preserve">; </w:t>
      </w:r>
      <w:hyperlink r:id="rId119">
        <w:r>
          <w:rPr>
            <w:rStyle w:val="InternetLink"/>
            <w:rFonts w:cs="Arial" w:ascii="Arial" w:hAnsi="Arial"/>
            <w:color w:val="000000"/>
          </w:rPr>
          <w:t>Romans 3:31</w:t>
        </w:r>
      </w:hyperlink>
      <w:r>
        <w:rPr>
          <w:rFonts w:cs="Arial" w:ascii="Arial" w:hAnsi="Arial"/>
          <w:color w:val="000000"/>
        </w:rPr>
        <w:t>). How dreadful then is such a state, since no mere man can thus keep it. And while the Christian betakes himself to the mercy of God in Christ, as his only hope, the sinner supports his vain confidence in the supposition that God will not insist on His cla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denounces against every transgressor the most awful curse (</w:t>
      </w:r>
      <w:hyperlink r:id="rId120">
        <w:r>
          <w:rPr>
            <w:rStyle w:val="InternetLink"/>
            <w:rFonts w:cs="Arial" w:ascii="Arial" w:hAnsi="Arial"/>
            <w:color w:val="000000"/>
          </w:rPr>
          <w:t>James 2:10-11</w:t>
        </w:r>
      </w:hyperlink>
      <w:r>
        <w:rPr>
          <w:rFonts w:cs="Arial" w:ascii="Arial" w:hAnsi="Arial"/>
          <w:color w:val="000000"/>
        </w:rPr>
        <w:t xml:space="preserve">; </w:t>
      </w:r>
      <w:hyperlink r:id="rId121">
        <w:r>
          <w:rPr>
            <w:rStyle w:val="InternetLink"/>
            <w:rFonts w:cs="Arial" w:ascii="Arial" w:hAnsi="Arial"/>
            <w:color w:val="000000"/>
          </w:rPr>
          <w:t>Galatians 3:1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any have obtained a glorious deliverance out of this dreadful state. In Christ they are made brethren: “Know ye not, brethre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y who are delivered from this state are to be distinguished from others in the ministry of the Word. Addressing himself to believers, Paul appeals to their spiritual knowledge and judgment, “Know ye no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knowledge peculiar to the saints, whereby they know the things that are excellent; they have judgment to distinguish betwixt truth and error; an inward principle (</w:t>
      </w:r>
      <w:hyperlink r:id="rId122">
        <w:r>
          <w:rPr>
            <w:rStyle w:val="InternetLink"/>
            <w:rFonts w:cs="Arial" w:ascii="Arial" w:hAnsi="Arial"/>
            <w:color w:val="000000"/>
          </w:rPr>
          <w:t>1 John 2:27; 1Jn_5:20</w:t>
        </w:r>
      </w:hyperlink>
      <w:r>
        <w:rPr>
          <w:rFonts w:cs="Arial" w:ascii="Arial" w:hAnsi="Arial"/>
          <w:color w:val="000000"/>
        </w:rPr>
        <w:t>) which teaches them the knowledge of every truth necessary for consolation or sal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e great reason why many know not the truth, is not merely owing to their ignorance of it, but often to their prejudice against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und and saving knowledge hath respect not only to the truth itself, but also to the use we are to make of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no inconsiderable part of our happiness when we are called to minister unto such as know the truth as it is in Jes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all men are naturally under the law as a covenant of works, who can wonder if they seek life by that covenant? Natural light, natural conscience can discover no other way of sal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all are miserable who are under the law, especially as a broken covenant, this calls upon men who are under a profession of religion to examine themselves as to their state before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believers are delivered from the law as a covenant, yet still let them remember, “They are under the law to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true believers are to be distinguished from others in the ministry of the Word, let them distinguish themselves, not only by a public profession, but also by a becoming walk and conversation. (</w:t>
      </w:r>
      <w:r>
        <w:rPr>
          <w:rFonts w:cs="Arial" w:ascii="Arial" w:hAnsi="Arial"/>
          <w:i/>
          <w:iCs/>
          <w:color w:val="000000"/>
        </w:rPr>
        <w:t>J. Staf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iever’s relation to the law and to Chris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believer’s former connection with the la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aw, considered in the figurative capacity of a husband, had a right to full and implicit subjection. But alas! all mankind had violated the authority of this first husband; they had abused his rights, resisted his claims, and thus exposed themselves to the fatal consequences of his just denunci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et, miserable as this state is, men in general are insensible of it. They still show attachment to the law, despite their disobedience; and place, as a wife does on her husband, infatuated dependence. As God said to Eve, “Thy desire shall be to thy husband,” so it is with the sinner as to the la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ssolution of this connection. This consists in the sinner’s deliverance from the obligation to obedience as the condition of life, and from the curse attending disobed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and how does this take place? The answer is--“The law hath dominion over a man as long as he liveth.”… “Ye are become dead to the law.” Here is the decease of one of the parties, by which the union is dissol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decease refers to the death of the believer in Christ (</w:t>
      </w:r>
      <w:hyperlink r:id="rId123">
        <w:r>
          <w:rPr>
            <w:rStyle w:val="InternetLink"/>
            <w:rFonts w:cs="Arial" w:ascii="Arial" w:hAnsi="Arial"/>
            <w:color w:val="000000"/>
          </w:rPr>
          <w:t>Romans 6:7-8</w:t>
        </w:r>
      </w:hyperlink>
      <w:r>
        <w:rPr>
          <w:rFonts w:cs="Arial" w:ascii="Arial" w:hAnsi="Arial"/>
          <w:color w:val="000000"/>
        </w:rPr>
        <w:t>), who bore the curse of the law in his stead (</w:t>
      </w:r>
      <w:hyperlink r:id="rId124">
        <w:r>
          <w:rPr>
            <w:rStyle w:val="InternetLink"/>
            <w:rFonts w:cs="Arial" w:ascii="Arial" w:hAnsi="Arial"/>
            <w:color w:val="000000"/>
          </w:rPr>
          <w:t>Galatians 3:13</w:t>
        </w:r>
      </w:hyperlink>
      <w:r>
        <w:rPr>
          <w:rFonts w:cs="Arial" w:ascii="Arial" w:hAnsi="Arial"/>
          <w:color w:val="000000"/>
        </w:rPr>
        <w:t>). Thus the effects of the first husband’s displeasure cannot reach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not only is the curse of the law removed, but our connection with it, as a condition of life, is forever done away, as effectually as the relation between husband and wife is dissolved by dea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e is then “married to another,” etc., which expresses the believer’s new relation with Jesus (see also </w:t>
      </w:r>
      <w:hyperlink r:id="rId125">
        <w:r>
          <w:rPr>
            <w:rStyle w:val="InternetLink"/>
            <w:rFonts w:cs="Arial" w:ascii="Arial" w:hAnsi="Arial"/>
            <w:color w:val="000000"/>
          </w:rPr>
          <w:t>Ephesians 5:30-32</w:t>
        </w:r>
      </w:hyperlink>
      <w:r>
        <w:rPr>
          <w:rFonts w:cs="Arial" w:ascii="Arial" w:hAnsi="Arial"/>
          <w:color w:val="000000"/>
        </w:rPr>
        <w:t xml:space="preserve">; </w:t>
      </w:r>
      <w:hyperlink r:id="rId126">
        <w:r>
          <w:rPr>
            <w:rStyle w:val="InternetLink"/>
            <w:rFonts w:cs="Arial" w:ascii="Arial" w:hAnsi="Arial"/>
            <w:color w:val="000000"/>
          </w:rPr>
          <w:t>John 3:29</w:t>
        </w:r>
      </w:hyperlink>
      <w:r>
        <w:rPr>
          <w:rFonts w:cs="Arial" w:ascii="Arial" w:hAnsi="Arial"/>
          <w:color w:val="000000"/>
        </w:rPr>
        <w:t xml:space="preserve">; </w:t>
      </w:r>
      <w:hyperlink r:id="rId127">
        <w:r>
          <w:rPr>
            <w:rStyle w:val="InternetLink"/>
            <w:rFonts w:cs="Arial" w:ascii="Arial" w:hAnsi="Arial"/>
            <w:color w:val="000000"/>
          </w:rPr>
          <w:t>Revelation 2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is new husband all believers are subject. They feel his authority as that at once of rightful claim and of tender affection. They delight in obeying Him who loves them. And in Him they are truly blessed. He smiles upon them, and enriches them with a dowry of spiritual treasur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connection, being with “Him who is raised from the dead,” is indissoluble (</w:t>
      </w:r>
      <w:hyperlink r:id="rId128">
        <w:r>
          <w:rPr>
            <w:rStyle w:val="InternetLink"/>
            <w:rFonts w:cs="Arial" w:ascii="Arial" w:hAnsi="Arial"/>
            <w:color w:val="000000"/>
          </w:rPr>
          <w:t>Romans 6:9</w:t>
        </w:r>
      </w:hyperlink>
      <w:r>
        <w:rPr>
          <w:rFonts w:cs="Arial" w:ascii="Arial" w:hAnsi="Arial"/>
          <w:color w:val="000000"/>
        </w:rPr>
        <w:t>). The Husband never dies; nor do they ever die to whom He stands thus related. “Joined to the Lord, they are one spirit;” and the spiritual union is lasting as eternit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onsistency of this new connection with all the rights and claims of the first husband. These claims were just, and had a right to be fully implemented. The believer has not satisfied them in his own person; but his Substitute has by His obedience and death “magnified the law and made it honourable.” Hence the law’s claims upon him cease as completely as the claims of a husband when dead on the surviving wif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absolute necessity of the dissolution of all connection with the law, in order to a sinner’s being joined to Christ. The two connections cannot subsist together. The sinner who is joined to Christ must die completely to the law. While he retains any connection with it, in the way of seeking or expecting life from it, he is not united to Christ. As the worship of idols was styled adultery, when practised by that people whom Jehovah had espoused to Himself--so all such connection with the law is unfaithfulness to our Divine Husband. He must be “all our salvation, and all our desire.” Let no one, however, think that we are pleading for freedom from the law as the rule of life. Its obligation in this sense remains immutable (</w:t>
      </w:r>
      <w:hyperlink r:id="rId129">
        <w:r>
          <w:rPr>
            <w:rStyle w:val="InternetLink"/>
            <w:rFonts w:cs="Arial" w:ascii="Arial" w:hAnsi="Arial"/>
            <w:color w:val="000000"/>
          </w:rPr>
          <w:t>Romans 3:31</w:t>
        </w:r>
      </w:hyperlink>
      <w:r>
        <w:rPr>
          <w:rFonts w:cs="Arial" w:ascii="Arial" w:hAnsi="Arial"/>
          <w:color w:val="000000"/>
        </w:rPr>
        <w:t xml:space="preserve">; </w:t>
      </w:r>
      <w:hyperlink r:id="rId130">
        <w:r>
          <w:rPr>
            <w:rStyle w:val="InternetLink"/>
            <w:rFonts w:cs="Arial" w:ascii="Arial" w:hAnsi="Arial"/>
            <w:color w:val="000000"/>
          </w:rPr>
          <w:t>1 Corinthians 9:21</w:t>
        </w:r>
      </w:hyperlink>
      <w:r>
        <w:rPr>
          <w:rFonts w:cs="Arial" w:ascii="Arial" w:hAnsi="Arial"/>
          <w:color w:val="000000"/>
        </w:rPr>
        <w:t>, etc.).</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blessed effects of the dissolution of the connection with the law, and the formation of the union with Christ. The “bringing forth fruit unto God.” The fruit meant is, no doubt, holy obedience and service (</w:t>
      </w:r>
      <w:hyperlink r:id="rId131">
        <w:r>
          <w:rPr>
            <w:rStyle w:val="InternetLink"/>
            <w:rFonts w:cs="Arial" w:ascii="Arial" w:hAnsi="Arial"/>
            <w:color w:val="000000"/>
          </w:rPr>
          <w:t>Romans 6:22</w:t>
        </w:r>
      </w:hyperlink>
      <w:r>
        <w:rPr>
          <w:rFonts w:cs="Arial" w:ascii="Arial" w:hAnsi="Arial"/>
          <w:color w:val="000000"/>
        </w:rPr>
        <w:t>). Such fruit is as naturally the effect of union to Christ, as the fruit of the womb is the expected result of the marriage relation. No fruit acceptable in the sight of God can be produced while the former connection continued (</w:t>
      </w:r>
      <w:hyperlink r:id="rId132">
        <w:r>
          <w:rPr>
            <w:rStyle w:val="InternetLink"/>
            <w:rFonts w:cs="Arial" w:ascii="Arial" w:hAnsi="Arial"/>
            <w:color w:val="000000"/>
          </w:rPr>
          <w:t>Romans 7:5</w:t>
        </w:r>
      </w:hyperlink>
      <w:r>
        <w:rPr>
          <w:rFonts w:cs="Arial" w:ascii="Arial" w:hAnsi="Arial"/>
          <w:color w:val="000000"/>
        </w:rPr>
        <w:t>). They who are “under the law are in the flesh”; and can bring forth no fruit but “unto death.” All is devoid of the only principle of acceptable service--“faith working by love.” There is no true fruit unto God produced till the connection with the law has been dissolved, and that with Christ has been formed (</w:t>
      </w:r>
      <w:hyperlink r:id="rId133">
        <w:r>
          <w:rPr>
            <w:rStyle w:val="InternetLink"/>
            <w:rFonts w:cs="Arial" w:ascii="Arial" w:hAnsi="Arial"/>
            <w:color w:val="000000"/>
          </w:rPr>
          <w:t>Romans 7:6</w:t>
        </w:r>
      </w:hyperlink>
      <w:r>
        <w:rPr>
          <w:rFonts w:cs="Arial" w:ascii="Arial" w:hAnsi="Arial"/>
          <w:color w:val="000000"/>
        </w:rPr>
        <w:t xml:space="preserve">). The fears of the law, uniting with the pride of self-righteousness, may produce considerable outward conformity to the precepts of the law; whilst there is no true principle of godliness within. There may be much in the eyes of men that is amiable; while in the sight of God all the service is rendered in the “oldness of the letter”--under the influence of the principles of the old, is service in “newness of spirit,” </w:t>
      </w:r>
      <w:r>
        <w:rPr>
          <w:rFonts w:cs="Arial" w:ascii="Arial" w:hAnsi="Arial"/>
          <w:i/>
          <w:iCs/>
          <w:color w:val="000000"/>
        </w:rPr>
        <w:t xml:space="preserve">i.e., </w:t>
      </w:r>
      <w:r>
        <w:rPr>
          <w:rFonts w:cs="Arial" w:ascii="Arial" w:hAnsi="Arial"/>
          <w:color w:val="000000"/>
        </w:rPr>
        <w:t>to serve God in sincerity, under the influence of those principles and views and dispositions which constitute a mind renewed by the Spirit of God (</w:t>
      </w:r>
      <w:hyperlink r:id="rId134">
        <w:r>
          <w:rPr>
            <w:rStyle w:val="InternetLink"/>
            <w:rFonts w:cs="Arial" w:ascii="Arial" w:hAnsi="Arial"/>
            <w:color w:val="000000"/>
          </w:rPr>
          <w:t>Ezekiel 36:26</w:t>
        </w:r>
      </w:hyperlink>
      <w:r>
        <w:rPr>
          <w:rFonts w:cs="Arial" w:ascii="Arial" w:hAnsi="Arial"/>
          <w:color w:val="000000"/>
        </w:rPr>
        <w:t>). (</w:t>
      </w:r>
      <w:r>
        <w:rPr>
          <w:rFonts w:cs="Arial" w:ascii="Arial" w:hAnsi="Arial"/>
          <w:i/>
          <w:iCs/>
          <w:color w:val="000000"/>
        </w:rPr>
        <w:t>R. Ward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Christian liberty impl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reedom from the compulsory action of law. It can nei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ar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dem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ome a source of bonda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reedom of devoted love to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o has won the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trains our serv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His death and resurrection.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d to the law, married to Chris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 xml:space="preserve">The apostle has illustrated the transference that takes place at conversion by the emancipation of a slave whose services are due to the lawful superior under whom he now stands enrolled. The apostle now turns to those who know the law, and deduces from the obligations which attach to marriage, the same result, </w:t>
      </w:r>
      <w:r>
        <w:rPr>
          <w:rFonts w:cs="Arial" w:ascii="Arial" w:hAnsi="Arial"/>
          <w:i/>
          <w:iCs/>
          <w:color w:val="000000"/>
        </w:rPr>
        <w:t xml:space="preserve">i.e., </w:t>
      </w:r>
      <w:r>
        <w:rPr>
          <w:rFonts w:cs="Arial" w:ascii="Arial" w:hAnsi="Arial"/>
          <w:color w:val="000000"/>
        </w:rPr>
        <w:t>an abandonment by the believer of those doings which have their fruit unto death, and a new service which has its “fruit un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re is a certain obscurity here arising from the apparent want of sustained analogy. True, the obligations of marriage are annulled by the death of one party; but Paul only supposes the death of the husband. Now the law is evidently the husband, and the subject the wife. So that, to make good the resemblance--the law should be conceived dead, and the subject alive. Yet, in reading the first verse, one would suppose that it was on the death of the subject, and not of the law, that the connection was to be dissolved. It is true that the translation might have run thus, “The law hath dominion over a man so long as </w:t>
      </w:r>
      <w:r>
        <w:rPr>
          <w:rFonts w:cs="Arial" w:ascii="Arial" w:hAnsi="Arial"/>
          <w:i/>
          <w:iCs/>
          <w:color w:val="000000"/>
        </w:rPr>
        <w:t xml:space="preserve">it </w:t>
      </w:r>
      <w:r>
        <w:rPr>
          <w:rFonts w:cs="Arial" w:ascii="Arial" w:hAnsi="Arial"/>
          <w:color w:val="000000"/>
        </w:rPr>
        <w:t xml:space="preserve">liveth”; but this does not suit so well with </w:t>
      </w:r>
      <w:hyperlink r:id="rId135">
        <w:r>
          <w:rPr>
            <w:rStyle w:val="InternetLink"/>
            <w:rFonts w:cs="Arial" w:ascii="Arial" w:hAnsi="Arial"/>
            <w:color w:val="000000"/>
          </w:rPr>
          <w:t>Romans 7:4</w:t>
        </w:r>
      </w:hyperlink>
      <w:r>
        <w:rPr>
          <w:rFonts w:cs="Arial" w:ascii="Arial" w:hAnsi="Arial"/>
          <w:color w:val="000000"/>
        </w:rPr>
        <w:t>, where, instead of the law having become dead unto us, we have become dead unto it; so that some degree of that confusion which arises from a mixed analogy appears unavoidable. It so happens, too, that either supposition stands linked with very important truth--so that by admitting both, this passage becomes the envelope of two important less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aw may be regarded as dead; and he our former husband, now taken out of the way, has left us free to enter upon an alliance with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ath of the law did indeed take place at the death of Christ. It was then that He blotted out the handwriting of ordinances that was against us. It was then that the law lost its power as an offended Lord to take vengeance of our trespasses. Certain venomous animals expire on the moment that they have deposited their sting and its mortal poison in the body of their victim. And thus there ensues the death of both sufferer and assailant. And on the Cross there was just such a catastroph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out Christ the law is in living force against us. Men under earnestness, who have not found their way to Christ, stand related to it as the wife does to an outraged husband: a state of appalling danger and darkness from which there is no relief, but in the death of that husba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llustration of our text opens a way for just such a relief as would be afforded by the death of the first tyrannical husband, and by the substitution of another in his place, who had cast the veil of oblivion over the past, and who admits us to a fellowship of love and confidence. Christ would divorce you, as it were, from your old alliance with the law; and welcome you, instead, to a new and friendly alliance with Himself. He bids you cease from the fellowship altogeth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to deliver this contemplation from any image so revolting as that of our rejoicing in the death of a former husband; and finding all the relief of heaven in the society of another, you have to remember that the law has become dead--not by an act which has vilified the law or done it violence, but by an act which has magnified the law and made it honourab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a sense of the law brings remorse or fearfulness into your heart, transfer your thoughts from it as your now dead, to Christ as your now living husba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eliever may be regarded as dead. The other way by which marriage may be dissolved is by the death of the wife. And so the relationship between the law and the subject may be dissolved by the death of the subject (</w:t>
      </w:r>
      <w:hyperlink r:id="rId136">
        <w:r>
          <w:rPr>
            <w:rStyle w:val="InternetLink"/>
            <w:rFonts w:cs="Arial" w:ascii="Arial" w:hAnsi="Arial"/>
            <w:color w:val="000000"/>
          </w:rPr>
          <w:t>Romans 7:4</w:t>
        </w:r>
      </w:hyperlink>
      <w:r>
        <w:rPr>
          <w:rFonts w:cs="Arial" w:ascii="Arial" w:hAnsi="Arial"/>
          <w:color w:val="000000"/>
        </w:rPr>
        <w:t>). The law has no more power over its dead subject than the husband has over his dead w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brings us back to the conception already so abundantly insisted on, that in Christ we all died in law; so that the law can have no further reckoning with us, having already had that reckoning in the person of Him who was our Surety and our Representative. And just as the criminal law has done its utmost upon him whom it has executed, so the law can do no more in the way of vengeance with us, having already done all with Him who was smitten for our iniqui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fter our old relationship with the law is thus put an end to, the vacancy is supplied by Him who, after having removed the law through His death out of the station it had before occupied, then rose again and now stands in its place. The wife owes a duty to her second husband as well as her first. It is true that with the former the predominant feeling may have been that of obligation mixed with great fearfulness; and that, with the latter, the predominant feeling may be sweet and spontaneous affection. But still it is evident that there will be service, possibly much greater in amount and certainly far worthier in principle. Under the law we are bidden to do and live; under Christ we are bidden to live and do. In working to the law it is all for ourselves that we may earn a wage or a reward. In working to Christ it is all the freewill offering of love and thankfulness (</w:t>
      </w:r>
      <w:hyperlink r:id="rId137">
        <w:r>
          <w:rPr>
            <w:rStyle w:val="InternetLink"/>
            <w:rFonts w:cs="Arial" w:ascii="Arial" w:hAnsi="Arial"/>
            <w:color w:val="000000"/>
          </w:rPr>
          <w:t>2 Corinthians 5:16</w:t>
        </w:r>
      </w:hyperlink>
      <w:r>
        <w:rPr>
          <w:rFonts w:cs="Arial" w:ascii="Arial" w:hAnsi="Arial"/>
          <w:color w:val="000000"/>
        </w:rPr>
        <w:t>). (</w:t>
      </w:r>
      <w:r>
        <w:rPr>
          <w:rFonts w:cs="Arial" w:ascii="Arial" w:hAnsi="Arial"/>
          <w:i/>
          <w:iCs/>
          <w:color w:val="000000"/>
        </w:rPr>
        <w:t>T. Chalmer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riage with Chris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dissolution of the former marri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w marria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fruits.</w:t>
      </w:r>
    </w:p>
    <w:p>
      <w:pPr>
        <w:pStyle w:val="Web"/>
        <w:snapToGrid w:val="false"/>
        <w:spacing w:lineRule="atLeast" w:line="360" w:before="0" w:after="0"/>
        <w:ind w:firstLine="200"/>
        <w:jc w:val="both"/>
        <w:rPr/>
      </w:pPr>
      <w:r>
        <w:rPr>
          <w:rFonts w:cs="Arial" w:ascii="Arial" w:hAnsi="Arial"/>
          <w:color w:val="000000"/>
        </w:rPr>
        <w:t>The believer, released from the law by dying in fellowship with the death of Christ, is free to enter into a new union with the risen Christ, in order to bring forth the fruits of holiness to God’s honour. (</w:t>
      </w:r>
      <w:r>
        <w:rPr>
          <w:rFonts w:cs="Arial" w:ascii="Arial" w:hAnsi="Arial"/>
          <w:i/>
          <w:iCs/>
          <w:color w:val="000000"/>
        </w:rPr>
        <w:t>Archdeacon Giffor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1"/>
      <w:bookmarkStart w:id="5" w:name="2"/>
      <w:bookmarkStart w:id="6" w:name="3"/>
      <w:bookmarkStart w:id="7" w:name="4"/>
      <w:bookmarkStart w:id="8" w:name="5"/>
      <w:bookmarkStart w:id="9" w:name="6"/>
      <w:bookmarkEnd w:id="4"/>
      <w:bookmarkEnd w:id="5"/>
      <w:bookmarkEnd w:id="6"/>
      <w:bookmarkEnd w:id="7"/>
      <w:bookmarkEnd w:id="8"/>
      <w:bookmarkEnd w:id="9"/>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hyperlink r:id="rId138">
        <w:r>
          <w:rPr>
            <w:rStyle w:val="InternetLink"/>
            <w:rFonts w:cs="Arial" w:ascii="Arial" w:hAnsi="Arial"/>
            <w:color w:val="000000"/>
          </w:rPr>
          <w:t>Romans 7: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Know ye not, brethren … how that the law hath dominion over a man as long as he liv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vers not under the law as a covenant of work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ll men are, naturally, under the law as a covenant of wor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men. God made man capable of moral government; he was naturally bound to obey the will of his Maker. The moral law: perfect obedience to this law could never entitle him to any greater degree of happiness, yet God was pleased to superadd a promise of everlasting life upon obedience, to which He annexed His awful sanction, “In the day that thou sinnest, thou shalt surely die.” This is what we call a covenant: as such it was proposed on the part of God, and it was accepted on the part of man. Now as this covenant was made with Adam as the federal head, so all men are naturally under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sinners. In this view sinners are under the law as a broken covenant, which therefore can afford no relief to them that seek salvation by it (</w:t>
      </w:r>
      <w:hyperlink r:id="rId139">
        <w:r>
          <w:rPr>
            <w:rStyle w:val="InternetLink"/>
            <w:rFonts w:cs="Arial" w:ascii="Arial" w:hAnsi="Arial"/>
            <w:color w:val="000000"/>
          </w:rPr>
          <w:t>Galatians 3:10-1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be under the law, and especially as a broken covenant, is a most dreadful th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aw requires perfect, universal, and everlasting obedience of all that are under it. Now this law is not abolished or made void, either by Christ or by any of His apostles. “I am not come to destroy, but to fulfil; for verily I say unto you, till heaven and earth pass, one jot or one tittle shall in no wise pass from the law, till all be fulfilled” (</w:t>
      </w:r>
      <w:hyperlink r:id="rId140">
        <w:r>
          <w:rPr>
            <w:rStyle w:val="InternetLink"/>
            <w:rFonts w:cs="Arial" w:ascii="Arial" w:hAnsi="Arial"/>
            <w:color w:val="000000"/>
          </w:rPr>
          <w:t>Matthew 5:17-18</w:t>
        </w:r>
      </w:hyperlink>
      <w:r>
        <w:rPr>
          <w:rFonts w:cs="Arial" w:ascii="Arial" w:hAnsi="Arial"/>
          <w:color w:val="000000"/>
        </w:rPr>
        <w:t xml:space="preserve">; </w:t>
      </w:r>
      <w:hyperlink r:id="rId141">
        <w:r>
          <w:rPr>
            <w:rStyle w:val="InternetLink"/>
            <w:rFonts w:cs="Arial" w:ascii="Arial" w:hAnsi="Arial"/>
            <w:color w:val="000000"/>
          </w:rPr>
          <w:t>Romans 3:31</w:t>
        </w:r>
      </w:hyperlink>
      <w:r>
        <w:rPr>
          <w:rFonts w:cs="Arial" w:ascii="Arial" w:hAnsi="Arial"/>
          <w:color w:val="000000"/>
        </w:rPr>
        <w:t>). How dreadful then is such a state, since no mere man can thus keep it. And while the Christian betakes himself to the mercy of God in Christ, as his only hope, the sinner supports his vain confidence in the supposition that God will not insist on His cla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denounces against every transgressor the most awful curse (</w:t>
      </w:r>
      <w:hyperlink r:id="rId142">
        <w:r>
          <w:rPr>
            <w:rStyle w:val="InternetLink"/>
            <w:rFonts w:cs="Arial" w:ascii="Arial" w:hAnsi="Arial"/>
            <w:color w:val="000000"/>
          </w:rPr>
          <w:t>James 2:10-11</w:t>
        </w:r>
      </w:hyperlink>
      <w:r>
        <w:rPr>
          <w:rFonts w:cs="Arial" w:ascii="Arial" w:hAnsi="Arial"/>
          <w:color w:val="000000"/>
        </w:rPr>
        <w:t xml:space="preserve">; </w:t>
      </w:r>
      <w:hyperlink r:id="rId143">
        <w:r>
          <w:rPr>
            <w:rStyle w:val="InternetLink"/>
            <w:rFonts w:cs="Arial" w:ascii="Arial" w:hAnsi="Arial"/>
            <w:color w:val="000000"/>
          </w:rPr>
          <w:t>Galatians 3:1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any have obtained a glorious deliverance out of this dreadful state. In Christ they are made brethren: “Know ye not, brethre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y who are delivered from this state are to be distinguished from others in the ministry of the Word. Addressing himself to believers, Paul appeals to their spiritual knowledge and judgment, “Know ye no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knowledge peculiar to the saints, whereby they know the things that are excellent; they have judgment to distinguish betwixt truth and error; an inward principle (</w:t>
      </w:r>
      <w:hyperlink r:id="rId144">
        <w:r>
          <w:rPr>
            <w:rStyle w:val="InternetLink"/>
            <w:rFonts w:cs="Arial" w:ascii="Arial" w:hAnsi="Arial"/>
            <w:color w:val="000000"/>
          </w:rPr>
          <w:t>1 John 2:27; 1Jn_5:20</w:t>
        </w:r>
      </w:hyperlink>
      <w:r>
        <w:rPr>
          <w:rFonts w:cs="Arial" w:ascii="Arial" w:hAnsi="Arial"/>
          <w:color w:val="000000"/>
        </w:rPr>
        <w:t>) which teaches them the knowledge of every truth necessary for consolation or sal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e great reason why many know not the truth, is not merely owing to their ignorance of it, but often to their prejudice against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und and saving knowledge hath respect not only to the truth itself, but also to the use we are to make of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no inconsiderable part of our happiness when we are called to minister unto such as know the truth as it is in Jes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all men are naturally under the law as a covenant of works, who can wonder if they seek life by that covenant? Natural light, natural conscience can discover no other way of sal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all are miserable who are under the law, especially as a broken covenant, this calls upon men who are under a profession of religion to examine themselves as to their state before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believers are delivered from the law as a covenant, yet still let them remember, “They are under the law to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true believers are to be distinguished from others in the ministry of the Word, let them distinguish themselves, not only by a public profession, but also by a becoming walk and conversation. (</w:t>
      </w:r>
      <w:r>
        <w:rPr>
          <w:rFonts w:cs="Arial" w:ascii="Arial" w:hAnsi="Arial"/>
          <w:i/>
          <w:iCs/>
          <w:color w:val="000000"/>
        </w:rPr>
        <w:t>J. Staf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iever’s relation to the law and to Chris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believer’s former connection with the la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aw, considered in the figurative capacity of a husband, had a right to full and implicit subjection. But alas! all mankind had violated the authority of this first husband; they had abused his rights, resisted his claims, and thus exposed themselves to the fatal consequences of his just denunci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et, miserable as this state is, men in general are insensible of it. They still show attachment to the law, despite their disobedience; and place, as a wife does on her husband, infatuated dependence. As God said to Eve, “Thy desire shall be to thy husband,” so it is with the sinner as to the la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ssolution of this connection. This consists in the sinner’s deliverance from the obligation to obedience as the condition of life, and from the curse attending disobed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and how does this take place? The answer is--“The law hath dominion over a man as long as he liveth.”… “Ye are become dead to the law.” Here is the decease of one of the parties, by which the union is dissol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decease refers to the death of the believer in Christ (</w:t>
      </w:r>
      <w:hyperlink r:id="rId145">
        <w:r>
          <w:rPr>
            <w:rStyle w:val="InternetLink"/>
            <w:rFonts w:cs="Arial" w:ascii="Arial" w:hAnsi="Arial"/>
            <w:color w:val="000000"/>
          </w:rPr>
          <w:t>Romans 6:7-8</w:t>
        </w:r>
      </w:hyperlink>
      <w:r>
        <w:rPr>
          <w:rFonts w:cs="Arial" w:ascii="Arial" w:hAnsi="Arial"/>
          <w:color w:val="000000"/>
        </w:rPr>
        <w:t>), who bore the curse of the law in his stead (</w:t>
      </w:r>
      <w:hyperlink r:id="rId146">
        <w:r>
          <w:rPr>
            <w:rStyle w:val="InternetLink"/>
            <w:rFonts w:cs="Arial" w:ascii="Arial" w:hAnsi="Arial"/>
            <w:color w:val="000000"/>
          </w:rPr>
          <w:t>Galatians 3:13</w:t>
        </w:r>
      </w:hyperlink>
      <w:r>
        <w:rPr>
          <w:rFonts w:cs="Arial" w:ascii="Arial" w:hAnsi="Arial"/>
          <w:color w:val="000000"/>
        </w:rPr>
        <w:t>). Thus the effects of the first husband’s displeasure cannot reach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not only is the curse of the law removed, but our connection with it, as a condition of life, is forever done away, as effectually as the relation between husband and wife is dissolved by dea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e is then “married to another,” etc., which expresses the believer’s new relation with Jesus (see also </w:t>
      </w:r>
      <w:hyperlink r:id="rId147">
        <w:r>
          <w:rPr>
            <w:rStyle w:val="InternetLink"/>
            <w:rFonts w:cs="Arial" w:ascii="Arial" w:hAnsi="Arial"/>
            <w:color w:val="000000"/>
          </w:rPr>
          <w:t>Ephesians 5:30-32</w:t>
        </w:r>
      </w:hyperlink>
      <w:r>
        <w:rPr>
          <w:rFonts w:cs="Arial" w:ascii="Arial" w:hAnsi="Arial"/>
          <w:color w:val="000000"/>
        </w:rPr>
        <w:t xml:space="preserve">; </w:t>
      </w:r>
      <w:hyperlink r:id="rId148">
        <w:r>
          <w:rPr>
            <w:rStyle w:val="InternetLink"/>
            <w:rFonts w:cs="Arial" w:ascii="Arial" w:hAnsi="Arial"/>
            <w:color w:val="000000"/>
          </w:rPr>
          <w:t>John 3:29</w:t>
        </w:r>
      </w:hyperlink>
      <w:r>
        <w:rPr>
          <w:rFonts w:cs="Arial" w:ascii="Arial" w:hAnsi="Arial"/>
          <w:color w:val="000000"/>
        </w:rPr>
        <w:t xml:space="preserve">; </w:t>
      </w:r>
      <w:hyperlink r:id="rId149">
        <w:r>
          <w:rPr>
            <w:rStyle w:val="InternetLink"/>
            <w:rFonts w:cs="Arial" w:ascii="Arial" w:hAnsi="Arial"/>
            <w:color w:val="000000"/>
          </w:rPr>
          <w:t>Revelation 2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is new husband all believers are subject. They feel his authority as that at once of rightful claim and of tender affection. They delight in obeying Him who loves them. And in Him they are truly blessed. He smiles upon them, and enriches them with a dowry of spiritual treasur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connection, being with “Him who is raised from the dead,” is indissoluble (</w:t>
      </w:r>
      <w:hyperlink r:id="rId150">
        <w:r>
          <w:rPr>
            <w:rStyle w:val="InternetLink"/>
            <w:rFonts w:cs="Arial" w:ascii="Arial" w:hAnsi="Arial"/>
            <w:color w:val="000000"/>
          </w:rPr>
          <w:t>Romans 6:9</w:t>
        </w:r>
      </w:hyperlink>
      <w:r>
        <w:rPr>
          <w:rFonts w:cs="Arial" w:ascii="Arial" w:hAnsi="Arial"/>
          <w:color w:val="000000"/>
        </w:rPr>
        <w:t>). The Husband never dies; nor do they ever die to whom He stands thus related. “Joined to the Lord, they are one spirit;” and the spiritual union is lasting as eternit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onsistency of this new connection with all the rights and claims of the first husband. These claims were just, and had a right to be fully implemented. The believer has not satisfied them in his own person; but his Substitute has by His obedience and death “magnified the law and made it honourable.” Hence the law’s claims upon him cease as completely as the claims of a husband when dead on the surviving wif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absolute necessity of the dissolution of all connection with the law, in order to a sinner’s being joined to Christ. The two connections cannot subsist together. The sinner who is joined to Christ must die completely to the law. While he retains any connection with it, in the way of seeking or expecting life from it, he is not united to Christ. As the worship of idols was styled adultery, when practised by that people whom Jehovah had espoused to Himself--so all such connection with the law is unfaithfulness to our Divine Husband. He must be “all our salvation, and all our desire.” Let no one, however, think that we are pleading for freedom from the law as the rule of life. Its obligation in this sense remains immutable (</w:t>
      </w:r>
      <w:hyperlink r:id="rId151">
        <w:r>
          <w:rPr>
            <w:rStyle w:val="InternetLink"/>
            <w:rFonts w:cs="Arial" w:ascii="Arial" w:hAnsi="Arial"/>
            <w:color w:val="000000"/>
          </w:rPr>
          <w:t>Romans 3:31</w:t>
        </w:r>
      </w:hyperlink>
      <w:r>
        <w:rPr>
          <w:rFonts w:cs="Arial" w:ascii="Arial" w:hAnsi="Arial"/>
          <w:color w:val="000000"/>
        </w:rPr>
        <w:t xml:space="preserve">; </w:t>
      </w:r>
      <w:hyperlink r:id="rId152">
        <w:r>
          <w:rPr>
            <w:rStyle w:val="InternetLink"/>
            <w:rFonts w:cs="Arial" w:ascii="Arial" w:hAnsi="Arial"/>
            <w:color w:val="000000"/>
          </w:rPr>
          <w:t>1 Corinthians 9:21</w:t>
        </w:r>
      </w:hyperlink>
      <w:r>
        <w:rPr>
          <w:rFonts w:cs="Arial" w:ascii="Arial" w:hAnsi="Arial"/>
          <w:color w:val="000000"/>
        </w:rPr>
        <w:t>, etc.).</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blessed effects of the dissolution of the connection with the law, and the formation of the union with Christ. The “bringing forth fruit unto God.” The fruit meant is, no doubt, holy obedience and service (</w:t>
      </w:r>
      <w:hyperlink r:id="rId153">
        <w:r>
          <w:rPr>
            <w:rStyle w:val="InternetLink"/>
            <w:rFonts w:cs="Arial" w:ascii="Arial" w:hAnsi="Arial"/>
            <w:color w:val="000000"/>
          </w:rPr>
          <w:t>Romans 6:22</w:t>
        </w:r>
      </w:hyperlink>
      <w:r>
        <w:rPr>
          <w:rFonts w:cs="Arial" w:ascii="Arial" w:hAnsi="Arial"/>
          <w:color w:val="000000"/>
        </w:rPr>
        <w:t>). Such fruit is as naturally the effect of union to Christ, as the fruit of the womb is the expected result of the marriage relation. No fruit acceptable in the sight of God can be produced while the former connection continued (</w:t>
      </w:r>
      <w:hyperlink r:id="rId154">
        <w:r>
          <w:rPr>
            <w:rStyle w:val="InternetLink"/>
            <w:rFonts w:cs="Arial" w:ascii="Arial" w:hAnsi="Arial"/>
            <w:color w:val="000000"/>
          </w:rPr>
          <w:t>Romans 7:5</w:t>
        </w:r>
      </w:hyperlink>
      <w:r>
        <w:rPr>
          <w:rFonts w:cs="Arial" w:ascii="Arial" w:hAnsi="Arial"/>
          <w:color w:val="000000"/>
        </w:rPr>
        <w:t>). They who are “under the law are in the flesh”; and can bring forth no fruit but “unto death.” All is devoid of the only principle of acceptable service--“faith working by love.” There is no true fruit unto God produced till the connection with the law has been dissolved, and that with Christ has been formed (</w:t>
      </w:r>
      <w:hyperlink r:id="rId155">
        <w:r>
          <w:rPr>
            <w:rStyle w:val="InternetLink"/>
            <w:rFonts w:cs="Arial" w:ascii="Arial" w:hAnsi="Arial"/>
            <w:color w:val="000000"/>
          </w:rPr>
          <w:t>Romans 7:6</w:t>
        </w:r>
      </w:hyperlink>
      <w:r>
        <w:rPr>
          <w:rFonts w:cs="Arial" w:ascii="Arial" w:hAnsi="Arial"/>
          <w:color w:val="000000"/>
        </w:rPr>
        <w:t xml:space="preserve">). The fears of the law, uniting with the pride of self-righteousness, may produce considerable outward conformity to the precepts of the law; whilst there is no true principle of godliness within. There may be much in the eyes of men that is amiable; while in the sight of God all the service is rendered in the “oldness of the letter”--under the influence of the principles of the old, is service in “newness of spirit,” </w:t>
      </w:r>
      <w:r>
        <w:rPr>
          <w:rFonts w:cs="Arial" w:ascii="Arial" w:hAnsi="Arial"/>
          <w:i/>
          <w:iCs/>
          <w:color w:val="000000"/>
        </w:rPr>
        <w:t xml:space="preserve">i.e., </w:t>
      </w:r>
      <w:r>
        <w:rPr>
          <w:rFonts w:cs="Arial" w:ascii="Arial" w:hAnsi="Arial"/>
          <w:color w:val="000000"/>
        </w:rPr>
        <w:t>to serve God in sincerity, under the influence of those principles and views and dispositions which constitute a mind renewed by the Spirit of God (</w:t>
      </w:r>
      <w:hyperlink r:id="rId156">
        <w:r>
          <w:rPr>
            <w:rStyle w:val="InternetLink"/>
            <w:rFonts w:cs="Arial" w:ascii="Arial" w:hAnsi="Arial"/>
            <w:color w:val="000000"/>
          </w:rPr>
          <w:t>Ezekiel 36:26</w:t>
        </w:r>
      </w:hyperlink>
      <w:r>
        <w:rPr>
          <w:rFonts w:cs="Arial" w:ascii="Arial" w:hAnsi="Arial"/>
          <w:color w:val="000000"/>
        </w:rPr>
        <w:t>). (</w:t>
      </w:r>
      <w:r>
        <w:rPr>
          <w:rFonts w:cs="Arial" w:ascii="Arial" w:hAnsi="Arial"/>
          <w:i/>
          <w:iCs/>
          <w:color w:val="000000"/>
        </w:rPr>
        <w:t>R. Ward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Christian liberty impl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reedom from the compulsory action of law. It can nei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ar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dem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ome a source of bonda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reedom of devoted love to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o has won the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trains our serv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His death and resurrection.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d to the law, married to Chris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 xml:space="preserve">The apostle has illustrated the transference that takes place at conversion by the emancipation of a slave whose services are due to the lawful superior under whom he now stands enrolled. The apostle now turns to those who know the law, and deduces from the obligations which attach to marriage, the same result, </w:t>
      </w:r>
      <w:r>
        <w:rPr>
          <w:rFonts w:cs="Arial" w:ascii="Arial" w:hAnsi="Arial"/>
          <w:i/>
          <w:iCs/>
          <w:color w:val="000000"/>
        </w:rPr>
        <w:t xml:space="preserve">i.e., </w:t>
      </w:r>
      <w:r>
        <w:rPr>
          <w:rFonts w:cs="Arial" w:ascii="Arial" w:hAnsi="Arial"/>
          <w:color w:val="000000"/>
        </w:rPr>
        <w:t>an abandonment by the believer of those doings which have their fruit unto death, and a new service which has its “fruit un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re is a certain obscurity here arising from the apparent want of sustained analogy. True, the obligations of marriage are annulled by the death of one party; but Paul only supposes the death of the husband. Now the law is evidently the husband, and the subject the wife. So that, to make good the resemblance--the law should be conceived dead, and the subject alive. Yet, in reading the first verse, one would suppose that it was on the death of the subject, and not of the law, that the connection was to be dissolved. It is true that the translation might have run thus, “The law hath dominion over a man so long as </w:t>
      </w:r>
      <w:r>
        <w:rPr>
          <w:rFonts w:cs="Arial" w:ascii="Arial" w:hAnsi="Arial"/>
          <w:i/>
          <w:iCs/>
          <w:color w:val="000000"/>
        </w:rPr>
        <w:t xml:space="preserve">it </w:t>
      </w:r>
      <w:r>
        <w:rPr>
          <w:rFonts w:cs="Arial" w:ascii="Arial" w:hAnsi="Arial"/>
          <w:color w:val="000000"/>
        </w:rPr>
        <w:t xml:space="preserve">liveth”; but this does not suit so well with </w:t>
      </w:r>
      <w:hyperlink r:id="rId157">
        <w:r>
          <w:rPr>
            <w:rStyle w:val="InternetLink"/>
            <w:rFonts w:cs="Arial" w:ascii="Arial" w:hAnsi="Arial"/>
            <w:color w:val="000000"/>
          </w:rPr>
          <w:t>Romans 7:4</w:t>
        </w:r>
      </w:hyperlink>
      <w:r>
        <w:rPr>
          <w:rFonts w:cs="Arial" w:ascii="Arial" w:hAnsi="Arial"/>
          <w:color w:val="000000"/>
        </w:rPr>
        <w:t>, where, instead of the law having become dead unto us, we have become dead unto it; so that some degree of that confusion which arises from a mixed analogy appears unavoidable. It so happens, too, that either supposition stands linked with very important truth--so that by admitting both, this passage becomes the envelope of two important less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aw may be regarded as dead; and he our former husband, now taken out of the way, has left us free to enter upon an alliance with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ath of the law did indeed take place at the death of Christ. It was then that He blotted out the handwriting of ordinances that was against us. It was then that the law lost its power as an offended Lord to take vengeance of our trespasses. Certain venomous animals expire on the moment that they have deposited their sting and its mortal poison in the body of their victim. And thus there ensues the death of both sufferer and assailant. And on the Cross there was just such a catastroph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out Christ the law is in living force against us. Men under earnestness, who have not found their way to Christ, stand related to it as the wife does to an outraged husband: a state of appalling danger and darkness from which there is no relief, but in the death of that husba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llustration of our text opens a way for just such a relief as would be afforded by the death of the first tyrannical husband, and by the substitution of another in his place, who had cast the veil of oblivion over the past, and who admits us to a fellowship of love and confidence. Christ would divorce you, as it were, from your old alliance with the law; and welcome you, instead, to a new and friendly alliance with Himself. He bids you cease from the fellowship altogeth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to deliver this contemplation from any image so revolting as that of our rejoicing in the death of a former husband; and finding all the relief of heaven in the society of another, you have to remember that the law has become dead--not by an act which has vilified the law or done it violence, but by an act which has magnified the law and made it honourab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a sense of the law brings remorse or fearfulness into your heart, transfer your thoughts from it as your now dead, to Christ as your now living husba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eliever may be regarded as dead. The other way by which marriage may be dissolved is by the death of the wife. And so the relationship between the law and the subject may be dissolved by the death of the subject (</w:t>
      </w:r>
      <w:hyperlink r:id="rId158">
        <w:r>
          <w:rPr>
            <w:rStyle w:val="InternetLink"/>
            <w:rFonts w:cs="Arial" w:ascii="Arial" w:hAnsi="Arial"/>
            <w:color w:val="000000"/>
          </w:rPr>
          <w:t>Romans 7:4</w:t>
        </w:r>
      </w:hyperlink>
      <w:r>
        <w:rPr>
          <w:rFonts w:cs="Arial" w:ascii="Arial" w:hAnsi="Arial"/>
          <w:color w:val="000000"/>
        </w:rPr>
        <w:t>). The law has no more power over its dead subject than the husband has over his dead w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brings us back to the conception already so abundantly insisted on, that in Christ we all died in law; so that the law can have no further reckoning with us, having already had that reckoning in the person of Him who was our Surety and our Representative. And just as the criminal law has done its utmost upon him whom it has executed, so the law can do no more in the way of vengeance with us, having already done all with Him who was smitten for our iniqui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fter our old relationship with the law is thus put an end to, the vacancy is supplied by Him who, after having removed the law through His death out of the station it had before occupied, then rose again and now stands in its place. The wife owes a duty to her second husband as well as her first. It is true that with the former the predominant feeling may have been that of obligation mixed with great fearfulness; and that, with the latter, the predominant feeling may be sweet and spontaneous affection. But still it is evident that there will be service, possibly much greater in amount and certainly far worthier in principle. Under the law we are bidden to do and live; under Christ we are bidden to live and do. In working to the law it is all for ourselves that we may earn a wage or a reward. In working to Christ it is all the freewill offering of love and thankfulness (</w:t>
      </w:r>
      <w:hyperlink r:id="rId159">
        <w:r>
          <w:rPr>
            <w:rStyle w:val="InternetLink"/>
            <w:rFonts w:cs="Arial" w:ascii="Arial" w:hAnsi="Arial"/>
            <w:color w:val="000000"/>
          </w:rPr>
          <w:t>2 Corinthians 5:16</w:t>
        </w:r>
      </w:hyperlink>
      <w:r>
        <w:rPr>
          <w:rFonts w:cs="Arial" w:ascii="Arial" w:hAnsi="Arial"/>
          <w:color w:val="000000"/>
        </w:rPr>
        <w:t>). (</w:t>
      </w:r>
      <w:r>
        <w:rPr>
          <w:rFonts w:cs="Arial" w:ascii="Arial" w:hAnsi="Arial"/>
          <w:i/>
          <w:iCs/>
          <w:color w:val="000000"/>
        </w:rPr>
        <w:t>T. Chalmer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riage with Chris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dissolution of the former marri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w marria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fruits.</w:t>
      </w:r>
    </w:p>
    <w:p>
      <w:pPr>
        <w:pStyle w:val="Web"/>
        <w:snapToGrid w:val="false"/>
        <w:spacing w:lineRule="atLeast" w:line="360" w:before="0" w:after="0"/>
        <w:ind w:firstLine="200"/>
        <w:jc w:val="both"/>
        <w:rPr/>
      </w:pPr>
      <w:r>
        <w:rPr>
          <w:rFonts w:cs="Arial" w:ascii="Arial" w:hAnsi="Arial"/>
          <w:color w:val="000000"/>
        </w:rPr>
        <w:t>The believer, released from the law by dying in fellowship with the death of Christ, is free to enter into a new union with the risen Christ, in order to bring forth the fruits of holiness to God’s honour. (</w:t>
      </w:r>
      <w:r>
        <w:rPr>
          <w:rFonts w:cs="Arial" w:ascii="Arial" w:hAnsi="Arial"/>
          <w:i/>
          <w:iCs/>
          <w:color w:val="000000"/>
        </w:rPr>
        <w:t>Archdeacon Giffor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4"/>
      <w:bookmarkEnd w:id="10"/>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60">
        <w:r>
          <w:rPr>
            <w:rStyle w:val="InternetLink"/>
            <w:rFonts w:cs="Arial" w:ascii="Arial" w:hAnsi="Arial"/>
            <w:color w:val="000000"/>
          </w:rPr>
          <w:t>Romans 7: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Ye also are become dead to the law by the body of Christ: that ye should be married to an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ner married to the law--the believer married to the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inner, before believing, is married to the la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marriage involves certain obligations that correspond to those that grow out of the conjugal relation. The husband is the head of the wife, and his duty is to live with her, provide for her, and love her; the wife’s duty is to be subject to her husband, consulting his will, and acting faithfully for his interests. If the law, then, be the sinner’s husband, we may say, “Submit yourselves unto your own husbands as unto the Lord.” This is your duty, and it is also your interest. The ten rules of your husband’s house are equitable and good, tending as much to promote your own happiness as his hon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marriage is of the Lord. God has joined the parties together; the marriage was made in heaven. As soon as he is born, the sinner is espoused to the law, yea, before, and there is nothing unfair in placing a sinner under a constitution which is perfectly good. It is just as fair for God to marry the sinner to the law without his consent as to bring him into existence without it. But, in one sense, the sinner has consented. Our first parents consented for themselves and their offspring, and had you been present personally when the covenant was made with them, you could not have refused and been innocent; and had Adam and Eve acted faithfully, the arrangement would have been extolled as wise and g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hief reason why objections are made is, that it is an unhappy marriage. In the case of unhappy marriages, it is commonly remarked that there is fault on both sides. But this cannot be said of this, for the Husband is uniformly holy, just, and good, and the spouse that faithfully does His will is sure of happiness. But if He be once offended, woe then to the offender; for He will never again be reconciled. Suppose you expostulate, “I wish to do Thy will,” He will reply, “Speak not of wishes, but do it.” “But I have done it in almost every particular.” “That is not enough; My will must be altogether done.” “But I am sorry, and mean to reform.” “But you cannot now repair the injury you have done.” “But may I not be forgiven?” “No--there is no forgiveness in My nature, the soul that sinneth it shall die.”</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ut such an unhappy marriage were well dissolved.” True, but the marriage is not easily dissolved. It is always a difficult thing to break a marriage. Yet in ordinary eases the wife may desert her husband, or obtain a divorce. But desertion or divorce is impossible in this case. What God has joined together, man cannot and dare not put asunder. The husband, though deeply injured, will not consent to a separation. You may become so depraved as almost to forget that he has any claim upon you. But he will follow you still, and assert his right to you as long as you live. There is only one way of escape, viz., to get married to Him that was raised from the dead. Your second Husband will give ample satisfaction to your first. He will take all your responsibilities on Himself, and deliver you.</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eliever is married to the Lord. Of the second marriage you may notice, just as of the first, tha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nvolves certain obligations. The spouse is bound just as before to be subject to her husband in all things. The identical regulations of the first husband are found word for word in the house of the second. “If ye love Me, keep My commandments.” “He that hath My commandments and keepeth them, he it is that loveth 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of the Lord, though it is never consummated without the consent of parties. The believer is espoused to Christ before he is born, but the marriage is not completed until consent is given freely and cordially. But mark the wonders of Christ’s love! He has provided the Spirit to operate on the heart, and make us willing in the day of His power. He has instituted the Christian ministry and, like Abraham’s servant, every minister is bound to go to the intended bride and tell her of the riches and honours of his Master’s Son, in order to gain her cons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happy marriage--as happy as the other is miserable. Christ loves that sinner as He loves Himself. “No man ever yet hated his own flesh, but nourisheth and cherisheth it.” In having Christ, you have all things--pardon, strength, support, and a title to glory. As Elkanah said to his disconsolate spouse, so Christ says to His--“Am not I better to thee than ten s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one that can never be dissolved. Whom Christ espouses, He espouses forever. May the spouse then do as she pleases? No; does a woman feel encouraged to insult her husband because she knows he will not put her away? No; she knows he has various ways of expressing his displeasure, though he does not insist on a Separation. The want of his love, the frown on his face, will be felt by an affectionate woman to be dreadful enoug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fore a person can be married to the Lord, his marriage with the law must be dissol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in accordance with both the law of God and of man, and the apostle assumed it as admitted and well known. As long as both you and the law are alive the marriage must stand (</w:t>
      </w:r>
      <w:hyperlink r:id="rId161">
        <w:r>
          <w:rPr>
            <w:rStyle w:val="InternetLink"/>
            <w:rFonts w:cs="Arial" w:ascii="Arial" w:hAnsi="Arial"/>
            <w:color w:val="000000"/>
          </w:rPr>
          <w:t>Romans 7: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then, is it possible for a sinner to be set at liberty? Only by death. No doubt the death of either party would dissolve it, but the Husband cannot die; He is immortal. It is your death, sinner, that must cut the conne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how can the spouse that dies be married to another? It is the party that survives, that gets married a second tim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t the very time the spouse becomes dead to the law she becomes united to the Lord. The date of her death is also the date of her marriage; hence there is mourning and rejoicing on the same day. There is a strange mixture of emotions experienced, which it is difficult to describ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et God’s people, then, realise their privileges, and know that they are free. Some who are professedly married to the Lord, act as if their first marriage remained still in force. But ye are not under the law, but under grace; and when the law comes to you demanding allegiance, and threatening wrath as formerly, refer it at once to the Lord Jesu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is only when the first marriage is dissolved and the second contracted that fruit is brought forth un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ruit of the first marriage is unto death (</w:t>
      </w:r>
      <w:hyperlink r:id="rId162">
        <w:r>
          <w:rPr>
            <w:rStyle w:val="InternetLink"/>
            <w:rFonts w:cs="Arial" w:ascii="Arial" w:hAnsi="Arial"/>
            <w:color w:val="000000"/>
          </w:rPr>
          <w:t>Romans 7:5</w:t>
        </w:r>
      </w:hyperlink>
      <w:r>
        <w:rPr>
          <w:rFonts w:cs="Arial" w:ascii="Arial" w:hAnsi="Arial"/>
          <w:color w:val="000000"/>
        </w:rPr>
        <w:t>). The offspring of the first marriage is sin, and as soon as it comes into existence it begins to reign over its own parent, and that unto death. It will murder your precious soul; aye, and your husband will give it authority for this purpose--“The strength of sin is the law.” He will at last in justice abandon his guilty spouse to her own monster offspring--the fruit of her infidelity; and sin shall hold her in everlasting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fruit of the second marriage is unto God, viz., holiness (chap. 6:22); which ha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ried to Chris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o His mem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the negroes of the Southern States of America were set free, they were, in many cases, placed in a position of deep misery. Their cry reached the ears of many in the North, and amongst those who went to the rescue was a young man of education, refinement, social position, and wealth, who, soon after commencing his arduous work, sickened and died. Arrangements were made to convey the body to the family sepulchre; but many who had been fed, clothed, instructed and comforted by their deceased friend, entreated that his dust might be allowed to sleep in the scene of his generous labours. The mother consented, and the father; but the consent of another was necessary. Could any wonder if it was but tardily given? At length his betrothed gave her cordial assent, declaring that she would live where her elect husband had died, and by devoting herself to his work, would be married to his mem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re than eighteen centuries ago the Son of God came from heaven to our earth. He went about doing good. He bare our sins in His own body on the tree; He rose again, and ascended into heaven. But there is a remembrance of these things by the writings of the evangelists and apostles. By testimony, the Jesus of the past is with us. The birth at Bethlehem, the teaching, miracles, crucifixion, resurrection, and ascension, can only be memories. Let us be married to His mem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the fellowship and the service of the living Christ. The law, as given by Moses, has no claim upon us now. Prescription and exclusive sanctity as to place of worship is dead; human priesthood, carnal sacrifices, ritualism, symbolism, the whole Mosaic economy is dead. Let us then be married to the living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nonrecognition of the Mosaic institutes. As they who are married, forsaking all other, cleave to each other as long as both shall live, so the disciple of Jesus must cease to be a disciple of Moses, or refuse to be, if tempted to b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looking, and continuing to look to Him, for every good thing. All that we really need, the mediation of Jesus Christ can sec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y cherishing and expressing true love for Him. Some appear to be content with knowledge without love, and others reduce their love to mere obligation for redemption from hell. But see </w:t>
      </w:r>
      <w:hyperlink r:id="rId163">
        <w:r>
          <w:rPr>
            <w:rStyle w:val="InternetLink"/>
            <w:rFonts w:cs="Arial" w:ascii="Arial" w:hAnsi="Arial"/>
            <w:color w:val="000000"/>
          </w:rPr>
          <w:t>1 Corinthians 16: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obeying His commandments. Verily, these are not grievous; but if they were, true love would make the yoke easy and the burden light. This is one test which Jesus gave His disciples (</w:t>
      </w:r>
      <w:hyperlink r:id="rId164">
        <w:r>
          <w:rPr>
            <w:rStyle w:val="InternetLink"/>
            <w:rFonts w:cs="Arial" w:ascii="Arial" w:hAnsi="Arial"/>
            <w:color w:val="000000"/>
          </w:rPr>
          <w:t>John 14: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y recognising Himself in His disciples, and by ministering to His needy ones for His sak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y defending His name and His mission.</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By devoting ourselves to advance the aim of His mediation--to save the wor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 know of no illustration of marriage to the Saviour’s memory and mission equal to the example of the Apostle Paul. He describes his own death to the law and marriage to Christ, and his previous marriage to the law and death unto Christ, in </w:t>
      </w:r>
      <w:hyperlink r:id="rId165">
        <w:r>
          <w:rPr>
            <w:rStyle w:val="InternetLink"/>
            <w:rFonts w:cs="Arial" w:ascii="Arial" w:hAnsi="Arial"/>
            <w:color w:val="000000"/>
          </w:rPr>
          <w:t>Philippians 3:5-10</w:t>
        </w:r>
      </w:hyperlink>
      <w:r>
        <w:rPr>
          <w:rFonts w:cs="Arial" w:ascii="Arial" w:hAnsi="Arial"/>
          <w:color w:val="000000"/>
        </w:rPr>
        <w:t>. Paul knew what he was writing when he wrote the text, and as a wife submits herself to her own husband as her head, is subject to him in everything, reverences him, helps him, makes his cares, joys, honours, and burdens her own, and blends her life with his, so did Paul live for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e motive by which we should be constrained to seek and to cherish union with Jesus Christ is this--that only thereby can we live as God’s children. The reference in the text is to the fruit of marriage. Elsewhere, with another reference, the same truth is presented (</w:t>
      </w:r>
      <w:hyperlink r:id="rId166">
        <w:r>
          <w:rPr>
            <w:rStyle w:val="InternetLink"/>
            <w:rFonts w:cs="Arial" w:ascii="Arial" w:hAnsi="Arial"/>
            <w:color w:val="000000"/>
          </w:rPr>
          <w:t>Galatians 5:22-23</w:t>
        </w:r>
      </w:hyperlink>
      <w:r>
        <w:rPr>
          <w:rFonts w:cs="Arial" w:ascii="Arial" w:hAnsi="Arial"/>
          <w:color w:val="000000"/>
        </w:rPr>
        <w:t xml:space="preserve">; </w:t>
      </w:r>
      <w:hyperlink r:id="rId167">
        <w:r>
          <w:rPr>
            <w:rStyle w:val="InternetLink"/>
            <w:rFonts w:cs="Arial" w:ascii="Arial" w:hAnsi="Arial"/>
            <w:color w:val="000000"/>
          </w:rPr>
          <w:t>Ephesians 5:9</w:t>
        </w:r>
      </w:hyperlink>
      <w:r>
        <w:rPr>
          <w:rFonts w:cs="Arial" w:ascii="Arial" w:hAnsi="Arial"/>
          <w:color w:val="000000"/>
        </w:rPr>
        <w:t xml:space="preserve">; </w:t>
      </w:r>
      <w:hyperlink r:id="rId168">
        <w:r>
          <w:rPr>
            <w:rStyle w:val="InternetLink"/>
            <w:rFonts w:cs="Arial" w:ascii="Arial" w:hAnsi="Arial"/>
            <w:color w:val="000000"/>
          </w:rPr>
          <w:t>Colossians 1:5-6; Col_1:10</w:t>
        </w:r>
      </w:hyperlink>
      <w:r>
        <w:rPr>
          <w:rFonts w:cs="Arial" w:ascii="Arial" w:hAnsi="Arial"/>
          <w:color w:val="000000"/>
        </w:rPr>
        <w:t>). The fruit here named is reconciliation to and oneness with God. It is light in the spirit, love in the heart, and righteousness in the life. It consists of all the fruits of holiness and righteousness and godliness. Peter names them as virtue, etc. (</w:t>
      </w:r>
      <w:hyperlink r:id="rId169">
        <w:r>
          <w:rPr>
            <w:rStyle w:val="InternetLink"/>
            <w:rFonts w:cs="Arial" w:ascii="Arial" w:hAnsi="Arial"/>
            <w:color w:val="000000"/>
          </w:rPr>
          <w:t>2 Peter 1:5-7</w:t>
        </w:r>
      </w:hyperlink>
      <w:r>
        <w:rPr>
          <w:rFonts w:cs="Arial" w:ascii="Arial" w:hAnsi="Arial"/>
          <w:color w:val="000000"/>
        </w:rPr>
        <w:t>). John represents them as all included in love. Jesus represents union with Himself as essential to all usefulness (</w:t>
      </w:r>
      <w:hyperlink r:id="rId170">
        <w:r>
          <w:rPr>
            <w:rStyle w:val="InternetLink"/>
            <w:rFonts w:cs="Arial" w:ascii="Arial" w:hAnsi="Arial"/>
            <w:color w:val="000000"/>
          </w:rPr>
          <w:t>John 15: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coming short of this is traceable to non-union with Christ. Some religious people marry themselves to a system of theology, and the fruit is pride and bigotry; others to a round of ceremonies, and the fruit is self-deception and hypocrisy; others to what they account “the Church,” and the fruit is a form of godliness without the power; others to a sect, and the fruit is envy, hatred, malice, and all uncharitableness; others but partially identify themselves with Christ, and the fruit is indecision, confusion, and various evil works. The world, the flesh, the lust of the eyes, and the pride of life make this union partial; in the degree that it is not entire, there cannot be fruit unto God (</w:t>
      </w:r>
      <w:hyperlink r:id="rId171">
        <w:r>
          <w:rPr>
            <w:rStyle w:val="InternetLink"/>
            <w:rFonts w:cs="Arial" w:ascii="Arial" w:hAnsi="Arial"/>
            <w:color w:val="000000"/>
          </w:rPr>
          <w:t>Psalms 45:10-11</w:t>
        </w:r>
      </w:hyperlink>
      <w:r>
        <w:rPr>
          <w:rFonts w:cs="Arial" w:ascii="Arial" w:hAnsi="Arial"/>
          <w:color w:val="000000"/>
        </w:rPr>
        <w:t>). (</w:t>
      </w:r>
      <w:r>
        <w:rPr>
          <w:rFonts w:cs="Arial" w:ascii="Arial" w:hAnsi="Arial"/>
          <w:i/>
          <w:iCs/>
          <w:color w:val="000000"/>
        </w:rPr>
        <w:t>S. Mar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iever’s new relation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Dead to the la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mparts release from i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effected by the body of Christ sacrificed for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rried to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ture of this un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onour of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sult of it.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ke a confidant of the Lord Jesus</w:t>
      </w:r>
    </w:p>
    <w:p>
      <w:pPr>
        <w:pStyle w:val="Web"/>
        <w:snapToGrid w:val="false"/>
        <w:spacing w:lineRule="atLeast" w:line="360" w:before="0" w:after="0"/>
        <w:ind w:firstLine="200"/>
        <w:jc w:val="both"/>
        <w:rPr/>
      </w:pPr>
      <w:r>
        <w:rPr>
          <w:rFonts w:cs="Arial" w:ascii="Arial" w:hAnsi="Arial"/>
          <w:color w:val="000000"/>
        </w:rPr>
        <w:t>Make a confidant of the Lord Jesus--tell Him all. You are married unto Him: play the part of a wife who keeps no secrets back, no trials back, no joys back; tell them all to him. I was in a house yesterday where there was a little child, and it was said to me, “He is such a funny child.” I asked in what way, and the mother said, “Well, if he tumbles down and hurts himself in the kitchen, he will always go upstairs crying and tell somebody, and then he comes down and says, ‘I told somebody’; and if he is upstairs he goes down and tells somebody, and when he comes back it is always, ‘I told somebody,’ and he does not cry any more.” Ah! well, I thought, we must tell somebody: it is human nature to want to have sympathy, but if we would always go to Jesus, and tell Him all, and there leave it we might often dismiss the burden, and be refreshed with a grateful song.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5"/>
      <w:bookmarkStart w:id="12" w:name="6"/>
      <w:bookmarkEnd w:id="11"/>
      <w:bookmarkEnd w:id="12"/>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hyperlink r:id="rId172">
        <w:r>
          <w:rPr>
            <w:rStyle w:val="InternetLink"/>
            <w:rFonts w:cs="Arial" w:ascii="Arial" w:hAnsi="Arial"/>
            <w:color w:val="000000"/>
          </w:rPr>
          <w:t>Romans 7:5-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when we were in the flesh, the motions of sin, which were by the law, did work in our members to bring forth fruit unto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and sin</w:t>
      </w:r>
    </w:p>
    <w:p>
      <w:pPr>
        <w:pStyle w:val="Web"/>
        <w:snapToGrid w:val="false"/>
        <w:spacing w:lineRule="atLeast" w:line="360" w:before="0" w:after="0"/>
        <w:ind w:firstLine="200"/>
        <w:jc w:val="both"/>
        <w:rPr/>
      </w:pPr>
      <w:r>
        <w:rPr>
          <w:rFonts w:cs="Arial" w:ascii="Arial" w:hAnsi="Arial"/>
          <w:color w:val="000000"/>
        </w:rPr>
        <w:t>We often know that we are ill without knowing precisely what is the matter with us, and this was the case with the large mass of human beings in the pre-Christian world; and, therefore, first of all, God opened the eyes of men to see what their case really was. Nature and conscience did something in this way for the heathen nations. The law of Moses did a great deal more for the Jews. By the law was a knowledge of sin. The law was the lantern burning with a bright moral light, and revealing the dark and unlovely forms which human life had assumed during long centuries, under the impetus and the operation of sin. But the law only discovered to the patient his real condition; it did not, it could not, cure him. It only made his misery the more intense by making it more intelligent. It made the moral demand for a real remedy greater than ever, but it did not supply that for which it made men crave.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lesh</w:t>
      </w:r>
    </w:p>
    <w:p>
      <w:pPr>
        <w:pStyle w:val="Web"/>
        <w:snapToGrid w:val="false"/>
        <w:spacing w:lineRule="atLeast" w:line="360" w:before="0" w:after="0"/>
        <w:ind w:firstLine="200"/>
        <w:jc w:val="both"/>
        <w:rPr/>
      </w:pPr>
      <w:r>
        <w:rPr>
          <w:rFonts w:cs="Arial" w:ascii="Arial" w:hAnsi="Arial"/>
          <w:color w:val="000000"/>
        </w:rPr>
        <w:t>The term, denoting the soft parts of the body, which are the usual seat of agreeable or painful sensations, is applied in Biblical language to the whole natural man, in so far as he is yet under the dominion of the love of pleasure or the fear of pain, that is to say, of the tendency to self-satisfaction. The natural complacency of the ego with itself--such is the idea of the word in the moral sense in which it is so often used in Scripture. (</w:t>
      </w:r>
      <w:r>
        <w:rPr>
          <w:rFonts w:cs="Arial" w:ascii="Arial" w:hAnsi="Arial"/>
          <w:i/>
          <w:iCs/>
          <w:color w:val="000000"/>
        </w:rPr>
        <w:t>Prof. God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the innocent occasion of sin</w:t>
      </w:r>
    </w:p>
    <w:p>
      <w:pPr>
        <w:pStyle w:val="Web"/>
        <w:snapToGrid w:val="false"/>
        <w:spacing w:lineRule="atLeast" w:line="360" w:before="0" w:after="0"/>
        <w:ind w:firstLine="200"/>
        <w:jc w:val="both"/>
        <w:rPr/>
      </w:pPr>
      <w:r>
        <w:rPr>
          <w:rFonts w:cs="Arial" w:ascii="Arial" w:hAnsi="Arial"/>
          <w:color w:val="000000"/>
        </w:rPr>
        <w:t>Though the sun is not only necessary for the light, but for the healthy condition of our globe, yet its bright beams are the occasion of unhealthy effluvia arising from many substances. The fault, however, lies not in the sun, but in the inward corrupt state of the substances in question. So the law, intended to produce beneficial results, became, owing to the depraved condition of man’s heart, the innocent occasion of sin. (</w:t>
      </w:r>
      <w:r>
        <w:rPr>
          <w:rFonts w:cs="Arial" w:ascii="Arial" w:hAnsi="Arial"/>
          <w:i/>
          <w:iCs/>
          <w:color w:val="000000"/>
        </w:rPr>
        <w:t>C. Nei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ery of an unregenerate stat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bserve here three things in sin which tend to make men miser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reigning power. Wherever sin reigns in the heart, it will prevail in the life; and how miserable must that man be whose heart is in love, in league with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condemning power. This ariseth from man’s disobedience; the curse must follow the offence (</w:t>
      </w:r>
      <w:hyperlink r:id="rId173">
        <w:r>
          <w:rPr>
            <w:rStyle w:val="InternetLink"/>
            <w:rFonts w:cs="Arial" w:ascii="Arial" w:hAnsi="Arial"/>
            <w:color w:val="000000"/>
          </w:rPr>
          <w:t>1 Corinthians 15:2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irritating power. And this is what our apostle refers to in our text. By this I understand that evil propensity of heart which takes occasion to sin from everything it meets with: every object which is presented, even the pure and holy law of God, through the evil temper of our hearts, is liable to be so abused as to excite us to sin. Learn h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y who are in the flesh cannot please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inquire into the meaning of this expre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it be asked why they who are in the flesh cannot please God, I answer, because they are in the flesh. To say that men are in the flesh, is to say much more than that flesh is in them. We read of the flesh lusting against the spirit in the same person, and the spirit against the flesh; but how dreadful must be the condition of that man who is all flesh, all sin! yet such is the description which the searcher of hearts gives a man as a fallen creature (</w:t>
      </w:r>
      <w:hyperlink r:id="rId174">
        <w:r>
          <w:rPr>
            <w:rStyle w:val="InternetLink"/>
            <w:rFonts w:cs="Arial" w:ascii="Arial" w:hAnsi="Arial"/>
            <w:color w:val="000000"/>
          </w:rPr>
          <w:t>Genesis 6:5</w:t>
        </w:r>
      </w:hyperlink>
      <w:r>
        <w:rPr>
          <w:rFonts w:cs="Arial" w:ascii="Arial" w:hAnsi="Arial"/>
          <w:color w:val="000000"/>
        </w:rPr>
        <w:t xml:space="preserve">; </w:t>
      </w:r>
      <w:hyperlink r:id="rId175">
        <w:r>
          <w:rPr>
            <w:rStyle w:val="InternetLink"/>
            <w:rFonts w:cs="Arial" w:ascii="Arial" w:hAnsi="Arial"/>
            <w:color w:val="000000"/>
          </w:rPr>
          <w:t>Psalms 53:2-3</w:t>
        </w:r>
      </w:hyperlink>
      <w:r>
        <w:rPr>
          <w:rFonts w:cs="Arial" w:ascii="Arial" w:hAnsi="Arial"/>
          <w:color w:val="000000"/>
        </w:rPr>
        <w:t>). How, then, can such an one please God? They have no heart to fear, love, or serve Him. And as they who are in the flesh cannot please God; so neither can God be pleased with them (</w:t>
      </w:r>
      <w:hyperlink r:id="rId176">
        <w:r>
          <w:rPr>
            <w:rStyle w:val="InternetLink"/>
            <w:rFonts w:cs="Arial" w:ascii="Arial" w:hAnsi="Arial"/>
            <w:color w:val="000000"/>
          </w:rPr>
          <w:t>Psalms 5:4-5; Psa_7:11</w:t>
        </w:r>
      </w:hyperlink>
      <w:r>
        <w:rPr>
          <w:rFonts w:cs="Arial" w:ascii="Arial" w:hAnsi="Arial"/>
          <w:color w:val="000000"/>
        </w:rPr>
        <w:t>). If God be holy, He must necessarily hate sin and sinners. As they are in a state of sin, they are under the curse; and as their temper is suited to their state, they must be hateful in His sight (</w:t>
      </w:r>
      <w:hyperlink r:id="rId177">
        <w:r>
          <w:rPr>
            <w:rStyle w:val="InternetLink"/>
            <w:rFonts w:cs="Arial" w:ascii="Arial" w:hAnsi="Arial"/>
            <w:color w:val="000000"/>
          </w:rPr>
          <w:t>Habakkuk 1:13</w:t>
        </w:r>
      </w:hyperlink>
      <w:r>
        <w:rPr>
          <w:rFonts w:cs="Arial" w:ascii="Arial" w:hAnsi="Arial"/>
          <w:color w:val="000000"/>
        </w:rPr>
        <w:t xml:space="preserve">; </w:t>
      </w:r>
      <w:hyperlink r:id="rId178">
        <w:r>
          <w:rPr>
            <w:rStyle w:val="InternetLink"/>
            <w:rFonts w:cs="Arial" w:ascii="Arial" w:hAnsi="Arial"/>
            <w:color w:val="000000"/>
          </w:rPr>
          <w:t>Proverbs 15:8; Pro_21:27</w:t>
        </w:r>
      </w:hyperlink>
      <w:r>
        <w:rPr>
          <w:rFonts w:cs="Arial" w:ascii="Arial" w:hAnsi="Arial"/>
          <w:color w:val="000000"/>
        </w:rPr>
        <w:t xml:space="preserve">; </w:t>
      </w:r>
      <w:hyperlink r:id="rId179">
        <w:r>
          <w:rPr>
            <w:rStyle w:val="InternetLink"/>
            <w:rFonts w:cs="Arial" w:ascii="Arial" w:hAnsi="Arial"/>
            <w:color w:val="000000"/>
          </w:rPr>
          <w:t>Ecclesiastes 7:29</w:t>
        </w:r>
      </w:hyperlink>
      <w:r>
        <w:rPr>
          <w:rFonts w:cs="Arial" w:ascii="Arial" w:hAnsi="Arial"/>
          <w:color w:val="000000"/>
        </w:rPr>
        <w:t xml:space="preserve">; </w:t>
      </w:r>
      <w:hyperlink r:id="rId180">
        <w:r>
          <w:rPr>
            <w:rStyle w:val="InternetLink"/>
            <w:rFonts w:cs="Arial" w:ascii="Arial" w:hAnsi="Arial"/>
            <w:color w:val="000000"/>
          </w:rPr>
          <w:t>Jeremiah 2:2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true cause of all sin is in ourselves, as may fully appear by the motions of sin in our memb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 long as a man is in a state of sin the motions of sin will powerfully work in all the members of the body, and in all the faculties of the soul. I know that some conclude that sin is only seated in the body, and they have invented a variety of methods in order to eradicate sin out of the body; but when they have done all, still the heart remains as bad as ever. “The works of the flesh” (</w:t>
      </w:r>
      <w:hyperlink r:id="rId181">
        <w:r>
          <w:rPr>
            <w:rStyle w:val="InternetLink"/>
            <w:rFonts w:cs="Arial" w:ascii="Arial" w:hAnsi="Arial"/>
            <w:color w:val="000000"/>
          </w:rPr>
          <w:t>Galatians 5:20-21</w:t>
        </w:r>
      </w:hyperlink>
      <w:r>
        <w:rPr>
          <w:rFonts w:cs="Arial" w:ascii="Arial" w:hAnsi="Arial"/>
          <w:color w:val="000000"/>
        </w:rPr>
        <w:t>) are principally seated in the soul. What the soul conceives, the body execut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if these motions of sin work in our members, what can be the reason why they are so little lamented? because men love them; nor can we wonder at it, if we consider that these motions are a part of the old man, which is corrupt with its affections and lusts. These things are unlamented, because they are no more burdensome; for if a man be dead in sin he will have no sensations, and consequently will have no spiritual complain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even the holy law of God, which prohibits sin, and condemns for it, can never help them, but rather provokes them to sin. “The motions of sins which were by the law.” Not effected, but occasioned by the law. Not that the law gives any just occasion to sin (verses 8, 11).</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aw, as commanding perfect obedience, and not giving any supply of grace, will have this tendency (verse 9).</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aw, as prohibiting men from evil, hath much the same tendency. It is but like a very weak dam, in the way of a mighty current; it seems to stop its course for a moment till it gain greater strength, by reason of a greater quantity of water, then it rushes forward and bears down all before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aw, as condemning men for sin, hath sometimes this tendency (</w:t>
      </w:r>
      <w:hyperlink r:id="rId182">
        <w:r>
          <w:rPr>
            <w:rStyle w:val="InternetLink"/>
            <w:rFonts w:cs="Arial" w:ascii="Arial" w:hAnsi="Arial"/>
            <w:color w:val="000000"/>
          </w:rPr>
          <w:t>Jeremiah 2:25</w:t>
        </w:r>
      </w:hyperlink>
      <w:r>
        <w:rPr>
          <w:rFonts w:cs="Arial" w:ascii="Arial" w:hAnsi="Arial"/>
          <w:color w:val="000000"/>
        </w:rPr>
        <w:t>). “I shall perish forever, I will therefore say to my soul, Take thy fill of sin. Let us eat and drink, for tomorrow we di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the wages of sin is death.” (</w:t>
      </w:r>
      <w:r>
        <w:rPr>
          <w:rFonts w:cs="Arial" w:ascii="Arial" w:hAnsi="Arial"/>
          <w:i/>
          <w:iCs/>
          <w:color w:val="000000"/>
        </w:rPr>
        <w:t>J. Staf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tate of nature and a state of gr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us consider the persons described by the apostle in respect o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ir former st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hen we were in the flesh”; </w:t>
      </w:r>
      <w:r>
        <w:rPr>
          <w:rFonts w:cs="Arial" w:ascii="Arial" w:hAnsi="Arial"/>
          <w:i/>
          <w:iCs/>
          <w:color w:val="000000"/>
        </w:rPr>
        <w:t>i.e.</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ile in this state “the motions of sins”--desires after unlawful things, inordinate desires after lawful things, dispositions contrary to the mind of Christ--these which are manifested and irritated “by the law” as well as prohibited and condemned, “did work in our members to bring forth fruit unto death”; such fruit as would have issued in eternal death, if God, in His mercy, had not interposed. The law forbids sin, and condemns to death for it, but does not deliver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new or Christian st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ut now we are delivered from the law,”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mpl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round of our deliverance, “that being dead wherein we were held.” The law is spoken of figuratively, as a person to whom we were in subjection, as a wife to her husband, during his life; but the abrogation of the covenant, which is, as it were, its death, releases us from its authority, so far as that it cannot condemn us, if we are united to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nd for which they were brought into this state. That we might “serve”; worship (</w:t>
      </w:r>
      <w:hyperlink r:id="rId183">
        <w:r>
          <w:rPr>
            <w:rStyle w:val="InternetLink"/>
            <w:rFonts w:cs="Arial" w:ascii="Arial" w:hAnsi="Arial"/>
            <w:color w:val="000000"/>
          </w:rPr>
          <w:t>Matthew 4:10</w:t>
        </w:r>
      </w:hyperlink>
      <w:r>
        <w:rPr>
          <w:rFonts w:cs="Arial" w:ascii="Arial" w:hAnsi="Arial"/>
          <w:color w:val="000000"/>
        </w:rPr>
        <w:t>), obey (</w:t>
      </w:r>
      <w:hyperlink r:id="rId184">
        <w:r>
          <w:rPr>
            <w:rStyle w:val="InternetLink"/>
            <w:rFonts w:cs="Arial" w:ascii="Arial" w:hAnsi="Arial"/>
            <w:color w:val="000000"/>
          </w:rPr>
          <w:t>Romans 6:16</w:t>
        </w:r>
      </w:hyperlink>
      <w:r>
        <w:rPr>
          <w:rFonts w:cs="Arial" w:ascii="Arial" w:hAnsi="Arial"/>
          <w:color w:val="000000"/>
        </w:rPr>
        <w:t>), and promote God’s cause (</w:t>
      </w:r>
      <w:hyperlink r:id="rId185">
        <w:r>
          <w:rPr>
            <w:rStyle w:val="InternetLink"/>
            <w:rFonts w:cs="Arial" w:ascii="Arial" w:hAnsi="Arial"/>
            <w:color w:val="000000"/>
          </w:rPr>
          <w:t>John 12:26</w:t>
        </w:r>
      </w:hyperlink>
      <w:r>
        <w:rPr>
          <w:rFonts w:cs="Arial" w:ascii="Arial" w:hAnsi="Arial"/>
          <w:color w:val="000000"/>
        </w:rPr>
        <w:t>). To serve “in the oldness of the letter,” is to serve merely in the strength of our natural powers. But we must serve in the strength of g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ormer is to serve in a mere external way, regarding only the exterior of Divine worship and the letter of the law. We must worship God in the spirit (</w:t>
      </w:r>
      <w:hyperlink r:id="rId186">
        <w:r>
          <w:rPr>
            <w:rStyle w:val="InternetLink"/>
            <w:rFonts w:cs="Arial" w:ascii="Arial" w:hAnsi="Arial"/>
            <w:color w:val="000000"/>
          </w:rPr>
          <w:t>Philippians 3:3</w:t>
        </w:r>
      </w:hyperlink>
      <w:r>
        <w:rPr>
          <w:rFonts w:cs="Arial" w:ascii="Arial" w:hAnsi="Arial"/>
          <w:color w:val="000000"/>
        </w:rPr>
        <w:t xml:space="preserve">; </w:t>
      </w:r>
      <w:hyperlink r:id="rId187">
        <w:r>
          <w:rPr>
            <w:rStyle w:val="InternetLink"/>
            <w:rFonts w:cs="Arial" w:ascii="Arial" w:hAnsi="Arial"/>
            <w:color w:val="000000"/>
          </w:rPr>
          <w:t>John 4:23-24</w:t>
        </w:r>
      </w:hyperlink>
      <w:r>
        <w:rPr>
          <w:rFonts w:cs="Arial" w:ascii="Arial" w:hAnsi="Arial"/>
          <w:color w:val="000000"/>
        </w:rPr>
        <w:t>), inwardly, and by His Spirit; and must regard chiefly the spiritual meaning of His laws (</w:t>
      </w:r>
      <w:hyperlink r:id="rId188">
        <w:r>
          <w:rPr>
            <w:rStyle w:val="InternetLink"/>
            <w:rFonts w:cs="Arial" w:ascii="Arial" w:hAnsi="Arial"/>
            <w:color w:val="000000"/>
          </w:rPr>
          <w:t>Romans 2:28-2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ormer is to serve in a legal righteousness, unpardoned, unchanged. We must serve in an evangelical righteousness (</w:t>
      </w:r>
      <w:hyperlink r:id="rId189">
        <w:r>
          <w:rPr>
            <w:rStyle w:val="InternetLink"/>
            <w:rFonts w:cs="Arial" w:ascii="Arial" w:hAnsi="Arial"/>
            <w:color w:val="000000"/>
          </w:rPr>
          <w:t>Philippians 3: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ormer is to serve in unbelief, and in a spirit of bondage. This in faith, and in a spirit of adoption (</w:t>
      </w:r>
      <w:hyperlink r:id="rId190">
        <w:r>
          <w:rPr>
            <w:rStyle w:val="InternetLink"/>
            <w:rFonts w:cs="Arial" w:ascii="Arial" w:hAnsi="Arial"/>
            <w:color w:val="000000"/>
          </w:rPr>
          <w:t>Romans 8:15</w:t>
        </w:r>
      </w:hyperlink>
      <w:r>
        <w:rPr>
          <w:rFonts w:cs="Arial" w:ascii="Arial" w:hAnsi="Arial"/>
          <w:color w:val="000000"/>
        </w:rPr>
        <w:t xml:space="preserve">; </w:t>
      </w:r>
      <w:hyperlink r:id="rId191">
        <w:r>
          <w:rPr>
            <w:rStyle w:val="InternetLink"/>
            <w:rFonts w:cs="Arial" w:ascii="Arial" w:hAnsi="Arial"/>
            <w:color w:val="000000"/>
          </w:rPr>
          <w:t>Galatians 4:5</w:t>
        </w:r>
      </w:hyperlink>
      <w:r>
        <w:rPr>
          <w:rFonts w:cs="Arial" w:ascii="Arial" w:hAnsi="Arial"/>
          <w:color w:val="000000"/>
        </w:rPr>
        <w:t>) and a hope of immortal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ormer is to serve from fear of God, and from fear of death and hell: this, from love to God as a Father, and in consequence of His love to u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former is to serve with reluctance, finding His service a drudgery; this, with delight, finding it perfect freedo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former is to be scanty, inconstant, mercenary, and selfish in our services: this is, to be abundant, unwearied, generous, and disinterested. (</w:t>
      </w:r>
      <w:r>
        <w:rPr>
          <w:rFonts w:cs="Arial" w:ascii="Arial" w:hAnsi="Arial"/>
          <w:i/>
          <w:iCs/>
          <w:color w:val="000000"/>
        </w:rPr>
        <w:t>Jos. Be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der the law and under grace: man’s condi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Under the la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nslaved by sinful disposi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posed to dea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rving in the let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Under g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Quickened by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rving in newness of life.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ut now we are delivered from the la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ious deliverance, and new obedience of all true believer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great design of the gospel is to make men holy, in order to their becoming happ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is end Christ lived and died, “that He might redeem unto Himself a peculiar people.” “If, therefore, the Son make us free, then shall we be free indeed.” Of this freedom my text speaks. The nature and extent of this privilege will appear when viewed in contrast with our state of sin (verse 5), the misery of which consists in the reigning, the condemning, and the irritating power of sin. Now “from all these things we are delivered; from the reigning power by the law of the spirit of life in Jesus Christ; from its condemning power by the obedience and death of Christ; from its irritating power in some good measure already, and we shall ere long obtain a perfect and everlasting deliver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w the end of our being thus delivered is that our obedience should bear some good proportion to our new state, principles, and privileges. “As ye have received a new spirit out of Christ’s fulness, let it be your daily labour and pursuit not only to observe the outward letter requiring external obedience to God, but in a spiritual manner” (</w:t>
      </w:r>
      <w:hyperlink r:id="rId192">
        <w:r>
          <w:rPr>
            <w:rStyle w:val="InternetLink"/>
            <w:rFonts w:cs="Arial" w:ascii="Arial" w:hAnsi="Arial"/>
            <w:color w:val="000000"/>
          </w:rPr>
          <w:t>Romans 2:29</w:t>
        </w:r>
      </w:hyperlink>
      <w:r>
        <w:rPr>
          <w:rFonts w:cs="Arial" w:ascii="Arial" w:hAnsi="Arial"/>
          <w:color w:val="000000"/>
        </w:rPr>
        <w:t>). Learn, h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deliverance out of the state of nature, from under the power of sin, and the rigour of the law, is an unspeakable bless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ein is freedom from the law of death. It is a law of death, as it commands obedience, but gives no strength for obedience; as it curseth for disobedience, yet, through the corruption of our nature, becomes the occasion of sin, and so brings upon the sinner condem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does this commence? Although the purpose was from everlasting, and takes its rise from the free love of the Father, yet the actual bestowment of this privilege is upon believing: when by the Spirit of grace they become dead to the law by the body of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deliverance from the law is a powerful motive, and a special means of gospel obedience, in all them that belie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powerful mot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special means of gospel obedi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o serve God, in newness of spirit, and not in the oldness of the letter, is the distinguishing privilege of those who are delivered from the la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serve God. They not only profess themselves to be His servants, but they do serve Him. It is their delight so to do, and they are grieved when they are taken off from His service. They serve Him in the duties of public and social worship, in their secret devotions, in their daily callings; they serve Him always and at all times; in their afflictions, by a cheerful submission; in their enjoyments, by improving them to His glory (</w:t>
      </w:r>
      <w:hyperlink r:id="rId193">
        <w:r>
          <w:rPr>
            <w:rStyle w:val="InternetLink"/>
            <w:rFonts w:cs="Arial" w:ascii="Arial" w:hAnsi="Arial"/>
            <w:color w:val="000000"/>
          </w:rPr>
          <w:t>1 Corinthians 10: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serve God, not in the oldness of the letter. What the letter of the law is may be learnt by consulting the doctrine of the Scribes and Pharisees of old (</w:t>
      </w:r>
      <w:hyperlink r:id="rId194">
        <w:r>
          <w:rPr>
            <w:rStyle w:val="InternetLink"/>
            <w:rFonts w:cs="Arial" w:ascii="Arial" w:hAnsi="Arial"/>
            <w:color w:val="000000"/>
          </w:rPr>
          <w:t>Matthew 5:1-48</w:t>
        </w:r>
      </w:hyperlink>
      <w:r>
        <w:rPr>
          <w:rFonts w:cs="Arial" w:ascii="Arial" w:hAnsi="Arial"/>
          <w:i/>
          <w:iCs/>
          <w:color w:val="000000"/>
        </w:rPr>
        <w:t>.</w:t>
      </w:r>
      <w:r>
        <w:rPr>
          <w:rFonts w:cs="Arial" w:ascii="Arial" w:hAnsi="Arial"/>
          <w:color w:val="000000"/>
        </w:rPr>
        <w:t>), together with the antidote given us by Christ Himself. We may also find much the same doctrine maintained by the Church of Rome. But why blame the Pharisees and Papists? Alas! how often have we condemned their sin, and yet have been guilty of the same fol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serve Him in newness of spirit, or with a new spirit. They cannot satisfy themselves merely with external service, lip labour, or a lifeless profession. They well know that God is a spirit, and they that worship Him must do it in spirit and in truth; that their worship must not only be real, in opposition to hypocrisy, but spiritual, in opposition to all that is carnal and corrupt. In a word, it must be suited to their new state (</w:t>
      </w:r>
      <w:hyperlink r:id="rId195">
        <w:r>
          <w:rPr>
            <w:rStyle w:val="InternetLink"/>
            <w:rFonts w:cs="Arial" w:ascii="Arial" w:hAnsi="Arial"/>
            <w:color w:val="000000"/>
          </w:rPr>
          <w:t>Philippians 3: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new obedience, or true holiness, is the work of God’s free spirit. “I will put My Spirit within you.” (</w:t>
      </w:r>
      <w:r>
        <w:rPr>
          <w:rFonts w:cs="Arial" w:ascii="Arial" w:hAnsi="Arial"/>
          <w:i/>
          <w:iCs/>
          <w:color w:val="000000"/>
        </w:rPr>
        <w:t>J. Staf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iever’s freedom</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 </w:t>
      </w:r>
      <w:r>
        <w:rPr>
          <w:rFonts w:cs="Arial" w:ascii="Arial" w:hAnsi="Arial"/>
          <w:color w:val="000000"/>
        </w:rPr>
        <w:t>Its nature. Discharge from the law (R.V</w:t>
      </w:r>
      <w:r>
        <w:rPr>
          <w:rFonts w:cs="Arial" w:ascii="Arial" w:hAnsi="Arial"/>
          <w:i/>
          <w:iCs/>
          <w:color w:val="000000"/>
        </w:rPr>
        <w:t>.</w:t>
      </w:r>
      <w:r>
        <w:rPr>
          <w:rFonts w:cs="Arial" w:ascii="Arial" w:hAnsi="Arial"/>
          <w:color w:val="000000"/>
        </w:rPr>
        <w:t>)</w:t>
      </w:r>
      <w:r>
        <w:rPr>
          <w:rFonts w:cs="Arial" w:ascii="Arial" w:hAnsi="Arial"/>
          <w:i/>
          <w:iCs/>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aw “hol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eliever’s freedom from the law, therefore, 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means. The death of one party or the o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V. represents the law as dead, which expresses an important truth. The law as a covenant is abrogated for one thing, and all its demands are exhausted for another. As a venomous reptile is sometimes killed by leaving its sting in the victim it has stung to death, so the law, in executing its vengeance on Jesus our substitute, died. Christ rendered it all the obedience it could demand by His life, and expiated all the offences it condemned by His death. Consequently, being dead, it has no hold on the belie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V. represents the believer as dead--another important tru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effects. “That we should serve.” Liberty is not licence. We are discharged from the law as a covenant, but not as a rule of life. Our liberty is transference to another Master, whose service is perfect freedom and whose law is the “perfect law of liberty.” So, then, the believer ser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in the oldness of the letter. There is a way of literal conformity to all the precepts of the law which is consistent with breaking every one of them. We may have no idols of wood and stone, and yet worship self, wealth, etc. We may not actually take a man’s life, but we may murder his interests and reputation. We may commit adultery in thought as well as in deed,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n the newness of the spiri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at we should serve in newness of spirit, and not in the oldness of the let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ld service and the new</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Newness of spirit implies such principles, dispositions, and views, as the Spirit of God implants in hearts which He renews. Serving in the spirit is a service of filial obedience to Him who gave Himself for us, as constrained by His love, and in the enjoyment of all the privileges of the grace of the new covenant. Believers have thus, under the influence of the Holy Spirit, become capable of serving God with that new and Divine nature of which they partake, according to the spiritual meaning of the law, as His children, with cordial affection and gratitude. It is the service not of the hireling but of the son; not of the slave but of the friend; not with the view of being saved by the keeping of the law, but of rendering grateful obedience to their almighty Deliver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ldness of the letter respects such service as the law, by its light, authority, and terror, can procure from one who is under it, and seeking life by it, without the Spirit of God and His sanctifying grace and influence. Much outward conformity to the law may in this way be attained from the pride of self-righteousness, without any principle better than that of a selfish, slavish, mercenary, carnal disposition, influenced only by fear of punishment and hope of reward. Serving, then, in the oldness of the letter, is serving in a cold, constrained, and wholly external manner. Such service is essentially defective, proceeding from a carnal, unrenewed heart, destitute of holiness. In this way Paul describes himself (</w:t>
      </w:r>
      <w:hyperlink r:id="rId196">
        <w:r>
          <w:rPr>
            <w:rStyle w:val="InternetLink"/>
            <w:rFonts w:cs="Arial" w:ascii="Arial" w:hAnsi="Arial"/>
            <w:color w:val="000000"/>
          </w:rPr>
          <w:t>Philippians 3:1-21</w:t>
        </w:r>
      </w:hyperlink>
      <w:r>
        <w:rPr>
          <w:rFonts w:cs="Arial" w:ascii="Arial" w:hAnsi="Arial"/>
          <w:color w:val="000000"/>
        </w:rPr>
        <w:t>)</w:t>
      </w:r>
      <w:r>
        <w:rPr>
          <w:rFonts w:cs="Arial" w:ascii="Arial" w:hAnsi="Arial"/>
          <w:i/>
          <w:iCs/>
          <w:color w:val="000000"/>
        </w:rPr>
        <w:t xml:space="preserve"> </w:t>
      </w:r>
      <w:r>
        <w:rPr>
          <w:rFonts w:cs="Arial" w:ascii="Arial" w:hAnsi="Arial"/>
          <w:color w:val="000000"/>
        </w:rPr>
        <w:t>as having formerly served, when he had confidence in the “flesh,” as he there designates such outward service. Serving in newness of spirit and in oldness of the letter are here contrasted, as not only different, but as incompatible the one with the other. (</w:t>
      </w:r>
      <w:r>
        <w:rPr>
          <w:rFonts w:cs="Arial" w:ascii="Arial" w:hAnsi="Arial"/>
          <w:i/>
          <w:iCs/>
          <w:color w:val="000000"/>
        </w:rPr>
        <w:t>R. Halda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vers serve in newness of spirit as they 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ccording to the spirit of the law which is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their spirit, instead of an outward formal serv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a new and spiritual nature created in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the grace of the Holy Spirit who dwells within (</w:t>
      </w:r>
      <w:hyperlink r:id="rId197">
        <w:r>
          <w:rPr>
            <w:rStyle w:val="InternetLink"/>
            <w:rFonts w:cs="Arial" w:ascii="Arial" w:hAnsi="Arial"/>
            <w:color w:val="000000"/>
          </w:rPr>
          <w:t>Romans 8:1-2; Rom_8:9; Rom_8: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ith new means and in new ways. (</w:t>
      </w:r>
      <w:r>
        <w:rPr>
          <w:rFonts w:cs="Arial" w:ascii="Arial" w:hAnsi="Arial"/>
          <w:i/>
          <w:iCs/>
          <w:color w:val="000000"/>
        </w:rPr>
        <w:t>T.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spirit of service</w:t>
      </w:r>
    </w:p>
    <w:p>
      <w:pPr>
        <w:pStyle w:val="Web"/>
        <w:snapToGrid w:val="false"/>
        <w:spacing w:lineRule="atLeast" w:line="360" w:before="0" w:after="0"/>
        <w:ind w:firstLine="200"/>
        <w:jc w:val="both"/>
        <w:rPr/>
      </w:pPr>
      <w:r>
        <w:rPr>
          <w:rFonts w:cs="Arial" w:ascii="Arial" w:hAnsi="Arial"/>
          <w:color w:val="000000"/>
        </w:rPr>
        <w:t>In the heroic days when Xerxes led his army in Greece, there was a remarkable contrast between the way in which the Persian soldiers and the Grecian warriors were urged to combat. The unwilling hosts of Persia were driven to the conflict by blows and stripes from their officers; they were either mercenaries or cowards, and they feared close contact with their opponents. They were driven to their duty as beasts are, with rods and goads. On the other side the armies of Greece were small, but each man was a patriot and a hero, and hence when they marched to the conflict it was with quick and joyous step, with a martial song upon their lips, and when they neared the foe they rushed upon his ranks with an enthusiasm and a fury which nothing could withstand. No whips were needed for the Spartan men at arms--like high-mettled chargers they would have resented the touch thereof; they were drawn to battle by the cords of a man, and by the bands of patriotic love they were bound to hold their posts at all hazards. “Spartans,” would their leaders say, “your fathers disdained to number the Persians with the dogs of their flock, and will you be their slaves? Say ye, is it not better to die as free men than to live as slaves? What if your foes be many, yet one lion can tear in pieces a far-reaching flock of sheep. Use well your weapons this day! Avenge your slaughtered sires, and till the courts of Shushan with confusion and lamentation!” Such were the many arguments which drew the Lacedaemonians and Athenians to the fight--not the whips so fit for beasts, nor the cords so suitable for cattle. This illustration may set forth the difference between the world’s service of bondage, and the Christian’s religion of love: the worldling is flogged to his duty under fear, and terror, and dread, but the Christian man is touched by motives which appeal to his highest nature; he is affected by motives so dignified as to be worthy of the sons of God; he is not driven as a beast, he is moved as a man.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7"/>
      <w:bookmarkStart w:id="14" w:name="8"/>
      <w:bookmarkStart w:id="15" w:name="9"/>
      <w:bookmarkStart w:id="16" w:name="10"/>
      <w:bookmarkStart w:id="17" w:name="11"/>
      <w:bookmarkStart w:id="18" w:name="12"/>
      <w:bookmarkStart w:id="19" w:name="13"/>
      <w:bookmarkStart w:id="20" w:name="14"/>
      <w:bookmarkStart w:id="21" w:name="15"/>
      <w:bookmarkStart w:id="22" w:name="16"/>
      <w:bookmarkStart w:id="23" w:name="17"/>
      <w:bookmarkStart w:id="24" w:name="18"/>
      <w:bookmarkStart w:id="25" w:name="19"/>
      <w:bookmarkStart w:id="26" w:name="20"/>
      <w:bookmarkStart w:id="27" w:name="21"/>
      <w:bookmarkStart w:id="28" w:name="24"/>
      <w:bookmarkStart w:id="29" w:name="25"/>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rStyle w:val="Large1"/>
          <w:rFonts w:cs="Arial" w:ascii="Arial" w:hAnsi="Arial"/>
          <w:color w:val="000000"/>
          <w:sz w:val="24"/>
          <w:szCs w:val="24"/>
        </w:rPr>
        <w:t>Verses 7-25</w:t>
      </w:r>
    </w:p>
    <w:p>
      <w:pPr>
        <w:pStyle w:val="Web"/>
        <w:snapToGrid w:val="false"/>
        <w:spacing w:lineRule="atLeast" w:line="360" w:before="0" w:after="0"/>
        <w:jc w:val="both"/>
        <w:rPr>
          <w:rFonts w:ascii="Arial" w:hAnsi="Arial" w:cs="Arial"/>
          <w:color w:val="000000"/>
        </w:rPr>
      </w:pPr>
      <w:hyperlink r:id="rId198">
        <w:r>
          <w:rPr>
            <w:rStyle w:val="InternetLink"/>
            <w:rFonts w:cs="Arial" w:ascii="Arial" w:hAnsi="Arial"/>
            <w:color w:val="000000"/>
          </w:rPr>
          <w:t>Romans 7:7-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whom does the passage refer?</w:t>
      </w:r>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o the unregenerat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has been much discussed whether this section describes a justified man, or a man still unforgiven. The latter view was held by Origen and the Greek fathers generally. The former was adopted by Augustine and the Latin fathers generally. It was received in the West during the Middle Ages; and by the Reformers. It is now held, I believe, by most Calvinists. Among Arminians the view of the Greek fathers prevails. It is worthy of remark that this is the older opinion, and was theirs who spoke the language in which this Epistle was written. That this section describes Paul’s own experience before justification, I hold for the following rea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the last section we saw a great change take place in Paul, a change from life to death. This change brought him into the state described in </w:t>
      </w:r>
      <w:hyperlink r:id="rId199">
        <w:r>
          <w:rPr>
            <w:rStyle w:val="InternetLink"/>
            <w:rFonts w:cs="Arial" w:ascii="Arial" w:hAnsi="Arial"/>
            <w:color w:val="000000"/>
          </w:rPr>
          <w:t>Romans 7:5</w:t>
        </w:r>
      </w:hyperlink>
      <w:r>
        <w:rPr>
          <w:rFonts w:cs="Arial" w:ascii="Arial" w:hAnsi="Arial"/>
          <w:color w:val="000000"/>
        </w:rPr>
        <w:t xml:space="preserve">. But in </w:t>
      </w:r>
      <w:hyperlink r:id="rId200">
        <w:r>
          <w:rPr>
            <w:rStyle w:val="InternetLink"/>
            <w:rFonts w:cs="Arial" w:ascii="Arial" w:hAnsi="Arial"/>
            <w:color w:val="000000"/>
          </w:rPr>
          <w:t>Romans 7:6</w:t>
        </w:r>
      </w:hyperlink>
      <w:r>
        <w:rPr>
          <w:rFonts w:cs="Arial" w:ascii="Arial" w:hAnsi="Arial"/>
          <w:color w:val="000000"/>
        </w:rPr>
        <w:t>, Paul says, and he never wearies to repeat it, that another change, as glorious as this was sad, had been wrought in him by the power of God. The completeness of this change has been frequently set before us (</w:t>
      </w:r>
      <w:hyperlink r:id="rId201">
        <w:r>
          <w:rPr>
            <w:rStyle w:val="InternetLink"/>
            <w:rFonts w:cs="Arial" w:ascii="Arial" w:hAnsi="Arial"/>
            <w:color w:val="000000"/>
          </w:rPr>
          <w:t>Romans 5:10; Rom_6:11; Rom_6:22; Rom_7:6</w:t>
        </w:r>
      </w:hyperlink>
      <w:r>
        <w:rPr>
          <w:rFonts w:cs="Arial" w:ascii="Arial" w:hAnsi="Arial"/>
          <w:color w:val="000000"/>
        </w:rPr>
        <w:t xml:space="preserve">). Paul is dead to sin, set free from its service, dead to the law which formerly bound him to a cruel master. This second change must be located between </w:t>
      </w:r>
      <w:hyperlink r:id="rId202">
        <w:r>
          <w:rPr>
            <w:rStyle w:val="InternetLink"/>
            <w:rFonts w:cs="Arial" w:ascii="Arial" w:hAnsi="Arial"/>
            <w:color w:val="000000"/>
          </w:rPr>
          <w:t>Romans 7:13</w:t>
        </w:r>
      </w:hyperlink>
      <w:r>
        <w:rPr>
          <w:rFonts w:cs="Arial" w:ascii="Arial" w:hAnsi="Arial"/>
          <w:color w:val="000000"/>
        </w:rPr>
        <w:t xml:space="preserve">, which gives the purpose of the first change, and </w:t>
      </w:r>
      <w:hyperlink r:id="rId203">
        <w:r>
          <w:rPr>
            <w:rStyle w:val="InternetLink"/>
            <w:rFonts w:cs="Arial" w:ascii="Arial" w:hAnsi="Arial"/>
            <w:color w:val="000000"/>
          </w:rPr>
          <w:t>Romans 8:1</w:t>
        </w:r>
      </w:hyperlink>
      <w:r>
        <w:rPr>
          <w:rFonts w:cs="Arial" w:ascii="Arial" w:hAnsi="Arial"/>
          <w:color w:val="000000"/>
        </w:rPr>
        <w:t xml:space="preserve">, which describes the state of those who enjoy the second. And since </w:t>
      </w:r>
      <w:hyperlink r:id="rId204">
        <w:r>
          <w:rPr>
            <w:rStyle w:val="InternetLink"/>
            <w:rFonts w:cs="Arial" w:ascii="Arial" w:hAnsi="Arial"/>
            <w:color w:val="000000"/>
          </w:rPr>
          <w:t>Romans 8:14-25</w:t>
        </w:r>
      </w:hyperlink>
      <w:r>
        <w:rPr>
          <w:rFonts w:cs="Arial" w:ascii="Arial" w:hAnsi="Arial"/>
          <w:color w:val="000000"/>
        </w:rPr>
        <w:t xml:space="preserve"> deal with one subject, we must put the second change either between </w:t>
      </w:r>
      <w:hyperlink r:id="rId205">
        <w:r>
          <w:rPr>
            <w:rStyle w:val="InternetLink"/>
            <w:rFonts w:cs="Arial" w:ascii="Arial" w:hAnsi="Arial"/>
            <w:color w:val="000000"/>
          </w:rPr>
          <w:t>Romans 8:13; Rom_14:1-23</w:t>
        </w:r>
      </w:hyperlink>
      <w:r>
        <w:rPr>
          <w:rFonts w:cs="Arial" w:ascii="Arial" w:hAnsi="Arial"/>
          <w:color w:val="000000"/>
        </w:rPr>
        <w:t xml:space="preserve">, or between chaps. 7 and 8. Now we have no hint whatever between </w:t>
      </w:r>
      <w:hyperlink r:id="rId206">
        <w:r>
          <w:rPr>
            <w:rStyle w:val="InternetLink"/>
            <w:rFonts w:cs="Arial" w:ascii="Arial" w:hAnsi="Arial"/>
            <w:color w:val="000000"/>
          </w:rPr>
          <w:t>Romans 8:13; Rom_14:1-23</w:t>
        </w:r>
      </w:hyperlink>
      <w:r>
        <w:rPr>
          <w:rFonts w:cs="Arial" w:ascii="Arial" w:hAnsi="Arial"/>
          <w:color w:val="000000"/>
        </w:rPr>
        <w:t xml:space="preserve"> of a change. But in </w:t>
      </w:r>
      <w:hyperlink r:id="rId207">
        <w:r>
          <w:rPr>
            <w:rStyle w:val="InternetLink"/>
            <w:rFonts w:cs="Arial" w:ascii="Arial" w:hAnsi="Arial"/>
            <w:color w:val="000000"/>
          </w:rPr>
          <w:t>Romans 8:1</w:t>
        </w:r>
      </w:hyperlink>
      <w:r>
        <w:rPr>
          <w:rFonts w:cs="Arial" w:ascii="Arial" w:hAnsi="Arial"/>
          <w:color w:val="000000"/>
        </w:rPr>
        <w:t xml:space="preserve">, the change is written in characters which no one can misunderstand. The words “made me free from the law of sin” proclaim in the clearest language that the bondage of </w:t>
      </w:r>
      <w:hyperlink r:id="rId208">
        <w:r>
          <w:rPr>
            <w:rStyle w:val="InternetLink"/>
            <w:rFonts w:cs="Arial" w:ascii="Arial" w:hAnsi="Arial"/>
            <w:color w:val="000000"/>
          </w:rPr>
          <w:t>Romans 8:23; Rom_8:25</w:t>
        </w:r>
      </w:hyperlink>
      <w:r>
        <w:rPr>
          <w:rFonts w:cs="Arial" w:ascii="Arial" w:hAnsi="Arial"/>
          <w:color w:val="000000"/>
        </w:rPr>
        <w:t xml:space="preserve"> has passed a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gain, this section contradicts all that Paul says about himself and the Christian life. He here calls himself a slave of sin, and groans beneath its bondage. He is a calamity-stricken man. But in the last chapter he describes his readers as dead to sin, and set free from its service. In what sense could a Roman Christian dare to reckon himself dead to sin, if this section were a picture of the liberty from sin enjoyed by an apostle? Paul here says that sin dwelling in his flesh is the true author of his actions. But in the next chapter he says that they who live after the flesh will die. He here declares that he works out that which is bad. But in </w:t>
      </w:r>
      <w:hyperlink r:id="rId209">
        <w:r>
          <w:rPr>
            <w:rStyle w:val="InternetLink"/>
            <w:rFonts w:cs="Arial" w:ascii="Arial" w:hAnsi="Arial"/>
            <w:color w:val="000000"/>
          </w:rPr>
          <w:t>Romans 2:9</w:t>
        </w:r>
      </w:hyperlink>
      <w:r>
        <w:rPr>
          <w:rFonts w:cs="Arial" w:ascii="Arial" w:hAnsi="Arial"/>
          <w:color w:val="000000"/>
        </w:rPr>
        <w:t>, he teaches that upon all who do so the anger of God will fall. If these words refer to a justified person, they stand absolutely alone in the New Testa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has been objected that the language of this section is inapplicable to men not yet justified. But we find similar language in the lips of pagans. “What is it that draws us in one direction while striving to go in another; and impels us towards that which we wish to avoid?” (Seneca). “We understand and know the good things, but we do not work them out” (Euripides). “I have evidently two souls for if I had only one it would not be at the same time good and bad; nor would it desire at the same time both honourable and dishonourable works, nor would it at the same time both wish and not wish to do the same things. But it is evident that there are two souls; and that when the good one is in power, the honourable things are practised; but when the bad, the dishonourable things are attempted” (Xenophon). “I know what sort of bad things I am going to do: but passion is stronger than my purposes. And this is to mortals a cause of very great evils” (Euripides). “I desire one thing: the mind persuades another. I see and approve better things: I follow worse things” (Ovid). These passages prove that in many cases men are carried along against their better judgment to do bad things, and that even in pagans there is an inward man which approves what God’s law approv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at Paul says elsewhere about his religious state before justification confirms the description of himself here given. He was a man of blameless morality (</w:t>
      </w:r>
      <w:hyperlink r:id="rId210">
        <w:r>
          <w:rPr>
            <w:rStyle w:val="InternetLink"/>
            <w:rFonts w:cs="Arial" w:ascii="Arial" w:hAnsi="Arial"/>
            <w:color w:val="000000"/>
          </w:rPr>
          <w:t>Philippians 3:6</w:t>
        </w:r>
      </w:hyperlink>
      <w:r>
        <w:rPr>
          <w:rFonts w:cs="Arial" w:ascii="Arial" w:hAnsi="Arial"/>
          <w:color w:val="000000"/>
        </w:rPr>
        <w:t>); it was in ignorance that he persecuted the Church (</w:t>
      </w:r>
      <w:hyperlink r:id="rId211">
        <w:r>
          <w:rPr>
            <w:rStyle w:val="InternetLink"/>
            <w:rFonts w:cs="Arial" w:ascii="Arial" w:hAnsi="Arial"/>
            <w:color w:val="000000"/>
          </w:rPr>
          <w:t>1 Timothy 1:13</w:t>
        </w:r>
      </w:hyperlink>
      <w:r>
        <w:rPr>
          <w:rFonts w:cs="Arial" w:ascii="Arial" w:hAnsi="Arial"/>
          <w:color w:val="000000"/>
        </w:rPr>
        <w:t>); he was zealous for God (</w:t>
      </w:r>
      <w:hyperlink r:id="rId212">
        <w:r>
          <w:rPr>
            <w:rStyle w:val="InternetLink"/>
            <w:rFonts w:cs="Arial" w:ascii="Arial" w:hAnsi="Arial"/>
            <w:color w:val="000000"/>
          </w:rPr>
          <w:t>Acts 22:3</w:t>
        </w:r>
      </w:hyperlink>
      <w:r>
        <w:rPr>
          <w:rFonts w:cs="Arial" w:ascii="Arial" w:hAnsi="Arial"/>
          <w:color w:val="000000"/>
        </w:rPr>
        <w:t>); a Pharisee of the strictest sect (</w:t>
      </w:r>
      <w:hyperlink r:id="rId213">
        <w:r>
          <w:rPr>
            <w:rStyle w:val="InternetLink"/>
            <w:rFonts w:cs="Arial" w:ascii="Arial" w:hAnsi="Arial"/>
            <w:color w:val="000000"/>
          </w:rPr>
          <w:t>Acts 26:5</w:t>
        </w:r>
      </w:hyperlink>
      <w:r>
        <w:rPr>
          <w:rFonts w:cs="Arial" w:ascii="Arial" w:hAnsi="Arial"/>
          <w:color w:val="000000"/>
        </w:rPr>
        <w:t>); no doubt he sought to set up a righteousness of his own (</w:t>
      </w:r>
      <w:hyperlink r:id="rId214">
        <w:r>
          <w:rPr>
            <w:rStyle w:val="InternetLink"/>
            <w:rFonts w:cs="Arial" w:ascii="Arial" w:hAnsi="Arial"/>
            <w:color w:val="000000"/>
          </w:rPr>
          <w:t>Romans 10:3</w:t>
        </w:r>
      </w:hyperlink>
      <w:r>
        <w:rPr>
          <w:rFonts w:cs="Arial" w:ascii="Arial" w:hAnsi="Arial"/>
          <w:color w:val="000000"/>
        </w:rPr>
        <w:t>). Of such a man’s inner life we have a picture in this section. His conscience approves the law: he makes every effort to keep it: his efforts only prove his moral powerlessness, and reveal the presence of an enemy in whose firm grasp he lies: he seeks to conquer inward failure by strict outward observance, and perhaps by bloody loyalty to what he considers to be the cause of God. In the conscientious Pharisee we have a man who desires to do right, but actually does wrong. And the more earnestly a man strives to obtain the favour of God by doing right, the more painfully conscious will he be of his failur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It has been objected to the view here advocated that all this </w:t>
      </w:r>
      <w:r>
        <w:rPr>
          <w:rFonts w:cs="Arial" w:ascii="Arial" w:hAnsi="Arial"/>
          <w:i/>
          <w:iCs/>
          <w:color w:val="000000"/>
        </w:rPr>
        <w:t xml:space="preserve">is </w:t>
      </w:r>
      <w:r>
        <w:rPr>
          <w:rFonts w:cs="Arial" w:ascii="Arial" w:hAnsi="Arial"/>
          <w:color w:val="000000"/>
        </w:rPr>
        <w:t>the experience of many justified persons. But this only proves that the change in us is not yet complete, and Paul makes this a matter of reproach (</w:t>
      </w:r>
      <w:hyperlink r:id="rId215">
        <w:r>
          <w:rPr>
            <w:rStyle w:val="InternetLink"/>
            <w:rFonts w:cs="Arial" w:ascii="Arial" w:hAnsi="Arial"/>
            <w:color w:val="000000"/>
          </w:rPr>
          <w:t>1 Corinthians 3:1-4</w:t>
        </w:r>
      </w:hyperlink>
      <w:r>
        <w:rPr>
          <w:rFonts w:cs="Arial" w:ascii="Arial" w:hAnsi="Arial"/>
          <w:color w:val="000000"/>
        </w:rPr>
        <w:t>). On the other hand, there are thousands who with deep gratitude acknowledge that, while this section describes their past, it by no means describes their present state. Day by day they are more than conquerors through Him that loved the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Then why did Paul puzzle plain people by using the present tense instead of the past? Let the man who asks this question write out the section in the past tense. “I was a man of flesh: I saw another law fighting against me, and leading me captive: I cried, ‘Calamity-stricken man,’” etc. The life and reality of the section are gone. To realise past calamity, we must leave out of sight our deliverance from it. The language of the last section made it easy to do this. Paul’s description of his murder by the hand of sin was so sad and so real that he forgot the life which followed. Hence when he came to speak of the state in which that murder placed him, it was easy to use the present tense. Of this change of the point of view we have already had other examples. In </w:t>
      </w:r>
      <w:hyperlink r:id="rId216">
        <w:r>
          <w:rPr>
            <w:rStyle w:val="InternetLink"/>
            <w:rFonts w:cs="Arial" w:ascii="Arial" w:hAnsi="Arial"/>
            <w:color w:val="000000"/>
          </w:rPr>
          <w:t>Romans 3:7</w:t>
        </w:r>
      </w:hyperlink>
      <w:r>
        <w:rPr>
          <w:rFonts w:cs="Arial" w:ascii="Arial" w:hAnsi="Arial"/>
          <w:color w:val="000000"/>
        </w:rPr>
        <w:t xml:space="preserve">, Paul throws himself into the position of one guilty of falsehood, and sets up for himself an excuse. In </w:t>
      </w:r>
      <w:hyperlink r:id="rId217">
        <w:r>
          <w:rPr>
            <w:rStyle w:val="InternetLink"/>
            <w:rFonts w:cs="Arial" w:ascii="Arial" w:hAnsi="Arial"/>
            <w:color w:val="000000"/>
          </w:rPr>
          <w:t>Romans 4:24</w:t>
        </w:r>
      </w:hyperlink>
      <w:r>
        <w:rPr>
          <w:rFonts w:cs="Arial" w:ascii="Arial" w:hAnsi="Arial"/>
          <w:color w:val="000000"/>
        </w:rPr>
        <w:t xml:space="preserve">, he stands by the writer of Genesis, and looks upon the justification of himself and his readers as still future. In </w:t>
      </w:r>
      <w:hyperlink r:id="rId218">
        <w:r>
          <w:rPr>
            <w:rStyle w:val="InternetLink"/>
            <w:rFonts w:cs="Arial" w:ascii="Arial" w:hAnsi="Arial"/>
            <w:color w:val="000000"/>
          </w:rPr>
          <w:t>Romans 5:1</w:t>
        </w:r>
      </w:hyperlink>
      <w:r>
        <w:rPr>
          <w:rFonts w:cs="Arial" w:ascii="Arial" w:hAnsi="Arial"/>
          <w:color w:val="000000"/>
        </w:rPr>
        <w:t xml:space="preserve">, he urges them to claim peace with God through justification. In </w:t>
      </w:r>
      <w:hyperlink r:id="rId219">
        <w:r>
          <w:rPr>
            <w:rStyle w:val="InternetLink"/>
            <w:rFonts w:cs="Arial" w:ascii="Arial" w:hAnsi="Arial"/>
            <w:color w:val="000000"/>
          </w:rPr>
          <w:t>Romans 5:14</w:t>
        </w:r>
      </w:hyperlink>
      <w:r>
        <w:rPr>
          <w:rFonts w:cs="Arial" w:ascii="Arial" w:hAnsi="Arial"/>
          <w:color w:val="000000"/>
        </w:rPr>
        <w:t xml:space="preserve">, after contemplating the reign of death from Adam to Moses, he looks forward to the future incarnation of Christ. In </w:t>
      </w:r>
      <w:hyperlink r:id="rId220">
        <w:r>
          <w:rPr>
            <w:rStyle w:val="InternetLink"/>
            <w:rFonts w:cs="Arial" w:ascii="Arial" w:hAnsi="Arial"/>
            <w:color w:val="000000"/>
          </w:rPr>
          <w:t>Romans 6:5</w:t>
        </w:r>
      </w:hyperlink>
      <w:r>
        <w:rPr>
          <w:rFonts w:cs="Arial" w:ascii="Arial" w:hAnsi="Arial"/>
          <w:color w:val="000000"/>
        </w:rPr>
        <w:t xml:space="preserve">, he speaks in the same way of the resurrection life in Christ. We shall also find him, in </w:t>
      </w:r>
      <w:hyperlink r:id="rId221">
        <w:r>
          <w:rPr>
            <w:rStyle w:val="InternetLink"/>
            <w:rFonts w:cs="Arial" w:ascii="Arial" w:hAnsi="Arial"/>
            <w:color w:val="000000"/>
          </w:rPr>
          <w:t>Romans 8:30</w:t>
        </w:r>
      </w:hyperlink>
      <w:r>
        <w:rPr>
          <w:rFonts w:cs="Arial" w:ascii="Arial" w:hAnsi="Arial"/>
          <w:color w:val="000000"/>
        </w:rPr>
        <w:t>, throwing himself into the far future, and looking back upon the nearer future as if already past. This mode of speech is common in all languages. But it is a conspicuous feature of the language in which this Epistle was written.</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 cannot agree with those who say that Paul refers in this section to the state of babes in Christ (</w:t>
      </w:r>
      <w:hyperlink r:id="rId222">
        <w:r>
          <w:rPr>
            <w:rStyle w:val="InternetLink"/>
            <w:rFonts w:cs="Arial" w:ascii="Arial" w:hAnsi="Arial"/>
            <w:color w:val="000000"/>
          </w:rPr>
          <w:t>1 Corinthians 3:1</w:t>
        </w:r>
      </w:hyperlink>
      <w:r>
        <w:rPr>
          <w:rFonts w:cs="Arial" w:ascii="Arial" w:hAnsi="Arial"/>
          <w:color w:val="000000"/>
        </w:rPr>
        <w:t>); and in the next, to full salvation. The next chapter certainly describes Paul’s own experience, which was that of full salvation. And the language of this section is frequently used by those who are only in part saved from sin. But the least babe in Christ has experienced a resurrection from the dead (</w:t>
      </w:r>
      <w:hyperlink r:id="rId223">
        <w:r>
          <w:rPr>
            <w:rStyle w:val="InternetLink"/>
            <w:rFonts w:cs="Arial" w:ascii="Arial" w:hAnsi="Arial"/>
            <w:color w:val="000000"/>
          </w:rPr>
          <w:t>Colossians 2:13</w:t>
        </w:r>
      </w:hyperlink>
      <w:r>
        <w:rPr>
          <w:rFonts w:cs="Arial" w:ascii="Arial" w:hAnsi="Arial"/>
          <w:color w:val="000000"/>
        </w:rPr>
        <w:t>), and a deliverance purchased with the blood of Christ. Of such resurrection and deliverance there is no hint in this section, till the last verse of it proclaims the dawn of a brighter day.</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 xml:space="preserve">If the above interpretation be correct, we have in this section the fullest description in the Bible of the natural state of man. Even in the immoral there is an inner man which approves the good and hates the bad. But this inner man is powerless against the enemy who is master of his body, and who thus dictates his conduct. In spite of his better self the man is carried along the path of sin. This is not contradicted, nor its force lessened, by Paul’s admission in </w:t>
      </w:r>
      <w:hyperlink r:id="rId224">
        <w:r>
          <w:rPr>
            <w:rStyle w:val="InternetLink"/>
            <w:rFonts w:cs="Arial" w:ascii="Arial" w:hAnsi="Arial"/>
            <w:color w:val="000000"/>
          </w:rPr>
          <w:t>Romans 2:26</w:t>
        </w:r>
      </w:hyperlink>
      <w:r>
        <w:rPr>
          <w:rFonts w:cs="Arial" w:ascii="Arial" w:hAnsi="Arial"/>
          <w:color w:val="000000"/>
        </w:rPr>
        <w:t>, that even pagans do sometimes what the law commands. Their obedience is only occasional and imperfect, whereas the law requires constant and complete obedience. A man who breaks the laws of his country is not saved from punishment by the occasional performance of noble and praiseworthy acts. Although men unforgiven sometimes perform that which deserves approbation, they are utterly powerless to rescue themselves from the power of sin, and to obtain by good works the favour of God. (</w:t>
      </w:r>
      <w:r>
        <w:rPr>
          <w:rFonts w:cs="Arial" w:ascii="Arial" w:hAnsi="Arial"/>
          <w:i/>
          <w:iCs/>
          <w:color w:val="000000"/>
        </w:rPr>
        <w:t>Prof. J. A. Be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 described in the seventh chapter of Roma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ttend to--</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mmencement of the struggle of sin in the very formation of the Christian character. In this process there are three featur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ctification of our judgment on the subject of our relation to God. This is what is called conviction of sin. It arises from a perception of the meaning of the law of God, attention to the Scriptures. Things once deemed innocent are now seen to be evil, and sins once deemed trifling are now fell to be awful. The law appears with its avenging eye, and reiterating its demands. The mind is stripped of its vain hope of escaping Divine justice. This conviction may be produced gradually, or suddenly. It may be attended with terror, or it may be sere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trife on the part of the mind to get out of the state. That conviction of sin which has no influence on the conduct, is not a true conviction. Now the most painful part of the Christian life commences. The individual, from a perception of the holiness of God and the evil of sin, sets himself to avoid sin. But sin, indignant at the restraint, like a mighty torrent before a feeble barrier, collects all its strength, and bears all down before it. It makes him sensible of its strength by the vanity of his efforts to check it. Temptation takes him as easily as a whirlwind lifts a straw. He returns to renew his defeated resolutions, but only to have them defeated again. In what a state must this leave the mi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clear discovery of the gospel mode of deliverance, and the full application of the mind to it. Now commences the life of faith; for as that which is sown is not quickened except it die, so the faith that gives the mind up to Christ, to be saved by His merits and sanctified by His grace, arises out of the death of self-conflict. What is the consequence? Peace takes possession of the mind. There is a principle formed in the mind, and fixed there, directly opposed to sin, and getting the mastery over it. The struggle may be violent, but grace is sure to prevail, and every fresh victory leads to a further one; until the very habits and tastes of the mind become on the side of piety, and the man feels as in the firm grasp of the hand of his God. This is regener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llustration and confirmation of all this in the chapter before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pinion of several eminent commentators is that Paul here refers to himself and men generally in an unconverted state, and under the law, and of that natural approbation which they have of what is good, though quite unable to follow it. They maintain that the language would not suit any other than an unconverted man, inasmuch as in the conflict sin is represented in every instance as getting the victory. But I think this opinion to be wrong, f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nother opinion totally adverse to this, viz., that the apostle is speaking in his state as a Christian at the time he wrote this Epistle. This opinion, however, I conceive to be equally wro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what is the alternative? Look at the person whom I described in the incipient stages of the formation of the Christian character. See if his case does not agree with every part of the representation and design of the apostle. There is one objection, however. Was he not Paul a Pharisee up to the time of his conversion? And did not that in one instant change him into a decided disciple of Jesus Christ? How then can the representations of this chapter be true of him in this point of view? Answ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ral history of the inner man illustrated by this passa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t the outset we observe two remarkable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wo distinct forces (verse 15), represented as if they were two </w:t>
      </w:r>
      <w:r>
        <w:rPr>
          <w:rFonts w:cs="Arial" w:ascii="Arial" w:hAnsi="Arial"/>
          <w:i/>
          <w:iCs/>
          <w:color w:val="000000"/>
        </w:rPr>
        <w:t xml:space="preserve">Egos, </w:t>
      </w:r>
      <w:r>
        <w:rPr>
          <w:rFonts w:cs="Arial" w:ascii="Arial" w:hAnsi="Arial"/>
          <w:color w:val="000000"/>
        </w:rPr>
        <w:t>the one hating what the other does, the one willing to do what the other strenuously refuses. What are the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evelopment of these two powers in the same person. The language shows a kind of underlying personality in which these two selves live--“the wretched man” (verse 24); “the inner man,” the moral core of our nature--the man of the man. That there should be an opposition between the desire and the choice of different men is a remarkable fact. But that each man should be a self-divided kingdom, a self-created battleground on which heaven and hell fight their campaigns, is a fact as wonderful as it is evident. Here we have the inner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absolute subjection to the flesh--thoroughly animalised. It is the state prior to the advent of the commandment (verse 10), when “sin was dead,” and the man fancied himself morally “alive.” The soul of infants, of course, is in this state. It is the creature of bodily appetites and desires. It seems wise and kind that the mind should for a time lie dormant in these frail organisations--that the muscles, limbs, and nerves might get strength. But the language is evidently intended to apply to adults. And are not millions walking after the flesh, and living to the flesh? the great question of their existence being--“What shall we eat, and what shall we drink, and wherewithal shall we be clothed?” The passage teaches that the state of the soul in this stage of its history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tate of unconscious sin. “Without the law sin was dead.” It produced no compunction. The soul was “dead in trespasses and sin.” There is no moral struggle against it. Still, though sin is not a matter of consciousness, it is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tate of false life. “I was alive without the law once”--without the understanding of the law. In this fleshy stage of being, man is so destitute of all sense of responsibility, and all convictions of sin, that he fancies everything right. He lives, it is true. See him revelling in pleasure, or bustling in business. There is life, but it is a false life; not that of an intelligent moral being, made to act to the glory of God. It is the life of a dying man, who in his delirium fancies himself strong and hale; it is the life of a maniac who acts under the impression that he is a king. Such, then, is the state of man in the first stage of his soul’s hist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violent battlings with the flesh (verses 9-24). In the first stage the conscience was asleep. Not so now. A new era has dawned--conscience is roused from her long slumbers, and a scene of terrible conflicts has commenced. This second st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introduced by a spiritual revelation of the Divine law. “The commandment came.” The law of God flashed on the conscience and revealed the true moral position. The bodily eye would never be developed without light. It would of course be a perfect organism, but it would not yield the sensation of sight. So with the conscience. It is a perfect organism, but without God’s law it will never see. Bring “the commandment” upon it, and it will give the man a new world. When the beams of morning play upon the eyeball, the slumbering tribes awake; so when the light of God’s law breaks on the conscience, the man awakes to his true condition. The revelation gives him three horrific feeling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n corporeal slavery the soul may rise on the wings of devotion, may revel in thought: but here the spiritual faculties are manacle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Death puts an end to physical and political slavery; but this spiritual slavery, death has no power to destro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characterised by a struggle to get deliverance by the law. In the first stage the law was disobeyed, but then there was no feeling about it; it was done mechanically. But now there is a struggle for a deliverance by the law.</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victorious sovereignty over the flesh. “I thank God through Jesus Christ our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liverance comes not by the law. The law brought on the conflict. The law exposed the disease, but had no remedy; the slavery, but it could not emancipate; the danger, but it could not deli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n illustration of the enormity of sin. It is sin that has reduced man to this state in which he cries out, “O wretched man that I am,”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a proof of the glory of the gospel. Science, education, law, the utmost human ingenuity and effort, none of these can deliver man. The gospel alone can do it, has done it, does it, and will do it. (</w:t>
      </w:r>
      <w:r>
        <w:rPr>
          <w:rFonts w:cs="Arial" w:ascii="Arial" w:hAnsi="Arial"/>
          <w:i/>
          <w:iCs/>
          <w:color w:val="000000"/>
        </w:rPr>
        <w:t>D. Thoma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3</w:t>
      </w:r>
    </w:p>
    <w:p>
      <w:pPr>
        <w:pStyle w:val="Web"/>
        <w:snapToGrid w:val="false"/>
        <w:spacing w:lineRule="atLeast" w:line="360" w:before="0" w:after="0"/>
        <w:jc w:val="both"/>
        <w:rPr>
          <w:rFonts w:ascii="Arial" w:hAnsi="Arial" w:cs="Arial"/>
          <w:color w:val="000000"/>
        </w:rPr>
      </w:pPr>
      <w:hyperlink r:id="rId225">
        <w:r>
          <w:rPr>
            <w:rStyle w:val="InternetLink"/>
            <w:rFonts w:cs="Arial" w:ascii="Arial" w:hAnsi="Arial"/>
            <w:color w:val="000000"/>
          </w:rPr>
          <w:t>Romans 7:7-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at shall we say then?</w:t>
      </w:r>
      <w:r>
        <w:rPr>
          <w:rFonts w:cs="Arial" w:ascii="Arial" w:hAnsi="Arial"/>
          <w:color w:val="000000"/>
        </w:rPr>
        <w:br/>
        <w:t>Is the law sin? God forbid.</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s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or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piritu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xemplified by the particular commandment quo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describe the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tect the pres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veal the sinfulness of sin.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vindicated and commend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law vindicated. The apostle had affirmed that the law constituted that to be sinful, that without the law could have had no such character--nay, that the law called forth sinful affections which, but for its provocation, might have lain dormant. And he seems now to feel as if this might attach the same sort of odiousness to the law that is attached to sin itself. This he repels with the utmost vehem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aw acts as a discoverer of sin (</w:t>
      </w:r>
      <w:hyperlink r:id="rId226">
        <w:r>
          <w:rPr>
            <w:rStyle w:val="InternetLink"/>
            <w:rFonts w:cs="Arial" w:ascii="Arial" w:hAnsi="Arial"/>
            <w:color w:val="000000"/>
          </w:rPr>
          <w:t>Romans 7:7</w:t>
        </w:r>
      </w:hyperlink>
      <w:r>
        <w:rPr>
          <w:rFonts w:cs="Arial" w:ascii="Arial" w:hAnsi="Arial"/>
          <w:color w:val="000000"/>
        </w:rPr>
        <w:t>). But it is no impeachment against the evenness of a ruler, that by its application you can discover what is crooked. On the contrary, its very power of doing so proves how straight it is in itself. The light may reveal an impurity which could not be recognised at night; yet who would ever think of ascribing to light any of that pollution which it reveals. It were indeed strange if the dissimilarity of two things should lead us to confound them. When one man stands before you full of moral worth, and another full of vice, the presence of the first may generate a keener repugnancy towards the second; and this not surely because they have anything in common, but because they have everything in wide and glaring opposition. And the same of sin and of the la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aw aggravates this deformity by making sin more actively rebellious (</w:t>
      </w:r>
      <w:hyperlink r:id="rId227">
        <w:r>
          <w:rPr>
            <w:rStyle w:val="InternetLink"/>
            <w:rFonts w:cs="Arial" w:ascii="Arial" w:hAnsi="Arial"/>
            <w:color w:val="000000"/>
          </w:rPr>
          <w:t>Romans 7:8</w:t>
        </w:r>
      </w:hyperlink>
      <w:r>
        <w:rPr>
          <w:rFonts w:cs="Arial" w:ascii="Arial" w:hAnsi="Arial"/>
          <w:color w:val="000000"/>
        </w:rPr>
        <w:t>). The law not curing the desire of man’s heart towards any forbidden indulgence, this desire is thereby exasperated. The man who sins and thinks no more of it may never repeat it till its outward influences have again come about him, it may be, long after; but the man who is ever brooding under a sense of guilt has the image of allurement present to his thoughts during the whole time when they are not present to his senses. And thus the law turns out an occasional cause, why with him there should be both a more intense fermentation of the sinful appetites than with another, who is reckless of law and undisturbed by its accusing voice. And what adds to the helplessness of this calamity is, that while the law thus gives a new assailing force to his enemies, it affords no force of resistance to the man himself. Depriving him of the inspiring energy that is in hope, it gives him in its place the dread and the desperation of an outlaw. And yet the law here is not in fault. It is sin which is in fault, which, at sight of law, strengthened itself the more in its own charac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it is in this sense only that the law is the occasion of death.</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As the man’s remorse broods over the transgression, so sin may take advantage by leading the man to dwell as constantly on the temptation which led to i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Or it may represent the man to himself as the doomed victim of a law that can never be appeased, and thus, through means of this law, may drive him onward to recklessness.</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Or it may soothe him by setting forth the many conformities to honesty, or temperance, or compassion, or courteousness, by which he still continues to do the law honour.</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It may even turn his very compunction into a matter of complacency, and persuade him that, in defect of his obedience to the law, he at least gives it the homage of his regre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or without the law sin is dead” (</w:t>
      </w:r>
      <w:hyperlink r:id="rId228">
        <w:r>
          <w:rPr>
            <w:rStyle w:val="InternetLink"/>
            <w:rFonts w:cs="Arial" w:ascii="Arial" w:hAnsi="Arial"/>
            <w:color w:val="000000"/>
          </w:rPr>
          <w:t>Romans 7:8</w:t>
        </w:r>
      </w:hyperlink>
      <w:r>
        <w:rPr>
          <w:rFonts w:cs="Arial" w:ascii="Arial" w:hAnsi="Arial"/>
          <w:color w:val="000000"/>
        </w:rPr>
        <w:t xml:space="preserve">)--dead in respect of all power to condemn, and in respect of its inability to stir up the alarms of condemnation: and as to its power of seducing or enslaving you by means of a remorse or terror. And in the next verse Paul is visited with the remembrance of his own former state, when, ignorant as he was of the exceeding breadth of God’s commandment, he looked forward to a life of favour here and of blessedness hereafter, on the strength of his many outward and literal observations. He was thus alive without the law once; and it was not till the commandment came--not till he was made to see what its lofty demands were, and what his wretched deficiencies therefrom, that sin revived in him, and dislodged him from his proud security, and made him see that, instead of a victorious claimant for the rewards of the law, he was the victim of its penalties. This state (see also </w:t>
      </w:r>
      <w:hyperlink r:id="rId229">
        <w:r>
          <w:rPr>
            <w:rStyle w:val="InternetLink"/>
            <w:rFonts w:cs="Arial" w:ascii="Arial" w:hAnsi="Arial"/>
            <w:color w:val="000000"/>
          </w:rPr>
          <w:t>Romans 7:9</w:t>
        </w:r>
      </w:hyperlink>
      <w:r>
        <w:rPr>
          <w:rFonts w:cs="Arial" w:ascii="Arial" w:hAnsi="Arial"/>
          <w:color w:val="000000"/>
        </w:rPr>
        <w:t>) is the prevalent state of the world. Men live in tolerable comfort and security because dead to the terrifying menaces of the law. It is because the sinner is thus without the law that he sees not the danger of his condition. And thus it is that it is so highly important when the Spirit lends His efficacy to the Divine law--when he thereby arouses the careless sinner out of his lethargies, and persuades him to flee for refuge to the hope set before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aw commended. The apostle having cleared the law from all charge of odiousness, now renders it the positive homage which was due to its real character--as the representation of all moral excellence. If the law be the occasion of death, or of more fell depravity, it is not because of any evil that is in its character, which is holy and just and good (</w:t>
      </w:r>
      <w:hyperlink r:id="rId230">
        <w:r>
          <w:rPr>
            <w:rStyle w:val="InternetLink"/>
            <w:rFonts w:cs="Arial" w:ascii="Arial" w:hAnsi="Arial"/>
            <w:color w:val="000000"/>
          </w:rPr>
          <w:t>Romans 7:12</w:t>
        </w:r>
      </w:hyperlink>
      <w:r>
        <w:rPr>
          <w:rFonts w:cs="Arial" w:ascii="Arial" w:hAnsi="Arial"/>
          <w:color w:val="000000"/>
        </w:rPr>
        <w:t>). This may lead to the solution of a question by which the legal heart of man often feels itself exercised. Why should the law, that is now deposed from its ancient office of minister unto life to that of minister unto death, still be kept up in authority, and obedience to it be as strenuously required? In order that God should will our obedience to the law, it is not necessary to give to it the legal importance and efficacy that it had under the old dispensation. At the outset of our present system, the Spirit of God moving upon chaos educed the loveliest forms of hill and dale and mighty ocean and waving forests, and all that richness of bloom and verdure which serves to dress the landscapes of nature. And it is said that God saw everything to be good. Now there was no legality in this process. The ornaments of a flower, or tree, or the magnificence of outspread scenery, cannot be the offerings by which inanimate matter purchases the smile of the Divinity. The Almighty Artist loves to behold the fair composition that He Himself has made; and wills each of His works to be perfect in its kind. And the same of the moral taste of the Godhead. He loves what is wise and holy and just and mood in the world of mind; and with a far higher affection. And the office of His Spirit is to evolve this beauteous exhibition out of the chaos of ruined humanity. And to forward this process it is not necessary that man be stimulated to exertion by the motives of legalism. All that is necessary is submission to the transforming operations of the Divine Spirit, and willingness to follow His impulses. And must God, ere He can gratify His relish for the higher beauties of morality and of mind, first have to make a bargain about it with His creatures? So, then, though the old relationship between you and the law is dissolved, still it is this very law with the requirements of which you are to busy yourselves in this world; and with the graces and accomplishments of which you must appear invested before Christ at the judgment seat. It was written first on tables of stone, and the process was then that you should fulfil its requisitions as your task, and be paid with heaven as a reward. It is now written by the Holy Ghost on the tablets of your heart; and the process is now that you are made to delight in it after the inward man. With gold you may purchase a privilege or adorn your person. You may not be able to purchase the king’s favour with it; but he may grant you his favour, and when he requires your appearance before him, it is still in gold he may require you to be invested. And thus of the law. It is not by your own righteous conformity thereto that you purchase God’s favour; for this has been already purchased by the pure gold of the Saviour’s righteousness, and is presented to all who believe on Him. But still it is with your own personal righteousness that you must be adorned. (</w:t>
      </w:r>
      <w:r>
        <w:rPr>
          <w:rFonts w:cs="Arial" w:ascii="Arial" w:hAnsi="Arial"/>
          <w:i/>
          <w:iCs/>
          <w:color w:val="000000"/>
        </w:rPr>
        <w:t>T. Chalmer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cellence of the law</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 exposes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existence in the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activity (</w:t>
      </w:r>
      <w:hyperlink r:id="rId231">
        <w:r>
          <w:rPr>
            <w:rStyle w:val="InternetLink"/>
            <w:rFonts w:cs="Arial" w:ascii="Arial" w:hAnsi="Arial"/>
            <w:color w:val="000000"/>
          </w:rPr>
          <w:t>Romans 7:7-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condemns the sinn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stroys his self-complacen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wakens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onounces sentence of death (</w:t>
      </w:r>
      <w:hyperlink r:id="rId232">
        <w:r>
          <w:rPr>
            <w:rStyle w:val="InternetLink"/>
            <w:rFonts w:cs="Arial" w:ascii="Arial" w:hAnsi="Arial"/>
            <w:color w:val="000000"/>
          </w:rPr>
          <w:t>Romans 7:9-1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emonstrates its own perfe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display of its own nature, holy, just,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exhibiting the exceeding sinfulness of sin.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Nay, I had not known sin but by the law.</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elation of sin by the law</w:t>
      </w:r>
    </w:p>
    <w:p>
      <w:pPr>
        <w:pStyle w:val="Web"/>
        <w:snapToGrid w:val="false"/>
        <w:spacing w:lineRule="atLeast" w:line="360" w:before="0" w:after="0"/>
        <w:ind w:firstLine="200"/>
        <w:jc w:val="both"/>
        <w:rPr/>
      </w:pPr>
      <w:r>
        <w:rPr>
          <w:rFonts w:cs="Arial" w:ascii="Arial" w:hAnsi="Arial"/>
          <w:color w:val="000000"/>
        </w:rPr>
        <w:t>Sin lies concealed in man, however fair and refined he may appear to the world, just as even in ice there exists hundreds of degrees of latent heat. The argument is that the law brings to light sin, and is not its parent nor in any sense responsible for its existence, as it is not its physician nor capable of removing its guilt and remedying its effects (chap. 3:20). The law does not in any sense create or cause sin by exerting any deleterious influence, as the frost, by withdrawing the heat from water, freezes it. Nay, the function of the law is to reveal and expose sin, as the office of the sun is to bring to light the dust and dirt which existed, but escaped notice before its rays entered the apartment. (</w:t>
      </w:r>
      <w:r>
        <w:rPr>
          <w:rFonts w:cs="Arial" w:ascii="Arial" w:hAnsi="Arial"/>
          <w:i/>
          <w:iCs/>
          <w:color w:val="000000"/>
        </w:rPr>
        <w:t>C. Nei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rcifulness of the law in the revelation of sin</w:t>
      </w:r>
    </w:p>
    <w:p>
      <w:pPr>
        <w:pStyle w:val="Web"/>
        <w:snapToGrid w:val="false"/>
        <w:spacing w:lineRule="atLeast" w:line="360" w:before="0" w:after="0"/>
        <w:ind w:firstLine="200"/>
        <w:jc w:val="both"/>
        <w:rPr/>
      </w:pPr>
      <w:r>
        <w:rPr>
          <w:rFonts w:cs="Arial" w:ascii="Arial" w:hAnsi="Arial"/>
          <w:color w:val="000000"/>
        </w:rPr>
        <w:t>Just as a mirror is not an enemy to the ugly man, because it shows him his very self in all his ugliness, and just as a medical man is not an enemy to the sick man, because he shows him his sickness, for the medical man is not the cause of the sickness nor is the mirror the cause of the ugliness, so God is not the cause of the sickness of our sin or its ugliness, because He shows it to us in the mirror of His Word and by the Physician Christ, who came to show us our sins and to heal them for us. (</w:t>
      </w:r>
      <w:r>
        <w:rPr>
          <w:rFonts w:cs="Arial" w:ascii="Arial" w:hAnsi="Arial"/>
          <w:i/>
          <w:iCs/>
          <w:color w:val="000000"/>
        </w:rPr>
        <w:t>T. H. Leary, D. C. 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aroused by the law</w:t>
      </w:r>
    </w:p>
    <w:p>
      <w:pPr>
        <w:pStyle w:val="Web"/>
        <w:snapToGrid w:val="false"/>
        <w:spacing w:lineRule="atLeast" w:line="360" w:before="0" w:after="0"/>
        <w:ind w:firstLine="200"/>
        <w:jc w:val="both"/>
        <w:rPr/>
      </w:pPr>
      <w:r>
        <w:rPr>
          <w:rFonts w:cs="Arial" w:ascii="Arial" w:hAnsi="Arial"/>
          <w:color w:val="000000"/>
        </w:rPr>
        <w:t>A contented citizen of Milan, who had never passed beyond its walls during the course of sixty years, being ordered by the governor not to stir beyond its gates, became immediately miserable, and felt so powerful an inclination to do that which he had so long contentedly neglected, that on his application for a release from this restraint being refused, he became quite melancholy, and at last died of grief. How well this illustrates the apostle’s confession that he had not known lust, unless the law had said unto him, “Thou shalt not covet!” “Sin,” saith he, “taking occasion by the commandment, wrought in me all manner of concupiscence.” Evil often sleeps in the soul, until the holy command of God is discovered, and then the enmity of the carnal mind rouses itself to oppose in every way the will of God. “Without the law,” says Paul, “sin was dead.” How vain to hope for salvation from the law, when through the perversity of sin it provokes our evil hearts to rebellion, and works in us neither repentance nor lov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viction of si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it includ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Knowledge of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ciousness of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nse of its demerit and punish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it is produced--by the law, whi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tec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pos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demns it.</w:t>
      </w:r>
      <w:r>
        <w:rPr>
          <w:rFonts w:cs="Arial" w:ascii="Arial" w:hAnsi="Arial"/>
          <w:i/>
          <w:iCs/>
          <w:color w:val="000000"/>
        </w:rPr>
        <w:t xml:space="preserve"> </w:t>
      </w:r>
      <w:r>
        <w:rPr>
          <w:rFonts w:cs="Arial" w:ascii="Arial" w:hAnsi="Arial"/>
          <w:color w:val="000000"/>
        </w:rPr>
        <w:t>(</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had not known lust, except the law had said, Thou shalt not cov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early experience</w:t>
      </w:r>
    </w:p>
    <w:p>
      <w:pPr>
        <w:pStyle w:val="Web"/>
        <w:snapToGrid w:val="false"/>
        <w:spacing w:lineRule="atLeast" w:line="360" w:before="0" w:after="0"/>
        <w:ind w:firstLine="200"/>
        <w:jc w:val="both"/>
        <w:rPr/>
      </w:pPr>
      <w:r>
        <w:rPr>
          <w:rFonts w:cs="Arial" w:ascii="Arial" w:hAnsi="Arial"/>
          <w:color w:val="000000"/>
        </w:rPr>
        <w:t xml:space="preserve">In this picture of his inner life Paul gives us, without intending it, a very high idea of the purity of his life as a child and a young man. He might, when confronted with the nine commandments, have to the letter claimed for himself the verdict, Not guilty, like the young man who said to Jesus, “All these things have I kept from my youth up.” But the tenth commandment cut short all this self-righteousness, and under this ray of the Divine holiness he was compelled to pass sentence of condemnation. Thus there was wrought in him, Pharisee though he was, without his suspecting it, a profound separation from ordinary Pharisaism, and a moral preparation which was to lead him to Christ and His righteousness. To this so mournful discovery was added ( </w:t>
      </w:r>
      <w:r>
        <w:rPr>
          <w:rStyle w:val="Greektext1"/>
          <w:rFonts w:cs="Arial" w:ascii="Arial" w:hAnsi="Arial"/>
          <w:color w:val="000000"/>
          <w:sz w:val="24"/>
          <w:szCs w:val="24"/>
        </w:rPr>
        <w:t xml:space="preserve">δε </w:t>
      </w:r>
      <w:hyperlink r:id="rId233">
        <w:r>
          <w:rPr>
            <w:rStyle w:val="InternetLink"/>
            <w:rFonts w:cs="Arial" w:ascii="Arial" w:hAnsi="Arial"/>
            <w:color w:val="000000"/>
          </w:rPr>
          <w:t>Romans 7:8</w:t>
        </w:r>
      </w:hyperlink>
      <w:r>
        <w:rPr>
          <w:rFonts w:cs="Arial" w:ascii="Arial" w:hAnsi="Arial"/>
          <w:color w:val="000000"/>
        </w:rPr>
        <w:t>) by and by a second and more painful experience. (</w:t>
      </w:r>
      <w:r>
        <w:rPr>
          <w:rFonts w:cs="Arial" w:ascii="Arial" w:hAnsi="Arial"/>
          <w:i/>
          <w:iCs/>
          <w:color w:val="000000"/>
        </w:rPr>
        <w:t>Prof. Gode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in taking occasion by the commandment, wrought in me all manner of concupiscence</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and its work in relation to the law</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Sin. Indwelling sin; depravity inherent in fallen humanity, personified as something living and intellig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occasion--the law, which shows it in its true character. Sin is in its nature opposition to God and His law (</w:t>
      </w:r>
      <w:hyperlink r:id="rId234">
        <w:r>
          <w:rPr>
            <w:rStyle w:val="InternetLink"/>
            <w:rFonts w:cs="Arial" w:ascii="Arial" w:hAnsi="Arial"/>
            <w:color w:val="000000"/>
          </w:rPr>
          <w:t>Romans 8:7</w:t>
        </w:r>
      </w:hyperlink>
      <w:r>
        <w:rPr>
          <w:rFonts w:cs="Arial" w:ascii="Arial" w:hAnsi="Arial"/>
          <w:color w:val="000000"/>
        </w:rPr>
        <w:t>). The presence of the law, therefore, is the occasion for sin to act. It is to sin as water to hydrophobia. Corruption arouses itself to resist the law which opposes it. Sick men and children often desire what is forbidden, because it is so. The law and sin act on each other as an acid and an alkali. The effect of the contact is like the effervescence of the mixtu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wo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rought,” produced, called into operation. Sin is an active principle stirring up evil thoughts, etc. Its nature is to foam against the law as water against a barri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me.” Sin’s activity viewed as internal, not extern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manner”--both as to kind and degree. The heart is like a neglected garden full of all sorts of weeds. Lust may shrink into a dwarf or swell into a giant. Covetousness and lust are hydras, monsters with many head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f concupiscence.” Inordinate sinful desire. From sin springs lust, as the stream from the fountain. Evil desire not restrained brings forth sin in the act (</w:t>
      </w:r>
      <w:hyperlink r:id="rId235">
        <w:r>
          <w:rPr>
            <w:rStyle w:val="InternetLink"/>
            <w:rFonts w:cs="Arial" w:ascii="Arial" w:hAnsi="Arial"/>
            <w:color w:val="000000"/>
          </w:rPr>
          <w:t>James 1:15</w:t>
        </w:r>
      </w:hyperlink>
      <w:r>
        <w:rPr>
          <w:rFonts w:cs="Arial" w:ascii="Arial" w:hAnsi="Arial"/>
          <w:color w:val="000000"/>
        </w:rPr>
        <w:t>). Already in the heart it is excited by the law which forbids it. Weeds seeming dead in winter shoot up in the warmth of spring. Vipers torpid in the cold are excited to life and action by the fire. Like a revived viper, sin hisses against the law which disturbs it. (</w:t>
      </w:r>
      <w:r>
        <w:rPr>
          <w:rFonts w:cs="Arial" w:ascii="Arial" w:hAnsi="Arial"/>
          <w:i/>
          <w:iCs/>
          <w:color w:val="000000"/>
        </w:rPr>
        <w:t>T.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irritates sin</w:t>
      </w:r>
    </w:p>
    <w:p>
      <w:pPr>
        <w:pStyle w:val="Web"/>
        <w:snapToGrid w:val="false"/>
        <w:spacing w:lineRule="atLeast" w:line="360" w:before="0" w:after="0"/>
        <w:ind w:firstLine="200"/>
        <w:jc w:val="both"/>
        <w:rPr/>
      </w:pPr>
      <w:r>
        <w:rPr>
          <w:rFonts w:cs="Arial" w:ascii="Arial" w:hAnsi="Arial"/>
          <w:color w:val="000000"/>
        </w:rPr>
        <w:t>A rock, flung into the bed of some headlong stream, would not arrest the stream, but only cause it, which ran swiftly yet silently before, now furiously to foam and fret round the obstacle which it found in its path. (</w:t>
      </w:r>
      <w:r>
        <w:rPr>
          <w:rFonts w:cs="Arial" w:ascii="Arial" w:hAnsi="Arial"/>
          <w:i/>
          <w:iCs/>
          <w:color w:val="000000"/>
        </w:rPr>
        <w:t>Abp. Tren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traint quicke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hild is often most strongly tempted to open gates which have been specially interdicted. If nothing had been said about them, probably he would not have cared to open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rouses sin</w:t>
      </w:r>
    </w:p>
    <w:p>
      <w:pPr>
        <w:pStyle w:val="Web"/>
        <w:snapToGrid w:val="false"/>
        <w:spacing w:lineRule="atLeast" w:line="360" w:before="0" w:after="0"/>
        <w:ind w:firstLine="200"/>
        <w:jc w:val="both"/>
        <w:rPr/>
      </w:pPr>
      <w:r>
        <w:rPr>
          <w:rFonts w:cs="Arial" w:ascii="Arial" w:hAnsi="Arial"/>
          <w:color w:val="000000"/>
        </w:rPr>
        <w:t>Sin</w:t>
      </w:r>
      <w:r>
        <w:rPr>
          <w:rFonts w:cs="Arial" w:ascii="Arial" w:hAnsi="Arial"/>
          <w:i/>
          <w:iCs/>
          <w:color w:val="000000"/>
        </w:rPr>
        <w:t xml:space="preserve"> </w:t>
      </w:r>
      <w:r>
        <w:rPr>
          <w:rFonts w:cs="Arial" w:ascii="Arial" w:hAnsi="Arial"/>
          <w:color w:val="000000"/>
        </w:rPr>
        <w:t>full-grown defies law because it is a law: resists restraint because it is restraint; contests authority with God because He is God. Says Cain, as depicted by Lord Byron in colloquy with Lucifer: “I bend to neither God nor thee.” Lord Byron knew whereof he affirmed. That is the legitimate heroism of sin. Sin runs to passion: passion to tumult in character: and a tumultuous character tends to tempests and explosions, which scorn secrecies and disguises. Then the whole man comes to light. He sees himself, and others see him, as he is in God’s sight. Those solemn imperatives and their awful responses: “Thou shalt not”--“I will”; “Thou shalt”--“I will not”--make up, then, all that the man knows of intercourse With God. This is sin, in the ultimate and finished type of it. This it what it grows to in every sinner, if unchecked by the grace of God. Every man unredeemed becomes a demon in eternity. (</w:t>
      </w:r>
      <w:r>
        <w:rPr>
          <w:rFonts w:cs="Arial" w:ascii="Arial" w:hAnsi="Arial"/>
          <w:i/>
          <w:iCs/>
          <w:color w:val="000000"/>
        </w:rPr>
        <w:t>Austin Phelp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without the law sin was dea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awaken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ithout the law--in its application to the conscience, or in the knowledge of its spirituality and extent. It is easy to have the law and yet to be without it, which is the case of most. An unawakened man has the law in his hand; he reads it: an awakened man has it in his conscience; he feels it: a regenerate man has it in his heart; he loves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in was dea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o any consciousness of its exist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mparatively as to its activ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o any knowledge of its true character as opposed to God’s law.</w:t>
      </w:r>
    </w:p>
    <w:p>
      <w:pPr>
        <w:pStyle w:val="Web"/>
        <w:snapToGrid w:val="false"/>
        <w:spacing w:lineRule="atLeast" w:line="360" w:before="0" w:after="0"/>
        <w:ind w:firstLine="200"/>
        <w:jc w:val="both"/>
        <w:rPr/>
      </w:pPr>
      <w:r>
        <w:rPr>
          <w:rFonts w:cs="Arial" w:ascii="Arial" w:hAnsi="Arial"/>
          <w:color w:val="000000"/>
        </w:rPr>
        <w:t>The strong man armed keeps his house and goods in peace. The heart’s opposition to the law only bound by its presence. Sin dead, and put to death, two different things; it is dead in the unawakened, but put to death in the believer. Sin never has more power over a man than when dead in him, is never less dead than when it appears or is felt to be so. It has to be aroused into life before it is actually put to death. Dead in the soul, it shows that the soul is dead in sin. Sin was alive in the Publican, but dead in the Pharisee (</w:t>
      </w:r>
      <w:hyperlink r:id="rId236">
        <w:r>
          <w:rPr>
            <w:rStyle w:val="InternetLink"/>
            <w:rFonts w:cs="Arial" w:ascii="Arial" w:hAnsi="Arial"/>
            <w:color w:val="000000"/>
          </w:rPr>
          <w:t>Luke 18:10-14</w:t>
        </w:r>
      </w:hyperlink>
      <w:r>
        <w:rPr>
          <w:rFonts w:cs="Arial" w:ascii="Arial" w:hAnsi="Arial"/>
          <w:color w:val="000000"/>
        </w:rPr>
        <w:t>). It must be roused to life and slain here, or live forever hereafter. (</w:t>
      </w:r>
      <w:r>
        <w:rPr>
          <w:rFonts w:cs="Arial" w:ascii="Arial" w:hAnsi="Arial"/>
          <w:i/>
          <w:iCs/>
          <w:color w:val="000000"/>
        </w:rPr>
        <w:t>T. Robinso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I was alive without the law once; but when the commandment came, sin revived, and I die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ner without and under the law</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ithout the la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sin is dea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Under the la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sin liv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ationale of the chan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change not of moral condition but of moral conscious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ffected by the revelation of the law.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without and under the law</w:t>
      </w:r>
    </w:p>
    <w:p>
      <w:pPr>
        <w:pStyle w:val="Web"/>
        <w:snapToGrid w:val="false"/>
        <w:spacing w:lineRule="atLeast" w:line="360" w:before="0" w:after="0"/>
        <w:ind w:firstLine="200"/>
        <w:jc w:val="both"/>
        <w:rPr/>
      </w:pPr>
      <w:r>
        <w:rPr>
          <w:rFonts w:cs="Arial" w:ascii="Arial" w:hAnsi="Arial"/>
          <w:color w:val="000000"/>
        </w:rPr>
        <w:t>I thought all was well with me. Was I not a Hebrew of the Hebrews? Was I not a Pharisee? Was I not strict and zealous? But all that time I was in reality “without the law.” I knew it then in the letter only, not in its spirit and power. But “when the commandment came,” when it was brought home to my conscience, when my eyes were opened, then, “sin revived,” gained a new vitality, sprang into life as a serpent that had been frozen and was thawed. I felt it in all its power; I knew it in its guilt and condemnation; I was as one who had received a death blow; I despaired, my heart died within me. (</w:t>
      </w:r>
      <w:r>
        <w:rPr>
          <w:rFonts w:cs="Arial" w:ascii="Arial" w:hAnsi="Arial"/>
          <w:i/>
          <w:iCs/>
          <w:color w:val="000000"/>
        </w:rPr>
        <w:t>F. Bourdill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cience quickened by the law</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Paul had lived with a conscience, but one that was not rightly instructed. He had kept his conscience on his side, though he was living wickedly. But there came a time of revelation in which his conscience took sides against him. And the result was that right before him rose his whole lifetime of sin, by which, as it rushed upon him, he was swept away slain. “I used, before I knew what God’s true light was, to be active and complacent; but when that spiritual law was revealed to me, all my life seemed like the unfolding of a voluminous history of transgression. And I fell down before the vision as one de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fference between a man when his conscience is energised and when his conscience is torpid is a difference as great as that between a man that is dead and a man that is alive and excited to the utmost tension of endeav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xcitement is itself a matter of prejudice; but no one objects if it is the excitement of enterprise; if it is physical or civic excitement. When it becomes moral, then men begin to fear wild fires and fanaticism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w excitement is only another name for vitality. Stones have no excitability. The vegetables rank higher, because they are susceptible of excitement, although they cannot develop it themselves. An animal ranks higher than a vegetable, because it has the power of receiving and developing excitability. Man is the highest; the capacity of excitability marks his position in the scale of be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Now, when excitement is out of all proportion to the importance of the objects presented, or the motive powers, then there is an impropriety in it; and this prejudice against it has arisen from its abuse. There have been moral excitements that are disastrous; but these are effects of a prior cause, namely, absence of wholesome excitement before. You will find frequently where Churches are dead that there will come a period of fanatical revival influence. It is reaction, the violent attempt of life to reinstate itself. But at its worst this is far better than de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ational moral excitement leads men to apply to their life and conduct the only true standard, namely, that of night and wrong, upon a revealed grou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rdinarily, men judge their conduct by lower standards. Most men judge of what they are by the relations of their conduct to pleasure and pain, profit and loss; that is, by the law of interest. But if that is all, how mean it is! Men are apt to measure themselves as they stand related to favour. That is, they make others’ opinions of them the mirror in which to look upon their own faces. Now, it is true that a man’s reputation is apt to follow closely upon his character, but there is an interval between that men skip. Men measure themselves by the law of influence, and by ambitious aspirations. Then public sentiment, fashions, customs, the laws of the community, are employed by men to give themselves a conception of what they a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not one of these measurings is adequate. No man knows what he is that has only measured himself by them. A man desires to know what he is as a man, and he calls in his tailor. He only judges him as a man with clothes. He calls in his shoemaker. He only judges him with relation to shoes. He calls in the surgeon and the physician, and they, having examined him in every part, pronounce him sound and healthy. Is there nothing more? Yes, there are mental organs. Then call in the psychologist. Has the man yet come to a knowledge of what he is? Is there nothing to be conceived of as moral principle? Is there nothing called manhood, in distinction from the animal organism,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need to go higher before we can consider this case settled. It must be submitted to the chief justice sitting in the court of the soul. Conscience calls in review all these prejudgments; not because they are wrong in themselves, but because they are inadequate. Conscience introduces the laws of God. Men are called to form a judgment of what they are, not so much from what they are to society as from what they are in the sight of God. You never can get this judgment except where conscience has been illuminated by the Divine Spirit. I am only measured when the soul is measured; and only can it be measured when it is put upon the sphere of the eternal world, and upon the law of God. This is the first great element that enters into moral excitabil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increased sensibility of conscience is one of the most important results of general moral excit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ot using of one’s conscience works lethargy and blindness. But when the conscience is fired by the Divine Spirit, it awakes and glows. You know what it is to have your hand numb; and what it is to have it acutely sensitive. You know what it is to have the eye blurred, and what it is to have it clear. So conscience may exist in a state in which things pass before it, and it does not see them; but lies at the door like a watchdog that is asleep, past which goes the robber into the house and commits his depredations undisturbed. It is a great thing for a man to have a conscience that rouses him up and makes him more and more sensitive; but just as soon as the conscience becomes sensitive, it brings a man’s sins to a more solemn account than befo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many things that we adjudge to be sinful. A man says, “Profanity or dishonesty is sinful”; but, after all, he has a good natured way of dealing with these things. If men were as good-natured to their enemies as they are to their own sins, there would be much less conflict in the world, a man had a huge rock in his field. He did not want to waste time to remove it; he planted ivy, and roses, and honeysuckles about it, to cover it up; and he invited people to come and see how beautiful it is. A certain part of his farm was low, moist, and disagreeable; and, instead of draining it, he planted mosses, ferns, rhododendrons, etc., there; and now he regards that as one of the handsomest parts of his farm. And men treat their faults so. Here is a man that has a hard and ill temper; but he has planted all about it ivy and roses and honeysuckles. He thinks he is a better man because all his imperfections are hidden from his sight. Here is a man that does not drain his swamps of evil courses, but covers them over with mosses and various plants, and thinks he is better because he is more beauteous in his own eyes. Men lose their conviction of the hatefulness of sins, they get so used to them. But there come times when God makes sin in these respects appear so sinful that they tremble at it. You know how bonds go up. Today they are worth a hundred; tomorrow they are a hundred and five. And then when it is understood that they are going up, they begin to rush; and in the course of a few months they have got up to two or three hundred. When a man is running up values on his sins, they do not go down again. Under the power of an illuminated conscience a man says, first, “Why, sin is sinful!” Next, “It is very sinful!” Next, “It is exceedingly sinful!” Next, “It is damnably sinf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ext fact of this reviving of the conscience is that it brings into the category of sins a thousand things that before we never have called such. When gold comes into the assay office, they treat it as we do not treat ourselves. It is carefully weighed, and during the process it is worked up to the very last particle. Yea, the very sweepings of the floor are gathered and assayed again. Now men throw in their conduct in bulk, and do not care for the sweepings; and vastly the greatest portion of it comes out without being brought to any test. But it is to the last degree important that there should come periods in which men are obliged to bring into the category of sins those practices which otherwise they would call their faults, or weakness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New York there is a board of health. And how much dirt there was found the moment there was an authority to make men look for it. It is not half as dirty as it was a little while ago; but the dirt is more apparent, because it is stirred up. Only give a clearer sense of what is right to men, and they will instantly see in themselves much wrong that they have not before discovered. The probability is that now, in New York, there is more apprehension of danger from a want of cleanliness than there has been during the last twenty-five years put together. This has arisen from the increased sensibility of men on the subject, and the application of a higher test to it. There is special need of an awakened conscience to bring to light these things, that are not less dangerous because men do not know of them, but all the more dangero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 awakened conscience cannot find peace in any mere obedience. There is this benefit--that when once a man’s conscience has begun to discriminate, he naturally betakes himself to reformation to satisfy his conscience. But his conscience becomes exacting faster than he can learn how to perform. So that the more he does, the less he is satisfied. Here stands an old house, that has been a hundred years without repair. The old master dies, and a new man comes in. He sends for the architect, who commences searching, and it is found that there is decay all through the building. Part leads to part, and disclosure to disclosure, and decay to decay; and it seems as though it were almost impossible ever to make it good. That is but a faint emblem of the work of reformation in the human soul. A house offers no resistance to his attempts to renovate it; but the human disposition is an ever-fertile, ever-growing, ever-recreating centre. And a man is conscious that the more he tries to regulate it, the harder it is to do it. A man who has been drinking all his life, and lost his name and his business, and nearly ruined his family, attempts to reform. After a month he says, “I never had so much trouble in all my experience. It has seemed as though everything went against me, and was determined that I should not lead a good life, and I am almost in despair.” Oh, yes. Laws are like fortifications. They are meant to protect all that are inside, and repel all that are outside; and, if a man gets outside and attempts to come back, he must do it against the crossfire of the garrison. No man departs from the path of rectitude that, when he comes back, does not come back by the hardest. There is the experience of the apostle, “When I would do good, evil was with me. I perceived that the law was holy and just and good, and I approved it in the inward man. But the more I struggled to obey it the worse I was.” “O wretched man that I am,” etc. Then rose up before him that which must rise up as the ground of comfort in every awakened soul--namely, Jesus Chri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only refuge of an excited conscience, as a judge and schoolmaster, must be to bring the soul to Christ. A child is taken by a teacher out of the street, wretchedly clad, bad in behaviour, and woefully ignorant. The old nature is strong. Still he begins to study a little, while he plays more. He is fractious, and comes to grief every day; but by and by he comes to that point where he feels himself to be a bad scholar, and in a flood of tears goes to the teacher and says, “It is useless to try and make anything out of me, I am so bad.” The teacher puts his arm round the child, and says, “Thomas, if I can bear with you, can you with me? I know how bad you have been. But I love you; and I will give you time, and you shall not be ruined.” Cannot you conceive that, under such circumstances, there might spring up in the heart of the child an intense feeling of gratitude. And so the teacher carries the child from day to day. Now this is just the work that God’s great heart does for men. And where there is a man that has a rigorous conscience, let him take refuge with one that says, “Shift the judgment seat. I will not judge you by the law of justice, but by the law of love and of patience.” By faith and love in Christ Jesus we may find rest. (</w:t>
      </w:r>
      <w:r>
        <w:rPr>
          <w:rFonts w:cs="Arial" w:ascii="Arial" w:hAnsi="Arial"/>
          <w:i/>
          <w:iCs/>
          <w:color w:val="000000"/>
        </w:rPr>
        <w:t>H. Ward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lace of the law in salvation of sinner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Salvation has been provided; the world’s chief need now is a sense of sin. Food is not wanting, but hunger. There is healing balm; where are the broken hearts? Christ’s work is complete; we need that of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chapter is the history of a holy war, and in the text you have a bird’s-eye view of the whole campaign. In the books of Moses you may find the same three things it contai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life which a man enjoys in and of himself before he knows God. “I was alive without the law o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tural state of fallen man is here called life, and elsewhere death. In God’s sight it is death; in man’s imagination life. Paul gives his view of his unconverted state when he was in it. Ask him now about it, and he will declare, “I was dead in trespasses and si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how could he be so blind as to count himself just with God while running counter to the law? The explanation is, he was alive “without the law.” He could not have lived with it. Why have men so much peace in sin? Because they live without God’s law. Daring speculators cook accounts in order to stave off the evil day. Bolder cheats modify the law of God, that its incoming may not disturb their repose. There is a malformation in some member of your body, and you are ordered to wear an instrument to bring it back to a normal condition. Dreading the pain of the anticipated operation, you secretly take a cast of your own crooked limb, and thereon mould the instrument. When the instrument so prepared is laid upon the limb, the limb will feel easy, but it will not be made straight. Thus men cast upon their own hearts their conception of the Divine law, and, for form’s sake, apply the thing that is labelled God’s Word to their own hearts again, but the application never makes them cry, and the crooked parts are not made straight. The process is pleasant, and it serves the deceiver for a relig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scape from that false life by a dying: “The commandment came, sin revived, and I d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mmandment ca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n revived” at the entrance of this visitant, and thereby he first felt sin like a serpent creeping about his heart, and loathed its pres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died.” The life in which he had hitherto trusted was extinguished th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lives in another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 interval of time separated the two. The death that led from one life was the birth into another. We do not read, “I am dead,” but, “I died.” It is the voice, not of the dead, but of the living. The dead never tell us how they died. The death through which Paul passed at conversion is like that which lays a Christian’s weary body in the grave, and admits his spirit into the presence of the Lord. “He that believeth on Me, though he were dead, yet shall he live.” The fact, like the person, has two sides. If you stand on this side and look, he dies. If you stand on that side and look, he is bor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roughout the whole of his previous history, Paul had stood on the ground and breathed the atmosphere of his own merits. Probably, like other people, he had frequently to remove from place to place in that region. But even the law could not drive him forth. What the law could not do, God did by sending His Son. Christ brought His righteousness into contact with Paul’s. Now, the law chasing him once more, chased him over. Out of his own merits went the man that moment, and into Christ. Then he died; and from the moment of his death he lived. Henceforth you find him continually telling of his life, “I live, yet not I, but Christ liveth in me”; “Our life is hid with Christ in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the line be distinctly marked between what the law can, and what it cannot do. It may shake down all the foundations of a man’s first hope, but it cannot bear away the stricken victim from the ruins. It can make the sinner more miserable, but it cannot make him more safe. It is only when Christ comes near with a better righteousness that even the commandment, raging in the conscience, can drive you from your own. We owe much to that flaming justice which made the old life die, but more to that love which received the dying as he fell into life eternal. (</w:t>
      </w:r>
      <w:r>
        <w:rPr>
          <w:rFonts w:cs="Arial" w:ascii="Arial" w:hAnsi="Arial"/>
          <w:i/>
          <w:iCs/>
          <w:color w:val="000000"/>
        </w:rPr>
        <w:t>W. Arno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demnatory power of the la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the way of preliminary observation it may be noticed that by the law here mentioned we are to understand the moral law. It is the moral law which says, “Thou shalt not covet,” as we read in verse 7. It is by the moral law we arrive at the knowledge of sin, as we see from the text, compared with </w:t>
      </w:r>
      <w:hyperlink r:id="rId237">
        <w:r>
          <w:rPr>
            <w:rStyle w:val="InternetLink"/>
            <w:rFonts w:cs="Arial" w:ascii="Arial" w:hAnsi="Arial"/>
            <w:color w:val="000000"/>
          </w:rPr>
          <w:t>Romans 3:20</w:t>
        </w:r>
      </w:hyperlink>
      <w:r>
        <w:rPr>
          <w:rFonts w:cs="Arial" w:ascii="Arial" w:hAnsi="Arial"/>
          <w:color w:val="000000"/>
        </w:rPr>
        <w:t xml:space="preserve">. It is to the moral law, as a covenant of works, that believers are dead in consequence of their union with the living head of the Church. It is by the moral law that sin takes occasion to deceive and destroy mankind, as you read in </w:t>
      </w:r>
      <w:hyperlink r:id="rId238">
        <w:r>
          <w:rPr>
            <w:rStyle w:val="InternetLink"/>
            <w:rFonts w:cs="Arial" w:ascii="Arial" w:hAnsi="Arial"/>
            <w:color w:val="000000"/>
          </w:rPr>
          <w:t>Romans 3:11</w:t>
        </w:r>
      </w:hyperlink>
      <w:r>
        <w:rPr>
          <w:rFonts w:cs="Arial" w:ascii="Arial" w:hAnsi="Arial"/>
          <w:color w:val="000000"/>
        </w:rPr>
        <w:t>. And finally, it is the moral law which is holy, just, and good, in its precepts, promises, and even threaten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the false opinion which Paul entertained of himself before his conversion. So completely was he blinded by sin, that he falsely imagined himself to be alive--that is, he thought that he had well-grounded hopes of the favour of God and of eternal life, while in reality he was dead in trespasses and in sins. He was therefore at that time under the influence of a strong delusion. It will be of great consequence here to mark out the circumstances which, through the blindness of his mind, occasioned his mistake, that so we may place a beacon upon the rock which, without the interposition of Divine grace, had proved fatal to the apostle. He laid great stress on his religious education (</w:t>
      </w:r>
      <w:hyperlink r:id="rId239">
        <w:r>
          <w:rPr>
            <w:rStyle w:val="InternetLink"/>
            <w:rFonts w:cs="Arial" w:ascii="Arial" w:hAnsi="Arial"/>
            <w:color w:val="000000"/>
          </w:rPr>
          <w:t>Acts 22:3</w:t>
        </w:r>
      </w:hyperlink>
      <w:r>
        <w:rPr>
          <w:rFonts w:cs="Arial" w:ascii="Arial" w:hAnsi="Arial"/>
          <w:color w:val="000000"/>
        </w:rPr>
        <w:t>). Now, this was in itself a very distinguished privilege. But Paul in his unconverted state did not understand the proper improvement of it. Instead of rendering these advantages subservient to a higher end, he valued himself so much upon them that he thought they would contribute towards his acceptance with God. Another circumstance which, through the blindness of his mind, tended to mislead him was his full connection with the Jewish Church, whereby he was entitled to a variety of high external privileges. Had these things been kept in their proper place and rendered subservient to a higher end, they would have formed such beauties of character as to render it an object of admiration. But, alas! Paul being at this time under the influence of a self-righteous spirit, he considered these as constituting his title to eternal life, and so foolishly concluded that he was “alive,” while in reality he was under the sentence and the power of death, both spiritual and eternal. But further, Paul’s delusion in his unconverted state was chiefly owing to his deep ignorance of the purity, spirituality, and extent of the holy law of God. A thorough, inward, deep, and personal conviction of sin is that which lies at the very foundation of vital Christianity, and all religion without this must be delusion for without a sense of sin men will not come to the Saviour, and unless they come to the Saviour they must be irrecoverably undo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ans that were blessed of God for correcting the erroneous opinion which Paul entertained of his spiritual state while a Pharise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means employed by God for discovering his real character was the coming of the commandment. The Lord Jesus, appearing to him when he was near to Damascus, sent by His Spirit the law or commandment home to his conscience in the extent of its requisitions, with such light, authority, and energy as produced a complete revolution of sentiment. This discovery destroyed the very foundation of the delusive hopes of eternal life which he previously entertain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means here mentioned which, under Divine influence, subserved the purpose of correcting the erroneous opinion which Paul, when a Pharisee, entertained of himself was the reviving of sin. In the apostle’s state of unregeneracy sin lived in its latent powers and principles; but through the blindness of his mind he did not perceive, its existence, neither was he sensible of its various operations in his soul. But when the commandment came with light, authority, and energy, he obtained such a view of the numberless evils of his own heart which he never saw before; that sin which once appeared to be dead, now revived. And this is the first view in which sin appears to be alive in the soul of a true penitent. Again, sin revived upon the coming of the commandment, because that commandment, being enforced by the power of the supreme Lawgiver, vested sin with a power to condemn. Sin revived in him on the coming of the commandment also, because the more the holy law urged obedience, the keener opposition did the heart naturally corrupted give to the requirements of the law. And now sin was found not only to exist, but to exist in all its power and streng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ext means which, under Divine influence, corrected the mistaken apprehension which Paul once entertained of himself was that which is here mentioned, “I died.” The death here mentioned is nothing else than the death of legal hope; and yet no sinner will submit to this kind of death till the law is applied to his conscience by the Holy Ghost convincing him of guilt and of its tremendous demerit. (</w:t>
      </w:r>
      <w:r>
        <w:rPr>
          <w:rFonts w:cs="Arial" w:ascii="Arial" w:hAnsi="Arial"/>
          <w:i/>
          <w:iCs/>
          <w:color w:val="000000"/>
        </w:rPr>
        <w:t>John Russ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and the gosp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main design of the apostle in this chapter is to show that the law would not give peace of mind to the troubled sinner. Note man’s condi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ithout the law. When I was unacquainted with its high, spiritual demands, I was peaceful and self-satisfied. I lived an earthly life, trusting to my own righteous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Under the law. When the law was revealed to me in its purity and integrity, I discovered my sinfulness, and fell down as one sla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bove the law. Having found that there is no life in the law, I turned to the gospel. This is the purpose of the law--a schoolmaster. In Christ I found life.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nt of conviction the source of mistaken apprehens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have 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ood opinion which Paul once had of himself, while he was in an unregenerate state. “I was alive.” This is no uncommon thing. Many have deceived themselves with a name to live, while they are dead. He doubtless refers to the time when he was a Pharisee; and there were such persons long before the Pharisees (</w:t>
      </w:r>
      <w:hyperlink r:id="rId240">
        <w:r>
          <w:rPr>
            <w:rStyle w:val="InternetLink"/>
            <w:rFonts w:cs="Arial" w:ascii="Arial" w:hAnsi="Arial"/>
            <w:color w:val="000000"/>
          </w:rPr>
          <w:t>Job 30:12</w:t>
        </w:r>
      </w:hyperlink>
      <w:r>
        <w:rPr>
          <w:rFonts w:cs="Arial" w:ascii="Arial" w:hAnsi="Arial"/>
          <w:color w:val="000000"/>
        </w:rPr>
        <w:t xml:space="preserve">; </w:t>
      </w:r>
      <w:hyperlink r:id="rId241">
        <w:r>
          <w:rPr>
            <w:rStyle w:val="InternetLink"/>
            <w:rFonts w:cs="Arial" w:ascii="Arial" w:hAnsi="Arial"/>
            <w:color w:val="000000"/>
          </w:rPr>
          <w:t>2 Kings 10:16-31</w:t>
        </w:r>
      </w:hyperlink>
      <w:r>
        <w:rPr>
          <w:rFonts w:cs="Arial" w:ascii="Arial" w:hAnsi="Arial"/>
          <w:color w:val="000000"/>
        </w:rPr>
        <w:t xml:space="preserve">; </w:t>
      </w:r>
      <w:hyperlink r:id="rId242">
        <w:r>
          <w:rPr>
            <w:rStyle w:val="InternetLink"/>
            <w:rFonts w:cs="Arial" w:ascii="Arial" w:hAnsi="Arial"/>
            <w:color w:val="000000"/>
          </w:rPr>
          <w:t>Isaiah 29:13</w:t>
        </w:r>
      </w:hyperlink>
      <w:r>
        <w:rPr>
          <w:rFonts w:cs="Arial" w:ascii="Arial" w:hAnsi="Arial"/>
          <w:color w:val="000000"/>
        </w:rPr>
        <w:t xml:space="preserve">; </w:t>
      </w:r>
      <w:hyperlink r:id="rId243">
        <w:r>
          <w:rPr>
            <w:rStyle w:val="InternetLink"/>
            <w:rFonts w:cs="Arial" w:ascii="Arial" w:hAnsi="Arial"/>
            <w:color w:val="000000"/>
          </w:rPr>
          <w:t>Isaiah 58:1-2</w:t>
        </w:r>
      </w:hyperlink>
      <w:r>
        <w:rPr>
          <w:rFonts w:cs="Arial" w:ascii="Arial" w:hAnsi="Arial"/>
          <w:color w:val="000000"/>
        </w:rPr>
        <w:t xml:space="preserve">; </w:t>
      </w:r>
      <w:hyperlink r:id="rId244">
        <w:r>
          <w:rPr>
            <w:rStyle w:val="InternetLink"/>
            <w:rFonts w:cs="Arial" w:ascii="Arial" w:hAnsi="Arial"/>
            <w:color w:val="000000"/>
          </w:rPr>
          <w:t>Isaiah 65:5</w:t>
        </w:r>
      </w:hyperlink>
      <w:r>
        <w:rPr>
          <w:rFonts w:cs="Arial" w:ascii="Arial" w:hAnsi="Arial"/>
          <w:color w:val="000000"/>
        </w:rPr>
        <w:t xml:space="preserve">). Concerning Paul himself, read </w:t>
      </w:r>
      <w:hyperlink r:id="rId245">
        <w:r>
          <w:rPr>
            <w:rStyle w:val="InternetLink"/>
            <w:rFonts w:cs="Arial" w:ascii="Arial" w:hAnsi="Arial"/>
            <w:color w:val="000000"/>
          </w:rPr>
          <w:t>Philippians 3:5</w:t>
        </w:r>
      </w:hyperlink>
      <w:r>
        <w:rPr>
          <w:rFonts w:cs="Arial" w:ascii="Arial" w:hAnsi="Arial"/>
          <w:color w:val="000000"/>
        </w:rPr>
        <w:t>. And yet, when it pleased God to call him by His grace, he saw himself “the chief of sinners.” What an amazing change was here! Though once alive in his presumptions and performances, he finds himself dead in law, dead in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ound of the apostle’s mistake. “I was without the la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that the apostle could be so ignorant as to imagine that he was without law; for as a Jew he had the written law, and as a Pharisee he made his boast of it, and expected life by his own obedience to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means, “I was alive without the law in its purity and spirituality. I only considered the letter, especially I fell in with the glosses of our Rabbins. But when I was led to view the law in all its extent and spirituality, I saw my mistake--I condemned myself as a most miserable sinn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ile men aim only at the external law, there is little difficulty in obeying its precepts; but when they consider it as the very image of God Himself, it is no wonder if their fears begin to be awakened. Without the law, separated from and uninfluenced by it, the sinner receives no uneasiness; but if it be impressed upon his conscience, all his vain hopes are at an end. So, then, the true reason of the apostle’s mistake was the want of better acquaintance with the law. They who have most light have the lowest thoughts of themselves. Hence we se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ans by which his mistake was rectif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mmandment came, the law, in its pure and holy precepts. Now, if it be inquired how it is that the law comes home to the conscience, we answer, It is by the Spirit of the Lord. He opens the blind eye to discern the purity of the object presented, and exerts His almighty power to put the sinner upon comparing his heart and life with this law, and to hold him to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n reviv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died.” “I saw myself to be in a state of death and condemnation. I found myself insufficient to anything. All my attempts were fruitless, and I lay at the foot of mercy without any claim or plea.” In this hopeless and helpless state does Christ find us when He comes to bring us salvation. Oh, how precious is pardon to the ungodly, hope to the hopeless, mercy to the miserab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A w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such as are dead, while they think themselves alive, How necessary is self-examination! The apostle, having been convinced of his past mistake, earnestly recommends this (</w:t>
      </w:r>
      <w:hyperlink r:id="rId246">
        <w:r>
          <w:rPr>
            <w:rStyle w:val="InternetLink"/>
            <w:rFonts w:cs="Arial" w:ascii="Arial" w:hAnsi="Arial"/>
            <w:color w:val="000000"/>
          </w:rPr>
          <w:t>2 Corinthians 13: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that feel themselves dead, bless God for the discovery. Where God hath made this discovery of sin, He will lead the heart to Him who is able to subdue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all who have received life from Christ seek daily supplies from Him. Guard against all sin as contrary to that new life you have in and from Christ (</w:t>
      </w:r>
      <w:hyperlink r:id="rId247">
        <w:r>
          <w:rPr>
            <w:rStyle w:val="InternetLink"/>
            <w:rFonts w:cs="Arial" w:ascii="Arial" w:hAnsi="Arial"/>
            <w:color w:val="000000"/>
          </w:rPr>
          <w:t>Colossians 3:1</w:t>
        </w:r>
      </w:hyperlink>
      <w:r>
        <w:rPr>
          <w:rFonts w:cs="Arial" w:ascii="Arial" w:hAnsi="Arial"/>
          <w:color w:val="000000"/>
        </w:rPr>
        <w:t>). (</w:t>
      </w:r>
      <w:r>
        <w:rPr>
          <w:rFonts w:cs="Arial" w:ascii="Arial" w:hAnsi="Arial"/>
          <w:i/>
          <w:iCs/>
          <w:color w:val="000000"/>
        </w:rPr>
        <w:t>J. Staf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ffect of law on obedience</w:t>
      </w:r>
    </w:p>
    <w:p>
      <w:pPr>
        <w:pStyle w:val="Web"/>
        <w:snapToGrid w:val="false"/>
        <w:spacing w:lineRule="atLeast" w:line="360" w:before="0" w:after="0"/>
        <w:ind w:firstLine="200"/>
        <w:jc w:val="both"/>
        <w:rPr/>
      </w:pPr>
      <w:r>
        <w:rPr>
          <w:rFonts w:cs="Arial" w:ascii="Arial" w:hAnsi="Arial"/>
          <w:color w:val="000000"/>
        </w:rPr>
        <w:t>The terrors of the law have much the same effect on our duty and obedience as frost has on a stream--it hardens, cools, and stagnates. Whereas, let the shining of Divine love rise upon the soul, repentance will then flow, our hardness and coldness thaw and melt away, and all the blooming fruits of godliness flourish and abound. (</w:t>
      </w:r>
      <w:r>
        <w:rPr>
          <w:rFonts w:cs="Arial" w:ascii="Arial" w:hAnsi="Arial"/>
          <w:i/>
          <w:iCs/>
          <w:color w:val="000000"/>
        </w:rPr>
        <w:t>Topla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of the moral sense</w:t>
      </w:r>
    </w:p>
    <w:p>
      <w:pPr>
        <w:pStyle w:val="Web"/>
        <w:snapToGrid w:val="false"/>
        <w:spacing w:lineRule="atLeast" w:line="360" w:before="0" w:after="0"/>
        <w:ind w:firstLine="200"/>
        <w:jc w:val="both"/>
        <w:rPr/>
      </w:pPr>
      <w:r>
        <w:rPr>
          <w:rFonts w:cs="Arial" w:ascii="Arial" w:hAnsi="Arial"/>
          <w:color w:val="000000"/>
        </w:rPr>
        <w:t>The gambler that can take another’s money, and feel no compunction of conscience at his villainy, who can continue to walk the streets as if he were an honest man, while all the time a gambler’s money is in his pocket and a gambler’s joy in his heart, illustrates how thoroughly sin can get the mastery of a human being. How many people can lie in the way of slander, in the way of innuendo, in the way of suspicion, and still sleep at night as if they were as innocent as babes. Such people are dead in trespasses and sins. You run a pin into your body and you scream, because it is a live body. And so, while conscience is alive, the thrust of a wicked thought through it causes exquisite torture. But when one can lie, and steal, and be drunken--when these barbed iniquities can be driven day by day into the very centre of a man’s life, and conscience receives the stab without a spasm--then is it dead. And this is the law, that with whatever faculty you sin, the sin which that faculty commits kills the corresponding moral sense. Hence, sin is moral suicide; the drug works slowly but surely. The spirit which is compelled to eat of it is thrown gradually into a torpor, which deepens and deepens with every breath, until the capacity for inspiration is fatally weakened and the spirit dies. (</w:t>
      </w:r>
      <w:r>
        <w:rPr>
          <w:rFonts w:cs="Arial" w:ascii="Arial" w:hAnsi="Arial"/>
          <w:i/>
          <w:iCs/>
          <w:color w:val="000000"/>
        </w:rPr>
        <w:t>W. H. H. Mur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erience teaching the value of grace</w:t>
      </w:r>
    </w:p>
    <w:p>
      <w:pPr>
        <w:pStyle w:val="Web"/>
        <w:snapToGrid w:val="false"/>
        <w:spacing w:lineRule="atLeast" w:line="360" w:before="0" w:after="0"/>
        <w:ind w:firstLine="200"/>
        <w:jc w:val="both"/>
        <w:rPr/>
      </w:pPr>
      <w:r>
        <w:rPr>
          <w:rFonts w:cs="Arial" w:ascii="Arial" w:hAnsi="Arial"/>
          <w:color w:val="000000"/>
        </w:rPr>
        <w:t>In the olden time when the government of England resolved to build a wooden bridge over the Thames at Westminster, after they had driven one hundred and forty piles into the river, there occurred one of the most severe frosts in the memory of man, by means of which the piles were torn away from their strong fastenings, and many of them snapped in two. The apparent evil in this case was a great good; it led the commissioners to reconsider their purpose, and a substantial bridge of stone was erected. How well it is when the fleshly reformations of unregenerate men are broken to pieces, if thus they are led to fly to the Lord Jesus, and in the strength of His Spirit are brought to build solidly for eternity. Lord, if Thou sufferest my resolves and hopes to be carried away by temptations and the force of my corruptions, grant that this blessed calamity may drive me to depend wholly on Thy grace, which cannot fail m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life and death</w:t>
      </w:r>
    </w:p>
    <w:p>
      <w:pPr>
        <w:pStyle w:val="Web"/>
        <w:snapToGrid w:val="false"/>
        <w:spacing w:lineRule="atLeast" w:line="360" w:before="0" w:after="0"/>
        <w:ind w:firstLine="200"/>
        <w:jc w:val="both"/>
        <w:rPr/>
      </w:pPr>
      <w:r>
        <w:rPr>
          <w:rFonts w:cs="Arial" w:ascii="Arial" w:hAnsi="Arial"/>
          <w:color w:val="000000"/>
        </w:rPr>
        <w:t>The death of sin is the life of man; and the life of death is the sin of man. (</w:t>
      </w:r>
      <w:r>
        <w:rPr>
          <w:rFonts w:cs="Arial" w:ascii="Arial" w:hAnsi="Arial"/>
          <w:i/>
          <w:iCs/>
          <w:color w:val="000000"/>
        </w:rPr>
        <w:t>Calvi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the commandment which was ordained to life, I found to be unto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tal effects of the law</w:t>
      </w:r>
    </w:p>
    <w:p>
      <w:pPr>
        <w:pStyle w:val="Web"/>
        <w:snapToGrid w:val="false"/>
        <w:spacing w:lineRule="atLeast" w:line="360" w:before="0" w:after="0"/>
        <w:ind w:firstLine="200"/>
        <w:jc w:val="both"/>
        <w:rPr/>
      </w:pPr>
      <w:r>
        <w:rPr>
          <w:rFonts w:cs="Arial" w:ascii="Arial" w:hAnsi="Arial"/>
          <w:color w:val="000000"/>
        </w:rPr>
        <w:t>Suppose a person liable to two bodily disorders of a different kind. He is weak, but the means taken to restore health and strength raise a fever in his veins. If we could keep him weak, he might live; as it is, he dies. So it might be said of the law, that it is too strong a medicine for the human soul. (</w:t>
      </w:r>
      <w:r>
        <w:rPr>
          <w:rFonts w:cs="Arial" w:ascii="Arial" w:hAnsi="Arial"/>
          <w:i/>
          <w:iCs/>
          <w:color w:val="000000"/>
        </w:rPr>
        <w:t>Prof. Jow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riginal and the actual relation of man to la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ader of St. Paul’s Epistles is struck with the seemingly disparaging manner in which he speaks of the moral law. “The law entered that the offence might abound”; “the law worketh wrath”; “sin shall not have dominion” over the believer, because he is “not under the law,” has “become dead to the law,” is “delivered from the law,” and “the strength of sin is the law.” This phraseology sounds strange. “Is the law sin?” is a question which he himself asks, because aware that it will be likely to start in the mind of some of his read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fficulty is only seeming, and the text explains it. The moral law is suited to produce holiness and happiness. It was ordained to life. If everything in man had remained as it was created, there would have been no need of urging him to “become dead to the law,” to be “delivered from the law,”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original relation between man and the moral law was precisely like that between nature and its laws. There has been no apostasy in the system of matter. The law of gravitation rules as it did on the morning of creation. The law here was ordained to life, and the ordinance still stands and will stand until a new system of nature and a new legislation for it are introduced. But the case is different with man. He is out of his original relations to the law and government of God, and therefore that which was ordained to him for life, he now finds to be unto death. The food which is suited to minister to the health of the well man, becomes death to the sick ma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us now consider some particulars in which the commandment is found to be unto death. The law of God shows itself in the human soul in the form of a sense of duty. Every man hears occasionally the words, “Thou shalt; thou shalt not,” and finds himself saying to himself, “I ought; I ought not.” This is the voice of law sounding in the conscience. Cut into the rock of Sinai or printed in our Bibles, it is a dead letter; but wrought into the fabric of our own constitution, and speaking to our inward being, the law is a possessing spirit, and according as we obey or disobey, it is a guardian angel or a tormenting fiend. We have disobeyed, and therefore the sense of duty is a tormenting sensation; the commandment which was ordained to life is found to be unto death, becau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places man under a continual restrai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be reined in and thwarted renders a man uneasy. The universal and instinctive desire for freedom is a proof of this. Now, the sense of duty opposes the wishes, thwarts the inclination, and imposes a restraint upon the desires and appetites of sinful man. If his inclination were only in harmony with his duty, there would be no restraint from the law; in doing his duty he would be doing what he lik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only two ways whereby contentment can be introduced into the soul. If the Divine law could be altered so that it should agree with man’s sinful inclination, he could be happy in sin. But this method, of course, is impossible. The only other mode, therefore, is to change the inclination. Then the conflict between our will and our conscience is at an end. And this is to be happ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such is not the state of things in the unrenewed soul. Duty and inclination are in conflict. And what a dreadful destiny awaits that soul for whom the holy law of God, which was ordained to life and joy, shall be found to be unto death and woe immeasura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demands a perpetual effort from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 creature likes to tug and to lift. Service must be easy in order to be happ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in this demand for a perpetual effort, we see that the law which was ordained to life is found to be unto death. The commandment, instead of being a pleasant friend and companion, has become a rigorous taskmaster. It lays out an uncongenial work, and threatens punishment if not done. And yet the law is not a tyrant. It is holy, just, and good. This work which it lays out is righteous work, and ought to be done. The wicked disinclination has compelled the law to assume this attitude. That which is good was not made death to man by a Divine arrangement, but by man’s transgression (verses 13, 14). For the law says to every man what St. Paul says of the magistrate: “Rulers are not a terror to good works, but to the evil,” etc.</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We are taught by the subject, as thus conside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mere sense of duty is not Christianity. For this alone causes misery in a soul that has not performed its duty. The man that doeth these things shall indeed live by them; but he who has not done them must die by them. Great mistakes are made at this point. Men have supposed that an active conscience is enough, and have therefore substituted ethics for the gospel. “I know,” says Kant, “of but two beautiful things: the starry heavens above, and the sense of duty within.” But is the sense of duty beautiful to a being who is not conformed to it? Nay, if there be any beauty, it is the beauty of the lightnings, terrible. So long as man stands at a distance from the moral law, he can admire its glory and its beauty; but when it comes home to him and becomes a discerner of the thoughts and intents of the heart, then its glory is swallowed up in its terror; then he who was alive without the law becomes slain by the law; then this ethical admiration of the Decalogue is exchanged for an evangelical trust in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eaning of Christ’s work of redemption. The law for an alienated and corrupt soul is a burden. Christ is well named the Redeemer, because He frees the sinful soul from all this. He delivers it from the penalty by making satisfaction to the broken law. He delivers it from the restraint and irksome effort by so changing the heart that it becomes a delight to keep the law. Obedience then becomes a pleasure, and the service of God the highest liberty</w:t>
      </w:r>
      <w:r>
        <w:rPr>
          <w:rFonts w:cs="Arial" w:ascii="Arial" w:hAnsi="Arial"/>
          <w:i/>
          <w:iCs/>
          <w:color w:val="000000"/>
        </w:rPr>
        <w:t xml:space="preserve">. </w:t>
      </w:r>
      <w:r>
        <w:rPr>
          <w:rFonts w:cs="Arial" w:ascii="Arial" w:hAnsi="Arial"/>
          <w:color w:val="000000"/>
        </w:rPr>
        <w:t>(</w:t>
      </w:r>
      <w:r>
        <w:rPr>
          <w:rFonts w:cs="Arial" w:ascii="Arial" w:hAnsi="Arial"/>
          <w:i/>
          <w:iCs/>
          <w:color w:val="000000"/>
        </w:rPr>
        <w:t>Prof. Shed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staken apprehensions of the law destructive to the souls of 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aw of God is one of the greatest blessings that He ever bestowed upon this world, for “it was ordained unto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apostle refers to the true nature and use of the law when first given to man in his innocency. It proposed life upon reasonable terms, such as were in the power of man to give, and such as were proper for God to require and accept (</w:t>
      </w:r>
      <w:hyperlink r:id="rId248">
        <w:r>
          <w:rPr>
            <w:rStyle w:val="InternetLink"/>
            <w:rFonts w:cs="Arial" w:ascii="Arial" w:hAnsi="Arial"/>
            <w:color w:val="000000"/>
          </w:rPr>
          <w:t>Galatians 3:12</w:t>
        </w:r>
      </w:hyperlink>
      <w:r>
        <w:rPr>
          <w:rFonts w:cs="Arial" w:ascii="Arial" w:hAnsi="Arial"/>
          <w:color w:val="000000"/>
        </w:rPr>
        <w:t>). Life is put for present happiness and future glory, and both might have been obtained by the la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perhaps it may be objected, whatever blessing it might have been to man obedient to all its requirements, could any blessing arise to him who found the commandment to be unto death? Yes, if by seeing himself lost and rained by the law, he sought salvation in Christ. Not that the law can bring man to Christ of itself, but as it shows a man his need of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aw, which might once have given life to the obedient, is now no longer able to do it. An objection has been started, taken from the case of the young man who inquired: “Good Master, what good thing shall I do that I may have eternal life?” Christ refers him to the law; but it is very evident that our Lord’s immediate design was to convince him of sin. Had this young man been convinced of sin, Christ would probably have given him a more direct answer to his inquiry. Instead of this, lie was directed to the law, and not for justification but for conviction--to take off his heart from all legal expectations, that he might become a proper subject of Christ’s kingdo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in must be the greatest and the worst of evils, as it turns the blessing into a curse. “The commandment I found to be unto death.” Nor is this the only instance. It aims at the same end in all its operations. Nor need we wonder at this; for if it hath done the greater, it will effect the less. Blessings still abound among us, but alas! how are they abused to the most licentious purposes! Or, on the other hand, if men do not presume, yet they are under the influence of a kind of secret despair. The blessings of the gospel are either too great to be obtained, or too good to be freely bestowed. In fine, what is there which is not abused to the worst of purposes? Wisdom, courage, riches, honours, pleasures, all excellent in their natures, yet sin, in the heart, turns all into a curs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ether men look to the law for life or disregard it, they must equally find it death to their souls. It is true the apostle found that to be death from which he formerly expected life; but did this lead him to disregard the law? Far from it; he declares it to be holy and just and good. Nay, his complaints are all taken from his want of greater conformity to i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f a poor sinner would obtain a title to eternal life, he must not seek it by obedience to the law, but by faith in Christ. (</w:t>
      </w:r>
      <w:r>
        <w:rPr>
          <w:rFonts w:cs="Arial" w:ascii="Arial" w:hAnsi="Arial"/>
          <w:i/>
          <w:iCs/>
          <w:color w:val="000000"/>
        </w:rPr>
        <w:t>J. Staffor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sin, taking occasion by the commandment, deceived me, and by it slew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s use of the la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or deception. Sin’s nature, like Satan’s, is to deceive. Eve was seduced by Satan through the commandment (</w:t>
      </w:r>
      <w:hyperlink r:id="rId249">
        <w:r>
          <w:rPr>
            <w:rStyle w:val="InternetLink"/>
            <w:rFonts w:cs="Arial" w:ascii="Arial" w:hAnsi="Arial"/>
            <w:color w:val="000000"/>
          </w:rPr>
          <w:t>Genesis 3:1-6</w:t>
        </w:r>
      </w:hyperlink>
      <w:r>
        <w:rPr>
          <w:rFonts w:cs="Arial" w:ascii="Arial" w:hAnsi="Arial"/>
          <w:color w:val="000000"/>
        </w:rPr>
        <w:t>). How intensely evil must that be which makes so vile a use of what is good.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duces men to break the law, and so works their ru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rsuades men to an equally fatal extent that they are able to keep it. A man’s case is never worse than when expecting heaven from his works. Israel was thus deceived (</w:t>
      </w:r>
      <w:hyperlink r:id="rId250">
        <w:r>
          <w:rPr>
            <w:rStyle w:val="InternetLink"/>
            <w:rFonts w:cs="Arial" w:ascii="Arial" w:hAnsi="Arial"/>
            <w:color w:val="000000"/>
          </w:rPr>
          <w:t>Romans 10:3</w:t>
        </w:r>
      </w:hyperlink>
      <w:r>
        <w:rPr>
          <w:rFonts w:cs="Arial" w:ascii="Arial" w:hAnsi="Arial"/>
          <w:color w:val="000000"/>
        </w:rPr>
        <w:t>); and the Pharisee (</w:t>
      </w:r>
      <w:hyperlink r:id="rId251">
        <w:r>
          <w:rPr>
            <w:rStyle w:val="InternetLink"/>
            <w:rFonts w:cs="Arial" w:ascii="Arial" w:hAnsi="Arial"/>
            <w:color w:val="000000"/>
          </w:rPr>
          <w:t>Luke 18: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xcites to rebellion against it as if opposed to our good (verse 8).</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or death. Sin, like Satan, only deceives to destroy. This death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udicial death: the condemnation of the la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ral death: despair of ever being able to satisfy the requirements of the la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piritual death: the execution of the sentence of the law. (</w:t>
      </w:r>
      <w:r>
        <w:rPr>
          <w:rFonts w:cs="Arial" w:ascii="Arial" w:hAnsi="Arial"/>
          <w:i/>
          <w:iCs/>
          <w:color w:val="000000"/>
        </w:rPr>
        <w:t>T.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ceitfulness and ruinousness of sin</w:t>
      </w:r>
    </w:p>
    <w:p>
      <w:pPr>
        <w:pStyle w:val="Web"/>
        <w:snapToGrid w:val="false"/>
        <w:spacing w:lineRule="atLeast" w:line="360" w:before="0" w:after="0"/>
        <w:ind w:firstLine="200"/>
        <w:jc w:val="both"/>
        <w:rPr/>
      </w:pPr>
      <w:r>
        <w:rPr>
          <w:rFonts w:cs="Arial" w:ascii="Arial" w:hAnsi="Arial"/>
          <w:color w:val="000000"/>
        </w:rPr>
        <w:t>The metaphor is taken from a robber who leads a man into some by-path and then murders him. The word principally denotes an innate faculty of deceiving. We read of the deceitfulness of riches (</w:t>
      </w:r>
      <w:hyperlink r:id="rId252">
        <w:r>
          <w:rPr>
            <w:rStyle w:val="InternetLink"/>
            <w:rFonts w:cs="Arial" w:ascii="Arial" w:hAnsi="Arial"/>
            <w:color w:val="000000"/>
          </w:rPr>
          <w:t>Matthew 13:22</w:t>
        </w:r>
      </w:hyperlink>
      <w:r>
        <w:rPr>
          <w:rFonts w:cs="Arial" w:ascii="Arial" w:hAnsi="Arial"/>
          <w:color w:val="000000"/>
        </w:rPr>
        <w:t>); the deceitfulness of unrighteousness (</w:t>
      </w:r>
      <w:hyperlink r:id="rId253">
        <w:r>
          <w:rPr>
            <w:rStyle w:val="InternetLink"/>
            <w:rFonts w:cs="Arial" w:ascii="Arial" w:hAnsi="Arial"/>
            <w:color w:val="000000"/>
          </w:rPr>
          <w:t>2 Thessalonians 2:10</w:t>
        </w:r>
      </w:hyperlink>
      <w:r>
        <w:rPr>
          <w:rFonts w:cs="Arial" w:ascii="Arial" w:hAnsi="Arial"/>
          <w:color w:val="000000"/>
        </w:rPr>
        <w:t>), which is their aptitude, considering the sinful state and the various temptations of men, to deceive them with vain hopes and to seduce them into crooked paths. Once it is put for sin itself (</w:t>
      </w:r>
      <w:hyperlink r:id="rId254">
        <w:r>
          <w:rPr>
            <w:rStyle w:val="InternetLink"/>
            <w:rFonts w:cs="Arial" w:ascii="Arial" w:hAnsi="Arial"/>
            <w:color w:val="000000"/>
          </w:rPr>
          <w:t>Ephesians 4:22</w:t>
        </w:r>
      </w:hyperlink>
      <w:r>
        <w:rPr>
          <w:rFonts w:cs="Arial" w:ascii="Arial" w:hAnsi="Arial"/>
          <w:color w:val="000000"/>
        </w:rPr>
        <w:t>). Here, as it is joined with sin, it denotes that habitual deceit that is in indwelling sin, whereby it seduceth men and draweth them off from God (</w:t>
      </w:r>
      <w:hyperlink r:id="rId255">
        <w:r>
          <w:rPr>
            <w:rStyle w:val="InternetLink"/>
            <w:rFonts w:cs="Arial" w:ascii="Arial" w:hAnsi="Arial"/>
            <w:color w:val="000000"/>
          </w:rPr>
          <w:t>Hebrews 12:1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in is of a subtle and deceiving nature. Sin deceives the souls of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it blinds their understandings (</w:t>
      </w:r>
      <w:hyperlink r:id="rId256">
        <w:r>
          <w:rPr>
            <w:rStyle w:val="InternetLink"/>
            <w:rFonts w:cs="Arial" w:ascii="Arial" w:hAnsi="Arial"/>
            <w:color w:val="000000"/>
          </w:rPr>
          <w:t>Romans 1:21-22</w:t>
        </w:r>
      </w:hyperlink>
      <w:r>
        <w:rPr>
          <w:rFonts w:cs="Arial" w:ascii="Arial" w:hAnsi="Arial"/>
          <w:color w:val="000000"/>
        </w:rPr>
        <w:t xml:space="preserve">; </w:t>
      </w:r>
      <w:hyperlink r:id="rId257">
        <w:r>
          <w:rPr>
            <w:rStyle w:val="InternetLink"/>
            <w:rFonts w:cs="Arial" w:ascii="Arial" w:hAnsi="Arial"/>
            <w:color w:val="000000"/>
          </w:rPr>
          <w:t>Ephesians 4:18</w:t>
        </w:r>
      </w:hyperlink>
      <w:r>
        <w:rPr>
          <w:rFonts w:cs="Arial" w:ascii="Arial" w:hAnsi="Arial"/>
          <w:color w:val="000000"/>
        </w:rPr>
        <w:t>). This blindness of the mind consists in ignorance of God and of our own interests, giving us light thoughts of sin and extenuating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it presents various false appearances to the fancy in order to engage the affections. It allures with the specious prospect of riches, but it steals away our best treasure; it flatters us with hopes of honour and happiness, but rewards with disgrace and misery; it premises liberty, but binds us with fetters stronger than iron (</w:t>
      </w:r>
      <w:hyperlink r:id="rId258">
        <w:r>
          <w:rPr>
            <w:rStyle w:val="InternetLink"/>
            <w:rFonts w:cs="Arial" w:ascii="Arial" w:hAnsi="Arial"/>
            <w:color w:val="000000"/>
          </w:rPr>
          <w:t>Proverbs 16:2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has a great advantage in its very situation: it is within, ever present, and sometimes it makes a man become a tempter to himself. There is nothing either within or without but may be, and often is, turned into the nature of sin. The very heart is deceitful, and it aims to deceive the superior powers of the soul. Who can tell how many ways it has to deceive itself? It calls evil good, and good evi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it turns aside the thoughts from the punishment of si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inally, as it sometimes lead men to think, that because they are sinners, the great God is become their enemy, and that there is no hope of reconciliation through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re sin hath deceived it will also kill, either here or hereafter. The apostle intends that it brought him into a state of aggravated condemnation, or, as it were, delivered him over to eternal death, so that the more he reflected upon it, the more was he convinced that he had been grossly imposed upon by the fascinating power of sin (</w:t>
      </w:r>
      <w:hyperlink r:id="rId259">
        <w:r>
          <w:rPr>
            <w:rStyle w:val="InternetLink"/>
            <w:rFonts w:cs="Arial" w:ascii="Arial" w:hAnsi="Arial"/>
            <w:color w:val="000000"/>
          </w:rPr>
          <w:t>Job 20:12-14</w:t>
        </w:r>
      </w:hyperlink>
      <w:r>
        <w:rPr>
          <w:rFonts w:cs="Arial" w:ascii="Arial" w:hAnsi="Arial"/>
          <w:color w:val="000000"/>
        </w:rPr>
        <w:t xml:space="preserve">; </w:t>
      </w:r>
      <w:hyperlink r:id="rId260">
        <w:r>
          <w:rPr>
            <w:rStyle w:val="InternetLink"/>
            <w:rFonts w:cs="Arial" w:ascii="Arial" w:hAnsi="Arial"/>
            <w:color w:val="000000"/>
          </w:rPr>
          <w:t>Proverbs 20:17; Pro_6:32-33</w:t>
        </w:r>
      </w:hyperlink>
      <w:r>
        <w:rPr>
          <w:rFonts w:cs="Arial" w:ascii="Arial" w:hAnsi="Arial"/>
          <w:color w:val="000000"/>
        </w:rPr>
        <w:t xml:space="preserve">; </w:t>
      </w:r>
      <w:hyperlink r:id="rId261">
        <w:r>
          <w:rPr>
            <w:rStyle w:val="InternetLink"/>
            <w:rFonts w:cs="Arial" w:ascii="Arial" w:hAnsi="Arial"/>
            <w:color w:val="000000"/>
          </w:rPr>
          <w:t>James 3:15</w:t>
        </w:r>
      </w:hyperlink>
      <w:r>
        <w:rPr>
          <w:rFonts w:cs="Arial" w:ascii="Arial" w:hAnsi="Arial"/>
          <w:color w:val="000000"/>
        </w:rPr>
        <w:t>). Achan thought to obtain a goodly prize; but how did sin wound his conscience and at length slay his sou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eceitfulness of sin in the heart of man is unsearchable. “The heart is deceitful above all things,” and if the heart be so deceitful, what must sin be whorl it gets possession of such an heart! As we know not the hearts of one another, so neither do we fully know our own hearts. Who can tell how our hearts would act if suitable objects, inclinations, and temptations were to unite and concur at any time?</w:t>
      </w:r>
      <w:r>
        <w:rPr>
          <w:rFonts w:cs="Arial" w:ascii="Arial" w:hAnsi="Arial"/>
          <w:i/>
          <w:iCs/>
          <w:color w:val="000000"/>
        </w:rPr>
        <w:t xml:space="preserve"> </w:t>
      </w:r>
      <w:r>
        <w:rPr>
          <w:rFonts w:cs="Arial" w:ascii="Arial" w:hAnsi="Arial"/>
          <w:color w:val="000000"/>
        </w:rPr>
        <w:t>(</w:t>
      </w:r>
      <w:r>
        <w:rPr>
          <w:rFonts w:cs="Arial" w:ascii="Arial" w:hAnsi="Arial"/>
          <w:i/>
          <w:iCs/>
          <w:color w:val="000000"/>
        </w:rPr>
        <w:t>J. Staffor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7"/>
      <w:bookmarkStart w:id="31" w:name="8"/>
      <w:bookmarkStart w:id="32" w:name="9"/>
      <w:bookmarkStart w:id="33" w:name="10"/>
      <w:bookmarkStart w:id="34" w:name="11"/>
      <w:bookmarkStart w:id="35" w:name="14"/>
      <w:bookmarkStart w:id="36" w:name="15"/>
      <w:bookmarkStart w:id="37" w:name="16"/>
      <w:bookmarkStart w:id="38" w:name="17"/>
      <w:bookmarkStart w:id="39" w:name="20"/>
      <w:bookmarkEnd w:id="30"/>
      <w:bookmarkEnd w:id="31"/>
      <w:bookmarkEnd w:id="32"/>
      <w:bookmarkEnd w:id="33"/>
      <w:bookmarkEnd w:id="34"/>
      <w:bookmarkEnd w:id="35"/>
      <w:bookmarkEnd w:id="36"/>
      <w:bookmarkEnd w:id="37"/>
      <w:bookmarkEnd w:id="38"/>
      <w:bookmarkEnd w:id="39"/>
      <w:r>
        <w:rPr>
          <w:rStyle w:val="Large1"/>
          <w:rFonts w:cs="Arial" w:ascii="Arial" w:hAnsi="Arial"/>
          <w:color w:val="000000"/>
          <w:sz w:val="24"/>
          <w:szCs w:val="24"/>
        </w:rPr>
        <w:t>Verses 7-25</w:t>
      </w:r>
    </w:p>
    <w:p>
      <w:pPr>
        <w:pStyle w:val="Web"/>
        <w:snapToGrid w:val="false"/>
        <w:spacing w:lineRule="atLeast" w:line="360" w:before="0" w:after="0"/>
        <w:jc w:val="both"/>
        <w:rPr>
          <w:rFonts w:ascii="Arial" w:hAnsi="Arial" w:cs="Arial"/>
          <w:color w:val="000000"/>
        </w:rPr>
      </w:pPr>
      <w:hyperlink r:id="rId262">
        <w:r>
          <w:rPr>
            <w:rStyle w:val="InternetLink"/>
            <w:rFonts w:cs="Arial" w:ascii="Arial" w:hAnsi="Arial"/>
            <w:color w:val="000000"/>
          </w:rPr>
          <w:t>Romans 7:7-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whom does the passage refer?</w:t>
      </w:r>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o the unregenerat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has been much discussed whether this section describes a justified man, or a man still unforgiven. The latter view was held by Origen and the Greek fathers generally. The former was adopted by Augustine and the Latin fathers generally. It was received in the West during the Middle Ages; and by the Reformers. It is now held, I believe, by most Calvinists. Among Arminians the view of the Greek fathers prevails. It is worthy of remark that this is the older opinion, and was theirs who spoke the language in which this Epistle was written. That this section describes Paul’s own experience before justification, I hold for the following rea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the last section we saw a great change take place in Paul, a change from life to death. This change brought him into the state described in </w:t>
      </w:r>
      <w:hyperlink r:id="rId263">
        <w:r>
          <w:rPr>
            <w:rStyle w:val="InternetLink"/>
            <w:rFonts w:cs="Arial" w:ascii="Arial" w:hAnsi="Arial"/>
            <w:color w:val="000000"/>
          </w:rPr>
          <w:t>Romans 7:5</w:t>
        </w:r>
      </w:hyperlink>
      <w:r>
        <w:rPr>
          <w:rFonts w:cs="Arial" w:ascii="Arial" w:hAnsi="Arial"/>
          <w:color w:val="000000"/>
        </w:rPr>
        <w:t xml:space="preserve">. But in </w:t>
      </w:r>
      <w:hyperlink r:id="rId264">
        <w:r>
          <w:rPr>
            <w:rStyle w:val="InternetLink"/>
            <w:rFonts w:cs="Arial" w:ascii="Arial" w:hAnsi="Arial"/>
            <w:color w:val="000000"/>
          </w:rPr>
          <w:t>Romans 7:6</w:t>
        </w:r>
      </w:hyperlink>
      <w:r>
        <w:rPr>
          <w:rFonts w:cs="Arial" w:ascii="Arial" w:hAnsi="Arial"/>
          <w:color w:val="000000"/>
        </w:rPr>
        <w:t>, Paul says, and he never wearies to repeat it, that another change, as glorious as this was sad, had been wrought in him by the power of God. The completeness of this change has been frequently set before us (</w:t>
      </w:r>
      <w:hyperlink r:id="rId265">
        <w:r>
          <w:rPr>
            <w:rStyle w:val="InternetLink"/>
            <w:rFonts w:cs="Arial" w:ascii="Arial" w:hAnsi="Arial"/>
            <w:color w:val="000000"/>
          </w:rPr>
          <w:t>Romans 5:10; Rom_6:11; Rom_6:22; Rom_7:6</w:t>
        </w:r>
      </w:hyperlink>
      <w:r>
        <w:rPr>
          <w:rFonts w:cs="Arial" w:ascii="Arial" w:hAnsi="Arial"/>
          <w:color w:val="000000"/>
        </w:rPr>
        <w:t xml:space="preserve">). Paul is dead to sin, set free from its service, dead to the law which formerly bound him to a cruel master. This second change must be located between </w:t>
      </w:r>
      <w:hyperlink r:id="rId266">
        <w:r>
          <w:rPr>
            <w:rStyle w:val="InternetLink"/>
            <w:rFonts w:cs="Arial" w:ascii="Arial" w:hAnsi="Arial"/>
            <w:color w:val="000000"/>
          </w:rPr>
          <w:t>Romans 7:13</w:t>
        </w:r>
      </w:hyperlink>
      <w:r>
        <w:rPr>
          <w:rFonts w:cs="Arial" w:ascii="Arial" w:hAnsi="Arial"/>
          <w:color w:val="000000"/>
        </w:rPr>
        <w:t xml:space="preserve">, which gives the purpose of the first change, and </w:t>
      </w:r>
      <w:hyperlink r:id="rId267">
        <w:r>
          <w:rPr>
            <w:rStyle w:val="InternetLink"/>
            <w:rFonts w:cs="Arial" w:ascii="Arial" w:hAnsi="Arial"/>
            <w:color w:val="000000"/>
          </w:rPr>
          <w:t>Romans 8:1</w:t>
        </w:r>
      </w:hyperlink>
      <w:r>
        <w:rPr>
          <w:rFonts w:cs="Arial" w:ascii="Arial" w:hAnsi="Arial"/>
          <w:color w:val="000000"/>
        </w:rPr>
        <w:t xml:space="preserve">, which describes the state of those who enjoy the second. And since </w:t>
      </w:r>
      <w:hyperlink r:id="rId268">
        <w:r>
          <w:rPr>
            <w:rStyle w:val="InternetLink"/>
            <w:rFonts w:cs="Arial" w:ascii="Arial" w:hAnsi="Arial"/>
            <w:color w:val="000000"/>
          </w:rPr>
          <w:t>Romans 8:14-25</w:t>
        </w:r>
      </w:hyperlink>
      <w:r>
        <w:rPr>
          <w:rFonts w:cs="Arial" w:ascii="Arial" w:hAnsi="Arial"/>
          <w:color w:val="000000"/>
        </w:rPr>
        <w:t xml:space="preserve"> deal with one subject, we must put the second change either between </w:t>
      </w:r>
      <w:hyperlink r:id="rId269">
        <w:r>
          <w:rPr>
            <w:rStyle w:val="InternetLink"/>
            <w:rFonts w:cs="Arial" w:ascii="Arial" w:hAnsi="Arial"/>
            <w:color w:val="000000"/>
          </w:rPr>
          <w:t>Romans 8:13; Rom_14:1-23</w:t>
        </w:r>
      </w:hyperlink>
      <w:r>
        <w:rPr>
          <w:rFonts w:cs="Arial" w:ascii="Arial" w:hAnsi="Arial"/>
          <w:color w:val="000000"/>
        </w:rPr>
        <w:t xml:space="preserve">, or between chaps. 7 and 8. Now we have no hint whatever between </w:t>
      </w:r>
      <w:hyperlink r:id="rId270">
        <w:r>
          <w:rPr>
            <w:rStyle w:val="InternetLink"/>
            <w:rFonts w:cs="Arial" w:ascii="Arial" w:hAnsi="Arial"/>
            <w:color w:val="000000"/>
          </w:rPr>
          <w:t>Romans 8:13; Rom_14:1-23</w:t>
        </w:r>
      </w:hyperlink>
      <w:r>
        <w:rPr>
          <w:rFonts w:cs="Arial" w:ascii="Arial" w:hAnsi="Arial"/>
          <w:color w:val="000000"/>
        </w:rPr>
        <w:t xml:space="preserve"> of a change. But in </w:t>
      </w:r>
      <w:hyperlink r:id="rId271">
        <w:r>
          <w:rPr>
            <w:rStyle w:val="InternetLink"/>
            <w:rFonts w:cs="Arial" w:ascii="Arial" w:hAnsi="Arial"/>
            <w:color w:val="000000"/>
          </w:rPr>
          <w:t>Romans 8:1</w:t>
        </w:r>
      </w:hyperlink>
      <w:r>
        <w:rPr>
          <w:rFonts w:cs="Arial" w:ascii="Arial" w:hAnsi="Arial"/>
          <w:color w:val="000000"/>
        </w:rPr>
        <w:t xml:space="preserve">, the change is written in characters which no one can misunderstand. The words “made me free from the law of sin” proclaim in the clearest language that the bondage of </w:t>
      </w:r>
      <w:hyperlink r:id="rId272">
        <w:r>
          <w:rPr>
            <w:rStyle w:val="InternetLink"/>
            <w:rFonts w:cs="Arial" w:ascii="Arial" w:hAnsi="Arial"/>
            <w:color w:val="000000"/>
          </w:rPr>
          <w:t>Romans 8:23; Rom_8:25</w:t>
        </w:r>
      </w:hyperlink>
      <w:r>
        <w:rPr>
          <w:rFonts w:cs="Arial" w:ascii="Arial" w:hAnsi="Arial"/>
          <w:color w:val="000000"/>
        </w:rPr>
        <w:t xml:space="preserve"> has passed a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gain, this section contradicts all that Paul says about himself and the Christian life. He here calls himself a slave of sin, and groans beneath its bondage. He is a calamity-stricken man. But in the last chapter he describes his readers as dead to sin, and set free from its service. In what sense could a Roman Christian dare to reckon himself dead to sin, if this section were a picture of the liberty from sin enjoyed by an apostle? Paul here says that sin dwelling in his flesh is the true author of his actions. But in the next chapter he says that they who live after the flesh will die. He here declares that he works out that which is bad. But in </w:t>
      </w:r>
      <w:hyperlink r:id="rId273">
        <w:r>
          <w:rPr>
            <w:rStyle w:val="InternetLink"/>
            <w:rFonts w:cs="Arial" w:ascii="Arial" w:hAnsi="Arial"/>
            <w:color w:val="000000"/>
          </w:rPr>
          <w:t>Romans 2:9</w:t>
        </w:r>
      </w:hyperlink>
      <w:r>
        <w:rPr>
          <w:rFonts w:cs="Arial" w:ascii="Arial" w:hAnsi="Arial"/>
          <w:color w:val="000000"/>
        </w:rPr>
        <w:t>, he teaches that upon all who do so the anger of God will fall. If these words refer to a justified person, they stand absolutely alone in the New Testa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has been objected that the language of this section is inapplicable to men not yet justified. But we find similar language in the lips of pagans. “What is it that draws us in one direction while striving to go in another; and impels us towards that which we wish to avoid?” (Seneca). “We understand and know the good things, but we do not work them out” (Euripides). “I have evidently two souls for if I had only one it would not be at the same time good and bad; nor would it desire at the same time both honourable and dishonourable works, nor would it at the same time both wish and not wish to do the same things. But it is evident that there are two souls; and that when the good one is in power, the honourable things are practised; but when the bad, the dishonourable things are attempted” (Xenophon). “I know what sort of bad things I am going to do: but passion is stronger than my purposes. And this is to mortals a cause of very great evils” (Euripides). “I desire one thing: the mind persuades another. I see and approve better things: I follow worse things” (Ovid). These passages prove that in many cases men are carried along against their better judgment to do bad things, and that even in pagans there is an inward man which approves what God’s law approv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at Paul says elsewhere about his religious state before justification confirms the description of himself here given. He was a man of blameless morality (</w:t>
      </w:r>
      <w:hyperlink r:id="rId274">
        <w:r>
          <w:rPr>
            <w:rStyle w:val="InternetLink"/>
            <w:rFonts w:cs="Arial" w:ascii="Arial" w:hAnsi="Arial"/>
            <w:color w:val="000000"/>
          </w:rPr>
          <w:t>Philippians 3:6</w:t>
        </w:r>
      </w:hyperlink>
      <w:r>
        <w:rPr>
          <w:rFonts w:cs="Arial" w:ascii="Arial" w:hAnsi="Arial"/>
          <w:color w:val="000000"/>
        </w:rPr>
        <w:t>); it was in ignorance that he persecuted the Church (</w:t>
      </w:r>
      <w:hyperlink r:id="rId275">
        <w:r>
          <w:rPr>
            <w:rStyle w:val="InternetLink"/>
            <w:rFonts w:cs="Arial" w:ascii="Arial" w:hAnsi="Arial"/>
            <w:color w:val="000000"/>
          </w:rPr>
          <w:t>1 Timothy 1:13</w:t>
        </w:r>
      </w:hyperlink>
      <w:r>
        <w:rPr>
          <w:rFonts w:cs="Arial" w:ascii="Arial" w:hAnsi="Arial"/>
          <w:color w:val="000000"/>
        </w:rPr>
        <w:t>); he was zealous for God (</w:t>
      </w:r>
      <w:hyperlink r:id="rId276">
        <w:r>
          <w:rPr>
            <w:rStyle w:val="InternetLink"/>
            <w:rFonts w:cs="Arial" w:ascii="Arial" w:hAnsi="Arial"/>
            <w:color w:val="000000"/>
          </w:rPr>
          <w:t>Acts 22:3</w:t>
        </w:r>
      </w:hyperlink>
      <w:r>
        <w:rPr>
          <w:rFonts w:cs="Arial" w:ascii="Arial" w:hAnsi="Arial"/>
          <w:color w:val="000000"/>
        </w:rPr>
        <w:t>); a Pharisee of the strictest sect (</w:t>
      </w:r>
      <w:hyperlink r:id="rId277">
        <w:r>
          <w:rPr>
            <w:rStyle w:val="InternetLink"/>
            <w:rFonts w:cs="Arial" w:ascii="Arial" w:hAnsi="Arial"/>
            <w:color w:val="000000"/>
          </w:rPr>
          <w:t>Acts 26:5</w:t>
        </w:r>
      </w:hyperlink>
      <w:r>
        <w:rPr>
          <w:rFonts w:cs="Arial" w:ascii="Arial" w:hAnsi="Arial"/>
          <w:color w:val="000000"/>
        </w:rPr>
        <w:t>); no doubt he sought to set up a righteousness of his own (</w:t>
      </w:r>
      <w:hyperlink r:id="rId278">
        <w:r>
          <w:rPr>
            <w:rStyle w:val="InternetLink"/>
            <w:rFonts w:cs="Arial" w:ascii="Arial" w:hAnsi="Arial"/>
            <w:color w:val="000000"/>
          </w:rPr>
          <w:t>Romans 10:3</w:t>
        </w:r>
      </w:hyperlink>
      <w:r>
        <w:rPr>
          <w:rFonts w:cs="Arial" w:ascii="Arial" w:hAnsi="Arial"/>
          <w:color w:val="000000"/>
        </w:rPr>
        <w:t>). Of such a man’s inner life we have a picture in this section. His conscience approves the law: he makes every effort to keep it: his efforts only prove his moral powerlessness, and reveal the presence of an enemy in whose firm grasp he lies: he seeks to conquer inward failure by strict outward observance, and perhaps by bloody loyalty to what he considers to be the cause of God. In the conscientious Pharisee we have a man who desires to do right, but actually does wrong. And the more earnestly a man strives to obtain the favour of God by doing right, the more painfully conscious will he be of his failur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It has been objected to the view here advocated that all this </w:t>
      </w:r>
      <w:r>
        <w:rPr>
          <w:rFonts w:cs="Arial" w:ascii="Arial" w:hAnsi="Arial"/>
          <w:i/>
          <w:iCs/>
          <w:color w:val="000000"/>
        </w:rPr>
        <w:t xml:space="preserve">is </w:t>
      </w:r>
      <w:r>
        <w:rPr>
          <w:rFonts w:cs="Arial" w:ascii="Arial" w:hAnsi="Arial"/>
          <w:color w:val="000000"/>
        </w:rPr>
        <w:t>the experience of many justified persons. But this only proves that the change in us is not yet complete, and Paul makes this a matter of reproach (</w:t>
      </w:r>
      <w:hyperlink r:id="rId279">
        <w:r>
          <w:rPr>
            <w:rStyle w:val="InternetLink"/>
            <w:rFonts w:cs="Arial" w:ascii="Arial" w:hAnsi="Arial"/>
            <w:color w:val="000000"/>
          </w:rPr>
          <w:t>1 Corinthians 3:1-4</w:t>
        </w:r>
      </w:hyperlink>
      <w:r>
        <w:rPr>
          <w:rFonts w:cs="Arial" w:ascii="Arial" w:hAnsi="Arial"/>
          <w:color w:val="000000"/>
        </w:rPr>
        <w:t>). On the other hand, there are thousands who with deep gratitude acknowledge that, while this section describes their past, it by no means describes their present state. Day by day they are more than conquerors through Him that loved the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Then why did Paul puzzle plain people by using the present tense instead of the past? Let the man who asks this question write out the section in the past tense. “I was a man of flesh: I saw another law fighting against me, and leading me captive: I cried, ‘Calamity-stricken man,’” etc. The life and reality of the section are gone. To realise past calamity, we must leave out of sight our deliverance from it. The language of the last section made it easy to do this. Paul’s description of his murder by the hand of sin was so sad and so real that he forgot the life which followed. Hence when he came to speak of the state in which that murder placed him, it was easy to use the present tense. Of this change of the point of view we have already had other examples. In </w:t>
      </w:r>
      <w:hyperlink r:id="rId280">
        <w:r>
          <w:rPr>
            <w:rStyle w:val="InternetLink"/>
            <w:rFonts w:cs="Arial" w:ascii="Arial" w:hAnsi="Arial"/>
            <w:color w:val="000000"/>
          </w:rPr>
          <w:t>Romans 3:7</w:t>
        </w:r>
      </w:hyperlink>
      <w:r>
        <w:rPr>
          <w:rFonts w:cs="Arial" w:ascii="Arial" w:hAnsi="Arial"/>
          <w:color w:val="000000"/>
        </w:rPr>
        <w:t xml:space="preserve">, Paul throws himself into the position of one guilty of falsehood, and sets up for himself an excuse. In </w:t>
      </w:r>
      <w:hyperlink r:id="rId281">
        <w:r>
          <w:rPr>
            <w:rStyle w:val="InternetLink"/>
            <w:rFonts w:cs="Arial" w:ascii="Arial" w:hAnsi="Arial"/>
            <w:color w:val="000000"/>
          </w:rPr>
          <w:t>Romans 4:24</w:t>
        </w:r>
      </w:hyperlink>
      <w:r>
        <w:rPr>
          <w:rFonts w:cs="Arial" w:ascii="Arial" w:hAnsi="Arial"/>
          <w:color w:val="000000"/>
        </w:rPr>
        <w:t xml:space="preserve">, he stands by the writer of Genesis, and looks upon the justification of himself and his readers as still future. In </w:t>
      </w:r>
      <w:hyperlink r:id="rId282">
        <w:r>
          <w:rPr>
            <w:rStyle w:val="InternetLink"/>
            <w:rFonts w:cs="Arial" w:ascii="Arial" w:hAnsi="Arial"/>
            <w:color w:val="000000"/>
          </w:rPr>
          <w:t>Romans 5:1</w:t>
        </w:r>
      </w:hyperlink>
      <w:r>
        <w:rPr>
          <w:rFonts w:cs="Arial" w:ascii="Arial" w:hAnsi="Arial"/>
          <w:color w:val="000000"/>
        </w:rPr>
        <w:t xml:space="preserve">, he urges them to claim peace with God through justification. In </w:t>
      </w:r>
      <w:hyperlink r:id="rId283">
        <w:r>
          <w:rPr>
            <w:rStyle w:val="InternetLink"/>
            <w:rFonts w:cs="Arial" w:ascii="Arial" w:hAnsi="Arial"/>
            <w:color w:val="000000"/>
          </w:rPr>
          <w:t>Romans 5:14</w:t>
        </w:r>
      </w:hyperlink>
      <w:r>
        <w:rPr>
          <w:rFonts w:cs="Arial" w:ascii="Arial" w:hAnsi="Arial"/>
          <w:color w:val="000000"/>
        </w:rPr>
        <w:t xml:space="preserve">, after contemplating the reign of death from Adam to Moses, he looks forward to the future incarnation of Christ. In </w:t>
      </w:r>
      <w:hyperlink r:id="rId284">
        <w:r>
          <w:rPr>
            <w:rStyle w:val="InternetLink"/>
            <w:rFonts w:cs="Arial" w:ascii="Arial" w:hAnsi="Arial"/>
            <w:color w:val="000000"/>
          </w:rPr>
          <w:t>Romans 6:5</w:t>
        </w:r>
      </w:hyperlink>
      <w:r>
        <w:rPr>
          <w:rFonts w:cs="Arial" w:ascii="Arial" w:hAnsi="Arial"/>
          <w:color w:val="000000"/>
        </w:rPr>
        <w:t xml:space="preserve">, he speaks in the same way of the resurrection life in Christ. We shall also find him, in </w:t>
      </w:r>
      <w:hyperlink r:id="rId285">
        <w:r>
          <w:rPr>
            <w:rStyle w:val="InternetLink"/>
            <w:rFonts w:cs="Arial" w:ascii="Arial" w:hAnsi="Arial"/>
            <w:color w:val="000000"/>
          </w:rPr>
          <w:t>Romans 8:30</w:t>
        </w:r>
      </w:hyperlink>
      <w:r>
        <w:rPr>
          <w:rFonts w:cs="Arial" w:ascii="Arial" w:hAnsi="Arial"/>
          <w:color w:val="000000"/>
        </w:rPr>
        <w:t>, throwing himself into the far future, and looking back upon the nearer future as if already past. This mode of speech is common in all languages. But it is a conspicuous feature of the language in which this Epistle was written.</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 cannot agree with those who say that Paul refers in this section to the state of babes in Christ (</w:t>
      </w:r>
      <w:hyperlink r:id="rId286">
        <w:r>
          <w:rPr>
            <w:rStyle w:val="InternetLink"/>
            <w:rFonts w:cs="Arial" w:ascii="Arial" w:hAnsi="Arial"/>
            <w:color w:val="000000"/>
          </w:rPr>
          <w:t>1 Corinthians 3:1</w:t>
        </w:r>
      </w:hyperlink>
      <w:r>
        <w:rPr>
          <w:rFonts w:cs="Arial" w:ascii="Arial" w:hAnsi="Arial"/>
          <w:color w:val="000000"/>
        </w:rPr>
        <w:t>); and in the next, to full salvation. The next chapter certainly describes Paul’s own experience, which was that of full salvation. And the language of this section is frequently used by those who are only in part saved from sin. But the least babe in Christ has experienced a resurrection from the dead (</w:t>
      </w:r>
      <w:hyperlink r:id="rId287">
        <w:r>
          <w:rPr>
            <w:rStyle w:val="InternetLink"/>
            <w:rFonts w:cs="Arial" w:ascii="Arial" w:hAnsi="Arial"/>
            <w:color w:val="000000"/>
          </w:rPr>
          <w:t>Colossians 2:13</w:t>
        </w:r>
      </w:hyperlink>
      <w:r>
        <w:rPr>
          <w:rFonts w:cs="Arial" w:ascii="Arial" w:hAnsi="Arial"/>
          <w:color w:val="000000"/>
        </w:rPr>
        <w:t>), and a deliverance purchased with the blood of Christ. Of such resurrection and deliverance there is no hint in this section, till the last verse of it proclaims the dawn of a brighter day.</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 xml:space="preserve">If the above interpretation be correct, we have in this section the fullest description in the Bible of the natural state of man. Even in the immoral there is an inner man which approves the good and hates the bad. But this inner man is powerless against the enemy who is master of his body, and who thus dictates his conduct. In spite of his better self the man is carried along the path of sin. This is not contradicted, nor its force lessened, by Paul’s admission in </w:t>
      </w:r>
      <w:hyperlink r:id="rId288">
        <w:r>
          <w:rPr>
            <w:rStyle w:val="InternetLink"/>
            <w:rFonts w:cs="Arial" w:ascii="Arial" w:hAnsi="Arial"/>
            <w:color w:val="000000"/>
          </w:rPr>
          <w:t>Romans 2:26</w:t>
        </w:r>
      </w:hyperlink>
      <w:r>
        <w:rPr>
          <w:rFonts w:cs="Arial" w:ascii="Arial" w:hAnsi="Arial"/>
          <w:color w:val="000000"/>
        </w:rPr>
        <w:t>, that even pagans do sometimes what the law commands. Their obedience is only occasional and imperfect, whereas the law requires constant and complete obedience. A man who breaks the laws of his country is not saved from punishment by the occasional performance of noble and praiseworthy acts. Although men unforgiven sometimes perform that which deserves approbation, they are utterly powerless to rescue themselves from the power of sin, and to obtain by good works the favour of God. (</w:t>
      </w:r>
      <w:r>
        <w:rPr>
          <w:rFonts w:cs="Arial" w:ascii="Arial" w:hAnsi="Arial"/>
          <w:i/>
          <w:iCs/>
          <w:color w:val="000000"/>
        </w:rPr>
        <w:t>Prof. J. A. Be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 described in the seventh chapter of Roma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ttend to--</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mmencement of the struggle of sin in the very formation of the Christian character. In this process there are three featur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ctification of our judgment on the subject of our relation to God. This is what is called conviction of sin. It arises from a perception of the meaning of the law of God, attention to the Scriptures. Things once deemed innocent are now seen to be evil, and sins once deemed trifling are now fell to be awful. The law appears with its avenging eye, and reiterating its demands. The mind is stripped of its vain hope of escaping Divine justice. This conviction may be produced gradually, or suddenly. It may be attended with terror, or it may be sere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trife on the part of the mind to get out of the state. That conviction of sin which has no influence on the conduct, is not a true conviction. Now the most painful part of the Christian life commences. The individual, from a perception of the holiness of God and the evil of sin, sets himself to avoid sin. But sin, indignant at the restraint, like a mighty torrent before a feeble barrier, collects all its strength, and bears all down before it. It makes him sensible of its strength by the vanity of his efforts to check it. Temptation takes him as easily as a whirlwind lifts a straw. He returns to renew his defeated resolutions, but only to have them defeated again. In what a state must this leave the mi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clear discovery of the gospel mode of deliverance, and the full application of the mind to it. Now commences the life of faith; for as that which is sown is not quickened except it die, so the faith that gives the mind up to Christ, to be saved by His merits and sanctified by His grace, arises out of the death of self-conflict. What is the consequence? Peace takes possession of the mind. There is a principle formed in the mind, and fixed there, directly opposed to sin, and getting the mastery over it. The struggle may be violent, but grace is sure to prevail, and every fresh victory leads to a further one; until the very habits and tastes of the mind become on the side of piety, and the man feels as in the firm grasp of the hand of his God. This is regener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llustration and confirmation of all this in the chapter before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pinion of several eminent commentators is that Paul here refers to himself and men generally in an unconverted state, and under the law, and of that natural approbation which they have of what is good, though quite unable to follow it. They maintain that the language would not suit any other than an unconverted man, inasmuch as in the conflict sin is represented in every instance as getting the victory. But I think this opinion to be wrong, f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nother opinion totally adverse to this, viz., that the apostle is speaking in his state as a Christian at the time he wrote this Epistle. This opinion, however, I conceive to be equally wro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what is the alternative? Look at the person whom I described in the incipient stages of the formation of the Christian character. See if his case does not agree with every part of the representation and design of the apostle. There is one objection, however. Was he not Paul a Pharisee up to the time of his conversion? And did not that in one instant change him into a decided disciple of Jesus Christ? How then can the representations of this chapter be true of him in this point of view? Answ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ral history of the inner man illustrated by this passa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t the outset we observe two remarkable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wo distinct forces (verse 15), represented as if they were two </w:t>
      </w:r>
      <w:r>
        <w:rPr>
          <w:rFonts w:cs="Arial" w:ascii="Arial" w:hAnsi="Arial"/>
          <w:i/>
          <w:iCs/>
          <w:color w:val="000000"/>
        </w:rPr>
        <w:t xml:space="preserve">Egos, </w:t>
      </w:r>
      <w:r>
        <w:rPr>
          <w:rFonts w:cs="Arial" w:ascii="Arial" w:hAnsi="Arial"/>
          <w:color w:val="000000"/>
        </w:rPr>
        <w:t>the one hating what the other does, the one willing to do what the other strenuously refuses. What are the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evelopment of these two powers in the same person. The language shows a kind of underlying personality in which these two selves live--“the wretched man” (verse 24); “the inner man,” the moral core of our nature--the man of the man. That there should be an opposition between the desire and the choice of different men is a remarkable fact. But that each man should be a self-divided kingdom, a self-created battleground on which heaven and hell fight their campaigns, is a fact as wonderful as it is evident. Here we have the inner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absolute subjection to the flesh--thoroughly animalised. It is the state prior to the advent of the commandment (verse 10), when “sin was dead,” and the man fancied himself morally “alive.” The soul of infants, of course, is in this state. It is the creature of bodily appetites and desires. It seems wise and kind that the mind should for a time lie dormant in these frail organisations--that the muscles, limbs, and nerves might get strength. But the language is evidently intended to apply to adults. And are not millions walking after the flesh, and living to the flesh? the great question of their existence being--“What shall we eat, and what shall we drink, and wherewithal shall we be clothed?” The passage teaches that the state of the soul in this stage of its history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tate of unconscious sin. “Without the law sin was dead.” It produced no compunction. The soul was “dead in trespasses and sin.” There is no moral struggle against it. Still, though sin is not a matter of consciousness, it is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tate of false life. “I was alive without the law once”--without the understanding of the law. In this fleshy stage of being, man is so destitute of all sense of responsibility, and all convictions of sin, that he fancies everything right. He lives, it is true. See him revelling in pleasure, or bustling in business. There is life, but it is a false life; not that of an intelligent moral being, made to act to the glory of God. It is the life of a dying man, who in his delirium fancies himself strong and hale; it is the life of a maniac who acts under the impression that he is a king. Such, then, is the state of man in the first stage of his soul’s hist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violent battlings with the flesh (verses 9-24). In the first stage the conscience was asleep. Not so now. A new era has dawned--conscience is roused from her long slumbers, and a scene of terrible conflicts has commenced. This second st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introduced by a spiritual revelation of the Divine law. “The commandment came.” The law of God flashed on the conscience and revealed the true moral position. The bodily eye would never be developed without light. It would of course be a perfect organism, but it would not yield the sensation of sight. So with the conscience. It is a perfect organism, but without God’s law it will never see. Bring “the commandment” upon it, and it will give the man a new world. When the beams of morning play upon the eyeball, the slumbering tribes awake; so when the light of God’s law breaks on the conscience, the man awakes to his true condition. The revelation gives him three horrific feeling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n corporeal slavery the soul may rise on the wings of devotion, may revel in thought: but here the spiritual faculties are manacle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Death puts an end to physical and political slavery; but this spiritual slavery, death has no power to destro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characterised by a struggle to get deliverance by the law. In the first stage the law was disobeyed, but then there was no feeling about it; it was done mechanically. But now there is a struggle for a deliverance by the law.</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victorious sovereignty over the flesh. “I thank God through Jesus Christ our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liverance comes not by the law. The law brought on the conflict. The law exposed the disease, but had no remedy; the slavery, but it could not emancipate; the danger, but it could not deli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n illustration of the enormity of sin. It is sin that has reduced man to this state in which he cries out, “O wretched man that I am,”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a proof of the glory of the gospel. Science, education, law, the utmost human ingenuity and effort, none of these can deliver man. The gospel alone can do it, has done it, does it, and will do it. (</w:t>
      </w:r>
      <w:r>
        <w:rPr>
          <w:rFonts w:cs="Arial" w:ascii="Arial" w:hAnsi="Arial"/>
          <w:i/>
          <w:iCs/>
          <w:color w:val="000000"/>
        </w:rPr>
        <w:t>D. Thoma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0" w:name="12"/>
      <w:bookmarkEnd w:id="40"/>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289">
        <w:r>
          <w:rPr>
            <w:rStyle w:val="InternetLink"/>
            <w:rFonts w:cs="Arial" w:ascii="Arial" w:hAnsi="Arial"/>
            <w:color w:val="000000"/>
          </w:rPr>
          <w:t>Romans 7: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refore the law is holy, and the commandment holy: and Just, and g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s nature. I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iversal in its extent. It is binding at all times, in all places, and upon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Perpetual in its obligation: it can allow of no change. Other laws, the ceremonial laws, </w:t>
      </w:r>
      <w:r>
        <w:rPr>
          <w:rFonts w:cs="Arial" w:ascii="Arial" w:hAnsi="Arial"/>
          <w:i/>
          <w:iCs/>
          <w:color w:val="000000"/>
        </w:rPr>
        <w:t xml:space="preserve">e.g., </w:t>
      </w:r>
      <w:r>
        <w:rPr>
          <w:rFonts w:cs="Arial" w:ascii="Arial" w:hAnsi="Arial"/>
          <w:color w:val="000000"/>
        </w:rPr>
        <w:t>may be abrogated or altered, but the moral law, being founded upon the Divine nature, knows no change. “Heaven and earth shall pass away,”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rfect in its character. Being the expression and emanation of the perfect nature and will of God, “the law of the Lord is perfect, converting the sou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piritual (</w:t>
      </w:r>
      <w:hyperlink r:id="rId290">
        <w:r>
          <w:rPr>
            <w:rStyle w:val="InternetLink"/>
            <w:rFonts w:cs="Arial" w:ascii="Arial" w:hAnsi="Arial"/>
            <w:color w:val="000000"/>
          </w:rPr>
          <w:t>Romans 7:14</w:t>
        </w:r>
      </w:hyperlink>
      <w:r>
        <w:rPr>
          <w:rFonts w:cs="Arial" w:ascii="Arial" w:hAnsi="Arial"/>
          <w:color w:val="000000"/>
        </w:rPr>
        <w:t>). It comes from God who is Spirit; and it demands of man spiritual obedie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oly”; free from all spot and blemish.</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Just,” founded upon the eternal principles of righ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Good,” benevolent in its design, tending to promote happiness, and promising life to those that observe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excellence and importance. This is implied in its nature; but it will further appear if we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originally implanted in the constitution of man’s nature. A written law was not necessary, for the love of God, the essential principle of this law, was bound up in the constitution of Adam (</w:t>
      </w:r>
      <w:hyperlink r:id="rId291">
        <w:r>
          <w:rPr>
            <w:rStyle w:val="InternetLink"/>
            <w:rFonts w:cs="Arial" w:ascii="Arial" w:hAnsi="Arial"/>
            <w:color w:val="000000"/>
          </w:rPr>
          <w:t>Genesis 1:27</w:t>
        </w:r>
      </w:hyperlink>
      <w:r>
        <w:rPr>
          <w:rFonts w:cs="Arial" w:ascii="Arial" w:hAnsi="Arial"/>
          <w:color w:val="000000"/>
        </w:rPr>
        <w:t xml:space="preserve">; </w:t>
      </w:r>
      <w:hyperlink r:id="rId292">
        <w:r>
          <w:rPr>
            <w:rStyle w:val="InternetLink"/>
            <w:rFonts w:cs="Arial" w:ascii="Arial" w:hAnsi="Arial"/>
            <w:color w:val="000000"/>
          </w:rPr>
          <w:t>Romans 2:15</w:t>
        </w:r>
      </w:hyperlink>
      <w:r>
        <w:rPr>
          <w:rFonts w:cs="Arial" w:ascii="Arial" w:hAnsi="Arial"/>
          <w:color w:val="000000"/>
        </w:rPr>
        <w:t>). And it is the purpose of God to replace the law in the position which it originally occupied; to rewrite it upon man’s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giving of this law at Sinai we see another illustration of its excell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Lo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mankind at lar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whilst saying this a considerable difficulty suggests itself as to the relation of the believer to the law. We find a class of passages which appear to teach its eternal obligation upon all men (</w:t>
      </w:r>
      <w:hyperlink r:id="rId293">
        <w:r>
          <w:rPr>
            <w:rStyle w:val="InternetLink"/>
            <w:rFonts w:cs="Arial" w:ascii="Arial" w:hAnsi="Arial"/>
            <w:color w:val="000000"/>
          </w:rPr>
          <w:t>Matthew 5:1-48</w:t>
        </w:r>
      </w:hyperlink>
      <w:r>
        <w:rPr>
          <w:rFonts w:cs="Arial" w:ascii="Arial" w:hAnsi="Arial"/>
          <w:color w:val="000000"/>
        </w:rPr>
        <w:t xml:space="preserve">; </w:t>
      </w:r>
      <w:hyperlink r:id="rId294">
        <w:r>
          <w:rPr>
            <w:rStyle w:val="InternetLink"/>
            <w:rFonts w:cs="Arial" w:ascii="Arial" w:hAnsi="Arial"/>
            <w:color w:val="000000"/>
          </w:rPr>
          <w:t>Romans 3:31; Rom_13:10</w:t>
        </w:r>
      </w:hyperlink>
      <w:r>
        <w:rPr>
          <w:rFonts w:cs="Arial" w:ascii="Arial" w:hAnsi="Arial"/>
          <w:color w:val="000000"/>
        </w:rPr>
        <w:t xml:space="preserve">; </w:t>
      </w:r>
      <w:hyperlink r:id="rId295">
        <w:r>
          <w:rPr>
            <w:rStyle w:val="InternetLink"/>
            <w:rFonts w:cs="Arial" w:ascii="Arial" w:hAnsi="Arial"/>
            <w:color w:val="000000"/>
          </w:rPr>
          <w:t>James 1:25; Jam_2:8</w:t>
        </w:r>
      </w:hyperlink>
      <w:r>
        <w:rPr>
          <w:rFonts w:cs="Arial" w:ascii="Arial" w:hAnsi="Arial"/>
          <w:color w:val="000000"/>
        </w:rPr>
        <w:t>). But we find other passages which appear to teach that the Christian is not under the law (</w:t>
      </w:r>
      <w:hyperlink r:id="rId296">
        <w:r>
          <w:rPr>
            <w:rStyle w:val="InternetLink"/>
            <w:rFonts w:cs="Arial" w:ascii="Arial" w:hAnsi="Arial"/>
            <w:color w:val="000000"/>
          </w:rPr>
          <w:t>1 Timothy 1:9</w:t>
        </w:r>
      </w:hyperlink>
      <w:r>
        <w:rPr>
          <w:rFonts w:cs="Arial" w:ascii="Arial" w:hAnsi="Arial"/>
          <w:color w:val="000000"/>
        </w:rPr>
        <w:t xml:space="preserve">; </w:t>
      </w:r>
      <w:hyperlink r:id="rId297">
        <w:r>
          <w:rPr>
            <w:rStyle w:val="InternetLink"/>
            <w:rFonts w:cs="Arial" w:ascii="Arial" w:hAnsi="Arial"/>
            <w:color w:val="000000"/>
          </w:rPr>
          <w:t>Romans 6:14; Rom_7:6</w:t>
        </w:r>
      </w:hyperlink>
      <w:r>
        <w:rPr>
          <w:rFonts w:cs="Arial" w:ascii="Arial" w:hAnsi="Arial"/>
          <w:color w:val="000000"/>
        </w:rPr>
        <w:t>). How are we to understand this? The true believer is not under the la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what use then is the law to a believer? I answer that if the work of grace were perfected within us, that if we acted in perfect harmony with the instincts and quickenings of the Spirit of God, it would be of no use. But inasmuch as the work of grace is not perfected within us, inasmuch as there is a tendency oftentimes towards evil, the law of God is necessary for him who is not under the law, but under gr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regards the unconverted, the law is of great import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holy and just and go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bser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octrine laid down in my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aw has different meanings. At one time it stands for the whole religion of Moses; as when the Jews are said to “make their boast of the law.” In another place it means the ceremonies which formed a prominent part of that religion; in which sense “the law had a shadow of good things to come.” But, very frequently the ten commandments are meant, as 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then, is the doctrine laid down by St. Paul concerning this heart-searching law?</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things which it forbids are evil; the dispositions which it requires are excellen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By what standard shall we estimate holiness and unholi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none other but the will and character of God. Those actions and dispositions which are agreeable to His nature, and which resemble His inimitable perfections, are holy; those of a contrary kind are unholy. God’s law is the very copy of His own Holy character; were it perfectly obeyed man would be holy, as God is holy.</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God could require nothing short of this. Anything less than entire purity of heart is not only different from God’s nature, but directly opposed to it. We may, without offence, be less wise or powerful; but it is impossible to admit the thought of His consenting that we shall be less holy. God made man “in His own image, and after His own likeness”; “God made man upright.” Was it unreasonable to require that man should preserve this holy likenes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But you may object that we have now lost our original likeness to God; and that it is therefore no longer just to demand from us perfect obedience. But God’s rights cannot be diminished by any change in our condition. A bankrupt has lost the power of paying his debts; yet it is still just in the creditor to demand them, especially when, as is the case with men, the bankruptcy is the result of wicked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practical uses.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lesson of the deepest self-abasement. The law, when first given to man, only made known to him his duty; but ever since the fall it has taught “the knowledge of sin.” The law is holy; but what are we? Moreover, the doctrine shuts out all excuse. We cannot complain of the law, for it is just and good. Yet have we all our lives acted contrary to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lesson of despair. Whatever it may have been to man in a state of innocence, it is now the ministration of condemnation. It pronounces a curse on every transgressor; it worketh wrath; it has shut us up like prisoners, under a charge of sin so fully proved that it cannot be evaded. From all this let us learn that by the deeds of the law no flesh can be saved. Perfect obedience is necessary if we are to be justified by it. Can you, then, stand up and claim a full acquittal? If once you have sinned your soul is lost. Learn this and you will then be prepared to hear of a Saviour, who hath redeemed us from the curse of the law, being made a curse for us, and despair will prove the parent of hope and jo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you ought to walk and please God. The law is what it ever was, holy, and just, and good. And therefore, though it cannot justify us as a covenant, it must still instruct us as a guide. (</w:t>
      </w:r>
      <w:r>
        <w:rPr>
          <w:rFonts w:cs="Arial" w:ascii="Arial" w:hAnsi="Arial"/>
          <w:i/>
          <w:iCs/>
          <w:color w:val="000000"/>
        </w:rPr>
        <w:t>J. Jow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holy and just and go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princi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require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oper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endency.</w:t>
      </w:r>
    </w:p>
    <w:p>
      <w:pPr>
        <w:pStyle w:val="Web"/>
        <w:snapToGrid w:val="false"/>
        <w:spacing w:lineRule="atLeast" w:line="360" w:before="0" w:after="0"/>
        <w:ind w:firstLine="200"/>
        <w:jc w:val="both"/>
        <w:rPr/>
      </w:pPr>
      <w:r>
        <w:rPr>
          <w:rFonts w:cs="Arial" w:ascii="Arial" w:hAnsi="Arial"/>
          <w:color w:val="000000"/>
        </w:rPr>
        <w:t>As a whole and in each commandment it bears the character and expresses the mind and will of Him who is infinitely holy, and requires only what is holy and pure (</w:t>
      </w:r>
      <w:hyperlink r:id="rId298">
        <w:r>
          <w:rPr>
            <w:rStyle w:val="InternetLink"/>
            <w:rFonts w:cs="Arial" w:ascii="Arial" w:hAnsi="Arial"/>
            <w:color w:val="000000"/>
          </w:rPr>
          <w:t>Micah 6: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Just. It demands what is just and right and nothing more, and requires only what man was made capable of rendering. It tends to promote justice and righteousness everywhere; and secures to each his due--God, our neighbour, ourselv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od--useful, beneficial, tending to the happiness of man. The commandment broken was Paradise lost; the commandment observed will be Paradise restored. (</w:t>
      </w:r>
      <w:r>
        <w:rPr>
          <w:rFonts w:cs="Arial" w:ascii="Arial" w:hAnsi="Arial"/>
          <w:i/>
          <w:iCs/>
          <w:color w:val="000000"/>
        </w:rPr>
        <w:t>T.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holy and just and good</w:t>
      </w:r>
    </w:p>
    <w:p>
      <w:pPr>
        <w:pStyle w:val="Web"/>
        <w:snapToGrid w:val="false"/>
        <w:spacing w:lineRule="atLeast" w:line="360" w:before="0" w:after="0"/>
        <w:ind w:firstLine="200"/>
        <w:jc w:val="both"/>
        <w:rPr/>
      </w:pPr>
      <w:r>
        <w:rPr>
          <w:rFonts w:cs="Arial" w:ascii="Arial" w:hAnsi="Arial"/>
          <w:color w:val="000000"/>
        </w:rPr>
        <w:t>Some think these high characters are given to the law as being holy, in teaching us our duty towards God; just in prescribing our duty towards our neighbour, and good in regard to ourselves. Others thus, the law is holy respecting the matter of it, because it prescribeth holy things; just in propounding rewards and punishments, and good in respect to the end, leading to holiness and happiness. But I think we ought to carry the point much further: all these titles are given to the law, both in relation to the Author, the matter, and the end of the law. The Author of the law is holy, just and good; so is the doctrine or matter contained in the law; and so is the end proposed by the law. (</w:t>
      </w:r>
      <w:r>
        <w:rPr>
          <w:rFonts w:cs="Arial" w:ascii="Arial" w:hAnsi="Arial"/>
          <w:i/>
          <w:iCs/>
          <w:color w:val="000000"/>
        </w:rPr>
        <w:t>J. Staf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cellence of the law</w:t>
      </w:r>
    </w:p>
    <w:p>
      <w:pPr>
        <w:pStyle w:val="Web"/>
        <w:snapToGrid w:val="false"/>
        <w:spacing w:lineRule="atLeast" w:line="360" w:before="0" w:after="0"/>
        <w:ind w:firstLine="200"/>
        <w:jc w:val="both"/>
        <w:rPr/>
      </w:pPr>
      <w:r>
        <w:rPr>
          <w:rFonts w:cs="Arial" w:ascii="Arial" w:hAnsi="Arial"/>
          <w:color w:val="000000"/>
        </w:rPr>
        <w:t>Holy in its origin, just in its requirements, good in its purpose. (</w:t>
      </w:r>
      <w:r>
        <w:rPr>
          <w:rFonts w:cs="Arial" w:ascii="Arial" w:hAnsi="Arial"/>
          <w:i/>
          <w:iCs/>
          <w:color w:val="000000"/>
        </w:rPr>
        <w:t>Archdn. Farr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law</w:t>
      </w:r>
    </w:p>
    <w:p>
      <w:pPr>
        <w:pStyle w:val="Web"/>
        <w:snapToGrid w:val="false"/>
        <w:spacing w:lineRule="atLeast" w:line="360" w:before="0" w:after="0"/>
        <w:ind w:firstLine="200"/>
        <w:jc w:val="both"/>
        <w:rPr/>
      </w:pPr>
      <w:r>
        <w:rPr>
          <w:rFonts w:cs="Arial" w:ascii="Arial" w:hAnsi="Arial"/>
          <w:color w:val="000000"/>
        </w:rPr>
        <w:t>Holy in its nature, just in its form, good in its end. (</w:t>
      </w:r>
      <w:r>
        <w:rPr>
          <w:rFonts w:cs="Arial" w:ascii="Arial" w:hAnsi="Arial"/>
          <w:i/>
          <w:iCs/>
          <w:color w:val="000000"/>
        </w:rPr>
        <w:t>T.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fection of the law</w:t>
      </w:r>
    </w:p>
    <w:p>
      <w:pPr>
        <w:pStyle w:val="Web"/>
        <w:snapToGrid w:val="false"/>
        <w:spacing w:lineRule="atLeast" w:line="360" w:before="0" w:after="0"/>
        <w:ind w:firstLine="200"/>
        <w:jc w:val="both"/>
        <w:rPr/>
      </w:pPr>
      <w:r>
        <w:rPr>
          <w:rFonts w:cs="Arial" w:ascii="Arial" w:hAnsi="Arial"/>
          <w:color w:val="000000"/>
        </w:rPr>
        <w:t>God’s justice is seen in the law given to man as the universal law of his existence. To give law to rational creatures is the prerogative of their Creator, and His law is, by an inevitable consequence, holy, just and good; it neither prohibits nor enjoins anything that is not in the most perfect accordance with the infinite perfections of God and the true and best interests of man. “It represents Him as the Righteous Governor of the universe, whose laws are in perfect consistency with the principles of equity, and whose character is in accordance with His laws. Referring to these principles of morality which are engraven on the heart of man, it declares that they were engraven by the finger of God, and that conscience is His vicegerent, speaking to us in His name, and making known to us the principles of His moral administration. And it unfolds a more copious code of morality, in which the same principles are revealed, for our better information and surer guidance--principles which, being engraven in the book of nature, and revealed in the written Word, are infallibly certain, and ought to be regarded as a true manifestation of the righteous character of Him who is the Author alike of nature and of revelation.” (</w:t>
      </w:r>
      <w:r>
        <w:rPr>
          <w:rFonts w:cs="Arial" w:ascii="Arial" w:hAnsi="Arial"/>
          <w:i/>
          <w:iCs/>
          <w:color w:val="000000"/>
        </w:rPr>
        <w:t>J. Buchan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and the gospe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ir differ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ime and mode of original relation. The law is coeval with creation; the gospel was made known after the fall. The law is discoverable by the light of nature, the gospel is a hidden myste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aw addresses man as a creature, the gospel as a sinn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mmand, the characteristic of the law; promise of the gospel is the promise of life in Christ. Contrast between the covenant of Sinai and the covenant of gr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aw condemns, the gospel justifies. Law only acquits or condemns, mercy is revealed in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law requires, the gospel enables. No enabling power in a command; motive and power supplied by the gospe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harmon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no real antagonism.</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Assigns its just place and value to the Law in the Christian schem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ssigns its just place and value to the gosp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sure a foundation laid for the believer’s hop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sure a provision made for the believer’s holiness. (</w:t>
      </w:r>
      <w:r>
        <w:rPr>
          <w:rFonts w:cs="Arial" w:ascii="Arial" w:hAnsi="Arial"/>
          <w:i/>
          <w:iCs/>
          <w:color w:val="000000"/>
        </w:rPr>
        <w:t>E. Bayley, B.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1" w:name="13"/>
      <w:bookmarkEnd w:id="41"/>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299">
        <w:r>
          <w:rPr>
            <w:rStyle w:val="InternetLink"/>
            <w:rFonts w:cs="Arial" w:ascii="Arial" w:hAnsi="Arial"/>
            <w:color w:val="000000"/>
          </w:rPr>
          <w:t>Romans 7: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as then that which is good made death to me?</w:t>
      </w:r>
      <w:r>
        <w:rPr>
          <w:rFonts w:cs="Arial" w:ascii="Arial" w:hAnsi="Arial"/>
          <w:color w:val="000000"/>
        </w:rPr>
        <w:br/>
        <w:t>God forbid</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vindicat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ext is explanatory of two statements apparently contradictory, viz., that the law is holy, etc., and that this law worked de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postle foresaw that a difficulty might arise, so, with his anxiety to be clear, he assumes the position of objector. “Was then that which was good,” etc. Death here means the depraving influence of sin upon the moral nature of its victim. The expression “working in me” favours the notion, as does the result of it as described in the last clause of the verse. “Exceeding sinful” is tantamount to “death.” This being so, the apostle’s meaning is--The law has been shown to be holy, etc.; but death is an evil; is it then true that this evil can be wrought by that which is so good? Here is the difficul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for the answer. There is--</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ut sin, that it might appear sin, working death in me by that which is goo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k of si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Sin slays by that which is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reby it may accomplish an act worthy of its na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that thereby (final end) this nature may be manifested clearly. (</w:t>
      </w:r>
      <w:r>
        <w:rPr>
          <w:rFonts w:cs="Arial" w:ascii="Arial" w:hAnsi="Arial"/>
          <w:i/>
          <w:iCs/>
          <w:color w:val="000000"/>
        </w:rPr>
        <w:t>Prof. God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dly nature of sin manifested</w:t>
      </w:r>
    </w:p>
    <w:p>
      <w:pPr>
        <w:pStyle w:val="Web"/>
        <w:snapToGrid w:val="false"/>
        <w:spacing w:lineRule="atLeast" w:line="360" w:before="0" w:after="0"/>
        <w:ind w:firstLine="200"/>
        <w:jc w:val="both"/>
        <w:rPr/>
      </w:pPr>
      <w:r>
        <w:rPr>
          <w:rFonts w:cs="Arial" w:ascii="Arial" w:hAnsi="Arial"/>
          <w:color w:val="000000"/>
        </w:rPr>
        <w:t>It is as though there were a certain poisoned river, and a parent had often said to his children, “Drink it not, my children, it is sweet at first, but soon it will bring on you pains most fearful, and death will shortly follow. Do not drink it.” But these children were very wilful and would not believe it; and, albeit that sometimes a dog or an ox would drink of it and be sore pained and die, they did not believe in all its injurious effects to them. But by and by One made like unto themselves drank of it, and when they saw Him die in anguish most terrible, then they understood how deadly must be the effects of this poisoned stream. When the Saviour Himself was made sin for us and then died in griefs unutterable, then we saw what sin could do, and the exceeding sinfulness of sin was displayed. To use another illustration: you have a tame leopard in your house, and you are often warned that it is a dangerous creature to trifle with; but its coat is so sleek and beautiful, and its gambols are so gentle that you let it play with the children as though it were the well-domesticated cat: you cannot have it in your heart to put it away; you tolerate it, nay, you indulge it still. Alas, one black and terrible day it tastes of blood, and rends in pieces your favourite child, then you know its nature and need no further warning; it has condemned itself by displaying the fell ferocity of its nature. So with si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lent soul operations</w:t>
      </w:r>
    </w:p>
    <w:p>
      <w:pPr>
        <w:pStyle w:val="Web"/>
        <w:snapToGrid w:val="false"/>
        <w:spacing w:lineRule="atLeast" w:line="360" w:before="0" w:after="0"/>
        <w:ind w:firstLine="200"/>
        <w:jc w:val="both"/>
        <w:rPr/>
      </w:pPr>
      <w:r>
        <w:rPr>
          <w:rFonts w:cs="Arial" w:ascii="Arial" w:hAnsi="Arial"/>
          <w:color w:val="000000"/>
        </w:rPr>
        <w:t>What a loom we carry in us! We stand by the side of a Jacquard loom, and wonder how wit could invent a machine that should act so like life. We wonder how any apparatus can be constructed to produce a fabric which shall come out with figures on it of birds, and men, and all manner of figures wrought apparently by the intelligent intent of the machine itself. But, strange as that may seem, it is not to be thought of in comparison with that loom which, without crank or shuttle, is perpetually producing fabrics which every sort of figure in the form of reason, and moral sentiments, and social affections, and passions and appetites. What a vast activity there is going on in the human mind so silently that there is no clanking heard! We go by men every day in each of whom are these fiery, flashing elements of power. Here are companies of them, here is an army of them, here is a city full of them, and there is the vastest activity in the mind of each; and who can conceive what is going on in the multitude of beating, throbbing lives which are flaming forth and reaching out to the uttermost in every direction, all as silent as the dew which is distilled on the myriad flowers in the meadow? Really vast, infinite, is this activity, when you think of it; and yet it goes on in perfect silenc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version of the moral la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orm of expression is obviously intended to throw emphasis on the false and abnormal relation of cause and effect here spoken of. We do not wonder at evil producing evil, and good good; but the cause to which the apostle here points us is like that of wholesome food producing the effects of poison, of pure air and other conditions of health issuing only in disease and death, and the idea he wishes to bring out is, that it is the worst and most appalling characteristic of sin that it sometimes manifests its presence by a result of this unnatural kind. It is sad enough when men become vitiated and degraded by the operation of influences that appeal directly to their evil desires. But we are here taught of a more subtle manifestation of sin. It is possible for sin to get hold of the very instruments of goodness, and to turn these to its own ends. The law of God instead of enlightening and quickening, may lead to destru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articular way in which the apostle contemplates the Divine law as bringing about this unnatural resul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awakening in the soul a discord which the law itself cannot he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infusing a new intensity into our si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oregoing train of thought finds confirmation in one peculiar feature of the teaching of St. Paul. In treating of particular sins it is his characteristic to place by the side of the sin of which he is speaking the grace of which it may be said to be the counterfeit. We find him rebuking the sin of drunkenness not by simply denouncing it as bad, but by contrasting the false and spurious illusion of the drunkard with another and legitimate means of spiritual exhilaration. “Be ye not drunk with wine, wherein is excess, but be ye filled with the Spirit.” Again, with regard to the sin of covetousness. “Trust not in worldly riches, but in the living God.” The covetous man is unconsciously trying to find in money the happiness that can be found only in God. Let me illustrate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sense in which so common a vice even as drunkenness may be said to work death in us in virtue of its likeness to what is good. The capacity of religion is a capacity to forget and cast behind us the stains of the past, to feel no more the earthly troubles, and to rise into a region where the interests and agitations of time become dwarfed, to an ecstacy of spiritual emotion where we can have communion with things eternal and unseen. It is of this experience of religion the vice I speak of can give a spurious imitation. It can make us forget for a moment the past; it can lift for a time into a rapturous elevation above care and sorrow, and transport the sin-stained soul into a sham heaven of sensuous enjoyment. Ah! it is but a sham self-forgetfulness, and its joyous transports are succeeded by an awakening to more hideous realities. In salvation through Christ can we find complete obliteration of the sins of the past, and “the peace of God that passeth all understand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ret of the mastery which covetousness gains over so many minds. Paul finds in this, that the love of money is misdirected worship. The covetous man is an idolator, and gives to mammon the trust, homage, and surrender that are intended for the living God. In its seeming omnipotence, in its capacity to gain us all our hearts can wish, money may present a certain sham resemblance to that to which our capacity of religion points. Now the one thing which makes man a religious being and shows that he was made for God is the capacity of absolute trust. I want in my conscious helplessness some presence near me in whose all-embracing power I can find--come good, come ill, come life, come death--the rock and refuge of my soul. Ah! but it is this capacity which can find its true object only in God, that makes it possible for me to waste on all manner of objects a boundless devotion. We cannot serve God and mammon, yet mammon presents to many a strange resemblance to Him who has power to prostrate and save. Sin, again, working ruin and death in us by that which is good. (</w:t>
      </w:r>
      <w:r>
        <w:rPr>
          <w:rFonts w:cs="Arial" w:ascii="Arial" w:hAnsi="Arial"/>
          <w:i/>
          <w:iCs/>
          <w:color w:val="000000"/>
        </w:rPr>
        <w:t>J. Cai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quality of vi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at vice possesses some unknown malignant quality may be inferred from the observation that the consequences of it bear no proportion to our immediate sentiments concerning it. Revelation represents it as sweet in the mouth and bitter in the bel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vice possesses a malignity with which we are at present but very imperfectly acquainted, may be concluded from the activity of this quality and the unexpected but certain progress which it makes wherever it has been once admitted. It is an infection which from the slightest taint spreads actively throughout the whole character. And it exhibits the very same progress in societies as in individual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vice possesses a malignity unknown to us appears from the remorse which follows it and the unaccountable terrors with which it agitates the mind. As soon as it has gained your confidence, it stings your bosom. It is a friend who flatters you into a bad action for some purpose of his own, and then leaves you to your reflection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vice possesses some uncommon malignity of quality is evident from this remarkable observation, that the consequences of it almost always reach beyond the man himself who commits it and affect numbers of other people. The vices of every individual affect his neighbourhood and disturb the circle, whatever it is to which he is attached. The vices of the children affect the parents, and the vices of the parents result upon the family, and upon all who may have transactions with it. The vices of the magistrate affect the district over which he presides; the vices of the minister or sovereign affect the nation which they guide, and often pull down enormous ruin upon the communit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same doctrine arises and receives new force from a general view of the world and of its establishments. Mankind are collected everywhere into societies; these societies are bound by laws and united under distinct governments. What, then, is the great object of laws and of society itself? To protect from injury, or, in other words, to restrain vice. The different establishments of religion have the same objec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malignity of vice will be made manifest from a view of the effects which, notwithstanding all the precautions we can take, it has produced and is producing daily among mankind. The earthquakes which overturn the cities are not more fatal than the extensive and continued movements with which it agitates our system. No barriers avail, no defences are found sufficient. Though mankind are everywhere arrayed against it, yet it breaks in and spreads misery and destruction round it. The happiness of individuals, the peace of families, the order of society, and the harmony of nations are swept before it. In private and public life what disorders and distress does it accumulate! It produces want, infamy, and death. But the effects of it in private life, amazing as they are, fall vastly short, both in number and extent of mischief, of its effects in public. Here it acts upon a larger theatre, and displays itself more fully as it acts without restraint.</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It will complete this argument to observe that revelation agrees perfectly with reason in her views of vice and holds it out as the same malignant and fatal enemy. On the other hand, representing vice as the source of misery, Scripture discovers the Supreme Being, the wise and benevolent Parent of His creation, as obstructing its progress; extracting, in the first instance, all the good possible from it; and, in the last, taking the strongest measures to defeat and expel it finally from the system. (</w:t>
      </w:r>
      <w:r>
        <w:rPr>
          <w:rFonts w:cs="Arial" w:ascii="Arial" w:hAnsi="Arial"/>
          <w:i/>
          <w:iCs/>
          <w:color w:val="000000"/>
        </w:rPr>
        <w:t>J. Mackenz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nster dragged to li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many men sin does not appear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all men there is an ignorance of what sin is. Man will not come to the light lest he should know more than he wishes to know: Moreover, such is the power of self-esteem that the sinner seldom dreams that he has committed anything worse than little faul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du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us you see a few of the reasons why sin cheats impenitent and self-righteous minds. This is one of the most deplorable results of sin. It injures us most by taking from us the capacity to know how much we are injured. Sin, like the deadly frost, benumbs its victim ere it slays him. Man is so diseased that he fancies his disease to be health, and judges healthy men to be under wild delusions. He loves the enemy which destroys him, and warms at his bosom the viper. The most unhappy thing that can happen to a man is for him to be sinful and to judge his sinfulness to be righteousness. The persecutor hounded his fellow creature to prison and to death, but he thought he verily did God service. With the ungodly this pestilential influence is very powerful, leading them to cry “peace, peace,” where there is no peace. And also even John Newton, in the slave trade, never seemed to have felt that there was any wrong; nor Whitefield in accepting slaves for his orphanage in Georgia.</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fore we can be restored to the image of Christ, we must be taught to know sin to be sin; and we must have a restoration of the tenderness of conscience which would have been ours had we never fallen. A measure of this discernment and tenderness of judgment is given to us at conversion; for conversion, apart from it, would be impossible. Unless sin is seen to be sin, grace will never be seen to be grace, nor Jesus to be a Saviou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re sin is most clearly seen, it appears to be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depth of meaning in the expression, “Sin, that it might appear sin”--as if the apostle could find no other word so terribly descriptive of sin as its own na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n must appear to be sin against God; we must say with David, “Against Thee, Thee only, have I sinned,” and with the prodigal, “Father, I have sinned against heaven and before Thee.” Think how odious a thing sin 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ould appear that Paul made the discovery of sin as sin through the light of one of the commands (verse 7).</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infulness of sin is most clearly seen in its perverting the rest of things to deadly purposes. “Working death in me by that which is good.” God’s law, which ordained to life, for “He that doeth these things shall live in them,” is wilfully disobeyed, and so, sin turns the law into an instrument of death. It does worse still. It is a strange propensity of our nature, that there are many things which we lust after as soon as they are forbidd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many there are who turn the abounding mercy of God, as proclaimed in the gospel, into a reason for further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individuals who have greatly sinned, and escaped the natural consequences. God has been very longsuffering; and therefore they defy Him again, and return presumptuously to their former habi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ok again at thousands of prosperous sinners whose riches are their means of sinning. They have all that heart can wish, and instead of being doubly grateful to God they are proud and thoughtless, and deny themselves none of the pleasures of s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ame evil is manifested when the Lord threate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have known persons in adversity who ought to have been led to God by their sorrow, but instead have become careless of all religion, and east off all fear of Go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Familiarity with death and the grave often hardens the heart, and none become more callous than grave diggers and those who carry dead men to their grave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Some transgress all the more because they have been placed under the happy restraints of godliness. As gnats fly at a candle as soon as ever they catch sight of it, so do these infatuated ones dash into evil. The younger son had the best of fathers, and yet he could never be quiet till he had gained his independence, and had brought himself to beggary in a far country.</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Men who live in times when zealous and holy Christians abound, are often the worse for it. When the Church is asleep the world says, “Ah, we do not believe your religion, for you do not act as if you believed it yourselves,” but the moment the Church bestirs herself, the world cries, “They are a set of fanatics; who can put up with their ravings?” Sin is thus seen to be exceeding sinful. The Lord brings good out of evil, but sin brings evil out of goo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at sin by the commandment might become exceeding sinful.</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established by the la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natural world there are several elements that are generally beneficent, notwithstanding that certain combinations among them are pernicious. But in the moral world there is an element which is wholly and always bad, viz., evil or sin. This is a mighty and permanent reality, and is perceived in some degree by all, however dull their apprehension. But to apprehend, in any due measure, its extreme malignity is a rare attainment; for it infects the very judgment which is to estimate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nothing is more necessary than that there should be a clear understanding of the quality of sin, and a strong impression of it, because fatal consequences are involved in insensibility. The man, not aware what a dreadful serpent he has to deal with, being easy in its presence, playing with it, will certainly be destroy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what way are men to be apprised of the quality of sin? All men, indeed, are in some general manner apprised of it, by seeing what dreadful mischief it does; but this gives but a crude and limited apprehension of it. It is the Divine law spiritually apprehended that must expose the essential nature of “that abominable th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the Maker of creatures who are to be wholly dependent on Him, God must necessarily have them under His sovereign authority. He must have a will with respect to the state of their dispositions and the order of their actions. And He must perfectly know what is right for them. He would therefore prescribe a law unless He should will to constitute His creatures such that they must necessarily act right, leaving no possibility of their going wrong. In that case, there would be no need of a formal law. But the Almighty did not so constitute any natures that we know of. Even angels could err and fall. Therefore a law is appointed. And proceeding from a perfectly holy Being, it could not do less than prescribe a perfect holiness in all things; for a law not requiring perfect rectitude would give a sanction to sin. And again, a law from such an Author cannot accommodate itself to an imperfect and fallen state of those on whom it is imposed; for this would allow all the vast amount of unholiness beyond. The economy of mercy is quite another matter. That reveals a possibility of pardon to the creature’s failure of conformity to the Divine law; but it pardons the failure as guilt. And look into the sacred volume, and see whether the Jaw has been accommodated to man’s imperfection. Can we conceive how law could be more high and comprehensive than as there set forth? (</w:t>
      </w:r>
      <w:r>
        <w:rPr>
          <w:rFonts w:cs="Arial" w:ascii="Arial" w:hAnsi="Arial"/>
          <w:i/>
          <w:iCs/>
          <w:color w:val="000000"/>
        </w:rPr>
        <w:t>J. Fo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infulness of si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ildren’s Sermon):--The course usually taken to explain the meaning of words is to use other words. We do not say that laziness is lazy, that goodness is good, that cowardice is cowardly. We try to exhibit in different words what these things mean. And yet Paul, when he tells us what sin really is, can call it by no worse name than its own. Notice the things to which the Bible likens sin--darkness, scarlet and crimson, filth, chains of slavery, incurable disease, gall of bitterness, poison, the sting of an adder, the burning of fire, death. And we obtain the proper idea of sin when we place it beside the holy law. Put coal beside a diamond, and it will seem all the blacker. Look up at the clouds some stormy day, when the sun breaks out for a moment between them, and they appear the darker and mere dismal. So God would have us look at sin in close comparison with His holy law, so that we may see how exceeding sinful it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deceitful (verse 11). It makes many fair promises, but always breaks them. It holds out many joys, but gives much sorrow. There once sailed from New Orleans a steamer laden with cotton, which, while being taken aboard, became slightly moistened by rain. During the first part of the voyage all went well, but one day there was a cry of “Fire!” and in a few moments the ship was enveloped in flames. The damp and closely packed cotton had become heated; it smouldered away, until at last it burst out into flame, and nothing could stop it. Now, that is like sin in the heart. All the while it is working away, but no one perceives it, until, in an unexpected moment, it breaks out into some awful deed of wickedness. Beware, then, of this fatal cheat. “Take heed lest any of you be hardened by the deceitfulness of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makes unclean. It puts a soil upon us which all the soap and water in the world cannot wash away. It defiles and pollutes the whole soul, and is likened in the Bible to lepros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ruinous. Sin is a master who always pays with death. Years ago a young man went to Mexico. The war which broke out not long after put an end to the business of all Americans residing there, and to his among the rest. When the war closed he presented to the Government a claim for the loss of a silver mine, which he said he owned in Mexico, and was paid £84,000. He dashed about for a time in great style. But, suspicions being aroused, gentlemen were sent to Mexico to ascertain the truth. The whole thing proved a fraud, and the young man was sentenced to solitary confinement for ten years. Unable to bear his shameful fate, he poisoned himself, thus fulfilling that passage: “Be that pursueth evil, pursueth it to his own death.” Another young man, an Englishman, related to persons of high rank, having committed forgery in order to keep up a dissipated life, was sentenced to be hung. While in prison a minister went to see him, and urged him to repent of his sins, and trust in Jesus, who was able to save to the uttermost. He listened with much impatience, and then said: “Sir, I honour your motives. I am not ignorant of the truths you have been stating. But I am not so mean and cowardly as to cry for mercy, when I know it cannot be shown me. I cannot feel, and I will not pray.” Then, pointing to the pavement on which he stood, he continued, “You see that stone: it is an image of my heart, insensible to all the impressions you are striving to make.” Is not the way of the transgressor hard? Some of the heathen, to please their gods, go out in a little boat, with a vessel in their hand to fill it with water. By degrees the boat becomes fuller and fuller, sinks to its edge, trembles for an instant, and then goes down with its occupant. And this is just what is continually going on with every sinn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is hateful. It is hateful on all the accounts we have just noticed, because it is deceitful, defiling, and ruinous. And it is hateful in its own nature, because it is directly opposed to the holy God. There are three solemn scenes in the Bible which lead us to determine that sin must be unspeakably hateful in the sight of God. The drowning waters of the Deluge, the crucifixion of God’s beloved Son, and the devouring fires of hell, are all most certain witnesses of the exceeding sinfulness of sin. (</w:t>
      </w:r>
      <w:r>
        <w:rPr>
          <w:rFonts w:cs="Arial" w:ascii="Arial" w:hAnsi="Arial"/>
          <w:i/>
          <w:iCs/>
          <w:color w:val="000000"/>
        </w:rPr>
        <w:t>E. Woo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fulness of s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a great deal of evil and sinfulness in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general. This may appear--</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Separation from God the chief good (</w:t>
      </w:r>
      <w:hyperlink r:id="rId300">
        <w:r>
          <w:rPr>
            <w:rStyle w:val="InternetLink"/>
            <w:rFonts w:cs="Arial" w:ascii="Arial" w:hAnsi="Arial"/>
            <w:color w:val="000000"/>
          </w:rPr>
          <w:t>Isaiah 59:2</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Union to Satan (</w:t>
      </w:r>
      <w:hyperlink r:id="rId301">
        <w:r>
          <w:rPr>
            <w:rStyle w:val="InternetLink"/>
            <w:rFonts w:cs="Arial" w:ascii="Arial" w:hAnsi="Arial"/>
            <w:color w:val="000000"/>
          </w:rPr>
          <w:t>John 8:44</w:t>
        </w:r>
      </w:hyperlink>
      <w:r>
        <w:rPr>
          <w:rFonts w:cs="Arial" w:ascii="Arial" w:hAnsi="Arial"/>
          <w:color w:val="000000"/>
        </w:rPr>
        <w:t>). Sin makes us the children of the devil.</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 death of Christ (</w:t>
      </w:r>
      <w:hyperlink r:id="rId302">
        <w:r>
          <w:rPr>
            <w:rStyle w:val="InternetLink"/>
            <w:rFonts w:cs="Arial" w:ascii="Arial" w:hAnsi="Arial"/>
            <w:color w:val="000000"/>
          </w:rPr>
          <w:t>2 Corinthians 5:21</w:t>
        </w:r>
      </w:hyperlink>
      <w:r>
        <w:rPr>
          <w:rFonts w:cs="Arial" w:ascii="Arial" w:hAnsi="Arial"/>
          <w:color w:val="000000"/>
        </w:rPr>
        <w:t xml:space="preserve">; </w:t>
      </w:r>
      <w:hyperlink r:id="rId303">
        <w:r>
          <w:rPr>
            <w:rStyle w:val="InternetLink"/>
            <w:rFonts w:cs="Arial" w:ascii="Arial" w:hAnsi="Arial"/>
            <w:color w:val="000000"/>
          </w:rPr>
          <w:t>1 Peter 2:24</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A general curse upon the whole creation (</w:t>
      </w:r>
      <w:hyperlink r:id="rId304">
        <w:r>
          <w:rPr>
            <w:rStyle w:val="InternetLink"/>
            <w:rFonts w:cs="Arial" w:ascii="Arial" w:hAnsi="Arial"/>
            <w:color w:val="000000"/>
          </w:rPr>
          <w:t>Genesis 3:17</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The soiling and staining of all our glory, and the image of God in us (</w:t>
      </w:r>
      <w:hyperlink r:id="rId305">
        <w:r>
          <w:rPr>
            <w:rStyle w:val="InternetLink"/>
            <w:rFonts w:cs="Arial" w:ascii="Arial" w:hAnsi="Arial"/>
            <w:color w:val="000000"/>
          </w:rPr>
          <w:t>Romans 3:23</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f) </w:t>
      </w:r>
      <w:r>
        <w:rPr>
          <w:rFonts w:cs="Arial" w:ascii="Arial" w:hAnsi="Arial"/>
          <w:color w:val="000000"/>
        </w:rPr>
        <w:t>Horror of conscience.</w:t>
      </w:r>
    </w:p>
    <w:p>
      <w:pPr>
        <w:pStyle w:val="Web"/>
        <w:snapToGrid w:val="false"/>
        <w:spacing w:lineRule="atLeast" w:line="360" w:before="0" w:after="0"/>
        <w:ind w:left="1440" w:hanging="360"/>
        <w:jc w:val="both"/>
        <w:rPr/>
      </w:pPr>
      <w:r>
        <w:rPr>
          <w:rStyle w:val="Emphasis1"/>
          <w:rFonts w:cs="Arial" w:ascii="Arial" w:hAnsi="Arial"/>
          <w:color w:val="000000"/>
        </w:rPr>
        <w:t xml:space="preserve">(g) </w:t>
      </w:r>
      <w:r>
        <w:rPr>
          <w:rFonts w:cs="Arial" w:ascii="Arial" w:hAnsi="Arial"/>
          <w:color w:val="000000"/>
        </w:rPr>
        <w:t>Sin is that brimstone that hell fire feeds upon to all eter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re particularly--</w:t>
      </w:r>
    </w:p>
    <w:p>
      <w:pPr>
        <w:pStyle w:val="Web"/>
        <w:snapToGrid w:val="false"/>
        <w:spacing w:lineRule="atLeast" w:line="360" w:before="0" w:after="0"/>
        <w:ind w:left="1440" w:hanging="360"/>
        <w:jc w:val="both"/>
        <w:rPr/>
      </w:pPr>
      <w:r>
        <w:rPr>
          <w:rStyle w:val="Emphasis1"/>
          <w:rFonts w:cs="Arial" w:ascii="Arial" w:hAnsi="Arial"/>
          <w:color w:val="000000"/>
        </w:rPr>
        <w:t>(a) T</w:t>
      </w:r>
      <w:r>
        <w:rPr>
          <w:rFonts w:cs="Arial" w:ascii="Arial" w:hAnsi="Arial"/>
          <w:color w:val="000000"/>
        </w:rPr>
        <w:t>hat leprosy is worst which is most universal and over-spreading. Now sin spreads over all our faculties: our understanding, reason, will, affection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at disease is worst which is most incurable; and no human remedy has been found for sin.</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at is most formidable which is most unwearied, and sin is as unwearied as the fountain in sending up water.</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Sin under the gospel is sinning against the remedy, and against the greatest obligations. By our sinning under the gospel we sin against mercy and grace, and thereby engage God, our greatest friend, to become our greatest adversary.</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more repugnancy there is betwixt the sin and the sinner the greater is the sin. Now, there is a special repugnancy betwixt the gospel and a man that sins under the gospel; for he professes the contrary, and therefore sin there is the greater.</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 more hurtful any sin is the greater is that sin: sinning under the gospel is very hurtful to ourselves; as poison taken in something that is warm is the most venomous, so sin under the gospel is the deadliest poison, because it is warmed with gospel heat; and it is hurtful to others, because they are hardened.</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The more that a man casts contempt upon the great things of God by his sin the greater and worse is his sin. Sins under the gospel cast contempt upon the glory of God, the glorious offer of His grace.</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The more costly and chargeable any sin is the worse it is. Now, a man that sins under the gospel cannot sin at so cheap a rate as another (</w:t>
      </w:r>
      <w:hyperlink r:id="rId306">
        <w:r>
          <w:rPr>
            <w:rStyle w:val="InternetLink"/>
            <w:rFonts w:cs="Arial" w:ascii="Arial" w:hAnsi="Arial"/>
            <w:color w:val="000000"/>
          </w:rPr>
          <w:t>Luke 12:4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ough there be thus much evil in sin, this doth not appear to man until he turns unto God: till then his sin is dead, but then it is revi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you will say, How comes this to pa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n a man turns unto the Lord, then sin appears in its sinfulness. For th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weary and heavy laden under the burden of his sin; the more weary he is the more sin appears evil (</w:t>
      </w:r>
      <w:hyperlink r:id="rId307">
        <w:r>
          <w:rPr>
            <w:rStyle w:val="InternetLink"/>
            <w:rFonts w:cs="Arial" w:ascii="Arial" w:hAnsi="Arial"/>
            <w:color w:val="000000"/>
          </w:rPr>
          <w:t>Matthew 11:2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he sees God, and not till then; the more a man sees the glory, goodness, wisdom, and holiness of God the more sin appears in its sinfulness (</w:t>
      </w:r>
      <w:hyperlink r:id="rId308">
        <w:r>
          <w:rPr>
            <w:rStyle w:val="InternetLink"/>
            <w:rFonts w:cs="Arial" w:ascii="Arial" w:hAnsi="Arial"/>
            <w:color w:val="000000"/>
          </w:rPr>
          <w:t>Isaiah 6:5</w:t>
        </w:r>
      </w:hyperlink>
      <w:r>
        <w:rPr>
          <w:rFonts w:cs="Arial" w:ascii="Arial" w:hAnsi="Arial"/>
          <w:color w:val="000000"/>
        </w:rPr>
        <w:t xml:space="preserve">; </w:t>
      </w:r>
      <w:hyperlink r:id="rId309">
        <w:r>
          <w:rPr>
            <w:rStyle w:val="InternetLink"/>
            <w:rFonts w:cs="Arial" w:ascii="Arial" w:hAnsi="Arial"/>
            <w:color w:val="000000"/>
          </w:rPr>
          <w:t>Job 42:5-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a man sees Christ crucified, and not till then; and there is nothing can give us such a sight of sin as that (</w:t>
      </w:r>
      <w:hyperlink r:id="rId310">
        <w:r>
          <w:rPr>
            <w:rStyle w:val="InternetLink"/>
            <w:rFonts w:cs="Arial" w:ascii="Arial" w:hAnsi="Arial"/>
            <w:color w:val="000000"/>
          </w:rPr>
          <w:t>Romans 3: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a man hath got the true prospect of hell, and of the wrath of God, then sin appears sinfu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en a man’s heart is filled with the love of God, and possessed with the Holy Ghost, then sin appears to him to be very sinful (</w:t>
      </w:r>
      <w:hyperlink r:id="rId311">
        <w:r>
          <w:rPr>
            <w:rStyle w:val="InternetLink"/>
            <w:rFonts w:cs="Arial" w:ascii="Arial" w:hAnsi="Arial"/>
            <w:color w:val="000000"/>
          </w:rPr>
          <w:t>John 16:8</w:t>
        </w:r>
      </w:hyperlink>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W. Bridg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ceeding sinfulness of s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to the sin itself. It is a sin which is inward in the heart, not outward in the life (verse 17). A sin which gives being to all other sins, and gives strength for the performance. A sin which dwelleth in us (verse 17), is ever present with us (verse 21), an inherent, deceitful, tyrannical evil (verses 11, 20, 23), is ever presenting occasion of sinning, and pushing on the soul to acts of sin. What can this be but the sin of our nature, or that perverse propensity to sin which is derived as a punishment of the first man’s first off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plague which has infected the whole man. The understanding, what is it but the seat of darkness, misapprehension, and error? (</w:t>
      </w:r>
      <w:hyperlink r:id="rId312">
        <w:r>
          <w:rPr>
            <w:rStyle w:val="InternetLink"/>
            <w:rFonts w:cs="Arial" w:ascii="Arial" w:hAnsi="Arial"/>
            <w:color w:val="000000"/>
          </w:rPr>
          <w:t>Romans 3:11</w:t>
        </w:r>
      </w:hyperlink>
      <w:r>
        <w:rPr>
          <w:rFonts w:cs="Arial" w:ascii="Arial" w:hAnsi="Arial"/>
          <w:color w:val="000000"/>
        </w:rPr>
        <w:t>). What is the will bat enmity and rebellion against God (</w:t>
      </w:r>
      <w:hyperlink r:id="rId313">
        <w:r>
          <w:rPr>
            <w:rStyle w:val="InternetLink"/>
            <w:rFonts w:cs="Arial" w:ascii="Arial" w:hAnsi="Arial"/>
            <w:color w:val="000000"/>
          </w:rPr>
          <w:t>John 5:40</w:t>
        </w:r>
      </w:hyperlink>
      <w:r>
        <w:rPr>
          <w:rFonts w:cs="Arial" w:ascii="Arial" w:hAnsi="Arial"/>
          <w:color w:val="000000"/>
        </w:rPr>
        <w:t>)? The affections, which are as wings to raise the soul to God and heavenly things, are turned quite downwards, being set on things on the earth. Conscience itself is become defiled by this sinful sin, so that it neither witnesses, reproves, or judges, according to God’s direction, but becomes first easy, then remiss, next hardened and feared. Yea, our very memories are drawn over to the corrupt part; like leaky vessels, whatever is good and pure they let out, and keep in little but what is filthy and evil. Yea, these very bodies of ours are become vile bodies, through sin that dwelleth in us; subject to diseases and corruptions, and are tempters of the soul to sin, and servants of it in all outward acts of sinning (verse 5).</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cause of all those sins which are in the life (</w:t>
      </w:r>
      <w:hyperlink r:id="rId314">
        <w:r>
          <w:rPr>
            <w:rStyle w:val="InternetLink"/>
            <w:rFonts w:cs="Arial" w:ascii="Arial" w:hAnsi="Arial"/>
            <w:color w:val="000000"/>
          </w:rPr>
          <w:t>James 1:14</w:t>
        </w:r>
      </w:hyperlink>
      <w:r>
        <w:rPr>
          <w:rFonts w:cs="Arial" w:ascii="Arial" w:hAnsi="Arial"/>
          <w:color w:val="000000"/>
        </w:rPr>
        <w:t>). This is the fountain, particular sins are but the stream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sin of our nature is, virtually, all sin. Sin in the gross, in all the seeds of it; the combustible matter which only waits for outward occasions and temptations to blow it into a flame; it is a body which hath many members, and it is working in order to make provision for them al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more durable and abiding than all other sins, therefore more exceedingly sinful. It may change its course in a natural man, but it never loses its pow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exceeding sinful sin, because it is ever encompassing and warring against the soul, in whom it dwells. It envenoms every action, every thought and duty, which proceed from the regenerate themselves.</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6. </w:t>
      </w:r>
      <w:r>
        <w:rPr>
          <w:rFonts w:cs="Arial" w:ascii="Arial" w:hAnsi="Arial"/>
          <w:color w:val="000000"/>
        </w:rPr>
        <w:t>It is an hereditary evil; all men are defiled with it, therefore all are concerned in it (</w:t>
      </w:r>
      <w:hyperlink r:id="rId315">
        <w:r>
          <w:rPr>
            <w:rStyle w:val="InternetLink"/>
            <w:rFonts w:cs="Arial" w:ascii="Arial" w:hAnsi="Arial"/>
            <w:color w:val="000000"/>
          </w:rPr>
          <w:t>1 Corinthians 15:22</w:t>
        </w:r>
      </w:hyperlink>
      <w:r>
        <w:rPr>
          <w:rFonts w:cs="Arial" w:ascii="Arial" w:hAnsi="Arial"/>
          <w:color w:val="000000"/>
        </w:rPr>
        <w:t>)</w:t>
      </w:r>
      <w:r>
        <w:rPr>
          <w:rFonts w:cs="Arial" w:ascii="Arial" w:hAnsi="Arial"/>
          <w:i/>
          <w:iCs/>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or by what means, the exceeding sinfulness of this sin appears. “That sin by the commandment might become exceeding sinf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commandment, therefore, we are in understand the whole moral law which the Spirit of God has given on purpose, and which He ever makes use of to convince of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sin is made by the commandment to appear exceeding sinfu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y is it that God suffers the motions of sin, in such whom He knows to be His own, to be so exceeding violent and dreadful? In general it is that the sin of our nature might always appear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fore such a fight as this sets and keeps open a spring of repentance towards God always. The sin of our nature is what we are to be humbled for, and to repent of, every day we live (</w:t>
      </w:r>
      <w:hyperlink r:id="rId316">
        <w:r>
          <w:rPr>
            <w:rStyle w:val="InternetLink"/>
            <w:rFonts w:cs="Arial" w:ascii="Arial" w:hAnsi="Arial"/>
            <w:color w:val="000000"/>
          </w:rPr>
          <w:t>Ezekiel 16:6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use of the prevalency of corrupt nature in the saints is to divorce them from their own righteousness, and to slay carnal confidence in them all their life lo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o show the suitableness of Christ as the believer’s surety, and to stir us up unto more earnest believing every da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se workings of sin are of use to make us very watchful in our Christian walk. Where there is godly mourning there will be godly fear; both are where there is a due apprehension of the sinfulness of that sin that dwelleth in 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U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there so much sin in us? Let this silence all murmurings against God under the burden of our afflic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the sin of our nature so exceeding sinful? Then let the youngest lay it to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oes sin by the law become exceeding sinful? Then the law is a blessing as well as the gospel. The one shows what the disease is, the other directs to the only remed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ee the wisdom of God in making the greatest contraries work together for His people’s good. Even the working of sin in the regenerate is a means of quickening their trust upon Christ and their life in Him. (</w:t>
      </w:r>
      <w:r>
        <w:rPr>
          <w:rFonts w:cs="Arial" w:ascii="Arial" w:hAnsi="Arial"/>
          <w:i/>
          <w:iCs/>
          <w:color w:val="000000"/>
        </w:rPr>
        <w:t>John Hi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fulness of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can best estimate the extent of any good by filling our minds with the vastness of the evil which that good was destined to take away. If I were standing upon the margin of the sea, and pondered the greatness of its capacity, and, as I thought, some vast mountain were to roll itself into its bosom and disappear, would not the thought help me to the exceeding depth of those mighty waters? So, by God’s grace, the contemplation of the enormity of my “sin” will assist me to some measure of that love in which that enormity has been absorb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ransgression of the law. Our first parents had a law--“Thou shalt not eat of it.” They transgressed that one law, and it was “sin.” We have one law--love. We transgress it, and it is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bellion--the resistance of a human mind against the sovereignty of its Creator. It little matters in comparison what may be the act: the fact is the important thing. Man measures “sin” by the injury it inflicts upon society, or upon the sinner. God measures it by the degree of its rebellion against Him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 “sin” is single. You commit some offence, and it breaks all God’s laws. “Whosoever shall offend in one point is guilty of 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does sin d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y sin occupies a certain space, and there is a certain period of sinning. The spot and the period may be very small; nevertheless, that was God’s place, and “sin” had no right to be there. Therefore that sin was a trespasser. It came wrongfully upon God’s territ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did much more than “trespass.” By your sin you have taken a jewel out of the crown of God. Therefore I charge upon every sin with robbe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urther, when God draws the real character of a murderer, he draws it thus--“Whoso sheddeth man’s blood, by man shall his blood be shed; for in the image of God made He man.” Now, “the image of God” is innocence, and purity, and love. But sin violates these, and therefore breaks God’s image and is a murderer. But of what sort? The most aggravated possible. For if there had been only one “sin,” that one “sin” would have required the blood of Jesus Christ to wash it out. And if it he thus with all “sin,” how much more must it be with some of you who “crucify the Son of God afres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re will it end? I have said that every sin lies in a series; and none can calculate what will be the chain of consequences, which shall stretch on and on beyond time into eternity. The Bible tells us of an awful state in which a soul may pass into a hopeless and unpardonable condition. First there comes the grieving; then the resisting; then the quenching; then the blaspheming of the Spirit; and so the reprobate state draws on. But it is quite clear that every sin which a man wilfully does is another and another step in advance towards the unpardonable state: and in all sin there is a tendency to run faster, faster, as it makes progress. Indeed, there is not a “sin” which has not death bound up in it. A sin leads to a habit, a habit to a godless state of mind, and the godless state of mind to death.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rave char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y didn’t Paul say exceeding “black,” or “horrible”? Because there is nothing in the world so bad as sin. For if you call it black there is no moral excellency or deformity in black or white; black is as good as white. If you call sin “deadly,” yet death hath no evil in it compared with sin. For plants to die is not a dreadful thing; is part of the organisation of nature that successive generations of vegetables should spring up, and in due time should form the root soil for other generations to follow. If you want a word you must come home for it. Sin must be named after itsel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in is in itself “exceeding sinf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rebellion against God. It was God’s right that whatsoever He in wisdom and goodness made should serve His purpose, and give Him glory. The stars do this. The world of matter does this. We, favoured with thought, affection, a high spiritual and immortal existence, were especially bound to be obedient to Him that made us. Ah, it is “exceeding sinful” when the crown rights of Him upon whose will we exist are ignored or contraven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exceeding sinful is this rebellion against such a God! God is good to the fullest extent of goodness. It were heaven to serve Him. Ah! sin is base indeed, a rebellion against monarch’s gentlest sway, an insurrection against parent’s tenderest right, a revolt against peerless benig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an aggravation of the sinfulness of sin is this: that it rebels against laws, every one of which is just! The State of Massachusetts at first passed a resolution that they would be governed by the laws of God until they found time to make better? Will they ever improve upon the model? The law forbids that which is naturally evil, and commends that which is essentially go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in is “exceeding sinful,” because it is antagonistic to our own interest, a mutiny against our own welfare. Whenever God forbids a thing we may rest assured it would be dangerous. What He permits or commends will, in the long run, be in the highest degree conducive to our best interests. Yet we spurn these commands like a boy that is refused the edged tool lest he cut himself, and he will cut himself, not believing in his father’s wisdo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in is an upsetting of the entire order of the universe. In your family you feel that nothing can go smoothly unless there is a head whose direction shall regulate all the member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f you want proof that sin is exceedingly sinful, see what it has done already in the world. Who withered Eden? Whence come wars and fightings but from your own lusts and from your sins? What is this earth today but a vast cemetery? All its surface bears relics of the human race. Who slew all these? Who indeed but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particular sins are exceeding sinful above any ordinary transgression. Of this kind are sins against the gospel. To reject faithful messengers sent from God, loving parents, earnest pastors, diligent teachers; to slight the kind message that they bring and the yearning anxiety that they feel for us. To set at naught the dying Saviour, whose death is the solemn proof of love; to play false towards Him after having made a profession of your attachment to Him; to be numbered with His Church and yet to be in alliance with the world; to sin against light and knowledge; to grieve the Holy Spirit; to go on sinning after you have smarted; to push onward to hell, all this is “exceeding sinful.”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erses 14-25 </w:t>
      </w:r>
      <w:r>
        <w:rPr>
          <w:rFonts w:cs="Arial" w:ascii="Arial" w:hAnsi="Arial"/>
          <w:color w:val="000000"/>
        </w:rPr>
        <w:t>(Whole passage). The whole falls into three cycles, each closing with a sort of refrain. It is like a dirge; the most sorrowful elegy which ever proceeded from a human heart. The first cycle embraces verses 14-17. The second, which begins and ends almost in the same way as the first, is contained in verses 18-20. The third, which differs from the first two in form, but is identical with them in substance, is contained in verses 21-23, and its conclusion, verses 24, 25, is at the same time that of the whole passage. It has been sought to find a gradation between these three cycles. Lange thinks that the first refers rather to the understanding, the second to the feelings, the third to the conscience. But this distinction is artificial, and useless as well. For the power of the passage lies in its very monotony. The repetition of the same thoughts and expressions is, as it were, the echo of the desperate repetition of the same experiences, in that legal state wherein man can only shake his chains without succeeding in breaking them. Powerless he writhes to and fro in the prison in which sin and the law have confined him, and in the end of the day can only utter that cry of distress whereby, having exhausted his force for the struggle, he appeals, without knowing Him, to the Deliverer. (</w:t>
      </w:r>
      <w:r>
        <w:rPr>
          <w:rFonts w:cs="Arial" w:ascii="Arial" w:hAnsi="Arial"/>
          <w:i/>
          <w:iCs/>
          <w:color w:val="000000"/>
        </w:rPr>
        <w:t>Prof. God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natural incapability of go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ence it ari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aw is spiritu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uman nature is carn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it discovers it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contradiction of practice and conviction; this proves that the law is good, but sin works in us (verses 15, 17).</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inefficacy of our resolutions; this shows that sin is more powerful than our good purposes (verses 18-20).</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failure of our good desires; this indicates that our delight in what is good is overpowered by the love of evi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should be its effect? It should inspi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earnest aspiration for deliver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ratitude for the salvation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firm resolution to embrace it.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dition of the awakened sinn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 feels him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t variance with God’s law (verse 14).</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t variance with himself (verses 15-17).</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tterly helpless (verses 18, 19).</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lave of sin (verses 20-23).</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Miserable and without hope, excepting in Christ (verses 24, 25).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gal experience a defea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interpretation of this passage has been embarrassed by the unnecessary assumption that it must describe either a regenerate or an unregenerate man. The alternative question as we should state it is, Is this set forth as a distinctively evangelical experience, or as one of a legal type, in whomsoever it may be found? If this is the real point, then both classes of interpreters may be partly right and partly wrong, for the passage may describe the experience which is but too common in Christians, and be purposely set forth as defective in the evangelical element, as abnormal to a proper Christian state, and as exemplifying the operation of law rather than of gospel in the work of sanctification. And this is our idea of it. The arguments on both sides are inconclusive. Those who makes out the case of a converted man point to the use of “I” and “me,” and of the verbs in the present tense, as though Paul told of his present state. They further point to such expressions as to sin as “what I hate” and “the evil which I would not”; also to such language respecting holiness as, “what I would,” “I delight in the law of God, after the inward man,” and “I myself serve the law of God.” But, on the contrary, those who insist on making out an unconverted man, have their equally strong expressions, which seem only appropriate to one yet unregenerate; such as, “I am carnal, sold under sin,” “sin that dwelleth in me,” “how to perform that which is good I find not,” “the law of sin which is in my members,” “oh, wretched man that I am!” etc. Thus they in a measure balance and neutralise each other. But the two classes of expressions taken together show a state of mind which may have much which is truly Christian, while yet the experience as a whole is sorrowfully legal and weak. The gospel offers something more victorious and blissf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rift and necessities of the apostle’s argument require this view. In order to prove the need of the gospel salvation, and its efficacy, he demonstrates in the early chapters the universality of sin and ruin, and the impossibility of justification by the law. Then he brings forward Christ’s atoning sacrifice, and the offer of a free pardon to the penitent believer, and defends the scheme from the charge of doing away with the need of holiness. And this: occupies him nearly to the middle of this seventh chapter, when there remains the important question, Whether the law, though a failure as to justification, may not suffice as a sanctifying influence? Is Christ as necessary for sanctification as for justification? If that be not discussed, and settled against the law, then Paul’s argument is plainly incomplete: not only so, but if the experience here given be his own at the time, and the normal experience of saints, he seems to concede a failure in the gospe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assage taken as a wholes apart from single expressions necessitates the same view. After all that can be urged from words and phrases indicative of a regard for holiness and a dislike of sin, the all-significant fact remains, that there is nothing but utter, habitual defeat! Not a note of victory is anywhere heard. The only word of cheer is in a parenthetical clause: “I thank God through Jesus Christ, our Lord”; which he throws in by way of anticipation of the deliverance which he depicts in the next chapter, as the result of another and far higher experience. This unrelieved aspect of defeat shows that Paul writes here of legal failure and not of gospel succ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view is corroborated by the purposely contrasted experience which immediately follows. The eighth chapter tells only of victory. It cannot possibly mean the same generic experience as the preceding one of lamentation and defeat. Both cannot be truly evangelical, though both may be found in converted men. It must be Paul’s intent to call men out of the first into the second, as the genuine gospel state into which he himself had entered. For, mark, he not only uses the same impersonation, but the expressions in the eighth chapter are specifically chosen to represent the contradiction of the state in the seventh chapter. Thus in the seventh: “I am carnal,” and “in me, that is, in my flesh, dwelleth no good thing”; but in the eighth: “Who walk not after the flesh, but after the Spirit,” and “To be carnally-minded is death, but to be spiritually-minded is life and peace.” In the seventh: “I see another law … bringing me into captivity to the law of sin which is in my members”; “who shall deliver me from the body of this death?” but in the eighth: “The law of the Spirit of life in Christ Jesus hath made me free from the law of sin and death.” In the seventh: “Oh, wretched man that I am!” but in the eighth: “There is now no condemnation to them who are in Christ Jesus.” This contrast of language hardly allows one to think otherwise than that Paul sets forth the legal experience in the seventh chapter, and the evangelical in the eight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re is a further corroboration in the more inspiring and hopeful view which it presents of the Christian life. The idea that the highest type of attainment is described in the seventh chapter, is greatly discouraging to the more earnest believers, while it acts as an opiate to the consciences of the worldly-minded. The Church sadly needs lifting, first out of worldliness, and secondly out of legality. Christians must learn that sanctification, as well as justification, is by faith; that spiritual victory is not by natural law, but by grace. (</w:t>
      </w:r>
      <w:r>
        <w:rPr>
          <w:rFonts w:cs="Arial" w:ascii="Arial" w:hAnsi="Arial"/>
          <w:i/>
          <w:iCs/>
          <w:color w:val="000000"/>
        </w:rPr>
        <w:t>W. W. Patto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we know that the law is spiritual: but I am carnal, sold under sin.</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uality of the Divine law and the sinfulness of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haracter of the Divine law. There can be no doubt that the moral law is meant; for the ceremonial could not be denominated spiritual, being composed of external rites, not in themselves holy, although adapted to promote holiness, and especially to typify a holier dispensation. But the moral law is entirely spiritual. It directs to what is essentially right and pure, and requires perfect purity in man. The substance of it is given in </w:t>
      </w:r>
      <w:hyperlink r:id="rId317">
        <w:r>
          <w:rPr>
            <w:rStyle w:val="InternetLink"/>
            <w:rFonts w:cs="Arial" w:ascii="Arial" w:hAnsi="Arial"/>
            <w:color w:val="000000"/>
          </w:rPr>
          <w:t>Matthew 22:3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quirements of this law are such as necessarily imply a spiritual obedience. Not only are they the requirements of an infinitely holy Being, who is a Spirit, but the very root and spring of the obedience itself is a spiritual exercise. It is, in its nature, distinguished from all the practices of paganism, from all human enactments, and even from the ritual injunctions of the Mosaic law. There might be a strict and regular obedience to the letter of such laws, without a right state of feeling towards the authority which enjoined them. But to the moral law of God there can be no real obedience except so far as it is the obedience of love. There is no possibility of substituting appearances for realities, profession for action, or actions themselves for affection and principle. The law therefore reaches their most though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pirituality of the law is also shown by the extensiveness of its demands. It requires obedience to be not only pure in its nature, but perfect in its amount. Love to God must not be contaminated by a single sinful thought. It is a law for the whole heart, and requires all that man possessed when God created him in His own image. It allows of no change--it admits of no deficiency--it makes no allowances--it bends to no circumstances. Nor should it be forgotten that this applies to the duties of the second table, as well as those of the first. As the one requires perfect love to God, producing spotless obedience to Him, so the other requires perfect love to man, producing spotless conduct towards our neighbour. Nor are its demands satisfied by external compliances. The world may be content with politeness, but the law of God enjoins inward righteousness and benevolence, such as is fit to be looked upon by the eye of Omniscience, and worthy to be approved by Him who formed the nature of man to be the image of His ow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mpression produced on the mind which hath a right apprehension of the law. “I am carnal, sold under sin.” The word carnal is sometimes used to denote an entire alienation from God. But here, as in some other passages, it is used in reference to the imperfect state of Christians. In comparison with the spirituality of the law, the holiest of men are carnal The apostle felt conscious of his own imperfection, just in proportion as he discerned the holiness of the law. And when lie describes himself as “sold under sin,” it intimates how deep his conviction was. Notwithstanding the freedom which, since his conversion, he had obtained from his former prejudices and sins, he still found some fetters remaining. “He had not yet attained, neither was he already perfect.” On this we rema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a right knowledge of the law must convince every one of the utter impossibility of obtaining salvation by it. You then perceive how you have failed, and therefore how impossible it is to stand on the ground of self-righteousness. Measured by the standard of right, it is altogether defective and defiled. It is an error to suppose that although the case is bad, yet it may be mended by doing now the best you can. There is little probability of your doing the best you can; but if you did, still the case is not essentially altered. You are still a sinful creature, and therefore the law still condemns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confession of the apostle was made long after his conversion. It is therefore an indication that the holiest of men are not wholly set free from the sin of our nature. Paul, with all his holy attainment and fervent zeal, needed a thorn in the flesh, lest he should be exalted above meas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should be an earnest desire and aim to obtain greater freedom from carnality and sin. In the twenty-second and following verses Paul did not content himself with making confession; he sought deliverance; he consented to the law that it was good; and such was his delight in it, that he sought conformity to it more and more. Nor can there be any genuine piety towards God where there is not a hatred of sin, and a prevailing concern to be delivered from its influence, as well as its cur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Infer from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needful is it to “Behold the Lamb of God, who taketh away the sin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arn to value the means of grace, and seek improvement in the use of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erish a spirit of dependence on the Holy Spirit, who rendereth His own means effectua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aintain a spirit of watchfulness, in order to be steadfast and faithful unto death. (</w:t>
      </w:r>
      <w:r>
        <w:rPr>
          <w:rFonts w:cs="Arial" w:ascii="Arial" w:hAnsi="Arial"/>
          <w:i/>
          <w:iCs/>
          <w:color w:val="000000"/>
        </w:rPr>
        <w:t>Essex Congregational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vers carnal in comparison with the law which is spiritu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en are, usually, strangers to themselves; but the law discovers to us our sin and misery. He who knows that the law is spiritual sees himself to be carn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ll true believers are made acquainted with the spirituality of the law. By comparing these words with </w:t>
      </w:r>
      <w:hyperlink r:id="rId318">
        <w:r>
          <w:rPr>
            <w:rStyle w:val="InternetLink"/>
            <w:rFonts w:cs="Arial" w:ascii="Arial" w:hAnsi="Arial"/>
            <w:color w:val="000000"/>
          </w:rPr>
          <w:t>1 Corinthians 2:14</w:t>
        </w:r>
      </w:hyperlink>
      <w:r>
        <w:rPr>
          <w:rFonts w:cs="Arial" w:ascii="Arial" w:hAnsi="Arial"/>
          <w:color w:val="000000"/>
        </w:rPr>
        <w:t xml:space="preserve"> we learn that the apostle, being spiritual, was led to see that spirituality in the law of which men are ignorant in their unregenerate st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law, </w:t>
      </w:r>
      <w:r>
        <w:rPr>
          <w:rFonts w:cs="Arial" w:ascii="Arial" w:hAnsi="Arial"/>
          <w:i/>
          <w:iCs/>
          <w:color w:val="000000"/>
        </w:rPr>
        <w:t xml:space="preserve">i.e., </w:t>
      </w:r>
      <w:r>
        <w:rPr>
          <w:rFonts w:cs="Arial" w:ascii="Arial" w:hAnsi="Arial"/>
          <w:color w:val="000000"/>
        </w:rPr>
        <w:t>the moral law, is spiritual. The apostle had already declared it to be holy, and just, and good; and now he adds, “The law is spiritual.” The general reasons given for this are the law is spiritual, as it proceeds from God, who is a pure Spirit; as it directs men to that worship of God which is spiritual; as it can never be answered by any man who hath not the Spirit; as it is a spiritual guide, not only of our words and actions, but also reaching the inward man; and as it requires that we perform the things which are spiritual in a spiritual manner. All these things may be included; but spiritual is to be understood as set in opposition to carnal. The law requires a righteousness in which there is nothing but what savours of the Spirit. Now if this be a true representation, who would not confess with our apostle, “Lord, I am carnal; when I think of Thy law I am ashamed of myself, and repent in dust and ashes “(</w:t>
      </w:r>
      <w:hyperlink r:id="rId319">
        <w:r>
          <w:rPr>
            <w:rStyle w:val="InternetLink"/>
            <w:rFonts w:cs="Arial" w:ascii="Arial" w:hAnsi="Arial"/>
            <w:color w:val="000000"/>
          </w:rPr>
          <w:t>Job 15:14-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true believers are made acquainted with the spirituality of the law. “We know that the law is spiritual.” This expression well agrees with verse 1. Others, who make their boast of it, and of their conformity to it, know not what they say. They only know it who love it. They can never know it, or love it, unless it be first written in their hearts. And this light bringeth heat with it. The right knowledge of God in the soul begets in it love to Him. A supernatural sanctified knowledge of God is the law of God written in the heart. And this will be attended with obedience; and this obedience, though it be not absolutely perfect as to any one of the commands, yet it will have respect to them all, and from this respect to the law will flow evangelical grief and sorrow whenever we break it or come short of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est of saints, comparing their hearts and lives with the spirituality of the law, will find great reason to complain of their remaining carnality. We cannot suppose that the apostle had so much cause to complain as we have; but he might see and feel more than we do, because he was more spiritual. Complaints of the remaining power of sin, so far from being evidences that we are strangers to the grace of Christ, will prove that He hath begun to convince us of sin and to make it hateful to us. Abraham, when viewing the purity of the Divine nature, confesseth himself but dust and ashes, and utterly unworthy to hold converse with God, Jacob confesseth himself not worthy of the least mercy. Job abhors himself, and repents in dust and ashes. Isaiah cries out, “Woe is me, for I am undone, because I am a man of unclean lips; for mine eyes have seen the King, the Lord of Hosts.”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t likely that any who are made acquainted with the spirituality of the law should pretend to sinless perfe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believers themselves are carnal, then they cannot be justified by their best obedience. (</w:t>
      </w:r>
      <w:r>
        <w:rPr>
          <w:rFonts w:cs="Arial" w:ascii="Arial" w:hAnsi="Arial"/>
          <w:i/>
          <w:iCs/>
          <w:color w:val="000000"/>
        </w:rPr>
        <w:t>J. Staf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man, and gra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spirituality of the law. In i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ur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a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quiremen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Mean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Effec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mpotence of human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arnal in i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ld under s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sequent need of saving grace.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rnality and slave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fundamental lack: pungent convictions of sin. Tendency to apologise for it as a disease, misfortunes heredity, etc. Theo. Parker defines sin “a fall forward.” No sense of its enormity and deformity is to be found. Compare chaps, 1 and 2, in which it is held up before us as monstrous and hideous. Here Paul makes two statements: as to--</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arnality. There is in the very nature sin and guilt, like grain in wood, temper in metal. There is a drift, always downward, never upward; a relish for sin; a fatal facility toward transgression. It is this carnal mind that constitutes the essence of enmity to God (chap. 8</w:t>
      </w:r>
      <w:r>
        <w:rPr>
          <w:rFonts w:cs="Arial" w:ascii="Arial" w:hAnsi="Arial"/>
          <w:i/>
          <w:iCs/>
          <w:color w:val="000000"/>
        </w:rPr>
        <w:t>.</w:t>
      </w:r>
      <w:r>
        <w:rPr>
          <w:rFonts w:cs="Arial" w:ascii="Arial" w:hAnsi="Arial"/>
          <w:color w:val="000000"/>
        </w:rPr>
        <w:t>)</w:t>
      </w:r>
      <w:r>
        <w:rPr>
          <w:rFonts w:cs="Arial" w:ascii="Arial" w:hAnsi="Arial"/>
          <w:i/>
          <w:iCs/>
          <w:color w:val="000000"/>
        </w:rPr>
        <w:t>.</w:t>
      </w:r>
      <w:r>
        <w:rPr>
          <w:rFonts w:cs="Arial" w:ascii="Arial" w:hAnsi="Arial"/>
          <w:color w:val="000000"/>
        </w:rPr>
        <w:t xml:space="preserve"> This carnality betrays itself in native and habitual resist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law. Even when recognised as holy, just, and good. The very existence of a command incites to rebellion (</w:t>
      </w:r>
      <w:r>
        <w:rPr>
          <w:rFonts w:cs="Arial" w:ascii="Arial" w:hAnsi="Arial"/>
          <w:i/>
          <w:iCs/>
          <w:color w:val="000000"/>
        </w:rPr>
        <w:t xml:space="preserve">cf. </w:t>
      </w:r>
      <w:hyperlink r:id="rId320">
        <w:r>
          <w:rPr>
            <w:rStyle w:val="InternetLink"/>
            <w:rFonts w:cs="Arial" w:ascii="Arial" w:hAnsi="Arial"/>
            <w:color w:val="000000"/>
          </w:rPr>
          <w:t>Romans 7:7</w:t>
        </w:r>
      </w:hyperlink>
      <w:r>
        <w:rPr>
          <w:rFonts w:cs="Arial" w:ascii="Arial" w:hAnsi="Arial"/>
          <w:color w:val="000000"/>
        </w:rPr>
        <w:t>)</w:t>
        <w:b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light (</w:t>
      </w:r>
      <w:r>
        <w:rPr>
          <w:rFonts w:cs="Arial" w:ascii="Arial" w:hAnsi="Arial"/>
          <w:i/>
          <w:iCs/>
          <w:color w:val="000000"/>
        </w:rPr>
        <w:t>cf.</w:t>
      </w:r>
      <w:r>
        <w:rPr>
          <w:rFonts w:cs="Arial" w:ascii="Arial" w:hAnsi="Arial"/>
          <w:color w:val="000000"/>
        </w:rPr>
        <w:t xml:space="preserve">, </w:t>
      </w:r>
      <w:hyperlink r:id="rId321">
        <w:r>
          <w:rPr>
            <w:rStyle w:val="InternetLink"/>
            <w:rFonts w:cs="Arial" w:ascii="Arial" w:hAnsi="Arial"/>
            <w:color w:val="000000"/>
          </w:rPr>
          <w:t>John 3:19-20</w:t>
        </w:r>
      </w:hyperlink>
      <w:r>
        <w:rPr>
          <w:rFonts w:cs="Arial" w:ascii="Arial" w:hAnsi="Arial"/>
          <w:color w:val="000000"/>
        </w:rPr>
        <w:t>)</w:t>
        <w:br/>
        <w:t>. Men are like bugs under a stone: turn up the stone and they run to their hol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love. Even the tender persuasions of grace are resisted by the sinn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aptivity. “Sold under sin.” There is a voluntary surrender to the power of evi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ominion of evil thoughts, opening the mind to the entrance of images of lust, and cherishing imaginations and corrupt desir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way of vicious habits. Even when the bondage is felt to be heavy the sinner will rivet his own chains (</w:t>
      </w:r>
      <w:r>
        <w:rPr>
          <w:rFonts w:cs="Arial" w:ascii="Arial" w:hAnsi="Arial"/>
          <w:i/>
          <w:iCs/>
          <w:color w:val="000000"/>
        </w:rPr>
        <w:t xml:space="preserve">cf. </w:t>
      </w:r>
      <w:hyperlink r:id="rId322">
        <w:r>
          <w:rPr>
            <w:rStyle w:val="InternetLink"/>
            <w:rFonts w:cs="Arial" w:ascii="Arial" w:hAnsi="Arial"/>
            <w:color w:val="000000"/>
          </w:rPr>
          <w:t>Proverbs 23:35</w:t>
        </w:r>
      </w:hyperlink>
      <w:r>
        <w:rPr>
          <w:rFonts w:cs="Arial" w:ascii="Arial" w:hAnsi="Arial"/>
          <w:color w:val="000000"/>
        </w:rPr>
        <w:t>)</w:t>
        <w:b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trol of Satan. For the sake of a brief pleasure found in sin men will submit to slavery under the implacable foe of God and man. (</w:t>
      </w:r>
      <w:r>
        <w:rPr>
          <w:rFonts w:cs="Arial" w:ascii="Arial" w:hAnsi="Arial"/>
          <w:i/>
          <w:iCs/>
          <w:color w:val="000000"/>
        </w:rPr>
        <w:t>Homiletic Monthl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old under s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aldom of sin</w:t>
      </w:r>
    </w:p>
    <w:p>
      <w:pPr>
        <w:pStyle w:val="Web"/>
        <w:snapToGrid w:val="false"/>
        <w:spacing w:lineRule="atLeast" w:line="360" w:before="0" w:after="0"/>
        <w:ind w:firstLine="200"/>
        <w:jc w:val="both"/>
        <w:rPr/>
      </w:pPr>
      <w:r>
        <w:rPr>
          <w:rFonts w:cs="Arial" w:ascii="Arial" w:hAnsi="Arial"/>
          <w:color w:val="000000"/>
        </w:rPr>
        <w:t>I have seen a print after Correggio, in which three female figures are ministering to a man who sits foot bound at the root of a tree. Sensuality is soothing him. Evil Habit is nailing him to a branch, and Repentance at the same instant of time is applying a snake to his side. When I saw this I admired the wonderful skill of the painter. But when I went away I wept, because I thought of my own condition. Of that there is no hope that it should ever change. The waters have gone over me. But out of the black depths, could I be heard, I would cry out to all those who have set a foot in the perilous flood. Could the youth, to whom the flavour of his first wine is delicious as the opening scenes of life or the entering upon some newly-discovered paradise, look into my desolation, and be made to understand what a dreary thing it is when a man shall feel himself going down a precipice with open eyes and a passive will--to see his destruction and have no power to stop it, and yet to feel it all in a way emanating from himself! (</w:t>
      </w:r>
      <w:r>
        <w:rPr>
          <w:rFonts w:cs="Arial" w:ascii="Arial" w:hAnsi="Arial"/>
          <w:i/>
          <w:iCs/>
          <w:color w:val="000000"/>
        </w:rPr>
        <w:t>Charles Lam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ld to sin</w:t>
      </w:r>
    </w:p>
    <w:p>
      <w:pPr>
        <w:pStyle w:val="Web"/>
        <w:snapToGrid w:val="false"/>
        <w:spacing w:lineRule="atLeast" w:line="360" w:before="0" w:after="0"/>
        <w:ind w:firstLine="200"/>
        <w:jc w:val="both"/>
        <w:rPr/>
      </w:pPr>
      <w:r>
        <w:rPr>
          <w:rFonts w:cs="Arial" w:ascii="Arial" w:hAnsi="Arial"/>
          <w:color w:val="000000"/>
        </w:rPr>
        <w:t>One of these victims said to a Christian man, “Sir, if I were told that I couldn’t get a drink until tomorrow night unless I had all my fingers cut off, I would say, ‘Bring the hatchet and cut them off now.’” I have a dear friend in Philadelphia whose nephew came to him one day, and when he was exhorted about his evil habit said, “Uncle, I can’t give it up: If there stood a cannon, and it was loaded, and a glass of wine were set on the mouth of that cannon, and I knew that you would fire it off just as I came up and took the glass, I would start, for I must have it.” Oh, it is a sad thing for a man to wake up in this life and feel that he is a captive! He says, I could have got rid of this once, but I can’t now. I might have lived an honourable life and died a Christian death; but there is no hope for me now; there is no escape for me. Dead, but not buried. I am a walking corpse. I am an apparition of what I once was. I am a caged immortal beating against the wires of my cage in this direction; beating against the cage until there is blood on the wires and blood upon my soul, yet not able to get out.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that which I do I allow n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ommon experience</w:t>
      </w:r>
    </w:p>
    <w:p>
      <w:pPr>
        <w:pStyle w:val="Web"/>
        <w:snapToGrid w:val="false"/>
        <w:spacing w:lineRule="atLeast" w:line="360" w:before="0" w:after="0"/>
        <w:ind w:firstLine="200"/>
        <w:jc w:val="both"/>
        <w:rPr/>
      </w:pPr>
      <w:r>
        <w:rPr>
          <w:rFonts w:cs="Arial" w:ascii="Arial" w:hAnsi="Arial"/>
          <w:color w:val="000000"/>
        </w:rPr>
        <w:t>Every Christian can adopt the language of this verse. Pride, coldness, slothfulness, and other feelings which he disapproves and hates, are, day by day, reasserting their power over him. He struggles against their influence, groans beneath their bondage, longs to be filled with meekness, humility, and all other fruits of the love of God, but finds he can neither of himself, nor by the aid of the law, effect his freedom from what he hates, or the full performance of what he desires and approves. Every evening witnesses his penitent confession of his degrading bondage, his sense of utter helplessness, and his longing desire for aid from above. He is a slave looking and longing for liberty. (</w:t>
      </w:r>
      <w:r>
        <w:rPr>
          <w:rFonts w:cs="Arial" w:ascii="Arial" w:hAnsi="Arial"/>
          <w:i/>
          <w:iCs/>
          <w:color w:val="000000"/>
        </w:rPr>
        <w:t>C. Hod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d in the go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ce a man appeared in Athens who gave out that he could read character correctly at sight. Some of the disciples of Socrates brought their master forward, and bade the physiognomist try his power upon him. “One of the worst types of humanity in the city,” he declared; “a natural thief, a constitutional liar, a sad glutton.” At this moment the friends of Socrates interrupted with rebuke and denial. But Socrates stopped them to say that the man was too certainly and sadly right, that it was the struggle of his life to master just these defects of character. “I am more afraid of my own heart than of the Pope and all his cardinals,” said Martin Luther. “For that which I do, I allow not; for what I would, that do I not; but what I hate, that do I,” exclaimed St. Pa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nciples and conduct at variance</w:t>
      </w:r>
    </w:p>
    <w:p>
      <w:pPr>
        <w:pStyle w:val="Web"/>
        <w:snapToGrid w:val="false"/>
        <w:spacing w:lineRule="atLeast" w:line="360" w:before="0" w:after="0"/>
        <w:ind w:firstLine="200"/>
        <w:jc w:val="both"/>
        <w:rPr/>
      </w:pPr>
      <w:r>
        <w:rPr>
          <w:rFonts w:cs="Arial" w:ascii="Arial" w:hAnsi="Arial"/>
          <w:color w:val="000000"/>
        </w:rPr>
        <w:t xml:space="preserve">It is one thing to give assent to good principles, it is quite another to put them in practice. A bright little Kansas boy was sent home from school for bad behaviour. A kind neighbour said to him, “Willie, I am sorry to hear such an account of you. I thought you had better principles.” “Oh,” he answered, “it wasn’t the principles; my principles are all right, it was my conduct they sent me home for.” For what I would, that do I not.--This </w:t>
      </w:r>
      <w:r>
        <w:rPr>
          <w:rStyle w:val="Greektext1"/>
          <w:rFonts w:cs="Arial" w:ascii="Arial" w:hAnsi="Arial"/>
          <w:color w:val="000000"/>
          <w:sz w:val="24"/>
          <w:szCs w:val="24"/>
        </w:rPr>
        <w:t xml:space="preserve">θέλω </w:t>
      </w:r>
      <w:r>
        <w:rPr>
          <w:rFonts w:cs="Arial" w:ascii="Arial" w:hAnsi="Arial"/>
          <w:color w:val="000000"/>
        </w:rPr>
        <w:t>is not the full determination of the will, the standing with the bow drawn and the arrow aimed; but rather the wish, the inclination of the will--the taking up the bow and pointing at the mark, but without power to draw it. (</w:t>
      </w:r>
      <w:r>
        <w:rPr>
          <w:rFonts w:cs="Arial" w:ascii="Arial" w:hAnsi="Arial"/>
          <w:i/>
          <w:iCs/>
          <w:color w:val="000000"/>
        </w:rPr>
        <w:t>Dean Alfor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f then I do that which I would not</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conflic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Christian is not yet a just man made perfect, but a just man fighting his way to perfection. The text is taken up with this war--the conflict which arises from the flesh lusting against the spirit, and the spirit against the fles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puzzle to many that a man should do what is wrong while he wills what is right; and grieve because of the one, and press on towards the other. But this is not singular. The artist does not the things that he would, and does the things that he would not. There is a lofty standard to which he is constantly aspiring, and even approximating; yet along the whole of this path there is a humbling comparison of what has been attained with what is yet in the distance. And thus disappointment and self-reproval are mixed up with ambition--nay, with progr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w what is true of art is true of religion. There is a model of unattained perfection in the holy law of God. But just in proportion to the delight which believers take in the contemplation of its excellence, are the despondency and the shame wherewith they regard their own mean imitations of it. Yet out of the believer’s will pitching so high, and his work lagging so miserably after it, there comes that very activity which guides and guarantees his progress towards Z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aul once was blameless in the righteousness of the law, so far as he understood of its requirements. But on his becoming a Christian he got a spiritual insight of it, and then began the warfare of the text--for then it was that his conscience outran his conduct. He formerly walked on what he felt to be an even platform of righteousness; but now the platform was as if lifted above him. Then all he did was as he would; but what he now did was as he would not. His present view of the law did not make him shorter of it; but it made him feel short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igure, then, a man to be under such aspirings, but often brought down by the weight of a constitutional bias; and there are a thousand ways in which he is exposed to the doing of that which he would not. Should he wander in prayer--should crosses cast him down from his confidence in God--should any temptation woo him from purity, patience, and charity--then on that high walk of principle upon which he is labouring to uphold himself, will he have to mourn that he doeth the things which he would not; and ever as he proceeds, will he still find that there are conquests and achievements of greater difficulty in reserve for him. And so it follows that he who is highest in acquirement is sure to be deepest in lowly and contrite tendernes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n the case of an unconverted man the flesh is weak and the spirit is not willing; and so there is no conflict. With a Christian, the flesh is weak too, but the spirit is willing; and under its influence his desires will outstrip his doings; and thus will he not only leave undone much of what he would, but even do many things that he would not. But the will must be there. The man who uses the degeneracy of his nature as a plea for sinful indulgence is going to the grave with a lie in his right hand. That the will be on the side of virtue is indispensable to Christian uprightness. Wanting this, you want the primary and essential element of regeneration.</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God knows how to distinguish the Christian, amid all his imperfections, from another who, not visibly dissimilar, is nevertheless destitute of heartfelt desirousness after the doing of His will. Let me suppose two vehicles, both upon a rugged road, where at last each was brought to a dead stand. They are alike in the one palpable circumstance of making no progress; and, were this the only ground for forming a judgment, it might be concluded that the drivers were alike remiss, or the animals alike indolent. And yet, on a narrower comparison, it may be observed, from the loose traces of the one, that all exertion had been given up; while with the other there was the full tension of a resolute and sustained energy. And so of the Christian course. It is not altogether by the sensible motion, or the place of advancement, that the genuineness of the Christian character is to be estimated. Man may not see all the springs and traces of this moral mechanism, but God sees them; and He knows whether all is slack and careless within you, or whether there be the full stretch of a single and honest determination on the side of obedience.</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In verse 17 there is a peculiarity that is worth adverting to. St. Paul throughout utters the consciousness of two opposite principles which rivalled for dominion over his now compound because regenerated nature; and he sometimes identifies himself with the first and sometimes with the second. In speaking of the movements of the flesh, he sometimes says that it is I who put forth these movements. “I do that which I hate,” etc., etc. Yet notice how he shifts the application of the “I” from the corrupt to the spiritual ingredient of his nature. It is I who would do that which is good, etc. And, to fetch an example from another part of his writings, it is truly remarkable that, while here he says of that which is evil in him, “It is no more I,” etc., there he says of that which is good in him, “Nevertheless not me, but the grace of God that is in me.” We bring together these affirmations to make more manifest that state of composition in which every Christian is. In virtue of the original ingredient of this composition, he does well to be humbled under a sense of his own innate and inherent worthlessness. And yet, in virtue of the second or posterior ingredient, the higher faculties of his moral system are now all on the side of new obedience.</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And the apostle, at the end of this chapter, lays before us the distinction between the two parts of the Christian nature when he says, that with the mind I myself serve the law of God, and with the flesh the law of sin. But ever remember that it is the part of the former to keep the latter under the power of its presiding authority. Were there no counteracting force, I would serve it; but, with that force in operation, sin may have a dwelling place, but it shall not have the dominion. When the matter is taken up as a matter of humiliation, then it cannot be too strongly insisted upon that it is I who am the sinner; but when it is taken up as a topic of aspiring earnestness, it cannot be too strongly urged on every Christian to feel that his mind is with the law of God; and though the tendencies of his flesh be with the law of sin, yet, sustained by aid from the sanctuary, does he both will and is enabled to strive against these tendencies and to overcome them.</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It is under such a feeling of what he was in himself on the one hand, and such an earnestness to be released from the miseries of this his natural condition upon the other, that Paul cries out, “O wretched man that I am, who shall deliver me from the body of this death!” And mark how instantaneous the transition is from the cry of distress to the gratitude of his felt and immediate deliverance--“I thank God through Jesus Christ my Lord.” This we hold to be the exercise of every true Christian in the world. Evil is present with him, but grace is in readiness to subdue it; and while he blames none but himself for all that is corrupt, he thanks none but God in Christ for all that is good in him. (</w:t>
      </w:r>
      <w:r>
        <w:rPr>
          <w:rFonts w:cs="Arial" w:ascii="Arial" w:hAnsi="Arial"/>
          <w:i/>
          <w:iCs/>
          <w:color w:val="000000"/>
        </w:rPr>
        <w:t>T. Chalmer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consent unto the law that it is goo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vers consent unto the law that it is go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Believers, in the midst of all their complaints, may yet find many evidences of true grace in their hear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few but generally have the evidences hinted at in my text--an hatred to sin, a love to holiness. Whenever a godly man sins, he always does the evil which he allows not; but when wicked men do evil, they do it with both hands earnestly. The wicked, too, love evil, but the Christian ever consents to the law that it is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this consent is the effect of likeness or similarity. A man must be changed into the very image of the law before he will consent to it that it is good. The soul must renounce all obedience to the old law of sin, and give up itself wholly to receive the impression of the law of God; and then, having the law written upon his heart, he will inwardly consent to it and outwardly obey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mage thus impressed abideth; and where that is, there must be ground of evidence that such an one belongs to God. For as in the old creation you are constrained to confess there must be some first cause; so, wherever we find the new creature, we ought to conclude that this is the work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se evidences are not always plain and legible. Weakness of grace, strength of corruption, assaults of temptation, have a sad tendency to obscure the evidences even of the best of saints. So it was with Job (</w:t>
      </w:r>
      <w:hyperlink r:id="rId323">
        <w:r>
          <w:rPr>
            <w:rStyle w:val="InternetLink"/>
            <w:rFonts w:cs="Arial" w:ascii="Arial" w:hAnsi="Arial"/>
            <w:color w:val="000000"/>
          </w:rPr>
          <w:t>Job 23:8-1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sometimes requires the exercise of great wisdom in order to find out those evidences which may remove all doubts and fears. This was so even with the apostl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f a man, under all his weakness and complaints, can find in his heart love to the law of God, he may--nay, he ought to--look upon it as an indisputable evidence of his being regenerate. This is the grand point the apostle would arrive at; with this conclusion he seems to rest satisfied. (</w:t>
      </w:r>
      <w:r>
        <w:rPr>
          <w:rFonts w:cs="Arial" w:ascii="Arial" w:hAnsi="Arial"/>
          <w:i/>
          <w:iCs/>
          <w:color w:val="000000"/>
        </w:rPr>
        <w:t>J. Staf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nsitiveness increases with soul develop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greater the soul’s development, the greater its sensitiveness. This explains the spiritual throes of saintly men--why Fenelon and Edwards write hard things against themselves, while Diderot and Hume put on the robes of self-complacency. The higher the development, the more vulnerable. Matter in an inorganic state is untroubled; but as soon as it begins to take living, pulsating form, and becomes replete with nerve power, it begins to be vulnerable, and has to fight its way through antagonists. The corn yet unsprouted mocks the frost; but when the tiny blade appears above the soil, the frost preys upon its tenderness, and the weeds plot against it. A cold-blooded animal runs into few dangers in coming into the world. A warm-blooded animal meets more; man, most of all. And when, in man, we pass from the lowest to the highest part of his being, we find his sensitiveness and vulnerability increasing at every step. The mind feels pain quicker than the body; the conscience and the heart are tenderer to the touch of stings than the reason. And so it is we naturally look for and find the greater sensitiveness in the souls that have been most quickened, and that are largest in their development. The keenness, then, of your sense of sin, shows not that you are a greater sinner than other men, but that your spirituality is more quickly and painfully convulsed by the intrusive poison. The pain you feel bears the clearer witness to your heavenly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rmony of the law and consci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sci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s a law in the hea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eeds to be enlightened by the revelation of the law.</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sents to and justifies the law.</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ondemns the sinner.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ner without excus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Because he violates known la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ecause the law is go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cause he acts in opposition to his own convictions.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Now then it is no more I that do it, but sin that dwelleth in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dwelling si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importance of the subject. Redemption is deliverance from sin. Hence the theory of redemption and its practical application--</w:t>
      </w:r>
      <w:r>
        <w:rPr>
          <w:rFonts w:cs="Arial" w:ascii="Arial" w:hAnsi="Arial"/>
          <w:i/>
          <w:iCs/>
          <w:color w:val="000000"/>
        </w:rPr>
        <w:t>i.e.,</w:t>
      </w:r>
      <w:r>
        <w:rPr>
          <w:rFonts w:cs="Arial" w:ascii="Arial" w:hAnsi="Arial"/>
          <w:color w:val="000000"/>
        </w:rPr>
        <w:t xml:space="preserve"> both our theology and our religion are determined by our views of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o the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o practice. The religious experience of every man is determined by his view of sin. It is his sense of guilt which leads him to look to God for help, and the kind of help he seeks depends upon what he thinks of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ature of indwelling sin. The Scriptures tea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ntire and universal corruption of our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is corruption manifests itself in all forms of actual sin, as a tree is known by its frui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regeneration consists in the creation of a new principle, a germ of spiritual life, and not in the absolute destruction of this corrup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consequently in the renewed there are two conflicting principles--sin and grace, the law of sin and the law of the min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at this remaining corruption, as modified and strengthened by our actual sins, is what is meant by indwelling s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oof of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cripture, which everywhere teaches not only that the renewed fall into actual sins, but that they are burdened by indwelling corrup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rsonal experience. Conscience upbraids us not only for actual sins, but for the immanent state of our hearts in the sight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corded experience of the Church in all ag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s great evi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of greater turpitude than individual acts. Pride is worse than acts of haughtiness or arrog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fruitful source of actual si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beyond the reach of the will, and can only be subdued by the grace of Go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hat hope have we in relation to it? The new principle is generally victorious, constantly increases in strength, and constitutes the character. It has on its side God, His Word, His Spirit, reason, and conscience. The final victory of the new principle is certain. We are not engaged in a doubtful or hopeless conflic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means of vict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d. Sacraments and prayer. By the assiduous use of these, the principle of evil is weakened and that of grace is strengthen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cts of faith in Christ, who dwells in our heart by fa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ortification--refusing to gratify evil propensities and keeping under the body. (</w:t>
      </w:r>
      <w:r>
        <w:rPr>
          <w:rFonts w:cs="Arial" w:ascii="Arial" w:hAnsi="Arial"/>
          <w:i/>
          <w:iCs/>
          <w:color w:val="000000"/>
        </w:rPr>
        <w:t>C. Hod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valence of indwelling sin</w:t>
      </w:r>
    </w:p>
    <w:p>
      <w:pPr>
        <w:pStyle w:val="Web"/>
        <w:snapToGrid w:val="false"/>
        <w:spacing w:lineRule="atLeast" w:line="360" w:before="0" w:after="0"/>
        <w:ind w:firstLine="200"/>
        <w:jc w:val="both"/>
        <w:rPr/>
      </w:pPr>
      <w:r>
        <w:rPr>
          <w:rFonts w:cs="Arial" w:ascii="Arial" w:hAnsi="Arial"/>
          <w:color w:val="000000"/>
        </w:rPr>
        <w:t>These words must not be understood as an attempt to escape from the responsibilities of occasional violations of Divine law in opposition to a habitual will to yield obedience, by transferring them to something that was in Paul but not of him. They are rather a strong and enigmatic statement of the conclusion to which his premises fairly led him--that these exceptional transgressions were not the true exponents of his character; that, notwithstanding these, he “in his mind” was “a servant of the law of God” (verse 26). When the apostle, speaking of his labours, says, “Not I, but the grace of God that was with me” (</w:t>
      </w:r>
      <w:hyperlink r:id="rId324">
        <w:r>
          <w:rPr>
            <w:rStyle w:val="InternetLink"/>
            <w:rFonts w:cs="Arial" w:ascii="Arial" w:hAnsi="Arial"/>
            <w:color w:val="000000"/>
          </w:rPr>
          <w:t>1 Corinthians 15:10</w:t>
        </w:r>
      </w:hyperlink>
      <w:r>
        <w:rPr>
          <w:rFonts w:cs="Arial" w:ascii="Arial" w:hAnsi="Arial"/>
          <w:color w:val="000000"/>
        </w:rPr>
        <w:t>), he does not mean that he did not perform them, but that he performed them under the influence of the grace of God. When he says, “I live; yet not I, but Christ liveth in me” (</w:t>
      </w:r>
      <w:hyperlink r:id="rId325">
        <w:r>
          <w:rPr>
            <w:rStyle w:val="InternetLink"/>
            <w:rFonts w:cs="Arial" w:ascii="Arial" w:hAnsi="Arial"/>
            <w:color w:val="000000"/>
          </w:rPr>
          <w:t>Galatians 2:20</w:t>
        </w:r>
      </w:hyperlink>
      <w:r>
        <w:rPr>
          <w:rFonts w:cs="Arial" w:ascii="Arial" w:hAnsi="Arial"/>
          <w:color w:val="000000"/>
        </w:rPr>
        <w:t>), he means merely that to Christ he was indebted for the origin and maintenance of his new and better life. And here he means not to deny that he did those things, but to assert that he did them under an influence that was no longer the dominant one in his mind. Suppose a good man--say Cranmer--from the terror of a violent death should make a temporary denial of the faith, would not everyone understand what was meant by “It was not Thomas Cranmer, but his fear, that dictated the recantation”?</w:t>
      </w:r>
      <w:r>
        <w:rPr>
          <w:rFonts w:cs="Arial" w:ascii="Arial" w:hAnsi="Arial"/>
          <w:i/>
          <w:iCs/>
          <w:color w:val="000000"/>
        </w:rPr>
        <w:t xml:space="preserve"> </w:t>
      </w:r>
      <w:r>
        <w:rPr>
          <w:rFonts w:cs="Arial" w:ascii="Arial" w:hAnsi="Arial"/>
          <w:color w:val="000000"/>
        </w:rPr>
        <w:t>(</w:t>
      </w:r>
      <w:r>
        <w:rPr>
          <w:rFonts w:cs="Arial" w:ascii="Arial" w:hAnsi="Arial"/>
          <w:i/>
          <w:iCs/>
          <w:color w:val="000000"/>
        </w:rPr>
        <w:t>J. Brow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dwells even where it does not reig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en evil is done by any man against his mind, will, or free consent, it may, in some sense, be said not to be his sin. This is an inference deduced from the two preceding verses--viz., that since he did not approve, but hated sin, he might justly conclude, “It is no longer I, my whole self, much less is it my better self, as renewed by the power of Divine grace.” But before a man can take comfort from this consideration, he must be able to see that there is no consent, either express and formal, or interpretative and virtual. By express consent we intend a man’s yielding up himself to any lust, as Cain expressly consented to the murder of his brother, and Judas to betray his Lord and Master. But a virtual consent is, when we yield to that from which such a sin will probably follow: thus a man that is violently intoxicated, if he kill anyone, etc., he may virtually be said to will whatever wickedness he may commit, though for the present he knoweth not what he doth. On the other hand, where sin is hateful, the believer may, and ought to, form his estimate, not from the corrupt, but from the better part of him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a great difference between the regenerate and the unregenerate, both in their inward conflicts and their daily sins. This difference may be learnt fr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ture of the principles engaged in this conflict. The conflict may be known, whether it be natural or spiritual, from the quality of the principles which are engaged in it. If only the understanding or knowledge be set against sin, or if conscience be the only opposing principle, this, as it may be found in an unregenerate man, is very different from the conflict which was found in our apostle, and in all true believ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ature of the motives by which it is carried on. These motives are many and various, suited to the principles of the persons engaged in the conflict--such as the fear of man, the loss of worldly interest, character, or reputation, the loss of bodily health, etc.--and the greatest principle may be that of self-love, or the love of human applause, all which considerations when alone, and when they are the sole grounds or motives in men’s opposition to sin--these and such like motives, as they spring from pride, flattery, and self-love, in opposition to the love of God, are no better than a prostitution of spiritual things to carnal purposes, and therefore they are far from affording any good evidence that such a heart is right with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ifferent desires, aims, and ends proposed in the conflict. The highest and best that can be proposed by a rational creature is the glory of God; but no such end was ever proposed by an unregenerate man; no, not in any one action--not in his best frames or highest attainments; and yet without this men do but serve themselves and not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manner of sinning, both as to temper and behaviour. When believers s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 best of saints are not only liable to sin, but they have also sin dwelling within them. It is evident that we must understand original sin or corruption in the immediate actings of it in the heart of a believer. If it be inquired, “Why does our apostle call the corruption of human nature the sin that dwelleth in us?” we answer--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hath taken possession of us, and its abode is in us as its ho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its permanency or its fixed and stated abode in us. It dwelleth in us, not merely as a stranger or a gue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latent evil, and herein lies much of its security. (</w:t>
      </w:r>
      <w:r>
        <w:rPr>
          <w:rFonts w:cs="Arial" w:ascii="Arial" w:hAnsi="Arial"/>
          <w:i/>
          <w:iCs/>
          <w:color w:val="000000"/>
        </w:rPr>
        <w:t>J. Staffor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Endeavour to explain the text. The apostle did not mean to offer any apology for sin; he did not mean to tell us that it did not emanate from himself. No; he was conscious it did, and this humiliating truth was eminently blest to him, as it has been, and ever will be, to all the family of hea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justified completely from sin. This is the glory of the Christian religion: Every other religion binds man hand and foot, soul and body; but there is this glorious provision in the covenant of the Eternal Three: in the work of the Son, and in the fulfilment of the covenant offices of God the Holy Ghost, the sinner is justified by faith in Christ, and the condemnation is transferred from the sinner to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n was dethroned in the apostle’s affections. “For,” says he, “the law of the Spirit of life in Christ Jesus hath made me free from the law of sin and death.” Sin is such a monster that no one can confine it but the Almighty. He is destined to die, and that too in a three-fold mann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essons which the believer is destined to learn from the ceaseless attacks of indwelling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learn sin in its origin and evil, necessarily connected with what we experience, with what God has been pleased to reveal to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lory of Jesus Christ as a Mediator between God and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lf-knowledge. And this lies at the root of all religion. It is the foundation of everything that is excell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isdom and circumspection. We read of some who are “taken captive by the devil at his will”; and, indeed, their own will is fully identified with his will; and this is the reason he takes them captive so easil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ympathy. Sinners not changed by the grace of God hate each other, not their sins. Awful consideration! they love sin but hate sinners; they hate too the consequences of sin, when obliged to feel them; but sin itself they lure. Not so when man has been changed into the image of the living God--he is taught to love and pity the sinner, while he abhors his si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is absolute dependence on a covenant God for everything, and to prize that dependenc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Gratitude in the midst of the deepest calamitie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Sin is suffered to dwell within us, to prepare the saint for heaven. The daily conflict within gradually lessens his attachment to the things of time and sense. (</w:t>
      </w:r>
      <w:r>
        <w:rPr>
          <w:rFonts w:cs="Arial" w:ascii="Arial" w:hAnsi="Arial"/>
          <w:i/>
          <w:iCs/>
          <w:color w:val="000000"/>
        </w:rPr>
        <w:t>W. Howel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2" w:name="18"/>
      <w:bookmarkEnd w:id="42"/>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326">
        <w:r>
          <w:rPr>
            <w:rStyle w:val="InternetLink"/>
            <w:rFonts w:cs="Arial" w:ascii="Arial" w:hAnsi="Arial"/>
            <w:color w:val="000000"/>
          </w:rPr>
          <w:t>Romans 7: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I know that in me (that is, in my flesh) dwelleth no good thing: for to will is present with me; but how to perform that which is good I find n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in believers weakened by the fles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re is no good thing by nature found in any unrenewed heart. And where there is no good there must be much evi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eople of God, whose eyes are enlightened by Divine grace, are fully convinced that in their flesh dwelleth no good thing. I know it, says our apostle. It is a part of the new nature to know it; for grace is a Divine light in the soul, discovering the true nature of thing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ildren of God not only know this want of any good in themselves, but they acknowledge it whenever they think that God may thereby be glorified. This, I doubt not, was the principal design of our apostle her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Notwithstanding all this, yet the people of God have always something within them which may be properly called a will to do good. “To will is present with m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ll the people of God find that their performance of good is never equal to their desires. “How to perform that which is good I find not.” (</w:t>
      </w:r>
      <w:r>
        <w:rPr>
          <w:rFonts w:cs="Arial" w:ascii="Arial" w:hAnsi="Arial"/>
          <w:i/>
          <w:iCs/>
          <w:color w:val="000000"/>
        </w:rPr>
        <w:t>J. Staf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ure and grace in the same individu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have all felt the exceeding difference between the tone and temper of the mind at one time from what it is at ano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y of you can recollect that under a powerful sermon, in church, you caught something like the elevation of heaven; and that when you passed into another atmosphere, the whole of this temperament went into utter dissipation. And again, how differently it fares with us in devotional retirement, and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many who are not, in the spiritual sense of the term, Christians, will not be surprised when they are told of two principles in our moral constitution--which, by the ascendancy of the one or the other, may cause the same man to appear in two characters that are in diametric opposition--and of two sets of tendencies, one of which, if followed out, would liken them to the seraphs, and the other to the veriest grub wor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ppeal to a very common experience among novel readers--how they kindle into heroism, and melt into tenderness, and appear while under the spell to be assimilated to that which they admire. And yet all flees when again ushered into the scenes of familiar existence. There is one principle of our constitution that tends to sublime the heart up to the poetry of human life; and there is another that weighs the heart helplessly down to the prose of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conspicuous instance of the same thing is the susceptibility of the heart to music. You have seen how the song that breathed the ardour of disinterested friendship blended into one tide of emotion the approving sympathies of a whole circle. It is hard to imagine that on the morrow the competitions and jealousies of rival interest will be as busily active as before, and will obliterate every trace of the present enthusiasm. And yet there is in it no hypocrisy whatever. The finest recorded example of this fascination is that of the harp of David on the dark and turbulent spirit of Saul. During the performance all the furies by which his bosom was agitated seem to have been lulled into peaceful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unfold the uses of this incident in the argument before us.</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1.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thus, in all its parts, does it hold of a Christi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lling inabil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w much waste there is in the world! Beauty, and no eye to see it; music, and no ear to hear it; food, and no creature to eat it; land, barren for want of cultivation. As in nature, so among men, Paul was not peculiar in his experience. There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uch native talent undeveloped. Parents pay no attention to the natural aptitudes of their children. One has vocal powers, another musical, others artistic, poetic, oratorical, or mechanical. In after life, when a born singer feels the rising of music in his soul, he would sing, but cannot, because lacking the acquired skill. So with the artist and the engineer. This is waste; loss to the community and to the individual. Many a gifted soul has been compelled to say, “I would, but I can’t; and I can’t, not because I want the ability, but the acquired a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uch skilled talent unused. Men who have educated their minds, trained their fingers, and matured their natural aptitudes, cannot employ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annot find an appropriate sphere for them. They must live, and so are obliged to do something less genial and remunerative. The man who should have been at the plough is in the pulpit, and the man who should have been in the pulpit is behind a counter. These misplaced men say, “I would do better, but ca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y who have found appropriate spheres, cannot do their best, because they are hindered and discourag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uch natural affection unexpressed. There may be sap in the plant, but if there is no sun there will be no flower or fruit. Many hearts want sunshine; the cold chills them. They recoil from uncongenial influ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times the head is so full of cares that the heart has no play. The mind may be so distracted that it has no time to think of the claims of the heart, or no time or power to respond to its prompt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many who can, and who do, both think and feel, but “cannot” for want of means. How gladly would you do many things for those you love! But the hand is empty, the heart swells, and the tongue is dumb. “The good I would do, I do not,” because I canno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Much sincere and ardent piety unmanifested. “When I would do good, evil is present with me.” Evil stands like a sentinel at the door of the heart to prevent good getting out, and if it gets out, to distort, cripple, and pollute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veneration struggles to express itself in prayer, incarnate evil is at the heart and lips pleading “no time”; and if it struggles through, and makes time, then it distracts the though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our affections would rise up to God, incarnate evil is there to fetter the soul; and if it escapes, then it presents innumerable idols to eye and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benevolence would show itself, incarnate selfishness bars the way; and if you overcome it, it will fill you with low motiv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your affections try to be beautiful and tender, an evil temper distorts and pollutes the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life of the soul may be chilled and dwarfed by the want of piety in those around you.</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possible for a man to feel himself to be greater than his little world, and greater than he can make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does not expect more from us than we are capable of being and doing. Virtue under difficulties is of finer quality than under more favourable circumstances, and God regards quality more than quantity. The widow’s mite was of more value than the greater offerings of the rich. He regards and rewards “the willing mind” where nothing more is possi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ight have been better than we are. None of us have made the best use of our opportuniti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might have done better than we have done. There is more cause for humility than for complain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may do better in the future. There is no cause for despair. Let us not forget that it is in little things that love best expresses itself. Oh that we may so live and die that we may receive from the Master, “She hath done what she could.” (</w:t>
      </w:r>
      <w:r>
        <w:rPr>
          <w:rFonts w:cs="Arial" w:ascii="Arial" w:hAnsi="Arial"/>
          <w:i/>
          <w:iCs/>
          <w:color w:val="000000"/>
        </w:rPr>
        <w:t>Wickham Toz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efficacious conviction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t may be true that the apostle was describing a man under the bondage of the Jewish law, but it is no less true that he might have uttered these words concerning himself. But it must have been a humiliating confession. How much he wished the case to be otherwise! Adam did not more fervently wish it possible to go back into paradi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we have sometimes heard confessions, in something like the same terms, made in a very different spirit. Confessions that certainly there is something very wrong with us; but, then, there is no helping it; it is the common condition of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describe this state of mind. A clear apprehension as to the necessity of a serious attention to certain great concerns, and an earnest desire that these great concerns were duly attended to. But, still, they are not or in no such manner as it is felt they ought. Some fatal prevention lies heavy on the active powers, like the incubus in a dream. Again and again the conviction returns upon the man; and he wishes and resolves, but nothing is done. He wishes some mighty force might come upon him, and would be almost willing to be terrified by portentous phenomena. But nature is quiet, spirits do not encounter him, and he remains unmov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comes so deplorable a condition of a being “made a little lower than the angels”? It comes of the disorder and ruination of our nature., What is the disorder, the ruination of anything, but its being reduced to a state that frustrates the purpose of its existence, be it a machine, a building, or an anima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what shall, a man, conscious of and lamenting such a state of mind, do? Shall he absolve himself from all duty respecting it? Soothe himself into a stupid contentment? Resign himself to despair? Infallibly the time must come when he will feet that this was not the way. No; he has a solemn work to do, and he must think of means. The immediate cause of this inefficacy is, that the motives are not strong enough. We want to be under a constant, mighty, driving power of good motives. When a mariner suffers a long, dead calm, how oft he looks up at the sails, and says, “Oh, if the winds would but blow!” Now, there may be persons who will aver that a man can do no more respecting his motives than the mariner respecting the winds, We must think differently, and wish to inquire what practicable means he may find for strengthening the operation of good motives upon his m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deeply think what it is that all the great motives are required for. What in us, for us, by us? This serious thinking will tend to render luminously distinct those grand considerations which ought to constitute our chief moti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these being acknowledged, it should be our study to aggravate the force of those considerations in all ways. “There is something that needs to be reinforced. It should be so today.” We should watch for anything to be added to their power, seize on everything that can be thrown into the scale. Observe how this takes place in the case of a motive which falls in with our natural inclination. The motive, then, of itself, as by an instinct for its good, catches all these things that serve to strengthen it. Without our care it avails itself of each casual thought, each passing impression. Observe, too, how fast the very worst motives may grow upon a man, and he never intend it! Oh! not such the condition of the good on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besides this general vigilance, there must be a direct, earnest effort to bring before the mind those realities which are adapted to make the right impressions. And here we appeal to the man who laments in the language of the text, and say, “Cannot you do this?” And if he is sincere he will be willing to sustain a painful repetition of these applications. And if he feels that the motive takes hold of him, oh, let him be earnest that it may be retained and prolong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connection with this, it will be well, by an exercise of thought, to endeavour to combine all the motives that tend to the same effect. But take special care of admitting an evil or doubtful principle into this combination. Revenge may work to the same point as justice; but here the companionship of the bad will vitiate the good. Each good motive must, to be of any essential value, be part of a whole system. There must be a vital circulation of the holy principles through the whole soul. The single part cannot by itself have pulsation and warmth and lif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ur concern respecting the influence of motives upon us must be directed to this indispensable point--the earnest cultivation of vital religion. This alone can put conscience into them.</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6. </w:t>
      </w:r>
      <w:r>
        <w:rPr>
          <w:rFonts w:cs="Arial" w:ascii="Arial" w:hAnsi="Arial"/>
          <w:color w:val="000000"/>
        </w:rPr>
        <w:t>Dwell often on the most instructive and impressive examples. And also there are many affecting scenes and events applicable to the principles that should move us (the death of friends, dreadful deaths, etc.)</w:t>
      </w:r>
      <w:r>
        <w:rPr>
          <w:rFonts w:cs="Arial" w:ascii="Arial" w:hAnsi="Arial"/>
          <w:i/>
          <w:iCs/>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Choose the society which furnishes the best incitement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Motives work best in fire, that is, in the warmth and animation of the passions. Where these are faint, so will be the actuating principles. Where, then, there is little fire of soul, let it not be wasted on trifling things, but applied and consecrated to give efficacy to the best principles. When there are barely combustibles enough for offering a sacrifice, it were sacrilege to take them away for baubles and amusements. But there is fire enough in heaven for all our noblest uses, and we want it as much as Elijah, when his altar and offering were drenched in water. But God has put into our hands that which will bring it down. He has promised the Divine energy of His Holy Spirit to those that ask Him. Then what have we to say to Him? “Oh! infuse into these convictions, these motives, Thine own omnipotence! Here is a solemn consideration that glimmers in my mind--make it lighten! Here are the motives which Thou hast sent; but there is something between them and me; oh! make them break in upon me! Here is a languid, unavailing strife of the better principles against an overpowering force; oh! arm those principles with all that there is in heaven that belongs to them, and then my deadly oppressors will be drawn away! Here is a wretched corrupted nature averse to Thee and all that is good; oh! lay Thy new-creating hand upon it and it will be forever Thine!” (</w:t>
      </w:r>
      <w:r>
        <w:rPr>
          <w:rFonts w:cs="Arial" w:ascii="Arial" w:hAnsi="Arial"/>
          <w:i/>
          <w:iCs/>
          <w:color w:val="000000"/>
        </w:rPr>
        <w:t>John Fost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3" w:name="19"/>
      <w:bookmarkEnd w:id="43"/>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327">
        <w:r>
          <w:rPr>
            <w:rStyle w:val="InternetLink"/>
            <w:rFonts w:cs="Arial" w:ascii="Arial" w:hAnsi="Arial"/>
            <w:color w:val="000000"/>
          </w:rPr>
          <w:t>Romans 7: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the good that I would I do not: but the evil that I would not, that I d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ward conflic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two I’s; the I that wills; the I that do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truggle between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sult.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s not to overlook the grace they have</w:t>
      </w:r>
    </w:p>
    <w:p>
      <w:pPr>
        <w:pStyle w:val="Web"/>
        <w:snapToGrid w:val="false"/>
        <w:spacing w:lineRule="atLeast" w:line="360" w:before="0" w:after="0"/>
        <w:ind w:firstLine="200"/>
        <w:jc w:val="both"/>
        <w:rPr/>
      </w:pPr>
      <w:r>
        <w:rPr>
          <w:rFonts w:cs="Arial" w:ascii="Arial" w:hAnsi="Arial"/>
          <w:color w:val="000000"/>
        </w:rPr>
        <w:t>The sight Christians have of their defects in grace, and their thirst after greater measures of grace, make them think they do not grow when they do. He who covets a great estate, because he hath not so much as he desires, therefore he thinks himself to be poor. Indeed, Christians should seek after the grace they want, but they must not therefore overlook the grace they have. Let Christians be thankful for the least growth; if you do not grow so much in assurance, bless God if you grow in sincerity; if you do not grow so much in knowledge, bless God if you grow in humility. If a tree grows in the root, it is a true growth; if you grow in the root grace of humility, it is as needful for you as any other growth. (</w:t>
      </w:r>
      <w:r>
        <w:rPr>
          <w:rFonts w:cs="Arial" w:ascii="Arial" w:hAnsi="Arial"/>
          <w:i/>
          <w:iCs/>
          <w:color w:val="000000"/>
        </w:rPr>
        <w:t>T.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hear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well-known missionary tells of a poor African woman who once said to him that she had two hearts, one saying, “Come to Jesus,” the other saying, “Stay away”; the one bidding her to do good, and the other bidding her to do evil; so that she knew not what to do. He read to her the seventh chapter of the Romans. When he came to the verse, “O wretched man that I am! who shall deliver me from the body of this death?” she said, “Ah, Massa, that me; and me know not what to do.” And when he afterwards added the words, “I thank God through Jesus Christ,” and explained them, she burst into tears of grateful jo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ising barometer</w:t>
      </w:r>
    </w:p>
    <w:p>
      <w:pPr>
        <w:pStyle w:val="Web"/>
        <w:snapToGrid w:val="false"/>
        <w:spacing w:lineRule="atLeast" w:line="360" w:before="0" w:after="0"/>
        <w:ind w:firstLine="200"/>
        <w:jc w:val="both"/>
        <w:rPr/>
      </w:pPr>
      <w:r>
        <w:rPr>
          <w:rFonts w:cs="Arial" w:ascii="Arial" w:hAnsi="Arial"/>
          <w:color w:val="000000"/>
        </w:rPr>
        <w:t>The barometer indicates approaching changes of weather--not by the high and low stand of the mercury in its tube, but by the rising or falling of the mercury. If a low barometer indicated storm, then there never would be fair weather on the tops of the mountains, where the rarity of the atmosphere causes a perpetual low barometer. But on the mountains, as everywhere else, the value of the barometric warnings lies in the tendency which they reveal. In like manner, many a poor Christian, surrounded by disadvantages and drawbacks, as by an atmosphere affording too little oxygen and lacking in pressure, displays to his own despondent self-examination a very low barometer of moral character and attainment. For his comfort we say, “Do not be discouraged; but take many readings, and find out whether the mercury is rising. It is not a high, but a rising barometer that should give you joy.” (</w:t>
      </w:r>
      <w:r>
        <w:rPr>
          <w:rFonts w:cs="Arial" w:ascii="Arial" w:hAnsi="Arial"/>
          <w:i/>
          <w:iCs/>
          <w:color w:val="000000"/>
        </w:rPr>
        <w:t>Christian World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rary influences</w:t>
      </w:r>
    </w:p>
    <w:p>
      <w:pPr>
        <w:pStyle w:val="Web"/>
        <w:snapToGrid w:val="false"/>
        <w:spacing w:lineRule="atLeast" w:line="360" w:before="0" w:after="0"/>
        <w:ind w:firstLine="200"/>
        <w:jc w:val="both"/>
        <w:rPr/>
      </w:pPr>
      <w:r>
        <w:rPr>
          <w:rFonts w:cs="Arial" w:ascii="Arial" w:hAnsi="Arial"/>
          <w:color w:val="000000"/>
        </w:rPr>
        <w:t xml:space="preserve">The picture in the South Kensington Museum called “Contrary Winds” well illustrates the opposing influences of which we all--especially those who, like the drunkard, have long been the slaves of an evil habit--are more or less the subjects. A toy vessel is in a tub of water. Two little boys are seen bending over the tub, exactly opposite each other, blowing with all their might, in order to get the mimic barque to go. Which shall prove the more powerful, which shall eventually conquer in the case of the soul, ofttimes seems a doubtful question. </w:t>
      </w:r>
      <w:r>
        <w:rPr>
          <w:rFonts w:cs="Arial" w:ascii="Arial" w:hAnsi="Arial"/>
          <w:i/>
          <w:iCs/>
          <w:color w:val="000000"/>
        </w:rPr>
        <w:t>The real and the ideal</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re is a faculty in the mind which philosophers call ideal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at quality which figures to our inward self something higher and more perfect than the actual; showing all things, not as they are, but as they might b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e how this principle operates upon matter. A diamond in the rough is hardly better than quartz crystal; but the lapidary sees in it a blazing star. He has an idea, and he reproduces it on his wheel. Then how much higher is the diamond than it was in its undeveloped sta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quality is at work upon society. It is the root of refinement in language. It is at work upon dress. It removes conduct far away from the gross and the vulgar, and gives a conception under which the family becomes nobler. It presents a view of the sweetness of affection which makes love more elevating and stimulat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principle, moreover, is the root stock of faith--that quality by which we discern relations and conditions, above all that nature knows, or that the ordinary thoughts of men have created. We hear men talking of reveries and poets’ dreams. I tell you, the best things in this world are the things that men themselves create, and that fill the air round about them with strange thoughts, and noble desires, and higher intercourse than ever the vulgar necessities of life perm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quality enters into morality and religion, both for their elevation and their vex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sincere and earnest Christians four-fifths might trace their troubles to not knowing the difference between ideal and real standards of conduct. Not Paul alone, but a great company bear witness, “The good that I would I do not,” etc. Is there anything this morning that seems to you meaner than a lie? And yet you will tell lies before next Saturday, and be ashamed of it, and wish you had not, and swear that you will never do it again, and then do it. There is not a man here who has not a sense of what is honourable; but you are jostled by anger, rivalry, fear, avarice, and the vision fades in the actual, and goes out, and you enter into a vulgar bargain with your neighbour by which you gain and he loses, and if the grace of God is with you you are ashamed of it. So all the way through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 man’s real conduct comes up to his ideal if he has the slightest faculty and exercise of ideality. How low, poor, unfruitful, the man who never has a sight of anything higher than that which he every day does! A man without a desire is not a man; he is an animal. And there is a perpetual struggle going on in the attempt to harmonise the ideal with the real. And this is the very groundwork of religious endeavour; and it works both ways. A man that is honestly trying to conform his life to the principles of Christ must become a miserable man. I cannot conceive of anything so horrible to a fine-strung nature as to have a vivid ideal of love, as made manifest by Christ, and then to measure by that the actual development of love in his own life. As ideality takes on the colours of things beautiful, so it intensifies the colours of things ugly. It is when the ideal comes clown and gives a heightened glory to truth that transgression becomes intolerable and unbearable; and many persons are so weighed down by it that it deranges their whole balance of mi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Sudden or rapid realisation of the ideal is not to be expected. If a cannon ball should be fired through an organ, and I should say, “Return, you ball; and you, broken pipes, get up and put yourselves in your places,” it would not be more absurd than for a man to say to himself, “Now everything in me has got to be harmonious at once.” Harmony in a man is the result of a life-long education and drill. A man feels, “It was my duty to have acted thus and so.” Yes, just as it is the duty of my apple trees to bear fruit; but my apple trees will not bear fruit until they are grown. And a man wants, in every process of his development, to wait for its ripeness. No one expects a young man just graduated from the law school to be an old-headed lawyer at the beginning. He may have the making of one; but there must be a great deal of unfolding by which he shall come to it. No man imputes blame to the child because he does not know the exercise of the gymnasium at first. And yet it is supposed that when a man is converted the whole weight of responsibility instantly rests upon him; and men feel, “There I come short; there I overreach; and God sets down great black marks against me”; and one and another give up. Now, rawness is not sinfulness, nor is imperfection disobedience. Where a man knows what he ought to do, and can do it, but deliberately omits it, that is a sin; but the omission is not sinful in one who is not competent or who does not know. How much more the Psalmist knew than we do (read </w:t>
      </w:r>
      <w:hyperlink r:id="rId328">
        <w:r>
          <w:rPr>
            <w:rStyle w:val="InternetLink"/>
            <w:rFonts w:cs="Arial" w:ascii="Arial" w:hAnsi="Arial"/>
            <w:color w:val="000000"/>
          </w:rPr>
          <w:t>Psalms 103:13-17</w:t>
        </w:r>
      </w:hyperlink>
      <w:r>
        <w:rPr>
          <w:rFonts w:cs="Arial" w:ascii="Arial" w:hAnsi="Arial"/>
          <w:color w:val="000000"/>
        </w:rPr>
        <w:t>). It is under the benediction of this God that I say to nervous and self-condemnatory people, who fear God and desire to obey His commandments, but who are constantly stumbling from imperfections, Be not ashamed; for you are under the administration of a God that pities as a father pities, and that bears with the world’s imperfections as a schoolmaster bears with the imperfections of his scholars. If a child of eight cannot write a fine hand, how shall a man without a period of education write the invisible letters that come from the inspiration of God’s Spir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attempt to realise ideals is nearer perfection in those great natures who have been at once the stars that guided human nature upward, than the comets that have fallen on it and blasted man’s hopes. Jonathan Edwards was a type of Christianity that flew, and he has developed a conception of possible being. It is transcendent literature that we cannot afford to lose; and yet, let men take Edwards’ writing to test themselves by, and it will drive nine hundred and ninety-nine out of every thousand into despair; and they will say, “If that is the test of being a Christian, I am not one, and I never can be one.” And by holding up this conception before the young and the infirm, we shut the door of heaven. It throws a pall over the Christian life; whereas the voice of wisdom says, “All her ways are ways of pleasantness, and all her paths are peace.” “Come unto Me, and I will give you rest. Take My yoke; it is easy. Take My burden; it is ligh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way of religion in this matter is a great deal easier than the way of nature. The way upward is easier than the way downward. At every step gained the complication grows less, and the impulse grows more. The religion of the New Testament is hopeful. It is dark only to those who know what it is, and whose reason recognises it as being holy, just, and good, but who deliberately say, “I will have none of it.” They are on the same plane with him who knows very well what fire is, but who says, “I do not care, I will walk in the fire.” So he can, and he will take the consequences. They are on the same plane with the man who says, “I know that drink fires the blood; nevertheless I will drink.” So it is throughout the whole sphere of God’s law of moral conduct. God says to every man that wants to learn, “I will give you time, opportunity, and encouragement; and I will forgive all your infirmities and transgressions so long as your face is toward the heavenly land”; but if a man says, “I do not care for the heavenly land,” and does not strive to rise toward it, but follows his own devices, woe be to him. (</w:t>
      </w:r>
      <w:r>
        <w:rPr>
          <w:rFonts w:cs="Arial" w:ascii="Arial" w:hAnsi="Arial"/>
          <w:i/>
          <w:iCs/>
          <w:color w:val="000000"/>
        </w:rPr>
        <w:t>H. Ward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conquest over the body of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ext is one of those hard places of St. Paul which, as St. Peter says, the ignorant and unstable wrest to their own destruction. For the proper stating of this case of conscience there must be consider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are the proper causes which place men and keep them in this state of a necessity of sinning, so that we cannot do the good we would?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vil state of our nature which we may know by exper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vil principles which are sucked in by the greatest part of mankind. We are taught ways of going to heaven without forsaking our sins, repentance without restitution, charity without hearty forgiveness and love, trust in Christ’s death without conformity to His life, once in God’s favour always in it, that God’s laws are for a race of giants. No wonder, then, that men slacken their industry, and so find sin prevai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ad habits. An evil custom is as a hook in the soul which draws it whither the devil pleases. Thus evil natures, principles, and manners are the causes of our imperfect willing and our weaker acting in the things of God. But what then? Cannot sin be avoided? Cannot a Christian mortify the deeds of the body, or Christ cleanse us from our sins? The next particular to be inquired of 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ther or no it be necessary and therefore possible for a servant of God to hate evil and avoid it? “He that saith he hath not sinned is a liar”; but what then? Because a man has sinned it does not follow that he must do so always. “Go and sin no more,” saith Christ. The case is confessed “that all have sinned”; but is there no remedy? God forbid. There was a blessed time to come, and it has long since come; “Yet a little while and iniquity shall be taken out of the earth, and righteousness shall reign among you”; for this is the day of the gospel. When Christ comes to reign in our heart by His Spirit, Dagon and the Ark cannot stand together--we cannot serve Christ and Belial. As in the state of nature no good thing dwells within us, so when Christ rules in us no evil thing can abide. “Every plant that my heavenly Father hath not planted shall be rooted up.” “With men this is impossible, but with God all things are possible.” As there is a state of carnality in which a man cannot but obey the flesh; so there is a state of spirituality, when sin is dead and righteousness alive. In this state the flesh can no more prevail than the spirit could in the other. Some men cannot but choose to sin (</w:t>
      </w:r>
      <w:hyperlink r:id="rId329">
        <w:r>
          <w:rPr>
            <w:rStyle w:val="InternetLink"/>
            <w:rFonts w:cs="Arial" w:ascii="Arial" w:hAnsi="Arial"/>
            <w:color w:val="000000"/>
          </w:rPr>
          <w:t>Romans 8:7</w:t>
        </w:r>
      </w:hyperlink>
      <w:r>
        <w:rPr>
          <w:rFonts w:cs="Arial" w:ascii="Arial" w:hAnsi="Arial"/>
          <w:color w:val="000000"/>
        </w:rPr>
        <w:t xml:space="preserve">); but we are not in the flesh, and if we walk in the Spirit we shall not fulfil the lusts of the flesh (see </w:t>
      </w:r>
      <w:hyperlink r:id="rId330">
        <w:r>
          <w:rPr>
            <w:rStyle w:val="InternetLink"/>
            <w:rFonts w:cs="Arial" w:ascii="Arial" w:hAnsi="Arial"/>
            <w:color w:val="000000"/>
          </w:rPr>
          <w:t>1 John 3:9</w:t>
        </w:r>
      </w:hyperlink>
      <w:r>
        <w:rPr>
          <w:rFonts w:cs="Arial" w:ascii="Arial" w:hAnsi="Arial"/>
          <w:color w:val="000000"/>
        </w:rPr>
        <w:t xml:space="preserve">; </w:t>
      </w:r>
      <w:hyperlink r:id="rId331">
        <w:r>
          <w:rPr>
            <w:rStyle w:val="InternetLink"/>
            <w:rFonts w:cs="Arial" w:ascii="Arial" w:hAnsi="Arial"/>
            <w:color w:val="000000"/>
          </w:rPr>
          <w:t>Matthew 7:18</w:t>
        </w:r>
      </w:hyperlink>
      <w:r>
        <w:rPr>
          <w:rFonts w:cs="Arial" w:ascii="Arial" w:hAnsi="Arial"/>
          <w:color w:val="000000"/>
        </w:rPr>
        <w:t>). Through Christ that strengtheneth us we can do all things. So it is necessary and possible to mortify sin and escape the slavery of “the good that I would I do not,”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n what degree this is to be effected, for no man can say he is totally free from sin. All men’s righteousness will be found to be unrighteous if God shall enter into judgment with us: therefore after our innocence, we must pray for pardon. But concerning good men, the question is not whether or no God could not in the rigour of justice blame them for their indiscretion, or chide them for a foolish word and a careless action, a fearful heart and trembling faith; these are not the measures by which He judges His children; but the question is whether any man that is covetous, proud, or intemperate, can at the same time be a child of God? Certainly he cannot. But then we know that God judges us by Jesus Christ, </w:t>
      </w:r>
      <w:r>
        <w:rPr>
          <w:rFonts w:cs="Arial" w:ascii="Arial" w:hAnsi="Arial"/>
          <w:i/>
          <w:iCs/>
          <w:color w:val="000000"/>
        </w:rPr>
        <w:t>i.e.,</w:t>
      </w:r>
      <w:r>
        <w:rPr>
          <w:rFonts w:cs="Arial" w:ascii="Arial" w:hAnsi="Arial"/>
          <w:color w:val="000000"/>
        </w:rPr>
        <w:t xml:space="preserve"> with the allays of mercy; with an eye of pardon; with the sentences of a father. By the measures of the gospel He will “judge every man according to his works.” These measures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general, this. A Christian’s innocence is always to be measured by the plain lines of the commandments, but is not to be taken into account by uncertain fond opinions and scruples of zealous or timorous persons. Some men say that every natural inclination to a forbidden object is a sin; if so, then a man sins whether he resists his inclinations or not. And there is no difference but this: he that yields, sins greatest; and he that never yields, but fights on, sins oftenest: hence the very doing our duty supposes sin. But God judges of us only by the commandment from without, and from the conscience within. He never intended His laws to be a snare to us. He requires of us a sincere heart and a hearty labour in the work of His commandments: He calls upon us to avoid all that His law forbids and our consciences condem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particula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y what instruments all this is to be do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Faith. He that hath faith like a grain of mustard seed can remove mountains: “All things are possible to him that believeth.” We pray in the </w:t>
      </w:r>
      <w:r>
        <w:rPr>
          <w:rFonts w:cs="Arial" w:ascii="Arial" w:hAnsi="Arial"/>
          <w:i/>
          <w:iCs/>
          <w:color w:val="000000"/>
        </w:rPr>
        <w:t xml:space="preserve">Te Deum, </w:t>
      </w:r>
      <w:r>
        <w:rPr>
          <w:rFonts w:cs="Arial" w:ascii="Arial" w:hAnsi="Arial"/>
          <w:color w:val="000000"/>
        </w:rPr>
        <w:t>“Vouchsafe, O Lord, to keep us this day without sin.” Have we any faith when we so pr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atchfulness--by running away from temptation, being always well employed, and laying in provisions of reason and relig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ortification of sin, which should be so complete that no nest egg, no principles of it or affections to it, be willingly or carelessly left. But if sin be thus eradicated some argue that we shall become proud. But how should pride spring up if there be no remains of sin left? Will a physician purposely leave the relics of a disease and pretend he does it to prevent a relapse? Is not a relapse more likely if the sickness be not wholly cur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xperiment. Let us never say that we cannot be quit of our sin before we do all we can to destroy it. Put the matter to the proof, and trust to the all-sufficiency of gra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aution concerning thoughts and secret desires. “Lust, when it is conceived, bringeth forth death”; but if it be suppressed in the conception it comes to nothing.</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f sin hath gotten the power of you, consider in what degree it has prevailed; if only a little, the battle will be more easy, and the victory more certain. But then be sure to do it thoroughly. If sin has prevailed greatly, you have much to do; therefore begin betimes. Conclusion: Every good man is a new creature, and Christianity is a Divine frame and temper of spirit, which, if we pray heartily for and obtain, we shall find it as hard and uneasy to sin as now we think it to abstain from our most pleasing sins. (</w:t>
      </w:r>
      <w:r>
        <w:rPr>
          <w:rFonts w:cs="Arial" w:ascii="Arial" w:hAnsi="Arial"/>
          <w:i/>
          <w:iCs/>
          <w:color w:val="000000"/>
        </w:rPr>
        <w:t>Jeremy Taylo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4" w:name="21"/>
      <w:bookmarkEnd w:id="44"/>
      <w:r>
        <w:rPr>
          <w:rStyle w:val="Large1"/>
          <w:rFonts w:cs="Arial" w:ascii="Arial" w:hAnsi="Arial"/>
          <w:color w:val="000000"/>
          <w:sz w:val="24"/>
          <w:szCs w:val="24"/>
        </w:rPr>
        <w:t>Verses 21-25</w:t>
      </w:r>
    </w:p>
    <w:p>
      <w:pPr>
        <w:pStyle w:val="Web"/>
        <w:snapToGrid w:val="false"/>
        <w:spacing w:lineRule="atLeast" w:line="360" w:before="0" w:after="0"/>
        <w:jc w:val="both"/>
        <w:rPr>
          <w:rFonts w:ascii="Arial" w:hAnsi="Arial" w:cs="Arial"/>
          <w:color w:val="000000"/>
        </w:rPr>
      </w:pPr>
      <w:hyperlink r:id="rId332">
        <w:r>
          <w:rPr>
            <w:rStyle w:val="InternetLink"/>
            <w:rFonts w:cs="Arial" w:ascii="Arial" w:hAnsi="Arial"/>
            <w:color w:val="000000"/>
          </w:rPr>
          <w:t>Romans 7:21-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find then a law, that, when I would do good, evil is present with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ward conflic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no word with which we are more familiar than “conflict.” We see strife everywhere; amongst the elements of nature, the beasts and birds, nations and families. On the arena of political, mercantile, and social life there is ever a ceaseless conflict between opposing interests and wills. But there is no strife so severe as that which is carried on between the principles of good and evil in the so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ound of the Christian’s complaint. “The law in his members,” whi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events him from attaining that standard of excellence which is presented before him in the Word of God. He “cannot do the things that he would.” His desire is to be perfectly conformed to the law of God, but it is thwarted by corrupt inclinations, and often he is betrayed into acts which he bitterly deplor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nders the full development of his spiritual life. Every Christian has the outline of Christ’s image. Just as the oak is folded up within the acorn; just as the first beam of light is the sure precursor of noon; just as in the child there is the man, so in grace are all the elements of glory. The imperfection of Christ’s image in the Christian arises solely from the corruptions of his nature; hence it is like the sun obscured by a mist, or a plant whose vitality is impaired by a poisonous atmosphere. The brightest light burns but dimly if the atmosphere is impure, and an instrument that is out of tune will give forth discordant notes, even though the hand of a master should sweep the chords. It is this corrupt nature that weakens your faith, contracts your knowledge, and damps your ze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produces much mental distress. How can there be peace when there is constant warfare within? How can “a holy God” look with approval on beings so sinful? Hence doubt, discouragement, and fear. Moreover, anxiety is sometimes felt as to the result of the conflic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ource of the Christian’s hop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liverance from the power of evil comes to us from without, not from within. Sin never works its own cure, nor does the sinner ever release himself from its miserable bondage, A poison may lose its virulence, and for a broken or a wounded limb nature has a healing art. But who ever heard of sin dying out from the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deliverance is vouchsafed to us by God through Christ. In no other way can deliverance from the power of sin be achieved. A man who has nothing to oppose to temptation but the power of his will, or his fear of consequences, is like a man walking on thin ice. Christianity finds an infinite evil and proposes an infinite remedy. Beholding us under the dominion of sin, it provides for us release, for “if the Son make you free, ye shall be free indeed.” And He does so through His Spirit. What we need is no external reformation, such as law or moral precepts effect, but an inward and spiritual change. And God alone can do this. It matters not what is the evil that you dread, by the grace of God you can overcome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deliverance will be progressive and eventually final. There may be many an alternate victory and defeat; but courage, the work is begun, and perfect freedom will come at length. (</w:t>
      </w:r>
      <w:r>
        <w:rPr>
          <w:rFonts w:cs="Arial" w:ascii="Arial" w:hAnsi="Arial"/>
          <w:i/>
          <w:iCs/>
          <w:color w:val="000000"/>
        </w:rPr>
        <w:t>H. J. Gamb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ward conflic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eading desire of all true believers: “they would do g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ry real Christian would be conformed to the will of God in heart and life. Whatever advance he has made, he is still sensible of deficiency, and presses after higher attain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piritual principle imparted in regeneration has a necessary tendency to what is good. What the enlightened understanding approves the sanctified will pref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prevailing inclination of the will to what is good is a manifest token of Divine grace, for it is God that worketh in us to will. The will is the man, and the obedience of the will is the obedience of the man (</w:t>
      </w:r>
      <w:hyperlink r:id="rId333">
        <w:r>
          <w:rPr>
            <w:rStyle w:val="InternetLink"/>
            <w:rFonts w:cs="Arial" w:ascii="Arial" w:hAnsi="Arial"/>
            <w:color w:val="000000"/>
          </w:rPr>
          <w:t>2 Corinthians 8:1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mpediments to this desire: ‘‘evil is present with 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dden and unseasonable discursions of the mind, unfitting and indisposing us for duty (</w:t>
      </w:r>
      <w:hyperlink r:id="rId334">
        <w:r>
          <w:rPr>
            <w:rStyle w:val="InternetLink"/>
            <w:rFonts w:cs="Arial" w:ascii="Arial" w:hAnsi="Arial"/>
            <w:color w:val="000000"/>
          </w:rPr>
          <w:t>Job 15:12</w:t>
        </w:r>
      </w:hyperlink>
      <w:r>
        <w:rPr>
          <w:rFonts w:cs="Arial" w:ascii="Arial" w:hAnsi="Arial"/>
          <w:color w:val="000000"/>
        </w:rPr>
        <w:t xml:space="preserve">; </w:t>
      </w:r>
      <w:hyperlink r:id="rId335">
        <w:r>
          <w:rPr>
            <w:rStyle w:val="InternetLink"/>
            <w:rFonts w:cs="Arial" w:ascii="Arial" w:hAnsi="Arial"/>
            <w:color w:val="000000"/>
          </w:rPr>
          <w:t>Jeremiah 4: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believing jealousies and suspicions, either with respect to ourselves or God. Faith animates the soul, but unbelief weakens and destroys its energies. If the soul makes some efforts heavenwards this clips its wings (</w:t>
      </w:r>
      <w:hyperlink r:id="rId336">
        <w:r>
          <w:rPr>
            <w:rStyle w:val="InternetLink"/>
            <w:rFonts w:cs="Arial" w:ascii="Arial" w:hAnsi="Arial"/>
            <w:color w:val="000000"/>
          </w:rPr>
          <w:t>Psalms 13:5</w:t>
        </w:r>
      </w:hyperlink>
      <w:r>
        <w:rPr>
          <w:rFonts w:cs="Arial" w:ascii="Arial" w:hAnsi="Arial"/>
          <w:color w:val="000000"/>
        </w:rPr>
        <w:t xml:space="preserve">; </w:t>
      </w:r>
      <w:hyperlink r:id="rId337">
        <w:r>
          <w:rPr>
            <w:rStyle w:val="InternetLink"/>
            <w:rFonts w:cs="Arial" w:ascii="Arial" w:hAnsi="Arial"/>
            <w:color w:val="000000"/>
          </w:rPr>
          <w:t>Psalms 73:13</w:t>
        </w:r>
      </w:hyperlink>
      <w:r>
        <w:rPr>
          <w:rFonts w:cs="Arial" w:ascii="Arial" w:hAnsi="Arial"/>
          <w:color w:val="000000"/>
        </w:rPr>
        <w:t xml:space="preserve">; </w:t>
      </w:r>
      <w:hyperlink r:id="rId338">
        <w:r>
          <w:rPr>
            <w:rStyle w:val="InternetLink"/>
            <w:rFonts w:cs="Arial" w:ascii="Arial" w:hAnsi="Arial"/>
            <w:color w:val="000000"/>
          </w:rPr>
          <w:t>Psalms 87: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worthy motives and sinister ends. We are in danger of being influenced by selfishness, pride, or legality, in all our religious duties; and ere we are aware they become polluted with some evil which is present with us (</w:t>
      </w:r>
      <w:hyperlink r:id="rId339">
        <w:r>
          <w:rPr>
            <w:rStyle w:val="InternetLink"/>
            <w:rFonts w:cs="Arial" w:ascii="Arial" w:hAnsi="Arial"/>
            <w:color w:val="000000"/>
          </w:rPr>
          <w:t>Isaiah 58:3</w:t>
        </w:r>
      </w:hyperlink>
      <w:r>
        <w:rPr>
          <w:rFonts w:cs="Arial" w:ascii="Arial" w:hAnsi="Arial"/>
          <w:color w:val="000000"/>
        </w:rPr>
        <w:t xml:space="preserve">; </w:t>
      </w:r>
      <w:hyperlink r:id="rId340">
        <w:r>
          <w:rPr>
            <w:rStyle w:val="InternetLink"/>
            <w:rFonts w:cs="Arial" w:ascii="Arial" w:hAnsi="Arial"/>
            <w:color w:val="000000"/>
          </w:rPr>
          <w:t>Zechariah 7: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orldly thoughts and cares. If we do not decline the invitation of the gospel, and go to our farms and our oxen, yet our farms and our oxen will come to us. In running the Christian race we must lay aside every weight, and the sin which easily besets us; and the world is a weight sufficient to impede our spiritual progress (</w:t>
      </w:r>
      <w:hyperlink r:id="rId341">
        <w:r>
          <w:rPr>
            <w:rStyle w:val="InternetLink"/>
            <w:rFonts w:cs="Arial" w:ascii="Arial" w:hAnsi="Arial"/>
            <w:color w:val="000000"/>
          </w:rPr>
          <w:t>Psalms 119:2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ason why the attainments of believers are so inadequate to their wishes and desires. “I find then a law,” that when I would do good, evil is present with 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law” is indwelling sin, which is said to b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law within us, which we carry with us into the closet, into the temple, into the city, into the wilderness, and even to a sick and dying bed. It mingles with our choicest duties, and spoils our sweetest enjoyments. It makes this world a Bochim, a place of tears (</w:t>
      </w:r>
      <w:hyperlink r:id="rId342">
        <w:r>
          <w:rPr>
            <w:rStyle w:val="InternetLink"/>
            <w:rFonts w:cs="Arial" w:ascii="Arial" w:hAnsi="Arial"/>
            <w:color w:val="000000"/>
          </w:rPr>
          <w:t>Romans 7:24</w:t>
        </w:r>
      </w:hyperlink>
      <w:r>
        <w:rPr>
          <w:rFonts w:cs="Arial" w:ascii="Arial" w:hAnsi="Arial"/>
          <w:color w:val="000000"/>
        </w:rPr>
        <w:t xml:space="preserve">; </w:t>
      </w:r>
      <w:hyperlink r:id="rId343">
        <w:r>
          <w:rPr>
            <w:rStyle w:val="InternetLink"/>
            <w:rFonts w:cs="Arial" w:ascii="Arial" w:hAnsi="Arial"/>
            <w:color w:val="000000"/>
          </w:rPr>
          <w:t>2 Corinthians 5: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dwelling sin still has the force of law, maintaining a complete ascendency over every unrenewed heart; and though it was not a law to Paul, yet it was a law within him, and the source of daily vex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ee that the Christian is better known by what he would be than by what he really is. If his progress were as rapid as his desires are strong, how happy would he b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est of men have no need to be proud of their performances, every work is marred in their han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ince the saints on earth have no perfection in themselves, let them be thankful for that perfection they have in Christ (</w:t>
      </w:r>
      <w:hyperlink r:id="rId344">
        <w:r>
          <w:rPr>
            <w:rStyle w:val="InternetLink"/>
            <w:rFonts w:cs="Arial" w:ascii="Arial" w:hAnsi="Arial"/>
            <w:color w:val="000000"/>
          </w:rPr>
          <w:t>Colossians 2: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see the difference between the hypocrite and the real Christian. Sin has the consent of the will in the one, but it is not so with the oth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no wonder that amidst the conflicts and dangers of the present state the Christian longs to be in heaven (</w:t>
      </w:r>
      <w:hyperlink r:id="rId345">
        <w:r>
          <w:rPr>
            <w:rStyle w:val="InternetLink"/>
            <w:rFonts w:cs="Arial" w:ascii="Arial" w:hAnsi="Arial"/>
            <w:color w:val="000000"/>
          </w:rPr>
          <w:t>Romans 8:22-23</w:t>
        </w:r>
      </w:hyperlink>
      <w:r>
        <w:rPr>
          <w:rFonts w:cs="Arial" w:ascii="Arial" w:hAnsi="Arial"/>
          <w:color w:val="000000"/>
        </w:rPr>
        <w:t>). (</w:t>
      </w:r>
      <w:r>
        <w:rPr>
          <w:rFonts w:cs="Arial" w:ascii="Arial" w:hAnsi="Arial"/>
          <w:i/>
          <w:iCs/>
          <w:color w:val="000000"/>
        </w:rPr>
        <w:t>B. Beddom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ward conflic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ondition of the awakened sinn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iser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luta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pefu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erilo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tartling discovery of the awakened sinner. He fin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he is not free to do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evil predominates over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is is the law of his corrupt natu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appy change effected by Christ in the heart of the awakened sinn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demnation succeeded by pe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rrow by jo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mplaining by gratitud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flict by conquest.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ily strugg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law” here means an habitual thing: as we speak of the laws of nature, the laws of electricity, etc.</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aw of the new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ristian “would do good,” etc. The desires are an index of the affections. If a man loves a thing he desires that thing. The mother parted from her child desires her child again; the patriot, far from his country, desires and seeks to return to it. The child of God would do good, not merely to escape hell, but because he has a love for hol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delights in what is good (</w:t>
      </w:r>
      <w:hyperlink r:id="rId346">
        <w:r>
          <w:rPr>
            <w:rStyle w:val="InternetLink"/>
            <w:rFonts w:cs="Arial" w:ascii="Arial" w:hAnsi="Arial"/>
            <w:color w:val="000000"/>
          </w:rPr>
          <w:t>Romans 7:22</w:t>
        </w:r>
      </w:hyperlink>
      <w:r>
        <w:rPr>
          <w:rFonts w:cs="Arial" w:ascii="Arial" w:hAnsi="Arial"/>
          <w:color w:val="000000"/>
        </w:rPr>
        <w:t>). “O how I love Thy law!” is the language of all the children of God. What excites the repugnance of the unrenewed mind is delightful to the new mind. “I love it, though my utmost efforts only show me how far I come short of its perfection; I welcome it, though it condemns, and I long to wake up after its perfect ima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actually does good. We have no right to use a lower language than God uses; and therefore every child of God is called upon to do good, and may do good, and God is well pleased with the good he does. God hears the prayers and praises of His people, and has complacency in them. God marks the labours of love of His people, and will reward them. As far as anything we do is of the new nature it is good, for whatever is of the Spirit is spiritual, and whatever springs from the new nature is of God; “for we are His workmanship, created anew in Christ Jesus unto good works.” And not only so, but being a law, it lasts, and being lasting, he will persevere in doing good. “He that endureth to the end, the same shall be sav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that the Christian may know the conflict he is to maintain, let us look at the law of the old man. “I find a law, that when I would do good, evil is present with 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w this is not the mere sense of natural conscience that now and then reproves and then evil inclinations rise and burst like the waters when they are dammed up; for the spiritual conflict issues in habitual, I do not say invariable, victory. If a man were all holy, as he will be in heaven, there would be no conflict; but if a man is a heavenly scion grafted by the Spirit upon the old nature, so that the old stem is still corrupt, whilst the new branches of the new tree are holy, and therefore their fruit good, then there will remain the old stem. Still in the old man the imaginations, desires, affections, motives, are always downward, earthward, sinward; the desires, aspirations, affections, hopes of the new man are pure and heavenward and Godward: so you have the man as he was, and the new man as through grace he is. No man this side of heaven is out of the reach of sin and out of the danger of temptation. Opportunity acting upon sinful inclination may lead the best of men to fall into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we have an evil world. This world which is ever about us, in our families, relationships, business; the world with all its show and pride, tempting some with its pleasures, baiting the hook for others with its riches, how tempting a world it is--when the Christian would do good it is present with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when the believer would do good, the evil spirit is present with him. Satan with his emissaries is trying to hinder, harass, and destro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oes not this teach us that we have constantly to watch and pray, that we enter not into temptation? If you have not looked upon your Christian life as a conflict, you have not taken a right view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then, is there not in all this an encouragement to go continually to Him in whom we have righteousness and strength? “If any man sin we have an advocate with the Father,” etc. (</w:t>
      </w:r>
      <w:r>
        <w:rPr>
          <w:rFonts w:cs="Arial" w:ascii="Arial" w:hAnsi="Arial"/>
          <w:i/>
          <w:iCs/>
          <w:color w:val="000000"/>
        </w:rPr>
        <w:t>Canon Stow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ndage of si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erein it consi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ill desires, approves, attempts what is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s overpowered and led captive by that which is evi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is it the source of so much misery? Because it makes man at vari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the law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 his own interest, bringing condemnation and dea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we may be delivered from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grac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rough Christ.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sin in believers an evil ever pres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re is an evil principle even in the hearts of true believers. By nature it is treated as our familiar friend (</w:t>
      </w:r>
      <w:hyperlink r:id="rId347">
        <w:r>
          <w:rPr>
            <w:rStyle w:val="InternetLink"/>
            <w:rFonts w:cs="Arial" w:ascii="Arial" w:hAnsi="Arial"/>
            <w:color w:val="000000"/>
          </w:rPr>
          <w:t>Romans 7:20</w:t>
        </w:r>
      </w:hyperlink>
      <w:r>
        <w:rPr>
          <w:rFonts w:cs="Arial" w:ascii="Arial" w:hAnsi="Arial"/>
          <w:color w:val="000000"/>
        </w:rPr>
        <w:t>); not as a wayfaring man, or as a stranger that tarrieth for a night. It is ever ready to betray us into evil, or to interrupt us in duty, so that when we would do good evil is present with us, at all times, in all places, and in all dut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abiding principle has the force and power of a law. As the word, when applied to the principle of grace, in </w:t>
      </w:r>
      <w:hyperlink r:id="rId348">
        <w:r>
          <w:rPr>
            <w:rStyle w:val="InternetLink"/>
            <w:rFonts w:cs="Arial" w:ascii="Arial" w:hAnsi="Arial"/>
            <w:color w:val="000000"/>
          </w:rPr>
          <w:t>Romans 7:18</w:t>
        </w:r>
      </w:hyperlink>
      <w:r>
        <w:rPr>
          <w:rFonts w:cs="Arial" w:ascii="Arial" w:hAnsi="Arial"/>
          <w:color w:val="000000"/>
        </w:rPr>
        <w:t>, implies not merely the presence, but also the activity of it; so here. And though it be weakened, yet its nature is not changed, and this teacheth us what endeavours it will use for regaining its former dominion; and what advantage it has against us. It “doth easily beset us.” An inmate may dwell in an house, and yet not be always meddling; but this law so dwells in us that when with most earnestness we desire to be quit of it, with most violence it will force itself upon us. “Wherefore let him that thinketh he standeth take heed lest he fa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ough this law be naturally present with all men, yet it is the distinguishing privilege of some to feel it, and to mourn continually under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few are there who are concerned about it! As it is natural to us, so most men are ready to imagine, either that there is no such principle within them, or that if there be, it cannot be sinful, but only constitutional. Others represent it as belonging to the very essence of the soul, and they conclude it is all in vain for any to strive against it. But our apostle clearly distinguishes between sin and the faculties of the soul. The inhabitant must be different from the house in which it dwelle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there be such a law of sin, it is our duty to find it out. What will it profit a man to have a disease and not to discover it; a fire lying secretly in his house and not to know it? So much as men find of this law in them, so much they will abhor it and no more. Proportionably also to their discovery of it will be their earnestness for gra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they who feel this evil law, ever present with them, will complain most when they aim best. When I would do good, evil is present with me. (</w:t>
      </w:r>
      <w:r>
        <w:rPr>
          <w:rFonts w:cs="Arial" w:ascii="Arial" w:hAnsi="Arial"/>
          <w:i/>
          <w:iCs/>
          <w:color w:val="000000"/>
        </w:rPr>
        <w:t>J. Staf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t, its aberrations</w:t>
      </w:r>
    </w:p>
    <w:p>
      <w:pPr>
        <w:pStyle w:val="Web"/>
        <w:snapToGrid w:val="false"/>
        <w:spacing w:lineRule="atLeast" w:line="360" w:before="0" w:after="0"/>
        <w:ind w:firstLine="200"/>
        <w:jc w:val="both"/>
        <w:rPr/>
      </w:pPr>
      <w:r>
        <w:rPr>
          <w:rFonts w:cs="Arial" w:ascii="Arial" w:hAnsi="Arial"/>
          <w:color w:val="000000"/>
        </w:rPr>
        <w:t>The compass on board an iron vessel is very subject to aberrations; yet, for all that, its evident desire is to be true to the pole. True hearts in this wicked world, and in this fleshly body, are all too apt to swerve, but they still show their inward and persistent tendency to point towards heaven and God. On board iron vessels it is a common thing to see a compass placed aloft, to be as much away from the cause of aberration as possible; a wise hint to us to elevate our affections and desires; the nearer to God the less swayed by worldly influence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I delight in the law of God after the inward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ight in the la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dicates the tendency of the hear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I. </w:t>
      </w:r>
      <w:r>
        <w:rPr>
          <w:rFonts w:cs="Arial" w:ascii="Arial" w:hAnsi="Arial"/>
          <w:color w:val="000000"/>
        </w:rPr>
        <w:t>May co-exist with much evil</w:t>
      </w:r>
      <w:r>
        <w:rPr>
          <w:rFonts w:cs="Arial" w:ascii="Arial" w:hAnsi="Arial"/>
          <w:i/>
          <w:iCs/>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as its full expression in a holy life.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ight in the law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Wh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t is the transcript of the mind and will of God our Fa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it is salutary and beneficial both to ourselves and to 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it is congenial to our renewed nat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manifes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studying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practising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y trying to bring others under its acknowledged authority. The word </w:t>
      </w:r>
      <w:r>
        <w:rPr>
          <w:rStyle w:val="Greektext1"/>
          <w:rFonts w:cs="Arial" w:ascii="Arial" w:hAnsi="Arial"/>
          <w:color w:val="000000"/>
          <w:sz w:val="24"/>
          <w:szCs w:val="24"/>
        </w:rPr>
        <w:t xml:space="preserve">συνήδομαι </w:t>
      </w:r>
      <w:r>
        <w:rPr>
          <w:rFonts w:cs="Arial" w:ascii="Arial" w:hAnsi="Arial"/>
          <w:color w:val="000000"/>
        </w:rPr>
        <w:t>is a very strong expression, implying real sympathy and inward harmony with the commandments.</w:t>
      </w:r>
    </w:p>
    <w:p>
      <w:pPr>
        <w:pStyle w:val="Web"/>
        <w:snapToGrid w:val="false"/>
        <w:spacing w:lineRule="atLeast" w:line="360" w:before="0" w:after="0"/>
        <w:ind w:firstLine="200"/>
        <w:jc w:val="both"/>
        <w:rPr/>
      </w:pPr>
      <w:r>
        <w:rPr>
          <w:rFonts w:cs="Arial" w:ascii="Arial" w:hAnsi="Arial"/>
          <w:color w:val="000000"/>
        </w:rPr>
        <w:t>You might as well talk of a person without an ear for music delighting in the oratorios of Mendelssohn, as of one dead in trespasses and sins delighting in the Divine law. No unrenewed person ever yet delighted in the law as the law of God, and that too “in the inward man.” A rebel may be able to see the wisdom of the measures framed by the monarch for the guidance of his subjects, but he cannot delight in them in his innermost soul as the laws proceeding from the throne. For this there must be a change in his mind, he must become loyal. (</w:t>
      </w:r>
      <w:r>
        <w:rPr>
          <w:rFonts w:cs="Arial" w:ascii="Arial" w:hAnsi="Arial"/>
          <w:i/>
          <w:iCs/>
          <w:color w:val="000000"/>
        </w:rPr>
        <w:t>C. Nei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ighting in the law of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Different senses of the term “la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hich binds: hence the law of God as a rule of life whether revealed in the Scriptures or in the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aw as distinguished from the prophe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aw as distinguished from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whole revelation of God as contained in the Scriptures. This is the sense in which the word is often used in the Psalms, and in which we now take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meant by delighting in it. In general this is “to regard with lively satisfaction and pleasure.” But what the expression really implies, depends on the nature of the object. To delight in a landscape expresses a different state of mind from delighting in a friend, and delight in a poem from delighting in the law of God. Ther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aesthetic delight in the Scriptures such as Lowth strongly expresses in his “Hebrew poetry.” Many admire the histories, prophecies, and portraiture of character in the Bi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intellectual delight in the wisdom of its laws and institutions. The principles of its jurisprudence and government have been the admiration of states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mere delight in the purity of its precepts. This is exhibited by those who deny its Divine origin. All this is different from what is meant in the tex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rue delight in the law of God is due to the influence of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nfluence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ffect of these operations 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ight in the law, a good sign of a gracious he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the blessed man the Psalmist says (</w:t>
      </w:r>
      <w:hyperlink r:id="rId349">
        <w:r>
          <w:rPr>
            <w:rStyle w:val="InternetLink"/>
            <w:rFonts w:cs="Arial" w:ascii="Arial" w:hAnsi="Arial"/>
            <w:color w:val="000000"/>
          </w:rPr>
          <w:t>Psalms 1:1-6</w:t>
        </w:r>
      </w:hyperlink>
      <w:r>
        <w:rPr>
          <w:rFonts w:cs="Arial" w:ascii="Arial" w:hAnsi="Arial"/>
          <w:color w:val="000000"/>
        </w:rPr>
        <w:t>)</w:t>
      </w:r>
      <w:r>
        <w:rPr>
          <w:rFonts w:cs="Arial" w:ascii="Arial" w:hAnsi="Arial"/>
          <w:i/>
          <w:iCs/>
          <w:color w:val="000000"/>
        </w:rPr>
        <w:t xml:space="preserve"> </w:t>
      </w:r>
      <w:r>
        <w:rPr>
          <w:rFonts w:cs="Arial" w:ascii="Arial" w:hAnsi="Arial"/>
          <w:color w:val="000000"/>
        </w:rPr>
        <w:t>that “his delight is in the law of the Lord,” and therefore doth he meditate in it, day and night. That which is the burden of a carnal heart is the delight of the renewed soul. This was the happy experience of our apostle. In the preceding verse he speaks of a living principle within him, willing that which is good. Here he carries his thoughts further: for to delight in the law of God is more than to will that which is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d, here rendered “delight,” is not found anywhere else in the New Testament. The apostle makes use of an uncommon word to express unspeakable satisfa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the distinguishing character of a good man, that he delights in the law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ildren of God delight to know and do the will of their Father (</w:t>
      </w:r>
      <w:hyperlink r:id="rId350">
        <w:r>
          <w:rPr>
            <w:rStyle w:val="InternetLink"/>
            <w:rFonts w:cs="Arial" w:ascii="Arial" w:hAnsi="Arial"/>
            <w:color w:val="000000"/>
          </w:rPr>
          <w:t>1 John 5: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every child of God hath his measure of light to behold the excellency of the Divine law, so he hath his measure of delight in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you love the law of God, you will take pleasure in it, even though it condemns you; you will not wish it were changed for one less holy. You will also meditate upon it, and study conformity to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true delight in the law of God is an unspeakable bless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ch a delight must spring from love; and you know how studious love is to please; preferring the will of the object beloved to its own will. So love to God will turn all duty into del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delight in the law of God supposeth some good degree of conformity to the object beloved. In all love three things are necessary. Goodness in the object, knowledge of that goodness, and suitableness, or conformity. These three things united beget love, and, if they increase, they will produce that delight which our apostle professes in the law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delight can never be produced, but by seeing the law as it is in Christ. It was in the heart of Christ: “Thy law is within My heart.” By viewing the law in Christ, the believer unites the law with the gospel, and they mutually embrace each other: while both agree to promote the happiness of the creature, and the glory of the Creator and Redeem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lthough this delight is a proof of our conformity to Christ, yet our apostle would not have us conceive too highly of it in the present imperfect state. There is something, even in believers themselves, which does not, cannot delight in the law of God. So far as a man is sanctified, so far will he delight in the law of God, and no further. There is flesh as well as spirit in the best of saints upon earth. (</w:t>
      </w:r>
      <w:r>
        <w:rPr>
          <w:rFonts w:cs="Arial" w:ascii="Arial" w:hAnsi="Arial"/>
          <w:i/>
          <w:iCs/>
          <w:color w:val="000000"/>
        </w:rPr>
        <w:t>J. Staf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pposing law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onfli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strife between two instincts called laws. The law of God desires to obtain the mastery over the soul. But the law of nature resists its influ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strife originates the fact of our dual nature. The inner man is the spirit of life which naturally has heavenly instincts and desires. But the “members” composed of the earth naturally desire earthly things. Hence the two desires do pull different way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trife exists because the fall of man into sin. Originally man’s higher nature was obedient to God. He sinned through yielding to the outer man. Through his higher instincts yielding to bodily impulses, he cast to the wind all the nobler feelings of the inner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ature of this confli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in a Christian man, a strife between what he loves and what he hates, between what he knows to be right and for his good and what he knows will be his ru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though we are conscious of this fact, still we find the law of sin prevailing. In the warfare we find that the spiritual law and desire and knowledge often get the worst of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s the moral influence of this inevitable confli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each us not to expect too much in this world. We are not to be cast down by failure. Half of those who go back do so owing to discouragement. They are too sanguine. We are not to look upon life in this world as life in heaven, where it will be without temptation. Bu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not to relax in our struggles. The fact of our having to fight shows that God never intended us to enter heaven without doing something to show that we are worthy of the reward. We may not be able to obtain a victory at present, but we may hold our own and make adv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We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it is not always knowledge of what is right nor love of what is good that saves a man. The inner man may delight in Divine things, but worldly things may be too strong for him. What are you to do, then? Fight, str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e long for that time when our higher nature shall be victorious, and our lower nature purifi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foolish it is to meet worldly temptations with worldly weapons. The arm of flesh can never resist flesh. Arguments, reasonings, etc., are va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appreciate the heavenly armour, and the sanctifying influence of the Holy Spir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umility, and that victory is not to the strong. (</w:t>
      </w:r>
      <w:r>
        <w:rPr>
          <w:rFonts w:cs="Arial" w:ascii="Arial" w:hAnsi="Arial"/>
          <w:i/>
          <w:iCs/>
          <w:color w:val="000000"/>
        </w:rPr>
        <w:t>J. J. S. Bird,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am I th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every true Christian the ruling power in him delights in the law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ew nature cannot sin because it is born of God. We are made partakers of the Divine nature, and therefore delight in the law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every Christian that has that desire within his soul will never be satisfied until that desire is fulfilled, a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re there is this delight in the law of God, yet there is another law in the members conflicting with it. Paul could see it first, and then he had to encounter it, and at length to some extent he was enthralled by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in each one of us a law of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this law in his members “wars against the law of the mind.” There must be two sides to a wa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warring brought Paul into captivity to the law of sin. Not that he means he wandered into immoralities. No observer may have noticed any fault in the apostle’s character, but he could see it in himself. It is a captivity like that of the Israelites in Babylon itself when a child of God is suffered to fall into some great sin. But, long before it comes to that pass, this law of sin brings us unto captivity in other respects. While you are contending against inbred sin doubts will invade your heart. Surely if I were a child of God I should not be hampered in devotion or go to a place of worship and feel no enjoyment. Oh, what a captivity the soul is brought into when it allows inbred sin to cast any doubts upon its safety in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some comfort that this war is an interesting phase of Christian evidence. Such as are dead in sin have never made proof of any of these things. These inward conflicts show that we are alive. The strong man while he keeps the house will keep it in peace. It is when a stronger than he comes to eject him that there is a fight. Do not be depressed about it. The best of God’s saints have suffered in this very same manner. Look up yonder to those saints in their white robes! Ask them whence their victory came. The richest consolation comes from the last verse. Though the fight may be long and arduous, the result is not doubtful. You will have to get to heaven fighting for every inch of the way; but you will get ther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warfare and victo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believer delights in the law of God (verse 22).</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fore a man comes to Christ he hates the law of God (</w:t>
      </w:r>
      <w:hyperlink r:id="rId351">
        <w:r>
          <w:rPr>
            <w:rStyle w:val="InternetLink"/>
            <w:rFonts w:cs="Arial" w:ascii="Arial" w:hAnsi="Arial"/>
            <w:color w:val="000000"/>
          </w:rPr>
          <w:t>Romans 8:7</w:t>
        </w:r>
      </w:hyperlink>
      <w:r>
        <w:rPr>
          <w:rFonts w:cs="Arial" w:ascii="Arial" w:hAnsi="Arial"/>
          <w:color w:val="000000"/>
        </w:rPr>
        <w:t>) on account o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a man comes to Christ this is all changed. He can say, “I delight in the law of God after the inward man.” “O how I love Thy law.” “I delight to do Thy will.” There are two reasons for th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true believer feels an opposing law in his members (verse 23). When a sinner comes first to Christ, he often thinks he will never sin any more. A little breath of temptation soon discovers his heart, and he cries out, “I see another law.”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he calls it, “another law”; quite different from the law of God--“a law of sin” (verse 25); “a law of sin and death” (</w:t>
      </w:r>
      <w:hyperlink r:id="rId352">
        <w:r>
          <w:rPr>
            <w:rStyle w:val="InternetLink"/>
            <w:rFonts w:cs="Arial" w:ascii="Arial" w:hAnsi="Arial"/>
            <w:color w:val="000000"/>
          </w:rPr>
          <w:t>Romans 8:2</w:t>
        </w:r>
      </w:hyperlink>
      <w:r>
        <w:rPr>
          <w:rFonts w:cs="Arial" w:ascii="Arial" w:hAnsi="Arial"/>
          <w:color w:val="000000"/>
        </w:rPr>
        <w:t>). It is the same law which is called “the flesh” (</w:t>
      </w:r>
      <w:hyperlink r:id="rId353">
        <w:r>
          <w:rPr>
            <w:rStyle w:val="InternetLink"/>
            <w:rFonts w:cs="Arial" w:ascii="Arial" w:hAnsi="Arial"/>
            <w:color w:val="000000"/>
          </w:rPr>
          <w:t>Galatians 5:17</w:t>
        </w:r>
      </w:hyperlink>
      <w:r>
        <w:rPr>
          <w:rFonts w:cs="Arial" w:ascii="Arial" w:hAnsi="Arial"/>
          <w:color w:val="000000"/>
        </w:rPr>
        <w:t>); “the old man” (</w:t>
      </w:r>
      <w:hyperlink r:id="rId354">
        <w:r>
          <w:rPr>
            <w:rStyle w:val="InternetLink"/>
            <w:rFonts w:cs="Arial" w:ascii="Arial" w:hAnsi="Arial"/>
            <w:color w:val="000000"/>
          </w:rPr>
          <w:t>Ephesians 4:22</w:t>
        </w:r>
      </w:hyperlink>
      <w:r>
        <w:rPr>
          <w:rFonts w:cs="Arial" w:ascii="Arial" w:hAnsi="Arial"/>
          <w:color w:val="000000"/>
        </w:rPr>
        <w:t>); “your members” (</w:t>
      </w:r>
      <w:hyperlink r:id="rId355">
        <w:r>
          <w:rPr>
            <w:rStyle w:val="InternetLink"/>
            <w:rFonts w:cs="Arial" w:ascii="Arial" w:hAnsi="Arial"/>
            <w:color w:val="000000"/>
          </w:rPr>
          <w:t>Colossians 3:1-25</w:t>
        </w:r>
      </w:hyperlink>
      <w:r>
        <w:rPr>
          <w:rFonts w:cs="Arial" w:ascii="Arial" w:hAnsi="Arial"/>
          <w:color w:val="000000"/>
        </w:rPr>
        <w:t>); “a body of death” (verse 24).</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His law is doing--“warring.” There never can be peace in the bosom of a believer. There is peace with God, but constant war with sin. Sometimes, indeed, an army lies in ambush quiet till a favourable moment comes. So the lusts often lie quiet till the hour of temptation, and then they war against the soul. The heart is like a volcano, sometimes it slumbers and sends up nothing but a little smoke; but the fire will soon break out again. Is Satan ever successful? In the deep wisdom of God the law in the members does sometimes bring the soul into captivity. Noah was a perfect man, and walked with God, and yet he was drunken. Abraham was the “friend of God,” and yet he told a lie. Job was a perfect man, and yet he was provoked to curse the day of his birth. And so with Moses, David, Solomon, Hezekiah, Peter, and the apostle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Be humble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Let this teach you your need of Jesus.</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Be not discouraged. Jesus is able to save you to the uttermo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eeling of a believer during this warf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feels wretched (verse 24). There is nobody in this world so happy as a believer. He has the pardon of all his sins in Christ. Still when he feels the plague of his own heart he cries, “O wretched man that I a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seeks deliverance. If lust work in your heart, and you lie down contented with it, you are none of Chris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gives thanks for victory. Truly we are more than conquerors through Him that loved us; for we can give thanks before the fight is done. (</w:t>
      </w:r>
      <w:r>
        <w:rPr>
          <w:rFonts w:cs="Arial" w:ascii="Arial" w:hAnsi="Arial"/>
          <w:i/>
          <w:iCs/>
          <w:color w:val="000000"/>
        </w:rPr>
        <w:t>R. M. McCheyn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conflict with--victory ov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have 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aul’s exper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re were within himself two conflicting principl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se principles were under the direction of opposing intelligences--“Warring.” The conflict is not a collision between blind forces. In every war there is intelligence on both sides. The “law of the mind” is under the direction of the “Captain” of our salvation. That of “the members” is under the direction of the devil. The “Holy War” in the “Town of Mansoul” is more than a poetic drea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tendency of sin is to make men slaves to itself. When sin is indulged in for a length of time the power of resistance is weakened, and man becomes the helpless prey of the foe. Witness the miser, sensualist, opium eater, drunkard, etc. The grasp of sin is a tenacious one. It rallies, too, after many a defeat, and clings with deadly obstinacy oftentimes to those most “valiant for the tru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aul’s emotions in the face of his experiences. He fel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retch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athsome. Sin was as hateful as a corpse is to living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lpless. “Who shall deliver m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peless. The whole verse seems a wail of despair. “</w:t>
      </w:r>
      <w:r>
        <w:rPr>
          <w:rFonts w:cs="Arial" w:ascii="Arial" w:hAnsi="Arial"/>
          <w:i/>
          <w:iCs/>
          <w:color w:val="000000"/>
        </w:rPr>
        <w:t xml:space="preserve">Who </w:t>
      </w:r>
      <w:r>
        <w:rPr>
          <w:rFonts w:cs="Arial" w:ascii="Arial" w:hAnsi="Arial"/>
          <w:color w:val="000000"/>
        </w:rPr>
        <w:t>shall,”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aul’s deliverance. “I thank God,” etc. The darkest hour is nearest the dawn. This deliverance w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God. God alone is able. “Who can forgive sins but God?” It is He only who giveth us the victory,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rough Christ. Paul knew of no other way. His good moral life (</w:t>
      </w:r>
      <w:hyperlink r:id="rId356">
        <w:r>
          <w:rPr>
            <w:rStyle w:val="InternetLink"/>
            <w:rFonts w:cs="Arial" w:ascii="Arial" w:hAnsi="Arial"/>
            <w:color w:val="000000"/>
          </w:rPr>
          <w:t>Philippians 3:1-21</w:t>
        </w:r>
      </w:hyperlink>
      <w:r>
        <w:rPr>
          <w:rFonts w:cs="Arial" w:ascii="Arial" w:hAnsi="Arial"/>
          <w:color w:val="000000"/>
        </w:rPr>
        <w:t>), his mental culture (</w:t>
      </w:r>
      <w:hyperlink r:id="rId357">
        <w:r>
          <w:rPr>
            <w:rStyle w:val="InternetLink"/>
            <w:rFonts w:cs="Arial" w:ascii="Arial" w:hAnsi="Arial"/>
            <w:color w:val="000000"/>
          </w:rPr>
          <w:t>Acts 17:1-34</w:t>
        </w:r>
      </w:hyperlink>
      <w:r>
        <w:rPr>
          <w:rFonts w:cs="Arial" w:ascii="Arial" w:hAnsi="Arial"/>
          <w:color w:val="000000"/>
        </w:rPr>
        <w:t>), his zeal for the cause of God (</w:t>
      </w:r>
      <w:hyperlink r:id="rId358">
        <w:r>
          <w:rPr>
            <w:rStyle w:val="InternetLink"/>
            <w:rFonts w:cs="Arial" w:ascii="Arial" w:hAnsi="Arial"/>
            <w:color w:val="000000"/>
          </w:rPr>
          <w:t>2 Corinthians 11:1-33</w:t>
        </w:r>
      </w:hyperlink>
      <w:r>
        <w:rPr>
          <w:rFonts w:cs="Arial" w:ascii="Arial" w:hAnsi="Arial"/>
          <w:color w:val="000000"/>
        </w:rPr>
        <w:t>); in none of these does he hop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Paul’s inference from the whole. “So then with the mind,” etc. Victory is at hand. The enemy is routed from the citad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etter part of his nature--the immortal part--was in the servic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ly the inferior part--the mortal members of the flesh--were in any sense in the service of sin. (</w:t>
      </w:r>
      <w:r>
        <w:rPr>
          <w:rFonts w:cs="Arial" w:ascii="Arial" w:hAnsi="Arial"/>
          <w:i/>
          <w:iCs/>
          <w:color w:val="000000"/>
        </w:rPr>
        <w:t>R. T. How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ctory amid strif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Such is the weary conflict which Adam’s fall entailed on all born in the way of nature. In paradise there was no disturbance; God had made them for Himself, and nothing had come between them and God. They knew not sin, and so knew not what it was to sin; they could not even fear sin which they knew not. Man lived as he willed, since he willed what God commanded; he lived enjoying God, and from Him, who is good, himself was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fall altered the whole face of man. Easy was the command to keep. The heavier was the disobedience which kept not a command so easy. And so, because man rebelled against God, he lost the command over himself. He would not have the free, loving, blissful service of God; and so he was subjected to the hateful, restless service of his lower self. Every faculty became disordered. Yet is there, even in unregenerate man, some trace of his Maker’s bands. He cannot truly serve God, but he cannot, until he has wholly destroyed his soul’s life, tranquilly serve sin. Yet, “lust of the flesh, lust of the eyes, and pride of life,” are the more powerful. He obeys, though unwillingly, “the law of sin” which he had taken upon himself; not wholly lost, because not willing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ch was our state by nature, to heal which our Redeemer came. He willed to restore us; but He willed not to restore us without cost and trial of ours. He wills that we should know how sore a thing is rebellion against God. He willeth to restore to us the mastery over ourselves, but through ourselves; to give us the victory, but by overcoming in us. The strife then remains. To have no strife would be a sign not of victory, but of slavery, not of life, but of death. But the abiding state whereof Paul speaks cannot be that in which a Christian ought to be. “To be sold under sin,” (which is only said of the most wicked of the wicked kings of Israel), to be “carnal,” to “serve with the flesh the law of sin,” to be “brought under captivity to it,” cannot be our state as sons of God and members of Christ. If this were so, where were the “liberty wherewith Christ has made us free”? To what end would be the gifts of the Holy Ghost, the power of Christ within us, His armour of righteousness, wherewith He compasses us? No! the end of the Christian’s conflict must be, not defeat, but victory. There are, says an ancient father, four states of man. In the first, man struggles not, but is subdued; in the second, he struggles, and is still subdued; in the third, he struggles, and subdues; in the fourth, he has to struggle no more. The first state is man’s condition when not under the law of God. The second is his state under the law, but not with the fulness of Divine grace. The third, wherein he is in the main victorious, is under the full grace of the gospel. The fourth, of tranquil freedom from all struggle, is in the blessed and everlasting pe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however any be under the power of grace, they, while in the flesh, must have conflict still. It would not be a state of trial without conflict. In us, although reborn of God, there yet remains that “infection of nature whereby the desire of the flesh is not subject to the law of God.” “If we say that we have no sin, we deceive ourselv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Yet through this very truth some deceive, some distress themselves wrongly. They argue in opposite ways. We have a nature ready to burst out into sin, unless it be kept down by grace. But by grace it may be kept down increasingly. What is evil ought to be continually lessened; what is good ought to be strengthened. Yet this infection within us, although of “the nature of sin,” unless our will consent to its suggestions; and so long as, by God’s grace, we master it, is not sin, but the occasion of the victories of His grace. People distress themselves by not owning this; they deceive themselves if they make it the occasion of carelessness. The one says, “My nature is sinful, and therefore I am the object of God’s displeasure,” the other, “My nature is sinful, and therefore I cannot help it, and am not the object of God’s displeasure, although I do what is wrong.” The one mistakes sinfulness of nature for actual sin, the other excuses actual sin because his nature is sinful. Each is untrue. A man is not the object of God’s displeasure, on account of the remains of his inborn corruption, if he in earnest strive with it. If he strive not in earnest with it, he is the object of God’s displeasure, not on account of the sinfulness of his nature, but on account of his own negligence as to that sinfulness of nature, or his sinful concurrence with it. Nothing is sin to us, which has not some consent of the will. We are, then, to have this conflict; we ought not, by God’s grace, in any of the more grievous sins, to be defeated in i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is conflict is continual. It spreads through the whole life, and through every part in man. Man it besieged on all sides. No power, faculty, sense, is free from it. But though the whole man is besieged thus, his inward self, where God dwells, is hemmed in, but not overcome, unless his will consents. “Sin lieth at the door.” The will holds the door closed; the will alone opens the door. If thou open not the door thyself, sin cannot enter in. Do thou submit thy own will to God, and God will subject this contrary will to thee. Thou canst not have victory unless thou be assaulted. Fear not. Rather thou mayest take it as a token of God’s love, who sets thee in the conflict. He will uphold thee by His hand, when the waves are boisterous. So shalt thou have the victory through His Spirit. (</w:t>
      </w:r>
      <w:r>
        <w:rPr>
          <w:rFonts w:cs="Arial" w:ascii="Arial" w:hAnsi="Arial"/>
          <w:i/>
          <w:iCs/>
          <w:color w:val="000000"/>
        </w:rPr>
        <w:t>E. B. Pusey,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ut I see another law in my members, warring against the law of my min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al nature and the duel withi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re are in all believers two principl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in order of time is the old Adam nature. It is born of and with the flesh. Some fancy that it is to be improved, gradually tamed down and sanctified; but it is enmity against God, and is not reconciled to God; neither, indeed, can b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we are born again there is dropped into our soul the living and incorruptible seed of the Word of God. It is akin to the Divine nature, and cannot sin, because it is born of God. It is at deadly enmity with the old nature, which it will in the end destroy; but it has its work to do, which will not be accomplished all at o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istence of these two principles necessitates a conflict. The lion will not lie down with the lamb. Fire will not be on good terms with water. Death will not parley with life, nor Christ with Belial. The dual life provokes a daily du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nflict is not felt by all young Christians at the first. Christian life may be divided into three stag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ason of the fight is this; the new nature comes into our heart, to rule over it, but the carnal mind is not willing to surrender. A new throne is set up, and the old monarch, outlawed, and made to lurk in holes and corners, says to himself, “I will not have this. I will get the throne back again.” (Read the “Holy War.”) And let me warn you that the flesh may be doing us most mischief when it seems to be doing none. During war the sappers and miners will work underneath a city, and those inside say, “The enemy are very quiet; what can they be at?” They know their business well enough, and are laying their mines for unexpected strokes. Hence an old divine used to say that he was never so much afraid of any devil as he was of no devil. To be let alone tends to breed a dry rot in the sou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warfare sometimes leads us into captivity. This sometimes consists 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very rising of the old nature. The old nature suggests to you some sin: you hate the sin, and you despise yourself for lying open to be tempted in such a way. The very fact that such a thought has crossed your mind is bondage to your pure spirit. You do not fall into the sin; you shake off the serpent, but you feel its slime upon your soul. What a difference. A spot of ink on my coat nobody perceives; but a drop on a white handkerchief everybody at once detects, The very passing of temptation across a renewed soul brings it into captivity. I saw in Rome a very large and well executed photograph of a street and an ancient temple; but I noticed that right across the middle was the trace of a mule and a cart. The artist had done his best to prevent it, but there was the ghost of that cart and mule. An observer unskilled in art might not notice the mark, but a careful artist, with a high ideal, is vexed to see his work thus marred; and so with moral stains, that which the common man thinks a trifle is a great sorrow to the pure-hearted son of God, and he is brought into captivity by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ss of joy through the uprising of the flesh. You want to sing the praises of God, but the temptation comes, and you have to battle with it, and the song gives place to the battle shout. It is time for prayer, but somehow you cannot control your thoughts. In holy contemplation you try to concentrate your thoughts, but somebody knocks at the door, or a child begins to cry, or a man begins to grind an organ under your window, and how can you meditate? All things seem to be against you. Little outside matters which are trifling to others will often prove terrible disturbers of your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ctual sin. We do, in moments of forgetfulness, that which we would willingly undo, and say that which we would willingly unsay. The spirit was willing, but the flesh was weak; and then the consequence is, to a child of God, that he feels himself a captive. He has yielded to treacherous banishments, and now, like Samson, his locks are shorn. He goes out to shake himself as he did aforetime, but the Philistines are upon him, and it will be a happy thing for him if he does not lose his eyes, and come to grind at the mill like a slav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warfare, and this occasional triumph of the flesh, make us look to Christ for victory. Whenever there is a question between me and the devil my constant way is to tell the accuser, “Well, if I am not a saint I am a sinner, and Jesus came into the world to save sinners, therefore I will go to Christ, and look to Him again.” That is the way to conquer sin, as well as to overcome despair; for, when faith in Jesus comes back to your soul, you will be strong to fight, and you will win the victor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flict in natural and spiritual pers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e 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mbatants or champions--the law of the mind, and the law of the members. Grotius distinguisheth of a fourfold la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quality of this fight; sin indwelling fighting against grace indwelling, there being a pitched battle, in which some graces and corruptions bear the office of commanders, others of common soldi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isparity of the fight, managed by way of “rebellion” on the part of sin, by way of loyalty and authority on the part of gr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dubiousness of the fight, both parties often fighting, as it were, with equal prowess and success; sometimes one, sometimes the other, seeming to get the better (</w:t>
      </w:r>
      <w:hyperlink r:id="rId359">
        <w:r>
          <w:rPr>
            <w:rStyle w:val="InternetLink"/>
            <w:rFonts w:cs="Arial" w:ascii="Arial" w:hAnsi="Arial"/>
            <w:color w:val="000000"/>
          </w:rPr>
          <w:t>Exodus 17: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sad event too often on the better side which is led captive. In which term yet there is a mixture of comfort; sin, when in triumph, acting as a tyrant, not as a lawful sovereign. The law of the mind may be overborne by, but never indents with, the law of the members. Withal, note in the text a mixture of civil and military terms to illustrate the spiritual conflict; there being a lawsuit, as well as a pitched battle, between grace and corrup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every man, especially in the regenerate, there is a conflict between the law of the mind and the law of the memb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appear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As to the godly (</w:t>
      </w:r>
      <w:hyperlink r:id="rId360">
        <w:r>
          <w:rPr>
            <w:rStyle w:val="InternetLink"/>
            <w:rFonts w:cs="Arial" w:ascii="Arial" w:hAnsi="Arial"/>
            <w:color w:val="000000"/>
          </w:rPr>
          <w:t>Galatians 5:17</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s to the unregenerate (</w:t>
      </w:r>
      <w:hyperlink r:id="rId361">
        <w:r>
          <w:rPr>
            <w:rStyle w:val="InternetLink"/>
            <w:rFonts w:cs="Arial" w:ascii="Arial" w:hAnsi="Arial"/>
            <w:color w:val="000000"/>
          </w:rPr>
          <w:t>Mark 6:26</w:t>
        </w:r>
      </w:hyperlink>
      <w:r>
        <w:rPr>
          <w:rFonts w:cs="Arial" w:ascii="Arial" w:hAnsi="Arial"/>
          <w:color w:val="000000"/>
        </w:rPr>
        <w:t xml:space="preserve">; </w:t>
      </w:r>
      <w:hyperlink r:id="rId362">
        <w:r>
          <w:rPr>
            <w:rStyle w:val="InternetLink"/>
            <w:rFonts w:cs="Arial" w:ascii="Arial" w:hAnsi="Arial"/>
            <w:color w:val="000000"/>
          </w:rPr>
          <w:t>Romans 2:14-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cerning this conflict note as follow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rein doth the natural and spiritual conflict diff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ground or cause of the fight; which--</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Natural principles, or the relics of God’s image in the understanding. The notion of a deity, and of loving my neighbour as myself, cannot be razed out of any man’s heart; nor can these principles lie always idle, but will more or less be in action against corrupt inclination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cquired principles, from education and custom. This light discovers more of sin’s obliquity and danger, thereby laying on stronger restraint, through fear, shame, etc.</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 natural temper of the body, which indisposes to some special sins, and disposes to some special graces, or the reverse.</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The contrariety of one lust to another. Thus ambition says, “spend”; covetousness, “spare”; revenge incites to murder; self-love restrains, for fear of a halter. Here, now, is a combat, but only between flesh more refined and flesh more corrupted.</w:t>
      </w:r>
    </w:p>
    <w:p>
      <w:pPr>
        <w:pStyle w:val="Normal"/>
        <w:snapToGrid w:val="false"/>
        <w:spacing w:lineRule="atLeast" w:line="360"/>
        <w:jc w:val="both"/>
        <w:rPr>
          <w:rFonts w:ascii="Arial" w:hAnsi="Arial" w:cs="Arial"/>
          <w:color w:val="000000"/>
        </w:rPr>
      </w:pPr>
      <w:r>
        <w:rPr>
          <w:rFonts w:cs="Arial" w:ascii="Arial" w:hAnsi="Arial"/>
          <w:color w:val="000000"/>
        </w:rPr>
        <w:t>. Enemies may, but enmity can never, be reconcil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object or matter of conflict; which--</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Grosser evils that startle the conscienc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nfamous evils that are attended with worldly fear or shame; or--</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Some particular evils that cross temper, education, or custom,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subject of the conflict. In natural men the fight is in several faculties; reason fighting against sense and passion, or the conscience against the corrupt inclination of the will; whence the fight is more at a distance by missile arms. But in the regenerate the fight is more close in the same faculty; the wisdom of flesh and spirit counteracting, in the same understanding, the lustings of the flesh and spirit in the same will; whence the fight is between veterans of approved courage, grace and corruption immediately; which at first, haply, was managed by the spearmen and targetiers, reason and interest. The former is like the fight of the soldiers of fortune, more lazy, and by way of siege; the latter more keen and vigorous, by way of assault and onslaught, like that of Scanderbeg, who fought with his enemies breast to breast in a box or grat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ir weapons. The natural man’s weapons are, like himself, carnal; to wit, natural or moral reason, worldly fears or hopes, and sometimes spiritual fears or hopes, but carnalised--</w:t>
      </w:r>
      <w:r>
        <w:rPr>
          <w:rFonts w:cs="Arial" w:ascii="Arial" w:hAnsi="Arial"/>
          <w:i/>
          <w:iCs/>
          <w:color w:val="000000"/>
        </w:rPr>
        <w:t>i.e.,</w:t>
      </w:r>
      <w:r>
        <w:rPr>
          <w:rFonts w:cs="Arial" w:ascii="Arial" w:hAnsi="Arial"/>
          <w:color w:val="000000"/>
        </w:rPr>
        <w:t xml:space="preserve"> slavish and mercenary. But the regenerate man’s weapons are spiritual (</w:t>
      </w:r>
      <w:hyperlink r:id="rId363">
        <w:r>
          <w:rPr>
            <w:rStyle w:val="InternetLink"/>
            <w:rFonts w:cs="Arial" w:ascii="Arial" w:hAnsi="Arial"/>
            <w:color w:val="000000"/>
          </w:rPr>
          <w:t>2 Corinthians 10:4</w:t>
        </w:r>
      </w:hyperlink>
      <w:r>
        <w:rPr>
          <w:rFonts w:cs="Arial" w:ascii="Arial" w:hAnsi="Arial"/>
          <w:color w:val="000000"/>
        </w:rPr>
        <w:t>); to wit, gracious interest, and all the spiritual armour (</w:t>
      </w:r>
      <w:hyperlink r:id="rId364">
        <w:r>
          <w:rPr>
            <w:rStyle w:val="InternetLink"/>
            <w:rFonts w:cs="Arial" w:ascii="Arial" w:hAnsi="Arial"/>
            <w:color w:val="000000"/>
          </w:rPr>
          <w:t>Ephesians 6:11-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the manner of the fight. The natural man’s combat is more mercenary; admits of more parleys. But the spiritual man, as such, fights it out to the last, and will give no quarter. The former is like the strife between wind and tide, which often come about, and are both of one side; the latter is like the dam and the tide, that strive till one be borne down; or like stream and tide meeting and conflicting till one hath overborne the othe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n the extent of the conflict, in relation to its subject and duration.</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As to the faculties; the seat of war in the regenerate is every faculty, flesh and spirit being ever mixed; as light and darkness in every point of air in the twilight (</w:t>
      </w:r>
      <w:hyperlink r:id="rId365">
        <w:r>
          <w:rPr>
            <w:rStyle w:val="InternetLink"/>
            <w:rFonts w:cs="Arial" w:ascii="Arial" w:hAnsi="Arial"/>
            <w:color w:val="000000"/>
          </w:rPr>
          <w:t>1 Thessalonians 5:23</w:t>
        </w:r>
      </w:hyperlink>
      <w:r>
        <w:rPr>
          <w:rFonts w:cs="Arial" w:ascii="Arial" w:hAnsi="Arial"/>
          <w:color w:val="000000"/>
        </w:rPr>
        <w:t>). So that, in the regenerate, there is at the same time both a civil and a foreign war; that in the same faculty, this in one faculty against another. Contrariwise, in the unregenerate, there is usually nothing but a foreign war between several faculties, there being nothing of spiritual good in their wills and affections, to set the same faculty against itself.</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s to acts, it extends to every act of piety and charity, especially if more spiritual (verse 21); for which the natural man hath no conflict, but against them. Nor, indeed, doth he know experimentally what spiritual acts of piety are. But the regenerate find it by constant experience; faith and unbelief, humanity and pride, ever opposing and counterworking each other; whence he is forced to cut his way through his enemies, and to dispute it step by step. Others may seek, but he strives (</w:t>
      </w:r>
      <w:hyperlink r:id="rId366">
        <w:r>
          <w:rPr>
            <w:rStyle w:val="InternetLink"/>
            <w:rFonts w:cs="Arial" w:ascii="Arial" w:hAnsi="Arial"/>
            <w:color w:val="000000"/>
          </w:rPr>
          <w:t>Luke 13:24</w:t>
        </w:r>
      </w:hyperlink>
      <w:r>
        <w:rPr>
          <w:rFonts w:cs="Arial" w:ascii="Arial" w:hAnsi="Arial"/>
          <w:color w:val="000000"/>
        </w:rPr>
        <w:t>), and takes the kingdom of heaven by a holy violence (</w:t>
      </w:r>
      <w:hyperlink r:id="rId367">
        <w:r>
          <w:rPr>
            <w:rStyle w:val="InternetLink"/>
            <w:rFonts w:cs="Arial" w:ascii="Arial" w:hAnsi="Arial"/>
            <w:color w:val="000000"/>
          </w:rPr>
          <w:t>Matthew 11: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n the concomitants and consequents of the f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flict and captivity; or the law of the mind and the law in the memb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aw of the mind. The mind has laws of sensation, perception, apprehension, imagination, comparison, memory, reasoning, and volition. But that law of which the apostle speaks is a law which has relation to morals and religion. It is that law in virtue of which we consent to the law of God that it is good, and delight therein after the inward man (verses 16, 22); that law which prompts us to good, and restrains us from evil (verse 19); that law which congratulates and makes us glad when we render it obedience (</w:t>
      </w:r>
      <w:hyperlink r:id="rId368">
        <w:r>
          <w:rPr>
            <w:rStyle w:val="InternetLink"/>
            <w:rFonts w:cs="Arial" w:ascii="Arial" w:hAnsi="Arial"/>
            <w:color w:val="000000"/>
          </w:rPr>
          <w:t>2 Corinthians 1:12</w:t>
        </w:r>
      </w:hyperlink>
      <w:r>
        <w:rPr>
          <w:rFonts w:cs="Arial" w:ascii="Arial" w:hAnsi="Arial"/>
          <w:color w:val="000000"/>
        </w:rPr>
        <w:t>), but which reproves and makes us miserable when we dare, against its warnings, to do that which is evil (</w:t>
      </w:r>
      <w:hyperlink r:id="rId369">
        <w:r>
          <w:rPr>
            <w:rStyle w:val="InternetLink"/>
            <w:rFonts w:cs="Arial" w:ascii="Arial" w:hAnsi="Arial"/>
            <w:color w:val="000000"/>
          </w:rPr>
          <w:t>Romans 2:14-15</w:t>
        </w:r>
      </w:hyperlink>
      <w:r>
        <w:rPr>
          <w:rFonts w:cs="Arial" w:ascii="Arial" w:hAnsi="Arial"/>
          <w:color w:val="000000"/>
        </w:rPr>
        <w:t>, and this whole section). In one word, that law is “conscience.” But we observe more particular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it is of the very essence of this law to affirm the binding force over the man of truth, goodness, and righteousness. Its proper function is, not to determine what is right in any given case, but to affirm that the right is a matter of moral obligation in all cases. The function of conscience is not to make, perceive, or define law, but to affirm that we are bound to the lawful and right. Conscience, as is indicated by the very name, involves a complex knowledge. It includes a knowledge o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is law, while it does morally bind, nevertheless does not compel, but only imp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is law has its ground in the reality of moral distinctions. That of which it affirms the binding force is something distinct from and independent of itself. It recognises the distinction between right and wrong, good and evil, because that it has a special aptitude for such recognition; and, on the same ground, it affirms its own peculiar relationship to these discriminated things as a moral subjec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this law involves implicitly the recognition of an absolute and infallible Administrator of righteousness. For it not only affirms that the law is binding, but also that it will certainly be in the end enforced. The joy of a good conscience, and the remorse of an evil one, are, in no case, pronounced by conscience itself to be final awards, but only premonitory and anticipati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aw in the memb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the law of the animal organism, which, inasmuch as it pertains to that in man which is lower, ought always to be subject to that which is superi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this law is in itself, and within its proper sphere, perfectly right and good (</w:t>
      </w:r>
      <w:hyperlink r:id="rId370">
        <w:r>
          <w:rPr>
            <w:rStyle w:val="InternetLink"/>
            <w:rFonts w:cs="Arial" w:ascii="Arial" w:hAnsi="Arial"/>
            <w:color w:val="000000"/>
          </w:rPr>
          <w:t>Genesis 1:28</w:t>
        </w:r>
      </w:hyperlink>
      <w:r>
        <w:rPr>
          <w:rFonts w:cs="Arial" w:ascii="Arial" w:hAnsi="Arial"/>
          <w:color w:val="000000"/>
        </w:rPr>
        <w:t>). It includ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flict between the tw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man’s complex consciousness the two laws meet. Both alike are laws of his nature, and obedience to both, within certain limits, is required. So long as they impel onwards in the same direction there can be no difficulty. Within its own domain the inferior law is right. But it must not break through the fences set up by the moral law. It must not provide for the defence, support, or enjoyment of the animal life by any means that offend against truth, justice, and mer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just here that the conflict begins. The law in the members, regardless of any rule of morality, impels onward to the attainment of one end only, the preservation and self-satisfaction of the animal life. Then the law of the mind interposes to arrest that action. Then the inferior law, made all the more clamorous by the invention of authority, may prevail, and the whole man will be delivered captive to that other “law” which is described as “the law of sin and death” (</w:t>
      </w:r>
      <w:hyperlink r:id="rId371">
        <w:r>
          <w:rPr>
            <w:rStyle w:val="InternetLink"/>
            <w:rFonts w:cs="Arial" w:ascii="Arial" w:hAnsi="Arial"/>
            <w:color w:val="000000"/>
          </w:rPr>
          <w:t>James 1:14-15</w:t>
        </w:r>
      </w:hyperlink>
      <w:r>
        <w:rPr>
          <w:rFonts w:cs="Arial" w:ascii="Arial" w:hAnsi="Arial"/>
          <w:color w:val="000000"/>
        </w:rPr>
        <w:t>). (</w:t>
      </w:r>
      <w:r>
        <w:rPr>
          <w:rFonts w:cs="Arial" w:ascii="Arial" w:hAnsi="Arial"/>
          <w:i/>
          <w:iCs/>
          <w:color w:val="000000"/>
        </w:rPr>
        <w:t>W. Ty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fluctuations</w:t>
      </w:r>
    </w:p>
    <w:p>
      <w:pPr>
        <w:pStyle w:val="Web"/>
        <w:snapToGrid w:val="false"/>
        <w:spacing w:lineRule="atLeast" w:line="360" w:before="0" w:after="0"/>
        <w:ind w:firstLine="200"/>
        <w:jc w:val="both"/>
        <w:rPr/>
      </w:pPr>
      <w:r>
        <w:rPr>
          <w:rFonts w:cs="Arial" w:ascii="Arial" w:hAnsi="Arial"/>
          <w:color w:val="000000"/>
        </w:rPr>
        <w:t>As the needle of a compass, when it is directed to its beloved star, at the first waves on either side, and seems indifferent to the rising or declining sun, and when it seems first determined to the north, remains a while trembling, and stands not still in full enjoyment till after first a great variety of motion, and then an undisturbed posture; so is the piety, and so is the conversion of a man, wrought by degrees and several steps of imperfection; and at first our choices are wavering, convinced by the grace of God, and yet not persuaded; and then persuaded, but not resolved; and then resolved, but deferring to begin; and then beginning, but, as all beginnings are, in weakness and uncertainty; and we fly out often in large indiscretions, and we look back to Sodom, and long to return to Egypt; and when the storm is quite over, we find little bubblings and unevennesses upon the face of the waters, and often weaken our own purposes by returns of sin. (</w:t>
      </w:r>
      <w:r>
        <w:rPr>
          <w:rFonts w:cs="Arial" w:ascii="Arial" w:hAnsi="Arial"/>
          <w:i/>
          <w:iCs/>
          <w:color w:val="000000"/>
        </w:rPr>
        <w:t>Jeremy Tayl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tolerated and sin kept down</w:t>
      </w:r>
    </w:p>
    <w:p>
      <w:pPr>
        <w:pStyle w:val="Web"/>
        <w:snapToGrid w:val="false"/>
        <w:spacing w:lineRule="atLeast" w:line="360" w:before="0" w:after="0"/>
        <w:ind w:firstLine="200"/>
        <w:jc w:val="both"/>
        <w:rPr/>
      </w:pPr>
      <w:r>
        <w:rPr>
          <w:rFonts w:cs="Arial" w:ascii="Arial" w:hAnsi="Arial"/>
          <w:color w:val="000000"/>
        </w:rPr>
        <w:t>What swarms of rabbits the traveller sees on the commons and fields near Leatherhead (in Surrey), and yet a few miles further on at Wooten one scarcely sees a single specimen of that prolific race. The creature is indigenous to both places, but at Leatherhead he is tolerated, and therefore multiplies, while at the other places the gamekeepers diligently shoot down all they see. Sins are natural to all men, but it makes all the difference whether they are fostered or kept under; the carnal mind makes itself a warren for evil, but a gracious Spirit wages constant war with every transgression.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5" w:name="24"/>
      <w:bookmarkStart w:id="46" w:name="25"/>
      <w:bookmarkEnd w:id="45"/>
      <w:bookmarkEnd w:id="46"/>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hyperlink r:id="rId372">
        <w:r>
          <w:rPr>
            <w:rStyle w:val="InternetLink"/>
            <w:rFonts w:cs="Arial" w:ascii="Arial" w:hAnsi="Arial"/>
            <w:color w:val="000000"/>
          </w:rPr>
          <w:t>Romans 7:24-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 wretched man that I am! who shall deliver me from the body of this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l despotism</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soul’s oppressive despot. “The body of this death.” What is meant by this? Corrupt animalism. What is elsewhere called the flesh with its corruptions and lusts. The body, intended to be an instrument and servant of the soul, has become its sovereign, and keeps all its power of intellect and conscience in subjection. Corrupt animalism is the moral monarch of the world. It rules in literature, in politics, in science, and even in churches. This despot is death to all true freedom, progress, happi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oul’s struggle to be free. This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quickened consciousness of its condition. “O wretched man that I am! “The vast majority of souls, alas I are utterly insensible to this; hence they remain passive. What quickens the soul into this consciousness? “The law.” The light of God’s moral law flashes on the conscience and startles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earnest desire for help. It feels its utter inability to haul the despot down; and it cries mightily, “Who shall deliver me?” Who? Legislatures, moralists, poets, philosophers, priesthoods? No; they have tried for ages, and have failed. Who? There is One and but One, and to Him Paul alludes in the next verse and the following chapter. “Thanks be to God,” etc.</w:t>
      </w:r>
      <w:r>
        <w:rPr>
          <w:rFonts w:cs="Arial" w:ascii="Arial" w:hAnsi="Arial"/>
          <w:i/>
          <w:iCs/>
          <w:color w:val="000000"/>
        </w:rPr>
        <w:t xml:space="preserve"> </w:t>
      </w:r>
      <w:r>
        <w:rPr>
          <w:rFonts w:cs="Arial" w:ascii="Arial" w:hAnsi="Arial"/>
          <w:color w:val="000000"/>
        </w:rPr>
        <w:t>(</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y of the Christian warrior</w:t>
      </w:r>
    </w:p>
    <w:p>
      <w:pPr>
        <w:pStyle w:val="Web"/>
        <w:snapToGrid w:val="false"/>
        <w:spacing w:lineRule="atLeast" w:line="360" w:before="0" w:after="0"/>
        <w:ind w:firstLine="200"/>
        <w:jc w:val="both"/>
        <w:rPr/>
      </w:pPr>
      <w:r>
        <w:rPr>
          <w:rFonts w:cs="Arial" w:ascii="Arial" w:hAnsi="Arial"/>
          <w:color w:val="000000"/>
        </w:rPr>
        <w:t>The cry not of “a chained captive” to be set free, but of a “soldier in conflict” who looks round for succour. He is in the fight; he sees the enemy advancing against him, with spear in hand, and chains ready to throw over him; the soldier sees his danger, feels his weakness and helplessness, yet has no thought of yielding; he cries out, “Who shall deliver me?” But it is not the cry of a vanquished but of a contending soldier of Jesus Christ. (</w:t>
      </w:r>
      <w:r>
        <w:rPr>
          <w:rFonts w:cs="Arial" w:ascii="Arial" w:hAnsi="Arial"/>
          <w:i/>
          <w:iCs/>
          <w:color w:val="000000"/>
        </w:rPr>
        <w:t>F. Bourdill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ctory in the hidden warfare</w:t>
      </w:r>
    </w:p>
    <w:p>
      <w:pPr>
        <w:pStyle w:val="Web"/>
        <w:snapToGrid w:val="false"/>
        <w:spacing w:lineRule="atLeast" w:line="360" w:before="0" w:after="0"/>
        <w:ind w:firstLine="200"/>
        <w:jc w:val="both"/>
        <w:rPr/>
      </w:pPr>
      <w:r>
        <w:rPr>
          <w:rFonts w:cs="Arial" w:ascii="Arial" w:hAnsi="Arial"/>
          <w:color w:val="000000"/>
        </w:rPr>
        <w:t xml:space="preserve">To enter into the full meaning of these words, we must understand their place in the argument. The great theme is opened in </w:t>
      </w:r>
      <w:hyperlink r:id="rId373">
        <w:r>
          <w:rPr>
            <w:rStyle w:val="InternetLink"/>
            <w:rFonts w:cs="Arial" w:ascii="Arial" w:hAnsi="Arial"/>
            <w:color w:val="000000"/>
          </w:rPr>
          <w:t>Romans 1:16</w:t>
        </w:r>
      </w:hyperlink>
      <w:r>
        <w:rPr>
          <w:rFonts w:cs="Arial" w:ascii="Arial" w:hAnsi="Arial"/>
          <w:color w:val="000000"/>
        </w:rPr>
        <w:t>. To establish this, Paul begins by proving in the first four chapters that both Jew and Gentile are utterly lost. In the fifth he shows that through Christ peace with God may be brought into the conscience of the sinner. In the sixth he proves that this truth, instead of being any excuse for sin, was the strongest argument against it, for it gave freedom from sin, which the law could never do. And then, in this chapter, he inquires why the law could not bring this gift. Before the law was given, man could not know what sin was, any more than the unevenness of a crooked line can be known until it is placed beside something that is straight. But when the law raised before his eyes a rule of holiness, then, for the first time, his eyes were opened; he saw that he was full of sin; and forthwith there sprang up a fearful struggle. Once he had been “alive without the law”; he had lived, that is, a life of unconscious, self-contented impurity; but that life was gone from him, he could live it no longer. The law, because it was just and good, wrought death in him; for it was a revelation of death without remedy. “The law was spiritual,” but he was corrupt, “sold under sin.” Even when his struggling will did desire in some measure a better course, still he was beaten down again by evil. “How to perform that which was good he found not.” Yea, “when he would do good, evil was present with him.” In vain there looked in upon his soul the blessed countenance of an external holiness. Its angel gladness, of which he could in no way be made partaker, did but render darker and more intolerable the loathsome dungeon in which he was perpetually held. It was the fierce struggle of an enduring death; and in its crushing agony, he cried aloud against the nature, which, in its inmost currents, sin had turned into corruption and a curse. “O wretched man that I am!” etc. And then forthwith upon this stream of misery there comes forth a gleam of light from the heavenly presence; “I thank God through Jesus Christ our Lord.” Here is deliverance for me; I am a redeemed man; holiness may be mine, and, with it, peace and joy. Here is the full meaning of these glorious wor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y lie at the root of such exertions as we make for those whom sin has brought down very l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contain the principle which should lead us most truly to sympathise with them. This great truth of the redemption Of our nature in Christ Jesus is the only link of brotherhood between man and man. To deny our brotherhood with any of the most miserable of those whom Christ has redeemed, is to deny our own capacity for perfect holiness, and so our true redemption through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e, too, is the only warrant for any reasonable efforts for their restoration. Without this, every man, who knows anything of the depth of evil with which he has to deal, would give up the attempt in despair. Every reasonable effort to restore any sinner, is a declaration that we believe that we are in a kingdom of grace, of redeemed humanity. Unbelieving men cannot receive the truth that a soul can be thus restored. They believe that you may make a man respectable; but not that you can heal the inner currents of his spiritual life, and so they cannot labour in prayers and ministrations with the spiritual leper, until his flesh, of God’s grace, comes again as the flesh of a little child. To endure this labour, we must believe that in Christ, the true Man, and through the gift of His Spirit, there is deliverance from the body of this de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at the root also of all real efforts for our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ry earnest man must, if he sets himself to resist the evil which is in himself, know something of the struggle which the apostle here describes; and if he would endure the extremity of that conflict, he must have a firm belief that there is a deliverance for him. Without this, the knowledge of God’s holiness is nothing else than the burning fire of despair. And so many do despair. They think they have made their choice, and that they must abide by it; and so they shut their eyes to their sins, they excuse them, they try to forget them, they do everything but overcome them, until they see that in Christ Jesus there is for them, if they will claim it, a sure power over these sins. And, therefore, as the first consequence, let us ever hold it fast, even as our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r is it needful to lower the tone of promise in order to prevent its being turned into an excuse for sin. Here, as elsewhere, the simple words of God contain their own best safeguard against being abused; for what can be so loud a witness against allowed sin in any Christian man as this truth is? If there be in the true Christian life in union with Christ for every one of us this power against sin, sin cannot reign in any who are living in Him. To be in Christ is to be made to conquer in the struggle. So that this is the most quickening and sanctifying truth. It tears up by the roots a multitude of secret excuses. It tells us that if we are alive in Christ Jesus, we must be new creatures. And herein it destroys the commonest form of self-deception--the allowing some sin in ourselves, because in other things we deny ourselves, because we pray, because we give alms, etc. And this self-deception is put down only by bringing out this truth, that in Christ Jesus there is for us, in our struggle with “the body of this death,” an entire conquest, if we will but honestly and earnestly claim it for ourselves; so that if we do not conquer sin, it must be because we are not believ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will make us diligent in all parts of the Christian life, because all will become a reality. Prayer, the reading of God’s Word, etc., will be precious after a new sort, because through them is kept alive our union with Christ, in whom alone is for us a conquest over the evil which is in us. So that, to sum up all in one blessed declaration, “The law of the Spirit of life in Christ Jesus will make us free from the law of sin and death.” (</w:t>
      </w:r>
      <w:r>
        <w:rPr>
          <w:rFonts w:cs="Arial" w:ascii="Arial" w:hAnsi="Arial"/>
          <w:i/>
          <w:iCs/>
          <w:color w:val="000000"/>
        </w:rPr>
        <w:t>Bp. S. Wilberfor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dy of deat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is meant by the body of death of which the believer complai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dwelling sin is called the body of this death, as it is the effect and remains of that spiritual death to which all men are subject in unregenera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mains of sin in the believer is called the body of this death, on account of the deadness and dulness of spirit in the service of God, which it so often produ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maining depravity is called the body of death, because it tends to de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ief and pain which remaining depravity occasions to the believ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maining depravity is thus painful and grievous to the Christian, from his acquaintance with its evil and malignant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maining sin is thus painful to the Christian, from the constant struggle which it maintains with grace within the heart. Even in eminent saints the contest is often singularly obstinate and painful; for where there is strong grace there are also, sometimes, strong corruptions. Besides, where there is eminent spirituality of mind, there is an aspiration after a freedom from imperfections which scarcely belongs to the present stat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arnest longings and confident and joyful assurance of deliverance from indwelling sin which the Christian entertai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rk his earnest longings--“Who shall deliver me?” The language implies how well the Christian knows he cannot deliver himself from the body of sin. This is the habitual desire of his soul--the habitual object of his pursuit. For this end he prays, he praises, he reads, he hears, he communicates. So earnest, in short, is his desire of deliverance, that he welcomes with this view two things most unwelcome to the feelings of nature affliction and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rk his confident and joyful assurance of deliverance. Weak in himself, the Christian is yet strong in the Lord. All the victories he has hitherto achieved have been through the faith and by the might of the Redeemer. All the victories he shall yet acquire shall be obtained in the same w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rk the gratitude of the Christian for this anticipated and glorious deliverance. Sin is the cause of all the other evils in which he has been involved, and when sin is destroyed within and put forever away, nothing can be wanting to perfect his blessedness. Well then does it become him to cherish the feeling and utter the language of thankfulness. (</w:t>
      </w:r>
      <w:r>
        <w:rPr>
          <w:rFonts w:cs="Arial" w:ascii="Arial" w:hAnsi="Arial"/>
          <w:i/>
          <w:iCs/>
          <w:color w:val="000000"/>
        </w:rPr>
        <w:t>James Kirkw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ectre of the old natur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Some years ago a number of peculiar photographs were circulated by spiritualists. Two portraits appeared on the same card, one clear and the other obscure. The fully developed portrait was the obvious likeness of the living person; and the indistinct portrait was supposed to be the likeness of some dead friend, produced by supernatural agency. The mystery, however, was found to admit of an easy scientific explanation. It not unfrequently happens that the portrait of a person is so deeply impressed on the glass of the negative, that although the plate is thoroughly cleansed with strong acid, the picture cannot be removed, although it is made invisible. When such a plate is used over again, the original image faintly reappears along with the new portrait. So is it in the experience of the Christian. He has been washed in the blood of Christ; and beholding the glory of Christ as in a glass, he is changed into the same image. And yet the ghost of his former sinfulness persists in reappearing with the image of the new man. So deeply are the traces of the former godless life impressed upon the soul, that even the sanctification of the Spirit, carried on through discipline, burning as corrosive acid, cannot altogether remove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hotographer also has a process by which the obliterated picture may at any time be revived. And so it was with the apostle. The sin that so easily beset him returned with fresh power in circumstances favourable to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ody of death” is not something that has come to us from without, an infected garment that may be thrown aside whenever we please. It is our own corrupt self, not our individual sins or evil habits. And this body of death disintegrates the purity and unity of the soul and destroys the love of God and man which is its true life. It acts like an evil leaven, corrupting and decomposing every good feeling and heavenly principle, and gradually assimilating our being to itself. There is a peculiar disease which often destroys the silkworm before it has woven its cocoon. It is caused by a species of white mould which grows rapidly within the body of the worm at the expense of its nutritive fluids; all the interior organs being gradually converted into a mass of flocculent vegetable matter. Thus the silkworm, instead of going on in the natural order of development to produce the beautiful winged moth, higher in the scale of existence, retrogrades to the lower condition of the inert senseless vegetable. And like this is the effect of the body of death in the soul of man. The heart cleaves to the dust of the earth, and man, made in the image of God, instead of developing a higher and purer nature, is reduced to the low, mean condition of the slave of Sat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ne but those who have attained to some measure of the experience of St. Paul can know the full wretchedness caused by this body of death. The careless have no idea of the agony of a soul under a sense of sin; of the tyranny which it exercises and the misery which it works. And even in the experience of many Christians there is but little of this peculiar wretchedness. Conviction is in too many instances superficial, and a mere impulse or emotion is regarded as a sign of conversion; and hence many are deluded by a false hope, having little knowledge of the law of God or sensibility to the depravity of their own hearts. But such was not the experience of St. Paul. The body of corruption that he bore about with him darkened and embittered all his Christian experience. And so it is with every true Christian. It is not the spectre of the future, or the dread of the punishment of sin, that he fears, for there is no condemnation to those who are in Christ Jesus; but the spectre of the sinful past and the pressure of the present evil nature. The sin which he fancied was so superficial that a few years’ running in the Christian course would shake it off, he finds is in reality deep rooted in his very nature, requiring a life long battle. The fearful foes which he bears in his own bosom--sins of unrestrained appetite, sins that spring from past habits, frequently triumph over him; and all this fills him almost with despair--not of God, but of himself--and extorts from him the groan, “O wretched man that I am!”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vil to be cured is beyond human remedy. The various influences that act upon us from without--instruction, example, education, the discipline of life--cannot deliver us from this body of deat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work is Christ’s and not man’s. We are to fight the battle in His name and strength, and to leave the issue in His hands. He will deliver us in His own way and time. Conclusion: We can reverse the illustration with which I began. If behind our renewed self is the spectral form of our old self, let us remember that behind all is the image of God in which we were created. The soul, however lost, darkened, and defaced, still retains some lineaments of the Divine impression with which it was once stamped. The image haunts us always; it is the ideal from which we have fallen and towards which we are to be conformed. To rescue that image of God, the Son of God assumed our nature, lived our life, and died our death; and His Spirit becomes incarnate in our heart and life, and prolongs the work of Christ in us in His own sanctifying work. And as our nature becomes more and more like Christ’s, so by degrees the old nature photographed by sin upon the soul will cease to haunt us, and the image of Christ will become more and more vivid. And at length only one image will remain. We shall see Him as He is, and we shall become like Him. (</w:t>
      </w:r>
      <w:r>
        <w:rPr>
          <w:rFonts w:cs="Arial" w:ascii="Arial" w:hAnsi="Arial"/>
          <w:i/>
          <w:iCs/>
          <w:color w:val="000000"/>
        </w:rPr>
        <w:t>H. Macmilla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dy becoming a second personality</w:t>
      </w:r>
    </w:p>
    <w:p>
      <w:pPr>
        <w:pStyle w:val="Web"/>
        <w:snapToGrid w:val="false"/>
        <w:spacing w:lineRule="atLeast" w:line="360" w:before="0" w:after="0"/>
        <w:ind w:firstLine="200"/>
        <w:jc w:val="both"/>
        <w:rPr/>
      </w:pPr>
      <w:r>
        <w:rPr>
          <w:rFonts w:cs="Arial" w:ascii="Arial" w:hAnsi="Arial"/>
          <w:color w:val="000000"/>
        </w:rPr>
        <w:t xml:space="preserve">The writer represents himself as having two personalities--the inner man, and the outer man, </w:t>
      </w:r>
      <w:r>
        <w:rPr>
          <w:rFonts w:cs="Arial" w:ascii="Arial" w:hAnsi="Arial"/>
          <w:i/>
          <w:iCs/>
          <w:color w:val="000000"/>
        </w:rPr>
        <w:t xml:space="preserve">i.e., </w:t>
      </w:r>
      <w:r>
        <w:rPr>
          <w:rFonts w:cs="Arial" w:ascii="Arial" w:hAnsi="Arial"/>
          <w:color w:val="000000"/>
        </w:rPr>
        <w:t>the body. A word or two about the human body.</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 </w:t>
      </w:r>
      <w:r>
        <w:rPr>
          <w:rFonts w:cs="Arial" w:ascii="Arial" w:hAnsi="Arial"/>
          <w:color w:val="000000"/>
        </w:rPr>
        <w:t xml:space="preserve">It is in the unregenerate man a personality. “I am carnal,” that is, I am become flesh. This is an abnormal, a guilty, and a perilous fact. The right place of the body is that of the organ, which the mind should use for its own high purpose. But this, through the pampering of its own senses, and through the creation of new desires and appetites, becomes such a power over man that Paul represents it as a personality, the thing becomes an </w:t>
      </w:r>
      <w:r>
        <w:rPr>
          <w:rFonts w:cs="Arial" w:ascii="Arial" w:hAnsi="Arial"/>
          <w:i/>
          <w:iCs/>
          <w:color w:val="000000"/>
        </w:rPr>
        <w:t>eg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s a personality it becomes a tyrant. It is represented in this chapter as a personality that enslaves, slays, destroys the soul, the inner man. It is a “body of death.” It drags the soul to death When man becomes conscious of this tyranny, as he does when the “commandment” flashes upon the conscience, the soul becomes intensely miserable, and a fierce battle sets in between the </w:t>
      </w:r>
      <w:r>
        <w:rPr>
          <w:rFonts w:cs="Arial" w:ascii="Arial" w:hAnsi="Arial"/>
          <w:i/>
          <w:iCs/>
          <w:color w:val="000000"/>
        </w:rPr>
        <w:t xml:space="preserve">two </w:t>
      </w:r>
      <w:r>
        <w:rPr>
          <w:rFonts w:cs="Arial" w:ascii="Arial" w:hAnsi="Arial"/>
          <w:color w:val="000000"/>
        </w:rPr>
        <w:t>personalities in man. The man cries out, “What shall I do to be saved?” “Who shall deliver 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a tyrant it can only be crushed by Christ. In the fierce battle Christ came to the rescue, and struck the tyrant down. In this Epistle the writer shows that man struggled to deliver him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der the teachings of nature, but failed (see chap. 1)</w:t>
      </w:r>
      <w:r>
        <w:rPr>
          <w:rFonts w:cs="Arial" w:ascii="Arial" w:hAnsi="Arial"/>
          <w:i/>
          <w:iCs/>
          <w:color w:val="000000"/>
        </w:rPr>
        <w:t>.</w:t>
      </w:r>
      <w:r>
        <w:rPr>
          <w:rFonts w:cs="Arial" w:ascii="Arial" w:hAnsi="Arial"/>
          <w:color w:val="000000"/>
        </w:rPr>
        <w:t xml:space="preserve"> He became more enslaved in materialis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der the influence of Judaism, but failed. By the deeds of the law no man was justified or made right. Under Judaism men filled up the measure of their iniquities. Who, or what, then, could deliver? No philosophers, poets, or teachers. Only one. “Thanks be to God through Jesus Christ.”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dy of death</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St. Paul was not thinking with any fear of death. Indeed, toil worn and heart wearied as he was, he often would have been glad, had it been the Lord’s will. There was something that to a mind like Paul’s was worse than death. It was the dominion of the carnal nature which strove to overrule the spiritual. The body of sin was to him “the body of death.” Who should deliver him from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is the feeling from which such a cry as Paul’s proceeds a real and noble feeling, or is it the mere outcry of ignorance and superstition? There are not wanting those who would say the latter. “Why trouble ourselves,” says one of these apostles of the new religion of science, “about matters of which, however important they may be, we do know nothing, and can know nothing? We live in a world full of misery and ignorance; and the plain duty of each and all of us is to try and make the little corner he can influence somewhat less miserable and ignorant. To do this effectually, it is necessary to be possessed of only two beliefs; that we can learn much of the order of nature; and that our own will has a considerable influence on the course of events.” That is all that we need attend to. Any idea of God and a moral law belongs to cloudland. But is there not an instinct within us which rebels against this cool setting aside of everything that cannot be seen or handled? And is that instinct a low one? or is it the instinct of minds that come nearest to Divi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ich is the higher type of man--which do you feel has got the firmer grip of the realities of life--the man calmly bending over the facts of outward nature, and striving to secure, as far as he can, conformity to them: or, the man, like Paul, believing that there was a moral law of which he had fallen short, a Divine order with which he was not in harmony--good and evil, light and darkness, God and the devil, being to him tremendous realities--his soul being the battlefield of a war between them, in the agony and shock of which conflict he is constrained to cry out for a higher than human help? I should say the man in the storm and stress of the spiritual battle; and I should say that to deny the reality of the sense of such a conflict was to deny facts which are as obvious to the spiritual intelligence as the fact that two and two make four is to the ordinary reason, and was to malign facts which are much higher and nobler than any mere fact of science, as the life of man is higher and nobler than the life of rocks or sea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inds wholly engrossed with intellectual or selfish pursuits may be unconscious of this conflict, and disbelieve its existence in other minds. So may minds that have reached that stage which the apostle describes as “dead in sin”; but to other minds, minds within which conscience still lives, within which exclusive devotion to one thought or interest has not obliterated every other, this conflict is a stern reality. Who that has lived a life with any spiritual element in it, and higher than the mere animal’s or worldling’s, has not known that consciousness, and known its terror and power of darkness when it was roused into active life? it is of this consciousness Paul speaks. Under the pressure of it he cries out, “Who shall deliver me from the body of this deat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what answer does he find to that cry? Does the order of nature, or the powers of his own will help him here? Does not the very sight of the unbroken calm and steadfast regularity of the law and order of external nature add new bitterness to the conviction that he has forgotten a higher law and disturbed a still more gracious order? Is not the very conviction of the weakness of his own will one of the most terrible elements in his distress? Speak to a man under this consciousness of the power of sin about finding help to resist, through studying the laws of that nature of which he is himself a part, and through exercising that will, whose feebleness appalls him, and you mock him, as if you spoke to a man in a raging fever of the necessity of studying his own temperament and constitution, and of the duty of keeping himself cool. What is wanted in either case is help from some source of energy outside himself, who should restore the wasted strength from his own fountains of life--who should say to the internal conflict, “Peace, be still.” And that is what Paul found in Christ. He found it nowhere else. It is not to be found in knowledge, in science, in philosophy, in nature, in culture, in self.</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Now, how did Paul find this in Christ? How may all find it? He was speaking about something infinitely more terrible than the punishment of sin, viz., the dominion of sin. What he wanted was an actual deliverance from an actual foe--not a promise of exemption from some future evil. And it was this that Paul realised in Christ. To him to live was Christ. The presence and the power of Christ possessed him. It was in this he found the strength which gave him the victory over the body of death. He found that strength in the consciousness that he was not a lonely soldier, fighting against an overpowering enemy, and in the dark, but that One was with him who had come from heaven itself to reveal to him that God was on his side, that he was fighting God’s battle, that the struggle was needed for his perfecting as the child of God. It was in the strength of this that he was able to give thanks for his deliverance from the “body of death.”</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consciousness of this struggle, the engagement in it in the strength of Christ, the victory of the higher over the lower, are in all the necessary conditions of spiritual health and continued life. To deny the reality of that conflict, and of the Divine life for which it prepares us, does not prove that these are not real and true. I take a man who does not know the “Old Hundredth” from “God Save the Queen,” and play him a piece of the sweetest music, and he says there is no harmony in it. I show a man who is colour blind two beautifully contrasted tints, and he sees but one dull hue: but still the music and the beauty of the colours exist, though not for him, not for the incapable ear and the undiscerning eye. So with the spiritual life. It is for the spiritual. (</w:t>
      </w:r>
      <w:r>
        <w:rPr>
          <w:rFonts w:cs="Arial" w:ascii="Arial" w:hAnsi="Arial"/>
          <w:i/>
          <w:iCs/>
          <w:color w:val="000000"/>
        </w:rPr>
        <w:t>R. H. Stor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dy of death</w:t>
      </w:r>
    </w:p>
    <w:p>
      <w:pPr>
        <w:pStyle w:val="Web"/>
        <w:snapToGrid w:val="false"/>
        <w:spacing w:lineRule="atLeast" w:line="360" w:before="0" w:after="0"/>
        <w:ind w:firstLine="200"/>
        <w:jc w:val="both"/>
        <w:rPr/>
      </w:pPr>
      <w:r>
        <w:rPr>
          <w:rFonts w:cs="Arial" w:ascii="Arial" w:hAnsi="Arial"/>
          <w:color w:val="000000"/>
        </w:rPr>
        <w:t>In Virgil there is an account of an ancient king, who was so unnaturally cruel in his punishments, that he used to chain a dead man to a living one. It was impossible for the poor wretch to separate himself from his disgusting burden. The carcase was bound fast to his body, its hands to his hands, its face to his face, its lips to his lips; it lay down and rose up whenever he did; it moved about with him whithersoever he went, till the welcome moment when death came to his relief. And many suppose that it was in reference to this that Paul cried out: “O wretched man that I am!” etc. Whether this be so or not, sin is a body of death, which we all carry about with us. And while I do not wish to shock your taste, yet I do wish to give you some impression of the unclean, impure, offensive nature of sin. And think--if our souls are polluted with such a stain--oh! think what we must be in the eyes of that God in whose sight the very heavens are not clean, and who charges His angels with folly. (</w:t>
      </w:r>
      <w:r>
        <w:rPr>
          <w:rFonts w:cs="Arial" w:ascii="Arial" w:hAnsi="Arial"/>
          <w:i/>
          <w:iCs/>
          <w:color w:val="000000"/>
        </w:rPr>
        <w:t>E. Woo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dy of de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oddridge thus paraphrases the latter half of this verse: “Who shall rescue me, miserable captive as I am, from the body of this death, from this continued burden which I carry about with me, and which is cumbersome and odious as a dead carcase tied to a living body, to be dragged along with it wherever it goes?” He adds in a note: “It is well known that some ancient writers mention this as a cruelty practised by some tyrants upon miserable captives who felt into their hands; and a more forcible and expressive image of the sad case represented cannot surely enter into the mind of man.” “Of this atrocious practice one of the most remarkable instances is that mentioned by Virgil when describing the tyrannous conduct of Mezentius:--</w:t>
      </w:r>
    </w:p>
    <w:p>
      <w:pPr>
        <w:pStyle w:val="Web"/>
        <w:snapToGrid w:val="false"/>
        <w:spacing w:lineRule="atLeast" w:line="360" w:before="0" w:after="0"/>
        <w:ind w:left="860" w:hanging="140"/>
        <w:jc w:val="both"/>
        <w:rPr/>
      </w:pPr>
      <w:r>
        <w:rPr>
          <w:rFonts w:cs="Arial" w:ascii="Arial" w:hAnsi="Arial"/>
          <w:color w:val="000000"/>
        </w:rPr>
        <w:t>The</w:t>
      </w:r>
      <w:r>
        <w:rPr>
          <w:rStyle w:val="Emphasis1"/>
          <w:rFonts w:cs="Arial" w:ascii="Arial" w:hAnsi="Arial"/>
          <w:color w:val="000000"/>
        </w:rPr>
        <w:t xml:space="preserve"> </w:t>
      </w:r>
      <w:r>
        <w:rPr>
          <w:rFonts w:cs="Arial" w:ascii="Arial" w:hAnsi="Arial"/>
          <w:color w:val="000000"/>
        </w:rPr>
        <w:t>living</w:t>
      </w:r>
      <w:r>
        <w:rPr>
          <w:rStyle w:val="Emphasis1"/>
          <w:rFonts w:cs="Arial" w:ascii="Arial" w:hAnsi="Arial"/>
          <w:color w:val="000000"/>
        </w:rPr>
        <w:t xml:space="preserve"> </w:t>
      </w:r>
      <w:r>
        <w:rPr>
          <w:rFonts w:cs="Arial" w:ascii="Arial" w:hAnsi="Arial"/>
          <w:color w:val="000000"/>
        </w:rPr>
        <w:t>and</w:t>
      </w:r>
      <w:r>
        <w:rPr>
          <w:rStyle w:val="Emphasis1"/>
          <w:rFonts w:cs="Arial" w:ascii="Arial" w:hAnsi="Arial"/>
          <w:color w:val="000000"/>
        </w:rPr>
        <w:t xml:space="preserve"> </w:t>
      </w:r>
      <w:r>
        <w:rPr>
          <w:rFonts w:cs="Arial" w:ascii="Arial" w:hAnsi="Arial"/>
          <w:color w:val="000000"/>
        </w:rPr>
        <w:t>the</w:t>
      </w:r>
      <w:r>
        <w:rPr>
          <w:rStyle w:val="Emphasis1"/>
          <w:rFonts w:cs="Arial" w:ascii="Arial" w:hAnsi="Arial"/>
          <w:color w:val="000000"/>
        </w:rPr>
        <w:t xml:space="preserve"> </w:t>
      </w:r>
      <w:r>
        <w:rPr>
          <w:rFonts w:cs="Arial" w:ascii="Arial" w:hAnsi="Arial"/>
          <w:color w:val="000000"/>
        </w:rPr>
        <w:t>dead</w:t>
      </w:r>
      <w:r>
        <w:rPr>
          <w:rStyle w:val="Emphasis1"/>
          <w:rFonts w:cs="Arial" w:ascii="Arial" w:hAnsi="Arial"/>
          <w:color w:val="000000"/>
        </w:rPr>
        <w:t xml:space="preserve"> </w:t>
      </w:r>
      <w:r>
        <w:rPr>
          <w:rFonts w:cs="Arial" w:ascii="Arial" w:hAnsi="Arial"/>
          <w:color w:val="000000"/>
        </w:rPr>
        <w:t>at</w:t>
      </w:r>
      <w:r>
        <w:rPr>
          <w:rStyle w:val="Emphasis1"/>
          <w:rFonts w:cs="Arial" w:ascii="Arial" w:hAnsi="Arial"/>
          <w:color w:val="000000"/>
        </w:rPr>
        <w:t xml:space="preserve"> </w:t>
      </w:r>
      <w:r>
        <w:rPr>
          <w:rFonts w:cs="Arial" w:ascii="Arial" w:hAnsi="Arial"/>
          <w:color w:val="000000"/>
        </w:rPr>
        <w:t>his</w:t>
      </w:r>
      <w:r>
        <w:rPr>
          <w:rStyle w:val="Emphasis1"/>
          <w:rFonts w:cs="Arial" w:ascii="Arial" w:hAnsi="Arial"/>
          <w:color w:val="000000"/>
        </w:rPr>
        <w:t xml:space="preserve"> </w:t>
      </w:r>
      <w:r>
        <w:rPr>
          <w:rFonts w:cs="Arial" w:ascii="Arial" w:hAnsi="Arial"/>
          <w:color w:val="000000"/>
        </w:rPr>
        <w:t>command</w:t>
      </w:r>
    </w:p>
    <w:p>
      <w:pPr>
        <w:pStyle w:val="Web"/>
        <w:snapToGrid w:val="false"/>
        <w:spacing w:lineRule="atLeast" w:line="360" w:before="0" w:after="0"/>
        <w:ind w:left="860" w:hanging="140"/>
        <w:jc w:val="both"/>
        <w:rPr/>
      </w:pPr>
      <w:r>
        <w:rPr>
          <w:rFonts w:cs="Arial" w:ascii="Arial" w:hAnsi="Arial"/>
          <w:color w:val="000000"/>
        </w:rPr>
        <w:t>Were</w:t>
      </w:r>
      <w:r>
        <w:rPr>
          <w:rStyle w:val="Emphasis1"/>
          <w:rFonts w:cs="Arial" w:ascii="Arial" w:hAnsi="Arial"/>
          <w:color w:val="000000"/>
        </w:rPr>
        <w:t xml:space="preserve"> </w:t>
      </w:r>
      <w:r>
        <w:rPr>
          <w:rFonts w:cs="Arial" w:ascii="Arial" w:hAnsi="Arial"/>
          <w:color w:val="000000"/>
        </w:rPr>
        <w:t>coupled,</w:t>
      </w:r>
      <w:r>
        <w:rPr>
          <w:rStyle w:val="Emphasis1"/>
          <w:rFonts w:cs="Arial" w:ascii="Arial" w:hAnsi="Arial"/>
          <w:color w:val="000000"/>
        </w:rPr>
        <w:t xml:space="preserve"> </w:t>
      </w:r>
      <w:r>
        <w:rPr>
          <w:rFonts w:cs="Arial" w:ascii="Arial" w:hAnsi="Arial"/>
          <w:color w:val="000000"/>
        </w:rPr>
        <w:t>face</w:t>
      </w:r>
      <w:r>
        <w:rPr>
          <w:rStyle w:val="Emphasis1"/>
          <w:rFonts w:cs="Arial" w:ascii="Arial" w:hAnsi="Arial"/>
          <w:color w:val="000000"/>
        </w:rPr>
        <w:t xml:space="preserve"> </w:t>
      </w:r>
      <w:r>
        <w:rPr>
          <w:rFonts w:cs="Arial" w:ascii="Arial" w:hAnsi="Arial"/>
          <w:color w:val="000000"/>
        </w:rPr>
        <w:t>to</w:t>
      </w:r>
      <w:r>
        <w:rPr>
          <w:rStyle w:val="Emphasis1"/>
          <w:rFonts w:cs="Arial" w:ascii="Arial" w:hAnsi="Arial"/>
          <w:color w:val="000000"/>
        </w:rPr>
        <w:t xml:space="preserve"> </w:t>
      </w:r>
      <w:r>
        <w:rPr>
          <w:rFonts w:cs="Arial" w:ascii="Arial" w:hAnsi="Arial"/>
          <w:color w:val="000000"/>
        </w:rPr>
        <w:t>face,</w:t>
      </w:r>
      <w:r>
        <w:rPr>
          <w:rStyle w:val="Emphasis1"/>
          <w:rFonts w:cs="Arial" w:ascii="Arial" w:hAnsi="Arial"/>
          <w:color w:val="000000"/>
        </w:rPr>
        <w:t xml:space="preserve"> </w:t>
      </w:r>
      <w:r>
        <w:rPr>
          <w:rFonts w:cs="Arial" w:ascii="Arial" w:hAnsi="Arial"/>
          <w:color w:val="000000"/>
        </w:rPr>
        <w:t>and</w:t>
      </w:r>
      <w:r>
        <w:rPr>
          <w:rStyle w:val="Emphasis1"/>
          <w:rFonts w:cs="Arial" w:ascii="Arial" w:hAnsi="Arial"/>
          <w:color w:val="000000"/>
        </w:rPr>
        <w:t xml:space="preserve"> </w:t>
      </w:r>
      <w:r>
        <w:rPr>
          <w:rFonts w:cs="Arial" w:ascii="Arial" w:hAnsi="Arial"/>
          <w:color w:val="000000"/>
        </w:rPr>
        <w:t>hand</w:t>
      </w:r>
      <w:r>
        <w:rPr>
          <w:rStyle w:val="Emphasis1"/>
          <w:rFonts w:cs="Arial" w:ascii="Arial" w:hAnsi="Arial"/>
          <w:color w:val="000000"/>
        </w:rPr>
        <w:t xml:space="preserve"> </w:t>
      </w:r>
      <w:r>
        <w:rPr>
          <w:rFonts w:cs="Arial" w:ascii="Arial" w:hAnsi="Arial"/>
          <w:color w:val="000000"/>
        </w:rPr>
        <w:t>to</w:t>
      </w:r>
      <w:r>
        <w:rPr>
          <w:rStyle w:val="Emphasis1"/>
          <w:rFonts w:cs="Arial" w:ascii="Arial" w:hAnsi="Arial"/>
          <w:color w:val="000000"/>
        </w:rPr>
        <w:t xml:space="preserve"> </w:t>
      </w:r>
      <w:r>
        <w:rPr>
          <w:rFonts w:cs="Arial" w:ascii="Arial" w:hAnsi="Arial"/>
          <w:color w:val="000000"/>
        </w:rPr>
        <w:t>hand;</w:t>
      </w:r>
    </w:p>
    <w:p>
      <w:pPr>
        <w:pStyle w:val="Web"/>
        <w:snapToGrid w:val="false"/>
        <w:spacing w:lineRule="atLeast" w:line="360" w:before="0" w:after="0"/>
        <w:ind w:left="860" w:hanging="140"/>
        <w:jc w:val="both"/>
        <w:rPr/>
      </w:pPr>
      <w:r>
        <w:rPr>
          <w:rFonts w:cs="Arial" w:ascii="Arial" w:hAnsi="Arial"/>
          <w:color w:val="000000"/>
        </w:rPr>
        <w:t>Till,</w:t>
      </w:r>
      <w:r>
        <w:rPr>
          <w:rStyle w:val="Emphasis1"/>
          <w:rFonts w:cs="Arial" w:ascii="Arial" w:hAnsi="Arial"/>
          <w:color w:val="000000"/>
        </w:rPr>
        <w:t xml:space="preserve"> </w:t>
      </w:r>
      <w:r>
        <w:rPr>
          <w:rFonts w:cs="Arial" w:ascii="Arial" w:hAnsi="Arial"/>
          <w:color w:val="000000"/>
        </w:rPr>
        <w:t>choked</w:t>
      </w:r>
      <w:r>
        <w:rPr>
          <w:rStyle w:val="Emphasis1"/>
          <w:rFonts w:cs="Arial" w:ascii="Arial" w:hAnsi="Arial"/>
          <w:color w:val="000000"/>
        </w:rPr>
        <w:t xml:space="preserve"> </w:t>
      </w:r>
      <w:r>
        <w:rPr>
          <w:rFonts w:cs="Arial" w:ascii="Arial" w:hAnsi="Arial"/>
          <w:color w:val="000000"/>
        </w:rPr>
        <w:t>with</w:t>
      </w:r>
      <w:r>
        <w:rPr>
          <w:rStyle w:val="Emphasis1"/>
          <w:rFonts w:cs="Arial" w:ascii="Arial" w:hAnsi="Arial"/>
          <w:color w:val="000000"/>
        </w:rPr>
        <w:t xml:space="preserve"> </w:t>
      </w:r>
      <w:r>
        <w:rPr>
          <w:rFonts w:cs="Arial" w:ascii="Arial" w:hAnsi="Arial"/>
          <w:color w:val="000000"/>
        </w:rPr>
        <w:t>stench,</w:t>
      </w:r>
      <w:r>
        <w:rPr>
          <w:rStyle w:val="Emphasis1"/>
          <w:rFonts w:cs="Arial" w:ascii="Arial" w:hAnsi="Arial"/>
          <w:color w:val="000000"/>
        </w:rPr>
        <w:t xml:space="preserve"> </w:t>
      </w:r>
      <w:r>
        <w:rPr>
          <w:rFonts w:cs="Arial" w:ascii="Arial" w:hAnsi="Arial"/>
          <w:color w:val="000000"/>
        </w:rPr>
        <w:t>in</w:t>
      </w:r>
      <w:r>
        <w:rPr>
          <w:rStyle w:val="Emphasis1"/>
          <w:rFonts w:cs="Arial" w:ascii="Arial" w:hAnsi="Arial"/>
          <w:color w:val="000000"/>
        </w:rPr>
        <w:t xml:space="preserve"> </w:t>
      </w:r>
      <w:r>
        <w:rPr>
          <w:rFonts w:cs="Arial" w:ascii="Arial" w:hAnsi="Arial"/>
          <w:color w:val="000000"/>
        </w:rPr>
        <w:t>loathed</w:t>
      </w:r>
      <w:r>
        <w:rPr>
          <w:rStyle w:val="Emphasis1"/>
          <w:rFonts w:cs="Arial" w:ascii="Arial" w:hAnsi="Arial"/>
          <w:color w:val="000000"/>
        </w:rPr>
        <w:t xml:space="preserve"> </w:t>
      </w:r>
      <w:r>
        <w:rPr>
          <w:rFonts w:cs="Arial" w:ascii="Arial" w:hAnsi="Arial"/>
          <w:color w:val="000000"/>
        </w:rPr>
        <w:t>embraces</w:t>
      </w:r>
      <w:r>
        <w:rPr>
          <w:rStyle w:val="Emphasis1"/>
          <w:rFonts w:cs="Arial" w:ascii="Arial" w:hAnsi="Arial"/>
          <w:color w:val="000000"/>
        </w:rPr>
        <w:t xml:space="preserve"> </w:t>
      </w:r>
      <w:r>
        <w:rPr>
          <w:rFonts w:cs="Arial" w:ascii="Arial" w:hAnsi="Arial"/>
          <w:color w:val="000000"/>
        </w:rPr>
        <w:t>tied,</w:t>
      </w:r>
    </w:p>
    <w:p>
      <w:pPr>
        <w:pStyle w:val="Web"/>
        <w:snapToGrid w:val="false"/>
        <w:spacing w:lineRule="atLeast" w:line="360" w:before="0" w:after="0"/>
        <w:ind w:left="860" w:hanging="140"/>
        <w:jc w:val="both"/>
        <w:rPr/>
      </w:pPr>
      <w:r>
        <w:rPr>
          <w:rFonts w:cs="Arial" w:ascii="Arial" w:hAnsi="Arial"/>
          <w:color w:val="000000"/>
        </w:rPr>
        <w:t>The</w:t>
      </w:r>
      <w:r>
        <w:rPr>
          <w:rStyle w:val="Emphasis1"/>
          <w:rFonts w:cs="Arial" w:ascii="Arial" w:hAnsi="Arial"/>
          <w:color w:val="000000"/>
        </w:rPr>
        <w:t xml:space="preserve"> </w:t>
      </w:r>
      <w:r>
        <w:rPr>
          <w:rFonts w:cs="Arial" w:ascii="Arial" w:hAnsi="Arial"/>
          <w:color w:val="000000"/>
        </w:rPr>
        <w:t>lingering</w:t>
      </w:r>
      <w:r>
        <w:rPr>
          <w:rStyle w:val="Emphasis1"/>
          <w:rFonts w:cs="Arial" w:ascii="Arial" w:hAnsi="Arial"/>
          <w:color w:val="000000"/>
        </w:rPr>
        <w:t xml:space="preserve"> </w:t>
      </w:r>
      <w:r>
        <w:rPr>
          <w:rFonts w:cs="Arial" w:ascii="Arial" w:hAnsi="Arial"/>
          <w:color w:val="000000"/>
        </w:rPr>
        <w:t>wretches</w:t>
      </w:r>
      <w:r>
        <w:rPr>
          <w:rStyle w:val="Emphasis1"/>
          <w:rFonts w:cs="Arial" w:ascii="Arial" w:hAnsi="Arial"/>
          <w:color w:val="000000"/>
        </w:rPr>
        <w:t xml:space="preserve"> </w:t>
      </w:r>
      <w:r>
        <w:rPr>
          <w:rFonts w:cs="Arial" w:ascii="Arial" w:hAnsi="Arial"/>
          <w:color w:val="000000"/>
        </w:rPr>
        <w:t>pined</w:t>
      </w:r>
      <w:r>
        <w:rPr>
          <w:rStyle w:val="Emphasis1"/>
          <w:rFonts w:cs="Arial" w:ascii="Arial" w:hAnsi="Arial"/>
          <w:color w:val="000000"/>
        </w:rPr>
        <w:t xml:space="preserve"> </w:t>
      </w:r>
      <w:r>
        <w:rPr>
          <w:rFonts w:cs="Arial" w:ascii="Arial" w:hAnsi="Arial"/>
          <w:color w:val="000000"/>
        </w:rPr>
        <w:t>away</w:t>
      </w:r>
      <w:r>
        <w:rPr>
          <w:rStyle w:val="Emphasis1"/>
          <w:rFonts w:cs="Arial" w:ascii="Arial" w:hAnsi="Arial"/>
          <w:color w:val="000000"/>
        </w:rPr>
        <w:t xml:space="preserve"> </w:t>
      </w:r>
      <w:r>
        <w:rPr>
          <w:rFonts w:cs="Arial" w:ascii="Arial" w:hAnsi="Arial"/>
          <w:color w:val="000000"/>
        </w:rPr>
        <w:t>and</w:t>
      </w:r>
      <w:r>
        <w:rPr>
          <w:rStyle w:val="Emphasis1"/>
          <w:rFonts w:cs="Arial" w:ascii="Arial" w:hAnsi="Arial"/>
          <w:color w:val="000000"/>
        </w:rPr>
        <w:t xml:space="preserve"> </w:t>
      </w:r>
      <w:r>
        <w:rPr>
          <w:rFonts w:cs="Arial" w:ascii="Arial" w:hAnsi="Arial"/>
          <w:color w:val="000000"/>
        </w:rPr>
        <w:t>died.</w:t>
      </w:r>
      <w:r>
        <w:rPr>
          <w:rStyle w:val="Emphasis1"/>
          <w:rFonts w:cs="Arial" w:ascii="Arial" w:hAnsi="Arial"/>
          <w:color w:val="000000"/>
        </w:rPr>
        <w:t>--</w:t>
      </w:r>
      <w:r>
        <w:rPr>
          <w:rFonts w:cs="Arial" w:ascii="Arial" w:hAnsi="Arial"/>
          <w:color w:val="000000"/>
        </w:rPr>
        <w:t>(Dryden</w:t>
      </w:r>
      <w:r>
        <w:rPr>
          <w:rFonts w:cs="Arial" w:ascii="Arial" w:hAnsi="Arial"/>
          <w:i/>
          <w:iCs/>
          <w:color w:val="000000"/>
        </w:rPr>
        <w:t>.</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Doddridge is not by any means singular in his opinion that the apostle derives an allusion from this horrid punishment; although perhaps the text is sufficiently intelligible without the illustration it thus receives. Philo, in an analogous passage, more obviously alludes to it, describing the body as a burden to the soul, carried about like a dead carcase, which may not till death be laid aside.” (Kitto</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During the reign of Richard I, the following curious law was enacted for the government of those going by sea to the Holy Land--“He who kills a man on shipboard shall be bound to the dead body and thrown into the sea; if a man be killed on shore the slayer shall be bound to the dead body and buried with i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thank God through Jesus Christ our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Delivere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Man’s ne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ile man is, in special organs, inferior to one and another of the animals, he is collectively by far the superior of everyone. And yet, large as he is, man is not happy in any proportion to his nature, and to the hints and fore gleams which that nature gives. He has, in being clothed with flesh, all the points of contact with the physical world that the ox or the falcon has. He is born; he grows up with all the instincts and passions of animal life, and without them he could not maintain his foothold upon the earth. But man is also a creature of affections, which, in variety, compass and force, leave the lower creation in a vivid contrast. He is endowed with reason, moral sentiment and spiritual life; but he has learned but very imperfectly how to carry himself so that every part of his nature shall have fair play. The animal propensities are predominant. Here, then, begins the conflict between man’s physical life and his moral life--the strife of gentleness, purity, joy, peace, and faith, against selfishness, pride, and appetites of various ki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all souls that have been raised to their true life the struggle has been always severe. To have the power over our whole organisation without a despotism of our animal and selfish nature is the problem of practical life. How can I maintain the fulness of every part, and yet have harmony and relative subordination, so that the appetites shall serve the body, and the affections not be dragged down by the appetites; so that the moral sentiments and the reason shall shine clear and beautif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remedies have propo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give way to that which is strongest, has been one special method of settling the conflict. Kill the higher feelings and then let the lower ones romp and riot like animals in a field--this gives a brilliant opening to life; but it gives a dismal close to it. For what is more hideous than a sullen old man burnt out with evil? When I see men suppressing all qualms, and going into the full enjoyment of sensuous life, I think of a party entering the Mammoth Cave with candles enough to bring them back, but setting them all on fire at once. The world is a cave. They that burn out all their powers and passions in the beginning of life at last wander in great darkness, and lie down to mourn and di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remedy has been in superstition. Men have sought to cover this conflict, rather than to heal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thers have compromised by morality. But this, which is an average of man’s conduct with the customs and laws of the time in which he lives, comes nowhere near touching that radical conflict which there is between the flesh and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n comes philosophy, and deals with it in two ways. It propounds to men maxims and wise rules. It expounds the benefit of good, and the evils of bad conduct. And then it proposes certain rules of doing what we cannot help, and of suffering what we cannot throw off. And it is all very well. So is rosewater where a man is wounded unto death. It is not less fragrant because it is not remedial; but if regarded as a remedy, how poor it i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n comes scientific empiricism, and prescribes the observance of natural laws; but how many men in life know these laws? How many men are so placed that if they did know them, they would be able to use them? You might as well take a babe of days, and place a medicine chest before it, and say, “Rise, and select the right medicine, and you shall li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then, is the final remedy? What does Christianity offer in this ca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undertakes to so bring God within the reach of every being in the world, that He shall exert a controlling power on the spiritual realms of man’s nature, and, by giving power to it, overbalance and overbear the despotism of the radical passions and appetites. There is a story of a missionary who was sent out to preach the gospel to the slaves; but he found that they went forth so early, and came back so late, and were so spent, that they could not hear. There was nobody to preach to them unless he should accompany them in their labour. So he went and sold himself to their master, who put him in the gang with them. For the privilege of going out with these slaves, and making them feel that he loved them, and would benefit them, he worked with them, and suffered with them; and while they worked, he taught; and as they came back he taught; and he won their ear; and the grace of God sprang up in many of these darkened hearts. That is the story over again of God manifest in the fles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y things can be done under personal influence that you cannot in any other way. My father said to me, when I was a little boy, “Henry, take these letters to the post office.” I was a brave boy; yet I had imagination. I saw behind every thicket some shadowy form; and I heard trees say strange and weird things; and in the dark concave above I could hear flitting spirits. As I stepped out of the door, Charles Smith, a great thick-lipped black man, who was always doing kind things, said, “I will go with you.” Oh! sweeter music never came out of any instrument than that. The heaven was just as full, and the earth was just as full as before; but now I had somebody to go with me. It was not that I thought he was going to fight for me. But I had somebody to succour me. Let anything be done by direction and how different it is from its being done by personal inspiration. “Ah! are the Zebedees, then, so poor? John, take a quarter of beef and carry it down, with my compliments. No, stop; fill up that chest, put in those cordials, lay them on the cart, and bring it round, and I will drive down myself.” Down I go; and on entering the house I hold out both hands, and say, “Why, my old friend, I am glad I found you out. I understand the world has gone hard with you. I came down to say that you have one friend, at any rate. Now do not be discouraged; keep up a good heart.” And when I am gone, the man wipes his eyes, and says, “God knows that that man’s shaking my hands gave me more joy than all that he brought. It was himself that I wanted.” The old prophet, when he went into the house where the widow’s son lay dead, put his hands on the child’s hands, and stretched himself across the child’s body, and the spirit of life came back. Oh, if, when men are in trouble, there were some man to measure his whole stature against them, and give them the warmth of his sympathy, how many would be saved! That is the philosophy of salvation through Christ--a great soul come down to take care of little souls; a great heart beating its warm blood into our little pinched hearts, that do not know how to get blood enough for themselves. It is this that gives my upper nature strength, and hope, and elasticity, and victo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We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a man’s depravity. When you say that an army is destroyed, you do not mean that everybody is killed; but that, as an army, its complex organisation is broken up. To spoil a watch you do not need to grind it to powder. Take out the mainspring. “Well, the pointers are not useless.” Perhaps not for another watch. “There are a great many wheels inside that are not injured.” Yes, but what are wheels worth in a watch that has no mainspring? What spoils a compass? Anything which unfits it for doing what it was intended to do. Now, here is this complex organisation of man. The royalties of the soul are all mixed up. Where conscience ought to be is pride. Where love ought to be is selfishness. Its sympathy and harmony are gone. It is not necessary that a man should be all bad to be ruined. Man has lost that harmony which belongs to a perfect organisation. And so he lives to struggle. And the struggle through which he is passing is the cause of human wo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y it is that the divinity of Christ becomes so important in the development of a truly Christian life. As a living man, having had the experiences of my own soul, and having been conversant with the experiences of others, what I want is power. And that is what they lack who deny the Divinity of the Lord Jesus Christ. God can cleanse the heart. Man cannot. And that God whom we can understand is the God that walked in Jerusalem, that suffered upon Calvary, and that lives again, having lifted Himself up into eternal spheres of power, that He might bring many sons and daughters home to Zion. (</w:t>
      </w:r>
      <w:r>
        <w:rPr>
          <w:rFonts w:cs="Arial" w:ascii="Arial" w:hAnsi="Arial"/>
          <w:i/>
          <w:iCs/>
          <w:color w:val="000000"/>
        </w:rPr>
        <w:t>H. Ward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iever’s gratitude to God through Chris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Souls groaning under the body of sin and death can find no relief but through Jesus Christ. None but an almighty Saviour is suited to the case of a poor sinner. This doctrine reproves the Church of Rome, and others, for directing men, not to Christ, but to themselves; to their vows, alms, penances, and pilgrimages; or, to their greater watchfulness and strictness in life. But as Luther observes, “How many have tried this way for many years, and yet could get no peace.” Now, what is there in Christ that can relieve a so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lood of Christ, which was shed as an atoning sacrifice for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perfect and everlasting righteousness. This our apostle, doubtless, had in view: for he immediately adds (</w:t>
      </w:r>
      <w:hyperlink r:id="rId374">
        <w:r>
          <w:rPr>
            <w:rStyle w:val="InternetLink"/>
            <w:rFonts w:cs="Arial" w:ascii="Arial" w:hAnsi="Arial"/>
            <w:color w:val="000000"/>
          </w:rPr>
          <w:t>Romans 8:1</w:t>
        </w:r>
      </w:hyperlink>
      <w:r>
        <w:rPr>
          <w:rFonts w:cs="Arial" w:ascii="Arial" w:hAnsi="Arial"/>
          <w:color w:val="000000"/>
        </w:rPr>
        <w:t>). “Christ is made unto us of God, wisdom and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pirit of Christ which is given to all true believers, as an abiding principle, teaching them to fight and war with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souls thus exercised, finding relief only in Christ, will actually receive and embrace Him. None will receive Christ, but they only who are taught to see their need of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y, who see this relief in Christ, who receive and embrace it, must and will give thanks to God for it. The angels, those disinterested spirits, bringing the joyful news to our apostate world, sung, “Glory to God in the highest, for peace on earth, and good will towards men.” And surely, if we who are redeemed to God by His blood, should hold our peace on so joyful an occasion, “the stones would immediately cry ou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ll those who have received Christ, and have given thanks to God for Him, will look upon Him as their Lord and their God. (</w:t>
      </w:r>
      <w:r>
        <w:rPr>
          <w:rFonts w:cs="Arial" w:ascii="Arial" w:hAnsi="Arial"/>
          <w:i/>
          <w:iCs/>
          <w:color w:val="000000"/>
        </w:rPr>
        <w:t>J. Staf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hing can equal the gospel</w:t>
      </w:r>
    </w:p>
    <w:p>
      <w:pPr>
        <w:pStyle w:val="Web"/>
        <w:snapToGrid w:val="false"/>
        <w:spacing w:lineRule="atLeast" w:line="360" w:before="0" w:after="0"/>
        <w:ind w:firstLine="200"/>
        <w:jc w:val="both"/>
        <w:rPr/>
      </w:pPr>
      <w:r>
        <w:rPr>
          <w:rFonts w:cs="Arial" w:ascii="Arial" w:hAnsi="Arial"/>
          <w:color w:val="000000"/>
        </w:rPr>
        <w:t>There is nothing proposed by men that can do anything like this gospel. The religion of Ralph Waldo Emerson is the philosophy of icicles; the religion of Theodore Parker was a sirocco of the desert covering up the soul with dry sand; the religion of Renan is the romance of believing nothing; the religion of Thomas Carlyle is only a condensed London fog; the religion of the Huxleys and the Spencers is merely a pedestal on which human philosophy sits shivering in the night of the soul, looking up to the stars, offering no help to the nations that crouch and groan at the base. Tell me where there is one man who has rejected that gospel for another, who is thoroughly satisfied, and helped, and contented in his scepticism, and I will take the ear tomorrow and ride five hundred miles to see him.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ctory through Christ</w:t>
      </w:r>
    </w:p>
    <w:p>
      <w:pPr>
        <w:pStyle w:val="Web"/>
        <w:snapToGrid w:val="false"/>
        <w:spacing w:lineRule="atLeast" w:line="360" w:before="0" w:after="0"/>
        <w:ind w:firstLine="200"/>
        <w:jc w:val="both"/>
        <w:rPr/>
      </w:pPr>
      <w:r>
        <w:rPr>
          <w:rFonts w:cs="Arial" w:ascii="Arial" w:hAnsi="Arial"/>
          <w:color w:val="000000"/>
        </w:rPr>
        <w:t>I can well remember a portion of a sermon which I heard when I was only five years of age. I recollect the cast of the preacher’s features, the colour of his hair, and the tone of his voice. He had been an officer in the army, and was in attendance on the Duke of Wellington during the great battle of Waterloo. That portion of the sermon which I can so well remember was a graphic description of the conflict which some pious souls have experienced with the powers of darkness before their final victory over the fear of death. He illustrated it by drawing in simple words a vivid description of the battle at Waterloo. He told us of the cool and stern nature of the “Iron Duke,” who seldom manifested any emotion. But the moments came when the Duke was lifted out of his stern rut. For a short time the English troops wavered, and showed signs of weakness, when the Duke anxiously exclaimed, “I would to God that Blucher or the night had come!” After a while a column of the French was driven before the English guards, and another column was routed by a bayonet charge of an English brigade. Wellington then calculated how long it would take to complete the triumph. Taking from his pocket his gold watch, he exclaimed, “Twenty minutes more, and then victory!” When the twenty minutes had passed the French were completely vanquished. Then the Duke, again taking out his watch, held it by the short chain, and swung it around his head again and again while he shouted, “Victory! Victory!” the watch flew out of his hand, but he regarded gold as only dust compared with the final triumph. This graphic description made a powerful impression on my childish mind. Young as I was, I at once saw the aptness of the illustration. I often dreamt about it, and told other lads the story. When I was a weeping penitent, praying for pardon, and struggling with unbelief, the scene of Waterloo came before me; but the moment the light of the Saviour’s smile fell upon my heart, I instinctively sprang to my feet and shouted, “Victory! Victory!” Many times, since I have been exclusively engaged in conducting special services, my memory has brought before me the preacher and the part of the sermon which I heard when I was only five years of age, and this has had its influence on me in my addresses to both old and young. (</w:t>
      </w:r>
      <w:r>
        <w:rPr>
          <w:rFonts w:cs="Arial" w:ascii="Arial" w:hAnsi="Arial"/>
          <w:i/>
          <w:iCs/>
          <w:color w:val="000000"/>
        </w:rPr>
        <w:t>T. Oliv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o then with the mind I myself serve the law of God; but with the flesh the law of s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f whom does the apostle speak? Of tho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o are enlighten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still under the la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does he affirm respecting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y naturally approve the la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et serve si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s the necessary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re is no deliverance by the law, or by personal effo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by Christ only.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vers serve the law of God, though hindered by the law of si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life of a believer is chiefly taken up in serving the law of God. For this end the law is written upon his heart, and, therefore, he serves God with his spirit, or with his renewed mind. His whole man, all that can be called himself, is employed in a life of evangelical and universal obedi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eliever may meet with many interruptions while he is aiming to serve the law of God. “With my flesh the law of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ad our apostle contented himself with the former part of this declaration, it would doubtless have been matter of great discouragement to the children of God. But when we find that the apostle himself confesseth his weakness and imperfection, whose heart would not take courage, and go forth more boldly to the conflict than e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fter all the encouragement afforded to the mind of a believer, yet this is a very humbling subject. We may learn hence, how deeply sin is inwrought in our natu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lthough the believer meets with many interruptions, yet he holds on serving the law of God, even when he is delivered from all condemnation. I ground this observation on the close connection in which these words stand with the first verse of the next chapter. They are delivered from condemnation, and yet they serve the law of God, because they are delivered. (</w:t>
      </w:r>
      <w:r>
        <w:rPr>
          <w:rFonts w:cs="Arial" w:ascii="Arial" w:hAnsi="Arial"/>
          <w:i/>
          <w:iCs/>
          <w:color w:val="000000"/>
        </w:rPr>
        <w:t>J. Stafford.</w:t>
      </w:r>
      <w:r>
        <w:rPr>
          <w:rFonts w:cs="Arial" w:ascii="Arial" w:hAnsi="Arial"/>
          <w:color w:val="000000"/>
        </w:rPr>
        <w:t>)</w:t>
        <w:br/>
        <w:t>.</w:t>
      </w:r>
    </w:p>
    <w:p>
      <w:pPr>
        <w:pStyle w:val="Web"/>
        <w:snapToGrid w:val="false"/>
        <w:spacing w:lineRule="atLeast" w:line="360" w:before="0" w:after="0"/>
        <w:jc w:val="both"/>
        <w:rPr>
          <w:rFonts w:ascii="Arial" w:hAnsi="Arial" w:cs="Arial"/>
          <w:color w:val="000000"/>
        </w:rPr>
      </w:pPr>
      <w:hyperlink r:id="rId375">
        <w:r>
          <w:rPr>
            <w:rStyle w:val="InternetLink"/>
            <w:rFonts w:cs="Arial" w:ascii="Arial" w:hAnsi="Arial"/>
            <w:color w:val="000000"/>
          </w:rPr>
          <w:t>Romans 8:1-3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lace of the chapter in the argument</w:t>
      </w:r>
    </w:p>
    <w:p>
      <w:pPr>
        <w:pStyle w:val="Web"/>
        <w:snapToGrid w:val="false"/>
        <w:spacing w:lineRule="atLeast" w:line="360" w:before="0" w:after="0"/>
        <w:ind w:firstLine="200"/>
        <w:jc w:val="both"/>
        <w:rPr/>
      </w:pPr>
      <w:r>
        <w:rPr>
          <w:rFonts w:cs="Arial" w:ascii="Arial" w:hAnsi="Arial"/>
          <w:color w:val="000000"/>
        </w:rPr>
        <w:t>The struggle has passed away and the conqueror and the conquered are side by side. The two laws mentioned in the last chapter have changed places, the one becoming mighty from being powerless, the other powerless from being mighty. The helplessness of the law has been done sway in Christ, that its righteous requirement may be fulfilled in us who walk not after the flesh but after the Spirit. The apostle returns upon his previous track that he may contrast the two elements, not as in the previous chapter in conflict with each other, hopelessly entangled by “occasion of the commandment,” but in entire separation and opposition. These two, the flesh and the spirit, stand over against one another, as life and death, as peace and enmity, with God. Do what it will the flesh can never be subjected to the law of God. (</w:t>
      </w:r>
      <w:r>
        <w:rPr>
          <w:rFonts w:cs="Arial" w:ascii="Arial" w:hAnsi="Arial"/>
          <w:i/>
          <w:iCs/>
          <w:color w:val="000000"/>
        </w:rPr>
        <w:t>Prof. Jow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nection between chaps. 7 and 8</w:t>
      </w:r>
    </w:p>
    <w:p>
      <w:pPr>
        <w:pStyle w:val="Web"/>
        <w:snapToGrid w:val="false"/>
        <w:spacing w:lineRule="atLeast" w:line="360" w:before="0" w:after="0"/>
        <w:ind w:firstLine="200"/>
        <w:jc w:val="both"/>
        <w:rPr/>
      </w:pPr>
      <w:r>
        <w:rPr>
          <w:rFonts w:cs="Arial" w:ascii="Arial" w:hAnsi="Arial"/>
          <w:color w:val="000000"/>
        </w:rPr>
        <w:t>The eighth chapter of Romans, and the preceding one, are the most profound psychological passages in the Bible; and in the higher spiritual elements they are more profound than anything in literature. The seventh chapter is the problem of conscience. The eighth is a solution of that problem by the formulas of love. In the seventh, a just man, tender of conscience and clear of understanding, with an active ideality, seeks to make a symmetrical life and perfect character--a thing which is impossible in this world. Under such circumstances every mistake rebounds, and every imperfection is caught upon the sensitive conscience, and becomes a source of exquisite suffering and of discouragement; so that, from the necessary conditions of human life, a just man will be made miserable in proportion as he seeks more vehemently to be just. One way out of this trouble would be to lower the standard of character and to lower the moral value of conduct. But the ease that comes from lowering our rule of right and our responsibilities to it is degrading. Thus to seek ease sends us down toward animals; and that is the true vulgarity. It is better to die in the prison house of the seventh of Romans than, missing the eighth, to get relief in any other direction. The problem of the higher moral life is how to maintain a higher transcendent ideal of character and conduct, and yet have joy and peace, even in the face of sins and imperfections. That is the problem. And its solution can only be found in one direction--in the direction of Divine love. A proper conception of God in the aspect of love, and a habit of bringing the instruments, and customs, and laws of paternal love to the consideration of our personal religious life, will go far to enlighten, stimulate, and comfort us.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 of the seventh chapter into the eighth</w:t>
      </w:r>
    </w:p>
    <w:p>
      <w:pPr>
        <w:pStyle w:val="Web"/>
        <w:snapToGrid w:val="false"/>
        <w:spacing w:lineRule="atLeast" w:line="360" w:before="0" w:after="0"/>
        <w:ind w:firstLine="200"/>
        <w:jc w:val="both"/>
        <w:rPr/>
      </w:pPr>
      <w:r>
        <w:rPr>
          <w:rFonts w:cs="Arial" w:ascii="Arial" w:hAnsi="Arial"/>
          <w:color w:val="000000"/>
        </w:rPr>
        <w:t>I defy any man to accomplish this except by that one word “Christ.” He who attempts it is like a leaf caught in the eddy of a stream: it whirls round and wants to get down the stream, but cannot go. The seventh of Romans is an eddy in which the conscience swings round and round in eternal disquiet; the eighth is the talisman through which it receives the touch of Divine inspiration, and is lifted above into the realm of true Divine beneficence. Or the transition may be illustrated thus--During the Indian Mutiny, when the English army were shut up in a city, besieged, almost at the point of death from starvation, and decimated by the constant assaults of the adversary, a Scotch lassie, who belonged to a Highland regiment, all at once thought she heard the sound of bagpipes afar off; and the soldiers laughed her to scorn. But after a little time others heard it. And then there came in note after note. By-and-by the sounds of the instruments of a full military band were recognised. And soon, from out of the forest, came the relief army, that broke up the siege and gave them deliverance. And with flying colours and glorious music they came marching up to the now released city. Such is the difference between the seventh chapter and the eighth. For here, in the seventh, is that first, far-off note of victory. After that descant of his own wretchedness, and poverty, and moral imbecility, comes the exclamation: “I thank God through Jesus Christ our Lord.” Then, in the eighth chapter, he breaks into a discussion of the spirit life and the redemption of the flesh, and there are snatches, again and again, of that victorious note, growing stronger and fuller, till he comes clear down to the end, when he breaks out: “Who shall separate us from the love of Christ?” etc. and there comes in the flying banners, the band and the full army.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ving in the eighth chap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minister was once expounding the seventh and eighth chapters of Romans to a class of coloured Bible women, deeply experienced as to their hearts, but very ignorant, as he supposed, in their heads. After he had been talking quite eloquently for a little while, an old coloured woman interrupted him with: “Why, honey, it ‘pears like you don’t understand them chapters.” “Why not, auntie?” he said. “What is the matter with my explanation?” “Why, honey,” she said, “you talk as if we were to live in that seventh chapter and only pay little visits to the blessed eighth.” “Well,” he answered, “that is just what I think. Don’t you?” With a look of intense pity for his ignorance, she exclaimed: “Why, I lives in the eigh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ishop Temple’s testimony</w:t>
      </w:r>
    </w:p>
    <w:p>
      <w:pPr>
        <w:pStyle w:val="Web"/>
        <w:snapToGrid w:val="false"/>
        <w:spacing w:lineRule="atLeast" w:line="360" w:before="0" w:after="0"/>
        <w:ind w:firstLine="200"/>
        <w:jc w:val="both"/>
        <w:rPr/>
      </w:pPr>
      <w:r>
        <w:rPr>
          <w:rFonts w:cs="Arial" w:ascii="Arial" w:hAnsi="Arial"/>
          <w:color w:val="000000"/>
        </w:rPr>
        <w:t xml:space="preserve">Bishop Temple, preaching his farewell sermon in Exeter Cathedral, took for his text </w:t>
      </w:r>
      <w:hyperlink r:id="rId376">
        <w:r>
          <w:rPr>
            <w:rStyle w:val="InternetLink"/>
            <w:rFonts w:cs="Arial" w:ascii="Arial" w:hAnsi="Arial"/>
            <w:color w:val="000000"/>
          </w:rPr>
          <w:t>Romans 8:38-39</w:t>
        </w:r>
      </w:hyperlink>
      <w:r>
        <w:rPr>
          <w:rFonts w:cs="Arial" w:ascii="Arial" w:hAnsi="Arial"/>
          <w:color w:val="000000"/>
        </w:rPr>
        <w:t>. This eighth chapter, he said, always had a strange fascination for him above all other chapters in the New Testament. He did not speak of himself as having lived in the spirit of such a chapter, but he had found in it a picture of the man he would fain have been if he could. There was support in it which he had turned to over and over again for nearly fifty years and never without finding fresh power within it to help him on. The life therein portrayed was the life, if his weakness permitted, he desired to realise; and he urged upon his hearers to keep the chapter before them, to read it, repeat it constantly, making it the pattern they were endeavouring to realise while they were striving, in accordance with St. John’s exhortation, to purify themselves even as Christ is p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pter as a spiritual pal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tyages determined on the death of the infant Cyrus. He summoned Harpagus, an officer of his court, and committed to him the destruction of the royal babe. Harpagus gave the babe to the herdsman Mithridates that he might expose him in the mountains. But Space, the wife of the herdsman, adopted the babe instead. Therefore Cyrus grows up in the peasant’s hut. He thinks the herdsman and his wife to be his parents. Ignorant of his birth, of his rightful destiny, of the palace and kingly state which were really his, he thinks himself only a peasant’s child. At last the secret of Cyrus’s birth and rightful place gets known, and he goes on to be the man standing out in such grand figure amid the dimness of that early time. What may be only legend about Cyrus is too sadly fact about too many Christians. They too often think themselves but peasants when they are really kings. They dwell in huts when God has built a palace for them. And the difficulty is that even when they may they will not see the palace in which God means that they shall dwell. This chapter is the spiritual palace in which God would have His children dwell. Let us glance at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in it no condemnation (verse 1).</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al internal spiritual ability (verses 2-4). Christ is not simply for the Christian in the no condemnation; Christ is also in the Christian in the indwelling Spirit of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pirit of adoption (verse 15), </w:t>
      </w:r>
      <w:r>
        <w:rPr>
          <w:rFonts w:cs="Arial" w:ascii="Arial" w:hAnsi="Arial"/>
          <w:i/>
          <w:iCs/>
          <w:color w:val="000000"/>
        </w:rPr>
        <w:t xml:space="preserve">i.e., </w:t>
      </w:r>
      <w:r>
        <w:rPr>
          <w:rFonts w:cs="Arial" w:ascii="Arial" w:hAnsi="Arial"/>
          <w:color w:val="000000"/>
        </w:rPr>
        <w:t>there is for the Christian a genuine son plac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witness of the Spirit (verse 16).</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eirship (verse 17). Poor the Christian may be here, but he walks the earth with all the wealth of heaven in reversion.</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certainty that all things work together for good.</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Nothing that can really baffle him, for triumph is his surely since God is on his side (verses 31-39). (</w:t>
      </w:r>
      <w:r>
        <w:rPr>
          <w:rFonts w:cs="Arial" w:ascii="Arial" w:hAnsi="Arial"/>
          <w:i/>
          <w:iCs/>
          <w:color w:val="000000"/>
        </w:rPr>
        <w:t>Homiletic Review.</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re is therefore now no condemnation to them which are in Christ J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condemnation</w:t>
      </w:r>
    </w:p>
    <w:p>
      <w:pPr>
        <w:pStyle w:val="Web"/>
        <w:snapToGrid w:val="false"/>
        <w:spacing w:lineRule="atLeast" w:line="360" w:before="0" w:after="0"/>
        <w:ind w:firstLine="200"/>
        <w:jc w:val="both"/>
        <w:rPr/>
      </w:pPr>
      <w:r>
        <w:rPr>
          <w:rFonts w:cs="Arial" w:ascii="Arial" w:hAnsi="Arial"/>
          <w:color w:val="000000"/>
        </w:rPr>
        <w:t>There is therefore “now no condemnation to them which are in Christ Jesus.” This is the result of the complete Divine provision which is made for our justification. There is therefore “</w:t>
      </w:r>
      <w:r>
        <w:rPr>
          <w:rFonts w:cs="Arial" w:ascii="Arial" w:hAnsi="Arial"/>
          <w:i/>
          <w:iCs/>
          <w:color w:val="000000"/>
        </w:rPr>
        <w:t xml:space="preserve">now </w:t>
      </w:r>
      <w:r>
        <w:rPr>
          <w:rFonts w:cs="Arial" w:ascii="Arial" w:hAnsi="Arial"/>
          <w:color w:val="000000"/>
        </w:rPr>
        <w:t>no condemnation”; this does not mean at this time, although that is perfectly true, but the word “now” means in this state of things. “No condemnation.” There is no damnatory sentence against them. There is no curse hanging like a thundercloud over their heads. There is no penal consequence following them. “Who walk”--that is, who act and who live “not after the flesh”--that is, not under the influence of the things which appeal to the eye and to the ear of the body--not under the power of the feelings which these things chiefly awaken and appeal to, and not according to the impulses and desires of human nature in its unsanctified state. Who walk “not after the flesh,” but “after the Spirit”--that is, in obedience to the dictates of the Spirit, and in response to the propensities of a soul possessed, not by the world and by the things of the world, but possessed and moved in all its impulses and in all its resolutions by the Spirit of God and the Spirit of holi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no condemnatory sentence in EXECUTION against Christians now. Believers in Christ Jesus sin. And their sins are noticed by God, and God is displeased with them; and God sometimes chides and corrects Christians for their sins, but He does not treat Christians as criminals. God deals with Christians as with children. There is no sentence of condemnation in execution against the disciples of Christ--none is being executed outwardly. Christians are exposed to suffering, but when they are corrected, the chastisement is paternal; when they are checked, the restraint is pitiful and loving; when they are disciplined, the training is in kindness; when they are called to die, death to them is but the commencement of a new and an everlasting life; so that it may be said with reference to them, that all things work together for their good. No sentence of condemnation is being executed against a Christian now outwardly, and none inwardly. You see that such a sentence might be executed in a Christian’s body, or in a Christian’s circumstances; or it might be executed inwardly without touching the body and without affecting the circumstances through such feelings as fear and remorse. But, “being justified by faith, we have peace with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no sentence of condemnation recorded for execution. The disciple of Christ is not reprieved, but pardoned; and his pardon is full and complete. Suppose that you wish to save some criminal under a sentence of death, what must you do for him? You must first get a remission of the capital punishment. The next thing that you must do for that man is to get him restored to his family and friends and to his former social position; and when you have done that, you must adopt some means by which to change the heart and the character of that man; and then you must effect the restoration of his possessions. This is the salvation that God dispenses to us. The man who trusts in Jesus Christ is immediately brought back to the position of a righteous being, and all the providences of God and the government of God have toward that man a thoroughly paternal aspect. “Behold what manner of love the Father hath bestowed upon us, that we should be called the sons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bsence of all condemnation is accounted for by that which Christ is to the soul that relies upon Him. Christ Jesus is the Lamb of God which taketh away the sin of the world, and faith in Jesus Christ appropriates the sin offering to the believer, so that all its sufficiency becomes ours when we trust to it. Observe further, that Christ Jesus is the High Priest who ever lives to make intercession for us, and faith in Jesus gives us a personal interest in that intercession. Again, Christ Jesus is the second Adam, by whose obedience many are to be made righteous, and faith in Jesus makes that obedience the garment of our salvation. So that if all this be true, you see at once how impossible it is that there should be any condemnation to those who are in Christ Jesus. But a question may arise, How may I know that I am trusting in God’s Christ? The reality of our reliance in the Christ of God is proved by the character and style of our life--“who walk not after the flesh, but after the Spirit.” Jesus Christ leads all His disciples to walk not after the flesh, but after the Spirit. (</w:t>
      </w:r>
      <w:r>
        <w:rPr>
          <w:rFonts w:cs="Arial" w:ascii="Arial" w:hAnsi="Arial"/>
          <w:i/>
          <w:iCs/>
          <w:color w:val="000000"/>
        </w:rPr>
        <w:t>S. Mar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vilege of the saint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 xml:space="preserve">The persons mentioned. Those which are in Christ Jesus. Yea, so near and close an union as this indeed in the true nature of it, as that sometimes from hence we shall find the Church called by the name of Christ Himself, as </w:t>
      </w:r>
      <w:hyperlink r:id="rId377">
        <w:r>
          <w:rPr>
            <w:rStyle w:val="InternetLink"/>
            <w:rFonts w:cs="Arial" w:ascii="Arial" w:hAnsi="Arial"/>
            <w:color w:val="000000"/>
          </w:rPr>
          <w:t>1 Corinthians 12:12</w:t>
        </w:r>
      </w:hyperlink>
      <w:r>
        <w:rPr>
          <w:rFonts w:cs="Arial" w:ascii="Arial" w:hAnsi="Arial"/>
          <w:color w:val="000000"/>
        </w:rPr>
        <w:t>. Though Christ, considered personally, is full and absolute in Himself, yet, considered relatively and mystically, so He is not full and complete without believers who are members of Him. We shall further inquire into the causes and grounds of this un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knit to Christ, and made one with Him by His Spirit. Look as that member of the body is not united to the head, that is not animated and informed with the same soul that is in the head, so neither is that Christian truly united to Christ who is not quickened and enlivened by that Spirit which is the Spirit of Christ. If any man have not the Spirit of Christ he is none of His (verse 9). The second Adam is made a quickening spirit (</w:t>
      </w:r>
      <w:hyperlink r:id="rId378">
        <w:r>
          <w:rPr>
            <w:rStyle w:val="InternetLink"/>
            <w:rFonts w:cs="Arial" w:ascii="Arial" w:hAnsi="Arial"/>
            <w:color w:val="000000"/>
          </w:rPr>
          <w:t>1 Corinthians 15:45</w:t>
        </w:r>
      </w:hyperlink>
      <w:r>
        <w:rPr>
          <w:rFonts w:cs="Arial" w:ascii="Arial" w:hAnsi="Arial"/>
          <w:color w:val="000000"/>
        </w:rPr>
        <w:t>). And He quickeneth whom He will (</w:t>
      </w:r>
      <w:hyperlink r:id="rId379">
        <w:r>
          <w:rPr>
            <w:rStyle w:val="InternetLink"/>
            <w:rFonts w:cs="Arial" w:ascii="Arial" w:hAnsi="Arial"/>
            <w:color w:val="000000"/>
          </w:rPr>
          <w:t>John 5:21</w:t>
        </w:r>
      </w:hyperlink>
      <w:r>
        <w:rPr>
          <w:rFonts w:cs="Arial" w:ascii="Arial" w:hAnsi="Arial"/>
          <w:color w:val="000000"/>
        </w:rPr>
        <w:t xml:space="preserve">; </w:t>
      </w:r>
      <w:hyperlink r:id="rId380">
        <w:r>
          <w:rPr>
            <w:rStyle w:val="InternetLink"/>
            <w:rFonts w:cs="Arial" w:ascii="Arial" w:hAnsi="Arial"/>
            <w:color w:val="000000"/>
          </w:rPr>
          <w:t>1 John 4: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bond whereby we are knit to Christ is faith, which is a special gift and fruit of the Spirit; whereby, secondarily, we are united to Him, and lay hold on that righteousness which is in Him, and receive all that grace which is offered and tendered by Him in the gospel. The just shall live by faith (</w:t>
      </w:r>
      <w:hyperlink r:id="rId381">
        <w:r>
          <w:rPr>
            <w:rStyle w:val="InternetLink"/>
            <w:rFonts w:cs="Arial" w:ascii="Arial" w:hAnsi="Arial"/>
            <w:color w:val="000000"/>
          </w:rPr>
          <w:t>Galatians 5:5</w:t>
        </w:r>
      </w:hyperlink>
      <w:r>
        <w:rPr>
          <w:rFonts w:cs="Arial" w:ascii="Arial" w:hAnsi="Arial"/>
          <w:color w:val="000000"/>
        </w:rPr>
        <w:t>). We through the Spirit wait for the hope of righteousness by faith (</w:t>
      </w:r>
      <w:hyperlink r:id="rId382">
        <w:r>
          <w:rPr>
            <w:rStyle w:val="InternetLink"/>
            <w:rFonts w:cs="Arial" w:ascii="Arial" w:hAnsi="Arial"/>
            <w:color w:val="000000"/>
          </w:rPr>
          <w:t>Galatians 2:20</w:t>
        </w:r>
      </w:hyperlink>
      <w:r>
        <w:rPr>
          <w:rFonts w:cs="Arial" w:ascii="Arial" w:hAnsi="Arial"/>
          <w:color w:val="000000"/>
        </w:rPr>
        <w:t>). The life only I now live in the flesh, I live by the faith of the Son of God. This is a very high honour and dignity unto them, and so to be accounted of by them; and, accordingly, it should have answerable effects and operations upon them, a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is taken from their life and conversation; “who walk not after the flesh but after the Spirit.” These two they go still together; union with Christ and holiness of life they are inseparable. This passage before us is considerable here of us two manner of ways, separately and jointly. Separately, and so it consists of two distinct branches--the negative and the affirmative. The negative is in these words, which walk not after the flesh. The affirmative in these, but after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ay look upon it in its connection and conjunction of the parts of it with one ano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cond is the privilege or benefit belonging to these persons; and that is freedom and exemption from wrath and condemnation. There is no condemnation to them. Now for the better prosecution of it at this present time, we may look upon it as it lies here in the text three manners of ways, especially--First, in its specification. Secondly, in its amplifications. Thirdly, in its restriction or limi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consideration of what Christ hath done for them. Those who are true believers, and who are incorporated into Christ Jesus, Christ hath done that for them which does absolutely and necessarily exempt them and free them from condemnation. As to instance in some particula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Now, further, it is clear also that He hath done so from consideration of what He is to us. God justifies Christ, and in Him justifies us; sanctifies Christ, and through Him sanctifies us; glorifies Christ, and in Him glorifies us. He saves us not only personally, as we are such and such particular men--Peter, or James, or John--considered in </w:t>
      </w:r>
      <w:r>
        <w:rPr>
          <w:rFonts w:cs="Arial" w:ascii="Arial" w:hAnsi="Arial"/>
          <w:i/>
          <w:iCs/>
          <w:color w:val="000000"/>
        </w:rPr>
        <w:t>individuo</w:t>
      </w:r>
      <w:r>
        <w:rPr>
          <w:rFonts w:cs="Arial" w:ascii="Arial" w:hAnsi="Arial"/>
          <w:color w:val="000000"/>
        </w:rPr>
        <w:t>; but also relatively, with respect had to His Son, as we are parts and members of the mystical body of Christ, and are knit and united to Him as members to the Head. There is no condemnation to those who are the children of God, because they are in Christ Jesus. From the circumstance of their life and conversation, because they “walk not after the flesh but after the Spirit.” An holy conversation in life shall have a happy condition after life; and there is no Condemnation at all which does follow upon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matter of comfort and consolation. First of all, here is ground of very great encouragement and rejoicing to all true believers which are regenerate and born again, and incorporated and united to Christ, they are freed from condemnation; and, upon that account, from the greatest evil that their natures are capable o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solute safety in Chris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incomparable position Christian believers occupy. “In Christ Jesus.” This expre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in keeping with what our Lord said in parable of vine and branches, and may be illustrated by reference to Noah’s safety in ark; manslayer’s security in city of refu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ans--in His hands, thoughts, company, confidence, heart; to possess Him, and to be possessed by Him; to live in the circle of His love, and embrace of His pow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 wonder the highest ambition of the apostle was “to be found in Him.” To be in Christ now is the preparation for being with Him forev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estimable blessings Christian believers enjoy. “No condemn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does not me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free from condemnation, because our Surety has died and satisfied the claims of Divine justice for us. Th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 condemnation” is but the negative side of salvation. There is a positive side; for we are not only freed from death, but lifted into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nfallible evidence by which we may know whether or not such position and blessedness are ours. “Who walk not,” etc. The words have been omitted in R.V., but we may take and use them here as embodying truths frequently expressed elsewhere. (</w:t>
      </w:r>
      <w:r>
        <w:rPr>
          <w:rFonts w:cs="Arial" w:ascii="Arial" w:hAnsi="Arial"/>
          <w:i/>
          <w:iCs/>
          <w:color w:val="000000"/>
        </w:rPr>
        <w:t>F. W. Br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assimilation; or, man christianis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an in Christ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reed from sin. The great inquiry of the world has been, How can man be thus freed? All temples, synagogues, mosques, and churches, have recognised the momentousness of the question. The struggles of expiring victims--the deep groans of humanity--have borne it aloft to the throne of the Eternal. The Eternal Himself has deigned to solve the difficulty, and to answer the inqui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ugh man is not freed from sin as a matter of recollection, or from its natural sequences, or indiscriminately and unconditionally. Still in the highest sense he is consciously and progressively freed from the evil forces that enchain his being, to rise to altitudes far transcending those from which he fe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freedom is effected by the redeeming agency of Christ. Christ, in the entirety of His history, is condemnatory and destructive of all sin. Let a man be in communion with Christ, and with the certainty and uniformity of law his sin shall be destroyed. No being but Christ can hush the moral thunders which rumble in the conscience; no sacrifice but His can teach the tremendous evil of sin--no power but His can burst the bonds of evil habits--no spirit but His can engage the heart’s affections, and restore them to the right objec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dvanced in moral excellen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realises the true idea of Divine holiness. “That the righteousness of the law might be fulfilled in us.” The law is a transcript of the moral and transcendent excellency of the Divine nature, and man’s heart becomes its abode. His holiness is not among the indigenous conceptions of the human mind, such as Roman bravery, Grecian beauty, Stoic passivity, and Pharisaical sanctity! Christ is our “sanctific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minds the Spirit. The Divine Spirit speaks, and he attends to what is sai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has a peaceful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has the Spirit of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estined to future glorification (verses 10, 11). Though he is freed from sin, and advanced in spiritual excellency, still he must die; but born to die, lie dies to live. In the case of Christ Himself, death was the condition of a higher life. The mind must die to one life to live another: it must renounce one set of ideas and dispositions to embrace higher ones. All around us seem to be the germs of the future. Man in the future is the continuation of man in the present. The principle of life casts off its exuviae, and constructs other and higher organism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Will enjoy the glory which belongs to Christ Himself (verse 17; </w:t>
      </w:r>
      <w:r>
        <w:rPr>
          <w:rFonts w:cs="Arial" w:ascii="Arial" w:hAnsi="Arial"/>
          <w:i/>
          <w:iCs/>
          <w:color w:val="000000"/>
        </w:rPr>
        <w:t xml:space="preserve">cf. </w:t>
      </w:r>
      <w:hyperlink r:id="rId383">
        <w:r>
          <w:rPr>
            <w:rStyle w:val="InternetLink"/>
            <w:rFonts w:cs="Arial" w:ascii="Arial" w:hAnsi="Arial"/>
            <w:color w:val="000000"/>
          </w:rPr>
          <w:t>1 John 3:2</w:t>
        </w:r>
      </w:hyperlink>
      <w:r>
        <w:rPr>
          <w:rFonts w:cs="Arial" w:ascii="Arial" w:hAnsi="Arial"/>
          <w:color w:val="000000"/>
        </w:rPr>
        <w:t xml:space="preserve">; </w:t>
      </w:r>
      <w:hyperlink r:id="rId384">
        <w:r>
          <w:rPr>
            <w:rStyle w:val="InternetLink"/>
            <w:rFonts w:cs="Arial" w:ascii="Arial" w:hAnsi="Arial"/>
            <w:color w:val="000000"/>
          </w:rPr>
          <w:t>Philippians 3:20-21</w:t>
        </w:r>
      </w:hyperlink>
      <w:r>
        <w:rPr>
          <w:rFonts w:cs="Arial" w:ascii="Arial" w:hAnsi="Arial"/>
          <w:color w:val="000000"/>
        </w:rPr>
        <w:t>). (</w:t>
      </w:r>
      <w:r>
        <w:rPr>
          <w:rFonts w:cs="Arial" w:ascii="Arial" w:hAnsi="Arial"/>
          <w:i/>
          <w:iCs/>
          <w:color w:val="000000"/>
        </w:rPr>
        <w:t>J. Dav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t peace with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ristian’s state. “In Christ.” A un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Vit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Visi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character. He wal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after the flesh--crucifixion: regul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fter the Spirit--guidance: cooper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privilege. “No condemnation”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st offe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rruption of his na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defective servi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involuntary errors. (</w:t>
      </w:r>
      <w:r>
        <w:rPr>
          <w:rFonts w:cs="Arial" w:ascii="Arial" w:hAnsi="Arial"/>
          <w:i/>
          <w:iCs/>
          <w:color w:val="000000"/>
        </w:rPr>
        <w:t>W. W. Wyth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condemna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apostle doth not say there is now no affliction or correction. It is one thing to be afflicted, another thing to be condemned (</w:t>
      </w:r>
      <w:hyperlink r:id="rId385">
        <w:r>
          <w:rPr>
            <w:rStyle w:val="InternetLink"/>
            <w:rFonts w:cs="Arial" w:ascii="Arial" w:hAnsi="Arial"/>
            <w:color w:val="000000"/>
          </w:rPr>
          <w:t>1 Corinthians 11:32</w:t>
        </w:r>
      </w:hyperlink>
      <w:r>
        <w:rPr>
          <w:rFonts w:cs="Arial" w:ascii="Arial" w:hAnsi="Arial"/>
          <w:color w:val="000000"/>
        </w:rPr>
        <w:t>). Grace secures from eternal, not from temporal, evils. God cannot condemn and yet love, but He can chasten and yet love; nay, He chastens because He lo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postle doth not say there is no matter of condemnation. There is a vast difference between what is deserved and what is actually inflicted. There is in all a corrupt nature, which puts forth itself in evil mot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God’s condemnation only from which we are exemp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n condemn. What more common than for the godly to have their persons and practices, strict walking, condemned. Oh, they are hypocrites, factious, unnecessarily scrupulous, proud, and what not! Sometimes the condemnation is only verbal, going no further than bitter words, wherein their names are aspersed and their cause blackened. Sometimes it rises even to the taking away of their lives (</w:t>
      </w:r>
      <w:hyperlink r:id="rId386">
        <w:r>
          <w:rPr>
            <w:rStyle w:val="InternetLink"/>
            <w:rFonts w:cs="Arial" w:ascii="Arial" w:hAnsi="Arial"/>
            <w:color w:val="000000"/>
          </w:rPr>
          <w:t>James 5:6</w:t>
        </w:r>
      </w:hyperlink>
      <w:r>
        <w:rPr>
          <w:rFonts w:cs="Arial" w:ascii="Arial" w:hAnsi="Arial"/>
          <w:color w:val="000000"/>
        </w:rPr>
        <w:t>). But yet God condemns not (</w:t>
      </w:r>
      <w:hyperlink r:id="rId387">
        <w:r>
          <w:rPr>
            <w:rStyle w:val="InternetLink"/>
            <w:rFonts w:cs="Arial" w:ascii="Arial" w:hAnsi="Arial"/>
            <w:color w:val="000000"/>
          </w:rPr>
          <w:t>Psalms 37:32-3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times conscience condemns (</w:t>
      </w:r>
      <w:hyperlink r:id="rId388">
        <w:r>
          <w:rPr>
            <w:rStyle w:val="InternetLink"/>
            <w:rFonts w:cs="Arial" w:ascii="Arial" w:hAnsi="Arial"/>
            <w:color w:val="000000"/>
          </w:rPr>
          <w:t>1 John 3:21</w:t>
        </w:r>
      </w:hyperlink>
      <w:r>
        <w:rPr>
          <w:rFonts w:cs="Arial" w:ascii="Arial" w:hAnsi="Arial"/>
          <w:color w:val="000000"/>
        </w:rPr>
        <w:t>). The inferior judge condemns in the court below, but the supreme Judge acquits and justifies in the court ab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atan too condemns. He that is but God’s executioner will take upon him to be a judge. And as his pride puts him upon judging, so his malice puts him upon condemn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article “now” is to be taken notice of. I suppose the apostle doth not intend by it to point to any circumstance of time, as, namely, the present time of life, or the present time of the gospel. I make this to be only a causal particle; since things are so, as the apostle had made out in his preceding discourse, there is now--or upon all this--no condemnation. The apostle crowds the force of all that he had said by way of argument into this little word, and lays the whole stress of his conclusion upon i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original will hear it if we read it--“not one condemnation.” Such is the grace of God to believers, and such is their safety in their justified estate, that there is not so much as one condemnation to be passed upon them, the pardon being plenary and full (</w:t>
      </w:r>
      <w:hyperlink r:id="rId389">
        <w:r>
          <w:rPr>
            <w:rStyle w:val="InternetLink"/>
            <w:rFonts w:cs="Arial" w:ascii="Arial" w:hAnsi="Arial"/>
            <w:color w:val="000000"/>
          </w:rPr>
          <w:t>Jeremiah 50:2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apostle speaks indefinitely with respect to the subject. He takes all in Christ into the privilege. Had he spoken in the singular number, many poor, weak Christians would have been afraid to have applied this blessedness to themselves. The difference in Paul’s expressing himself is very observable. Take him in the former chapter where he is bewailing sin, there he goes no further than himself. But now, where he is treating of privileges, he speaks altogether in the plural, as taking in the whole body of believers. VII. The positive is included in the negative. They shall not only, upon their being in Christ, be looked upon as not guilty, or barely kept out of hell, but they shall be judged completely righteous, and they shall also be eternally glorified. (</w:t>
      </w:r>
      <w:r>
        <w:rPr>
          <w:rFonts w:cs="Arial" w:ascii="Arial" w:hAnsi="Arial"/>
          <w:i/>
          <w:iCs/>
          <w:color w:val="000000"/>
        </w:rPr>
        <w:t>T. Jacomb,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condemnation</w:t>
      </w:r>
    </w:p>
    <w:p>
      <w:pPr>
        <w:pStyle w:val="Web"/>
        <w:snapToGrid w:val="false"/>
        <w:spacing w:lineRule="atLeast" w:line="360" w:before="0" w:after="0"/>
        <w:ind w:firstLine="200"/>
        <w:jc w:val="both"/>
        <w:rPr/>
      </w:pPr>
      <w:r>
        <w:rPr>
          <w:rFonts w:cs="Arial" w:ascii="Arial" w:hAnsi="Arial"/>
          <w:color w:val="000000"/>
        </w:rPr>
        <w:t>We</w:t>
      </w:r>
      <w:r>
        <w:rPr>
          <w:rFonts w:cs="Arial" w:ascii="Arial" w:hAnsi="Arial"/>
          <w:i/>
          <w:iCs/>
          <w:color w:val="000000"/>
        </w:rPr>
        <w:t xml:space="preserve"> </w:t>
      </w:r>
      <w:r>
        <w:rPr>
          <w:rFonts w:cs="Arial" w:ascii="Arial" w:hAnsi="Arial"/>
          <w:color w:val="000000"/>
        </w:rPr>
        <w:t>have 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new era. There has been a trans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history of the Divine dispensation. “Now” we are no longer under the law of rite and precept, but under a covenant of gospel, wherein promise takes the place of threat, and the Holy Spirit is given to enlighten and sanctif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experience of Christian life. The actual experience of believers comes to correspond with God’s dispensation. In the previous chapter the conflict of sin is described. “Now” we have the vict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new condition--“In Christ Jes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piritual incorpor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Vital un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fficient transfer. The Holy Spirit, on the part of God, and faith, on the part of man, are the instrumen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ractical reality. It is no superficial theory which fails before the progress of philosophy and reason. It is a certainty. God’s plan and all things in heaven and earth--conscience, death, judgment, etc.--will arrange themselves finally in accordance with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new freedom--“No condemn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tate goes before, involves, and it is itself greater than the privilege. You may bestow a gift on a strange child, but on your own you lavish affection and indulgence. The Christian is adopted into the family of God and possesses a child’s privileges thereb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demnation is more than sin--the simple transgression of the law. It is more than guilt--liability to punishment. It is doom pronounced after proved guil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bserve, the freedom does not remove the fact nor the guilt of sin, but arrests its effect--the punishment is repealed. To those who are not of Christ the sentence is still unrepeal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 condemn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The su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rges those who have the evidence of faith to take firm gospel ground, to realise all that is intended by this negative way of putting the doctrine of justification. Live up to your privileg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ddresses the Christless soul. You may be religious, but you are not falling into God’s method. You are labouring for that which is not bread, and perishing within sight of plenty. (</w:t>
      </w:r>
      <w:r>
        <w:rPr>
          <w:rFonts w:cs="Arial" w:ascii="Arial" w:hAnsi="Arial"/>
          <w:i/>
          <w:iCs/>
          <w:color w:val="000000"/>
        </w:rPr>
        <w:t>Percy Stru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l Christians, absolved from condemna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persons described. Those who are “in Christ Jesus.” There is no phrase more frequently employed in the New Testament to denote a real Christian than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hrase means something more than the being a Christian by a baptismal admission to the visible Church. Bu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represent Christ as a “refuge,” in which believers take shelter from that “wrath of God,” which naturally, by reason of sin, rests upon every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lessing which they enjoy--“No condemn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n we are led to infer that out of Christ Jesus there is “condemnation”; and this is a truth which Scripture everywhere proclaims. Our own state, then, as we stand by ourselves, is one of certain ruin. It is in vain for us to flatter ourselves that we can ward off this impending anger by throwing around our characters the supposed defence of natural moral virtues. God regards us as transgressors, and, viewing us in that light, He cannot but inflict upon us sin’s tremendous penalty. “He that hath not the Son hath not life, but the wrath of God abideth on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for the Christian there is “no condemnation.” Being “in Christ,” God no longer regards him as standing alone, and not as he was in Adam. As one with Adam, he had Adam’s guilt imputed to him. But now, being one with Christ, Christ’s righteousness is imputed to him. Now God loves him, and blesses him, for the sake of Him who has become his Saviou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vidence afforded of their being in possession of the blessing--“Walk not after the flesh, but after the Spirit.” You have heard men speak of resting on Jesus; they have talked of His merit, of His dying for their sins, and they have professed to believe on His name. But the profession of faith has been everything, and the practice of faith has been nothing. Now the text only expresses what is expressed in Scripture over and over again; that every child of God will be a lover of practical piety. Faith in Christ will always bring forth the fruit of holiness. (</w:t>
      </w:r>
      <w:r>
        <w:rPr>
          <w:rFonts w:cs="Arial" w:ascii="Arial" w:hAnsi="Arial"/>
          <w:i/>
          <w:iCs/>
          <w:color w:val="000000"/>
        </w:rPr>
        <w:t>W. Curling,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sent discharge from condemnation must produce a present joy</w:t>
      </w:r>
    </w:p>
    <w:p>
      <w:pPr>
        <w:pStyle w:val="Web"/>
        <w:snapToGrid w:val="false"/>
        <w:spacing w:lineRule="atLeast" w:line="360" w:before="0" w:after="0"/>
        <w:ind w:firstLine="200"/>
        <w:jc w:val="both"/>
        <w:rPr/>
      </w:pPr>
      <w:r>
        <w:rPr>
          <w:rFonts w:cs="Arial" w:ascii="Arial" w:hAnsi="Arial"/>
          <w:color w:val="000000"/>
        </w:rPr>
        <w:t>Open the ironbound door of the condemned cell, and by the dim light that struggles through its bars read the sovereign’s free pardon to the felon, stretched, pale and emaciated, upon his pallet of straw; and the radiance you have kindled in that gloomy dungeon, and the transport you have created in that felon’s heart, will be a present realisation. You have given him back a present life, you have touched a thousand chords in his bosom, which awake a present harmony; and where, just previous, reigned in that bosom sullen, grim despair, now reigns the sunlight joyousness of a present hope. Be yours, then, a present and a full joy. (</w:t>
      </w:r>
      <w:r>
        <w:rPr>
          <w:rFonts w:cs="Arial" w:ascii="Arial" w:hAnsi="Arial"/>
          <w:i/>
          <w:iCs/>
          <w:color w:val="000000"/>
        </w:rPr>
        <w:t>O. Winsl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condemnation to them that are in Christ Jesu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en a sinner closes with Christ, God takes him on the instant into reconciliation. He should therefore feel his conscience to be relieved from the guilt and dread of his sins; and, instead of being any longer burdened with them as so many debts subject to a count on some future day, he has a most legitimate warrant for looking on the account as closed. Christ hath made atonement, and with it God is satisfied; and if so, well may you be satisfi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o they are that have this inestimable privile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in Christ. But lest we should wander into a region of obscurity, let us not forget that, for the purpose of being admitted into this state of community with the Saviour, the one distinct thing which you have to do is to believe in Him. There is nothing mystical in the act by which you award to Him the credit for His declarations; and this is the act by which you are grafted in the Saviour. As you hold fast the beginning of your confidence and persevere therein, the tie will be strengthened; the relationship will become more intimate; the communications of mutual regard will become more frequent, and more familiar to your exper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walk not after the flesh but after the Spir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condemnation to them that are in Christ Jesu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ondemnation here mentioned. As to its direct and proper notation, it signifies judgment against one. The non-condemnation of persons in Christ may be proved by, or is grounded up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justification. He that is a justified man cannot be a condemned man, for these two are contrary and incompati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sanctification. Wherever the union is with the Son there is sanctification by the Spirit. Now such as are sanctified shall never be condemned (</w:t>
      </w:r>
      <w:hyperlink r:id="rId390">
        <w:r>
          <w:rPr>
            <w:rStyle w:val="InternetLink"/>
            <w:rFonts w:cs="Arial" w:ascii="Arial" w:hAnsi="Arial"/>
            <w:color w:val="000000"/>
          </w:rPr>
          <w:t>Revelation 20:6</w:t>
        </w:r>
      </w:hyperlink>
      <w:r>
        <w:rPr>
          <w:rFonts w:cs="Arial" w:ascii="Arial" w:hAnsi="Arial"/>
          <w:color w:val="000000"/>
        </w:rPr>
        <w:t>), for upon this the power and dominion of sin is taken away, the bent of the heart is for God, and there is the participation of the Divine na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union with Christ. Those that are so near to Christ here, shall they be set at an eternal distance from Him hereafter? will the Head be so severed from His members? Besides, upon this union there is interest in all that Christ hath done and suffered; he that is in Christ hath a right to all of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proclaims the misery of all who are not in Christ Jesus. The cloud is not so bright towards Israel but it is as dark towards the Egyptians. There is no condemnation to them who are in Christ; what more sweet? but there is nothing but condemnation to them who are out of Christ; what more dreadf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would exhort you to make sure of this exemption from condemnation. What can be so worthy of our utmost endeavours! what pitiful trifles and very nothings are all other things in comparison of these! What are we to do that it may be to us no condemn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would speak to those who are in Christ, to excite them to be very thankful and highly to admire the grace of God. How doth the traitor admire the grace and clemency of his prince who sends him a pardon when he expected him trial and sentence to die? And as you must be thankful to God the Father, so, in special, to Jesus Christ; it is He who was willing to be condemned Himself that He might free you from condemn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main tendency and drift of this truth is comfort to believers. This no condemnation is the ground of all consol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Christ no condemnatio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Paul having said, “So then with the mind I myself serve the law of God; but with the flesh the law of sin,” goes on to say, without any break, “There is therefore now,” etc. Believers are in a state of conflict, but not in a state of condemnation. The man to whom every sin is a misery is the man who may with confidence declare, “There is therefore now no condem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ext is written in the present tense. This “now” shows how distinctly the statement of non-condemnation is consistent with that mingled experience of the seventh chapter. With all my watching and warring, yet will I rejoice in the Lord even now; for “there is therefore now no condemn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bserve our apostle’s change of expression. When he is speaking about the inward contention he speaks of himself, but when he comes to write upon the privileges of the children of God, he speaks of them in general terms. His is the confession, and theirs is the confidence.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refutation of the old serpent’s gospel. Say “There is no condemnation,” and this false gospel is before you. The serpent promulgated this in Eden, when he said, “Ye shall not surely die.” Some teach that you may live in sin, and die impenitent, but at death there is an end of you. Others tell us that if you die unforgiven it will be a pity, but you will come round in due time, after a purgatorial period. Here is Paul’s refutation. They would be condemned, every one of them, if it had not been that they are in Christ Jesus. The word “now” is as applicable to these condemned ones as to those who are freed from condemnation. “He that believeth not is condemned already.” There is nothing but condemnation so long as they remain in that state. “He that believeth not shall not see life; but the wrath of God abideth on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description of the believer’s position--“in Christ Jes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faith. By nature I am in myself, and in sin, and, therefore, condemned; but when I fly to Christ, and trust alone in His blood and righteousness, He becomes to me the cleft of the rock, wherein I hide myself. “He that believeth shall not come into condem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our federal head. This is the teaching of chap. 5. As you were in Adam you sinned, and therefore you were condemned; and as you were in Christ through the Divine covenant of grace, and Christ fulfilled the law for you, you are justified in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a vital union. This is the teaching of chap. 6. (verses 4, 5). We are actually one with Christ by living experi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a mystical union (</w:t>
      </w:r>
      <w:hyperlink r:id="rId391">
        <w:r>
          <w:rPr>
            <w:rStyle w:val="InternetLink"/>
            <w:rFonts w:cs="Arial" w:ascii="Arial" w:hAnsi="Arial"/>
            <w:color w:val="000000"/>
          </w:rPr>
          <w:t>Romans 7:1-4</w:t>
        </w:r>
      </w:hyperlink>
      <w:r>
        <w:rPr>
          <w:rFonts w:cs="Arial" w:ascii="Arial" w:hAnsi="Arial"/>
          <w:color w:val="000000"/>
        </w:rPr>
        <w:t>). Shall the spouse of Christ be condemned with the world? “Christ loved His Church, and gave Himself for it”; shall she be condemned despite His dea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description of the believer’s walk--“who walk not after the flesh, but after the Spirit.” In R.V. this sentence is omitted, and rightly so. The oldest copies are without it, the versions do not sustain it, and the fathers do not quote it. How, then, did it get into the text? Probably by general consent, in order that the great truth of the non-condemnation of those who are in Christ Jesus might be guarded from that antinomian tendency which would separate faith from good works. But the fear was groundless, and the tampering with Scripture was unjustifiable. Where did the man who made the gloss get his words from? From v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man in Christ has received the Holy Ghost, for he walks according to His guidance. He is also quickened into the possession of a new nature called the spirit--the spirit of life in Christ Jesus. He is no longer in the flesh, he has become a spiritual man. Observe carefully that the flesh is there, only he does not walk after it. Combine the two clauses. On the one hand look to Christ alone, and abide in Him; and then look for the guidance of the Holy Spirit who is to be in you. By faith we are in Christ, and the Holy Spirit is in u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absolution of the believer: “There is therefore now no condemnation.” This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bold speech. Free grace makes men speak bravely when their faith has a clear view of Jes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proved fact. The demonstrations of mathematics are not more clear and certain than the inference that if we are in Christ, and Christ died in our stead, there can be no condemnation for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broad assertion. No condemn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 abiding statement. It was true in Paul’s day, and it is just as true at this moment. If you are in Christ Jesus there is now no condemn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joyful realisation. If you have ever been burdened with a sense of sin you will know the sweetness of the tex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most practical thing that ever was, because the moment a man receives this assurance into his soul his heart is won to his loving Lord, and the neck of his sinfulness is broken with a blow.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 experience of those who are in Chris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y are freed from condemn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y are most clearly distinguished from those who remain under condemn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temper of their minds (verse 5).</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condition of their hearts (verse 6).</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ir relation to God (verses 7, 8).</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the indwelling of the Spirit of Christ (verse9).</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y are blessed with the hope of a better life.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ves in them, though their bodies are mortal through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the earnest of a more glorious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ll ultimately quicken their mental bodies and fashion them like unto Christ (verses 10, 11).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ints’ union with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e, by way of introdu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fference betwixt saints being in Christ, and Christ being in them. Christ is in the believer by His Spirit (</w:t>
      </w:r>
      <w:hyperlink r:id="rId392">
        <w:r>
          <w:rPr>
            <w:rStyle w:val="InternetLink"/>
            <w:rFonts w:cs="Arial" w:ascii="Arial" w:hAnsi="Arial"/>
            <w:color w:val="000000"/>
          </w:rPr>
          <w:t>1 John 4:13</w:t>
        </w:r>
      </w:hyperlink>
      <w:r>
        <w:rPr>
          <w:rFonts w:cs="Arial" w:ascii="Arial" w:hAnsi="Arial"/>
          <w:color w:val="000000"/>
        </w:rPr>
        <w:t xml:space="preserve">; </w:t>
      </w:r>
      <w:hyperlink r:id="rId393">
        <w:r>
          <w:rPr>
            <w:rStyle w:val="InternetLink"/>
            <w:rFonts w:cs="Arial" w:ascii="Arial" w:hAnsi="Arial"/>
            <w:color w:val="000000"/>
          </w:rPr>
          <w:t>1 Corinthians 12:13</w:t>
        </w:r>
      </w:hyperlink>
      <w:r>
        <w:rPr>
          <w:rFonts w:cs="Arial" w:ascii="Arial" w:hAnsi="Arial"/>
          <w:color w:val="000000"/>
        </w:rPr>
        <w:t>); the believer is in Christ by faith (</w:t>
      </w:r>
      <w:hyperlink r:id="rId394">
        <w:r>
          <w:rPr>
            <w:rStyle w:val="InternetLink"/>
            <w:rFonts w:cs="Arial" w:ascii="Arial" w:hAnsi="Arial"/>
            <w:color w:val="000000"/>
          </w:rPr>
          <w:t>John 1:12</w:t>
        </w:r>
      </w:hyperlink>
      <w:r>
        <w:rPr>
          <w:rFonts w:cs="Arial" w:ascii="Arial" w:hAnsi="Arial"/>
          <w:color w:val="000000"/>
        </w:rPr>
        <w:t>). Christ is in the believer by inhabitation (</w:t>
      </w:r>
      <w:hyperlink r:id="rId395">
        <w:r>
          <w:rPr>
            <w:rStyle w:val="InternetLink"/>
            <w:rFonts w:cs="Arial" w:ascii="Arial" w:hAnsi="Arial"/>
            <w:color w:val="000000"/>
          </w:rPr>
          <w:t>Ephesians 3:17</w:t>
        </w:r>
      </w:hyperlink>
      <w:r>
        <w:rPr>
          <w:rFonts w:cs="Arial" w:ascii="Arial" w:hAnsi="Arial"/>
          <w:color w:val="000000"/>
        </w:rPr>
        <w:t>); the believer is in Christ by implantation (</w:t>
      </w:r>
      <w:hyperlink r:id="rId396">
        <w:r>
          <w:rPr>
            <w:rStyle w:val="InternetLink"/>
            <w:rFonts w:cs="Arial" w:ascii="Arial" w:hAnsi="Arial"/>
            <w:color w:val="000000"/>
          </w:rPr>
          <w:t>John 15:2</w:t>
        </w:r>
      </w:hyperlink>
      <w:r>
        <w:rPr>
          <w:rFonts w:cs="Arial" w:ascii="Arial" w:hAnsi="Arial"/>
          <w:color w:val="000000"/>
        </w:rPr>
        <w:t xml:space="preserve">; </w:t>
      </w:r>
      <w:hyperlink r:id="rId397">
        <w:r>
          <w:rPr>
            <w:rStyle w:val="InternetLink"/>
            <w:rFonts w:cs="Arial" w:ascii="Arial" w:hAnsi="Arial"/>
            <w:color w:val="000000"/>
          </w:rPr>
          <w:t>Romans 6:3</w:t>
        </w:r>
      </w:hyperlink>
      <w:r>
        <w:rPr>
          <w:rFonts w:cs="Arial" w:ascii="Arial" w:hAnsi="Arial"/>
          <w:color w:val="000000"/>
        </w:rPr>
        <w:t>). Christ in the believer implieth life and influence from Christ (</w:t>
      </w:r>
      <w:hyperlink r:id="rId398">
        <w:r>
          <w:rPr>
            <w:rStyle w:val="InternetLink"/>
            <w:rFonts w:cs="Arial" w:ascii="Arial" w:hAnsi="Arial"/>
            <w:color w:val="000000"/>
          </w:rPr>
          <w:t>Colossians 3:4</w:t>
        </w:r>
      </w:hyperlink>
      <w:r>
        <w:rPr>
          <w:rFonts w:cs="Arial" w:ascii="Arial" w:hAnsi="Arial"/>
          <w:color w:val="000000"/>
        </w:rPr>
        <w:t xml:space="preserve">; </w:t>
      </w:r>
      <w:hyperlink r:id="rId399">
        <w:r>
          <w:rPr>
            <w:rStyle w:val="InternetLink"/>
            <w:rFonts w:cs="Arial" w:ascii="Arial" w:hAnsi="Arial"/>
            <w:color w:val="000000"/>
          </w:rPr>
          <w:t>1 Peter 2:5</w:t>
        </w:r>
      </w:hyperlink>
      <w:r>
        <w:rPr>
          <w:rFonts w:cs="Arial" w:ascii="Arial" w:hAnsi="Arial"/>
          <w:color w:val="000000"/>
        </w:rPr>
        <w:t>); the believer in Christ implieth communion and fellowship with Christ (</w:t>
      </w:r>
      <w:hyperlink r:id="rId400">
        <w:r>
          <w:rPr>
            <w:rStyle w:val="InternetLink"/>
            <w:rFonts w:cs="Arial" w:ascii="Arial" w:hAnsi="Arial"/>
            <w:color w:val="000000"/>
          </w:rPr>
          <w:t>1 Corinthians 1:30</w:t>
        </w:r>
      </w:hyperlink>
      <w:r>
        <w:rPr>
          <w:rFonts w:cs="Arial" w:ascii="Arial" w:hAnsi="Arial"/>
          <w:color w:val="000000"/>
        </w:rPr>
        <w:t>). When Christ is said to be in the believer, it is in reference to sanctification; when the believer is said to be in Christ, it is in order to justific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union in Scripture is set forth sometimes by the saints abiding in Christ and Christ abiding in them (</w:t>
      </w:r>
      <w:hyperlink r:id="rId401">
        <w:r>
          <w:rPr>
            <w:rStyle w:val="InternetLink"/>
            <w:rFonts w:cs="Arial" w:ascii="Arial" w:hAnsi="Arial"/>
            <w:color w:val="000000"/>
          </w:rPr>
          <w:t>John 15:4</w:t>
        </w:r>
      </w:hyperlink>
      <w:r>
        <w:rPr>
          <w:rFonts w:cs="Arial" w:ascii="Arial" w:hAnsi="Arial"/>
          <w:color w:val="000000"/>
        </w:rPr>
        <w:t xml:space="preserve">; </w:t>
      </w:r>
      <w:hyperlink r:id="rId402">
        <w:r>
          <w:rPr>
            <w:rStyle w:val="InternetLink"/>
            <w:rFonts w:cs="Arial" w:ascii="Arial" w:hAnsi="Arial"/>
            <w:color w:val="000000"/>
          </w:rPr>
          <w:t>1 John 3:24</w:t>
        </w:r>
      </w:hyperlink>
      <w:r>
        <w:rPr>
          <w:rFonts w:cs="Arial" w:ascii="Arial" w:hAnsi="Arial"/>
          <w:color w:val="000000"/>
        </w:rPr>
        <w:t>); sometimes by Christ’s living in them (</w:t>
      </w:r>
      <w:hyperlink r:id="rId403">
        <w:r>
          <w:rPr>
            <w:rStyle w:val="InternetLink"/>
            <w:rFonts w:cs="Arial" w:ascii="Arial" w:hAnsi="Arial"/>
            <w:color w:val="000000"/>
          </w:rPr>
          <w:t>Galatians 2:20</w:t>
        </w:r>
      </w:hyperlink>
      <w:r>
        <w:rPr>
          <w:rFonts w:cs="Arial" w:ascii="Arial" w:hAnsi="Arial"/>
          <w:color w:val="000000"/>
        </w:rPr>
        <w:t>, etc.); sometimes by that oneness that is betwixt Christ and them (</w:t>
      </w:r>
      <w:hyperlink r:id="rId404">
        <w:r>
          <w:rPr>
            <w:rStyle w:val="InternetLink"/>
            <w:rFonts w:cs="Arial" w:ascii="Arial" w:hAnsi="Arial"/>
            <w:color w:val="000000"/>
          </w:rPr>
          <w:t>John 17:21-22</w:t>
        </w:r>
      </w:hyperlink>
      <w:r>
        <w:rPr>
          <w:rFonts w:cs="Arial" w:ascii="Arial" w:hAnsi="Arial"/>
          <w:color w:val="000000"/>
        </w:rPr>
        <w:t>). And some make that gathering together in one all things in Christ (</w:t>
      </w:r>
      <w:hyperlink r:id="rId405">
        <w:r>
          <w:rPr>
            <w:rStyle w:val="InternetLink"/>
            <w:rFonts w:cs="Arial" w:ascii="Arial" w:hAnsi="Arial"/>
            <w:color w:val="000000"/>
          </w:rPr>
          <w:t>Ephesians 1:10</w:t>
        </w:r>
      </w:hyperlink>
      <w:r>
        <w:rPr>
          <w:rFonts w:cs="Arial" w:ascii="Arial" w:hAnsi="Arial"/>
          <w:color w:val="000000"/>
        </w:rPr>
        <w:t>) to point to this un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cripture speaks of a three-fold un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nature. Her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ion but no transmutation, confusion, or commixtion. Believers are united to Christ, but yet not so as that they are changed or transformed into the very essence or being of Christ (so as to be Christed with Christ, as some too boldly speak); or that He is changed or transformed into the essence and being of believers. Christ is Christ still, and believers are but creatures st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ion of persons, but not personal union. And here lies the difference between the mystical union and the hypostatical union. There is this nature and that nature in Christ, but not this person and that person. In the mystical union the person of Christ is united to the person of the believer, for faith being the uniting grace, and this faith receiving the person of Christ, it must also unite to the person of Christ. In the marriage-union it is person joined to person, and so it is in the mystical un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is union is not personal; it is but mystical. Otherwise it would be so many believers, so many Christs; and then the believer would have no subsistence but in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several kinds or branch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egal union. The ground of this is Christ’s suretyship (</w:t>
      </w:r>
      <w:hyperlink r:id="rId406">
        <w:r>
          <w:rPr>
            <w:rStyle w:val="InternetLink"/>
            <w:rFonts w:cs="Arial" w:ascii="Arial" w:hAnsi="Arial"/>
            <w:color w:val="000000"/>
          </w:rPr>
          <w:t>Hebrews 7:22</w:t>
        </w:r>
      </w:hyperlink>
      <w:r>
        <w:rPr>
          <w:rFonts w:cs="Arial" w:ascii="Arial" w:hAnsi="Arial"/>
          <w:color w:val="000000"/>
        </w:rPr>
        <w:t>). In law the debtor and the surety are but one person; and therefore both are equally liable to the debt; and if the one pay it it is as much as if the other had paid it. So it is with Christ and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oral union. It is called moral from the bond or ground of it, which is love. There is a real oneness between friend and friend. There is a mutual, hearty love between Christ and believers, and by virtue of this there is a real and close union betwixt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cripture resemblances by which it is set for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of husband and wife. Christ and believers stand in this relation. He is their husband, they His spouse (</w:t>
      </w:r>
      <w:hyperlink r:id="rId407">
        <w:r>
          <w:rPr>
            <w:rStyle w:val="InternetLink"/>
            <w:rFonts w:cs="Arial" w:ascii="Arial" w:hAnsi="Arial"/>
            <w:color w:val="000000"/>
          </w:rPr>
          <w:t>2 Corinthians 11:2</w:t>
        </w:r>
      </w:hyperlink>
      <w:r>
        <w:rPr>
          <w:rFonts w:cs="Arial" w:ascii="Arial" w:hAnsi="Arial"/>
          <w:color w:val="000000"/>
        </w:rPr>
        <w:t>); married to Christ (</w:t>
      </w:r>
      <w:hyperlink r:id="rId408">
        <w:r>
          <w:rPr>
            <w:rStyle w:val="InternetLink"/>
            <w:rFonts w:cs="Arial" w:ascii="Arial" w:hAnsi="Arial"/>
            <w:color w:val="000000"/>
          </w:rPr>
          <w:t>Romans 7:4</w:t>
        </w:r>
      </w:hyperlink>
      <w:r>
        <w:rPr>
          <w:rFonts w:cs="Arial" w:ascii="Arial" w:hAnsi="Arial"/>
          <w:color w:val="000000"/>
        </w:rPr>
        <w:t>); betrothed to God and Christ (</w:t>
      </w:r>
      <w:hyperlink r:id="rId409">
        <w:r>
          <w:rPr>
            <w:rStyle w:val="InternetLink"/>
            <w:rFonts w:cs="Arial" w:ascii="Arial" w:hAnsi="Arial"/>
            <w:color w:val="000000"/>
          </w:rPr>
          <w:t>Hosea 2:19</w:t>
        </w:r>
      </w:hyperlink>
      <w:r>
        <w:rPr>
          <w:rFonts w:cs="Arial" w:ascii="Arial" w:hAnsi="Arial"/>
          <w:color w:val="000000"/>
        </w:rPr>
        <w:t>); their name is Hephzibah and Beulah (</w:t>
      </w:r>
      <w:hyperlink r:id="rId410">
        <w:r>
          <w:rPr>
            <w:rStyle w:val="InternetLink"/>
            <w:rFonts w:cs="Arial" w:ascii="Arial" w:hAnsi="Arial"/>
            <w:color w:val="000000"/>
          </w:rPr>
          <w:t>Isaiah 62:4</w:t>
        </w:r>
      </w:hyperlink>
      <w:r>
        <w:rPr>
          <w:rFonts w:cs="Arial" w:ascii="Arial" w:hAnsi="Arial"/>
          <w:color w:val="000000"/>
        </w:rPr>
        <w:t>). This union, in the very height of it, the apostle brings down to Christ and believers (</w:t>
      </w:r>
      <w:hyperlink r:id="rId411">
        <w:r>
          <w:rPr>
            <w:rStyle w:val="InternetLink"/>
            <w:rFonts w:cs="Arial" w:ascii="Arial" w:hAnsi="Arial"/>
            <w:color w:val="000000"/>
          </w:rPr>
          <w:t>Ephesians 5:28-2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of the head and members. In the body natural there is a near and close union between these two. Thus it is with Christ and believers in the body mystical; He is the Head, they are the several members (</w:t>
      </w:r>
      <w:hyperlink r:id="rId412">
        <w:r>
          <w:rPr>
            <w:rStyle w:val="InternetLink"/>
            <w:rFonts w:cs="Arial" w:ascii="Arial" w:hAnsi="Arial"/>
            <w:color w:val="000000"/>
          </w:rPr>
          <w:t>Colossians 1:18</w:t>
        </w:r>
      </w:hyperlink>
      <w:r>
        <w:rPr>
          <w:rFonts w:cs="Arial" w:ascii="Arial" w:hAnsi="Arial"/>
          <w:color w:val="000000"/>
        </w:rPr>
        <w:t xml:space="preserve">; </w:t>
      </w:r>
      <w:hyperlink r:id="rId413">
        <w:r>
          <w:rPr>
            <w:rStyle w:val="InternetLink"/>
            <w:rFonts w:cs="Arial" w:ascii="Arial" w:hAnsi="Arial"/>
            <w:color w:val="000000"/>
          </w:rPr>
          <w:t>Ephesians 1:22</w:t>
        </w:r>
      </w:hyperlink>
      <w:r>
        <w:rPr>
          <w:rFonts w:cs="Arial" w:ascii="Arial" w:hAnsi="Arial"/>
          <w:color w:val="000000"/>
        </w:rPr>
        <w:t xml:space="preserve">; </w:t>
      </w:r>
      <w:hyperlink r:id="rId414">
        <w:r>
          <w:rPr>
            <w:rStyle w:val="InternetLink"/>
            <w:rFonts w:cs="Arial" w:ascii="Arial" w:hAnsi="Arial"/>
            <w:color w:val="000000"/>
          </w:rPr>
          <w:t>1 Corinthians 12:27</w:t>
        </w:r>
      </w:hyperlink>
      <w:r>
        <w:rPr>
          <w:rFonts w:cs="Arial" w:ascii="Arial" w:hAnsi="Arial"/>
          <w:color w:val="000000"/>
        </w:rPr>
        <w:t xml:space="preserve">; </w:t>
      </w:r>
      <w:hyperlink r:id="rId415">
        <w:r>
          <w:rPr>
            <w:rStyle w:val="InternetLink"/>
            <w:rFonts w:cs="Arial" w:ascii="Arial" w:hAnsi="Arial"/>
            <w:color w:val="000000"/>
          </w:rPr>
          <w:t>Romans 12: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of the root and branches. There is also union betwixt these; otherwise how should the one convey juice, sap, nourishment, growth, to the other? So it is with Christ and believers; He is the Root, they the branches (</w:t>
      </w:r>
      <w:hyperlink r:id="rId416">
        <w:r>
          <w:rPr>
            <w:rStyle w:val="InternetLink"/>
            <w:rFonts w:cs="Arial" w:ascii="Arial" w:hAnsi="Arial"/>
            <w:color w:val="000000"/>
          </w:rPr>
          <w:t>John 15:5</w:t>
        </w:r>
      </w:hyperlink>
      <w:r>
        <w:rPr>
          <w:rFonts w:cs="Arial" w:ascii="Arial" w:hAnsi="Arial"/>
          <w:color w:val="000000"/>
        </w:rPr>
        <w:t>). You read of being planted and ingrafted into Christ (</w:t>
      </w:r>
      <w:hyperlink r:id="rId417">
        <w:r>
          <w:rPr>
            <w:rStyle w:val="InternetLink"/>
            <w:rFonts w:cs="Arial" w:ascii="Arial" w:hAnsi="Arial"/>
            <w:color w:val="000000"/>
          </w:rPr>
          <w:t>Romans 6:5; Rom_11:17</w:t>
        </w:r>
      </w:hyperlink>
      <w:r>
        <w:rPr>
          <w:rFonts w:cs="Arial" w:ascii="Arial" w:hAnsi="Arial"/>
          <w:color w:val="000000"/>
        </w:rPr>
        <w:t>, etc.); of being rooted in Christ (</w:t>
      </w:r>
      <w:hyperlink r:id="rId418">
        <w:r>
          <w:rPr>
            <w:rStyle w:val="InternetLink"/>
            <w:rFonts w:cs="Arial" w:ascii="Arial" w:hAnsi="Arial"/>
            <w:color w:val="000000"/>
          </w:rPr>
          <w:t>Colossians 2: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oundation and the building. In a building all the stones and timber, being joined and fastened together upon the foundation, make but one structure. So it is here. Believers are God’s building, and Christ is the foundation in that building (</w:t>
      </w:r>
      <w:hyperlink r:id="rId419">
        <w:r>
          <w:rPr>
            <w:rStyle w:val="InternetLink"/>
            <w:rFonts w:cs="Arial" w:ascii="Arial" w:hAnsi="Arial"/>
            <w:color w:val="000000"/>
          </w:rPr>
          <w:t>1 Corinthians 3:9; 1Co_3:11</w:t>
        </w:r>
      </w:hyperlink>
      <w:r>
        <w:rPr>
          <w:rFonts w:cs="Arial" w:ascii="Arial" w:hAnsi="Arial"/>
          <w:color w:val="000000"/>
        </w:rPr>
        <w:t xml:space="preserve">; </w:t>
      </w:r>
      <w:hyperlink r:id="rId420">
        <w:r>
          <w:rPr>
            <w:rStyle w:val="InternetLink"/>
            <w:rFonts w:cs="Arial" w:ascii="Arial" w:hAnsi="Arial"/>
            <w:color w:val="000000"/>
          </w:rPr>
          <w:t>Ephesians 2:20</w:t>
        </w:r>
      </w:hyperlink>
      <w:r>
        <w:rPr>
          <w:rFonts w:cs="Arial" w:ascii="Arial" w:hAnsi="Arial"/>
          <w:color w:val="000000"/>
        </w:rPr>
        <w:t>). As a man builds upon the foundation and lays the stress of the whole building upon that; so the true Christian builds upon Christ; all his faith, hope, confidence, is built upon this sure foundation (</w:t>
      </w:r>
      <w:hyperlink r:id="rId421">
        <w:r>
          <w:rPr>
            <w:rStyle w:val="InternetLink"/>
            <w:rFonts w:cs="Arial" w:ascii="Arial" w:hAnsi="Arial"/>
            <w:color w:val="000000"/>
          </w:rPr>
          <w:t>Psalms 28:26</w:t>
        </w:r>
      </w:hyperlink>
      <w:r>
        <w:rPr>
          <w:rFonts w:cs="Arial" w:ascii="Arial" w:hAnsi="Arial"/>
          <w:color w:val="000000"/>
        </w:rPr>
        <w:t>). Hence also they are said, As lively stones to be built up in a spiritual house, etc. (</w:t>
      </w:r>
      <w:hyperlink r:id="rId422">
        <w:r>
          <w:rPr>
            <w:rStyle w:val="InternetLink"/>
            <w:rFonts w:cs="Arial" w:ascii="Arial" w:hAnsi="Arial"/>
            <w:color w:val="000000"/>
          </w:rPr>
          <w:t>1 Peter 2: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at of meat or food. That which a man feeds upon and digests, it is incorporated with, and made a part of himself. The believing soul by faith feeds upon Christ, so that Christ becomes one with him and he one with Christ (</w:t>
      </w:r>
      <w:hyperlink r:id="rId423">
        <w:r>
          <w:rPr>
            <w:rStyle w:val="InternetLink"/>
            <w:rFonts w:cs="Arial" w:ascii="Arial" w:hAnsi="Arial"/>
            <w:color w:val="000000"/>
          </w:rPr>
          <w:t>John 6:55-5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s properties. I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ublime union, in respect o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real union. Not a notional, fantastic thing, or something that dull persons please themselves with the thoughts of (</w:t>
      </w:r>
      <w:hyperlink r:id="rId424">
        <w:r>
          <w:rPr>
            <w:rStyle w:val="InternetLink"/>
            <w:rFonts w:cs="Arial" w:ascii="Arial" w:hAnsi="Arial"/>
            <w:color w:val="000000"/>
          </w:rPr>
          <w:t>John 17: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spiritual union. Not a gross, corporeal union. The husband and the wife are one flesh, but he that is joined to the Lord is one spir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near, intimate union (</w:t>
      </w:r>
      <w:hyperlink r:id="rId425">
        <w:r>
          <w:rPr>
            <w:rStyle w:val="InternetLink"/>
            <w:rFonts w:cs="Arial" w:ascii="Arial" w:hAnsi="Arial"/>
            <w:color w:val="000000"/>
          </w:rPr>
          <w:t>1 Corinthians 6: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total union (</w:t>
      </w:r>
      <w:hyperlink r:id="rId426">
        <w:r>
          <w:rPr>
            <w:rStyle w:val="InternetLink"/>
            <w:rFonts w:cs="Arial" w:ascii="Arial" w:hAnsi="Arial"/>
            <w:color w:val="000000"/>
          </w:rPr>
          <w:t>1 Corinthians 6: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 immediate union. Christ and the believing soul they touch each the other. There is nothing that doth intervene or interpose between Christ and i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n indissoluble union. Christ and believers are so firmly joined together that none shall ever be able to part them. (</w:t>
      </w:r>
      <w:r>
        <w:rPr>
          <w:rFonts w:cs="Arial" w:ascii="Arial" w:hAnsi="Arial"/>
          <w:i/>
          <w:iCs/>
          <w:color w:val="000000"/>
        </w:rPr>
        <w:t>T. Jacomb,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427">
        <w:r>
          <w:rPr>
            <w:rStyle w:val="InternetLink"/>
            <w:rFonts w:cs="Arial" w:ascii="Arial" w:hAnsi="Arial"/>
            <w:color w:val="000000"/>
          </w:rPr>
          <w:t>Romans 8: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the law of the Spirit of life in Christ Jesus hath made me free from the law of sin and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w cancelling law</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Few words are oftener on our lips than the word law. But we are in danger of using the word as though laws were impersonal forces, independently of a controlling m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a law is not a force. It is only the invariable manner in which forces work. Better still, it is the unvarying method in which God is ever carrying out His infinite plans. How wise and good it is that God generally works in this way, so that we are able to calculate with unvarying certainty on natural process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nd when He wills some definite end He does not abrogate the laws that stand in His way, but cancels their action by laws from higher spheres which counterwork them, </w:t>
      </w:r>
      <w:r>
        <w:rPr>
          <w:rFonts w:cs="Arial" w:ascii="Arial" w:hAnsi="Arial"/>
          <w:i/>
          <w:iCs/>
          <w:color w:val="000000"/>
        </w:rPr>
        <w:t xml:space="preserve">e.g., </w:t>
      </w:r>
      <w:r>
        <w:rPr>
          <w:rFonts w:cs="Arial" w:ascii="Arial" w:hAnsi="Arial"/>
          <w:color w:val="000000"/>
        </w:rPr>
        <w:t>The flight of birds is due to very different causes from a balloon’s. Balloons float because they are lighter, but birds are heavier. The law of the elasticity of the air sets the bird free from the law of gravitation that would drag it to the ground. In the autumn fields the children, in gathering mushrooms, unwittingly eat some poisonous fungus which threatens them with death. Some antidote is given, which, acting as “the law of life,” counterworks the poison, and sets the children “free from the law of death,” which had already commenced to work in their members. So the law of the spirit of life in spring sets the flowers free frown the law of death of winter. And “the law of the Spirit of life in Christ Jesus,” set Lazarus “free from the law of sin and death” which imprisoned him in the tomb. And, similarly, the law of life communicated through the Holy Spirit will set us “free from the law of sin and death” which reigns in our hear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in each one of us “the law of sin and de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evil tendency is derived from our connection with the human family. Races and children alike are affected by the sins and virtues of their ancestors. In every man there is a bias towards evil, just as in the young tiger there is predisposition to feed on flesh, and in the duckling to sw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endency survives conversion. “The flesh lusteth against the Spirit, and the Spirit against the flesh.” Its strivings may be suppressed; but it is still there, only waiting till His repressive influences are withdrawn to spring up in all its pristine vigour. Conversion is the insertion of a new principle of life, side by side with the old principle of death. Consecration is simply the act by which we put the culture of our spirit into the blessed hands of Jesus. There is nothing, therefore, in either of these acts to necessitate the crushing out of any principle of the old nat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God does not mean us to be enslaved by sin. What a contrast between </w:t>
      </w:r>
      <w:hyperlink r:id="rId428">
        <w:r>
          <w:rPr>
            <w:rStyle w:val="InternetLink"/>
            <w:rFonts w:cs="Arial" w:ascii="Arial" w:hAnsi="Arial"/>
            <w:color w:val="000000"/>
          </w:rPr>
          <w:t>Romans 7:23-24</w:t>
        </w:r>
      </w:hyperlink>
      <w:r>
        <w:rPr>
          <w:rFonts w:cs="Arial" w:ascii="Arial" w:hAnsi="Arial"/>
          <w:color w:val="000000"/>
        </w:rPr>
        <w:t>, and the joyous outburst of this text! The one is the sigh of a captive, this the song of a freed bond sla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aptivity: you have its symbol in the imprisoned lion, or royal eagle; you have it in the disease which holds the sufferer down in rheumatism or paralysis. But there are forms of spiritual captivity equally masterful. Selfishness, jealousy, envy, and ill will, sensual indulgence, the love of mone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t is not God’s will that we should spend our days thus. We were born to be free; not, however, to do as we choose, but to obey the laws of our true being. When we free an eagle we never suppose that he will be able to dive for fish as a gull, or to feed on fruits as a hummingbird. But henceforth it will be able to obey the laws of its own glorious natu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become free by the operation of “the law of the Spirit of life.” “The law of sin and death” is cancelled by “the law of the Spirit of life.” Life is stronger than death; holiness than sin; the Spirit than man. The mode of the Holy Spirit’s work is th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reveals to us that in the intention of God we are free. So long as you consider captivity your normal state and expect nothing better there is little hope of deliver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makes us very sensitive to the presence of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orks mightily against the power of evi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enables us to reckon ourselves “dead indeed unto sin” (chap. 6:11). This is the God-given way of overcoming the suggestions of sin. When sin approaches us we have to answer: “He whom thou seekest is dead, he cannot heed or respo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alk in the Spirit”; “live in the Spirit”; yield to the Spirit. Do not be content to have merely His presence, without which you could not be a Christian, but seek His fulness. Let Him have His way with you. And in proportion as the law of the Spirit becomes stronger, that of the flesh will grow weaker, until “as you have yielded your members servants to uncleanness and to iniquity,” you will now yield them to righteousness unto hol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as you find the Spirit of life working within you you may be sure that you are in Jesus Christ, for He only is the element in whom the blessed Spirit can put forth His energy. He is “the Spirit of life in Christ Jesus.” (</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si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law of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d “law” taken properly is the edict of a person in authority, wherein he orders something to be done, backing his or their commands with promises of rewards, as also their prohibitions with threatenings of punishment. In this sense there is a law of sin. F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d “law” is taken improperly for anything that hath an impelling virtue in it. It hath the force of a law, and doth that which a true law uses to do. And, therefore, when sin is the principle which efficaciously excites a person to those things which are suitable to its own nature, there sin may be called a la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mode of oper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 exerts its powers in its vehement urging to what is evil. Sin in the habit is altogether for sin in the act; indwelling sin is wholly for dwelling in sin. Though there was no devil to tempt the graceless sinner, yet that law of sin which is in himself would be enough to make him sin. Corrupt nature is continually soliciting and exciting the unsanctified man to what is evil; it will not let him alone day or night unless he gratify it. What an instance was Ahab of this. Sin put him upon the coveting of Naboth’s vineyard, and this it did with such violence that he would eat no bread because he could not have his will (</w:t>
      </w:r>
      <w:hyperlink r:id="rId429">
        <w:r>
          <w:rPr>
            <w:rStyle w:val="InternetLink"/>
            <w:rFonts w:cs="Arial" w:ascii="Arial" w:hAnsi="Arial"/>
            <w:color w:val="000000"/>
          </w:rPr>
          <w:t>1 Kings 21:5</w:t>
        </w:r>
      </w:hyperlink>
      <w:r>
        <w:rPr>
          <w:rFonts w:cs="Arial" w:ascii="Arial" w:hAnsi="Arial"/>
          <w:color w:val="000000"/>
        </w:rPr>
        <w:t xml:space="preserve">; see </w:t>
      </w:r>
      <w:hyperlink r:id="rId430">
        <w:r>
          <w:rPr>
            <w:rStyle w:val="InternetLink"/>
            <w:rFonts w:cs="Arial" w:ascii="Arial" w:hAnsi="Arial"/>
            <w:color w:val="000000"/>
          </w:rPr>
          <w:t>Proverbs 4: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law of sin shows itself in its opposing and hindering of what is good. It is a law which always runs counter to God’s law. Doth that call for such and such duties? Are there some convictions upon the sinner’s conscience about them? Doth he begin a little to incline to what is good? How doth sin now bestir itself to make head in the soul against these convictions and good inclinat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miserable bondage. Such being under the law of sin, it follows that they are under bondage the very worst imaginable. We pity those who live under tyrants. But, alas! what is that if compared with this. The state of nature is quite another thing than what men imagine it to be; they think there is nothing but freedom in it, but God knows it is quite otherwise (</w:t>
      </w:r>
      <w:hyperlink r:id="rId431">
        <w:r>
          <w:rPr>
            <w:rStyle w:val="InternetLink"/>
            <w:rFonts w:cs="Arial" w:ascii="Arial" w:hAnsi="Arial"/>
            <w:color w:val="000000"/>
          </w:rPr>
          <w:t>2 Peter 2:19</w:t>
        </w:r>
      </w:hyperlink>
      <w:r>
        <w:rPr>
          <w:rFonts w:cs="Arial" w:ascii="Arial" w:hAnsi="Arial"/>
          <w:color w:val="000000"/>
        </w:rPr>
        <w:t>). To better convince you of the evil and misery of this bondage, and excite to the most vigorous endeavours to get out of it, 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bondage to sin is always accompanied with bondage of Satan. The devil’s reign depends upon the reign of sin; he rules in the children of disobedience, and takes men captives at his will. Shall a damned creature be thy sovereign--he who will be thy tormentor hereaf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sin i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nnumerabl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Contrary. Lust clashes with lust (</w:t>
      </w:r>
      <w:hyperlink r:id="rId432">
        <w:r>
          <w:rPr>
            <w:rStyle w:val="InternetLink"/>
            <w:rFonts w:cs="Arial" w:ascii="Arial" w:hAnsi="Arial"/>
            <w:color w:val="000000"/>
          </w:rPr>
          <w:t>Titus 3:3</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Rigorous. It must have full obedience or none at all (</w:t>
      </w:r>
      <w:hyperlink r:id="rId433">
        <w:r>
          <w:rPr>
            <w:rStyle w:val="InternetLink"/>
            <w:rFonts w:cs="Arial" w:ascii="Arial" w:hAnsi="Arial"/>
            <w:color w:val="000000"/>
          </w:rPr>
          <w:t>Ephesians 2:3</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Never at an end.</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So imperious and cruel that its vassals must stick at noth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it is a soul bondage. The bondage of Israel in Egypt was very evil, yet not comparable to this, because that was but corporal and external, but this is spiritual and internal. There may be a servile condition without and yet a free and generous soul within; but if the soul itself be under servitude then the whole man is in servitud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of all bondage this is the most unprofitable. As to ether bondage the master may be cruel enough, but then he makes some amends by giving good wages; but the sinner serves that master which pays him no wages at all--death excepted (</w:t>
      </w:r>
      <w:hyperlink r:id="rId434">
        <w:r>
          <w:rPr>
            <w:rStyle w:val="InternetLink"/>
            <w:rFonts w:cs="Arial" w:ascii="Arial" w:hAnsi="Arial"/>
            <w:color w:val="000000"/>
          </w:rPr>
          <w:t>Romans 6: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at the worst of this bondage is that they who lie under it are altogether insensible of it. Where it is external and civil bondage men groan under it, would fain be rid of it (</w:t>
      </w:r>
      <w:hyperlink r:id="rId435">
        <w:r>
          <w:rPr>
            <w:rStyle w:val="InternetLink"/>
            <w:rFonts w:cs="Arial" w:ascii="Arial" w:hAnsi="Arial"/>
            <w:color w:val="000000"/>
          </w:rPr>
          <w:t>Exodus 2:23</w:t>
        </w:r>
      </w:hyperlink>
      <w:r>
        <w:rPr>
          <w:rFonts w:cs="Arial" w:ascii="Arial" w:hAnsi="Arial"/>
          <w:color w:val="000000"/>
        </w:rPr>
        <w:t>). But the poor deluded sinner, like some distracted persons, plays with his chain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at it is the most hurtful and most dangerous bondage: for it makes way for and most certainly ends in eternal death. Death puts an end to other bondage (</w:t>
      </w:r>
      <w:hyperlink r:id="rId436">
        <w:r>
          <w:rPr>
            <w:rStyle w:val="InternetLink"/>
            <w:rFonts w:cs="Arial" w:ascii="Arial" w:hAnsi="Arial"/>
            <w:color w:val="000000"/>
          </w:rPr>
          <w:t>Job 3:18-19</w:t>
        </w:r>
      </w:hyperlink>
      <w:r>
        <w:rPr>
          <w:rFonts w:cs="Arial" w:ascii="Arial" w:hAnsi="Arial"/>
          <w:color w:val="000000"/>
        </w:rPr>
        <w:t xml:space="preserve">); but the worst of spiritual bondage follows after death. You have in the text the law of sin and the law of death coupled together (see also </w:t>
      </w:r>
      <w:hyperlink r:id="rId437">
        <w:r>
          <w:rPr>
            <w:rStyle w:val="InternetLink"/>
            <w:rFonts w:cs="Arial" w:ascii="Arial" w:hAnsi="Arial"/>
            <w:color w:val="000000"/>
          </w:rPr>
          <w:t>Romans 6:16; Rom_6:21; Rom_6:23</w:t>
        </w:r>
      </w:hyperlink>
      <w:r>
        <w:rPr>
          <w:rFonts w:cs="Arial" w:ascii="Arial" w:hAnsi="Arial"/>
          <w:color w:val="000000"/>
        </w:rPr>
        <w:t>). (</w:t>
      </w:r>
      <w:r>
        <w:rPr>
          <w:rFonts w:cs="Arial" w:ascii="Arial" w:hAnsi="Arial"/>
          <w:i/>
          <w:iCs/>
          <w:color w:val="000000"/>
        </w:rPr>
        <w:t>T. Jacomb,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the Spirit of life in Chris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Men of the world think that the gospel has to do only, or chiefly, with death, and that its atmosphere is generally repressive. But the fact is the reverse. The gospel gives life for death, joy for sorrow; a conquering power of soul to meet the disability of the flesh; an abounding sphere beyond this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ry life force is mysterious. We cannot explain the forces of nature. Nor can we explain the mystery of this unique transformation, but we may study its effects and ask ourselves if they are realised in us. Contemplate the change wrou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human activities. I will not select one whose life has been abandoned, but who is no stranger to religion, and who has led an outwardly correct life under the guidance of self-respect, and with regard to the good opinion of others. When renewed by the Spirit of God and freed from the law of sin and death he comes under the control of new influences. The love of Christ constrains, not prudence or sagacity. The charm of the Scriptures and of the sanctuary is something never known before. Resistance to sin is not, as before, a feeble, prudential avoidance, but a vehement hate. Love for holiness is ardent, and Christian work not a burden, but a jo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n one’s mental convictions. I would not refer to the scoffer, but rather to one who regards himself orthodox. He accepts Christianity as the most rational interpretation of nature. He accepts also the historic Christ, and redemption as well. But when such a person is born again, and sees God as his own Father, and the Saviour as his own Redeemer; when he sees the atonement, not as a philosophic scheme, but as a transcendent fact, involving greater resources than those of creation, a patience and love that shrunk not from the Cross, then a flood of light bursts on epistle, gospel and apocalypse, and a glory in the future rises on his view which is unspeakable. This intellectual elevation comes not from a study of the catechism, from a course of eloquent sermons, or from mere reflection upon the Word of inspiration, but as the result of that transforming power called “the Spirit of life in Christ Jes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n the temper of his heart. The ordinary attitude of a thoughtful mind toward the realities of religion is one of wonder and admiration. Yet all this sentimentality is inert and inoperative. There is no personal affection for the Saviour. Sometimes the character of an acquaintance is dim and commonplace, until some critical exigency arises which gives beauty and worth to that character. Then a personal and passionate attachment is roused. So with the waking of the new life in the soul, Christ appears in new and alluring loveliness. He seems no more afar off, but near at hand, in closest fellowship day by day. With such a Saviour, daily duties are delights however humble. The temper of heart is changed toward Christ’s followers as well. The Christian loves his brethren for the Master’s sake. His love is not founded on social or intellectual considerations, but grows out of spiritual unity and kinship, because of likeness to Christ. This change of temper and taste is the result of the law of the Spirit of life in Christ Jesus alon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the expectations of the future. All men, pagan as well as Christian, look forward to a future existence. Unconverted men hope to be Christians before they die, but their ideas of the future are dim. With the believer death is seen to be but a transitional step, the mere portal to the shrine. While the world’s law is death in life, the gospel’s law is life in death. So the gospel fronts the world. Which is the better? Conclusion: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it is in this gospel that life asserts its freedom. All departments of thought and effort, religious and secular, are alike ennobled and quicken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a life which tends to consummation and perfection. The snow-bound field lies bare beneath the fetters of frost. It seems dead and barren, but with the melting warmth of spring there comes a verdure in place of ice and snow. All things are changed. So when this spiritual life force is allowed to exert its renewing and transforming energy on the soul of man, life is perfected and crowned. (</w:t>
      </w:r>
      <w:r>
        <w:rPr>
          <w:rFonts w:cs="Arial" w:ascii="Arial" w:hAnsi="Arial"/>
          <w:i/>
          <w:iCs/>
          <w:color w:val="000000"/>
        </w:rPr>
        <w:t>R. S. Storr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liberty achieved; or, the law of the Spirit of life making free from the law of sin and death</w:t>
      </w:r>
    </w:p>
    <w:p>
      <w:pPr>
        <w:pStyle w:val="Web"/>
        <w:snapToGrid w:val="false"/>
        <w:spacing w:lineRule="atLeast" w:line="360" w:before="0" w:after="0"/>
        <w:ind w:firstLine="200"/>
        <w:jc w:val="both"/>
        <w:rPr/>
      </w:pPr>
      <w:r>
        <w:rPr>
          <w:rFonts w:cs="Arial" w:ascii="Arial" w:hAnsi="Arial"/>
          <w:color w:val="000000"/>
        </w:rPr>
        <w:t xml:space="preserve">The “therefore now” does not introduce an inference from the immediately preceding argument--which could not warrant it--but one grounded on the previously affirmed effectiveness of the gospel to accomplish that for believers which the law never could. The justifying ground of this discharge from condemnation was set forth in </w:t>
      </w:r>
      <w:hyperlink r:id="rId438">
        <w:r>
          <w:rPr>
            <w:rStyle w:val="InternetLink"/>
            <w:rFonts w:cs="Arial" w:ascii="Arial" w:hAnsi="Arial"/>
            <w:color w:val="000000"/>
          </w:rPr>
          <w:t>Romans 3:21-26</w:t>
        </w:r>
      </w:hyperlink>
      <w:r>
        <w:rPr>
          <w:rFonts w:cs="Arial" w:ascii="Arial" w:hAnsi="Arial"/>
          <w:color w:val="000000"/>
        </w:rPr>
        <w:t xml:space="preserve">. The principle upon which it proceeds was illustrated in </w:t>
      </w:r>
      <w:hyperlink r:id="rId439">
        <w:r>
          <w:rPr>
            <w:rStyle w:val="InternetLink"/>
            <w:rFonts w:cs="Arial" w:ascii="Arial" w:hAnsi="Arial"/>
            <w:color w:val="000000"/>
          </w:rPr>
          <w:t>Romans 5:12-21</w:t>
        </w:r>
      </w:hyperlink>
      <w:r>
        <w:rPr>
          <w:rFonts w:cs="Arial" w:ascii="Arial" w:hAnsi="Arial"/>
          <w:color w:val="000000"/>
        </w:rPr>
        <w:t xml:space="preserve">. The persons to whom it is extended, and the new life of which they become the participators was specified in </w:t>
      </w:r>
      <w:hyperlink r:id="rId440">
        <w:r>
          <w:rPr>
            <w:rStyle w:val="InternetLink"/>
            <w:rFonts w:cs="Arial" w:ascii="Arial" w:hAnsi="Arial"/>
            <w:color w:val="000000"/>
          </w:rPr>
          <w:t>Romans 6:1-11</w:t>
        </w:r>
      </w:hyperlink>
      <w:r>
        <w:rPr>
          <w:rFonts w:cs="Arial" w:ascii="Arial" w:hAnsi="Arial"/>
          <w:color w:val="000000"/>
        </w:rPr>
        <w:t xml:space="preserve">. The reason for the impotence of the law was stated in </w:t>
      </w:r>
      <w:hyperlink r:id="rId441">
        <w:r>
          <w:rPr>
            <w:rStyle w:val="InternetLink"/>
            <w:rFonts w:cs="Arial" w:ascii="Arial" w:hAnsi="Arial"/>
            <w:color w:val="000000"/>
          </w:rPr>
          <w:t>Romans 6:14</w:t>
        </w:r>
      </w:hyperlink>
      <w:r>
        <w:rPr>
          <w:rFonts w:cs="Arial" w:ascii="Arial" w:hAnsi="Arial"/>
          <w:color w:val="000000"/>
        </w:rPr>
        <w:t xml:space="preserve">, and this impotence had supplied the theme for illustration in </w:t>
      </w:r>
      <w:hyperlink r:id="rId442">
        <w:r>
          <w:rPr>
            <w:rStyle w:val="InternetLink"/>
            <w:rFonts w:cs="Arial" w:ascii="Arial" w:hAnsi="Arial"/>
            <w:color w:val="000000"/>
          </w:rPr>
          <w:t>Romans 7:6-25</w:t>
        </w:r>
      </w:hyperlink>
      <w:r>
        <w:rPr>
          <w:rFonts w:cs="Arial" w:ascii="Arial" w:hAnsi="Arial"/>
          <w:color w:val="000000"/>
        </w:rPr>
        <w:t xml:space="preserve">, and the power of the gospel which had been distinctly stated in </w:t>
      </w:r>
      <w:hyperlink r:id="rId443">
        <w:r>
          <w:rPr>
            <w:rStyle w:val="InternetLink"/>
            <w:rFonts w:cs="Arial" w:ascii="Arial" w:hAnsi="Arial"/>
            <w:color w:val="000000"/>
          </w:rPr>
          <w:t>Romans 7:6</w:t>
        </w:r>
      </w:hyperlink>
      <w:r>
        <w:rPr>
          <w:rFonts w:cs="Arial" w:ascii="Arial" w:hAnsi="Arial"/>
          <w:color w:val="000000"/>
        </w:rPr>
        <w:t>, with an eye to which the apostle had penned (</w:t>
      </w:r>
      <w:hyperlink r:id="rId444">
        <w:r>
          <w:rPr>
            <w:rStyle w:val="InternetLink"/>
            <w:rFonts w:cs="Arial" w:ascii="Arial" w:hAnsi="Arial"/>
            <w:color w:val="000000"/>
          </w:rPr>
          <w:t>Romans 7:25</w:t>
        </w:r>
      </w:hyperlink>
      <w:r>
        <w:rPr>
          <w:rFonts w:cs="Arial" w:ascii="Arial" w:hAnsi="Arial"/>
          <w:color w:val="000000"/>
        </w:rPr>
        <w:t>).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aw of sin and death from the power of which believers obtain deliverance in Christ. It will be observed that the apostle does not speak of two laws, but of the one. Not that the two things are one, but that the one “law” pervades them both, and binds them together (</w:t>
      </w:r>
      <w:hyperlink r:id="rId445">
        <w:r>
          <w:rPr>
            <w:rStyle w:val="InternetLink"/>
            <w:rFonts w:cs="Arial" w:ascii="Arial" w:hAnsi="Arial"/>
            <w:color w:val="000000"/>
          </w:rPr>
          <w:t>Romans 5:12-21</w:t>
        </w:r>
      </w:hyperlink>
      <w:r>
        <w:rPr>
          <w:rFonts w:cs="Arial" w:ascii="Arial" w:hAnsi="Arial"/>
          <w:color w:val="000000"/>
        </w:rPr>
        <w:t xml:space="preserve">; </w:t>
      </w:r>
      <w:hyperlink r:id="rId446">
        <w:r>
          <w:rPr>
            <w:rStyle w:val="InternetLink"/>
            <w:rFonts w:cs="Arial" w:ascii="Arial" w:hAnsi="Arial"/>
            <w:color w:val="000000"/>
          </w:rPr>
          <w:t>Ezekiel 18:4</w:t>
        </w:r>
      </w:hyperlink>
      <w:r>
        <w:rPr>
          <w:rFonts w:cs="Arial" w:ascii="Arial" w:hAnsi="Arial"/>
          <w:color w:val="000000"/>
        </w:rPr>
        <w:t xml:space="preserve">; </w:t>
      </w:r>
      <w:hyperlink r:id="rId447">
        <w:r>
          <w:rPr>
            <w:rStyle w:val="InternetLink"/>
            <w:rFonts w:cs="Arial" w:ascii="Arial" w:hAnsi="Arial"/>
            <w:color w:val="000000"/>
          </w:rPr>
          <w:t>James 1:15</w:t>
        </w:r>
      </w:hyperlink>
      <w:r>
        <w:rPr>
          <w:rFonts w:cs="Arial" w:ascii="Arial" w:hAnsi="Arial"/>
          <w:color w:val="000000"/>
        </w:rPr>
        <w:t xml:space="preserve">; </w:t>
      </w:r>
      <w:hyperlink r:id="rId448">
        <w:r>
          <w:rPr>
            <w:rStyle w:val="InternetLink"/>
            <w:rFonts w:cs="Arial" w:ascii="Arial" w:hAnsi="Arial"/>
            <w:color w:val="000000"/>
          </w:rPr>
          <w:t>Ephesians 2:1-5; Eph_4:17-19</w:t>
        </w:r>
      </w:hyperlink>
      <w:r>
        <w:rPr>
          <w:rFonts w:cs="Arial" w:ascii="Arial" w:hAnsi="Arial"/>
          <w:color w:val="000000"/>
        </w:rPr>
        <w:t>). This one law renders it impossible that the sinner can of himself regain the possession of innocence and peace, and evermore impels him onwards and downwards in the fearful descending circle of transgression and punishment. Man in the very act of sinning dies; or, being already dead, plunges into a still deeper death (</w:t>
      </w:r>
      <w:hyperlink r:id="rId449">
        <w:r>
          <w:rPr>
            <w:rStyle w:val="InternetLink"/>
            <w:rFonts w:cs="Arial" w:ascii="Arial" w:hAnsi="Arial"/>
            <w:color w:val="000000"/>
          </w:rPr>
          <w:t>Hebrews 9:1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phere within which liberation has been provided--“In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Christ the double necessity of man’s case has been provided for; the two-fold difficulty has been solved; the one by the death of the Son of God, the other by His life (</w:t>
      </w:r>
      <w:hyperlink r:id="rId450">
        <w:r>
          <w:rPr>
            <w:rStyle w:val="InternetLink"/>
            <w:rFonts w:cs="Arial" w:ascii="Arial" w:hAnsi="Arial"/>
            <w:color w:val="000000"/>
          </w:rPr>
          <w:t>Romans 4:25; cf. Rom_5:18; cf. Rom_5: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ctual liberation is conferred on men only as they become united to Christ. It is indeed true that there has come a dispensation of grace and renewed probation to all men; but the actual discharge from condemnation, and the liberty from the “law of sin and death,” do not come to any but to those who are found in Christ by faith (</w:t>
      </w:r>
      <w:r>
        <w:rPr>
          <w:rFonts w:cs="Arial" w:ascii="Arial" w:hAnsi="Arial"/>
          <w:i/>
          <w:iCs/>
          <w:color w:val="000000"/>
        </w:rPr>
        <w:t xml:space="preserve">cf. </w:t>
      </w:r>
      <w:hyperlink r:id="rId451">
        <w:r>
          <w:rPr>
            <w:rStyle w:val="InternetLink"/>
            <w:rFonts w:cs="Arial" w:ascii="Arial" w:hAnsi="Arial"/>
            <w:color w:val="000000"/>
          </w:rPr>
          <w:t>Ephesians 1:1-23</w:t>
        </w:r>
      </w:hyperlink>
      <w:r>
        <w:rPr>
          <w:rFonts w:cs="Arial" w:ascii="Arial" w:hAnsi="Arial"/>
          <w:color w:val="000000"/>
        </w:rPr>
        <w:t>)</w:t>
        <w:b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or all those who are in Christ the liberation is actually accomplish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therefore now no condemnation to them which are in Christ”: He was condemned on their account, and they were condemned in Him. He died for their sins, and they died in Him (</w:t>
      </w:r>
      <w:hyperlink r:id="rId452">
        <w:r>
          <w:rPr>
            <w:rStyle w:val="InternetLink"/>
            <w:rFonts w:cs="Arial" w:ascii="Arial" w:hAnsi="Arial"/>
            <w:color w:val="000000"/>
          </w:rPr>
          <w:t>Romans 6:7-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iberation from sin is secured to believers in the active life; “for the law of the Spirit of life,” etc.</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at precious knowledge of the redemption in Christ which provides peace for the guilty conscienc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at knowledge of the royal and perfect law of liberty which is a sure and sufficient guide for conscience in the practical life.</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at knowledge of God, as a God of love, as our God and Father in Christ, which imparts joyous courage and prevailing power to conscience.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cure this glorious liber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ving secured this inestimable liberty see that you hold it fast. (</w:t>
      </w:r>
      <w:r>
        <w:rPr>
          <w:rFonts w:cs="Arial" w:ascii="Arial" w:hAnsi="Arial"/>
          <w:i/>
          <w:iCs/>
          <w:color w:val="000000"/>
        </w:rPr>
        <w:t>W. Ty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the Spirit of life in Chris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law of the Spirit signifies the power of the Holy Spirit, by which He unites the soul to Christ, in whose righteousness it therefore partakes, and is consequently justified. This law is the gospel, whereof the Holy Ghost is the Author, being the authoritative rule and the instrument by which He acts in the plan of salvation. It is the medium through which He promulgates the Divine testimony; by which also He convinces of sin and testifies of the almighty Saviour. The gospel may be properly denominated a law, because it bears the stamp of Divine authority, to which we are bound to “submit” (</w:t>
      </w:r>
      <w:hyperlink r:id="rId453">
        <w:r>
          <w:rPr>
            <w:rStyle w:val="InternetLink"/>
            <w:rFonts w:cs="Arial" w:ascii="Arial" w:hAnsi="Arial"/>
            <w:color w:val="000000"/>
          </w:rPr>
          <w:t>Romans 10:3</w:t>
        </w:r>
      </w:hyperlink>
      <w:r>
        <w:rPr>
          <w:rFonts w:cs="Arial" w:ascii="Arial" w:hAnsi="Arial"/>
          <w:color w:val="000000"/>
        </w:rPr>
        <w:t>). It requires the obedience of faith (</w:t>
      </w:r>
      <w:hyperlink r:id="rId454">
        <w:r>
          <w:rPr>
            <w:rStyle w:val="InternetLink"/>
            <w:rFonts w:cs="Arial" w:ascii="Arial" w:hAnsi="Arial"/>
            <w:color w:val="000000"/>
          </w:rPr>
          <w:t>Romans 1:5; Rom_16:26</w:t>
        </w:r>
      </w:hyperlink>
      <w:r>
        <w:rPr>
          <w:rFonts w:cs="Arial" w:ascii="Arial" w:hAnsi="Arial"/>
          <w:color w:val="000000"/>
        </w:rPr>
        <w:t>); and when men refuse this submission, it is said that they have not “obeyed the gospel” (</w:t>
      </w:r>
      <w:hyperlink r:id="rId455">
        <w:r>
          <w:rPr>
            <w:rStyle w:val="InternetLink"/>
            <w:rFonts w:cs="Arial" w:ascii="Arial" w:hAnsi="Arial"/>
            <w:color w:val="000000"/>
          </w:rPr>
          <w:t>Romans 10:16</w:t>
        </w:r>
      </w:hyperlink>
      <w:r>
        <w:rPr>
          <w:rFonts w:cs="Arial" w:ascii="Arial" w:hAnsi="Arial"/>
          <w:color w:val="000000"/>
        </w:rPr>
        <w:t>). Although, therefore, the gospel is proclaimed as a grace, it is a grace accompanied with authority, which God commands to be received. Accordingly, it is expressly called a “law” (</w:t>
      </w:r>
      <w:hyperlink r:id="rId456">
        <w:r>
          <w:rPr>
            <w:rStyle w:val="InternetLink"/>
            <w:rFonts w:cs="Arial" w:ascii="Arial" w:hAnsi="Arial"/>
            <w:color w:val="000000"/>
          </w:rPr>
          <w:t>Isaiah 2:3</w:t>
        </w:r>
      </w:hyperlink>
      <w:r>
        <w:rPr>
          <w:rFonts w:cs="Arial" w:ascii="Arial" w:hAnsi="Arial"/>
          <w:color w:val="000000"/>
        </w:rPr>
        <w:t xml:space="preserve">; </w:t>
      </w:r>
      <w:hyperlink r:id="rId457">
        <w:r>
          <w:rPr>
            <w:rStyle w:val="InternetLink"/>
            <w:rFonts w:cs="Arial" w:ascii="Arial" w:hAnsi="Arial"/>
            <w:color w:val="000000"/>
          </w:rPr>
          <w:t>Micah 4:2</w:t>
        </w:r>
      </w:hyperlink>
      <w:r>
        <w:rPr>
          <w:rFonts w:cs="Arial" w:ascii="Arial" w:hAnsi="Arial"/>
          <w:color w:val="000000"/>
        </w:rPr>
        <w:t xml:space="preserve">); and in </w:t>
      </w:r>
      <w:hyperlink r:id="rId458">
        <w:r>
          <w:rPr>
            <w:rStyle w:val="InternetLink"/>
            <w:rFonts w:cs="Arial" w:ascii="Arial" w:hAnsi="Arial"/>
            <w:color w:val="000000"/>
          </w:rPr>
          <w:t>Psalms 110:2</w:t>
        </w:r>
      </w:hyperlink>
      <w:r>
        <w:rPr>
          <w:rFonts w:cs="Arial" w:ascii="Arial" w:hAnsi="Arial"/>
          <w:color w:val="000000"/>
        </w:rPr>
        <w:t xml:space="preserve">, referring to the power exerted by its means, it is said, “The Lord shall send the rod of thy strength out of Zion. Rule thou in the midst of thine enemies”--namely, by thine almighty power. The gospel, then, is the law of the Spirit by which He rules, and the rod of His strength, by which He effects our salvation, just as, in </w:t>
      </w:r>
      <w:hyperlink r:id="rId459">
        <w:r>
          <w:rPr>
            <w:rStyle w:val="InternetLink"/>
            <w:rFonts w:cs="Arial" w:ascii="Arial" w:hAnsi="Arial"/>
            <w:color w:val="000000"/>
          </w:rPr>
          <w:t>Romans 1:16</w:t>
        </w:r>
      </w:hyperlink>
      <w:r>
        <w:rPr>
          <w:rFonts w:cs="Arial" w:ascii="Arial" w:hAnsi="Arial"/>
          <w:color w:val="000000"/>
        </w:rPr>
        <w:t>, it is denominated “the power of God unto salvation.” The gospel is itself called “the Spirit,” as being administered by the Holy Spirit (</w:t>
      </w:r>
      <w:hyperlink r:id="rId460">
        <w:r>
          <w:rPr>
            <w:rStyle w:val="InternetLink"/>
            <w:rFonts w:cs="Arial" w:ascii="Arial" w:hAnsi="Arial"/>
            <w:color w:val="000000"/>
          </w:rPr>
          <w:t>2 Corinthians 3: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ospel is the law of the Spirit of life, the ministration of which “giveth life,” in opposition to the “letter” or old covenant that killeth (</w:t>
      </w:r>
      <w:hyperlink r:id="rId461">
        <w:r>
          <w:rPr>
            <w:rStyle w:val="InternetLink"/>
            <w:rFonts w:cs="Arial" w:ascii="Arial" w:hAnsi="Arial"/>
            <w:color w:val="000000"/>
          </w:rPr>
          <w:t>2 Corinthians 3:6</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62">
        <w:r>
          <w:rPr>
            <w:rStyle w:val="InternetLink"/>
            <w:rFonts w:cs="Arial" w:ascii="Arial" w:hAnsi="Arial"/>
            <w:color w:val="000000"/>
          </w:rPr>
          <w:t>John 6:63</w:t>
        </w:r>
      </w:hyperlink>
      <w:r>
        <w:rPr>
          <w:rFonts w:cs="Arial" w:ascii="Arial" w:hAnsi="Arial"/>
          <w:color w:val="000000"/>
        </w:rPr>
        <w:t xml:space="preserve">; </w:t>
      </w:r>
      <w:hyperlink r:id="rId463">
        <w:r>
          <w:rPr>
            <w:rStyle w:val="InternetLink"/>
            <w:rFonts w:cs="Arial" w:ascii="Arial" w:hAnsi="Arial"/>
            <w:color w:val="000000"/>
          </w:rPr>
          <w:t>Ezekiel 37:14</w:t>
        </w:r>
      </w:hyperlink>
      <w:r>
        <w:rPr>
          <w:rFonts w:cs="Arial" w:ascii="Arial" w:hAnsi="Arial"/>
          <w:color w:val="000000"/>
        </w:rPr>
        <w:t xml:space="preserve">; </w:t>
      </w:r>
      <w:hyperlink r:id="rId464">
        <w:r>
          <w:rPr>
            <w:rStyle w:val="InternetLink"/>
            <w:rFonts w:cs="Arial" w:ascii="Arial" w:hAnsi="Arial"/>
            <w:color w:val="000000"/>
          </w:rPr>
          <w:t>1 Corinthians 15:45</w:t>
        </w:r>
      </w:hyperlink>
      <w:r>
        <w:rPr>
          <w:rFonts w:cs="Arial" w:ascii="Arial" w:hAnsi="Arial"/>
          <w:color w:val="000000"/>
        </w:rPr>
        <w:t>). Christ is the life itself, and the source of life to all creatures. But here the life is that which we receive through the gospel, as the law or power of the Spirit of life in Christ Jesus, which the apostle calls “the life of God” (</w:t>
      </w:r>
      <w:hyperlink r:id="rId465">
        <w:r>
          <w:rPr>
            <w:rStyle w:val="InternetLink"/>
            <w:rFonts w:cs="Arial" w:ascii="Arial" w:hAnsi="Arial"/>
            <w:color w:val="000000"/>
          </w:rPr>
          <w:t>Ephesians 4:1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aw of the Spirit of life in Christ Jesus. Jesus Christ is set before us in two aspects. As God, the Spirit of life resides essentially in Him; but as Mediator, the Spirit of life has been given to Him to be communicated to all who are one with Him. On this account the Spirit was not given in His fulness (</w:t>
      </w:r>
      <w:hyperlink r:id="rId466">
        <w:r>
          <w:rPr>
            <w:rStyle w:val="InternetLink"/>
            <w:rFonts w:cs="Arial" w:ascii="Arial" w:hAnsi="Arial"/>
            <w:color w:val="000000"/>
          </w:rPr>
          <w:t>John 7:39</w:t>
        </w:r>
      </w:hyperlink>
      <w:r>
        <w:rPr>
          <w:rFonts w:cs="Arial" w:ascii="Arial" w:hAnsi="Arial"/>
          <w:color w:val="000000"/>
        </w:rPr>
        <w:t>) till Jesus Christ as Mediator had entered into heaven, when the Father, solemnly receiving His satisfaction, gave this testimony of His acceptance, in pouring out the abundance of the Spirit on His people (</w:t>
      </w:r>
      <w:hyperlink r:id="rId467">
        <w:r>
          <w:rPr>
            <w:rStyle w:val="InternetLink"/>
            <w:rFonts w:cs="Arial" w:ascii="Arial" w:hAnsi="Arial"/>
            <w:color w:val="000000"/>
          </w:rPr>
          <w:t>John 16:7</w:t>
        </w:r>
      </w:hyperlink>
      <w:r>
        <w:rPr>
          <w:rFonts w:cs="Arial" w:ascii="Arial" w:hAnsi="Arial"/>
          <w:color w:val="000000"/>
        </w:rPr>
        <w:t xml:space="preserve">; </w:t>
      </w:r>
      <w:hyperlink r:id="rId468">
        <w:r>
          <w:rPr>
            <w:rStyle w:val="InternetLink"/>
            <w:rFonts w:cs="Arial" w:ascii="Arial" w:hAnsi="Arial"/>
            <w:color w:val="000000"/>
          </w:rPr>
          <w:t>Ephesians 1:3</w:t>
        </w:r>
      </w:hyperlink>
      <w:r>
        <w:rPr>
          <w:rFonts w:cs="Arial" w:ascii="Arial" w:hAnsi="Arial"/>
          <w:color w:val="000000"/>
        </w:rPr>
        <w:t>). That the Spirit of life is in Jesus Christ, not only as God, but also as Mediator, is a ground of unspeakable consolation. It might be in Him as God, without being communicated to men; but as the Head of His people, it must be diffused through them as His members, who are thus complete in Him. Dost thou feel in thyself the sentence of death? Listen, then “This is the record, that God hath given to us eternal life; and this life is in His Son.” “I am come that they might have life.” “Because I live ye shall live also.” This life, then, is in Jesus Christ, and is communicated to believers by the Holy Spirit, by whom they are united to Christ, and from whom it is derived to all who through the law of the Spirit of life are in Him. (</w:t>
      </w:r>
      <w:r>
        <w:rPr>
          <w:rFonts w:cs="Arial" w:ascii="Arial" w:hAnsi="Arial"/>
          <w:i/>
          <w:iCs/>
          <w:color w:val="000000"/>
        </w:rPr>
        <w:t>R. Halda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w of the Spirit of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law” in the text, whether that of “the Spirit of life in Christ Jesus,” or that “of sin and death,” is a constraining influence--a moral force, an active power--an agency that acts mightily on the soul. And it is plain from the statements made regarding them, that these laws respectively are paramount at the time; they govern the whole being, either one or the other sits upon the inner throne of a man and governs him. It is a matter of life and death--of happiness or of misery, of freedom or of slavery, of everlasting weal or eternal wo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nquiry relates to the law of sin and death. This must be an influence or force which is evil, which is the parent of sin, driving us along in the path of transgression, and which is not only of the nature of spiritual death, but which also issues in eternal de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order that we may ascertain its nature, let some thought be given to the process by which it is first established in the human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 mighty force this law is seen in those ruling passions of mankind which discard the authority of God. What is supreme love of money but self-gratification at the expense of one’s allegiance to the Most Hig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further discover the might of this law of sin and death in the sins of man against his fellow man. When one overreaches another in trade, does he not gratify his desire for gain at the expense of ano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general characteristics of this la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often subtle in its act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law of death as well as of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slavery. This law of sin and death befools and degrades, and it is an unmitigated despotism. Woe to the soul under its unrestrained pow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has had control universal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have to ask concerning the law of the Spirit of life in Christ Jesus. “The Spirit of life in Christ Jes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Divine implantation. “The Spirit of life” is undoubtedly “the Holy Spirit,” who is the Author of spiritual life in the soul. “When He cometh, He shall convince the world of sin.” Until He speaks inwardly, the mind seems unaware of the presence and power of the law of sin and death. It is also His gracious office to attract the soul to a vital union with Christ. Under the blessed light which He kindles around and within the heart, the redemption of Christ appears in its true aspect as most full, glorious, and adapted to sa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he other is a law of Sin and death, this is one of obedience and life. Self-love now seeks its gratification in pleasing God and doing His wi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bserve throughout that it is in Christ Jesus. To those who receive Him, He gives the privilege to become the sons of God. The Cross of Christ slays the enmity of the hear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law sets free from the other. If it be established as the governing principle the other cannot be. They are in their own nature opposites. Self-love is gratified in the one case, in opposition to the claims of God and the well-being of others; in the other, by obedience and devotion to the supreme law of our being, love to God and man.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daptation of the religion of Christ to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discover where true freedom and true happiness are fou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we all need, and what the world needs, is to be delivered from the law of sin and death by the working in us of this ennobling force. What a glorious object of pursuit! How well worth all self-sacrifice! (</w:t>
      </w:r>
      <w:r>
        <w:rPr>
          <w:rFonts w:cs="Arial" w:ascii="Arial" w:hAnsi="Arial"/>
          <w:i/>
          <w:iCs/>
          <w:color w:val="000000"/>
        </w:rPr>
        <w:t>H. Wilk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vers are freed through the law of the Spirit of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liverance obtai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nature we are all (chaps. 6, 7)</w:t>
      </w:r>
      <w:r>
        <w:rPr>
          <w:rFonts w:cs="Arial" w:ascii="Arial" w:hAnsi="Arial"/>
          <w:i/>
          <w:iCs/>
          <w:color w:val="000000"/>
        </w:rPr>
        <w:t xml:space="preserve"> </w:t>
      </w:r>
      <w:r>
        <w:rPr>
          <w:rFonts w:cs="Arial" w:ascii="Arial" w:hAnsi="Arial"/>
          <w:color w:val="000000"/>
        </w:rPr>
        <w:t>in spiritual bondage. We are “sold under sin,” and so necessarily are under death (</w:t>
      </w:r>
      <w:hyperlink r:id="rId469">
        <w:r>
          <w:rPr>
            <w:rStyle w:val="InternetLink"/>
            <w:rFonts w:cs="Arial" w:ascii="Arial" w:hAnsi="Arial"/>
            <w:color w:val="000000"/>
          </w:rPr>
          <w:t>Romans 5:12</w:t>
        </w:r>
      </w:hyperlink>
      <w:r>
        <w:rPr>
          <w:rFonts w:cs="Arial" w:ascii="Arial" w:hAnsi="Arial"/>
          <w:color w:val="000000"/>
        </w:rPr>
        <w:t>). The law of sin and the law of death are one and the same principle disclosing itself in different manifestations and degrees. Poisonous fruit is sap worked up, legitimately develop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evil principle drives man from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this evil principle believers are made free. Not from death, though its sting is taken away; nor even from sin perfectly. But over against death faith sees the resurrection placed, and over against sin the unblemished perfection of the redeem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gency whereby this deliverance is accomplished. Law counteracting la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erm “law” may me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atter is the signification he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phere within which this agency is so efficiently operative. Like laws of nature, it works within certain limits. Iron, not glass, will conduct electricity. Dews, droughts, hurricanes are conditioned by varied zones of atmospheric circumstances; so outside the region of “being in Christ Jesus” the law of the Spirit of life does not effect its hallowing results upon our souls. Within that radius, however, its might is sovereign. It frees believers. Conclusion: 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urgent importance of ascertaining which of these laws is supreme in our soul. If not conscious of resistance to the law of sin, we are under its sway. We may even be troubled about the commission of certain sins, and give heed to certain duties, and yet be in utter servitude to it (</w:t>
      </w:r>
      <w:hyperlink r:id="rId470">
        <w:r>
          <w:rPr>
            <w:rStyle w:val="InternetLink"/>
            <w:rFonts w:cs="Arial" w:ascii="Arial" w:hAnsi="Arial"/>
            <w:color w:val="000000"/>
          </w:rPr>
          <w:t>Ezekiel 33:3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eat need of asking the promised Spirit (</w:t>
      </w:r>
      <w:hyperlink r:id="rId471">
        <w:r>
          <w:rPr>
            <w:rStyle w:val="InternetLink"/>
            <w:rFonts w:cs="Arial" w:ascii="Arial" w:hAnsi="Arial"/>
            <w:color w:val="000000"/>
          </w:rPr>
          <w:t xml:space="preserve">Matthew 7:11 </w:t>
        </w:r>
      </w:hyperlink>
      <w:r>
        <w:rPr>
          <w:rFonts w:cs="Arial" w:ascii="Arial" w:hAnsi="Arial"/>
          <w:color w:val="000000"/>
        </w:rPr>
        <w:t xml:space="preserve">: </w:t>
      </w:r>
      <w:hyperlink r:id="rId472">
        <w:r>
          <w:rPr>
            <w:rStyle w:val="InternetLink"/>
            <w:rFonts w:cs="Arial" w:ascii="Arial" w:hAnsi="Arial"/>
            <w:color w:val="000000"/>
          </w:rPr>
          <w:t>Luke 10:13</w:t>
        </w:r>
      </w:hyperlink>
      <w:r>
        <w:rPr>
          <w:rFonts w:cs="Arial" w:ascii="Arial" w:hAnsi="Arial"/>
          <w:color w:val="000000"/>
        </w:rPr>
        <w:t>). Regeneration, sanctification only obtainable through His pow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uty of consciously living in this freedom, not confusing liberty with license (</w:t>
      </w:r>
      <w:hyperlink r:id="rId473">
        <w:r>
          <w:rPr>
            <w:rStyle w:val="InternetLink"/>
            <w:rFonts w:cs="Arial" w:ascii="Arial" w:hAnsi="Arial"/>
            <w:color w:val="000000"/>
          </w:rPr>
          <w:t>Luke 1:74-75</w:t>
        </w:r>
      </w:hyperlink>
      <w:r>
        <w:rPr>
          <w:rFonts w:cs="Arial" w:ascii="Arial" w:hAnsi="Arial"/>
          <w:color w:val="000000"/>
        </w:rPr>
        <w:t>). Carefulness against presumption and despondency alike is indispensable (</w:t>
      </w:r>
      <w:hyperlink r:id="rId474">
        <w:r>
          <w:rPr>
            <w:rStyle w:val="InternetLink"/>
            <w:rFonts w:cs="Arial" w:ascii="Arial" w:hAnsi="Arial"/>
            <w:color w:val="000000"/>
          </w:rPr>
          <w:t>Ephesians 6:11-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trong consolation of knowing that ultimate perfection can be calculated upon with all the certainty of a result of “law.” Given the reign of the law of the Spirit of life in a soul, then amid and in spite of all conflicts the beauty of the renewed life will be patent and increase (</w:t>
      </w:r>
      <w:hyperlink r:id="rId475">
        <w:r>
          <w:rPr>
            <w:rStyle w:val="InternetLink"/>
            <w:rFonts w:cs="Arial" w:ascii="Arial" w:hAnsi="Arial"/>
            <w:color w:val="000000"/>
          </w:rPr>
          <w:t>Psalms 138:8</w:t>
        </w:r>
      </w:hyperlink>
      <w:r>
        <w:rPr>
          <w:rFonts w:cs="Arial" w:ascii="Arial" w:hAnsi="Arial"/>
          <w:color w:val="000000"/>
        </w:rPr>
        <w:t xml:space="preserve">; </w:t>
      </w:r>
      <w:hyperlink r:id="rId476">
        <w:r>
          <w:rPr>
            <w:rStyle w:val="InternetLink"/>
            <w:rFonts w:cs="Arial" w:ascii="Arial" w:hAnsi="Arial"/>
            <w:color w:val="000000"/>
          </w:rPr>
          <w:t>Hebrews 12:23; Heb_13:21</w:t>
        </w:r>
      </w:hyperlink>
      <w:r>
        <w:rPr>
          <w:rFonts w:cs="Arial" w:ascii="Arial" w:hAnsi="Arial"/>
          <w:color w:val="000000"/>
        </w:rPr>
        <w:t>). (</w:t>
      </w:r>
      <w:r>
        <w:rPr>
          <w:rFonts w:cs="Arial" w:ascii="Arial" w:hAnsi="Arial"/>
          <w:i/>
          <w:iCs/>
          <w:color w:val="000000"/>
        </w:rPr>
        <w:t>J. Gage,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the Spirit frees from the law of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pirit frees from the law of sin. In reference to this you may consider Him either essentially as He is God, or personally. As it is the Son’s proper act to free from the guilt, so it is the Spirit’s proper act to free from the power of sin, it belonging to the Son to do all without and to the Spirit to do all within. That which God once said in reference to the building of the temple--“Not by might, nor by power, but by My Spirit”--is applicable 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done by the Spirit of life. This refers either to the Spirit as He is a living Spirit, or refers to the time when the Spirit quickens and thus regenerates, or to the method of regeneration itself. The Spirit who renews, when He renews, by renewing, brings sin und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he law of the Spirit by which this is done. Here is law against law, the power and efficacy of the Spirit against the power and efficacy of sin (</w:t>
      </w:r>
      <w:hyperlink r:id="rId477">
        <w:r>
          <w:rPr>
            <w:rStyle w:val="InternetLink"/>
            <w:rFonts w:cs="Arial" w:ascii="Arial" w:hAnsi="Arial"/>
            <w:color w:val="000000"/>
          </w:rPr>
          <w:t>Ephesians 3:20</w:t>
        </w:r>
      </w:hyperlink>
      <w:r>
        <w:rPr>
          <w:rFonts w:cs="Arial" w:ascii="Arial" w:hAnsi="Arial"/>
          <w:color w:val="000000"/>
        </w:rPr>
        <w:t>). The law of sin has a moral and a physical power; and so with the Spirit. He hath His moral power, as He doth persuade, command, etc.; and He hath His physical power, as He doth strongly, efficaciously incline and impel the sinner to such and such gracious acts; yea, as He doth effectually change his heart, make him a new creature, dispossess sin of its regency, and bring him under the government of Christ. And herein the law of the Spirit is above the law of sin. Set corrupt nature never so high, yet it is but a finite thing, and so hath but a finite power; but the Spirit is an infinite being, and puts forth an infinite power. For the better opening of the truth in hand,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ecessity, sufficiency, efficacy of the power of the Spirit in freeing men from the power of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ecessity of the power of the Spirit. Omnipotency itself is requisite thereunto; that is the strong man which keeps the palace till Christ, through the Spirit (which is stronger than it), comes upon it and overcomes it. The power of nature can never conquer the power of sin, for nature’s greatest strength is on sin’s side. That the power of the Spirit is thus necessary if you consider tha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there is a party within a kingdom ready to fall in with the foreign force that comes to depose the tyrant, he may with more facility be vanquished; but if all the people unanimously stick to him, then the conquest is the more difficult. Christ said, “The prince of this world cometh and hath nothing in Me”; so the poor sinner may say, “The sin-subduing Spirit comes, but He finds nothing in me to close with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sufficiency. As Christ is able to save to the utmost from sin’s guilt, so the Spirit also is able to save to the utmost from sin’s power. God once said to Paul, “My grace is sufficient for thee” (</w:t>
      </w:r>
      <w:hyperlink r:id="rId478">
        <w:r>
          <w:rPr>
            <w:rStyle w:val="InternetLink"/>
            <w:rFonts w:cs="Arial" w:ascii="Arial" w:hAnsi="Arial"/>
            <w:color w:val="000000"/>
          </w:rPr>
          <w:t>2 Corinthians 12:9</w:t>
        </w:r>
      </w:hyperlink>
      <w:r>
        <w:rPr>
          <w:rFonts w:cs="Arial" w:ascii="Arial" w:hAnsi="Arial"/>
          <w:color w:val="000000"/>
        </w:rPr>
        <w:t>). Now, as that grace is sufficient to bear up under the heaviest afflictions, so this grace is sufficient to bring down the strongest corruptions. Who is sufficient for these things? Why He, and none but He, who hath infinite pow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efficac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what ways the Holy Spirit doth exert his po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effectually works upon the understanding, that being the leading facul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then proceeds to the wi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acting on the affections, He disengages them from sin, and sets them directly against it, and so freeing the sinner from the love of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such who desire this mercy betake themselves to the Spirit for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such who are made free from this law of sin own the Spirit of life as the author of their freedom, and ascribe the glory of it to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reatly to love and honour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you have found the law of the Spirit in your first conversion, so you should live under the law of the Spirit in your whole convers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et law against law--the law of the Spirit against the law of sin. (</w:t>
      </w:r>
      <w:r>
        <w:rPr>
          <w:rFonts w:cs="Arial" w:ascii="Arial" w:hAnsi="Arial"/>
          <w:i/>
          <w:iCs/>
          <w:color w:val="000000"/>
        </w:rPr>
        <w:t>T. Jacomb,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iever’s freedom from the law of s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eading terms of the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Spirit of life” we are here to understand the Holy Ghost. Men are spiritually dead; the animal and intellectual life remains; but the spiritual life--the life which connects man with, and qualifies him for the enjoyment of God--was extinguished by the fall, and can only be restored by the “Spirit of life.” And hence we are said to be “born again” of the Spirit. And as it is His office to restore spiritual life, so He maintains it. All “good” comes from Him and depends on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called “the Spirit of life in Christ Jesus.” Becau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aw of the Spirit of life in Christ Jesus. By this we are to understand the gospel, applied by the Spirit’s power to the hearts of men. The gospel is often called a law--“The perfect law of liberty”; “The isles shall wait for His law”; “The law of Messiah shall go forth from Jerusalem to the ends of the earth.” What law ever went forth from Jerusalem to the ends of the earth but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law is an enactment or command issuing from supreme authority, fully published and made known, and enforced by sanctions of reward to the obedient, or of punishment against the disobedient. This constitutes, when it is published or made known, the rule of action, the standard of character, and the ground of decision and judgment; this is law in general. The gospel answers to this general definition in every particula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why is it called the Spirit’s law? Because it is the instrument by which the Spirit most efficiently operates upon the understanding, the will, the conscience, and the character of the man. By, and with it, he operates with the force and the authority of a law, overcoming and reducing and governing the mind. The power that accomplishes the great work of regeneration is the power of the Spirit; but the instrument He employs is the “Word of tru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aw of sin and of de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is some understand the moral law considered in its application to fallen man, as the covenant of works. This law, when given to man innocent and holy, in the possession of Divine and spiritual life, was well adapted to his case. But when man became a transgressor, then that which “was ordained unto life” began to operate unto death. It is the “law of sin” to all the unconverted, its very object being to “make sin appear exceeding sinful.” By the law is the knowledge of sin. Let a man apply it to his own character, and it will prove, to the conviction of his conscience, that he is a sinner; and, of course, wherever it proves sin it pronounces the sentence of death. “The soul that sinneth, it shall di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others understand (and the general scope of St. Paul’s argument is favourable to the opinion) the sinning principle in the nature of fallen man. Wherever this principle of unsubdued enmity to God and holiness exists in the heart, it will manifest itself in outward acts of sin. And these acts become habits, by repetition; and thus sin becomes master. There his law is “a law of death.” Wherever there is sin in the root, there is death in the fruit; “the end of these things is death.” “Sin, when it is finished, bringeth forth deat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law of the Spirit of life makes us free from the law of sin and de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true of the law of sin and death, understood as the covenant of works, the broken moral law. It is in reference to this that the apostle seems to be speaking in v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fore they were “in Christ,” they were condemned by the law for having broken it. But no sooner did they put their souls, by penitence and faith, into the Saviour’s bands, than all the mass of transgressions and guilt which rested upon them was removed. And now “there is no condemnation,” they are “made free from” the condemnatory demands of the moral law, from the curse of the covenant of work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rue believers are delivered from the sinning principle which contaminates our fallen nature. “Sin shall have no dominion over you.”</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Practical inferences. The salvation of Chris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indispensable necessity. It is, in fact, “the one thing needful”; “our souls without it di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present salvation. “The law of the Spirit of life in Christ Jesus hath made me fre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connected with satisfactory evidence of its existence. St. Paul does not speak as if he were at all doubtful; as if it were a business of mere conjecture or probability, of inference or anticipation. He had a consciousness of his freedo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personal affair. The law of the Spirit of life in Christ Jesus hath made me free. (</w:t>
      </w:r>
      <w:r>
        <w:rPr>
          <w:rFonts w:cs="Arial" w:ascii="Arial" w:hAnsi="Arial"/>
          <w:i/>
          <w:iCs/>
          <w:color w:val="000000"/>
        </w:rPr>
        <w:t>Jabez Bunti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eedom from law achieved by law</w:t>
      </w:r>
    </w:p>
    <w:p>
      <w:pPr>
        <w:pStyle w:val="Web"/>
        <w:snapToGrid w:val="false"/>
        <w:spacing w:lineRule="atLeast" w:line="360" w:before="0" w:after="0"/>
        <w:ind w:firstLine="200"/>
        <w:jc w:val="both"/>
        <w:rPr/>
      </w:pPr>
      <w:r>
        <w:rPr>
          <w:rFonts w:cs="Arial" w:ascii="Arial" w:hAnsi="Arial"/>
          <w:color w:val="000000"/>
        </w:rPr>
        <w:t>We see this principle at work in the material world. A higher law comes into play and overrides ordinary law. Thus dynamic law subjugates mechanical force, as in the steam engine; chemical law, in turn, annihilates dynamic force; and intellectual power is superior to vital law, and moral to intellectual. The lower laws take effect upon the lower natures. The mechanical law of gravitation affects stones; but let a higher law of affinity come into operation, and those stones will be transformed into other combinations, such as gases, which will be above the laws of gravitation, and will form food for plants, etc. Mechanical law, however applied, cannot convert stones into bread. Chemical law can. If you mechanically pound ice or melt it, you can get nothing but water; but chemistry transforms it into power, and gas, and food. In the text the apostle is presenting to us in the kingdom of grace what is taking place in the kingdom of nature--law conquering law--</w:t>
      </w:r>
      <w:r>
        <w:rPr>
          <w:rFonts w:cs="Arial" w:ascii="Arial" w:hAnsi="Arial"/>
          <w:i/>
          <w:iCs/>
          <w:color w:val="000000"/>
        </w:rPr>
        <w:t>e.g.</w:t>
      </w:r>
      <w:r>
        <w:rPr>
          <w:rFonts w:cs="Arial" w:ascii="Arial" w:hAnsi="Arial"/>
          <w:color w:val="000000"/>
        </w:rPr>
        <w:t>, a human body subject to chemical law ferments, putrefies, decays; but the vital law holds all these in check. It is only when the higher vital law is gone that the lower law reigns. (</w:t>
      </w:r>
      <w:r>
        <w:rPr>
          <w:rFonts w:cs="Arial" w:ascii="Arial" w:hAnsi="Arial"/>
          <w:i/>
          <w:iCs/>
          <w:color w:val="000000"/>
        </w:rPr>
        <w:t>Percy Stru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law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is meant by “la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aw is an authoritative code framed by a master for the regulation of his servants. But when we speak of the laws of nature, we denote the process by which events invariably follow each other. The law which accountable creatures are hound to obey is one thing; the law, in virtue of which creatures are always found to make the same exhibition in the same circumstances, is an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not difficult, however, to perceive how the same term came to be applied to things so distinct. For law, in the first sense of it, is not applicable to a single command which may never be repeated. True, like all the others, it is obeyed, because of that general law by which the servant is bound to fulfil the will of his master; yet it does not attain the rank of such a denomination unless the thing enjoined be habitual. Thus the order that doors shall be shut, or that none shall be missing after a particular hour, or that Sabbath shall be observed, may be characterised as the laws of the family--not the random orders of the current day. Now this common circumstance of uniformity has extended the application of the term “law.” Should you drop a piece of heavy matter, nothing is more certain nor more constant than its descent--just as if constrained so to do by the authority of a universal enactment on the subject, and hence the law of gravitation. Or, if light be made to fall on a polished surface, nothing more mathematically sure than the path by which it will be given back again to the eye of the beholder, and hence in optics the law of reflection. Or if a substance float upon the water, nothing more invariably accurate than that the quantity of fluid displaced is equal in weight to that of the body which is supported; and all this from a law in hydrostatics. But the difference lies just here. The one kind of law is framed by a living master for the obedience of living subjects, and may be called juridical law. The other is framed by a living master also, for it is God who worketh all in all; but obedience is rendered by the force of those natural principles wherewith the things in question operate in that one way which is agreeable to their nature. This kind of law would by philosophers be called physical la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which of these two senses shall we understand “law” in the text. To determine this, we shall begin with the consideration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aw of sin and death. It is quite obvious that this is not a law enacted in the way of jurisprudence. It is neither more nor less than the sinful tendency of our constitution. It is called a law because, like the laws of gravitation or electricity, it has the property of a moving force, inasmuch as it incessantly aims after the establishment of its own mastery. Death comes as regularly and as surely in the train of our captivity to sin as the fruit of any tree, or the produce of any husbandry, does by the laws of the vegetable kingd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aw of the Spirit of life just expresses the tendency and the result of an operative principle in the mind that has force enough to arrest the operation of the law of sin and death. The affection of the old man meets with a new affection to combat and to overmatch it. If the originating principle of sin be shortly described as the love of the creature, the originating principle of the spiritual life might also be briefly described as the love of the Creator. These two appetites are in a state of unceasing hostility. The flesh lusteth against the spirit, and the spirit against the fles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econd of these law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call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does this visitation of the Spirit descend upon the soul? This is shown by the words “In Christ Jesus.” As surely as when you enter a garden of sweets one of your senses becomes awakened to the perfumes; as surely as when emerging from the darkness of a close apartment to the glories of an unclouded day another of your senses is awakened to the light and beauty, so surely when you enter within the fold of Christ’s mediatorship, and are united with Him, then there is an awakening of the inner man to the beauties of holiness. We refer to a law of nature, the impression of every scene, in which he is situated, on the senses of the observer; and it is also by the operation of such a law that, if in Christ, we become subject to a touch that raises us to spiritual life, and maketh us susceptible of all its joys and all its aspira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have we to do that we may attain this condition. I know of no other instrument by which the disciple is grafted in Christ Jesus, even as the branches are in the vine, than faith. And “the Holy Ghost is given to those who believe.” “The promise of the Spirit is unto faith.” (</w:t>
      </w:r>
      <w:r>
        <w:rPr>
          <w:rFonts w:cs="Arial" w:ascii="Arial" w:hAnsi="Arial"/>
          <w:i/>
          <w:iCs/>
          <w:color w:val="000000"/>
        </w:rPr>
        <w:t>T. Chalmer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ivered from the law of sin</w:t>
      </w:r>
    </w:p>
    <w:p>
      <w:pPr>
        <w:pStyle w:val="Web"/>
        <w:snapToGrid w:val="false"/>
        <w:spacing w:lineRule="atLeast" w:line="360" w:before="0" w:after="0"/>
        <w:ind w:firstLine="200"/>
        <w:jc w:val="both"/>
        <w:rPr/>
      </w:pPr>
      <w:r>
        <w:rPr>
          <w:rFonts w:cs="Arial" w:ascii="Arial" w:hAnsi="Arial"/>
          <w:color w:val="000000"/>
        </w:rPr>
        <w:t>Sin and death are partners of one throne and issue one law (</w:t>
      </w:r>
      <w:r>
        <w:rPr>
          <w:rFonts w:cs="Arial" w:ascii="Arial" w:hAnsi="Arial"/>
          <w:i/>
          <w:iCs/>
          <w:color w:val="000000"/>
        </w:rPr>
        <w:t xml:space="preserve">cf. </w:t>
      </w:r>
      <w:r>
        <w:rPr>
          <w:rFonts w:cs="Arial" w:ascii="Arial" w:hAnsi="Arial"/>
          <w:color w:val="000000"/>
        </w:rPr>
        <w:t>verses 14, 21)</w:t>
        <w:br/>
        <w:t>. To obey the one is to obey the other. In former days Paul was compelled to do the bidding of sin. But the Holy Spirit has set him free by making His own will the rule of Paul’s life. Just so a conqueror, by setting up his own laws in a conquered country, makes the former laws invalid. That the country obeys the new laws is a proof of conquest. Similarly, the presence and guidance of the Spirit have made Paul free front the rule of sin. This is not a change of bondage, but freedom from all bondage. For the law of the Spirit is the will of our Maker, and therefore the law of our being. And to obey the law of our being is the only true freedom. “In Christ.” Paul’s deliverance took place objectively in the human body of Christ (</w:t>
      </w:r>
      <w:hyperlink r:id="rId479">
        <w:r>
          <w:rPr>
            <w:rStyle w:val="InternetLink"/>
            <w:rFonts w:cs="Arial" w:ascii="Arial" w:hAnsi="Arial"/>
            <w:color w:val="000000"/>
          </w:rPr>
          <w:t>Romans 3:24</w:t>
        </w:r>
      </w:hyperlink>
      <w:r>
        <w:rPr>
          <w:rFonts w:cs="Arial" w:ascii="Arial" w:hAnsi="Arial"/>
          <w:color w:val="000000"/>
        </w:rPr>
        <w:t>); subjectively, by Paul’s spiritual union with the risen Saviour (</w:t>
      </w:r>
      <w:hyperlink r:id="rId480">
        <w:r>
          <w:rPr>
            <w:rStyle w:val="InternetLink"/>
            <w:rFonts w:cs="Arial" w:ascii="Arial" w:hAnsi="Arial"/>
            <w:color w:val="000000"/>
          </w:rPr>
          <w:t>Romans 6:11</w:t>
        </w:r>
      </w:hyperlink>
      <w:r>
        <w:rPr>
          <w:rFonts w:cs="Arial" w:ascii="Arial" w:hAnsi="Arial"/>
          <w:color w:val="000000"/>
        </w:rPr>
        <w:t>). (</w:t>
      </w:r>
      <w:r>
        <w:rPr>
          <w:rFonts w:cs="Arial" w:ascii="Arial" w:hAnsi="Arial"/>
          <w:i/>
          <w:iCs/>
          <w:color w:val="000000"/>
        </w:rPr>
        <w:t>Prof. J. A. Be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ee from the law of sin and deat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misery of all men by nature. And that it consists of a state of bondage and captivity, which is here in this Scripture called the law of sin and death. We shall speak of the law of sin. Sin, in those which are unregenerate, does exercise a tyrannical power and authority over them, therefore it hath the denomination of a law given unto it; not that it hath anything which is good or lawful or regular in it, for it is properly the transgression of a law. But it is called a law in regard of that rule which it bears in the hearts of all those that are entangled with it. This is the condition of sin, that it carries with it the nature of a law to the subjects of it. First, in the constant actings of it; sin is like a law so. Things which are acted by law they are acted with a great deal of constancy. The ordinances of heaven and earth, the sun, moon, and stars, they keep their course by a settled decree which is upon them. Even so is it also with those who are carried by this law of sin; it is that which is usual with them, they make a constant course and practice of it as their trade and life. Secondly, it hath the motion of a law in that men are carried to it powerfully and irresistibly without opposition. So is sin to an unregenerate person; it commands him and has power over him, it rules and reigns in him. This is first of all grounded upon that curse which was laid upon man for his first rebellion. But, secondly, sin gets a great deal of power by custom, which has the force of a second nature with it, and in that regard the notion of a law. The Ethiopian may as soon change his skin, and the leopard his spots, as they may cease to do evil that are accustomed to it. Now, for the further illustration of it, we may take notice of the misery of this bondage in these following aggravations. First, in the subject of this thraldom; and that is the soul itself--the immortal soul--that part of man which had the image of God in a special manner imprinted upon it. For this to be in slavery and servitude is a very sad business indeed. We know in the way of the world how bondage is usually aggravated from the quality and condition of the person that is brought into it. Secondly, consider it also in the persons which men are in thraldom to by it, and that is to Satan and his instruments. For a man to be in bondage to a stranger it is not very desirable, but to be in bondage to an enemy or adversary is very abominable. Thirdly, there is an aggravation also in it from the nature and quality and condition of the servitude itself, in all the circumstances of it. Of all servants we count them to be in the worse case that are sold. To this we may further add the insensibleness of this their condition which is usually attendant hereupon. We count them most desperately miserable who discern not the misery which they are in, as mad men that sing in their chains. And so much may be spoken of the first branch of a natural man’s captivity, as it is considerable in his thraldom to evil expressed here in the text by the law of sin. The second is as it is considerable in his obligation to punishment: and that is here also expressed by the law of death, which is added and joined to the other and goes along with it. There is a three-fold death which the Scripture makes mention of, and they are all of them the wages of sin. First, natural death, which consists in the separation of the soul from the body (chap. 5:12). Secondly, there is also a spiritual death, which consists in a deprivation of the image of God upon the soul, and the withdrawing of His favour from it. When a man is void of all grace and comfort too, he is then thus far in a state of death (</w:t>
      </w:r>
      <w:hyperlink r:id="rId481">
        <w:r>
          <w:rPr>
            <w:rStyle w:val="InternetLink"/>
            <w:rFonts w:cs="Arial" w:ascii="Arial" w:hAnsi="Arial"/>
            <w:color w:val="000000"/>
          </w:rPr>
          <w:t>Ephesians 2:1</w:t>
        </w:r>
      </w:hyperlink>
      <w:r>
        <w:rPr>
          <w:rFonts w:cs="Arial" w:ascii="Arial" w:hAnsi="Arial"/>
          <w:color w:val="000000"/>
        </w:rPr>
        <w:t>). Thirdly, there is eternal death also, which consists in the separation of soul and body from God forever in hell. Therefore let us accordingly look upon sin and death in this conjunction. Let us not separate or divide these things which God hath thus put together, but in all temptations to the one think of the o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econd is the happy recovery and restoration of believers by grace in these words, “The law of the Spirit of life in Christ Jesus hath made me free.” First, here is the remedy itself which is mentioned, “The law of the Spirit of life which is,” etc. Where, first, of the meaning of the words. First, there are three terms here before us; there is life, and the Spirit of life, and the law of the Spirit. By life here we are to understand the grace of holiness and sanctification. By the word Spirit joined to life we are to understand either the original, because it is wrought by the Spirit, or the activity and intention of it. By the law of the Spirit we are to understand the power and efficacy of it. For law it is a word of command and hath prevalency with it. Now the point which is here observable of us is thus much, that in the human nature of Christ there is a law of the Spirit of life. There is a fulness and sufficiency of all grace and holiness in Christ considered as He was man. This the Scripture doth sufficiently intimate and confirm unto us in sundry places of it, as in </w:t>
      </w:r>
      <w:hyperlink r:id="rId482">
        <w:r>
          <w:rPr>
            <w:rStyle w:val="InternetLink"/>
            <w:rFonts w:cs="Arial" w:ascii="Arial" w:hAnsi="Arial"/>
            <w:color w:val="000000"/>
          </w:rPr>
          <w:t>Colossians 1:19</w:t>
        </w:r>
      </w:hyperlink>
      <w:r>
        <w:rPr>
          <w:rFonts w:cs="Arial" w:ascii="Arial" w:hAnsi="Arial"/>
          <w:color w:val="000000"/>
        </w:rPr>
        <w:t>, “It pleased the Father that in Him should all fulness dwell.” This was requisite thus to be upon a two-fold ground and consideration especially--First, in regard of the personal union of His human nature with His Divine. Secondly, as this was requisite in regard of His personal union, so also in regard of His work of mediatorship. First, take it in the preparatory reference; and so the Spirit of life in Christ, it did fit Him and dispose Him and qualify Him for the work of the mediatorship. This we may conceive it to have done in these respects--First, in the sanctifying of the flesh of Christ in the womb of the Virgin. Secondly, it also dignified this nature and advanced it above all other creatures. Thirdly, this Spirit of life in Christ it did also fill His human nature with as much grace as it was capable of, and with all these perfections whereunto the nature of grace doth reach and extend itself. Again, further, it is also considerable in the exertions and transactions of it. Whatever Christ did as mediator, He was more particularly enabled hereunto from this Spirit of life. As first of all, it was this which quickened Him and encouraged Him in His entrance upon it. Secondly, it likewise sustained Him, and upheld Him in the very performance itself. Thirdly, in that moreover it at last revived Him and raised Him from the dead. Adam, he brought down our nature and subjected it to a great deal of disparagement by his transgression; but Christ by His purity and holiness hath set it up, and taken off that disparagement from it which was formerly upon it. Again, further, here is comfort as to the point of continuance of grace and perseverance in it. Forasmuch as that grace and holiness which we now partake of under the gospel, it is in good and safe hands. The grace which we had given us in Adam we lost, but that grace which we have now in the new covenant we have it upon better and surer terms, being such as is now rooted in Christ as the proper subject of it. This law of the Spirit of life it is in Christ Jesus. The second is the efficacy of this remedy upon St. Paul and all other believers, “Hath made me free from the law of sin and death”: where the remedy is as large as the disease, and the plaster as broad as the sore. Here is the law of the Spirit in opposition to the law of the flesh, and the law of life in opposition to the law of death in us. First, as to matter of justification. This holiness of Christ it frees us from the law of death and condemnation. But secondly, it holds good in point of sanctification likewise. The pure and holy nature of Christ is the spring and original of all holiness in us. “And of His fulness do we all receive, and grace for grace,” as the apostle tells us (</w:t>
      </w:r>
      <w:hyperlink r:id="rId483">
        <w:r>
          <w:rPr>
            <w:rStyle w:val="InternetLink"/>
            <w:rFonts w:cs="Arial" w:ascii="Arial" w:hAnsi="Arial"/>
            <w:color w:val="000000"/>
          </w:rPr>
          <w:t>John 1:12</w:t>
        </w:r>
      </w:hyperlink>
      <w:r>
        <w:rPr>
          <w:rFonts w:cs="Arial" w:ascii="Arial" w:hAnsi="Arial"/>
          <w:color w:val="000000"/>
        </w:rPr>
        <w:t>). The Spirit of God does not bestow grace upon us immediately, but he bestows it upon us through Christ. Let us learn from hence to bless God for Christ, and give Him the glory of His own holiness in us. (</w:t>
      </w:r>
      <w:r>
        <w:rPr>
          <w:rFonts w:cs="Arial" w:ascii="Arial" w:hAnsi="Arial"/>
          <w:i/>
          <w:iCs/>
          <w:color w:val="000000"/>
        </w:rPr>
        <w:t>Thomas Ho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emancip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d “law” may denote commandment, or the customary habit or state of any creature. In the one sense we talk of the laws of God, or the laws of kings; in the other sense we talk of the laws of nature, of matter, or of mind. It seems much better to understand the verse according to the second or subjective use of the word “law,” and then its reference is seen to be to the believer’s sanctific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n’s natural state of moral, thrald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principle of depravity in every human heart (</w:t>
      </w:r>
      <w:hyperlink r:id="rId484">
        <w:r>
          <w:rPr>
            <w:rStyle w:val="InternetLink"/>
            <w:rFonts w:cs="Arial" w:ascii="Arial" w:hAnsi="Arial"/>
            <w:color w:val="000000"/>
          </w:rPr>
          <w:t>Romans 3:23</w:t>
        </w:r>
      </w:hyperlink>
      <w:r>
        <w:rPr>
          <w:rFonts w:cs="Arial" w:ascii="Arial" w:hAnsi="Arial"/>
          <w:color w:val="000000"/>
        </w:rPr>
        <w:t xml:space="preserve">; </w:t>
      </w:r>
      <w:hyperlink r:id="rId485">
        <w:r>
          <w:rPr>
            <w:rStyle w:val="InternetLink"/>
            <w:rFonts w:cs="Arial" w:ascii="Arial" w:hAnsi="Arial"/>
            <w:color w:val="000000"/>
          </w:rPr>
          <w:t>Galatians 3:22</w:t>
        </w:r>
      </w:hyperlink>
      <w:r>
        <w:rPr>
          <w:rFonts w:cs="Arial" w:ascii="Arial" w:hAnsi="Arial"/>
          <w:color w:val="000000"/>
        </w:rPr>
        <w:t>). The whole work of Christ, as tasting death for every man, is based upon the assumption that all the world is guilty before God; for if not, there must be some for whom Christ has not died, inasmuch as they needed no atonement. Yet where are these to be found? This principle of evil may be described according to its various modes of manifestation. It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principle operates with the regularity of a natural law, determining all our volitions and affections. Man sins with the same certainty that an apple, loosened from the tree, drops to the ground. It is natural for the sun to rise and set, for the moon to wax and wane, for the tides to ebb and flow, for the seasons to revolve, and for the generations of men to be born and die: to do otherwise, in any of these instances, would imply a miracle or a violence done to the uniformity of nature. So likewise it is natural and inevitable that men, unrenewed by grace, should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law of sin is likewise a law of death. God by express enactment has appointed death as the wages of sin. “The soul that sinneth, it shall die.” But in addition to that external decree, there is an internal tendency in sin to fructify in death (</w:t>
      </w:r>
      <w:hyperlink r:id="rId486">
        <w:r>
          <w:rPr>
            <w:rStyle w:val="InternetLink"/>
            <w:rFonts w:cs="Arial" w:ascii="Arial" w:hAnsi="Arial"/>
            <w:color w:val="000000"/>
          </w:rPr>
          <w:t>James 1:15</w:t>
        </w:r>
      </w:hyperlink>
      <w:r>
        <w:rPr>
          <w:rFonts w:cs="Arial" w:ascii="Arial" w:hAnsi="Arial"/>
          <w:color w:val="000000"/>
        </w:rPr>
        <w:t>), and to destroy the life of the so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tate of moral freedom achieved for us by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principle of life in them that believe. They live, by having their minds enlightened with the knowledge of God, by feeling the burden of their sins removed, and by being able to look up to God with filial confidence and trust, by having the conscience cleansed from dead works to serve the living God, by being inspired with new emotions, animated by new aim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life is imparted and sustained by the Holy Ghost. It is not self-generated, but it is given from above. He who receives it is born of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principle of life operates with the regularity of a law. The Spirit takes up His residence in the breast of the converted man, and goes on working till every thought is brought into subjection to Christ, and the work of the believer’s sanctification is complet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Spirit of life is realised only by our being in Christ. (</w:t>
      </w:r>
      <w:r>
        <w:rPr>
          <w:rFonts w:cs="Arial" w:ascii="Arial" w:hAnsi="Arial"/>
          <w:i/>
          <w:iCs/>
          <w:color w:val="000000"/>
        </w:rPr>
        <w:t>T. G. Hort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487">
        <w:r>
          <w:rPr>
            <w:rStyle w:val="InternetLink"/>
            <w:rFonts w:cs="Arial" w:ascii="Arial" w:hAnsi="Arial"/>
            <w:color w:val="000000"/>
          </w:rPr>
          <w:t>Romans 8: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what the law could not do, in that it was weak through the fles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quirement of the la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vine purpose for man, whether in the old testament or the new, is the same. The reader who turns from the one to the other seems to have passed into a new world. The things, such as sacrifices, etc., that seemed of most importance in the one, seem of no importance at all in the other. But under seeming divergence, there is essential unity--a unity that comes to the surface in the text. Here we read of “the righteousness,” or better still, “the requirement of the law.” Now what was this? Not what it seemed to the great mass of the Jews. Had the Pharisee who prayed, “God, I thank Thee,” etc., been asked, he would have given a list of things to be done or avoided. But now and then a prophet caught a glimpse of this purpose. Now it is the Preacher, “Let us hear the conclusion of the whole matter,” etc. Then it is Isaiah (</w:t>
      </w:r>
      <w:hyperlink r:id="rId488">
        <w:r>
          <w:rPr>
            <w:rStyle w:val="InternetLink"/>
            <w:rFonts w:cs="Arial" w:ascii="Arial" w:hAnsi="Arial"/>
            <w:color w:val="000000"/>
          </w:rPr>
          <w:t>Isaiah 58:6-7</w:t>
        </w:r>
      </w:hyperlink>
      <w:r>
        <w:rPr>
          <w:rFonts w:cs="Arial" w:ascii="Arial" w:hAnsi="Arial"/>
          <w:color w:val="000000"/>
        </w:rPr>
        <w:t>). Now it is Micah (</w:t>
      </w:r>
      <w:hyperlink r:id="rId489">
        <w:r>
          <w:rPr>
            <w:rStyle w:val="InternetLink"/>
            <w:rFonts w:cs="Arial" w:ascii="Arial" w:hAnsi="Arial"/>
            <w:color w:val="000000"/>
          </w:rPr>
          <w:t>Micah 6:8</w:t>
        </w:r>
      </w:hyperlink>
      <w:r>
        <w:rPr>
          <w:rFonts w:cs="Arial" w:ascii="Arial" w:hAnsi="Arial"/>
          <w:color w:val="000000"/>
        </w:rPr>
        <w:t>). Then it is David in the fifty-first Psalm, “The sacrifices of God are a broken spirit,” etc. The end of the law was not to make formalists, but good men. And the purpose of God is the same under the Christian dispensation. What God desires is not certain forms, services, emotions, but the renewal of the whole nature, inner and ou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 has come that God’s purpose might be completely attained. Attained as it never could have been in any other way--that it might be “fulfilled” in us. ‘The architect sees in vision a glorious building. As yet it is empty. The masons labour and it is filled full, completed, realised. The father has a dream for his son just starting in life. When the son lives that life and becomes the pride of his father, he fulfils it. What St. Paul means is that our Father has had a dream for us. And that that dream might be accomplished, that we might become good, “God sent His own Son in the likeness of sinful flesh and for sin.” And in Christ He did all that was needed. He condemned sin just where it needs condemning, in the sinner’s heart. He made a full and complete atonement. He supplied the mightiest of all motives to a new life in the constraining love of Christ. And He promised the most effectual of all help in the gift of His Spirit. Have we, too, a dream? Do we want to be true children of God? Christ is the only Way. Trust, love, and follow Him, and you shall have “the righteousness of the law” fulfilled in you.</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is but one process by which this purpose can be attained. The sphere in which it is to be done is that of active, not of contemplative life. In business and home duties and cares we have to decide whether we will yield to the cravings of the flesh or the promptings of the Spirit. And it is as we walk in that Spirit, and take up our cross and deny ourselves, that we grow up into Christ, become like Him, and God’s plan--our perfection and happiness--is fulfilled in us. (</w:t>
      </w:r>
      <w:r>
        <w:rPr>
          <w:rFonts w:cs="Arial" w:ascii="Arial" w:hAnsi="Arial"/>
          <w:i/>
          <w:iCs/>
          <w:color w:val="000000"/>
        </w:rPr>
        <w:t>J. Og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w helpless</w:t>
      </w:r>
    </w:p>
    <w:p>
      <w:pPr>
        <w:pStyle w:val="Web"/>
        <w:snapToGrid w:val="false"/>
        <w:spacing w:lineRule="atLeast" w:line="360" w:before="0" w:after="0"/>
        <w:ind w:firstLine="200"/>
        <w:jc w:val="both"/>
        <w:rPr/>
      </w:pPr>
      <w:r>
        <w:rPr>
          <w:rFonts w:cs="Arial" w:ascii="Arial" w:hAnsi="Arial"/>
          <w:color w:val="000000"/>
        </w:rPr>
        <w:t xml:space="preserve">The “Laocoon” may serve as an artistic embodiment of </w:t>
      </w:r>
      <w:hyperlink r:id="rId490">
        <w:r>
          <w:rPr>
            <w:rStyle w:val="InternetLink"/>
            <w:rFonts w:cs="Arial" w:ascii="Arial" w:hAnsi="Arial"/>
            <w:color w:val="000000"/>
          </w:rPr>
          <w:t>Romans 7:14</w:t>
        </w:r>
      </w:hyperlink>
      <w:r>
        <w:rPr>
          <w:rFonts w:cs="Arial" w:ascii="Arial" w:hAnsi="Arial"/>
          <w:color w:val="000000"/>
        </w:rPr>
        <w:t xml:space="preserve"> to end. But the issues of the struggle differ. Laocoon is overcome; St. Paul conquers, in the grace of Christ. Self-effort for righteousness is a hopeless struggle. St. Paul found the “more excellent wa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one thing man must somehow attain--it is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xcept for this pursuit of righteousness, it is not worth being a man at all. Without it how is man higher than the beast? No man really lives save as he pursues this. No man can ever be satisfied save as he attains t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what is righteousness? It 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aking these ideas of righteousness then, it appears that men wholly fail to attain it by self-effort. And self-effort ends in a despairing sense of the power of sin. Then arises the question--Can we attain righteousness by any helps we can secure? Try tw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ffer of help by the law. What is law? The plain statement of what is right, made to us with befitting sanctions. This cannot help us to righteousness.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its nature. It can only disclose sin and condemn. “I had not known sin, but by the law.” It cannot give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the corruption of man. He is “weak through the flesh”; he “cannot do the thing that he would.” There is no hope of ever making flesh render perfect obedience. It is plain that “law is helpl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offer of help by God. This help is in no sense intended to set law aside. It is the offer of power to obey. And the offer is made in Christ Jesus, who came into the world bringing a new force of Divine life. How, then, does God in Christ help? Not as law does, trying to shape conduct and force the flesh, but by quickening the spirit, renewing the will, moulding the inclination, inspiring the soul with love to God, and holy desires. And this succeeds. Thus urged and inspired, the spirit can master the flesh, and win the righteousness which the law requires. (</w:t>
      </w:r>
      <w:r>
        <w:rPr>
          <w:rFonts w:cs="Arial" w:ascii="Arial" w:hAnsi="Arial"/>
          <w:i/>
          <w:iCs/>
          <w:color w:val="000000"/>
        </w:rPr>
        <w:t>R. Tu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s inability to justify and sav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Of what law doth the apostle here speak? God’s own law, in its strict and proper acceptation, viz., that revelation which the great Lawgiver hath made of His will, therein binding the reasonable creature to duty. But what law of God? Either that primitive law which He imposed upon Adam (and in him upon all mankind), upon the keeping of which He promised life, upon the breaking of which He threatened death; or else, that law which He gave Israel from Sinai, namely, the decalogue or moral law, which was but a new draught of the law first made with Ada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the thing in special which the law could not d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read (</w:t>
      </w:r>
      <w:hyperlink r:id="rId491">
        <w:r>
          <w:rPr>
            <w:rStyle w:val="InternetLink"/>
            <w:rFonts w:cs="Arial" w:ascii="Arial" w:hAnsi="Arial"/>
            <w:color w:val="000000"/>
          </w:rPr>
          <w:t>Romans 7:1</w:t>
        </w:r>
      </w:hyperlink>
      <w:r>
        <w:rPr>
          <w:rFonts w:cs="Arial" w:ascii="Arial" w:hAnsi="Arial"/>
          <w:color w:val="000000"/>
        </w:rPr>
        <w:t>) of exemption from condemnation. Now this the law could not do; the law can condemn millions, but it cannot save 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read (</w:t>
      </w:r>
      <w:hyperlink r:id="rId492">
        <w:r>
          <w:rPr>
            <w:rStyle w:val="InternetLink"/>
            <w:rFonts w:cs="Arial" w:ascii="Arial" w:hAnsi="Arial"/>
            <w:color w:val="000000"/>
          </w:rPr>
          <w:t>Romans 7:2</w:t>
        </w:r>
      </w:hyperlink>
      <w:r>
        <w:rPr>
          <w:rFonts w:cs="Arial" w:ascii="Arial" w:hAnsi="Arial"/>
          <w:color w:val="000000"/>
        </w:rPr>
        <w:t>) of being made flee from the law of sin and death. Herein, too, was the law impotent; it might lay some restraints upon, but never bring down the power of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the blessed empire of the spirit over the flesh, as also the full and perfect obeying of the law’s commands; neither of these could the law effec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formation of life the law could not do.</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text speaks of the condemning of sin; the law can condemn the sinner, but not (in a way of expiation) sin itself.</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re is the reconciling of God and the sinner, the satisfying of infinite justice, the justifying of the guilty, the giving of a right and title to heaven. Now the law was under an impossibility of effecting any of the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s the weakness of the law here spoken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d is used to set forth any debility, whether it be natural or preternatural, as being occasioned by some bodily disease. The apostle speaks of the weakness of the commandment (</w:t>
      </w:r>
      <w:hyperlink r:id="rId493">
        <w:r>
          <w:rPr>
            <w:rStyle w:val="InternetLink"/>
            <w:rFonts w:cs="Arial" w:ascii="Arial" w:hAnsi="Arial"/>
            <w:color w:val="000000"/>
          </w:rPr>
          <w:t>Hebrews 7:18</w:t>
        </w:r>
      </w:hyperlink>
      <w:r>
        <w:rPr>
          <w:rFonts w:cs="Arial" w:ascii="Arial" w:hAnsi="Arial"/>
          <w:color w:val="000000"/>
        </w:rPr>
        <w:t>), and weak and beggarly elements (</w:t>
      </w:r>
      <w:hyperlink r:id="rId494">
        <w:r>
          <w:rPr>
            <w:rStyle w:val="InternetLink"/>
            <w:rFonts w:cs="Arial" w:ascii="Arial" w:hAnsi="Arial"/>
            <w:color w:val="000000"/>
          </w:rPr>
          <w:t>Galatians 4:9</w:t>
        </w:r>
      </w:hyperlink>
      <w:r>
        <w:rPr>
          <w:rFonts w:cs="Arial" w:ascii="Arial" w:hAnsi="Arial"/>
          <w:color w:val="000000"/>
        </w:rPr>
        <w:t>). Here a higher law was in his eye, and yet he attributes weakness to it also; it could not do because it was weak, and it was weak because it could not d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weakness of the law is not partial, but total; it is not the having of a lesser strength, but the negation of all strength. A man that is weak may do something, though he cannot do it vigorously, exactly, and thoroughly; but now (as to justification and salvation) the law is so weak that it can do noth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the flesh is here by which the law is made thus weak? The corrupt, sinful, depraved nature that is in fallen man. Observe that the weakness of the law is not from the law itself, but from the condition of the subject with whom it hath to do. When man was in the state of innocency, the law (Samson like) was in its full strength, and could do whatever was proper to it; yea (as to itself), it is able yet to do the same; but the case with us is altered; we cannot now fulfil this law, nor come up to what it requires of us, and therefore it is weak. The strongest sword in a weak hand can do but little execution; the brightest sun cannot give light to a blind eye. The law strengthens sin, and sin weakens the law (</w:t>
      </w:r>
      <w:hyperlink r:id="rId495">
        <w:r>
          <w:rPr>
            <w:rStyle w:val="InternetLink"/>
            <w:rFonts w:cs="Arial" w:ascii="Arial" w:hAnsi="Arial"/>
            <w:color w:val="000000"/>
          </w:rPr>
          <w:t>1 Corinthians 15:5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pecial matter of the law’s weak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ounds or demonstrations of the law’s impotency.</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He must have grace, sanctification, holiness, etc., but the law will not help him to these. It is holy itself, but it cannot make others holy; it can discover sin, but it cannot mortify sin. The law is a killing thing, but it is of the sinner, not of the sin; it hath by reason of the flesh a quite other effect; for it doth rather enliven, increase, and irritate sin, as water meeting with opposition grows the more fierce and violent; and the disease, the more it is checked by the medicine, the more it rages (</w:t>
      </w:r>
      <w:hyperlink r:id="rId496">
        <w:r>
          <w:rPr>
            <w:rStyle w:val="InternetLink"/>
            <w:rFonts w:cs="Arial" w:ascii="Arial" w:hAnsi="Arial"/>
            <w:color w:val="000000"/>
          </w:rPr>
          <w:t>Romans 7:8</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law calls for duty, but it gives no strength for the performance of it, Pharaoh-like, who exacted brick but allowed no straw.</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Great is the sinner’s need of faith; for without this no justification, no peace with God, no heaven. Now the law knows nothing of faith; nay, it is diametrically opposite to it (</w:t>
      </w:r>
      <w:hyperlink r:id="rId497">
        <w:r>
          <w:rPr>
            <w:rStyle w:val="InternetLink"/>
            <w:rFonts w:cs="Arial" w:ascii="Arial" w:hAnsi="Arial"/>
            <w:color w:val="000000"/>
          </w:rPr>
          <w:t>Galatians 3:12</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e’s matter of deep humiliation to us. How should we lament that sinful nature by reason of which the law cannot do that for us which otherwise it wou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necessary that I should vindicate the honour of the law, and obviate mistakes and bad inference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Weak. For though as to some things it be under a total impotency, yet as to other things it still retains its pristine power. It cannot take away sin, or make righteous, or give life, but as to the commanding of duty, the directing and regulating of the life, the threatening of punishment upon the violation of it, here it can do whatever it did befor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Useless. For though the law be not of use as to justification, yet it is of use as a monitor to excite to duty, as a rule to direct, as a glass to discover sin, as a bridle to restrain sin, as an hatchet to break the hard heart, as a schoolmaster to whip you to Christ (</w:t>
      </w:r>
      <w:hyperlink r:id="rId498">
        <w:r>
          <w:rPr>
            <w:rStyle w:val="InternetLink"/>
            <w:rFonts w:cs="Arial" w:ascii="Arial" w:hAnsi="Arial"/>
            <w:color w:val="000000"/>
          </w:rPr>
          <w:t>Galatians 3: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as the law thus unable to do for the sinner what was necessary to be done? then never look for righteousness and life from and by the law. It highly concerns every man in the world to make sure of righteousness and life; but these are only to be had in Christ in the way of believing, not in the law in the way of do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ee here the admirable love of God, and be greatly affected with it. The law was weak; and now the merciful God finds out another way; He sent His own Son in the likeness, etc.</w:t>
      </w:r>
      <w:r>
        <w:rPr>
          <w:rFonts w:cs="Arial" w:ascii="Arial" w:hAnsi="Arial"/>
          <w:i/>
          <w:iCs/>
          <w:color w:val="000000"/>
        </w:rPr>
        <w:t xml:space="preserve"> </w:t>
      </w:r>
      <w:r>
        <w:rPr>
          <w:rFonts w:cs="Arial" w:ascii="Arial" w:hAnsi="Arial"/>
          <w:color w:val="000000"/>
        </w:rPr>
        <w:t>(</w:t>
      </w:r>
      <w:r>
        <w:rPr>
          <w:rFonts w:cs="Arial" w:ascii="Arial" w:hAnsi="Arial"/>
          <w:i/>
          <w:iCs/>
          <w:color w:val="000000"/>
        </w:rPr>
        <w:t>T. Jacomb,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tence of the law</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is it that the law could not do? It could not fulfil in us its own righteousness. It could not cause us to exemplify that which itself had enacted. As to any efficiency upon us, it was a dead letter, and did as little for the morality of the world as if struck with impotency itself, and bereft of all the means or the right of vind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postle introduces a caution, that he might not appear to derogate from the law. The law was not weak in itself, but through the flesh. There is a native efficiency, in all its lessons and enforcements, which is admirably fitted to work out a righteousness on the character of those to whom it is addressed. It is no reflection on the penmanship of a beautiful writer that he can give no adequate specimen of his art, on the coarse or absorbent paper which will take on no fair impression. Nor is it any reflection on the power of an accomplished artist that he can raise no monument thereof from the stone which crumbles at every touch. And so it is because of the groundwork, and not of the law, that the attempt has fail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it is to be observed that the fulfilment of the righteousness of the law in us was a thing to be desired--not merely that the universe might become richer in virtue, but that the law might in us achieve the vindication of its honour. It could not do the first, through the weakness of the flesh. And as little can it do the second, excepting in those on whom it wreaks the vengeance of its insulted author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the gospel adjusts this deficiency. There was something more than a Spirit necessary to work in us a righteousness--even a sacrifice to make atonement for our guil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step was to make ample reparation for the injuries sustained by the law, and so, by satisfying its rights, making a full vindication of its righteousness. That law which was written on tables of stone had to be appeased for its violated honour ere it was transferred into the fleshly tablets of our heart. The blood of remission had to be shed ere the water of regeneration could be poured forth; and so the Son of God came in the likeness of sinful flesh, and became a sin offering, and sustained the whole weight of sin’s condemnation, and, after ascending from the grave, had that Holy Ghost committed unto Him under whose power all who put their trust in Him are enabled to walk not after the flesh, but after the Spirit. Thus, historically, the atonement took place before the more abundant ministration of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so also, personally, a belief in that atonement has the precedency to a sanctifying operation over the sinner’s heart. Not till we accept Jesus Christ as the Lord our righteousness shall we experience Him to be the Lord our streng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order that the righteousness of the law might be fulfilled in us, it is not enough that we walk as spiritual men. The more spiritual in fact that you are, the greater will your sensibility be to the remaining deficiencies of your heart and temper and conversation. So that to the last half hour even of a most triumphant course in sanctification, you must never lose sight of Him on whom has been laid the condemnation of all your offences, and count for your justification before God on nothing else than oil Jesus Christ and on Him crucifi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ever zealously the righteousness of Christ must be contended for as the alone plea of a sinner’s acceptance, yet that the benefit thereof rests upon none save those who walk not after the flesh, but after the Spirit. (</w:t>
      </w:r>
      <w:r>
        <w:rPr>
          <w:rFonts w:cs="Arial" w:ascii="Arial" w:hAnsi="Arial"/>
          <w:i/>
          <w:iCs/>
          <w:color w:val="000000"/>
        </w:rPr>
        <w:t>T. Chalmer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s failure and fulfil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law of God is perfect. You cannot add anything to it, nor take anything from it, without spoiling it. There is nothing wrong but the law condemns it, and there is nothing right but the law approves it. The soul of it is contained in one word, “love”; but it comprehends every form of duty which springs out of our relationship to God or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the law can and cannot do. It cannot save a lost soul. The law, as originally given to Adam, would have produced in him a perfect life. But we have fallen, and this has made the law weak for the accomplishment of God’s purpose of justification. The law of England protects honest men, and deters many from committing crime; but it is practically powerless in the case of some habitual criminals. The defect is not in the law, but in the person with whom it has to de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ets before us a straight path. Up the mountain side I see the way to the summit. But I have fallen into an abyss, and cannot stir. Now that path, like the law, cannot help me to follow it. Still, it is useful to know the 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hows us our deflections and stains. It is like the looking glass, which cannot take away a single spot, but can only show where it 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upbraids us for our sin, but it cannot forgi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gives no inclination to do the right, but often creates the contrary inclination (chap. 7</w:t>
      </w:r>
      <w:r>
        <w:rPr>
          <w:rFonts w:cs="Arial" w:ascii="Arial" w:hAnsi="Arial"/>
          <w:i/>
          <w:iCs/>
          <w:color w:val="000000"/>
        </w:rPr>
        <w:t>.</w:t>
      </w:r>
      <w:r>
        <w:rPr>
          <w:rFonts w:cs="Arial" w:ascii="Arial" w:hAnsi="Arial"/>
          <w:color w:val="000000"/>
        </w:rPr>
        <w:t>)</w:t>
      </w:r>
      <w:r>
        <w:rPr>
          <w:rFonts w:cs="Arial" w:ascii="Arial" w:hAnsi="Arial"/>
          <w:i/>
          <w:iCs/>
          <w:color w:val="000000"/>
        </w:rPr>
        <w:t>.</w:t>
      </w:r>
      <w:r>
        <w:rPr>
          <w:rFonts w:cs="Arial" w:ascii="Arial" w:hAnsi="Arial"/>
          <w:color w:val="000000"/>
        </w:rPr>
        <w:t xml:space="preserve"> There are some things men would not think of doing if they were not forbidde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does not lend us any aid towards the fulfilment of its command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hen we have broken the law it brings no remedy. Of mercy the law knows nothing. On one occasion some workmen were quarrying some rocks; and having made all ready for a blast--drilled the holes, filled them with gun cotton, and connected the fuzes--they warned everyone away from the place of danger. Then the fuzes were lighted, and the workmen withdrew; but, to their horror, they saw a little boy, attracted by the lights, running towards them. Those strong men shouted to the boy, “Go back! go back!” But of course the boy, having the same nature as the rest of us, only went the more quickly into the danger. Still the men cried, “Go back! go back!” They were like the law, powerless; not because their voices were weak, but because of the material with which they had to deal. But the mother of the boy heard the call, and seeing his fearful peril, dropped on one knee, opened her arms wide, and called, “Come to mother! come to mother!” The boy stopped, hesitated a moment, then ran to her embrace, and so escaped the danger. What all the shouts of the strong men could not do, the gentle voice of the mother accomplished. Their voices were like the law, which says, “Go back! go back!” Her voice was like the sweet sound of the gospel, “Come to Jesus! come to Jesus!” Not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s glorious meth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sends. He does not wait for us to come to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sends His Son. He had but one, His Only-begotten; but that He might “bring many sons unto glory,” He sent that o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sends Him in the flesh. “Verily He took not on Him the nature of angels.” There He is, bone of our bone, and flesh of our fles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sends Him in the likeness of sinful flesh. His flesh was like sinful flesh, but it was not sinful fles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sends Him on account of si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e sends Him to be a sacrifice for sin. Our sin was laid on Him; and when God came to visit sin He found it laid on Christ, and He smote it there. “For Christ also hath once suffered for sins, the just for the unjus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He thus condemns sin in the flesh. Christ’s death condemned sin. You may find strong words with which to censure sin, and no words can be too strong. But sin was never so condemned as when Jesus died. This blot must put out, not the candles and the moon and the stars, but the sun himself. This poison is so virulent that the immortal must die. Now is sin condemned as the vilest thing in the universe. It has forced the hand of Divine justice to smite down even Christ Himself instead of guilty m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s glorious achiev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Christ the righteousness of the law is fulfilled, it is vindicated. I, guilty by God’s law, am condemned to punishment. But I am one with Christ. He stands for me. He takes the sin as though He had committed it, and suffers what I ought to have suffered; and so God’s law is vindicated. Thus the righteousness of the law is fulfilled in every believer, because his accepted Substitute and Surety has borne the punishment. “Then there is an end of the law,” says one. Stay, if a man disobeys, and is punished, he does not thereby escape from the duty of obedience. The law is always our creditor for a perfect obedience. Now, there could not have been such obedience rendered to the law even by sinless Adam as the Christ rendered to it. I take, today, the perfect obedience of my Lord, and appropriating it by faith, I call Him, “The Lord my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ighteousness of the law is fulfilled in the Christian by the grace of God. When we believe in Christ we not only receive pardon, but also renewal. I speak for all who love Christ. You do long to obey Him. Ay, and you do obey Him. You have laid aside the works of the flesh. You love God, and you love your neighbour. And though not perfectly, yet in a large measure, the law is fulfilled in you. I would try to live as if my salvation depended upon my works alone; and yet I do so knowing all the while that I am justified by faith, and not by the works of the law. Thus present obedience is actually render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righteousness is fulfilled through Christ. The obedience to the law is fulfilled in us out of gratitude to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righteousness is fulfilled in the energy of the Spirit; “in us, who walk not after the flesh, but after the Spirit.” God not only works for us, but He also works in us “both to will and to do of His good pleasure.” The Spirit applies the work of Christ to the soul. Why should not everyone receive, by the Spirit, this new life at this moment? Then it will grow, for we “walk after the Spirit”; we do not stand still. As we obey the law of God, we shall receive more and more of His power; for it is written, that He is “given to them that obey Him.” He first teaches us to obey, and then, when we obey, He dwells with us in greater fulness; and then “the righteousness of the law is fulfilled in u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tency of the law through the flesh</w:t>
      </w:r>
    </w:p>
    <w:p>
      <w:pPr>
        <w:pStyle w:val="Web"/>
        <w:snapToGrid w:val="false"/>
        <w:spacing w:lineRule="atLeast" w:line="360" w:before="0" w:after="0"/>
        <w:ind w:firstLine="200"/>
        <w:jc w:val="both"/>
        <w:rPr/>
      </w:pPr>
      <w:r>
        <w:rPr>
          <w:rFonts w:cs="Arial" w:ascii="Arial" w:hAnsi="Arial"/>
          <w:color w:val="000000"/>
        </w:rPr>
        <w:t>The voice of Sinai was powerless to save, because our flesh was too weak to throw off the bondage of sin. Just so a rope is powerless to save the drowning man who has not strength to grasp it. Whereas even such might be saved by the living arms of a strong man. If the flesh could do what the mind approves, the law would be able, by revealing the badness of the rule of sin, to dethrone it, and thus save us. But the flesh cannot drive out its dread inhabitant. Consequently the law, which cannot breathe new strength into the flesh, but only knowledge into the mind, is too weak to save us. (</w:t>
      </w:r>
      <w:r>
        <w:rPr>
          <w:rFonts w:cs="Arial" w:ascii="Arial" w:hAnsi="Arial"/>
          <w:i/>
          <w:iCs/>
          <w:color w:val="000000"/>
        </w:rPr>
        <w:t>Prof. J. A. Be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eakness of the law</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w in this verse we have--first, a defect implied; and secondly, a defect supplied. The defect supplied in these, “God sending His own Son in the likeness of sinful flesh, and for sin,” etc.</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fect implied--“What the law could not do, in that it was,” etc. First, to speak of the defect itself, “What the law could not do.” What could not the law do? Why it could not justify us, or free us from sin and condemnation. It could not make us perfectly holy and righteous in the sight of God. This is likewise held forth to us in divers other places besides (</w:t>
      </w:r>
      <w:hyperlink r:id="rId499">
        <w:r>
          <w:rPr>
            <w:rStyle w:val="InternetLink"/>
            <w:rFonts w:cs="Arial" w:ascii="Arial" w:hAnsi="Arial"/>
            <w:color w:val="000000"/>
          </w:rPr>
          <w:t>Acts 18:38-39</w:t>
        </w:r>
      </w:hyperlink>
      <w:r>
        <w:rPr>
          <w:rFonts w:cs="Arial" w:ascii="Arial" w:hAnsi="Arial"/>
          <w:color w:val="000000"/>
        </w:rPr>
        <w:t xml:space="preserve">; </w:t>
      </w:r>
      <w:hyperlink r:id="rId500">
        <w:r>
          <w:rPr>
            <w:rStyle w:val="InternetLink"/>
            <w:rFonts w:cs="Arial" w:ascii="Arial" w:hAnsi="Arial"/>
            <w:color w:val="000000"/>
          </w:rPr>
          <w:t>Galatians 3:21</w:t>
        </w:r>
      </w:hyperlink>
      <w:r>
        <w:rPr>
          <w:rFonts w:cs="Arial" w:ascii="Arial" w:hAnsi="Arial"/>
          <w:color w:val="000000"/>
        </w:rPr>
        <w:t xml:space="preserve">; </w:t>
      </w:r>
      <w:hyperlink r:id="rId501">
        <w:r>
          <w:rPr>
            <w:rStyle w:val="InternetLink"/>
            <w:rFonts w:cs="Arial" w:ascii="Arial" w:hAnsi="Arial"/>
            <w:color w:val="000000"/>
          </w:rPr>
          <w:t>Hebrews 7:18</w:t>
        </w:r>
      </w:hyperlink>
      <w:r>
        <w:rPr>
          <w:rFonts w:cs="Arial" w:ascii="Arial" w:hAnsi="Arial"/>
          <w:color w:val="000000"/>
        </w:rPr>
        <w:t>). Now this imperfection and insufficiency which is in it will further appear unto us in these regards: first, because the law does not offer to us any pardon or forgiveness of those things which are done against the law. The law it hath in it an accusing power, but it hath not in it an absolving power; it threatens the curse, but it does not tender the promise. It is the ministration of condemnation, but it is not the ministration of life. And accordingly we meet with divers expressions in Scripture to that effect (</w:t>
      </w:r>
      <w:hyperlink r:id="rId502">
        <w:r>
          <w:rPr>
            <w:rStyle w:val="InternetLink"/>
            <w:rFonts w:cs="Arial" w:ascii="Arial" w:hAnsi="Arial"/>
            <w:color w:val="000000"/>
          </w:rPr>
          <w:t>Galatians 3:10</w:t>
        </w:r>
      </w:hyperlink>
      <w:r>
        <w:rPr>
          <w:rFonts w:cs="Arial" w:ascii="Arial" w:hAnsi="Arial"/>
          <w:color w:val="000000"/>
        </w:rPr>
        <w:t xml:space="preserve">; </w:t>
      </w:r>
      <w:hyperlink r:id="rId503">
        <w:r>
          <w:rPr>
            <w:rStyle w:val="InternetLink"/>
            <w:rFonts w:cs="Arial" w:ascii="Arial" w:hAnsi="Arial"/>
            <w:color w:val="000000"/>
          </w:rPr>
          <w:t>James 2:10</w:t>
        </w:r>
      </w:hyperlink>
      <w:r>
        <w:rPr>
          <w:rFonts w:cs="Arial" w:ascii="Arial" w:hAnsi="Arial"/>
          <w:color w:val="000000"/>
        </w:rPr>
        <w:t xml:space="preserve">; </w:t>
      </w:r>
      <w:hyperlink r:id="rId504">
        <w:r>
          <w:rPr>
            <w:rStyle w:val="InternetLink"/>
            <w:rFonts w:cs="Arial" w:ascii="Arial" w:hAnsi="Arial"/>
            <w:color w:val="000000"/>
          </w:rPr>
          <w:t>2 Corinthians 3:6</w:t>
        </w:r>
      </w:hyperlink>
      <w:r>
        <w:rPr>
          <w:rFonts w:cs="Arial" w:ascii="Arial" w:hAnsi="Arial"/>
          <w:color w:val="000000"/>
        </w:rPr>
        <w:t>, etc.)</w:t>
      </w:r>
      <w:r>
        <w:rPr>
          <w:rFonts w:cs="Arial" w:ascii="Arial" w:hAnsi="Arial"/>
          <w:i/>
          <w:iCs/>
          <w:color w:val="000000"/>
        </w:rPr>
        <w:t>.</w:t>
      </w:r>
      <w:r>
        <w:rPr>
          <w:rFonts w:cs="Arial" w:ascii="Arial" w:hAnsi="Arial"/>
          <w:color w:val="000000"/>
        </w:rPr>
        <w:t xml:space="preserve"> Secondly, the law, as it does not tender forgiveness, so neither does it give faith whereby to apprehend and lay hold upon forgiveness which is tendered. Now this the law doth not do, but only the gospel; the law does neither reveal faith to us nor work it in us. Thirdly, the law does not give us any power neither, whereby to keep the commandments of God, but leaves us in this point altogether feeble. Why, but if the law be not able to justify us, “wherefore, then, serveth the law?” as the apostle makes the expostulation (</w:t>
      </w:r>
      <w:hyperlink r:id="rId505">
        <w:r>
          <w:rPr>
            <w:rStyle w:val="InternetLink"/>
            <w:rFonts w:cs="Arial" w:ascii="Arial" w:hAnsi="Arial"/>
            <w:color w:val="000000"/>
          </w:rPr>
          <w:t>Galatians 3:19</w:t>
        </w:r>
      </w:hyperlink>
      <w:r>
        <w:rPr>
          <w:rFonts w:cs="Arial" w:ascii="Arial" w:hAnsi="Arial"/>
          <w:color w:val="000000"/>
        </w:rPr>
        <w:t>). To this we answer as the apostle there answers himself, that it serves in regard of transgressions, and so is useful to these following purposes: first, as a looking glass, wherein to see our own ugliness and deformity. When we reflect upon our own lives and ways and then compare them with the law of God, then we see how short they are, and how far from true perfection. Secondly, it serves as a schoolmaster to lead us and drive us to Christ; while it discovers to us our own imperfection it carries us to seek for protection in another, that is, in Him. As the stings of the fiery serpents drove the Israelites to look up to the brazen serpent, so the stings of the law they drive us to look up to Christ; and as the needle makes way for the thread, so does the law make way for the gospel. Thirdly, it serves as a rule of life and new obedience which we are to conform ourselves unto. The second is the occasion of this defect whence the law was thus unable, and that is here expressed to be “by the flesh.” It was a thing never yet done that anyone which was a mere man did fulfil the law. And this (to give you some account of it) may be thus demonstrated to us as coming thus to pass. First, from the inbred concupiscence which all men are infected withal: those which have in them a principle which does continually oppose and fight against the law, they are not able to fulfil the law. Now this have all men in this world, even the best that are; therefore they are not able to fulfil it. That this principle it is very much battered and mortified, and in a great measure subdued, but yet it is not wholly removed. The second may be taken from that actual sin which flows from original, as there is in us a corrupt nature which does indispose us to the keeping of the law, so there are also in us many daily transgressions which do plainly take us off from keeping of it. Thirdly, it may be also demonstrated from the weakness and imperfection of grace. Fourthly, it may be likewise shown from the nature of the law itself, and that is that it is spiritual. The law requires more than the outward action, also the inward affection; and not only some imperfect endeavour, but also the perfectest degree of obedience which can be performed. Lastly, it is from hence clear that none can here in this present life fulfil the law from that necessity which lies upon everyone to pray for the forgiveness of sins. Our inability which we have voluntarily brought upon ourselves does not hinder God from exacting that which is His own. The use of this point may be to humble us in the sight of our own insufficiency and misery which is upon us, especially when we shall consider that we have brought it upon ourselves. All evils are at any time so much the more tedious as we ourselves have any hand in procuring them and bringing them abou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cond is the defect supplied--“God sending His own Son in the likeness of sinful flesh,” etc. There are three main particulars here observable of us: first, the Author of our deliverance, and that is God. Secondly, the means of our deliverance, and that is Christ. Thirdly, the effect of our deliverance, and that is the condemnation of sin: “God sending forth His own Son in the likeness of sinful flesh, and for sin condemned sin,” etc. We begin with the first, the Author or principal Efficient, and that is here signified to be God. And when we speak of this there are three things here further considerable. First, the goodness of God. And secondly, the wisdom of God. And thirdly, the power of God. All these in this dispensation. First, here was the exceeding goodness and mercy of God, that when He saw and observed into what a condition we had brought ourselves did not now leave us in this condition, but sought out, and found out a way for the delivery of us. This was the exceeding riches of mercy which is here to be taken notice of by us. And this it may be further amplified from divers considerations. First, from the state in which we stood to Himself, and that is of enmity and hatred (</w:t>
      </w:r>
      <w:hyperlink r:id="rId506">
        <w:r>
          <w:rPr>
            <w:rStyle w:val="InternetLink"/>
            <w:rFonts w:cs="Arial" w:ascii="Arial" w:hAnsi="Arial"/>
            <w:color w:val="000000"/>
          </w:rPr>
          <w:t>Romans 7:10</w:t>
        </w:r>
      </w:hyperlink>
      <w:r>
        <w:rPr>
          <w:rFonts w:cs="Arial" w:ascii="Arial" w:hAnsi="Arial"/>
          <w:color w:val="000000"/>
        </w:rPr>
        <w:t>). Secondly, from the stale in which He stood to us. It was God that was first wronged, and yet it was God that first began to think of the means of reconciliation. Thirdly, His independency upon us: He stood in no need of us, He could have done well enough without us. Fourthly, His preterition and passing by of other creatures who by their creation were more glorious than ourselves. What does all this serve for but to enlarge our hearts more in thankfulness to God who has done so graciously for us and with us? The second is the wisdom of God; God in His wisdom. And that especially in observing this order and method. First, He would suffer us to be miserable before He would make us absolutely and eternally happy. The law must first be “weak through the flesh” before God sends His Son. Thirdly, here was also His power. And whilst here in this text our salvation is reduced to God as the principal Author and Efficient of it, it is hereby made to be strong salvation, especially if we consider in what a case we were before He undertook it. Though the law were unable to save us, yet God for all that is not unable. Hence it is that the Scripture still represents our salvation to us under this notion. “I am the Lord thy God and thy Saviour” (</w:t>
      </w:r>
      <w:hyperlink r:id="rId507">
        <w:r>
          <w:rPr>
            <w:rStyle w:val="InternetLink"/>
            <w:rFonts w:cs="Arial" w:ascii="Arial" w:hAnsi="Arial"/>
            <w:color w:val="000000"/>
          </w:rPr>
          <w:t>Isaiah 43:3; Isa_43:12</w:t>
        </w:r>
      </w:hyperlink>
      <w:r>
        <w:rPr>
          <w:rFonts w:cs="Arial" w:ascii="Arial" w:hAnsi="Arial"/>
          <w:color w:val="000000"/>
        </w:rPr>
        <w:t>, etc.)</w:t>
      </w:r>
      <w:r>
        <w:rPr>
          <w:rFonts w:cs="Arial" w:ascii="Arial" w:hAnsi="Arial"/>
          <w:i/>
          <w:iCs/>
          <w:color w:val="000000"/>
        </w:rPr>
        <w:t>.</w:t>
      </w:r>
      <w:r>
        <w:rPr>
          <w:rFonts w:cs="Arial" w:ascii="Arial" w:hAnsi="Arial"/>
          <w:color w:val="000000"/>
        </w:rPr>
        <w:t xml:space="preserve"> “The mighty God,” etc. (</w:t>
      </w:r>
      <w:hyperlink r:id="rId508">
        <w:r>
          <w:rPr>
            <w:rStyle w:val="InternetLink"/>
            <w:rFonts w:cs="Arial" w:ascii="Arial" w:hAnsi="Arial"/>
            <w:color w:val="000000"/>
          </w:rPr>
          <w:t>Isaiah 9:6</w:t>
        </w:r>
      </w:hyperlink>
      <w:r>
        <w:rPr>
          <w:rFonts w:cs="Arial" w:ascii="Arial" w:hAnsi="Arial"/>
          <w:color w:val="000000"/>
        </w:rPr>
        <w:t>). If it were in any hands besides His we might jointly fear the miscarriage of it. The second particular branch considerable in the second general of the text is the means of deliverance, and that is here expressed to be the sending of Christ, in these words, “God sending His own Son in the likeness of sinful flesh, and for sin.” In which passage we have three things more considerable of us: first, the person sent, and that is the Son of God, God’s own Son. Secondly, the manner of sending Him, and that is “in the likeness of sinful flesh.” Thirdly, the end for which, and that is “for sin.” We begin with the first of these, viz., the person sent, God’s “own Son.” And there are no less than three main articles of our Christian faith, all at once, which are here exhibited unto us. First, here is the Godhead and Divinity of Christ. Secondly, here is the manhood and incarnation of Christ. And thirdly, here is the union of the two natures of Christ in one person. The second is the manner of sending Him, “In the likeness of sinful flesh.” This we may take notice of to this purpose, namely, to show unto us how requisite it is for ourselves, in whatever business we undertake, especially of great consequence, to have our call and mission from God, that He sends us and appoints us thereunto. When He calls us, and designs us, and sets us apart, as He did Christ, we may expect help from Him. Secondly, in order to God’s acceptance and approbation. It will from hence be more pleasing to God what we do, and well taken by Him. Thirdly, in order likewise to success. There is likelihood of some good to follow upon that performance which is undertaken by designation from God. The third thing here considerable is the end, and that is expressed to be “for sin.” For sin, that is, to be an offering for sin (</w:t>
      </w:r>
      <w:hyperlink r:id="rId509">
        <w:r>
          <w:rPr>
            <w:rStyle w:val="InternetLink"/>
            <w:rFonts w:cs="Arial" w:ascii="Arial" w:hAnsi="Arial"/>
            <w:color w:val="000000"/>
          </w:rPr>
          <w:t>2 Corinthians 5:21</w:t>
        </w:r>
      </w:hyperlink>
      <w:r>
        <w:rPr>
          <w:rFonts w:cs="Arial" w:ascii="Arial" w:hAnsi="Arial"/>
          <w:color w:val="000000"/>
        </w:rPr>
        <w:t>). Now God had herein a regard to a double consideration: first, His own glory, as sin was opposite to that. And secondly, our good, as sin was opposite to this likewise. What does all this teach us? First, from hence to take notice of the grievous and fearful nature of sin. That which could not be helped but by the sending of the Son of God into the world, that was certainly no small grievance, nor to be reckoned so by us. Secondly, let us not set up that which Christ came to take away, lest we thereby make His coming of no effect unto us. The third and last is the effect or accomplishment of it: Christ’s obtaining of the end for which He came, and God’s obtaining of the end for which He sent Him, in these words--He condemned sin in the flesh. There are two things here considerable of us: first, that which Christ did. And secondly, the state or condition which He did it in. That which He did was the condemnation of sin. The state which He did it in was in the flesh, as it is here expressed unto us. In this dispensation of God, for the condemning of sin by Christ, there were divers things at once remarkable, and so considerable of us: first, God’s infinite justice, in that He would not let sin go unpunished. Secondly, God’s infinite mercy, in that He would punish sin in the surety, and not in the proper person himself that had offended. Thirdly, God’s infinite wisdom, in contriving of a way for the uniting and reconciling of these two attributes together, His justice and His mercy. Perfect justice satisfied, and perfect mercy enlarged. Fourthly, God’s infinite power, in that He could do that which none other could do besides. Let us take heed of speaking and pleading for sin which is thus condemned by God Himself; seeing He has passed sentence upon it, let us not open our mouths for it. (</w:t>
      </w:r>
      <w:r>
        <w:rPr>
          <w:rFonts w:cs="Arial" w:ascii="Arial" w:hAnsi="Arial"/>
          <w:i/>
          <w:iCs/>
          <w:color w:val="000000"/>
        </w:rPr>
        <w:t>Thomas Hor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eakness of the law and the power of the gosp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eakness of the law. It could no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ive peace to the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new the affec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anctify the life. Corrupt flesh too rebellious and mighty to be controlled by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ower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tonement of Christ gives peace to the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ace of God renews the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oly Spirit by His indwelling consecrates the life. (</w:t>
      </w:r>
      <w:r>
        <w:rPr>
          <w:rFonts w:cs="Arial" w:ascii="Arial" w:hAnsi="Arial"/>
          <w:i/>
          <w:iCs/>
          <w:color w:val="000000"/>
        </w:rPr>
        <w:t>J. J. S. Bir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iever’s deliveran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God has done for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s done what the law could not do. This moral law is the great code of holy requirement, enjoined by God upon all His intelligent creatures for the double purpose of forming their characters and regulating their lives. Now the law is found totally unable to accomplish this object by reason of our weakness and depravity. It is the flesh which is too weak to bear the pressure of the law, just as there are pebbles too friable to bear the friction of polishing, or just as there are mirrors too distorted and dingy to reflect any l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has sent His own Son in the likeness of sinful fles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was “for sin.” If this be taken in the general sense of “on account of sin,” or “with reference to sin,” still we must think principally of His great atoning death. It was on the Cross that the Lamb of God took away the sin of the world (</w:t>
      </w:r>
      <w:hyperlink r:id="rId510">
        <w:r>
          <w:rPr>
            <w:rStyle w:val="InternetLink"/>
            <w:rFonts w:cs="Arial" w:ascii="Arial" w:hAnsi="Arial"/>
            <w:color w:val="000000"/>
          </w:rPr>
          <w:t>1 Peter 2: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God thus “condemned sin in the flesh,” </w:t>
      </w:r>
      <w:r>
        <w:rPr>
          <w:rFonts w:cs="Arial" w:ascii="Arial" w:hAnsi="Arial"/>
          <w:i/>
          <w:iCs/>
          <w:color w:val="000000"/>
        </w:rPr>
        <w:t>i.e.,</w:t>
      </w:r>
      <w:r>
        <w:rPr>
          <w:rFonts w:cs="Arial" w:ascii="Arial" w:hAnsi="Arial"/>
          <w:color w:val="000000"/>
        </w:rPr>
        <w:t xml:space="preserve"> Christ on the Cross condemned sin to lose its hold upon mankind, and despoiled it of its tyrannous control; or else condemned to destruction the sin which is in our flesh. Here we see how Jesus saves His people from their sins. This word “condemned” suggests a comparison with </w:t>
      </w:r>
      <w:hyperlink r:id="rId511">
        <w:r>
          <w:rPr>
            <w:rStyle w:val="InternetLink"/>
            <w:rFonts w:cs="Arial" w:ascii="Arial" w:hAnsi="Arial"/>
            <w:color w:val="000000"/>
          </w:rPr>
          <w:t>Romans 7:1</w:t>
        </w:r>
      </w:hyperlink>
      <w:r>
        <w:rPr>
          <w:rFonts w:cs="Arial" w:ascii="Arial" w:hAnsi="Arial"/>
          <w:color w:val="000000"/>
        </w:rPr>
        <w:t>. The condemnation which should have come upon us has come upon our sins instead. And thus, while we are forgiven, we are also delivered from the thraldom of sin, that henceforth we should serve it no mo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God has wrought in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hing is more clear than that Christ intends His people to be actually holy (</w:t>
      </w:r>
      <w:hyperlink r:id="rId512">
        <w:r>
          <w:rPr>
            <w:rStyle w:val="InternetLink"/>
            <w:rFonts w:cs="Arial" w:ascii="Arial" w:hAnsi="Arial"/>
            <w:color w:val="000000"/>
          </w:rPr>
          <w:t>Titus 2:11; Tit_3:3-6</w:t>
        </w:r>
      </w:hyperlink>
      <w:r>
        <w:rPr>
          <w:rFonts w:cs="Arial" w:ascii="Arial" w:hAnsi="Arial"/>
          <w:color w:val="000000"/>
        </w:rPr>
        <w:t>). Here, then, we see the double glory of the gospel over the law. It can do what the law cannot do, in that it can confer on us a full and sufficient pardon, and also save us from the continued dominion of sin, and cause us to walk in newness of life. If a man hate God and his neighbour, it can make him love them; if he be a drunkard, it can make him sober; if an idolater, it can turn him from his idols; if a liar, it will make him truthful,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then, see how it is that God works this mighty change within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pla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occasion of its introduction. The inefficiency of the la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could not the law do? That which man as a sinner required for his salvation. It could neither regenerate nor justify. Man wanted both the nature for and the title to heaven, and the law could give nei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y the law could not do th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istory of its development. “God sending His own Son,” etc.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ission of Jesus. “God sent” Him to do what the law could not do--regenerate and justify. Sovereign love is the primal spr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carnation of Jesus. “In the likeness of sinful flesh.” Only the likeness. His humanity was necessary as an example and as an atone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acrifice of Jesus. For a “sin offering,”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esign of its operation. He did not come to abrogate, relax, or supersede law, but to fulfil it, that “its righteousness might be fulfilled” in the sinner. The Christian plan does this by presenting la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its most attractive forms. In the life of Jes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connection with the greatest motives to obedience. In Christ you see God’s infinite respect for law as well as His love for sinn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connection with the greatest helper--the Holy Spirit. “It is expedient for you that I go away,” etc.</w:t>
      </w:r>
      <w:r>
        <w:rPr>
          <w:rFonts w:cs="Arial" w:ascii="Arial" w:hAnsi="Arial"/>
          <w:i/>
          <w:iCs/>
          <w:color w:val="000000"/>
        </w:rPr>
        <w:t xml:space="preserve">, </w:t>
      </w:r>
      <w:r>
        <w:rPr>
          <w:rFonts w:cs="Arial" w:ascii="Arial" w:hAnsi="Arial"/>
          <w:color w:val="000000"/>
        </w:rPr>
        <w:t>(</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ate of Christianity today</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text is a distinct statement that Judaism had come to the end of its influence. It had educated them to a point where, while men had need of more, it had nothing more to g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hear men speak of the Christian religion like Paul spoke of the Jewish. It is patronisingly said, It has done a good work; but men are so far educated by it now that it is no longer able to meet the want of our times; but from some source we are to expect a latter-day glory, which will be to Christianity what Christianity was to Judais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are the evidences that Christianity is beginning to wa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said that Churchism is wearing ou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may be said that the thinking men, particularly in the direction of science, are less and less believers in revelation. And the statement has some truth in it. But in the history of the race we find that one element usually takes precedence of every other, and absorbs everything, cheating the other elements. In some ages it is the religious element; in others it is cold, hard thought; then this has given way to periods of enthusiastic and even superstitious devotion. Just now we are in a period of mere material investigations. But we shall certainly come to another period ere long. If now the spiritual elements are cheated, the time will soon come when these things will begin to balance themselves. So soon as that growth which seems to unsettle the old faith has adjusted itself, the religious wants of the soul reassert themselves, and ere long the old statements are overlaid with new religious developments, and with religious truth in new form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are the evidences that Christianity is not on the wa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faith giving place to indifference? On the contrary, probably never was there an age in which there was so deep a religious faith as now. What men call a want of faith is oftentimes only unwillingness to accept so little as hitherto has been included in the articles of faith. It is the reaching out of the soul in new aspirations. It is asking for more, not for l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the devotional spirit decayed? It is changing and ought to change. As progress in intelligence raises men into a better conception of God, and their own place in creation, there will be a new mode of reverence, a new method of devotion. The element of love has greatly increased, so that there is now far more of the filial spirit. The devotional spirit, though far less ascetic than it was, is more prevalent; and in the community there is far more respect for religion than former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ever was there such a spirit of propagation as now. Never were so much pains taken to rear men for teaching the faith. Never was there so large a demand for, and supply of its instruments, in the form of religious books and papers: and, above all, never was there such a spirit of building churches, and supplying them in waste and destitute plac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s the family today less or more under the influence of a true spiritual Christianity than it formerly was? There never was a period when there were so many high-toned and pure Christian families as toda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as the Christian religion shown any signs of failing as a reforming power in its application to the morals of the day? Is there less conscience, less hope, less desire to purify the individual and the community? Religion dying? What, then, mean the execrations of wicked men? The Church losing its power? Why, then, are men so complaining of its intrusion, telling us to stay at home and preach the gospel, and not to meddle with things that do not concern us? It is the light which streams from the gospel which wakes the owls and the bat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as the Christian spirit lost its power over government and public affairs? I think the conscience of our community never was so high as it is today. Everywhere is the gospel leavening public administrations, and raising up an intelligent Christian public sentiment which is itself as powerful upon governments as winds are upon the sails of ships. If these things be so, are we quite ready yet to assume the condition of mourning? On the contrary, of all periods of the world this would be the last that I should have chosen to lift up my hands in despair and say, Religion is dying out, and must yield to a new dispens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ay expect some changes, but none other than to deepen religious life and faith in religious truth. There will be a better understanding of the human heart, and better modes of reaching it with religious truth. But no amount of change in these external instrumentalities will affect in the slightest degree the power of the religious ele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strumentalities of religion hereafter, we may believe, will be more various. Laws, and customs, and instruments, being filled with a religious spirit, will become means of grace to a degree that hitherto they have never do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ny think that preaching is worn out: a great deal of preaching is worn out. Many think churches useless: a great many churches are useless. But would you judge the family in the same way? Would you say that fatherhood is worn out because there are a great many poor husbands and fath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never was a time, young men, when you had so little occasion to be ashamed of Christ or of religion. If men all around you, with all manner of books and paper, are telling you glozing tales of the decadence of religion, say to them, “Let the dead bury their dead,” but follow thou Christ. It is a falsehood. The glory of religion never was so great. Its need was never more urgent. Its fruits were never more ample. Its ministers were never more inspired by God’s ministering angels than now. (</w:t>
      </w:r>
      <w:r>
        <w:rPr>
          <w:rFonts w:cs="Arial" w:ascii="Arial" w:hAnsi="Arial"/>
          <w:i/>
          <w:iCs/>
          <w:color w:val="000000"/>
        </w:rPr>
        <w:t>H. Ward Beech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God sending His own Son in the likeness of sinful flesh, and for sin.</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own S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mphatic to ma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eatness of His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dequacy of the means for the salvation of men. (</w:t>
      </w:r>
      <w:r>
        <w:rPr>
          <w:rFonts w:cs="Arial" w:ascii="Arial" w:hAnsi="Arial"/>
          <w:i/>
          <w:iCs/>
          <w:color w:val="000000"/>
        </w:rPr>
        <w:t>T.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Christ’s being the natural and eternal Son of Go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Christ was God’s Son. Notice the several attestations of this great truth. That of John Baptist (</w:t>
      </w:r>
      <w:hyperlink r:id="rId513">
        <w:r>
          <w:rPr>
            <w:rStyle w:val="InternetLink"/>
            <w:rFonts w:cs="Arial" w:ascii="Arial" w:hAnsi="Arial"/>
            <w:color w:val="000000"/>
          </w:rPr>
          <w:t>John 1:34</w:t>
        </w:r>
      </w:hyperlink>
      <w:r>
        <w:rPr>
          <w:rFonts w:cs="Arial" w:ascii="Arial" w:hAnsi="Arial"/>
          <w:color w:val="000000"/>
        </w:rPr>
        <w:t>); of Nathaniel (</w:t>
      </w:r>
      <w:hyperlink r:id="rId514">
        <w:r>
          <w:rPr>
            <w:rStyle w:val="InternetLink"/>
            <w:rFonts w:cs="Arial" w:ascii="Arial" w:hAnsi="Arial"/>
            <w:color w:val="000000"/>
          </w:rPr>
          <w:t>John 1:49</w:t>
        </w:r>
      </w:hyperlink>
      <w:r>
        <w:rPr>
          <w:rFonts w:cs="Arial" w:ascii="Arial" w:hAnsi="Arial"/>
          <w:color w:val="000000"/>
        </w:rPr>
        <w:t>); Peter (</w:t>
      </w:r>
      <w:hyperlink r:id="rId515">
        <w:r>
          <w:rPr>
            <w:rStyle w:val="InternetLink"/>
            <w:rFonts w:cs="Arial" w:ascii="Arial" w:hAnsi="Arial"/>
            <w:color w:val="000000"/>
          </w:rPr>
          <w:t>Matthew 16:16</w:t>
        </w:r>
      </w:hyperlink>
      <w:r>
        <w:rPr>
          <w:rFonts w:cs="Arial" w:ascii="Arial" w:hAnsi="Arial"/>
          <w:color w:val="000000"/>
        </w:rPr>
        <w:t>); the Centurion (</w:t>
      </w:r>
      <w:hyperlink r:id="rId516">
        <w:r>
          <w:rPr>
            <w:rStyle w:val="InternetLink"/>
            <w:rFonts w:cs="Arial" w:ascii="Arial" w:hAnsi="Arial"/>
            <w:color w:val="000000"/>
          </w:rPr>
          <w:t>Matthew 27:54</w:t>
        </w:r>
      </w:hyperlink>
      <w:r>
        <w:rPr>
          <w:rFonts w:cs="Arial" w:ascii="Arial" w:hAnsi="Arial"/>
          <w:color w:val="000000"/>
        </w:rPr>
        <w:t>); the Eunuch (</w:t>
      </w:r>
      <w:hyperlink r:id="rId517">
        <w:r>
          <w:rPr>
            <w:rStyle w:val="InternetLink"/>
            <w:rFonts w:cs="Arial" w:ascii="Arial" w:hAnsi="Arial"/>
            <w:color w:val="000000"/>
          </w:rPr>
          <w:t>Acts 8:37</w:t>
        </w:r>
      </w:hyperlink>
      <w:r>
        <w:rPr>
          <w:rFonts w:cs="Arial" w:ascii="Arial" w:hAnsi="Arial"/>
          <w:color w:val="000000"/>
        </w:rPr>
        <w:t>); Martha (</w:t>
      </w:r>
      <w:hyperlink r:id="rId518">
        <w:r>
          <w:rPr>
            <w:rStyle w:val="InternetLink"/>
            <w:rFonts w:cs="Arial" w:ascii="Arial" w:hAnsi="Arial"/>
            <w:color w:val="000000"/>
          </w:rPr>
          <w:t>John 11:27</w:t>
        </w:r>
      </w:hyperlink>
      <w:r>
        <w:rPr>
          <w:rFonts w:cs="Arial" w:ascii="Arial" w:hAnsi="Arial"/>
          <w:color w:val="000000"/>
        </w:rPr>
        <w:t>); the devils themselves (</w:t>
      </w:r>
      <w:hyperlink r:id="rId519">
        <w:r>
          <w:rPr>
            <w:rStyle w:val="InternetLink"/>
            <w:rFonts w:cs="Arial" w:ascii="Arial" w:hAnsi="Arial"/>
            <w:color w:val="000000"/>
          </w:rPr>
          <w:t>Matthew 8:29</w:t>
        </w:r>
      </w:hyperlink>
      <w:r>
        <w:rPr>
          <w:rFonts w:cs="Arial" w:ascii="Arial" w:hAnsi="Arial"/>
          <w:color w:val="000000"/>
        </w:rPr>
        <w:t xml:space="preserve">; </w:t>
      </w:r>
      <w:hyperlink r:id="rId520">
        <w:r>
          <w:rPr>
            <w:rStyle w:val="InternetLink"/>
            <w:rFonts w:cs="Arial" w:ascii="Arial" w:hAnsi="Arial"/>
            <w:color w:val="000000"/>
          </w:rPr>
          <w:t>Mark 3:11</w:t>
        </w:r>
      </w:hyperlink>
      <w:r>
        <w:rPr>
          <w:rFonts w:cs="Arial" w:ascii="Arial" w:hAnsi="Arial"/>
          <w:color w:val="000000"/>
        </w:rPr>
        <w:t>). Christ often asserted His Sonship; and the Father in a most solemn and open manner attested it (</w:t>
      </w:r>
      <w:hyperlink r:id="rId521">
        <w:r>
          <w:rPr>
            <w:rStyle w:val="InternetLink"/>
            <w:rFonts w:cs="Arial" w:ascii="Arial" w:hAnsi="Arial"/>
            <w:color w:val="000000"/>
          </w:rPr>
          <w:t>Matthew 3:17; Mat_17: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Christ is here said to be God’s “own Son.” In the original it is “the Son of Himself,” or His “proper Son” (as verse 32). God is Christ’s proper Father (</w:t>
      </w:r>
      <w:hyperlink r:id="rId522">
        <w:r>
          <w:rPr>
            <w:rStyle w:val="InternetLink"/>
            <w:rFonts w:cs="Arial" w:ascii="Arial" w:hAnsi="Arial"/>
            <w:color w:val="000000"/>
          </w:rPr>
          <w:t>John 5:18</w:t>
        </w:r>
      </w:hyperlink>
      <w:r>
        <w:rPr>
          <w:rFonts w:cs="Arial" w:ascii="Arial" w:hAnsi="Arial"/>
          <w:color w:val="000000"/>
        </w:rPr>
        <w:t>). He is not barely a son, but a son in a peculiar mann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sider H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mparatively. And so He is thus styled to distinguish Him from all other sons. For God hath 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y creation, as </w:t>
      </w:r>
      <w:r>
        <w:rPr>
          <w:rFonts w:cs="Arial" w:ascii="Arial" w:hAnsi="Arial"/>
          <w:i/>
          <w:iCs/>
          <w:color w:val="000000"/>
        </w:rPr>
        <w:t xml:space="preserve">e.g., </w:t>
      </w:r>
      <w:r>
        <w:rPr>
          <w:rFonts w:cs="Arial" w:ascii="Arial" w:hAnsi="Arial"/>
          <w:color w:val="000000"/>
        </w:rPr>
        <w:t>the angels (</w:t>
      </w:r>
      <w:hyperlink r:id="rId523">
        <w:r>
          <w:rPr>
            <w:rStyle w:val="InternetLink"/>
            <w:rFonts w:cs="Arial" w:ascii="Arial" w:hAnsi="Arial"/>
            <w:color w:val="000000"/>
          </w:rPr>
          <w:t>Job 1:6; Job_38:7</w:t>
        </w:r>
      </w:hyperlink>
      <w:r>
        <w:rPr>
          <w:rFonts w:cs="Arial" w:ascii="Arial" w:hAnsi="Arial"/>
          <w:color w:val="000000"/>
        </w:rPr>
        <w:t>), and Adam (</w:t>
      </w:r>
      <w:hyperlink r:id="rId524">
        <w:r>
          <w:rPr>
            <w:rStyle w:val="InternetLink"/>
            <w:rFonts w:cs="Arial" w:ascii="Arial" w:hAnsi="Arial"/>
            <w:color w:val="000000"/>
          </w:rPr>
          <w:t>Luke 3:3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grace of regeneration and adoption (</w:t>
      </w:r>
      <w:hyperlink r:id="rId525">
        <w:r>
          <w:rPr>
            <w:rStyle w:val="InternetLink"/>
            <w:rFonts w:cs="Arial" w:ascii="Arial" w:hAnsi="Arial"/>
            <w:color w:val="000000"/>
          </w:rPr>
          <w:t>John 1:12-13</w:t>
        </w:r>
      </w:hyperlink>
      <w:r>
        <w:rPr>
          <w:rFonts w:cs="Arial" w:ascii="Arial" w:hAnsi="Arial"/>
          <w:color w:val="000000"/>
        </w:rPr>
        <w:t xml:space="preserve">; </w:t>
      </w:r>
      <w:hyperlink r:id="rId526">
        <w:r>
          <w:rPr>
            <w:rStyle w:val="InternetLink"/>
            <w:rFonts w:cs="Arial" w:ascii="Arial" w:hAnsi="Arial"/>
            <w:color w:val="000000"/>
          </w:rPr>
          <w:t>James 1:18</w:t>
        </w:r>
      </w:hyperlink>
      <w:r>
        <w:rPr>
          <w:rFonts w:cs="Arial" w:ascii="Arial" w:hAnsi="Arial"/>
          <w:color w:val="000000"/>
        </w:rPr>
        <w:t xml:space="preserve">; </w:t>
      </w:r>
      <w:hyperlink r:id="rId527">
        <w:r>
          <w:rPr>
            <w:rStyle w:val="InternetLink"/>
            <w:rFonts w:cs="Arial" w:ascii="Arial" w:hAnsi="Arial"/>
            <w:color w:val="000000"/>
          </w:rPr>
          <w:t>Galatians 4:3</w:t>
        </w:r>
      </w:hyperlink>
      <w:r>
        <w:rPr>
          <w:rFonts w:cs="Arial" w:ascii="Arial" w:hAnsi="Arial"/>
          <w:color w:val="000000"/>
        </w:rPr>
        <w:t xml:space="preserve">; </w:t>
      </w:r>
      <w:hyperlink r:id="rId528">
        <w:r>
          <w:rPr>
            <w:rStyle w:val="InternetLink"/>
            <w:rFonts w:cs="Arial" w:ascii="Arial" w:hAnsi="Arial"/>
            <w:color w:val="000000"/>
          </w:rPr>
          <w:t>Ephesians 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nature; one that is a son of another rank and order. In this respect God hath but one, namely, Christ. Upon which account He sometimes appropriates the paternal relation in God unto Himself (</w:t>
      </w:r>
      <w:hyperlink r:id="rId529">
        <w:r>
          <w:rPr>
            <w:rStyle w:val="InternetLink"/>
            <w:rFonts w:cs="Arial" w:ascii="Arial" w:hAnsi="Arial"/>
            <w:color w:val="000000"/>
          </w:rPr>
          <w:t>Luke 10:22</w:t>
        </w:r>
      </w:hyperlink>
      <w:r>
        <w:rPr>
          <w:rFonts w:cs="Arial" w:ascii="Arial" w:hAnsi="Arial"/>
          <w:color w:val="000000"/>
        </w:rPr>
        <w:t xml:space="preserve">; </w:t>
      </w:r>
      <w:hyperlink r:id="rId530">
        <w:r>
          <w:rPr>
            <w:rStyle w:val="InternetLink"/>
            <w:rFonts w:cs="Arial" w:ascii="Arial" w:hAnsi="Arial"/>
            <w:color w:val="000000"/>
          </w:rPr>
          <w:t>John 14:2</w:t>
        </w:r>
      </w:hyperlink>
      <w:r>
        <w:rPr>
          <w:rFonts w:cs="Arial" w:ascii="Arial" w:hAnsi="Arial"/>
          <w:color w:val="000000"/>
        </w:rPr>
        <w:t>). And elsewhere He distinguishes betwixt God as being His Father and being the Father of believers (</w:t>
      </w:r>
      <w:hyperlink r:id="rId531">
        <w:r>
          <w:rPr>
            <w:rStyle w:val="InternetLink"/>
            <w:rFonts w:cs="Arial" w:ascii="Arial" w:hAnsi="Arial"/>
            <w:color w:val="000000"/>
          </w:rPr>
          <w:t>John 20:1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bsolutely, and abstractedly from all other sons, so He is God’s own proper Son. The expression points to His being eternally begotten, and to His being begotten in the Divine essence. As to the latter, the Son was begotten in that essence rather than out of it. And some tell us that here we are not to consider Christ essentially as He is God, but personally as the Divine essence subsists in Him as the second person. In the first consideration as He was God He had the Divine essence in and of Himself, and so He could not be begotten to it, for He was God “from Himself.” In the second notion, as He was God personally considered, or as He was the second person and the Son, so He was of the Father and not of Himself; for though He was God of Himself, yet He was not Son of Himself (see </w:t>
      </w:r>
      <w:hyperlink r:id="rId532">
        <w:r>
          <w:rPr>
            <w:rStyle w:val="InternetLink"/>
            <w:rFonts w:cs="Arial" w:ascii="Arial" w:hAnsi="Arial"/>
            <w:color w:val="000000"/>
          </w:rPr>
          <w:t>John 7:29</w:t>
        </w:r>
      </w:hyperlink>
      <w:r>
        <w:rPr>
          <w:rFonts w:cs="Arial" w:ascii="Arial" w:hAnsi="Arial"/>
          <w:color w:val="000000"/>
        </w:rPr>
        <w:t xml:space="preserve">; </w:t>
      </w:r>
      <w:hyperlink r:id="rId533">
        <w:r>
          <w:rPr>
            <w:rStyle w:val="InternetLink"/>
            <w:rFonts w:cs="Arial" w:ascii="Arial" w:hAnsi="Arial"/>
            <w:color w:val="000000"/>
          </w:rPr>
          <w:t>Psalms 2:7</w:t>
        </w:r>
      </w:hyperlink>
      <w:r>
        <w:rPr>
          <w:rFonts w:cs="Arial" w:ascii="Arial" w:hAnsi="Arial"/>
          <w:color w:val="000000"/>
        </w:rPr>
        <w:t xml:space="preserve">; </w:t>
      </w:r>
      <w:hyperlink r:id="rId534">
        <w:r>
          <w:rPr>
            <w:rStyle w:val="InternetLink"/>
            <w:rFonts w:cs="Arial" w:ascii="Arial" w:hAnsi="Arial"/>
            <w:color w:val="000000"/>
          </w:rPr>
          <w:t>Proverbs 7:22-27</w:t>
        </w:r>
      </w:hyperlink>
      <w:r>
        <w:rPr>
          <w:rFonts w:cs="Arial" w:ascii="Arial" w:hAnsi="Arial"/>
          <w:color w:val="000000"/>
        </w:rPr>
        <w:t xml:space="preserve">; </w:t>
      </w:r>
      <w:hyperlink r:id="rId535">
        <w:r>
          <w:rPr>
            <w:rStyle w:val="InternetLink"/>
            <w:rFonts w:cs="Arial" w:ascii="Arial" w:hAnsi="Arial"/>
            <w:color w:val="000000"/>
          </w:rPr>
          <w:t>Micah 5:2</w:t>
        </w:r>
      </w:hyperlink>
      <w:r>
        <w:rPr>
          <w:rFonts w:cs="Arial" w:ascii="Arial" w:hAnsi="Arial"/>
          <w:color w:val="000000"/>
        </w:rPr>
        <w:t xml:space="preserve">; </w:t>
      </w:r>
      <w:hyperlink r:id="rId536">
        <w:r>
          <w:rPr>
            <w:rStyle w:val="InternetLink"/>
            <w:rFonts w:cs="Arial" w:ascii="Arial" w:hAnsi="Arial"/>
            <w:color w:val="000000"/>
          </w:rPr>
          <w:t>John 1:14; Joh_1:18; Joh_3:16; Joh_3:18</w:t>
        </w:r>
      </w:hyperlink>
      <w:r>
        <w:rPr>
          <w:rFonts w:cs="Arial" w:ascii="Arial" w:hAnsi="Arial"/>
          <w:color w:val="000000"/>
        </w:rPr>
        <w:t xml:space="preserve">; </w:t>
      </w:r>
      <w:hyperlink r:id="rId537">
        <w:r>
          <w:rPr>
            <w:rStyle w:val="InternetLink"/>
            <w:rFonts w:cs="Arial" w:ascii="Arial" w:hAnsi="Arial"/>
            <w:color w:val="000000"/>
          </w:rPr>
          <w:t>1 John 4:9</w:t>
        </w:r>
      </w:hyperlink>
      <w:r>
        <w:rPr>
          <w:rFonts w:cs="Arial" w:ascii="Arial" w:hAnsi="Arial"/>
          <w:color w:val="000000"/>
        </w:rPr>
        <w:t>). There are three properties belonging to Christ in His Sonship which are incommunicable to any o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a Son co-equal with His Father (</w:t>
      </w:r>
      <w:hyperlink r:id="rId538">
        <w:r>
          <w:rPr>
            <w:rStyle w:val="InternetLink"/>
            <w:rFonts w:cs="Arial" w:ascii="Arial" w:hAnsi="Arial"/>
            <w:color w:val="000000"/>
          </w:rPr>
          <w:t>John 5:18</w:t>
        </w:r>
      </w:hyperlink>
      <w:r>
        <w:rPr>
          <w:rFonts w:cs="Arial" w:ascii="Arial" w:hAnsi="Arial"/>
          <w:color w:val="000000"/>
        </w:rPr>
        <w:t xml:space="preserve">; </w:t>
      </w:r>
      <w:hyperlink r:id="rId539">
        <w:r>
          <w:rPr>
            <w:rStyle w:val="InternetLink"/>
            <w:rFonts w:cs="Arial" w:ascii="Arial" w:hAnsi="Arial"/>
            <w:color w:val="000000"/>
          </w:rPr>
          <w:t>Philippians 2: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a Son co-essential with the Father (</w:t>
      </w:r>
      <w:hyperlink r:id="rId540">
        <w:r>
          <w:rPr>
            <w:rStyle w:val="InternetLink"/>
            <w:rFonts w:cs="Arial" w:ascii="Arial" w:hAnsi="Arial"/>
            <w:color w:val="000000"/>
          </w:rPr>
          <w:t>John 10:30</w:t>
        </w:r>
      </w:hyperlink>
      <w:r>
        <w:rPr>
          <w:rFonts w:cs="Arial" w:ascii="Arial" w:hAnsi="Arial"/>
          <w:color w:val="000000"/>
        </w:rPr>
        <w:t xml:space="preserve">; </w:t>
      </w:r>
      <w:hyperlink r:id="rId541">
        <w:r>
          <w:rPr>
            <w:rStyle w:val="InternetLink"/>
            <w:rFonts w:cs="Arial" w:ascii="Arial" w:hAnsi="Arial"/>
            <w:color w:val="000000"/>
          </w:rPr>
          <w:t>Colossians 1:15</w:t>
        </w:r>
      </w:hyperlink>
      <w:r>
        <w:rPr>
          <w:rFonts w:cs="Arial" w:ascii="Arial" w:hAnsi="Arial"/>
          <w:color w:val="000000"/>
        </w:rPr>
        <w:t xml:space="preserve">; </w:t>
      </w:r>
      <w:hyperlink r:id="rId542">
        <w:r>
          <w:rPr>
            <w:rStyle w:val="InternetLink"/>
            <w:rFonts w:cs="Arial" w:ascii="Arial" w:hAnsi="Arial"/>
            <w:color w:val="000000"/>
          </w:rPr>
          <w:t>Hebrews 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is the co-eternal Son of God the Father (</w:t>
      </w:r>
      <w:hyperlink r:id="rId543">
        <w:r>
          <w:rPr>
            <w:rStyle w:val="InternetLink"/>
            <w:rFonts w:cs="Arial" w:ascii="Arial" w:hAnsi="Arial"/>
            <w:color w:val="000000"/>
          </w:rPr>
          <w:t>Revelation 1:8; Rev_2:8</w:t>
        </w:r>
      </w:hyperlink>
      <w:r>
        <w:rPr>
          <w:rFonts w:cs="Arial" w:ascii="Arial" w:hAnsi="Arial"/>
          <w:color w:val="000000"/>
        </w:rPr>
        <w:t xml:space="preserve">; </w:t>
      </w:r>
      <w:hyperlink r:id="rId544">
        <w:r>
          <w:rPr>
            <w:rStyle w:val="InternetLink"/>
            <w:rFonts w:cs="Arial" w:ascii="Arial" w:hAnsi="Arial"/>
            <w:color w:val="000000"/>
          </w:rPr>
          <w:t>Hebrews 1:5; Heb_1:8</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Christ thus God’s own Son? I infer th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as Christ God’s own Son? Let me from hence urge a few things upon you.</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n all your inquiries be sure you keep within the bounds of sobriety (</w:t>
      </w:r>
      <w:hyperlink r:id="rId545">
        <w:r>
          <w:rPr>
            <w:rStyle w:val="InternetLink"/>
            <w:rFonts w:cs="Arial" w:ascii="Arial" w:hAnsi="Arial"/>
            <w:color w:val="000000"/>
          </w:rPr>
          <w:t>1 Corinthians 4:6</w:t>
        </w:r>
      </w:hyperlink>
      <w:r>
        <w:rPr>
          <w:rFonts w:cs="Arial" w:ascii="Arial" w:hAnsi="Arial"/>
          <w:color w:val="000000"/>
        </w:rPr>
        <w:t>). Do not pry too far into those secrets which God hath locked up from you; content yourselves with what He hath revealed in His Word and stay ther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Join study and prayer together. He studies this mystery best who studies it most upon His knees. This is not savingly to be known without special and supernatural illumination from Christ through the Spirit (</w:t>
      </w:r>
      <w:hyperlink r:id="rId546">
        <w:r>
          <w:rPr>
            <w:rStyle w:val="InternetLink"/>
            <w:rFonts w:cs="Arial" w:ascii="Arial" w:hAnsi="Arial"/>
            <w:color w:val="000000"/>
          </w:rPr>
          <w:t>Matthew 16:16-17</w:t>
        </w:r>
      </w:hyperlink>
      <w:r>
        <w:rPr>
          <w:rFonts w:cs="Arial" w:ascii="Arial" w:hAnsi="Arial"/>
          <w:color w:val="000000"/>
        </w:rPr>
        <w:t xml:space="preserve">; </w:t>
      </w:r>
      <w:hyperlink r:id="rId547">
        <w:r>
          <w:rPr>
            <w:rStyle w:val="InternetLink"/>
            <w:rFonts w:cs="Arial" w:ascii="Arial" w:hAnsi="Arial"/>
            <w:color w:val="000000"/>
          </w:rPr>
          <w:t>John 1:18</w:t>
        </w:r>
      </w:hyperlink>
      <w:r>
        <w:rPr>
          <w:rFonts w:cs="Arial" w:ascii="Arial" w:hAnsi="Arial"/>
          <w:color w:val="000000"/>
        </w:rPr>
        <w:t xml:space="preserve">; </w:t>
      </w:r>
      <w:hyperlink r:id="rId548">
        <w:r>
          <w:rPr>
            <w:rStyle w:val="InternetLink"/>
            <w:rFonts w:cs="Arial" w:ascii="Arial" w:hAnsi="Arial"/>
            <w:color w:val="000000"/>
          </w:rPr>
          <w:t>1 John 5:28</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honour of worship (</w:t>
      </w:r>
      <w:hyperlink r:id="rId549">
        <w:r>
          <w:rPr>
            <w:rStyle w:val="InternetLink"/>
            <w:rFonts w:cs="Arial" w:ascii="Arial" w:hAnsi="Arial"/>
            <w:color w:val="000000"/>
          </w:rPr>
          <w:t>Hebrews 1:6</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honour of obedience (</w:t>
      </w:r>
      <w:hyperlink r:id="rId550">
        <w:r>
          <w:rPr>
            <w:rStyle w:val="InternetLink"/>
            <w:rFonts w:cs="Arial" w:ascii="Arial" w:hAnsi="Arial"/>
            <w:color w:val="000000"/>
          </w:rPr>
          <w:t>Matthew 17: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mis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efore close handling this subject 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sending of Christ strongly implies His pre-existence. That which is not cannot be sent. And one would think the Scriptures are so clear in this that there should not be the least controversy about it. For they tell us that Christ was in Jacob’s time (</w:t>
      </w:r>
      <w:hyperlink r:id="rId551">
        <w:r>
          <w:rPr>
            <w:rStyle w:val="InternetLink"/>
            <w:rFonts w:cs="Arial" w:ascii="Arial" w:hAnsi="Arial"/>
            <w:color w:val="000000"/>
          </w:rPr>
          <w:t>Genesis 48:16</w:t>
        </w:r>
      </w:hyperlink>
      <w:r>
        <w:rPr>
          <w:rFonts w:cs="Arial" w:ascii="Arial" w:hAnsi="Arial"/>
          <w:color w:val="000000"/>
        </w:rPr>
        <w:t>); in Job’s time (</w:t>
      </w:r>
      <w:hyperlink r:id="rId552">
        <w:r>
          <w:rPr>
            <w:rStyle w:val="InternetLink"/>
            <w:rFonts w:cs="Arial" w:ascii="Arial" w:hAnsi="Arial"/>
            <w:color w:val="000000"/>
          </w:rPr>
          <w:t>Job 19:25</w:t>
        </w:r>
      </w:hyperlink>
      <w:r>
        <w:rPr>
          <w:rFonts w:cs="Arial" w:ascii="Arial" w:hAnsi="Arial"/>
          <w:color w:val="000000"/>
        </w:rPr>
        <w:t>); in the prophets’ time (</w:t>
      </w:r>
      <w:hyperlink r:id="rId553">
        <w:r>
          <w:rPr>
            <w:rStyle w:val="InternetLink"/>
            <w:rFonts w:cs="Arial" w:ascii="Arial" w:hAnsi="Arial"/>
            <w:color w:val="000000"/>
          </w:rPr>
          <w:t>1 Peter 1:11</w:t>
        </w:r>
      </w:hyperlink>
      <w:r>
        <w:rPr>
          <w:rFonts w:cs="Arial" w:ascii="Arial" w:hAnsi="Arial"/>
          <w:color w:val="000000"/>
        </w:rPr>
        <w:t>); in Abraham’s time, yea, long before it (</w:t>
      </w:r>
      <w:hyperlink r:id="rId554">
        <w:r>
          <w:rPr>
            <w:rStyle w:val="InternetLink"/>
            <w:rFonts w:cs="Arial" w:ascii="Arial" w:hAnsi="Arial"/>
            <w:color w:val="000000"/>
          </w:rPr>
          <w:t>John 8:56</w:t>
        </w:r>
      </w:hyperlink>
      <w:r>
        <w:rPr>
          <w:rFonts w:cs="Arial" w:ascii="Arial" w:hAnsi="Arial"/>
          <w:color w:val="000000"/>
        </w:rPr>
        <w:t>, etc.); in the Israelites’ time (</w:t>
      </w:r>
      <w:hyperlink r:id="rId555">
        <w:r>
          <w:rPr>
            <w:rStyle w:val="InternetLink"/>
            <w:rFonts w:cs="Arial" w:ascii="Arial" w:hAnsi="Arial"/>
            <w:color w:val="000000"/>
          </w:rPr>
          <w:t>1 Corinthians 10:9</w:t>
        </w:r>
      </w:hyperlink>
      <w:r>
        <w:rPr>
          <w:rFonts w:cs="Arial" w:ascii="Arial" w:hAnsi="Arial"/>
          <w:color w:val="000000"/>
        </w:rPr>
        <w:t>); Isaiah’s time (</w:t>
      </w:r>
      <w:hyperlink r:id="rId556">
        <w:r>
          <w:rPr>
            <w:rStyle w:val="InternetLink"/>
            <w:rFonts w:cs="Arial" w:ascii="Arial" w:hAnsi="Arial"/>
            <w:color w:val="000000"/>
          </w:rPr>
          <w:t>John 12:41</w:t>
        </w:r>
      </w:hyperlink>
      <w:r>
        <w:rPr>
          <w:rFonts w:cs="Arial" w:ascii="Arial" w:hAnsi="Arial"/>
          <w:color w:val="000000"/>
        </w:rPr>
        <w:t xml:space="preserve">). How fully and plainly is His pre-existence asserted in </w:t>
      </w:r>
      <w:hyperlink r:id="rId557">
        <w:r>
          <w:rPr>
            <w:rStyle w:val="InternetLink"/>
            <w:rFonts w:cs="Arial" w:ascii="Arial" w:hAnsi="Arial"/>
            <w:color w:val="000000"/>
          </w:rPr>
          <w:t>John 1:1-3</w:t>
        </w:r>
      </w:hyperlink>
      <w:r>
        <w:rPr>
          <w:rFonts w:cs="Arial" w:ascii="Arial" w:hAnsi="Arial"/>
          <w:color w:val="000000"/>
        </w:rPr>
        <w:t xml:space="preserve">; </w:t>
      </w:r>
      <w:hyperlink r:id="rId558">
        <w:r>
          <w:rPr>
            <w:rStyle w:val="InternetLink"/>
            <w:rFonts w:cs="Arial" w:ascii="Arial" w:hAnsi="Arial"/>
            <w:color w:val="000000"/>
          </w:rPr>
          <w:t>Ephesians 3:9</w:t>
        </w:r>
      </w:hyperlink>
      <w:r>
        <w:rPr>
          <w:rFonts w:cs="Arial" w:ascii="Arial" w:hAnsi="Arial"/>
          <w:color w:val="000000"/>
        </w:rPr>
        <w:t xml:space="preserve">; </w:t>
      </w:r>
      <w:hyperlink r:id="rId559">
        <w:r>
          <w:rPr>
            <w:rStyle w:val="InternetLink"/>
            <w:rFonts w:cs="Arial" w:ascii="Arial" w:hAnsi="Arial"/>
            <w:color w:val="000000"/>
          </w:rPr>
          <w:t>Colossians 1:16-17</w:t>
        </w:r>
      </w:hyperlink>
      <w:r>
        <w:rPr>
          <w:rFonts w:cs="Arial" w:ascii="Arial" w:hAnsi="Arial"/>
          <w:color w:val="000000"/>
        </w:rPr>
        <w:t xml:space="preserve">; </w:t>
      </w:r>
      <w:hyperlink r:id="rId560">
        <w:r>
          <w:rPr>
            <w:rStyle w:val="InternetLink"/>
            <w:rFonts w:cs="Arial" w:ascii="Arial" w:hAnsi="Arial"/>
            <w:color w:val="000000"/>
          </w:rPr>
          <w:t>Hebrews 1:2</w:t>
        </w:r>
      </w:hyperlink>
      <w:r>
        <w:rPr>
          <w:rFonts w:cs="Arial" w:ascii="Arial" w:hAnsi="Arial"/>
          <w:color w:val="000000"/>
        </w:rPr>
        <w:t xml:space="preserve">; </w:t>
      </w:r>
      <w:hyperlink r:id="rId561">
        <w:r>
          <w:rPr>
            <w:rStyle w:val="InternetLink"/>
            <w:rFonts w:cs="Arial" w:ascii="Arial" w:hAnsi="Arial"/>
            <w:color w:val="000000"/>
          </w:rPr>
          <w:t>John 17:5</w:t>
        </w:r>
      </w:hyperlink>
      <w:r>
        <w:rPr>
          <w:rFonts w:cs="Arial" w:ascii="Arial" w:hAnsi="Arial"/>
          <w:color w:val="000000"/>
        </w:rPr>
        <w:t xml:space="preserve">; </w:t>
      </w:r>
      <w:hyperlink r:id="rId562">
        <w:r>
          <w:rPr>
            <w:rStyle w:val="InternetLink"/>
            <w:rFonts w:cs="Arial" w:ascii="Arial" w:hAnsi="Arial"/>
            <w:color w:val="000000"/>
          </w:rPr>
          <w:t>Philippians 2: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personality, by which I mean He existed before He took flesh, not as a thing, quality, dispensation, or manifestation, but as a proper, personal subsistence. And He must be so, or else He could not be the subject of this sending. For He is sent to take the likeness of sinful flesh upon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istinction that is betwixt the Father and Christ. One sends and the other is sent. The Father and the Son are one in nature and essence, yet they are distinct persons. The apostle had spoken of the Spirit in the former verse; in this He speaks of the Father and of the Son, thus teaching the Trinity. I will endeavour no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clear up the nature of the a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gatively. This sending of Christ wa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ffirmatively, this sending of Christ l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answer an objection and remove a difficulty. That which hath been spoken seems to derogate from the greatness and glory of Christ’s person: for if God sent Him, then, argue some, He is inferior to the Father. Bu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nding doth not always imply inferiority or inequality; for persons who are equal upon mutual consent may send each the other. And thus it was between God the Father and Christ. When the master sends the servant, he goes because he must; but when the Father sends the Son He goes readily, because His will falls in with His Father’s will (</w:t>
      </w:r>
      <w:hyperlink r:id="rId563">
        <w:r>
          <w:rPr>
            <w:rStyle w:val="InternetLink"/>
            <w:rFonts w:cs="Arial" w:ascii="Arial" w:hAnsi="Arial"/>
            <w:color w:val="000000"/>
          </w:rPr>
          <w:t>John 10:36; cf. Joh_17:19</w:t>
        </w:r>
      </w:hyperlink>
      <w:r>
        <w:rPr>
          <w:rFonts w:cs="Arial" w:ascii="Arial" w:hAnsi="Arial"/>
          <w:color w:val="000000"/>
        </w:rPr>
        <w:t xml:space="preserve">; </w:t>
      </w:r>
      <w:hyperlink r:id="rId564">
        <w:r>
          <w:rPr>
            <w:rStyle w:val="InternetLink"/>
            <w:rFonts w:cs="Arial" w:ascii="Arial" w:hAnsi="Arial"/>
            <w:color w:val="000000"/>
          </w:rPr>
          <w:t>Romans 8:32</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65">
        <w:r>
          <w:rPr>
            <w:rStyle w:val="InternetLink"/>
            <w:rFonts w:cs="Arial" w:ascii="Arial" w:hAnsi="Arial"/>
            <w:color w:val="000000"/>
          </w:rPr>
          <w:t>Galatians 2: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distinguish of a two-fold inferiority, one in respect of nature, and one in respect of office, condition, or dispensation. As to the first, Christ neither was nor is in the least inferior to the Father. In respect of this He thought it not robbery to be equal with God. As to the second, Christ being considered as Mediator, it may be said of Him that He was inferior to the Father (</w:t>
      </w:r>
      <w:hyperlink r:id="rId566">
        <w:r>
          <w:rPr>
            <w:rStyle w:val="InternetLink"/>
            <w:rFonts w:cs="Arial" w:ascii="Arial" w:hAnsi="Arial"/>
            <w:color w:val="000000"/>
          </w:rPr>
          <w:t>Philippians 2:7-8</w:t>
        </w:r>
      </w:hyperlink>
      <w:r>
        <w:rPr>
          <w:rFonts w:cs="Arial" w:ascii="Arial" w:hAnsi="Arial"/>
          <w:color w:val="000000"/>
        </w:rPr>
        <w:t xml:space="preserve">; </w:t>
      </w:r>
      <w:hyperlink r:id="rId567">
        <w:r>
          <w:rPr>
            <w:rStyle w:val="InternetLink"/>
            <w:rFonts w:cs="Arial" w:ascii="Arial" w:hAnsi="Arial"/>
            <w:color w:val="000000"/>
          </w:rPr>
          <w:t>John 14:2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inquire into the grounds and reasons of Christ’s mission. In the general, some must be sent. Since neither the law, nor anything else, could operate to any purpose towards the advancing of God’s honour and the promoting of the sinner’s good, it was necessary that God Himself should interpose in some extraordinary way; which thereupon He accordingly did in the sending of Christ. But more particularly, suppose a necessity of sending, yet why did God pitch upon His Son? Might not some other person have been sent, or might not some other way have been found? I answer, No; Christ the Son must be the very person whom God will send. And Him He pitched upon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the person with whom the Father had covenanted about this very th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God saw that was the very best way which could be taken. He had great designs to carry on, as, </w:t>
      </w:r>
      <w:r>
        <w:rPr>
          <w:rFonts w:cs="Arial" w:ascii="Arial" w:hAnsi="Arial"/>
          <w:i/>
          <w:iCs/>
          <w:color w:val="000000"/>
        </w:rPr>
        <w:t xml:space="preserve">e.g., </w:t>
      </w:r>
      <w:r>
        <w:rPr>
          <w:rFonts w:cs="Arial" w:ascii="Arial" w:hAnsi="Arial"/>
          <w:color w:val="000000"/>
        </w:rPr>
        <w:t>to let the world see what an evil thing sin was, how impartial His justice was, what an ocean of love He had in His heart, and to lay a sure foundation for the righteousness and salvation of believers. Now there was no way for the accomplishing of these comparable to this of God’s sending His S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his was the best and the fittest way, so He was the best and the fittest person to be employed. This appears from, and was grounded up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was the only person that could be sent, for none but He could accomplish man’s redemp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ractical 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as Christ sent? and did God thus send Him? What doth this great act of God call for from u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o be man.</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nto man. He that would hope for salvation by Christ must have the latter as well as the former send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affords abundant matter of comfort to all sincere Christians. Did God send Chris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Against the weakness of the law. That which the law could not do, Christ di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gainst the guilt of sin. Upon Christ’s sending presently you read of the condemning of sin. (</w:t>
      </w:r>
      <w:r>
        <w:rPr>
          <w:rFonts w:cs="Arial" w:ascii="Arial" w:hAnsi="Arial"/>
          <w:i/>
          <w:iCs/>
          <w:color w:val="000000"/>
        </w:rPr>
        <w:t>T. Jacomb,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contemplated in His rel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God’s own 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nt by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the la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sustai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gnif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ulfils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visits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sumes his na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es for hi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o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atones for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demns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stroys it.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Condemned sin in the fles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God condemned si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Ever since man has fallen, two things have been desirable. The one, that he should be forgiven; the other, that he should be led to hate the sin into which he has fallen, and love the holiness from which he has become alienated. It were impossible to make a man happy unless both be equally realised. If his sins were forgiven, and yet he loved sin, his prospects were dark, If he ceased to love sin, and yet were lying under the guilt of it, his conscience would be tortured with remorse. By what process can man be both justified and sanctifi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uman reason suggests that a law should be given to man which he should keep. This has been tried, and the law which was given was the best law that could be framed. If, therefore, that law should fail to make men what they should be, the fault will not be in the law, but in the man. As the text says, it was “weak through the flesh.” It could not do what God never intended it should do. The law cannot forgive sin, nor create a love of righteousness. It can execute the sentence, but it can do no more. Now, in the text we are told how God interposed to do by His grace what His law could not do.</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God did. He sent His S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was the immediate result of this? God “condemned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very fact that God was under necessity, if He would save men and yet not violate His justice, to send His Son, condemned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ife of our Lord Jesus Christ on earth condemned sin. You can often condemn an evil best by putting side by side with it the palpable contrast. There was a condemnation of sin in Christ’s very look. The Pharisees and all sorts of men felt it. They could not fail to see through His life what crooked lives their own we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condemned sin by allowing it to condemn itself. Most men deny that their particular transgressions are at all heinous. But God seemed to say, “I will let sin do what it can; and men shall see henceforth what sin is from that sample.” And what did sin do? Sin murdered the perfect man, and thus convicted itself.</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condemned sin by suffering Christ to be put to death on account of sin. Its heinousness demanded no lesser expiation. “But why did not God exercise the sovereign prerogative of mercy, and at once forgive sin?” How, then, could God have condemned sin? “But if the righteous law be really so spiritual, and carnal man so weak, why not alter the law and adapt it to the exigency?” I reply again, because such a procedure would not condemn the sin. On the contrary, it would condemn the law.</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this does what the law could not do. There were two desirable things, you will remember, that I started w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offender should be pardoned. You can clearly see how that is done. If Jesus did suffer in my stead, henceforth it becomes not only mercy that absolves me, but justice that seals my acquitt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how does this tend to make men pure and haters of sin? When the Holy Spirit comes with power into a man’s heart, and renews his nature, forthwith the impure are made chaste, the dishonest are made honest, and the ungodly are made to love God. And by the same means there comes into the heart an enmity against the sin which caused the suffering of Chris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condemned in the fles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The law” here means that law of constraint, acting from without as precept and motive, which came to a head, in the dispensation of Moses. It is singular that this law--called “the ministration of condemnation”--could not condemn sin in the flesh, or secure the fulfilment of its own righteousness. This unfitted it to become an instrument of salvation. It could give us no help to get free from that very evil to which it was itself most oppos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eat requirement. Condemnation of sin in the flesh signif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condemnation should pass from a mere threatening to an actual punishment in human nature. Condemnation can exist as a threatening, and if so, sin may be condemned in the law; but when sin is condemned in the flesh, there must be the actual infliction of punish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ch a condemnation as shall issue in the accomplishment of the righteousness of the law. The great problem is how to condemn sin effectually, and yet save the sinn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sufficient provision. The law was unable to do this. It could not condemn sin in the flesh through the weakness of the flesh. If terror could frighten man out of sin, the law has terror. If the relation of duty could secure the performance of duty, the law reveals duty. If the exhibition of holiness could allure to the law of holiness, the law exhibits that picture. But the corruption of the flesh is too strong for the law to conqu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erfect accomplishment. The gospel condemns sin in the fles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incarnation of Jesus. Sin cannot be adequately condemned (</w:t>
      </w:r>
      <w:r>
        <w:rPr>
          <w:rFonts w:cs="Arial" w:ascii="Arial" w:hAnsi="Arial"/>
          <w:i/>
          <w:iCs/>
          <w:color w:val="000000"/>
        </w:rPr>
        <w:t xml:space="preserve">i.e., </w:t>
      </w:r>
      <w:r>
        <w:rPr>
          <w:rFonts w:cs="Arial" w:ascii="Arial" w:hAnsi="Arial"/>
          <w:color w:val="000000"/>
        </w:rPr>
        <w:t>punished)</w:t>
        <w:br/>
        <w:t xml:space="preserve">as an abstraction, but only in human nature, </w:t>
      </w:r>
      <w:r>
        <w:rPr>
          <w:rFonts w:cs="Arial" w:ascii="Arial" w:hAnsi="Arial"/>
          <w:i/>
          <w:iCs/>
          <w:color w:val="000000"/>
        </w:rPr>
        <w:t xml:space="preserve">i.e., </w:t>
      </w:r>
      <w:r>
        <w:rPr>
          <w:rFonts w:cs="Arial" w:ascii="Arial" w:hAnsi="Arial"/>
          <w:color w:val="000000"/>
        </w:rPr>
        <w:t>in the same nature in which it was committed, otherwise the threatening remains a dead let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sacrifice of Christ. “For sin” means “an offering for sin.” God laid on Christ the condemnation of the law. But how could Christ more effectively bear the punishment of the law than any other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demnation of sin in the flesh</w:t>
      </w:r>
    </w:p>
    <w:p>
      <w:pPr>
        <w:pStyle w:val="Web"/>
        <w:snapToGrid w:val="false"/>
        <w:spacing w:lineRule="atLeast" w:line="360" w:before="0" w:after="0"/>
        <w:ind w:firstLine="200"/>
        <w:jc w:val="both"/>
        <w:rPr/>
      </w:pPr>
      <w:r>
        <w:rPr>
          <w:rFonts w:cs="Arial" w:ascii="Arial" w:hAnsi="Arial"/>
          <w:color w:val="000000"/>
        </w:rPr>
        <w:t xml:space="preserve">How did God condemn sin in the flesh, </w:t>
      </w:r>
      <w:r>
        <w:rPr>
          <w:rFonts w:cs="Arial" w:ascii="Arial" w:hAnsi="Arial"/>
          <w:i/>
          <w:iCs/>
          <w:color w:val="000000"/>
        </w:rPr>
        <w:t>i.e.,</w:t>
      </w:r>
      <w:r>
        <w:rPr>
          <w:rFonts w:cs="Arial" w:ascii="Arial" w:hAnsi="Arial"/>
          <w:color w:val="000000"/>
        </w:rPr>
        <w:t xml:space="preserve"> in human nature general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y exhibiting in the person of His Incarnate Son the same flesh in substance but free from sin, He proved that sin was in the flesh only as an unnatural and usurping tyrant. Thus the manifestation of Christ in sinless humanity at once condemned sin in principle. For this sense of condemnation by contrast see </w:t>
      </w:r>
      <w:hyperlink r:id="rId568">
        <w:r>
          <w:rPr>
            <w:rStyle w:val="InternetLink"/>
            <w:rFonts w:cs="Arial" w:ascii="Arial" w:hAnsi="Arial"/>
            <w:color w:val="000000"/>
          </w:rPr>
          <w:t>Matthew 12:41-42</w:t>
        </w:r>
      </w:hyperlink>
      <w:r>
        <w:rPr>
          <w:rFonts w:cs="Arial" w:ascii="Arial" w:hAnsi="Arial"/>
          <w:color w:val="000000"/>
        </w:rPr>
        <w:t xml:space="preserve">; </w:t>
      </w:r>
      <w:hyperlink r:id="rId569">
        <w:r>
          <w:rPr>
            <w:rStyle w:val="InternetLink"/>
            <w:rFonts w:cs="Arial" w:ascii="Arial" w:hAnsi="Arial"/>
            <w:color w:val="000000"/>
          </w:rPr>
          <w:t>Hebrews 11:7</w:t>
        </w:r>
      </w:hyperlink>
      <w:r>
        <w:rPr>
          <w:rFonts w:cs="Arial" w:ascii="Arial" w:hAnsi="Arial"/>
          <w:color w:val="000000"/>
        </w:rPr>
        <w:t>. Bu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condemned sin practically and effectually by destroying its power and casting it out; and this is the sense especially required by the context. The law could condemn sin only in word, and could not make its condemnation effectual. Christ coming “for sin” not only made atonement for it by His death, but uniting man to Himself “in newness of life” (</w:t>
      </w:r>
      <w:hyperlink r:id="rId570">
        <w:r>
          <w:rPr>
            <w:rStyle w:val="InternetLink"/>
            <w:rFonts w:cs="Arial" w:ascii="Arial" w:hAnsi="Arial"/>
            <w:color w:val="000000"/>
          </w:rPr>
          <w:t>Romans 6:4</w:t>
        </w:r>
      </w:hyperlink>
      <w:r>
        <w:rPr>
          <w:rFonts w:cs="Arial" w:ascii="Arial" w:hAnsi="Arial"/>
          <w:color w:val="000000"/>
        </w:rPr>
        <w:t>) gave actual effect to the condemnation of sin by destroying its dominion in the flesh through the life-giving, sanctifying power of His Spirit. (</w:t>
      </w:r>
      <w:r>
        <w:rPr>
          <w:rFonts w:cs="Arial" w:ascii="Arial" w:hAnsi="Arial"/>
          <w:i/>
          <w:iCs/>
          <w:color w:val="000000"/>
        </w:rPr>
        <w:t>Archdeacon Gif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holy life a living condemnation of sin</w:t>
      </w:r>
    </w:p>
    <w:p>
      <w:pPr>
        <w:pStyle w:val="Web"/>
        <w:snapToGrid w:val="false"/>
        <w:spacing w:lineRule="atLeast" w:line="360" w:before="0" w:after="0"/>
        <w:ind w:firstLine="200"/>
        <w:jc w:val="both"/>
        <w:rPr/>
      </w:pPr>
      <w:r>
        <w:rPr>
          <w:rFonts w:cs="Arial" w:ascii="Arial" w:hAnsi="Arial"/>
          <w:color w:val="000000"/>
        </w:rPr>
        <w:t>The flesh in Him was like a door constantly open to the temptations of pleasure and pain; and yet He constantly refused sin any entrance into His will and action. By this persevering and absolute exclusion He declared it evil and unworthy of existing in humanity. This was what the law, “because of the flesh,” which naturally sways the human will, could not realise in any man. The law could undoubtedly condemn sin on paper, but Christ condemned it in a real living human nature. Hence the reason why He must appear in flesh. For it was the very fortress where sin had established its seat that it behoved it to be attacked and conquered. Like the hero spoken of in the fable, He required Himself to descend into the infected place which He was commissioned to cleanse. Thus from the perfectly holy life of Jesus there proceeds a conspicuous condemnation of sin; and it is this moral fact, the greatest of the miracles that distinguished this life, which the Holy Ghost goes on reproducing in the life of every believer, and propagating throughout the entire race. This will be the victory gained over the law of sin (verse 2). Thus we understand the connection between the “condemned” of verse 3 and the “no condemnation” of verse 1. In His life He condemned that sin, while by remaining master of ours, would have brought it into condemnation. The condemnation of sin in Christ’s life is the means appointed by God to effect its destruction in ours. (</w:t>
      </w:r>
      <w:r>
        <w:rPr>
          <w:rFonts w:cs="Arial" w:ascii="Arial" w:hAnsi="Arial"/>
          <w:i/>
          <w:iCs/>
          <w:color w:val="000000"/>
        </w:rPr>
        <w:t>Prof. Gode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571">
        <w:r>
          <w:rPr>
            <w:rStyle w:val="InternetLink"/>
            <w:rFonts w:cs="Arial" w:ascii="Arial" w:hAnsi="Arial"/>
            <w:color w:val="000000"/>
          </w:rPr>
          <w:t>Romans 8: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at the righteousness of the law might he fulfilled in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ghteousness fulfill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sign of God in thus, by Christ, condemning sin in the flesh. The penalty of the law is fulfilled in us when, as members of Christ’s body by spiritual union, we are freed from condemnation; but it is in sanctification that the righteousness of the law is fulfilled--</w:t>
      </w:r>
      <w:r>
        <w:rPr>
          <w:rFonts w:cs="Arial" w:ascii="Arial" w:hAnsi="Arial"/>
          <w:i/>
          <w:iCs/>
          <w:color w:val="000000"/>
        </w:rPr>
        <w:t>i.e.,</w:t>
      </w:r>
      <w:r>
        <w:rPr>
          <w:rFonts w:cs="Arial" w:ascii="Arial" w:hAnsi="Arial"/>
          <w:color w:val="000000"/>
        </w:rPr>
        <w:t xml:space="preserve"> when we have the law written in our heart, and obedience, flowing without constraint, is the inward instinct and law of life. Bear in mind that “Love is the fulfilling of the law.” In this respect the law and the gospel are one. But as two dispensations or modes of treatment they differ </w:t>
      </w:r>
      <w:r>
        <w:rPr>
          <w:rFonts w:cs="Arial" w:ascii="Arial" w:hAnsi="Arial"/>
          <w:i/>
          <w:iCs/>
          <w:color w:val="000000"/>
        </w:rPr>
        <w:t xml:space="preserve">in toto. </w:t>
      </w:r>
      <w:r>
        <w:rPr>
          <w:rFonts w:cs="Arial" w:ascii="Arial" w:hAnsi="Arial"/>
          <w:color w:val="000000"/>
        </w:rPr>
        <w:t>The action of the law is by precept and constraint--it seeks to guide from without--urging its minute details upon a reluctant heart. The gospel frees us from this bondage of verbal precepts and details, and by the manifestation of God’s love awakens love, thus beginning where the law left off, with love, which was the end of the commandment. There is nothing in the way of obedience that we cannot by love accomplish. 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gospel does not destroy the law. “Do we make void the law through faith?--nay, we establish the law.” We are free from the law only that we may be under the law to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salvation of the gospel is not only a salvation from wrath, but from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however imperfectly this salvation is realised by us it may be fully accomplished--a righteousness fulfill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ersons in whom this design is accomplished--“In us who walk,”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ly in proportion as the spirit works within can we take full possession of our privilege as believers in Christ, as free from the bondage of the law. Hence it is that character becomes the test of our Christian st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aracter is determined by the prevailing principle (or law) which governs the life. Two such principles divide all mankind--the flesh and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ian experience is a practical realisation of the spiritual life. It is not thinking or feeling, but walking after the spirit. They who sit down in spiritual sloth are not walking after the spirit, and therefore we have no evidence of their acceptance with God. Examine yourselves. Is your life Christ-like, or worldly? (</w:t>
      </w:r>
      <w:r>
        <w:rPr>
          <w:rFonts w:cs="Arial" w:ascii="Arial" w:hAnsi="Arial"/>
          <w:i/>
          <w:iCs/>
          <w:color w:val="000000"/>
        </w:rPr>
        <w:t>P. Stru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eousness of the law fulfill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is verse the apostle lays down the end of God’s sending His Son in the flesh for the condemnation of sin, and that is, “that the righteousness of the law might be fulfilled in us.” There are two general parts which are here observable of us. First, the benefit itself which is conveyed by Christ, and that is, a fulfilling of the righteousness of the law in us. Secondly, the qualification of the persons who have particular interest in this benefit, and those are they “who walk not after the flesh but after the spir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begin with the first, viz., the benefit itself. “That the righteousness of the law,” etc. Where first we are to explain the words, and then to come to the doctrine observable from them. That whatsoever the law could demand and require of us, the same is fully satisfied and fulfilled by Christ. He hath fulfilled the righteousness of the law in our behalf. For the opening of this present point unto us, we must know that the righteousness of the law may be taken two manner of ways. There is a double right which the law of God does challenge in us--a preceptive or commanding right, and a vindictive or avenging right. Now both these rights has Christ satisfied and discharged for us. First, He hath satisfied the right of obedience, in that He hath fulfilled the whole law of God in our stead. Secondly, He hath satisfied the right of punishment, in that He hath endured all the wrath which was due unto us for our transgression of this law. Thirdly, Christ’s satisfaction of the law, as concerning obedience unto it, is accounted as ours; insomuch as the righteousness of the law is said to be fulfilled in us. Fulfilled in us; how is that? Not in our persons, but in our Surety. In regard of the intention and purpose of God Himself, who does bestow Christ upon us to this end; Christ was given by God for righteousness, and for righteousness in this explication, namely, of full and perfect observation of the whole law. The use and improvement of this point to ourselves in a way of application comes to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 word of singular comfort to all the true servants of God which groan under the burden of their own failings and omiss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ay hence also take notice of the infinite wisdom and goodness of God which hath made such a happy repair of that righteousness which we lost in Adam; and that upon two considerations it is more full and complet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w the second is the qualification of the persons. “Who walk not,” etc. From hence observe, first in general, that all men indifferently have not a share in the comforts of the gospel. Therefore let none too rashly and over-hastily apply them to themselves. Secondly, in particular observe this, that justification and sanctification must go together; they only who walk after the spirit have Christ’s righteousness imputed to them, and have the law fulfilled in them. Secondly, because Christ came by water as well as by blood; there is His spirit as well as His merit. Thirdly, because God is exact and complete in His works in us; and so as He justifies, so also will He sanctify. It shows the vanity of those who hope to be saved by Christ, while they live in all manner of sin. Those that walk in the spirit, they have here an evidence of their justification from their sanctification. We see here that it is not enough to abstain from evil, but we must also do good. (</w:t>
      </w:r>
      <w:r>
        <w:rPr>
          <w:rFonts w:cs="Arial" w:ascii="Arial" w:hAnsi="Arial"/>
          <w:i/>
          <w:iCs/>
          <w:color w:val="000000"/>
        </w:rPr>
        <w:t>Thomas Hor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eousness of the law accomplished in the believ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xalted character of the la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manating from a Being infinitely perfect, it follow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requiring this, the creature shall have no ground for impeaching the Divine goodness. As if fearful of perplexing the mind with a multitude of enactments, our Lord has presented one precept, the perfect keeping of which involves a virtual fulfilment of all (</w:t>
      </w:r>
      <w:hyperlink r:id="rId572">
        <w:r>
          <w:rPr>
            <w:rStyle w:val="InternetLink"/>
            <w:rFonts w:cs="Arial" w:ascii="Arial" w:hAnsi="Arial"/>
            <w:color w:val="000000"/>
          </w:rPr>
          <w:t>Matthew 22:37</w:t>
        </w:r>
      </w:hyperlink>
      <w:r>
        <w:rPr>
          <w:rFonts w:cs="Arial" w:ascii="Arial" w:hAnsi="Arial"/>
          <w:color w:val="000000"/>
        </w:rPr>
        <w:t>). What an unfolding of the wisdom of God is here! In securing to Himself the supreme love of His creatures, He wins a willing obedience to every precept of His la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s what sense is the righteousness of the law accomplished in the believ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in our own persons. Where, then, would be the weakness of the law? The law has never yet received a complete fulfilment in any fallen creature. Where is the creature who can assert his plea of perfect love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rd Jesus fulfilled the righteousness of the law in the behalf of His people. He only could do so who was Himself “holy, harmless, undefiled, and separate from sinners.” The first step in this wondrous achievement was His being made under the law. Having made Himself amenable to the law, He then proceeds to its fulfilment. Trace the outline of His obedience. Is the grand moving spring of the law, love? Where was ever seen such love to God as our Surety displayed? And did not that affection constrain Him to a supreme consecration to His Father’s glory? In addition to supreme love, was there not the most perfect sanctity of life? Accompany Him to the baptismal waters, and hear Him exclaim, “Thus it becometh us to fulfil all righteousness.” Then follow Him to Calvary, and behold His obedience unto death--was there ever such a law fulfiller as the Son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what way are we to reconcile the honouring of the law by Christ and the fulfilment of its righteousness in us? The difficulty is solved by a reference to the federal union of Christ and His Church. Standing to His people in the relation of a covenant Head, the law being fulfilled by Him in a legal sense, it was virtually a fulfilment of the law by us, His obedience being accepted in lieu of ours (</w:t>
      </w:r>
      <w:hyperlink r:id="rId573">
        <w:r>
          <w:rPr>
            <w:rStyle w:val="InternetLink"/>
            <w:rFonts w:cs="Arial" w:ascii="Arial" w:hAnsi="Arial"/>
            <w:color w:val="000000"/>
          </w:rPr>
          <w:t>2 Corinthians 5:21</w:t>
        </w:r>
      </w:hyperlink>
      <w:r>
        <w:rPr>
          <w:rFonts w:cs="Arial" w:ascii="Arial" w:hAnsi="Arial"/>
          <w:color w:val="000000"/>
        </w:rPr>
        <w:t xml:space="preserve">; </w:t>
      </w:r>
      <w:hyperlink r:id="rId574">
        <w:r>
          <w:rPr>
            <w:rStyle w:val="InternetLink"/>
            <w:rFonts w:cs="Arial" w:ascii="Arial" w:hAnsi="Arial"/>
            <w:color w:val="000000"/>
          </w:rPr>
          <w:t>Romans 5:19</w:t>
        </w:r>
      </w:hyperlink>
      <w:r>
        <w:rPr>
          <w:rFonts w:cs="Arial" w:ascii="Arial" w:hAnsi="Arial"/>
          <w:color w:val="000000"/>
        </w:rPr>
        <w:t>). Thus every humble sinner who, feeling the plague of his own heart, breaking away from his dependence upon a covenant of works, and reposing in simple faith beneath the righteousness of the Incarnate God, shall never come into condemna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rightful claimants of this privileged state are described as those who walk, etc. A Christian may be ensnared and stumble, but he walks not after the flesh. “A just man falleth seven times, and riseth up again.” An unrighteous man falls, but where he falls he lies. “He that is unrighteous is unrighteous still.” But those in whom the righteousness of the law is fulfilled in their Surety, and in whom a gospel righteousness, an evangelical obedience, is performed by themselves, “walk after the Spirit.”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hold, what an open door does this subject set before the humble, convinced sinner. The law, now honoured as it never was--think you that the Lord will reject the application of a single sinner who humbly asks to be sa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ints of God, keep the eye of your faith immovably fixed upon Christ, your sole pattern. Our Lord did not keep that law that His people might be lawless. The “righteousness of the law is fulfilled in us” when we “walk after the Spirit,” in conformity to Christ’s example. (</w:t>
      </w:r>
      <w:r>
        <w:rPr>
          <w:rFonts w:cs="Arial" w:ascii="Arial" w:hAnsi="Arial"/>
          <w:i/>
          <w:iCs/>
          <w:color w:val="000000"/>
        </w:rPr>
        <w:t>O. Winslow,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hyperlink r:id="rId575">
        <w:r>
          <w:rPr>
            <w:rStyle w:val="InternetLink"/>
            <w:rFonts w:cs="Arial" w:ascii="Arial" w:hAnsi="Arial"/>
            <w:color w:val="000000"/>
          </w:rPr>
          <w:t>Romans 8:5-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they that are after the flesh do mind the things of the fles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cription of regenerate and unregenerate</w:t>
      </w:r>
    </w:p>
    <w:p>
      <w:pPr>
        <w:pStyle w:val="Web"/>
        <w:snapToGrid w:val="false"/>
        <w:spacing w:lineRule="atLeast" w:line="360" w:before="0" w:after="0"/>
        <w:ind w:firstLine="200"/>
        <w:jc w:val="both"/>
        <w:rPr/>
      </w:pPr>
      <w:r>
        <w:rPr>
          <w:rFonts w:cs="Arial" w:ascii="Arial" w:hAnsi="Arial"/>
          <w:color w:val="000000"/>
        </w:rPr>
        <w:t>The word “flesh” is here to be taken not in the natural sense, but in the moral; and the word “Spirit” is here to be taken for the Spirit of grace and regeneration. First, the universality of these two states and conditions of men; and secondly, the contrariety. First, to take notice of the universality of these two states and conditions, as they do divide and make up the whole world; for so they do. All men living are one of these two. Therefore let us everyone search and examine ourselves in this particular, and observe how the case is here with us; whether we are such as are after the flesh, or which are after the Spirit. As there is not a middle place betwixt heaven and hell, so there is not a middle state neither betwixt sin and grace. This it may be much discovered by us according to the principles that prevail in us; by what we most delight in and give ourselves to. The second is in reference to the contrariety, in that they are opposed here one to the other (</w:t>
      </w:r>
      <w:hyperlink r:id="rId576">
        <w:r>
          <w:rPr>
            <w:rStyle w:val="InternetLink"/>
            <w:rFonts w:cs="Arial" w:ascii="Arial" w:hAnsi="Arial"/>
            <w:color w:val="000000"/>
          </w:rPr>
          <w:t>Galatians 5:17</w:t>
        </w:r>
      </w:hyperlink>
      <w:r>
        <w:rPr>
          <w:rFonts w:cs="Arial" w:ascii="Arial" w:hAnsi="Arial"/>
          <w:color w:val="000000"/>
        </w:rPr>
        <w:t>). The contrariety of these two sorts of persons one to the other is considerable in sundry particulars; as, first, the contrariety of their principles which they are carried by, and that is, of flesh and of Spirit (</w:t>
      </w:r>
      <w:hyperlink r:id="rId577">
        <w:r>
          <w:rPr>
            <w:rStyle w:val="InternetLink"/>
            <w:rFonts w:cs="Arial" w:ascii="Arial" w:hAnsi="Arial"/>
            <w:color w:val="000000"/>
          </w:rPr>
          <w:t>Galatians 5:17</w:t>
        </w:r>
      </w:hyperlink>
      <w:r>
        <w:rPr>
          <w:rFonts w:cs="Arial" w:ascii="Arial" w:hAnsi="Arial"/>
          <w:color w:val="000000"/>
        </w:rPr>
        <w:t>). There is a different law and rule and principle, which does act and move the servants of God than does other persons. Secondly, the contrariety of their aims and projects and designs. Those who have different and contrary ends which they do set down and propound to themselves, they must needs be contrary to one another. Thirdly, the contrariety of their courses and actions and conversations. This is another thing which makes up this contrariety to us as observable in them. The consideration of this point is thus far useful to us. First, as it gives an account of that enmity which is in the one to the other (</w:t>
      </w:r>
      <w:hyperlink r:id="rId578">
        <w:r>
          <w:rPr>
            <w:rStyle w:val="InternetLink"/>
            <w:rFonts w:cs="Arial" w:ascii="Arial" w:hAnsi="Arial"/>
            <w:color w:val="000000"/>
          </w:rPr>
          <w:t>Galatians 5:22</w:t>
        </w:r>
      </w:hyperlink>
      <w:r>
        <w:rPr>
          <w:rFonts w:cs="Arial" w:ascii="Arial" w:hAnsi="Arial"/>
          <w:color w:val="000000"/>
        </w:rPr>
        <w:t xml:space="preserve">; </w:t>
      </w:r>
      <w:hyperlink r:id="rId579">
        <w:r>
          <w:rPr>
            <w:rStyle w:val="InternetLink"/>
            <w:rFonts w:cs="Arial" w:ascii="Arial" w:hAnsi="Arial"/>
            <w:color w:val="000000"/>
          </w:rPr>
          <w:t>John 15:19</w:t>
        </w:r>
      </w:hyperlink>
      <w:r>
        <w:rPr>
          <w:rFonts w:cs="Arial" w:ascii="Arial" w:hAnsi="Arial"/>
          <w:color w:val="000000"/>
        </w:rPr>
        <w:t xml:space="preserve">). Secondly, we see here also how unsuitable it is for those who are good to have intimate society and familiarity with those who are evil. Thirdly, we have from hence a discovery likewise of the excellency of the kingdom of Christ, and of the efficacy and power of the gospel, which makes such an admirable change and alteration as we may observe it to do. This is the nature of conversion, to deliver us from the power of darkness, and to translate us into the kingdom of Christ, as the apostle expresses it to us there in that place in </w:t>
      </w:r>
      <w:hyperlink r:id="rId580">
        <w:r>
          <w:rPr>
            <w:rStyle w:val="InternetLink"/>
            <w:rFonts w:cs="Arial" w:ascii="Arial" w:hAnsi="Arial"/>
            <w:color w:val="000000"/>
          </w:rPr>
          <w:t>Colossians 2:13</w:t>
        </w:r>
      </w:hyperlink>
      <w:r>
        <w:rPr>
          <w:rFonts w:cs="Arial" w:ascii="Arial" w:hAnsi="Arial"/>
          <w:color w:val="000000"/>
        </w:rPr>
        <w:t>. The second is the difference of properties as belonging to these persons, and that is, that the former do mind the things of the flesh, the latter the things of the Spirit. First, to speak of the former, which is the property of all carnal and unregenerate persons, such as are yet abiding and continuing in the state of nature, and here expressed to be after the flesh. This is that which is here declared of them, as proper to them, that they do mind the things of the flesh. When it is said here that carnal persons do mind carnal things, and they that are after the flesh the things of the flesh, this minding it may admit of a various explication to us. First, they mind them in a way of apprehension, that is; they understand them, and know what belongs unto them; they are well skilled and expert in them. This is one property of carnal and worldly persons, that they are best seen and knowing in such things as these are. Worldly men are best able to judge of worldly matters; as for the things of the Spirit, matters of grace and holiness, here they are plainly ignorant and unlearned. Everyone is still most capable and apprehensive of such kind of matters as he hath a proper genius for and inclination to; now this have carnal persons to worldly things. Secondly, in a way of affection. They mind them, that is, they favour them and relish them and take delight in them. Worldly persons, their hearts are set upon the world, and it is the most delightful thing to them of anything else. Thirdly, in a way of contemplation. They mind them, that is, they think upon them; such things as these are the chiefest study and meditation, and which their thoughts are most exercised about. Fourthly, in a way of activity and contrivance. They mind the things of the flesh, that is, they lay out chiefly for it. They bend their chiefest study and endeavour to promote such things as these are. They seek opportunities for the flesh, and they seek how to accomplish and to improve these opportunities. Now, the ground of all this is two fold. First, that inward principle which does act in them and prevail in them. This is a sure rule, that everything doth after its kind. Nature it is a most certain principle wherever it is. Secondly, there is Satan also who has a further stroke and influence hereupon. He is the spirit that works in the children of disobedience (</w:t>
      </w:r>
      <w:hyperlink r:id="rId581">
        <w:r>
          <w:rPr>
            <w:rStyle w:val="InternetLink"/>
            <w:rFonts w:cs="Arial" w:ascii="Arial" w:hAnsi="Arial"/>
            <w:color w:val="000000"/>
          </w:rPr>
          <w:t>Ephesians 2:2</w:t>
        </w:r>
      </w:hyperlink>
      <w:r>
        <w:rPr>
          <w:rFonts w:cs="Arial" w:ascii="Arial" w:hAnsi="Arial"/>
          <w:color w:val="000000"/>
        </w:rPr>
        <w:t>). He makes it his business to promote these things in them, by his suggestions and instigations and concurrences and assistances of them. The consideration of this point may be thus far useful to us. First, as a sad discovery to us of the state and condition of the generality of people in the world. Secondly, we may learn from hence the necessity of regeneration and the work of the new creature, in order to a holy life to be led by us, and the freeing of us from the power and dominion of sin in us, because so long as men are carnal they will be sure to do carnal things. The second is the property of those who are spiritual and regenerate, and that is, that such as these they do mind the things of the Spirit; that is, heaven and heavenly things, grace and holiness. First, spiritual persons, they have their minds enlightened to discern of spiritual things. The reason why most kinds of people do so little regard the things of the Spirit, is indeed because they do so little know the things of the Spirit, nor understand that excellency which is in them. That which men do not know, they do not desire. Secondly, as spiritual persons have an enlightening of their understanding to discern these things; so they have a touch also upon their hearts to suit with them, and to correspond unto them. Thirdly, they have, moreover, the Spirit of God Himself dwelling and abiding in them, who is a faithful monitor to them and exciter of them to that which is good. The use of this point to ourselves may he drawn forth into sundry particulars. First, as it calls us to search and examination of our estate in this respect, and to see how it is indeed with us. There is nothing more necessary for Christians, and those that profess religion, than to be able to make it out to themselves that they are such as are truly regenerate and after the Spirit. So again, as for the affection to these things; let us examine that. Men are then said to mind those things indeed when they savour them, and have some relish of them. Now, how is it to this? Alas! there are a great many people that do it not at all. The Word and the sacraments and prayer and the communion of saints, it may be they are present at them, and in a formal and customary manner partakers of them, but they relish no sweetness in them at all. And so likewise for contemplation. What are the things which we chiefly meditate and think upon in our greatest retirements, when we are solitary and alone by ourselves? Is it these things of the Spirit; yea, or no? “O how I love Thy law!” says David, “it is my meditation all the day” (</w:t>
      </w:r>
      <w:hyperlink r:id="rId582">
        <w:r>
          <w:rPr>
            <w:rStyle w:val="InternetLink"/>
            <w:rFonts w:cs="Arial" w:ascii="Arial" w:hAnsi="Arial"/>
            <w:color w:val="000000"/>
          </w:rPr>
          <w:t>Psalms 119:97</w:t>
        </w:r>
      </w:hyperlink>
      <w:r>
        <w:rPr>
          <w:rFonts w:cs="Arial" w:ascii="Arial" w:hAnsi="Arial"/>
          <w:color w:val="000000"/>
        </w:rPr>
        <w:t>). Again, for counsel and contrivance and design. How is it here? What is the business which we do most of all study, and endeavour and beat our brains about? Is it the great things of the world, how to improve ourselves and enlarge ourselves here; or is it to get grace into our hearts? (</w:t>
      </w:r>
      <w:r>
        <w:rPr>
          <w:rFonts w:cs="Arial" w:ascii="Arial" w:hAnsi="Arial"/>
          <w:i/>
          <w:iCs/>
          <w:color w:val="000000"/>
        </w:rPr>
        <w:t>Thomas Hor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ings of the flesh and the things of the Spiri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things of the flesh” are the bodily appetites, sympathies, and propensions. These are its great forces moving its members and organs. These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od when subordinated to the interests of the soul. When they are controlled by a holy intelligence they are blessed handmaids to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ad when they are allowed to hold empire over the soul. This they do in all unrenewed natures; the curse of humanity is when the body rules the intellect and conscience too. “What shall we eat; what shall we drink?”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hings of the Spirit are its moral intuitions, rational dictates, intuitive longings, and varied powers of thought and sentiment. These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od when they control the things of the flesh, when they hold the body in absolute subjection--use it as an instru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ad when they are devoted to the things of the flesh. They are often thus devoted; souls are everywhere prostituted to animalism.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pposition between the things of the flesh and the things of the Spiri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s human to Divine (</w:t>
      </w:r>
      <w:hyperlink r:id="rId583">
        <w:r>
          <w:rPr>
            <w:rStyle w:val="InternetLink"/>
            <w:rFonts w:cs="Arial" w:ascii="Arial" w:hAnsi="Arial"/>
            <w:color w:val="000000"/>
          </w:rPr>
          <w:t>Matthew 16:2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earthly to heavenly (</w:t>
      </w:r>
      <w:hyperlink r:id="rId584">
        <w:r>
          <w:rPr>
            <w:rStyle w:val="InternetLink"/>
            <w:rFonts w:cs="Arial" w:ascii="Arial" w:hAnsi="Arial"/>
            <w:color w:val="000000"/>
          </w:rPr>
          <w:t>Philippians 3:19</w:t>
        </w:r>
      </w:hyperlink>
      <w:r>
        <w:rPr>
          <w:rFonts w:cs="Arial" w:ascii="Arial" w:hAnsi="Arial"/>
          <w:color w:val="000000"/>
        </w:rPr>
        <w:t xml:space="preserve">; </w:t>
      </w:r>
      <w:hyperlink r:id="rId585">
        <w:r>
          <w:rPr>
            <w:rStyle w:val="InternetLink"/>
            <w:rFonts w:cs="Arial" w:ascii="Arial" w:hAnsi="Arial"/>
            <w:color w:val="000000"/>
          </w:rPr>
          <w:t>Colossians 3: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sin to holiness (</w:t>
      </w:r>
      <w:hyperlink r:id="rId586">
        <w:r>
          <w:rPr>
            <w:rStyle w:val="InternetLink"/>
            <w:rFonts w:cs="Arial" w:ascii="Arial" w:hAnsi="Arial"/>
            <w:color w:val="000000"/>
          </w:rPr>
          <w:t>Galatians 5:19-23</w:t>
        </w:r>
      </w:hyperlink>
      <w:r>
        <w:rPr>
          <w:rFonts w:cs="Arial" w:ascii="Arial" w:hAnsi="Arial"/>
          <w:color w:val="000000"/>
        </w:rPr>
        <w:t>). (</w:t>
      </w:r>
      <w:r>
        <w:rPr>
          <w:rFonts w:cs="Arial" w:ascii="Arial" w:hAnsi="Arial"/>
          <w:i/>
          <w:iCs/>
          <w:color w:val="000000"/>
        </w:rPr>
        <w:t>Archdeacon Gif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ding the things of the flesh</w:t>
      </w:r>
    </w:p>
    <w:p>
      <w:pPr>
        <w:pStyle w:val="Web"/>
        <w:snapToGrid w:val="false"/>
        <w:spacing w:lineRule="atLeast" w:line="360" w:before="0" w:after="0"/>
        <w:ind w:firstLine="200"/>
        <w:jc w:val="both"/>
        <w:rPr/>
      </w:pPr>
      <w:r>
        <w:rPr>
          <w:rFonts w:cs="Arial" w:ascii="Arial" w:hAnsi="Arial"/>
          <w:color w:val="000000"/>
        </w:rPr>
        <w:t>It is not necessary that you mind all the things of the flesh in order to constitute you carnal man. It is enough to fasten this character upon you, that you have given yourself over to the indulgence or the pursuit even so far as one of these things. A sinner may not be a debauchee, and neither the one nor the other may be an aspiring politician. But whatever the reigning passion may be, if it have the effect of attaching you to some one object that is in the world, and which with the world will terminate and perish--then still your mind is in subjection to an idol, and the death of the carnally minded is your inheritance and your doom. Be not deceived, then, ye men, who, engrossed with the cares, and observant of all the sobrieties of business, are not addicted to the influences of dissipation; nor ye, who, heedless of wealth’s accumulations, can mix an occasional generosity with the squanderings of intemperance and riot; nor ye, who, alike exempted from sordid avarice or debasing sensuality, have yet, in pursuit of an ascendency over the mind and the measures of your fellow men, made power the reigning felicity of your existence; nor yet even ye, who, without any settled aim after one or the other of these gratifications, fluctuate in giddy concern from one of the world’s frivolities to another. None of you mind all the things of the flesh; yet each of you mind one or the other of these things, and that to the entire practical exclusion of the things of the Spirit from the preference of your habitual regards. We do not charge you with a devotion of heart to all these things in the world which are opposite to the love of the Father, any more than we charge you with idolatrously falling in obeisance to all the divinities of a heathen polytheism. But still, if only one of these divinities be your God, there were enough to constitute you an idolater, and to convict you of a sacrilegious disavowal of the King who is eternal and immutable. And so, your one earthly appetite, though free from the tyranny of all the others; your habit of ungodliness, though it be the only one that breaks out into visible expression in the history of your life--of itself renders you a carnal man; of itself drives you from the spiritual territory; of itself proves that you are still one of the children of this world; and that you have not passed from death unto life. (</w:t>
      </w:r>
      <w:r>
        <w:rPr>
          <w:rFonts w:cs="Arial" w:ascii="Arial" w:hAnsi="Arial"/>
          <w:i/>
          <w:iCs/>
          <w:color w:val="000000"/>
        </w:rPr>
        <w:t>T. Chalmer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rnal and spiritual min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marks of the carnally min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mind the things of the flesh.” The “flesh” is the body, man’s animal nature, the seat of sensual appetite and passion. It is through the organs and the senses of the flesh that we engage in the activities of the world, and participate in its enjoyments or sorrows. “The things of the flesh,” therefore, are all the things of this present life, apart from any connection with that which is unseen and eternal. These are summed up in chap. 1, as “the creature,” which is worshipped and served rather than the Creator. They are spoken of by John as “all that is in the world” (</w:t>
      </w:r>
      <w:hyperlink r:id="rId587">
        <w:r>
          <w:rPr>
            <w:rStyle w:val="InternetLink"/>
            <w:rFonts w:cs="Arial" w:ascii="Arial" w:hAnsi="Arial"/>
            <w:color w:val="000000"/>
          </w:rPr>
          <w:t>1 John 2:15-16</w:t>
        </w:r>
      </w:hyperlink>
      <w:r>
        <w:rPr>
          <w:rFonts w:cs="Arial" w:ascii="Arial" w:hAnsi="Arial"/>
          <w:color w:val="000000"/>
        </w:rPr>
        <w:t>). This “all” is further defined as “the lust of the flesh, and the lust of the eyes, and the pride of life”--covetousness, sensuality, and ambition. To “mind” these things is to think a great deal about them, to set our affections upon them, and to satisfy our souls with their possession (</w:t>
      </w:r>
      <w:hyperlink r:id="rId588">
        <w:r>
          <w:rPr>
            <w:rStyle w:val="InternetLink"/>
            <w:rFonts w:cs="Arial" w:ascii="Arial" w:hAnsi="Arial"/>
            <w:color w:val="000000"/>
          </w:rPr>
          <w:t>Luke 12:16-20</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Our secret meditations (</w:t>
      </w:r>
      <w:hyperlink r:id="rId589">
        <w:r>
          <w:rPr>
            <w:rStyle w:val="InternetLink"/>
            <w:rFonts w:cs="Arial" w:ascii="Arial" w:hAnsi="Arial"/>
            <w:color w:val="000000"/>
          </w:rPr>
          <w:t>Proverbs 23:7</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crises of our history. There are times which compel us to show whether we love God or the world mos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 practical outgrowth of our principles and disposition. We are known by our fruits (</w:t>
      </w:r>
      <w:hyperlink r:id="rId590">
        <w:r>
          <w:rPr>
            <w:rStyle w:val="InternetLink"/>
            <w:rFonts w:cs="Arial" w:ascii="Arial" w:hAnsi="Arial"/>
            <w:color w:val="000000"/>
          </w:rPr>
          <w:t>1 John 3:7; 1Jn_3: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be carnally minded is dea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arnal mind is enmity against God.” True, there may be no full consciousness of this, but still it is there ready to be brought out when occasion arises. A man may hate his neighbour and yet not discover his resentment for years; but at length that neighbour may confront him in some such form as shall instantly bring it ou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not subject to His law, neither indeed can it be. So then they that are in the flesh cannot please God.” And why? Because they are still unforgiven as to past offences; and because also, in all seeming goodness, there is the total lack of a true and acceptable purpo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rks of the spiritually min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mind the things of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ho minds the things of the Spirit shows it by making constant efforts to acquire them. He takes pleasure in meditating upon them, in conversing about them, and in listening when others describe them. Then he must needs read about them in the Word of God, and must be frequently found in closest communion with God. “To be spiritually minded is life and pe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rnal and spiritual min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text divides men into two classes and only two. The test of these two classes is the bent and inclination of their minds towards carnal or spiritual things. It is important to determine to which we belong. We cannot do so by any conventional te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est is carried into the inner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minding” the things of the flesh or spirit that determines character; what a man </w:t>
      </w:r>
      <w:r>
        <w:rPr>
          <w:rFonts w:cs="Arial" w:ascii="Arial" w:hAnsi="Arial"/>
          <w:i/>
          <w:iCs/>
          <w:color w:val="000000"/>
        </w:rPr>
        <w:t xml:space="preserve">is </w:t>
      </w:r>
      <w:r>
        <w:rPr>
          <w:rFonts w:cs="Arial" w:ascii="Arial" w:hAnsi="Arial"/>
          <w:color w:val="000000"/>
        </w:rPr>
        <w:t>rather than what he does. God looks at the heart, and no outward act can deceive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inding the things,” etc., includes the exercise of the affect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an really is what his nature is. The prevailing instincts of the heart determine the external habits of life. Character is determined from within, not from without. A man may live in a church all his life. This will not make him a saint. You may sow wheat and barley and flax in the same soil and under the same conditions, softened by the same shower, warmed by the same sun; but these influences only lead to the development of the different species according to their own intrinsic natures. Circumstances may repress the outward manifestation of character as a man may avoid worldly amusements from a sense of impropriety, etc.; but such abstinence does not prove him to be a spiritual ma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ractical application of this principle. In regard 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ay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ading the Bi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world and the things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unseen world. (</w:t>
      </w:r>
      <w:r>
        <w:rPr>
          <w:rFonts w:cs="Arial" w:ascii="Arial" w:hAnsi="Arial"/>
          <w:i/>
          <w:iCs/>
          <w:color w:val="000000"/>
        </w:rPr>
        <w:t>P. Stru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rnal and spiritual minded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ntithesis of carnal and spiritual mindedness (verse 5).</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ntrasted classe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We need not live in profligacy. Passions may be dormant, while not provoked. Dynamite is harmless till fired. The particles of clay may temporarily subside from muddy water till the liquid is agitated again: then fresh discolorations aris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Nor indulge in every form of evil. In the mountain range of a man’s iniquity certain peaks may start sheer above the general level of the chain.</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Nor flagrantly wicked in any one thing. If only the mind be steeped in frivolities, forgetful of anything but self-gratification, we are in the flesh.</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We may even experience longings after nobler soul attainments (</w:t>
      </w:r>
      <w:hyperlink r:id="rId591">
        <w:r>
          <w:rPr>
            <w:rStyle w:val="InternetLink"/>
            <w:rFonts w:cs="Arial" w:ascii="Arial" w:hAnsi="Arial"/>
            <w:color w:val="000000"/>
          </w:rPr>
          <w:t>Matthew 19:16-22</w:t>
        </w:r>
      </w:hyperlink>
      <w:r>
        <w:rPr>
          <w:rFonts w:cs="Arial" w:ascii="Arial" w:hAnsi="Arial"/>
          <w:color w:val="000000"/>
        </w:rPr>
        <w:t>). Just as there are manifold depths of complete submersion, at six or sixty fathoms, so there are souls not far from the kingdom of heaven (</w:t>
      </w:r>
      <w:hyperlink r:id="rId592">
        <w:r>
          <w:rPr>
            <w:rStyle w:val="InternetLink"/>
            <w:rFonts w:cs="Arial" w:ascii="Arial" w:hAnsi="Arial"/>
            <w:color w:val="000000"/>
          </w:rPr>
          <w:t>Mark 12:34</w:t>
        </w:r>
      </w:hyperlink>
      <w:r>
        <w:rPr>
          <w:rFonts w:cs="Arial" w:ascii="Arial" w:hAnsi="Arial"/>
          <w:color w:val="000000"/>
        </w:rPr>
        <w:t>), others as whited sepulchres (</w:t>
      </w:r>
      <w:hyperlink r:id="rId593">
        <w:r>
          <w:rPr>
            <w:rStyle w:val="InternetLink"/>
            <w:rFonts w:cs="Arial" w:ascii="Arial" w:hAnsi="Arial"/>
            <w:color w:val="000000"/>
          </w:rPr>
          <w:t>Matthew 23:27</w:t>
        </w:r>
      </w:hyperlink>
      <w:r>
        <w:rPr>
          <w:rFonts w:cs="Arial" w:ascii="Arial" w:hAnsi="Arial"/>
          <w:color w:val="000000"/>
        </w:rPr>
        <w:t>), others “of your father the devil” (</w:t>
      </w:r>
      <w:hyperlink r:id="rId594">
        <w:r>
          <w:rPr>
            <w:rStyle w:val="InternetLink"/>
            <w:rFonts w:cs="Arial" w:ascii="Arial" w:hAnsi="Arial"/>
            <w:color w:val="000000"/>
          </w:rPr>
          <w:t>John 8:44</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Such are renewed in heart. The change they have experienced is deeper than reformation. They are not like irised minerals whose surface is made gleam with all rainbow colours while the centre is lustreless, opaqu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y desire unreserved consecration to God’s service.</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ir portrait is drawn in the Beatitud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different conduc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We may know our spiritual position by observing what things we mind. A bar of steel, by what it “minds,” will show whether it is magnetised or not. Our conduct, like the hands of our watches, tells out the unseen movements within.</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old nature cannot be sanctified, it must be crucified (</w:t>
      </w:r>
      <w:hyperlink r:id="rId595">
        <w:r>
          <w:rPr>
            <w:rStyle w:val="InternetLink"/>
            <w:rFonts w:cs="Arial" w:ascii="Arial" w:hAnsi="Arial"/>
            <w:color w:val="000000"/>
          </w:rPr>
          <w:t>Galatians 5:2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fferent results of such antithetic positions (verses 6-8).</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nsequences ar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Alienation from all godliness and spiritual movements, as physical death is separation from activities of bodily existence. The heart chords of the carnally minded never respond to the Spirit’s touch, as no plays of thought or feeling flit over the pallid face of a corpse though touched by the friendliest hand. Yet the spiritually dead are neither incapacitated for, nor insensible to, sensual pleasures (</w:t>
      </w:r>
      <w:hyperlink r:id="rId596">
        <w:r>
          <w:rPr>
            <w:rStyle w:val="InternetLink"/>
            <w:rFonts w:cs="Arial" w:ascii="Arial" w:hAnsi="Arial"/>
            <w:color w:val="000000"/>
          </w:rPr>
          <w:t>Philippians 3:9</w:t>
        </w:r>
      </w:hyperlink>
      <w:r>
        <w:rPr>
          <w:rFonts w:cs="Arial" w:ascii="Arial" w:hAnsi="Arial"/>
          <w:color w:val="000000"/>
        </w:rPr>
        <w:t xml:space="preserve">; </w:t>
      </w:r>
      <w:hyperlink r:id="rId597">
        <w:r>
          <w:rPr>
            <w:rStyle w:val="InternetLink"/>
            <w:rFonts w:cs="Arial" w:ascii="Arial" w:hAnsi="Arial"/>
            <w:color w:val="000000"/>
          </w:rPr>
          <w:t>2 Peter 2:13</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Not so much negation of spiritual comforts as positive hunger of unsatisfied desires, desolations consequent on indulged passions. Cain (</w:t>
      </w:r>
      <w:hyperlink r:id="rId598">
        <w:r>
          <w:rPr>
            <w:rStyle w:val="InternetLink"/>
            <w:rFonts w:cs="Arial" w:ascii="Arial" w:hAnsi="Arial"/>
            <w:color w:val="000000"/>
          </w:rPr>
          <w:t>Genesis 4:13</w:t>
        </w:r>
      </w:hyperlink>
      <w:r>
        <w:rPr>
          <w:rFonts w:cs="Arial" w:ascii="Arial" w:hAnsi="Arial"/>
          <w:color w:val="000000"/>
        </w:rPr>
        <w:t>), Esau (</w:t>
      </w:r>
      <w:hyperlink r:id="rId599">
        <w:r>
          <w:rPr>
            <w:rStyle w:val="InternetLink"/>
            <w:rFonts w:cs="Arial" w:ascii="Arial" w:hAnsi="Arial"/>
            <w:color w:val="000000"/>
          </w:rPr>
          <w:t>Genesis 27:34</w:t>
        </w:r>
      </w:hyperlink>
      <w:r>
        <w:rPr>
          <w:rFonts w:cs="Arial" w:ascii="Arial" w:hAnsi="Arial"/>
          <w:color w:val="000000"/>
        </w:rPr>
        <w:t>), Judas (</w:t>
      </w:r>
      <w:hyperlink r:id="rId600">
        <w:r>
          <w:rPr>
            <w:rStyle w:val="InternetLink"/>
            <w:rFonts w:cs="Arial" w:ascii="Arial" w:hAnsi="Arial"/>
            <w:color w:val="000000"/>
          </w:rPr>
          <w:t>Matthew 27:3</w:t>
        </w:r>
      </w:hyperlink>
      <w:r>
        <w:rPr>
          <w:rFonts w:cs="Arial" w:ascii="Arial" w:hAnsi="Arial"/>
          <w:color w:val="000000"/>
        </w:rPr>
        <w:t>), felt it to be so.</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Always takes hold on eternal perdition. The tap root of the sin tree strikes into the inmost recesses of human nature (</w:t>
      </w:r>
      <w:hyperlink r:id="rId601">
        <w:r>
          <w:rPr>
            <w:rStyle w:val="InternetLink"/>
            <w:rFonts w:cs="Arial" w:ascii="Arial" w:hAnsi="Arial"/>
            <w:color w:val="000000"/>
          </w:rPr>
          <w:t>Romans 6:23</w:t>
        </w:r>
      </w:hyperlink>
      <w:r>
        <w:rPr>
          <w:rFonts w:cs="Arial" w:ascii="Arial" w:hAnsi="Arial"/>
          <w:color w:val="000000"/>
        </w:rPr>
        <w:t>). Present soul death is prophetic of futur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Life, the complete opposite of death (</w:t>
      </w:r>
      <w:hyperlink r:id="rId602">
        <w:r>
          <w:rPr>
            <w:rStyle w:val="InternetLink"/>
            <w:rFonts w:cs="Arial" w:ascii="Arial" w:hAnsi="Arial"/>
            <w:color w:val="000000"/>
          </w:rPr>
          <w:t>Ezekiel 37:1-7</w:t>
        </w:r>
      </w:hyperlink>
      <w:r>
        <w:rPr>
          <w:rFonts w:cs="Arial" w:ascii="Arial" w:hAnsi="Arial"/>
          <w:color w:val="000000"/>
        </w:rPr>
        <w:t>), including delight in God, power for good, conformity to Christ’s character, holy activity, and eternal felicity. At present this life is subject to many fluctuations, dishealths, languors; but as given of the Spirit and hid with Christ in God (</w:t>
      </w:r>
      <w:hyperlink r:id="rId603">
        <w:r>
          <w:rPr>
            <w:rStyle w:val="InternetLink"/>
            <w:rFonts w:cs="Arial" w:ascii="Arial" w:hAnsi="Arial"/>
            <w:color w:val="000000"/>
          </w:rPr>
          <w:t>Colossians 3:3</w:t>
        </w:r>
      </w:hyperlink>
      <w:r>
        <w:rPr>
          <w:rFonts w:cs="Arial" w:ascii="Arial" w:hAnsi="Arial"/>
          <w:color w:val="000000"/>
        </w:rPr>
        <w:t>) it is deathless (</w:t>
      </w:r>
      <w:hyperlink r:id="rId604">
        <w:r>
          <w:rPr>
            <w:rStyle w:val="InternetLink"/>
            <w:rFonts w:cs="Arial" w:ascii="Arial" w:hAnsi="Arial"/>
            <w:color w:val="000000"/>
          </w:rPr>
          <w:t>Romans 5:17</w:t>
        </w:r>
      </w:hyperlink>
      <w:r>
        <w:rPr>
          <w:rFonts w:cs="Arial" w:ascii="Arial" w:hAnsi="Arial"/>
          <w:color w:val="000000"/>
        </w:rPr>
        <w:t xml:space="preserve">; </w:t>
      </w:r>
      <w:hyperlink r:id="rId605">
        <w:r>
          <w:rPr>
            <w:rStyle w:val="InternetLink"/>
            <w:rFonts w:cs="Arial" w:ascii="Arial" w:hAnsi="Arial"/>
            <w:color w:val="000000"/>
          </w:rPr>
          <w:t>John 14:19</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Peace. This is not exemption from all disquietudes, but in spite of them; like a river flowing amid dark cliffs with its curves lit up, and its ripples glancing in the sunlight, the peace of the believer, luminous in the shining of God’s reconciled countenance, courses on, diffusing comforts, serenities, joys. In contrast with the wild tumult of fleshly lusts this peace signifies the harmony grace establishes between the sinner and his God, his fellow men, and the several parts of his own being. It counterworks the soul’s anxieties on the chief grounds whence they arise. It is a peace the world knows not of (</w:t>
      </w:r>
      <w:hyperlink r:id="rId606">
        <w:r>
          <w:rPr>
            <w:rStyle w:val="InternetLink"/>
            <w:rFonts w:cs="Arial" w:ascii="Arial" w:hAnsi="Arial"/>
            <w:color w:val="000000"/>
          </w:rPr>
          <w:t>Isaiah 59:8</w:t>
        </w:r>
      </w:hyperlink>
      <w:r>
        <w:rPr>
          <w:rFonts w:cs="Arial" w:ascii="Arial" w:hAnsi="Arial"/>
          <w:color w:val="000000"/>
        </w:rPr>
        <w:t>), and cannot take away (</w:t>
      </w:r>
      <w:hyperlink r:id="rId607">
        <w:r>
          <w:rPr>
            <w:rStyle w:val="InternetLink"/>
            <w:rFonts w:cs="Arial" w:ascii="Arial" w:hAnsi="Arial"/>
            <w:color w:val="000000"/>
          </w:rPr>
          <w:t>John 14:27</w:t>
        </w:r>
      </w:hyperlink>
      <w:r>
        <w:rPr>
          <w:rFonts w:cs="Arial" w:ascii="Arial" w:hAnsi="Arial"/>
          <w:color w:val="000000"/>
        </w:rPr>
        <w:t>). It is a distinct fruit of the Spirit (</w:t>
      </w:r>
      <w:hyperlink r:id="rId608">
        <w:r>
          <w:rPr>
            <w:rStyle w:val="InternetLink"/>
            <w:rFonts w:cs="Arial" w:ascii="Arial" w:hAnsi="Arial"/>
            <w:color w:val="000000"/>
          </w:rPr>
          <w:t>Galatians 5:22</w:t>
        </w:r>
      </w:hyperlink>
      <w:r>
        <w:rPr>
          <w:rFonts w:cs="Arial" w:ascii="Arial" w:hAnsi="Arial"/>
          <w:color w:val="000000"/>
        </w:rPr>
        <w:t>). It passeth all understanding (</w:t>
      </w:r>
      <w:hyperlink r:id="rId609">
        <w:r>
          <w:rPr>
            <w:rStyle w:val="InternetLink"/>
            <w:rFonts w:cs="Arial" w:ascii="Arial" w:hAnsi="Arial"/>
            <w:color w:val="000000"/>
          </w:rPr>
          <w:t>Philippians 4: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y the consequences are so.</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primary cause of man’s indifference to gospel truth and ordinances. The dead are deaf. Scientists love to hear of inventions, social reformers of philanthropies, merchants of commerce, because they are alive to these thing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Heaven would be no felicity for any unregenerate soul. Its sorest misery is in meeting with God in the glory of His holiness (</w:t>
      </w:r>
      <w:hyperlink r:id="rId610">
        <w:r>
          <w:rPr>
            <w:rStyle w:val="InternetLink"/>
            <w:rFonts w:cs="Arial" w:ascii="Arial" w:hAnsi="Arial"/>
            <w:color w:val="000000"/>
          </w:rPr>
          <w:t>Revelation 6:16</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 believer’s peace will be proportionate to his minding the things of the Spirit. The growing stream floats more and larger burdens on its bosom.</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The unmitigated dogmatism of verse 8 should lead us to repentance. Better that a man should not be born than not please his God (</w:t>
      </w:r>
      <w:hyperlink r:id="rId611">
        <w:r>
          <w:rPr>
            <w:rStyle w:val="InternetLink"/>
            <w:rFonts w:cs="Arial" w:ascii="Arial" w:hAnsi="Arial"/>
            <w:color w:val="000000"/>
          </w:rPr>
          <w:t>Matthew 26:24</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The measure of our pleasing God is the measure of our Christianity (</w:t>
      </w:r>
      <w:hyperlink r:id="rId612">
        <w:r>
          <w:rPr>
            <w:rStyle w:val="InternetLink"/>
            <w:rFonts w:cs="Arial" w:ascii="Arial" w:hAnsi="Arial"/>
            <w:color w:val="000000"/>
          </w:rPr>
          <w:t>Hebrews 11:5</w:t>
        </w:r>
      </w:hyperlink>
      <w:r>
        <w:rPr>
          <w:rFonts w:cs="Arial" w:ascii="Arial" w:hAnsi="Arial"/>
          <w:color w:val="000000"/>
        </w:rPr>
        <w:t xml:space="preserve">; </w:t>
      </w:r>
      <w:hyperlink r:id="rId613">
        <w:r>
          <w:rPr>
            <w:rStyle w:val="InternetLink"/>
            <w:rFonts w:cs="Arial" w:ascii="Arial" w:hAnsi="Arial"/>
            <w:color w:val="000000"/>
          </w:rPr>
          <w:t>John 8:29</w:t>
        </w:r>
      </w:hyperlink>
      <w:r>
        <w:rPr>
          <w:rFonts w:cs="Arial" w:ascii="Arial" w:hAnsi="Arial"/>
          <w:color w:val="000000"/>
        </w:rPr>
        <w:t xml:space="preserve">; </w:t>
      </w:r>
      <w:hyperlink r:id="rId614">
        <w:r>
          <w:rPr>
            <w:rStyle w:val="InternetLink"/>
            <w:rFonts w:cs="Arial" w:ascii="Arial" w:hAnsi="Arial"/>
            <w:color w:val="000000"/>
          </w:rPr>
          <w:t>1 John 3:22</w:t>
        </w:r>
      </w:hyperlink>
      <w:r>
        <w:rPr>
          <w:rFonts w:cs="Arial" w:ascii="Arial" w:hAnsi="Arial"/>
          <w:color w:val="000000"/>
        </w:rPr>
        <w:t>). (</w:t>
      </w:r>
      <w:r>
        <w:rPr>
          <w:rFonts w:cs="Arial" w:ascii="Arial" w:hAnsi="Arial"/>
          <w:i/>
          <w:iCs/>
          <w:color w:val="000000"/>
        </w:rPr>
        <w:t>James Gage,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rnal and the spiritua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different states of mind described by the apost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be “carnally-minded,” to “walk after the flesh,” to “live after the flesh,” to “mind the things of the flesh,” are plainly convertible terms, all meaning, not a proper care for the welfare of the body, but the practical exhibition of that evil principle of fallen man which in the following verse is said to be enmity against God--not to be subject to His law; nay, to be necessarily hostile to it. Carnal-mindedness, therefore, consists in the presiding love and pursuit of those sinful objects of time and sense which alienate the heart from God, subdue it to the powers of death, and deliver it into the snare of the enemy of mankind, to be led captive at his w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y that are Christ’s have crucified the flesh with its affections and lusts.” Spiritual-mindedness is a principle decidedly opposed to that which I have described--to pass through things temporal as not to lose the things eternal--to walk by faith, not by sight--to slight and scorn the pleasures of sin, animated by that sanctified ambition which seeks, through undeserved mercy, the recompense of an eternal reward--this is spiritual-minded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uch is the great contrast between the characters I have described; and vast as is the difference of these states of heart will also be that of the ends to which they infallibly lea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be carnally-minded is death. To live after the flesh is a present death--a moral incapacity for the pursuits and duties of a heavenly and immortal life; it is to be dead in trespasses and sins. One thus minded is an alien from the commonwealth of the true Israel, a stranger to the covenant of evangelical promise, having no Scriptural hope, and without God in the world. He may be a living treasury of knowledge, capable of many impressions from religious objects, capable of performing many external duties: he may have a form of godliness, a name to live; but holy and spiritual things, in their predominant importance, strike not his mind nor possess his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o be spiritually-minded is life and peace. Carnal passions are subdued and mortified, and the Spirit is life, because of righteousness; it is capable of a spiritual existence.” The law of the Spirit of life in Christ Jesus hath made the spiritually-minded man free from the law of sin and death. Like as Christ was raised from the dead by the glory of the Father, even so he is enabled to walk in newness of life.” He is sensible of all the privileges and delights of a spiritual life. He is passed from the death of sin to the life of grace; and the death of the body shall be but the gate and entrance of endless being, both to body and to sou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arn we then from this Scripture the necessity of an entire renewal of the heart. To be carnally-minded is present death; and as well might the lifeless corpse gift itself with the powers of being and motion, as unassisted man restore himself to spiritual existence, and live by the exertion of his own energies to God and good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arn, also, how ill they judge, and how idly they dream of happiness, who prefer living after the flesh to living after the spirit. (</w:t>
      </w:r>
      <w:r>
        <w:rPr>
          <w:rFonts w:cs="Arial" w:ascii="Arial" w:hAnsi="Arial"/>
          <w:i/>
          <w:iCs/>
          <w:color w:val="000000"/>
        </w:rPr>
        <w:t>R. P. Buddicom,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trasted characters; or, the carnally and spiritually mind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have here depic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ose to whom the Christian liberty has not co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moral state and character. They are in the flesh. Hence they “mind the things of the flesh,” The flesh has bound down the mind to its sole service (</w:t>
      </w:r>
      <w:hyperlink r:id="rId615">
        <w:r>
          <w:rPr>
            <w:rStyle w:val="InternetLink"/>
            <w:rFonts w:cs="Arial" w:ascii="Arial" w:hAnsi="Arial"/>
            <w:color w:val="000000"/>
          </w:rPr>
          <w:t>Philippians 3:19</w:t>
        </w:r>
      </w:hyperlink>
      <w:r>
        <w:rPr>
          <w:rFonts w:cs="Arial" w:ascii="Arial" w:hAnsi="Arial"/>
          <w:color w:val="000000"/>
        </w:rPr>
        <w:t xml:space="preserve">; </w:t>
      </w:r>
      <w:hyperlink r:id="rId616">
        <w:r>
          <w:rPr>
            <w:rStyle w:val="InternetLink"/>
            <w:rFonts w:cs="Arial" w:ascii="Arial" w:hAnsi="Arial"/>
            <w:color w:val="000000"/>
          </w:rPr>
          <w:t>Colossians 3:2</w:t>
        </w:r>
      </w:hyperlink>
      <w:r>
        <w:rPr>
          <w:rFonts w:cs="Arial" w:ascii="Arial" w:hAnsi="Arial"/>
          <w:color w:val="000000"/>
        </w:rPr>
        <w:t xml:space="preserve">; </w:t>
      </w:r>
      <w:hyperlink r:id="rId617">
        <w:r>
          <w:rPr>
            <w:rStyle w:val="InternetLink"/>
            <w:rFonts w:cs="Arial" w:ascii="Arial" w:hAnsi="Arial"/>
            <w:color w:val="000000"/>
          </w:rPr>
          <w:t>Romans 13:14</w:t>
        </w:r>
      </w:hyperlink>
      <w:r>
        <w:rPr>
          <w:rFonts w:cs="Arial" w:ascii="Arial" w:hAnsi="Arial"/>
          <w:color w:val="000000"/>
        </w:rPr>
        <w:t>). Under the dominion of this law they walk (</w:t>
      </w:r>
      <w:hyperlink r:id="rId618">
        <w:r>
          <w:rPr>
            <w:rStyle w:val="InternetLink"/>
            <w:rFonts w:cs="Arial" w:ascii="Arial" w:hAnsi="Arial"/>
            <w:color w:val="000000"/>
          </w:rPr>
          <w:t>Ephesians 2:2</w:t>
        </w:r>
      </w:hyperlink>
      <w:r>
        <w:rPr>
          <w:rFonts w:cs="Arial" w:ascii="Arial" w:hAnsi="Arial"/>
          <w:color w:val="000000"/>
        </w:rPr>
        <w:t xml:space="preserve">), What, then, is this strangely fascinating power? The term ( </w:t>
      </w:r>
      <w:r>
        <w:rPr>
          <w:rStyle w:val="Greektext1"/>
          <w:rFonts w:cs="Arial" w:ascii="Arial" w:hAnsi="Arial"/>
          <w:color w:val="000000"/>
          <w:sz w:val="24"/>
          <w:szCs w:val="24"/>
        </w:rPr>
        <w:t>σάρξ</w:t>
      </w:r>
      <w:r>
        <w:rPr>
          <w:rFonts w:cs="Arial" w:ascii="Arial" w:hAnsi="Arial"/>
          <w:color w:val="000000"/>
        </w:rPr>
        <w:t>) properly denotes the fleshy part of living animal bodies. It is also sometimes used for the whole human person. And it is clearly used here and elsewhere for fallen and sinful human nature (</w:t>
      </w:r>
      <w:hyperlink r:id="rId619">
        <w:r>
          <w:rPr>
            <w:rStyle w:val="InternetLink"/>
            <w:rFonts w:cs="Arial" w:ascii="Arial" w:hAnsi="Arial"/>
            <w:color w:val="000000"/>
          </w:rPr>
          <w:t>John 3:6-7</w:t>
        </w:r>
      </w:hyperlink>
      <w:r>
        <w:rPr>
          <w:rFonts w:cs="Arial" w:ascii="Arial" w:hAnsi="Arial"/>
          <w:color w:val="000000"/>
        </w:rPr>
        <w:t xml:space="preserve">; </w:t>
      </w:r>
      <w:hyperlink r:id="rId620">
        <w:r>
          <w:rPr>
            <w:rStyle w:val="InternetLink"/>
            <w:rFonts w:cs="Arial" w:ascii="Arial" w:hAnsi="Arial"/>
            <w:color w:val="000000"/>
          </w:rPr>
          <w:t>Romans 7:18</w:t>
        </w:r>
      </w:hyperlink>
      <w:r>
        <w:rPr>
          <w:rFonts w:cs="Arial" w:ascii="Arial" w:hAnsi="Arial"/>
          <w:color w:val="000000"/>
        </w:rPr>
        <w:t xml:space="preserve">; </w:t>
      </w:r>
      <w:hyperlink r:id="rId621">
        <w:r>
          <w:rPr>
            <w:rStyle w:val="InternetLink"/>
            <w:rFonts w:cs="Arial" w:ascii="Arial" w:hAnsi="Arial"/>
            <w:color w:val="000000"/>
          </w:rPr>
          <w:t>Galatians 5:17-21</w:t>
        </w:r>
      </w:hyperlink>
      <w:r>
        <w:rPr>
          <w:rFonts w:cs="Arial" w:ascii="Arial" w:hAnsi="Arial"/>
          <w:color w:val="000000"/>
        </w:rPr>
        <w:t>). But why?</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Sin first found its access to the human will through the medium of bodily sens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By means of this it still maintains its dominion within the soul.</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Man suffers his spiritual faculties, by which the animal nature ought to be governed and transformed, to be delivered over in servitude to the fles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be in this sinful condition “is death” (</w:t>
      </w:r>
      <w:hyperlink r:id="rId622">
        <w:r>
          <w:rPr>
            <w:rStyle w:val="InternetLink"/>
            <w:rFonts w:cs="Arial" w:ascii="Arial" w:hAnsi="Arial"/>
            <w:color w:val="000000"/>
          </w:rPr>
          <w:t>Romans 7:9</w:t>
        </w:r>
      </w:hyperlink>
      <w:r>
        <w:rPr>
          <w:rFonts w:cs="Arial" w:ascii="Arial" w:hAnsi="Arial"/>
          <w:color w:val="000000"/>
        </w:rPr>
        <w:t xml:space="preserve">; </w:t>
      </w:r>
      <w:hyperlink r:id="rId623">
        <w:r>
          <w:rPr>
            <w:rStyle w:val="InternetLink"/>
            <w:rFonts w:cs="Arial" w:ascii="Arial" w:hAnsi="Arial"/>
            <w:color w:val="000000"/>
          </w:rPr>
          <w:t>Luke 15:24</w:t>
        </w:r>
      </w:hyperlink>
      <w:r>
        <w:rPr>
          <w:rFonts w:cs="Arial" w:ascii="Arial" w:hAnsi="Arial"/>
          <w:color w:val="000000"/>
        </w:rPr>
        <w:t xml:space="preserve">; </w:t>
      </w:r>
      <w:hyperlink r:id="rId624">
        <w:r>
          <w:rPr>
            <w:rStyle w:val="InternetLink"/>
            <w:rFonts w:cs="Arial" w:ascii="Arial" w:hAnsi="Arial"/>
            <w:color w:val="000000"/>
          </w:rPr>
          <w:t>1 John 5:12</w:t>
        </w:r>
      </w:hyperlink>
      <w:r>
        <w:rPr>
          <w:rFonts w:cs="Arial" w:ascii="Arial" w:hAnsi="Arial"/>
          <w:color w:val="000000"/>
        </w:rPr>
        <w:t xml:space="preserve">; </w:t>
      </w:r>
      <w:hyperlink r:id="rId625">
        <w:r>
          <w:rPr>
            <w:rStyle w:val="InternetLink"/>
            <w:rFonts w:cs="Arial" w:ascii="Arial" w:hAnsi="Arial"/>
            <w:color w:val="000000"/>
          </w:rPr>
          <w:t>John 5:40; Joh_6:53</w:t>
        </w:r>
      </w:hyperlink>
      <w:r>
        <w:rPr>
          <w:rFonts w:cs="Arial" w:ascii="Arial" w:hAnsi="Arial"/>
          <w:color w:val="000000"/>
        </w:rPr>
        <w:t xml:space="preserve">; </w:t>
      </w:r>
      <w:hyperlink r:id="rId626">
        <w:r>
          <w:rPr>
            <w:rStyle w:val="InternetLink"/>
            <w:rFonts w:cs="Arial" w:ascii="Arial" w:hAnsi="Arial"/>
            <w:color w:val="000000"/>
          </w:rPr>
          <w:t>Ephesians 2:1-5</w:t>
        </w:r>
      </w:hyperlink>
      <w:r>
        <w:rPr>
          <w:rFonts w:cs="Arial" w:ascii="Arial" w:hAnsi="Arial"/>
          <w:color w:val="000000"/>
        </w:rPr>
        <w:t xml:space="preserve">; </w:t>
      </w:r>
      <w:hyperlink r:id="rId627">
        <w:r>
          <w:rPr>
            <w:rStyle w:val="InternetLink"/>
            <w:rFonts w:cs="Arial" w:ascii="Arial" w:hAnsi="Arial"/>
            <w:color w:val="000000"/>
          </w:rPr>
          <w:t>Romans 6:1-23</w:t>
        </w:r>
      </w:hyperlink>
      <w:r>
        <w:rPr>
          <w:rFonts w:cs="Arial" w:ascii="Arial" w:hAnsi="Arial"/>
          <w:color w:val="000000"/>
        </w:rPr>
        <w:t xml:space="preserve">; </w:t>
      </w:r>
      <w:hyperlink r:id="rId628">
        <w:r>
          <w:rPr>
            <w:rStyle w:val="InternetLink"/>
            <w:rFonts w:cs="Arial" w:ascii="Arial" w:hAnsi="Arial"/>
            <w:color w:val="000000"/>
          </w:rPr>
          <w:t>Colossians 3:1-4</w:t>
        </w:r>
      </w:hyperlink>
      <w:r>
        <w:rPr>
          <w:rFonts w:cs="Arial" w:ascii="Arial" w:hAnsi="Arial"/>
          <w:color w:val="000000"/>
        </w:rPr>
        <w:t xml:space="preserve">; </w:t>
      </w:r>
      <w:hyperlink r:id="rId629">
        <w:r>
          <w:rPr>
            <w:rStyle w:val="InternetLink"/>
            <w:rFonts w:cs="Arial" w:ascii="Arial" w:hAnsi="Arial"/>
            <w:color w:val="000000"/>
          </w:rPr>
          <w:t>Romans 7:9-13; Rom_7:24</w:t>
        </w:r>
      </w:hyperlink>
      <w:r>
        <w:rPr>
          <w:rFonts w:cs="Arial" w:ascii="Arial" w:hAnsi="Arial"/>
          <w:color w:val="000000"/>
        </w:rPr>
        <w:t>). Man’s true life is not animal, but spiritual. If he attains not to this, or by transgression forfeits it, he does not really live. And so long as he is content with earthly good, he is perpetually sinking down into the “second dea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state, with its consequent course of life, is death because it is “enmity against God”--is directly subversive of His appointment and order. The true life of intelligent beings must consist in conformity to the Creator’s purpose and arrangements. The carnal mind being of necessity the very antithesis of God’s order, it is not, it never can be, subject to God’s la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aracteristics of those to whom the Christian liberty has co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whole course of life is determined and regulated by the Spirit. The new Spirit of life, imparted to them in Christ, has set them “free from the law of sin and death.” They are, indeed, still in the body, but the flesh is but a tabernacle and organ of the spirit. For they now live in the Spirit--“mind” the things of the Spirit, and “walk” according to the Spirit. Not, indeed, that they neglect the body, or despise all earthly good, but even while occupied with mundane things they learn to make them helpful to their true spiritual interes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be thus spiritually mind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re is no hope of securing the salvation of any man while he continues contented with “the things of the flesh.” The first thing needful is to work in him a living conviction that his present course of life is vain, foolish, and wick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new life in the Spirit can be sustained only by continued attention to its interests. “They that are after the Spirit” do mind “the things of the Spirit,” and such “minding” is “life and peace.” (</w:t>
      </w:r>
      <w:r>
        <w:rPr>
          <w:rFonts w:cs="Arial" w:ascii="Arial" w:hAnsi="Arial"/>
          <w:i/>
          <w:iCs/>
          <w:color w:val="000000"/>
        </w:rPr>
        <w:t>W. Ty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trast between the carnally minded and the spiritually mind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External. Two classes of character evid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ne busied about earthly things, and governed by their corrupt inclin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ther caring for heavenly things, and therefore denying themselves that they may please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ternal. This difference is essential; in the he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ne is spiritually de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ther is alive unto God, and enjoys His unspeakable peace.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ontrast between the unconverted and the regenerat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ea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s their charac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ne is sensu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ther spiritu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s their exper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ne experiences death and mise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ther life and pe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s their relation 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ne is an enemy, and cannot please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ther a friend, and enjoys communion with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s their prosp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ne must perish, for he is none of Chris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ther shall live forever, for he shall be quickened from the grave.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ure and spir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ever these words may mean one thing is clear--the apostle does teach a radical difference between the physical and the spiritual natures of man. Some philosophers teach that there is no difference between matter and mind; that the operations which we call mental or spiritual, and those which we recognise as physical, are all produced by the same forces, This denial of the distinction between the physical and the spiritual realms, which makes thought only a chemical function, and conscience nothing but a hereditary affection of the nervous system, Paul does not justify. Which is nearer right? Let us hear what a philosopher (Mr. W.T. Harris, of Concord) says abou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aw of natural things. “The world of nature, to which man is enslaved by his bodily wants and necessities, is a world of selfishness and cruelty. The means of gratification for one body are obtained and used at the expense of another.” Is not that tru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ry natural thing grows at the expense of something else. The sand of the beach is worn from the rocks of the shore by the action of the waves. But what the beach gains the cliffs lose. The corn grows out of the earth, but only at the expense of the soil in which it grows, and of other plants, that stand stunted under its shadow. Just so the body of the animal lives and grows at the expense of other living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aw of natural growth is the law of all movement or manifestation of physical power. Every force that is expended is borrowed. If I drive one croquet ball against another, the force imparted to the second one is lost by the first one. The fire burns, but it is only as the wood gives up the heat that was latent in it. The oxygen of the air and the carbon of the wood unite to produce the flame; and whatever force is in the flame existed before the fire was kindl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reat physical law which the philosophers call the law of the correlation of forces, or the conservation of energy, governs all these changes. Every steam engine is an example of the conversion of heat into motion; every hot axle is an instance of the conversion of motion into heat; every machine belt from which the spark flies to the knuckle shows heat converted into electricity; every building set on fire by lightning shows electricity converted into heat. What is lost by one form is gained by ano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aw of spiritual things. “The law of spirit is harmony, and not mere contention. All spiritual struggle must have reconciliation for its object. The equal shall look in the face of equal, and through mutual recognition each shall reinforce the other. Thus each is doubly strong; strong in himself and strong in his friend. Combination is the great principle of spirit, and its forms are numerous in the practical and in the theoretical world.” This statement will also be verified by your exper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and I sit down hungry to a scanty meal. There is barely enough for one. If my needs are satisfied you get nothing; if you are filled I must go hungry. But you and I sit down with eager minds to talk about some moral or spiritual truth. It is a truth known to me, but unknown to you, and in our conversation you gain from me this truth. Have I deprived myself of anything in imparting to you this truth? On the contrary, I have gained by giv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ther spiritual gifts besides knowledge follow in their growth the same la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ay sometimes in our prayers that God is not impoverished by giving nor enriched by withholding. That is true of Him because He is a Spirit, and because the law of His nature and of His action is a spiritual law. But man is a spirit also; and the saying is therefore true of man. By giving man is not impoverished--by giving spiritual gifts. A man’s temporal possessions may sometimes be diminished by bestowing them, but the man’s true self is enlarged by every bounty that it dispos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ave we not verified the doctrine taught by the Concord philosopher? And in doing so have we not found the strongest reason for believing with Paul that there is a radical difference between the physical and the spiritual world. Do not the body and the spirit belong to different kingdoms? Is there not a higher nature in man which is not subject to the law of the conservation of energy, and of which physical science knows absolutely nothing? And is there not, therefore, reason for believing that the death of the body, which is under physical law, is not the death of the higher nature, which is not under physical law; that the spirit of man may continue to exist after the body has ceased to ex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 is not wholly mortal, but neither is he wholly immortal. He is flesh as well as spirit. In which of these realms does he chiefly live? Is his ruling love given to the things of the flesh or to the things of the Spirit? If the former is true of him, then the law of his nature is the law of the lower realm. The things on which his heart is chiefly set are things which he can only have by depriving his fellows. The very condition of his life is warfare, and the warfare into which his ruling choice enlists him is fierce and fatal; sooner or later the devourers themselves must be devoured. The minding of the flesh is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sad and bitter life that any man leads who sets his chief affections on the possessions and goods of the material world. Because he is a spiritual being his ruling choice ought to take a higher range. The gains that are most precious to him are those that fall to him while he is enriching 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quite possible for man to carry this spiritual force down into the lower realm, there to subjugate the devourers. It is possible to substitute the principle of communion and combination for the principle of competition in the getting and the using of material things. That, indeed, is the very law of progress in civilisation. And the thousand wars of old will never cease, and the thousand years of peace will never come, till men stop putting their trust in the methods of competition and begin to build the fabric of their industrial and social life on the principle of cooperation--till they walk no longer after the flesh, but after the Spirit. That day will not be hastened by disputing or fighting or legislating, any more than the growing of the grass will be hastened by firing cannon over your lawn, or marching troops across it, or making speeches to it. But you and I, in our time, can have something of the light and glory of it in our homes and in our lives if we will only treasure the truth we have found today. (</w:t>
      </w:r>
      <w:r>
        <w:rPr>
          <w:rFonts w:cs="Arial" w:ascii="Arial" w:hAnsi="Arial"/>
          <w:i/>
          <w:iCs/>
          <w:color w:val="000000"/>
        </w:rPr>
        <w:t>W. Gladd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affi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 that delights in God doth not much delight in anything else. The world appears in an eclipse. The astronomer saith, if it were possible for a man to be lifted up as high as the moon, the earth would seem to him as a little point. If we could be lifted to heaven in our affections, all earthly delights would seem as nothing. When the woman of Samaria had met with Christ, down goes the pitcher; she leaves that behind. He who delights in God, as having tasted the sweetness in Him, doth not much mind the pitcher--he leaves the world beh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630">
        <w:r>
          <w:rPr>
            <w:rStyle w:val="InternetLink"/>
            <w:rFonts w:cs="Arial" w:ascii="Arial" w:hAnsi="Arial"/>
            <w:color w:val="000000"/>
          </w:rPr>
          <w:t>Romans 8: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to be carnally minded is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rnal and the spiritual mi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arnal m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spos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sequence. To be carnally minded i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t is the forerunner of eternal death. For such a disposition could never find a home in heaven.</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 sign of present spiritual death--a deadness to spiritual th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piritual m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it is produced. “If so be that the Spirit of God dwelleth in you.” No man is spiritually minded by nature. Respecting this Holy Spirit, no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characteristic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ivilege of which this mind is the seal--Christ’s Spirit. A man may have much that bears the semblance of piety--a head stored with knowledge, a mouth full of argument, a life full of work. “But if any man have not the Spirit of Christ, he is none of His.” As a matter, then, of fact, every man may test his condition and state by this proof. (</w:t>
      </w:r>
      <w:r>
        <w:rPr>
          <w:rFonts w:cs="Arial" w:ascii="Arial" w:hAnsi="Arial"/>
          <w:i/>
          <w:iCs/>
          <w:color w:val="000000"/>
        </w:rPr>
        <w:t>P. Stru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rnal and spiritual mindedness and their effect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death here spoken of is something more than penal de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t future, but present, and arises from the obtuseness or the extinction of certain feelings and faculties which, if awake to their corresponding objects, would uphold a life of thoughts and sensations and regards, altogether different from the life of unregenerate men. Just figure an affectionate father to have all the domestic feelings paralysed. Then would you say of him that he had become dead to the joys and the interests of home. And the death of the carnally minded is a death to all that is spiritual--a hopeless apathy in all that regards our love to God and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such a death is not merely a thing of negation, but of positive wretchedness. For with the want of all that is spiritual about him, there is still a remainder of feeling which makes him sensible of his want, and a remorse and a terror about invisible things, even amid the busy appliance of this world’s opiates. And there are other miseries which spring up from the pride that is met with incessant mortification--from the selfishness that comes into collision with selfishness--from the moral agonies which essentially adhere to malice and hatred, and from the shame that is annexed to the pursuits of licentiousness. All these give to the sinner his foretaste of hell on this side of de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rom what we have said of the death of those who are carnally, you will be at no loss to understand what is meant by the life of those who are spiritually minded. We read of those who are alienated from the life of God, and to this it is that they find readmittance. The blood of Christ hath consecrated for them a way of access; and the fruit of that access is delight in God--the charm of confidence, of a new moral gladness in the contemplation of God’s character, an assimilation of their own character to His, and so a taste for charity and truth and holiness; and a joy, both in the cultivation of all these virtues and in the possession of a heart at growing unison with the mind and will of God. These are the ingredients of a present life, which is the token and the foretaste of life everlast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eace of those who are spiritually minded. There are two great causes of disturbance to which the heart is expo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brooding anxiety lest we shall be bereft or disappointed of some object on which our desires are set. The man who is spiritually minded rises above this, for there is an object paramount to all which engrosses the care of a worldly man; and so what to others are overwhelming mortifications, to him are but the passing annoyances of a journey. To him there is an open vista through which he may descry a harbour and a home, on the other side of the stormy passage that leads to it; and this he finds enough to bear him up under all that vexes and dispirits other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nought in the character of the spiritually minded that exempts them from the hostility of other men; but there is the sense of a present God in the feeling of whose love there is a sunshine which the world knoweth not; and there is the prospect of a future heaven in whose sheltering bosom it is known that the turbulence of this weary pilgrimage will soon be over; and there is even a charity that mellows our present sensation of painfulness, and makes the revolt that is awakened by the coarse and vulgar exhibition of human asperity to be somewhat more tolerable. (</w:t>
      </w:r>
      <w:r>
        <w:rPr>
          <w:rFonts w:cs="Arial" w:ascii="Arial" w:hAnsi="Arial"/>
          <w:i/>
          <w:iCs/>
          <w:color w:val="000000"/>
        </w:rPr>
        <w:t>T. Chalmer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o be spiritually minded is life and peace.</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mindednes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s nature. 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bjects which a spiritually minded man regards. There is a spiritual as well as a material, an intellectual, and a moral world--a world the existence and contents of which are not ascertained by the exercise of the senses, nor by the mere exercise of intellectual energy; “for eye hath not seen,” etc. They are, however, graciously revealed to us by the Spirit in the Scriptures; they comprehend the existence, character, and government of God; the responsibility, guilt, and depravity of man; the person, character, and mediatorial work of the Redeemer; the instructions and influences of the Holy Spirit; the graces which adorn the Christian character; and the glory to which the believer is graciously destin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nner in which a spiritually-minded man regards these objects. He has a spiritual discernment, in the exercise of which he regards spiritual things in a totally different way than he did before. The things themselves remain the same, but he is changed. He regards them no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eneral principles by which a spiritually-minded man’s regard to these objects is regula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ife and peace with which spiritual mindedness is connec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be spiritually minded is life. This life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be spiritually minded is peace. This peace arises fro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ans by which spiritual mindedness may be produced and promo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arefully avoid everything which is opposed to spirituality of m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template the Word of God in the exercise of fa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ay without ceasing. (</w:t>
      </w:r>
      <w:r>
        <w:rPr>
          <w:rFonts w:cs="Arial" w:ascii="Arial" w:hAnsi="Arial"/>
          <w:i/>
          <w:iCs/>
          <w:color w:val="000000"/>
        </w:rPr>
        <w:t>J. Alexa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mindednes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erein this state of mind consists. 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newal of the mind by the Spirit (</w:t>
      </w:r>
      <w:hyperlink r:id="rId631">
        <w:r>
          <w:rPr>
            <w:rStyle w:val="InternetLink"/>
            <w:rFonts w:cs="Arial" w:ascii="Arial" w:hAnsi="Arial"/>
            <w:color w:val="000000"/>
          </w:rPr>
          <w:t>John 3:6-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bstraction of the mind from th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xercise of the mind on spiritual objec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ith what this state of mind is identified. “To be spiritually minded,” according to “the wise men after the flesh,” is to be mad; according to the votaries of sensual pleasure, is to be melancholy; according to the Word of God, “life and peace.” Spirituality of mind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vidence of spiritual life. It is not natural to nor acquired by man. No cause is adequate to the production of it but the Holy Ghost. He, therefore, who is “spiritually minded” has the witness of the Spirit that he is “born of God.” In the feelings of life experienced, and the functions of life performed, there is the evidence of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lement of a happy life. “To be spiritually minded is life and peace.” It yields pure and permanent enjoyment when all other sources fail, and in every variety and change of circumstance, and is productive of perfect felicity in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arnest of eternal life--both as a pledge that it shall be given, and as a part already given (</w:t>
      </w:r>
      <w:hyperlink r:id="rId632">
        <w:r>
          <w:rPr>
            <w:rStyle w:val="InternetLink"/>
            <w:rFonts w:cs="Arial" w:ascii="Arial" w:hAnsi="Arial"/>
            <w:color w:val="000000"/>
          </w:rPr>
          <w:t>Romans 8:29-30</w:t>
        </w:r>
      </w:hyperlink>
      <w:r>
        <w:rPr>
          <w:rFonts w:cs="Arial" w:ascii="Arial" w:hAnsi="Arial"/>
          <w:color w:val="000000"/>
        </w:rPr>
        <w:t xml:space="preserve">; </w:t>
      </w:r>
      <w:hyperlink r:id="rId633">
        <w:r>
          <w:rPr>
            <w:rStyle w:val="InternetLink"/>
            <w:rFonts w:cs="Arial" w:ascii="Arial" w:hAnsi="Arial"/>
            <w:color w:val="000000"/>
          </w:rPr>
          <w:t>John 4:1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this state of mind may be originated and promoted. B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pendence on the Spirit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ttendance on the means of grace. The Spirit ordinarily works by means, the chief of which are the study of the Scriptures, private devotion, and public worshi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clusion from the world. Not that lawful occupation is incompatible, but there is in the world much that has tendency to sensualise the mind; and the further we remove from the sphere of its attraction, the better for the cultivation of this gr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hristian converse. When Christ talked with two of His disciples by the way, their hearts burned within the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Meditation on death and the world to co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ubject may be viewed and impro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 test of charac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n excitement to joy. (</w:t>
      </w:r>
      <w:r>
        <w:rPr>
          <w:rFonts w:cs="Arial" w:ascii="Arial" w:hAnsi="Arial"/>
          <w:i/>
          <w:iCs/>
          <w:color w:val="000000"/>
        </w:rPr>
        <w:t>G. Corn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ual min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it is. The mind which the Holy Spirit infuses into the regenerate, and which desires and pursues after spiritual things. In its more advanced and perfect form, it is the enthronement of the Divine will over the human; the voluntary subjection of the whole man to a Divine influence, whereby Christ is formed in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nce have we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efficient cause is the Holy Spirit. To awaken conscience from its sleep, to turn the will from its waywardness, to eradicate the seeds of evil, and to fill the heart with love for whatever is holy, is the province of the Holy Spirit, and of Him only: “That which is born of the flesh is flesh,”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strumental means is “the Word of God,” which by the Spirit, is made “effectual in them that believe.” “Sanctification of the Spirit, and belief of the truth,” go together. The Spirit uses the truth to obtain influential access to man’s soul, in all its parts--to the understanding, that it may be opened; to the judgment, that it may be convinced; to the will, that it may be subdued; to the conscience, that it may be restored to its rightful supremacy; to the affections, that they may be set on God and heav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what forms does it manifest it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quickened condition of the religious sensibilities; the transformation of “the heart of stone into the heart of flesh.” “To be carnally-minded is death.” While a man is in this state, he is dead to all the objects and interests of the spiritual world. Of “the beauty of holiness” he has no knowledge. The favour of God has no part in his aspirations, and the eternal and unseen never occasion a serious thought. Hence, awakened sensibility is the first sign of an inner life. We feel spiritually. There is a keen sensitiveness to the presence of evil. The favour of God is life to us. True, it may be “life” without “peace.” But life it is, and must be. Spiritual emotions, be they painful or be they joyous, can come only from a spiritual mind. A tear is as good a sign of life as a smile. But remember that this awakened sensibility is a thing of degrees. The mind of the Spirit belongs as truly to “the babe in Christ” as to “the perfect man”; to the awakened sinner, in his first convictions, as to the triumphant saint just entering on his rest. There must be life in us, while we are manifesting any of the functions of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increasing prevalence of religious thoughts and affections. “They that are after the Spirit do mind the things of the Spirit.” The thoughts make the man, and the thoughts are the man. He is “carnal,” if he gives the first and largest place in his heart to the things of the world; he is “spiritual,” if he gives that preeminence to the exercises of fa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centering of its best affections in a personal Saviour, as the medium through which the soul orders all its intercourse with the heavenly worl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s fruits and experiences. “Life and peace.” There is the life and peace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sting and settled heart. The life of carnal-minded men is one of miserable unrest, which comes of their doing violence to a law of their being. They have taken up with something below that which their souls were made and fitted for. But the spiritual man in the midst of a conflicting, shifting, uncertain, and unstable world, rests in the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signed and submissive will, walking confidently after Divine guidance. In the embarrassments of moral choice, in the oppositions of conflicting duties, we look to have the mind of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piritual liberty. There is a service which may be laborious, exact, and costly, but it is the service of a bondsman--of one who is labouring to obey, before he has been fully brought to believe. But the spiritual mind changes constraint into cheerfulness, and duty into happiness, and the restless activity of a self-devised and legal worship into the calm repose of a commanded and accepted sacrifi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evotion. For, having the Spirit, we have in ourselves an agency for helping our infirmities. He moulds us into the praying form, suggests to us praying thoughts, forms in us the praying habi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best means of attaining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ayer for the influences of that Spirit through whom this great gift comes to us. The most eminent effusions of the Spirit were not only afforded to prayer, but appear to have taken place at the very time these sacred exercises were being performed (</w:t>
      </w:r>
      <w:hyperlink r:id="rId634">
        <w:r>
          <w:rPr>
            <w:rStyle w:val="InternetLink"/>
            <w:rFonts w:cs="Arial" w:ascii="Arial" w:hAnsi="Arial"/>
            <w:color w:val="000000"/>
          </w:rPr>
          <w:t>Ezekiel 36:37</w:t>
        </w:r>
      </w:hyperlink>
      <w:r>
        <w:rPr>
          <w:rFonts w:cs="Arial" w:ascii="Arial" w:hAnsi="Arial"/>
          <w:color w:val="000000"/>
        </w:rPr>
        <w:t xml:space="preserve">; </w:t>
      </w:r>
      <w:hyperlink r:id="rId635">
        <w:r>
          <w:rPr>
            <w:rStyle w:val="InternetLink"/>
            <w:rFonts w:cs="Arial" w:ascii="Arial" w:hAnsi="Arial"/>
            <w:color w:val="000000"/>
          </w:rPr>
          <w:t>Acts 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ultivation of such tempers as are most congruous with His revealed character, and calculated to invite His gracious presence in our souls. “Grieve not the Holy Spirit of God.” A Spirit of “love,” He is grieved at the indulgence of envious and malignant passions. A Spirit of “supplication,” He is grieved when we grow remiss in the exercises of devotion. He cannot, as a Spirit of “holiness,” remain in a heart to be the companion of unforsaken sin. And as we retest not grieve the Author of the spiritual mind, so we must be careful not to “quench” His sacred influences. The gifts of the Spirit are not bestowed upon us to lie idle. Their fruitfulness depends upon their being kept in constant exerci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those tendencies which the apostle includes under the name of the “carnal mind,” must be brought into subjection. The flesh and the Spirit cannot reign together. Hence we are required to “mortify the deeds of the body.” And this we do by denying them indulg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observance of stated seasons of religious retiremen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Making subservient thereto things which are not spiritual--pressing into a sanctified service every turn in the lot of life. “It is a great art,” as Bishop Hall says, “to learn the heavenly use of earthly things.” As the raging fire turns everything which is cast into it into its own nature; or as the flower makes common use of the rain and the snow drift, the sunbeam, and the dew, to minister to the nourishment and support of its own vitality; so, by the power of a Divine affinity, does the spiritual mind assimilate all things to itself.</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study of those practical models of Christian character which are given to us in the Holy Scriptur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bove all looking to Christ, the great Exemplar, as in all things, so in this. (</w:t>
      </w:r>
      <w:r>
        <w:rPr>
          <w:rFonts w:cs="Arial" w:ascii="Arial" w:hAnsi="Arial"/>
          <w:i/>
          <w:iCs/>
          <w:color w:val="000000"/>
        </w:rPr>
        <w:t>D. Moo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ual mind</w:t>
      </w:r>
    </w:p>
    <w:p>
      <w:pPr>
        <w:pStyle w:val="Web"/>
        <w:snapToGrid w:val="false"/>
        <w:spacing w:lineRule="atLeast" w:line="360" w:before="0" w:after="0"/>
        <w:ind w:firstLine="200"/>
        <w:jc w:val="both"/>
        <w:rPr/>
      </w:pPr>
      <w:r>
        <w:rPr>
          <w:rFonts w:cs="Arial" w:ascii="Arial" w:hAnsi="Arial"/>
          <w:color w:val="000000"/>
        </w:rPr>
        <w:t>We often hear it said of one or another individual, “He is a very spiritual person,” or “He is very unspiritual.” What is meant by these expressions? In the first place, the passage informs us that “to be spiritually-minded” is opposed to being “carnally-minded.” The sensual thought, the eyes that rove after, the imagination that shapes, the soul that hankers for, forbidden pleasures, are anti-spiritual. Again, while the spiritual is opposed to the carnal mind, we learn from other passages of Scripture it is more than what we commonly signify by morality. A man may be honest in his worldly affairs, blameless in every earthly relation, without being truly spiritual; for, besides the earthly and human relations in which we stand, we sustain relations heavenly and Divine. A supreme, uncreated excellence must sanctify and draw us on to another citizenship than that we hold amid these clay-built abodes, before the spiritual mind, with its “life and peace,” can be unfolded within us. Once more, “to be spiritually-minded,” while standing in opposition to what is “carnal,” and completing what is “moral,” is also the significance of what is “formal.” The outward observances and institutions of our religion have no sense but to express and awaken the exercises of our spiritual nature. According as we go through these punctual rites of prayer and praise, communion and consecration, with a worldly or a spiritual mind, they will be a mechanical and unmeaning mockery to us, or the very reflections of the gates of heaven. But the spiritual mind, while opposed to what is carnal, completing what is moral, has of course a position and intrinsic quality of its own, which we must go beyond all terms of negation and comparison to set forth. To be spiritually-minded, then, is to have a sense, a conviction, and inward knowledge of the reality, solidity, and permanent security of spiritual things. It is to believe and see that there is something more in God’s universe than outwardly appears; something more than this richly compounded order of material elements, with all its beauty; something beyond the sharply defined glittering objects that crowd the landscape. It is to understand that day and night, seed time and harvest, summer and winter, are not the only facts possibly subject to the notice of the undying soul. It is to be aware that even the broad streets and mighty pathways which the astronomer descries, laid out from globe to globe, do not embrace the whole or highest survey of God’s creation. But beyond, within, or above all, there verily is a scene, a society of lofty, intelligent existence, where are brighter displays of God’s nearness and love. The spiritual mind not only sees, as in cold vision, the inner or upper world gloriously triumphing in its stability over the passing kingdom of earth and sense, but enters into relation with it, feels surrounded by it, bows to it, and realises an inspection from the living firmament of its power. Mortal creature, spirit of Almighty inspiration, clothed in flesh! believest thou only in what comes to thee through these five windows of the senses, so advantageously placed to let in the notices of material things; or wilt thou credit that thy Maker also fashioned thy heart to yield for the entrance of Himself and retinue of attending spirits? Breather of earthly air, yet partaker of a heavenly privilege; birth of yesterday, yet heir of immortality; mystery to thyself, definite figure, illimitable being! thy feet do not more surely gravitate to the earth than thy inward nature holds of a loftier sphere. Awake to thy spiritual relations; live up to their solemn dignity. (</w:t>
      </w:r>
      <w:r>
        <w:rPr>
          <w:rFonts w:cs="Arial" w:ascii="Arial" w:hAnsi="Arial"/>
          <w:i/>
          <w:iCs/>
          <w:color w:val="000000"/>
        </w:rPr>
        <w:t>C. A. Barr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piety peacefully pleasa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be thus minded is life and peace; or the life of true piety is a life of peaceful pleas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life of holiness is calculated to fill the mind with the richest enjoyment, and raise it to its highest state of improvement. The objects of contemplation that lie before the believing mind are dignified and worthy its occupan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life of piety furnishes the heart with those affections which give it the highest pleasure, and best promote its improvement. There is no small object in God’s kingdom. If He is not the immediate object of the affections of His people, still they have a noble object. If they love His law, His gospel, His government, His Church, or even the humblest individual in His household, there is no one of these affections of which angels would be asham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iety cultivates a better conscience than can be found in the carnally-minded. Other things being equal, he is far the happiest man who has the purest conscience, who most promptly applies for its decision, and most cheerfully obeys its dictates. Still, in every good man, conscience is more or less honoured and cultivated, while in the opposite character it is hated and neglected as Heaven’s unwelcome sentine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life of piety promotes happiness. To be spiritually-minded is life and peace. This is a point that will generally be conceded. It is said, however, that there are some whom religion has made unhappy. They are cut off from the pleasures of sense, while their hopes of glory and their enjoyment of God are too inoperative to render them happy. That in many cases this appears to be true there is no doubt; but there can be as little doubt that the failure is chargeable, not to religion, but to its abse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re is opened before the believer a vast resource of comfort. He has joy in God through our Lord Jesus Christ, whom having not seen we love, and in whom though now we see Him not, yet believing, we rejoice with joy unspeakable and full of glory. He has fellowship with the Father, and with His Son Jesus Christ. He enjoys the ministry of angels. He is conscious of penitence, and has ordinarily a hope of forgiveness. He is permitted through rich grace to cast an eye forward toward heaven as his everlasting hom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covenant that binds him to his Lord is an everlasting covenant, well ordered in all things and sure. Hence, while he is assured that to live is Christ, he is equally confident that to die would be gain. What he shall be it does not yet appear. (</w:t>
      </w:r>
      <w:r>
        <w:rPr>
          <w:rFonts w:cs="Arial" w:ascii="Arial" w:hAnsi="Arial"/>
          <w:i/>
          <w:iCs/>
          <w:color w:val="000000"/>
        </w:rPr>
        <w:t>D. A. Clar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and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wo of the sublimest words in the language, expressing two of the sublimest facts of our experience; but What is life? What is death? The answers take us far out of our depth. Life presents itself to us in a series of activities, governed by purpose; and, in the case of conscious life, it exhibits the delightful forms of intelligence and feeling. Life, then, as we generally see it, is bright, beautiful, and attractive. But of the inner springs which regulate these activities, of the essential nature of life we are ignorant. So with death. The aspect in which it presents itself to us is dark and repellent. We know it as the cessation of the cheerful activities of life, the dissolution and decay of the fair material form. It appears to us, therefore, as a great enem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way we look at both death and life is partial and illusive. This verse gives us the views of one occupying a point of view different to the one we are accustomed to tak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eath consider as the minding of the fles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death is the cessation of activities which befalls the living body, is a natural, but cannot even we see it is a partial way of viewing it? For what we deplore when our friends die is not chiefly the disappearance and decay of their bodies, but the withdrawal of that mind and heart from our society of which the body was but the instru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nswer which these words give to the question, What is death? speak of what it means to the conscious soul. A soul which finds its aims and expends its energies in catering for the needs and pleasures of its bodily instrument, is virtually dead. And why? First, if the aims of the soul be confined to its perishing tenement, it follows that the soul’s occupation and pleasures will be gone when the body dies. And, besides, there is the ignoble procedure of making it the chief employment of the higher powers of our nature to cater for the lower. Now, the Scriptures are very far from countenancing neglect of the body; they exalt it as the instrument of Christian service, the temple of God. And a body in cheerful health is no small aid to the attainment of health of soul. What is called death of the soul here, is not such minding of the body as promotes its efficiency for worthy work, but such minding of it as makes the soul the slave of the body, its chief object to minister to its indulgences and pleasur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I need not say, is a very different thing from death as we understand it. Is there any reason why things so different should be called by the same name? What is the death of the body? When the constant changes which go forward in the body nourish and preserve its life, it lives; but when they cease to do that, then it dies. But, observe, a dead body does not cease to be the subject of changes; on the contrary, they go forward; they consist of the repulsive changes of lingering decay and corruption. Now does not that justify the parallel of the apostle? The death of the soul is not its ceasing to think, to feel, to will, but its thinking, feeling, willing in base unworthy ways, as unlike its proper ways of acting as the odious processes of bodily corruption are unlike the fair processes of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ife considered as the minding of the spirit. The soul’s occupying itself mainly with aims and efforts belonging to its higher nature. It recognises its duties to others and to God, and its endeavours are made to discharge these though at cost of self-denial to the body. To follow Christ is its life task. To be approved of Christ its reward; to see Christ, and to resemble Him, its eternal happiness. These are the things it “minds,” and the body is the servant which aids it in doing so. The ideal, indeed, is not reached here, but the ceaseless and earnest effort after the ideal is the conflict of the Christian life. He who engages in it minds the things of the Spirit. And in proportion as it is attained, and the soul, rising superior to the claims of the flesh, feasts its powers on the things unseen and eternal, and labours at its task here with reference to them, and to Him who dwells there, in that proportion the soul lives; occupies itself in a way which trains it for immortality, and prepares it to see God. (</w:t>
      </w:r>
      <w:r>
        <w:rPr>
          <w:rFonts w:cs="Arial" w:ascii="Arial" w:hAnsi="Arial"/>
          <w:i/>
          <w:iCs/>
          <w:color w:val="000000"/>
        </w:rPr>
        <w:t>T. M. Herber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be carnally minded is death</w:t>
      </w:r>
    </w:p>
    <w:p>
      <w:pPr>
        <w:pStyle w:val="Web"/>
        <w:snapToGrid w:val="false"/>
        <w:spacing w:lineRule="atLeast" w:line="360" w:before="0" w:after="0"/>
        <w:ind w:firstLine="200"/>
        <w:jc w:val="both"/>
        <w:rPr/>
      </w:pPr>
      <w:r>
        <w:rPr>
          <w:rFonts w:cs="Arial" w:ascii="Arial" w:hAnsi="Arial"/>
          <w:color w:val="000000"/>
        </w:rPr>
        <w:t xml:space="preserve">First, the subject, the carnal mind. This we may see made good in the several branches of it. As, first of all, take it in the mind and understanding, which is the higher part of the soul, that which should rule all the rest. This is corrupted, and so tending to death (thus </w:t>
      </w:r>
      <w:hyperlink r:id="rId636">
        <w:r>
          <w:rPr>
            <w:rStyle w:val="InternetLink"/>
            <w:rFonts w:cs="Arial" w:ascii="Arial" w:hAnsi="Arial"/>
            <w:color w:val="000000"/>
          </w:rPr>
          <w:t>Romans 1:22</w:t>
        </w:r>
      </w:hyperlink>
      <w:r>
        <w:rPr>
          <w:rFonts w:cs="Arial" w:ascii="Arial" w:hAnsi="Arial"/>
          <w:color w:val="000000"/>
        </w:rPr>
        <w:t xml:space="preserve">, and </w:t>
      </w:r>
      <w:hyperlink r:id="rId637">
        <w:r>
          <w:rPr>
            <w:rStyle w:val="InternetLink"/>
            <w:rFonts w:cs="Arial" w:ascii="Arial" w:hAnsi="Arial"/>
            <w:color w:val="000000"/>
          </w:rPr>
          <w:t>Ephesians 4:8</w:t>
        </w:r>
      </w:hyperlink>
      <w:r>
        <w:rPr>
          <w:rFonts w:cs="Arial" w:ascii="Arial" w:hAnsi="Arial"/>
          <w:color w:val="000000"/>
        </w:rPr>
        <w:t>). And we may see it in these several distempers, as--First, there is ignorance of the things of God and which concern our own eternal salvation (</w:t>
      </w:r>
      <w:hyperlink r:id="rId638">
        <w:r>
          <w:rPr>
            <w:rStyle w:val="InternetLink"/>
            <w:rFonts w:cs="Arial" w:ascii="Arial" w:hAnsi="Arial"/>
            <w:color w:val="000000"/>
          </w:rPr>
          <w:t>Jeremiah 4:22</w:t>
        </w:r>
      </w:hyperlink>
      <w:r>
        <w:rPr>
          <w:rFonts w:cs="Arial" w:ascii="Arial" w:hAnsi="Arial"/>
          <w:color w:val="000000"/>
        </w:rPr>
        <w:t xml:space="preserve">; </w:t>
      </w:r>
      <w:hyperlink r:id="rId639">
        <w:r>
          <w:rPr>
            <w:rStyle w:val="InternetLink"/>
            <w:rFonts w:cs="Arial" w:ascii="Arial" w:hAnsi="Arial"/>
            <w:color w:val="000000"/>
          </w:rPr>
          <w:t>1 Corinthians 15:54</w:t>
        </w:r>
      </w:hyperlink>
      <w:r>
        <w:rPr>
          <w:rFonts w:cs="Arial" w:ascii="Arial" w:hAnsi="Arial"/>
          <w:color w:val="000000"/>
        </w:rPr>
        <w:t>). Secondly, as there is ignorance in the mind, so there is also a curiosity and an affectation of the knowledge of such things as belong not to us. Again, darkness of apprehension when we are taught, as the disciples, slow of heart (</w:t>
      </w:r>
      <w:hyperlink r:id="rId640">
        <w:r>
          <w:rPr>
            <w:rStyle w:val="InternetLink"/>
            <w:rFonts w:cs="Arial" w:ascii="Arial" w:hAnsi="Arial"/>
            <w:color w:val="000000"/>
          </w:rPr>
          <w:t>Luke 24:2; Luk_24:5</w:t>
        </w:r>
      </w:hyperlink>
      <w:r>
        <w:rPr>
          <w:rFonts w:cs="Arial" w:ascii="Arial" w:hAnsi="Arial"/>
          <w:color w:val="000000"/>
        </w:rPr>
        <w:t xml:space="preserve">; </w:t>
      </w:r>
      <w:hyperlink r:id="rId641">
        <w:r>
          <w:rPr>
            <w:rStyle w:val="InternetLink"/>
            <w:rFonts w:cs="Arial" w:ascii="Arial" w:hAnsi="Arial"/>
            <w:color w:val="000000"/>
          </w:rPr>
          <w:t>Mark 16:14</w:t>
        </w:r>
      </w:hyperlink>
      <w:r>
        <w:rPr>
          <w:rFonts w:cs="Arial" w:ascii="Arial" w:hAnsi="Arial"/>
          <w:color w:val="000000"/>
        </w:rPr>
        <w:t>). Thus we see the carnality of our reason and higher part. This may serve to humble us, and lay us low in our own thoughts. That which is best of us, it is by nature tainted in us. This shows us what ill judges of the things of God and the matters of religion such persons are as are merely carnal, and have no more but the light of reason in them, which is so much dimmed and obscured by sin, is as if blind men were to judge of colours, which is very improper and impertinent. Secondly, as there is corruption in the understanding, so likewise in the will and affections. “The flesh lusts against the Spirit” (</w:t>
      </w:r>
      <w:hyperlink r:id="rId642">
        <w:r>
          <w:rPr>
            <w:rStyle w:val="InternetLink"/>
            <w:rFonts w:cs="Arial" w:ascii="Arial" w:hAnsi="Arial"/>
            <w:color w:val="000000"/>
          </w:rPr>
          <w:t>Galatians 5:17</w:t>
        </w:r>
      </w:hyperlink>
      <w:r>
        <w:rPr>
          <w:rFonts w:cs="Arial" w:ascii="Arial" w:hAnsi="Arial"/>
          <w:color w:val="000000"/>
        </w:rPr>
        <w:t>). And (</w:t>
      </w:r>
      <w:hyperlink r:id="rId643">
        <w:r>
          <w:rPr>
            <w:rStyle w:val="InternetLink"/>
            <w:rFonts w:cs="Arial" w:ascii="Arial" w:hAnsi="Arial"/>
            <w:color w:val="000000"/>
          </w:rPr>
          <w:t>Romans 8:24</w:t>
        </w:r>
      </w:hyperlink>
      <w:r>
        <w:rPr>
          <w:rFonts w:cs="Arial" w:ascii="Arial" w:hAnsi="Arial"/>
          <w:color w:val="000000"/>
        </w:rPr>
        <w:t xml:space="preserve">) the affections and lusts they are both joined together, as who should say lustful affections. This first of all teaches us how impotent and unable anyone is by nature to his own conversion, while we are depraved in every part of us. Secondly, we see here also God’s goodness in His powerful and victorious grace, in that He suffers corruption to break out no further sometimes than it does, if not by wholly removing it, yet at least by restraining it. Now further, secondly, here is considerable of us the predicate, what is declared concerning it as to the evil and mischievousness of it, and that is, that it hath the name of death fastened upon it. The Spirit of God makes choice of such an expression as might most of all terrify us, and move all such persons as are yet remaining in their natural condition to labour to come out of it. First, it is in sort and in a certain sense temporal or natural death. This is not always presently, or actually, or in effect, as experience does many times show. First, it is so originally, and as the first occasion of this death. Secondly, it is death also demeritoriously. It is that which does deserve death. Thirdly, this carnal mind is oftentimes also temporal death actually and in the consequence of it. There is many a man who by his sin and wickedness does hasten and procure his own end. “Be not over much wicked; why should’st thou die before thy time?” says the preacher in </w:t>
      </w:r>
      <w:hyperlink r:id="rId644">
        <w:r>
          <w:rPr>
            <w:rStyle w:val="InternetLink"/>
            <w:rFonts w:cs="Arial" w:ascii="Arial" w:hAnsi="Arial"/>
            <w:color w:val="000000"/>
          </w:rPr>
          <w:t>Ecclesiastes 7:17</w:t>
        </w:r>
      </w:hyperlink>
      <w:r>
        <w:rPr>
          <w:rFonts w:cs="Arial" w:ascii="Arial" w:hAnsi="Arial"/>
          <w:color w:val="000000"/>
        </w:rPr>
        <w:t>. Secondly, it is death also spiritually, which is somewhat further here intended. It is enmity against God, as it follows in the next verse to the text, and it is a deprivation of the life of God which should be in us. Thirdly, it is also death eternal. And this is that which is principally intended here in this place, as the worst and greatest of all. “The wages of sin is death” (</w:t>
      </w:r>
      <w:hyperlink r:id="rId645">
        <w:r>
          <w:rPr>
            <w:rStyle w:val="InternetLink"/>
            <w:rFonts w:cs="Arial" w:ascii="Arial" w:hAnsi="Arial"/>
            <w:color w:val="000000"/>
          </w:rPr>
          <w:t>Romans 6:23</w:t>
        </w:r>
      </w:hyperlink>
      <w:r>
        <w:rPr>
          <w:rFonts w:cs="Arial" w:ascii="Arial" w:hAnsi="Arial"/>
          <w:color w:val="000000"/>
        </w:rPr>
        <w:t>). There are divers persons who have great need to this purpose to be awakened out of this dead condition. First, all worldlings, who savour of nothing but of the earth and of the things of the earth. Secondly, here may likewise be warned and admonished occasionally from this present truth, all such persons as content themselves in a mere abstaining from grosser sins and the outward acts of the flesh. Thirdly, hereby also are admonished all vain glorious and Pharisaical persons, who have nothing in them but a form of godliness. To set home this further upon us, let us take in these considerations with us. First, that this carnal mind perverts the greatest human excellences and perfections which are considerable in any; the wits, and parts, and understandings, and such things as these. A man that has these without grace, he is but a dead man for all that. Secondly, this carnal mind corrupts even the best duties; it makes those performances which being considered in their own nature are good, yet coming from such a person that performs them to be turned to sin unto him, because the principle from which he performs them is not right in him (</w:t>
      </w:r>
      <w:hyperlink r:id="rId646">
        <w:r>
          <w:rPr>
            <w:rStyle w:val="InternetLink"/>
            <w:rFonts w:cs="Arial" w:ascii="Arial" w:hAnsi="Arial"/>
            <w:color w:val="000000"/>
          </w:rPr>
          <w:t>Proverbs 21:27</w:t>
        </w:r>
      </w:hyperlink>
      <w:r>
        <w:rPr>
          <w:rFonts w:cs="Arial" w:ascii="Arial" w:hAnsi="Arial"/>
          <w:color w:val="000000"/>
        </w:rPr>
        <w:t>). This carnal mind envenoms the greatest comforts, and takes away the profitable use of all the creatures that are for us. Hence it is that it is expressed indefinitely, “to be carnally-minded is death”; namely, whatever condition a man be in, in regard of the world, whether rich, or noble, or powerful, or whatever we can think of. The second is the end of the spiritual, which is expressed in two terms to us, in life and in peace. Each of these is such as is consequent to spiritual-mindedness in those who are the subjects of it. First, spiritual-mindedness is life. That is one thing which is attributed to it as a privilege attending upon it. Secondly, for spiritual life. This spiritual-mindedness is life in sundry regards. First, originally, as proceeding and springing from this life. Those that are spiritually-minded, they are so from the Spirit of life which is in Christ Himself, and communicated to them who are members of Him. Secondly, objectively. Spiritual-mindedness is spiritual life so also. Forasmuch as the matter of it, it is conversant about things of that nature, as grace, and conversion, and regeneration, and such things as these. Thirdly, operatively. Spiritual-mindedness is spiritual life likewise so. Forasmuch as it does very much tend to the preserving, and strengthening, and nourishing, and increasing of this spiritual life in us. The third and last notion of life which is here signified, and that indeed which is mainly intended, is that it is life eternal. The second is peace, which may be taken either in the generical notion or in the specifical. If we take it generically and comprehensively, so it does imply in it all kind of happiness at large, it being usual with the Hebrews to express all kinds of good whatsoever under this name, so as when they wished to any persons peace, they did under that expression pray for their absolute welfare and success. If we take it specifically and restrictively, so it does point out that blessing which is properly and peculiarly so-called, and that in all the several kinds and distributions of it. And thus, indeed, do I rather take it here in this place, the blessing of peace, as it is called, and which God hath promised to bestow on His people (</w:t>
      </w:r>
      <w:hyperlink r:id="rId647">
        <w:r>
          <w:rPr>
            <w:rStyle w:val="InternetLink"/>
            <w:rFonts w:cs="Arial" w:ascii="Arial" w:hAnsi="Arial"/>
            <w:color w:val="000000"/>
          </w:rPr>
          <w:t>Psalms 29:11; Psa_119:165</w:t>
        </w:r>
      </w:hyperlink>
      <w:r>
        <w:rPr>
          <w:rFonts w:cs="Arial" w:ascii="Arial" w:hAnsi="Arial"/>
          <w:color w:val="000000"/>
        </w:rPr>
        <w:t xml:space="preserve">; </w:t>
      </w:r>
      <w:hyperlink r:id="rId648">
        <w:r>
          <w:rPr>
            <w:rStyle w:val="InternetLink"/>
            <w:rFonts w:cs="Arial" w:ascii="Arial" w:hAnsi="Arial"/>
            <w:color w:val="000000"/>
          </w:rPr>
          <w:t>Proverbs 3:17</w:t>
        </w:r>
      </w:hyperlink>
      <w:r>
        <w:rPr>
          <w:rFonts w:cs="Arial" w:ascii="Arial" w:hAnsi="Arial"/>
          <w:color w:val="000000"/>
        </w:rPr>
        <w:t xml:space="preserve">; </w:t>
      </w:r>
      <w:hyperlink r:id="rId649">
        <w:r>
          <w:rPr>
            <w:rStyle w:val="InternetLink"/>
            <w:rFonts w:cs="Arial" w:ascii="Arial" w:hAnsi="Arial"/>
            <w:color w:val="000000"/>
          </w:rPr>
          <w:t>Romans 2:10</w:t>
        </w:r>
      </w:hyperlink>
      <w:r>
        <w:rPr>
          <w:rFonts w:cs="Arial" w:ascii="Arial" w:hAnsi="Arial"/>
          <w:color w:val="000000"/>
        </w:rPr>
        <w:t xml:space="preserve">; </w:t>
      </w:r>
      <w:hyperlink r:id="rId650">
        <w:r>
          <w:rPr>
            <w:rStyle w:val="InternetLink"/>
            <w:rFonts w:cs="Arial" w:ascii="Arial" w:hAnsi="Arial"/>
            <w:color w:val="000000"/>
          </w:rPr>
          <w:t>Galatians 6:16</w:t>
        </w:r>
      </w:hyperlink>
      <w:r>
        <w:rPr>
          <w:rFonts w:cs="Arial" w:ascii="Arial" w:hAnsi="Arial"/>
          <w:color w:val="000000"/>
        </w:rPr>
        <w:t>), etc. And peace, as I said, in the full extent. First, with God Himself (</w:t>
      </w:r>
      <w:hyperlink r:id="rId651">
        <w:r>
          <w:rPr>
            <w:rStyle w:val="InternetLink"/>
            <w:rFonts w:cs="Arial" w:ascii="Arial" w:hAnsi="Arial"/>
            <w:color w:val="000000"/>
          </w:rPr>
          <w:t>Romans 5:1</w:t>
        </w:r>
      </w:hyperlink>
      <w:r>
        <w:rPr>
          <w:rFonts w:cs="Arial" w:ascii="Arial" w:hAnsi="Arial"/>
          <w:color w:val="000000"/>
        </w:rPr>
        <w:t>), etc. Secondly, with man’s own self. Peace of conscience, tranquility of spirit, quietness of mind. Grace it is of a calming and composing nature, it puts all things into a state of quietness. Thirdly, with others (</w:t>
      </w:r>
      <w:hyperlink r:id="rId652">
        <w:r>
          <w:rPr>
            <w:rStyle w:val="InternetLink"/>
            <w:rFonts w:cs="Arial" w:ascii="Arial" w:hAnsi="Arial"/>
            <w:color w:val="000000"/>
          </w:rPr>
          <w:t>Proverbs 16:7</w:t>
        </w:r>
      </w:hyperlink>
      <w:r>
        <w:rPr>
          <w:rFonts w:cs="Arial" w:ascii="Arial" w:hAnsi="Arial"/>
          <w:color w:val="000000"/>
        </w:rPr>
        <w:t>). The ground of all this is, first, the gift and legacy of Christ. Secondly, the nature of grace itself, and the manner of the working of it; for it composes the passions of the mind, and scatters the distempers of it; and from thence occasions peace unto it. This may serve to show us the great difference betwixt the children of God and other men; betwixt those that are spiritually-minded and those that are carnal. As for this latter, they have no share in peace as belonging unto them (</w:t>
      </w:r>
      <w:hyperlink r:id="rId653">
        <w:r>
          <w:rPr>
            <w:rStyle w:val="InternetLink"/>
            <w:rFonts w:cs="Arial" w:ascii="Arial" w:hAnsi="Arial"/>
            <w:color w:val="000000"/>
          </w:rPr>
          <w:t>Isaiah 57:20-21</w:t>
        </w:r>
      </w:hyperlink>
      <w:r>
        <w:rPr>
          <w:rFonts w:cs="Arial" w:ascii="Arial" w:hAnsi="Arial"/>
          <w:color w:val="000000"/>
        </w:rPr>
        <w:t>). (</w:t>
      </w:r>
      <w:r>
        <w:rPr>
          <w:rFonts w:cs="Arial" w:ascii="Arial" w:hAnsi="Arial"/>
          <w:i/>
          <w:iCs/>
          <w:color w:val="000000"/>
        </w:rPr>
        <w:t>Thomas Hort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hyperlink r:id="rId654">
        <w:r>
          <w:rPr>
            <w:rStyle w:val="InternetLink"/>
            <w:rFonts w:cs="Arial" w:ascii="Arial" w:hAnsi="Arial"/>
            <w:color w:val="000000"/>
          </w:rPr>
          <w:t>Romans 8:7-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cause the carnal mind is enmity against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rnal mi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attitude towards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nm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subordination--transgressing the law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tter incompatibility with His nat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s attitude towards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can only regard it with displeas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evident from His Word, procedure, and threatenings.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mity of the carnal mi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object. God who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kindest of beings; from 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ost lova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reatest. He is infinite in wisdom, power,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su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ind--the noblest part of man, beca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arnal mind--carnal because of i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evid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version from communion with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lful disobedience to His known comman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pposition to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atred to His follow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This teaches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all mankind are naturally degener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an entire change of mind is necessary to salv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is change should be our serious concern. (</w:t>
      </w:r>
      <w:r>
        <w:rPr>
          <w:rFonts w:cs="Arial" w:ascii="Arial" w:hAnsi="Arial"/>
          <w:i/>
          <w:iCs/>
          <w:color w:val="000000"/>
        </w:rPr>
        <w:t>Biblical Treasu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mity of the carnal mi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what sense are we to understand this enmity 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not to suppose that the unregenerate man is at enmity with God according to the character which he usually forms of Him, He commonly thinks of God only as a great, wise, and good Being; and he feels no sentiment of opposition to the attributes of wisdom, greatness, or goodness. But His supreme authority as the governor of the world, His infinite purity and holiness as hating, and His justice as avenging, sin are kept out of sight; a being is framed in their imagination very much resembling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enmity is not to be considered as personal, but rather as a dislike of the government which God exercises, and of the laws which restrain us from any course we are desirous to pursue, or require from us what we feel no disposition to perform; and enmity against them may be properly said to be enmity against God, for it resists His authority. Hence the carnal mind “is not subject to the law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ain, we are not to understand that the carnal mind is totally destitute of everything that is good. It is sufficient to say that there is in all a natural tendency to approve and do things which it has pleased God to condemn and forbid, and a natural dislike of many duties which He has thought fit to enjo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proofs of this do we experience in ourselves or see in others? Do we, upon the careful review of our lives, perceive that the love of God has been our first and ruling principle, that our chief desire has been to glorify His name, and to fulfil His commands? And do we find the same disposition in others? Are the sins committed in the world committed through ignorance? Does the sinner repent of them and forsake them as soon as he hears they are contrary to the Divine will? Do our children discover a bias, even from their early infancy, to what is right? Alas! I need not proceed in an inquiry which begins already to assume the air of sarcasm. Let us, however, press the matter home upon our own consciences. Do not we find it a labour to do what is right? Does not even self-interest lose its efficacy? And when our fears of misery, or our desires of happiness, induce us to attempt God’s service, how numerous, how powerful are the difficulties which arise to deter us! Conclusion: Let us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umiliation. To be at enmity with God is indeed a deplorable state of mind, for it is enmity with perfect truth, justice, goodness, pu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unspeakable value of an atonement. Great as our vileness may be, there is a way in which we may have access to God, and in which He will receive us gracious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ecessity of Christian vigilance, of self-denial, and earnest supplication for the influence of the Holy Spirit. (</w:t>
      </w:r>
      <w:r>
        <w:rPr>
          <w:rFonts w:cs="Arial" w:ascii="Arial" w:hAnsi="Arial"/>
          <w:i/>
          <w:iCs/>
          <w:color w:val="000000"/>
        </w:rPr>
        <w:t>J. Ven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mity of the carnal mi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enmity involv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feeling on the part of him who is its owner of hostility against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necessarily comes out of the very definition of the carnal mind. If the law of God be a law of supreme love toward Himself, how is it possible for that mind to be in subjection to such a law whose affections are wholly set on the things of the world? It not only is not subject to this law, but it cannot be so--else it were no longer carn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ut this is not only logically true, it is also true physically and experimentally. There is no power in the mind by which it can change itself. It can, </w:t>
      </w:r>
      <w:r>
        <w:rPr>
          <w:rFonts w:cs="Arial" w:ascii="Arial" w:hAnsi="Arial"/>
          <w:i/>
          <w:iCs/>
          <w:color w:val="000000"/>
        </w:rPr>
        <w:t xml:space="preserve">e.g., </w:t>
      </w:r>
      <w:r>
        <w:rPr>
          <w:rFonts w:cs="Arial" w:ascii="Arial" w:hAnsi="Arial"/>
          <w:color w:val="000000"/>
        </w:rPr>
        <w:t>constrain the man in whom it resides to eat a sour apple rather than a sweet. But it cannot constrain him to like a sour apple rather than a sweet; and it has just as little power over the affections toward God as it has over the taste. There are a thousand religious-looking things which can be done; but, without such a renewal of the Spirit as the Spirit itself cannot achieve, these things cannot be delighted in. We can compel our feet to the house of God, but we cannot compel our feelings to a sacred pleasure in its exercises. We can bid our hands away from depredation, but we cannot bid away covetous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when I charge you with enmity against God you may be ready to answer, that really we are not at all aware of it. On which we have to observe, that your greatest enemy will excite no malevolent feeling so long as you do not think of him. When one is in a deep and dreamless slumber his very resentments are hushed into oblivion. And so of you who are not awake unto God--are you no judges of the recoil that would come upon your spirits did He but stand before you in all His truth, justice, jealousy, and holiness. The manifestation of God as He actually is would call forth of its hiding place the unappeasable enmity of nature against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f we cannot please God we necessarily displease him; nor need we to marvel why all they who are in the flesh are the objects of His dissatisfaction. We may do a thousand things that, in the exterior of them, bear a visible conformity to God’s will, and yet cannot be pleasing to Him. They may be done from the dread of His power, or to appease the restlessness of an alarmed conscience, or under the influence of a religion that derives all its power from education or custom, and yet not be done with the concurrence of the heart. And however multiplied the offerings may be which we laid on the altar of such a reluctant obedience, they will not and cannot be pleasing to God. Would my father amongst you be satisfied with such a style of compliance and submission from your own children? So the frown of an offended Lawgiver resteth on everyone who lives in habitual violation of His first and greatest commandment. That enmity which now perhaps is a secret to himself will become manifest on the great occasion when the secrets of all hearts shall be laid open, and the justice of God will then be vindicated in dealing with him as an enemy. Conclusion: It is only by taking a deep view of the disease that you can be led adequately to estimate the remedy. There is a way of transition from the carnal to the spiritual; from the enmity to the love of God, and that is through Christ. The trumpet giveth not an uncertain sound, for it declares the remission of sin through the blood of Jesus, and repentance through the Spirit which is of His giving; and your faith in the one will infallibly bring down upon you all the aids and influences of the other. (</w:t>
      </w:r>
      <w:r>
        <w:rPr>
          <w:rFonts w:cs="Arial" w:ascii="Arial" w:hAnsi="Arial"/>
          <w:i/>
          <w:iCs/>
          <w:color w:val="000000"/>
        </w:rPr>
        <w:t>T. Chalmer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mity of the carnal mind against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 enemy may be reconciled, a carnal man may become spiritual; but “enmity,” in the abstract, cannot be reconciled, and therefore the carnal mind must be crucified and destroyed.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bligations which rational creatures are under to love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possesses every perfection, and in Him every perfection is infini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stands to us in the important relations of Creator, Preserver, and Benefact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has so loved the world as to give His only begotten Son for its salv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requirements are reasonable. Can He require anything less than the supreme love of Himself? Is He not worthy of our unlimited confid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ner in which the enmity of the carnal mind against God discovers itself. 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sobedience of the commands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glect of communion with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slike to the image of God, as reflected upon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version to the method of salvation which God has revealed in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Delight in the society of persons who are alienated from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essons which the subject is calculated to afford us. We se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deplorable is the state of man compared with what he was when he came out of the Divine ha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ose persons are much mistaken who, whilst they are severe in condemning all offences which affect society, think little of the evil of such sins as are committed principally against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ecessity of regeneration. (</w:t>
      </w:r>
      <w:r>
        <w:rPr>
          <w:rFonts w:cs="Arial" w:ascii="Arial" w:hAnsi="Arial"/>
          <w:i/>
          <w:iCs/>
          <w:color w:val="000000"/>
        </w:rPr>
        <w:t>Essex Congregational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mity of the carnal mind against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ind of man is carnal. By the “mind” we are to understand all the powers of the soul, and the affections. It is called carnal, because its desires and delights are fleshly (</w:t>
      </w:r>
      <w:hyperlink r:id="rId655">
        <w:r>
          <w:rPr>
            <w:rStyle w:val="InternetLink"/>
            <w:rFonts w:cs="Arial" w:ascii="Arial" w:hAnsi="Arial"/>
            <w:color w:val="000000"/>
          </w:rPr>
          <w:t>John 3: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understanding of man, however rational, is carnal (</w:t>
      </w:r>
      <w:hyperlink r:id="rId656">
        <w:r>
          <w:rPr>
            <w:rStyle w:val="InternetLink"/>
            <w:rFonts w:cs="Arial" w:ascii="Arial" w:hAnsi="Arial"/>
            <w:color w:val="000000"/>
          </w:rPr>
          <w:t>Colossians 2: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ill is also carnal. “It is not subject to the law of God.” It rejects those things which are truly good and excellent, while it chooses those things which are bad and hurtful (</w:t>
      </w:r>
      <w:hyperlink r:id="rId657">
        <w:r>
          <w:rPr>
            <w:rStyle w:val="InternetLink"/>
            <w:rFonts w:cs="Arial" w:ascii="Arial" w:hAnsi="Arial"/>
            <w:color w:val="000000"/>
          </w:rPr>
          <w:t>John 5:4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ffections, such as hope, desire, and love, are also carnal (</w:t>
      </w:r>
      <w:hyperlink r:id="rId658">
        <w:r>
          <w:rPr>
            <w:rStyle w:val="InternetLink"/>
            <w:rFonts w:cs="Arial" w:ascii="Arial" w:hAnsi="Arial"/>
            <w:color w:val="000000"/>
          </w:rPr>
          <w:t>Romans 8:5</w:t>
        </w:r>
      </w:hyperlink>
      <w:r>
        <w:rPr>
          <w:rFonts w:cs="Arial" w:ascii="Arial" w:hAnsi="Arial"/>
          <w:color w:val="000000"/>
        </w:rPr>
        <w:t>). “What shall we eat? or, What shall we drink? or, Wherewithal shall we be clothed?” These are the inquiries of carnal persons; not, “What shall I do to be saved?” not, How shall I please and glorify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n, being carnal, is in a state of enmity against God. This is the very essence of sin; the transferring that love, which is due to God, to His creatures, and to sin. It is turning our backs upon Him, as if He whom angels adore were not worthy of our notice. The carnal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akes no pleasure in the perfections of God. That glorious attribute, holiness, is peculiarly obnoxious to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reatly dislikes the spiritual worship of God. That which constitutes the joy of angels and the redeemed, is a burden: and therefore wholly omitted, or very carelessly perform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s in opposition to the law of God. The law is holy, and just, and good; it requires only that we should love Him supremely, and our neighbour disinterestedly. God certainly has a right to require this; and it is our most reasonable service; but the carnal mind refuses submission. Nor is the enmity of the carnal mind against the gospel less than that against the law. The proud Pharisee disdains to submit to the righteousness of Christ; the carnal worldling, intent upon his land, his oxen, etc., begs to be excused; the vain philosopher, puffed up with his mental acquirements, cavils at all its humbling doctrin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temns or hates God’s people. (</w:t>
      </w:r>
      <w:r>
        <w:rPr>
          <w:rFonts w:cs="Arial" w:ascii="Arial" w:hAnsi="Arial"/>
          <w:i/>
          <w:iCs/>
          <w:color w:val="000000"/>
        </w:rPr>
        <w:t>G. Bur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mity of the carnal mind against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s manifestations. Enmity against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His truth. This is shown (</w:t>
      </w:r>
      <w:hyperlink r:id="rId659">
        <w:r>
          <w:rPr>
            <w:rStyle w:val="InternetLink"/>
            <w:rFonts w:cs="Arial" w:ascii="Arial" w:hAnsi="Arial"/>
            <w:color w:val="000000"/>
          </w:rPr>
          <w:t>Psalms 50:17</w:t>
        </w:r>
      </w:hyperlink>
      <w:r>
        <w:rPr>
          <w:rFonts w:cs="Arial" w:ascii="Arial" w:hAnsi="Arial"/>
          <w:color w:val="000000"/>
        </w:rPr>
        <w:t xml:space="preserve">; </w:t>
      </w:r>
      <w:hyperlink r:id="rId660">
        <w:r>
          <w:rPr>
            <w:rStyle w:val="InternetLink"/>
            <w:rFonts w:cs="Arial" w:ascii="Arial" w:hAnsi="Arial"/>
            <w:color w:val="000000"/>
          </w:rPr>
          <w:t>Hosea 7: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duties God doth enjoin.</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n respect of time. As men reserve the dregs of their life, their old age, to offer up their souls to God; so they reserve the dregs of the day, their sleepy times, for the offering their service to Go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n respect of frame. We think any frame will serve God’s turn. In worldly business you may often observe a liveliness in man; but change the scene into a motion towards God, and how suddenly does this vigour shrin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causes and remed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ssimilitude between God and a natural man. As likeness in nature and inclinations is a cause of love, so dissimilitude and unsuitableness is a cause of hatred. God is infinitely holy, man corrupt. Darkness and light, heaven and hell, are directly contrary, so is Christ and Belial. The remedy, then, will be to get a renewed nature, the image of God new formed in the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uilt. Men fly from God out of shame; they consider the debts they owe God are great, and naturally debtors fly from their creditors. Terror is essential to guilt, and hatred to a perpetual terror. The remedy, then, is to labour for justification by the blood of Christ, which is only able to remove that guilt which engenders our hatr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s crossing the desires and interests of the flesh. All hatred arises from an opinion of destructiveness in the object hated. And a sinner being possessed that his darling sin is inconsistent with the holiness of God’s law, hates God for being of a nature so contrary to that which he loves. The Jews expecting an earthly grandeur by the Messiah was the cause that they were the more desperate enemies to Christ. The remedy, then, is to have a high esteem of the holiness and wisdom of the law of God, and the advantages He aims at for our good in the enjoining of it (</w:t>
      </w:r>
      <w:hyperlink r:id="rId661">
        <w:r>
          <w:rPr>
            <w:rStyle w:val="InternetLink"/>
            <w:rFonts w:cs="Arial" w:ascii="Arial" w:hAnsi="Arial"/>
            <w:color w:val="000000"/>
          </w:rPr>
          <w:t>1 John 5: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ove of sin. The more we love that which hath an essential enmity against God, the more we must hate that which is most contrary to it. Light must be odious when darkness is lovely. The remedy, then, is to endeavour for as great a hatred of sin as thou hast of God; to look upon sin as the greatest evil in itself, the greatest disadvantage to thy happin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jury we do to God. Whereas the person injured might rather hate, yet the person injuring hath often the greatest disaffection. Joseph’s mistress first wronged him, and then hated him. Saul first injured David, and then persecuted him. The remedy, then, is to endeavour a conformity to God’s holy will; to think with thyself every morning, What shall I do this day to please Go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Slavish fear of God. Men are apt to fear a just recompense for an injury done to another; and fear is the mother of hatred. A fear of God as an inexorable judge that we have highly wronged will nourish an enmity against Him. Then, be much in communion with God; strangeness is the mother of fear; we dread men sometimes, because we know not their disposition. Consider much the loveliness and amiableness of His nature, His ardent desire that thou wouldst be His friend more than His enemy.</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Pride. Men lift up the pride of reason against the truth of God, and the pride of heart against the will of God. Then endeavour after humility.</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Love of the world (</w:t>
      </w:r>
      <w:hyperlink r:id="rId662">
        <w:r>
          <w:rPr>
            <w:rStyle w:val="InternetLink"/>
            <w:rFonts w:cs="Arial" w:ascii="Arial" w:hAnsi="Arial"/>
            <w:color w:val="000000"/>
          </w:rPr>
          <w:t>1 John 2:15</w:t>
        </w:r>
      </w:hyperlink>
      <w:r>
        <w:rPr>
          <w:rFonts w:cs="Arial" w:ascii="Arial" w:hAnsi="Arial"/>
          <w:color w:val="000000"/>
        </w:rPr>
        <w:t xml:space="preserve">; </w:t>
      </w:r>
      <w:hyperlink r:id="rId663">
        <w:r>
          <w:rPr>
            <w:rStyle w:val="InternetLink"/>
            <w:rFonts w:cs="Arial" w:ascii="Arial" w:hAnsi="Arial"/>
            <w:color w:val="000000"/>
          </w:rPr>
          <w:t>James 4:4</w:t>
        </w:r>
      </w:hyperlink>
      <w:r>
        <w:rPr>
          <w:rFonts w:cs="Arial" w:ascii="Arial" w:hAnsi="Arial"/>
          <w:color w:val="000000"/>
        </w:rPr>
        <w:t>). Despise the world, and the devil hath scarce any bait and argument left to move thee to an enmity against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formation to be derived from the subject.</w:t>
      </w:r>
    </w:p>
    <w:p>
      <w:pPr>
        <w:pStyle w:val="Web"/>
        <w:snapToGrid w:val="false"/>
        <w:spacing w:lineRule="atLeast" w:line="360" w:before="0" w:after="0"/>
        <w:ind w:left="1440" w:hanging="360"/>
        <w:jc w:val="both"/>
        <w:rPr>
          <w:rFonts w:ascii="Arial" w:hAnsi="Arial" w:cs="Arial"/>
          <w:color w:val="000000"/>
        </w:rPr>
      </w:pPr>
      <w:r>
        <w:rPr>
          <w:rStyle w:val="Emphasis1"/>
          <w:rFonts w:cs="Arial" w:ascii="Arial" w:hAnsi="Arial"/>
          <w:color w:val="000000"/>
        </w:rPr>
        <w:t xml:space="preserve">(a) </w:t>
      </w:r>
      <w:r>
        <w:rPr>
          <w:rFonts w:cs="Arial" w:ascii="Arial" w:hAnsi="Arial"/>
          <w:color w:val="000000"/>
        </w:rPr>
        <w:t>In that it is as bad, and in some respects worse, than atheism. An atheist does not so much affront God as a man who walks as if there were no God. The atheist barely denies God’s being, the other mocks Him (</w:t>
      </w:r>
      <w:hyperlink r:id="rId664">
        <w:r>
          <w:rPr>
            <w:rStyle w:val="InternetLink"/>
            <w:rFonts w:cs="Arial" w:ascii="Arial" w:hAnsi="Arial"/>
            <w:color w:val="000000"/>
          </w:rPr>
          <w:t>Jeremiah 32:38</w:t>
        </w:r>
      </w:hyperlink>
      <w:r>
        <w:rPr>
          <w:rFonts w:cs="Arial" w:ascii="Arial" w:hAnsi="Arial"/>
          <w:color w:val="000000"/>
        </w:rPr>
        <w:t>)</w:t>
      </w:r>
      <w:r>
        <w:rPr>
          <w:rFonts w:cs="Arial" w:ascii="Arial" w:hAnsi="Arial"/>
          <w:i/>
          <w:iCs/>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n that it is of the same nature with the devil’s enmity. Natural men have a diabolical nature (</w:t>
      </w:r>
      <w:hyperlink r:id="rId665">
        <w:r>
          <w:rPr>
            <w:rStyle w:val="InternetLink"/>
            <w:rFonts w:cs="Arial" w:ascii="Arial" w:hAnsi="Arial"/>
            <w:color w:val="000000"/>
          </w:rPr>
          <w:t>John 8:44</w:t>
        </w:r>
      </w:hyperlink>
      <w:r>
        <w:rPr>
          <w:rFonts w:cs="Arial" w:ascii="Arial" w:hAnsi="Arial"/>
          <w:color w:val="000000"/>
        </w:rPr>
        <w:t xml:space="preserve">; </w:t>
      </w:r>
      <w:hyperlink r:id="rId666">
        <w:r>
          <w:rPr>
            <w:rStyle w:val="InternetLink"/>
            <w:rFonts w:cs="Arial" w:ascii="Arial" w:hAnsi="Arial"/>
            <w:color w:val="000000"/>
          </w:rPr>
          <w:t>Matthew 16:33</w:t>
        </w:r>
      </w:hyperlink>
      <w:r>
        <w:rPr>
          <w:rFonts w:cs="Arial" w:ascii="Arial" w:hAnsi="Arial"/>
          <w:color w:val="000000"/>
        </w:rPr>
        <w:t>), and every natural man is a friend to the devil. There are but two sovereigns in the world, one rightful, and the other usurping. If we are enemies to the right sovereign, we must be friends to the usurper (</w:t>
      </w:r>
      <w:hyperlink r:id="rId667">
        <w:r>
          <w:rPr>
            <w:rStyle w:val="InternetLink"/>
            <w:rFonts w:cs="Arial" w:ascii="Arial" w:hAnsi="Arial"/>
            <w:color w:val="000000"/>
          </w:rPr>
          <w:t>2 Corinthians 4: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hortation.</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Possess your hearts with great admirations of the grace of God towards you, in wounding this enmity in your hearts and changing your state (</w:t>
      </w:r>
      <w:hyperlink r:id="rId668">
        <w:r>
          <w:rPr>
            <w:rStyle w:val="InternetLink"/>
            <w:rFonts w:cs="Arial" w:ascii="Arial" w:hAnsi="Arial"/>
            <w:color w:val="000000"/>
          </w:rPr>
          <w:t>Romans 5:10-11</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nflame your love to God by all the considerations you can possibly muster up. Outdo thy former disaffection by a greater ardency of love.</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Watch against the daily exertings and exercises of this enm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otive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God hath been good to us. He is love, and we are out of love with love itself (</w:t>
      </w:r>
      <w:hyperlink r:id="rId669">
        <w:r>
          <w:rPr>
            <w:rStyle w:val="InternetLink"/>
            <w:rFonts w:cs="Arial" w:ascii="Arial" w:hAnsi="Arial"/>
            <w:color w:val="000000"/>
          </w:rPr>
          <w:t>1 John 4:8</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God hath been importunate in entreaties of u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s the most lovely objec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s the chiefest good, and the fountain of all goodness.</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Cannot possibly do us wrong.</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Cannot be hurt by us. It is a folly among men to show their enmity where they cannot hurt.</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But though thou canst not hurt God, yet thou dost mightily wrong thyself. Thy shot will fall before it reach Him, but His arrows will both reach thy heart and stick in i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ou canst not possibly escape vengeanc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ou</w:t>
      </w:r>
      <w:r>
        <w:rPr>
          <w:rFonts w:cs="Arial" w:ascii="Arial" w:hAnsi="Arial"/>
          <w:i/>
          <w:iCs/>
          <w:color w:val="000000"/>
        </w:rPr>
        <w:t xml:space="preserve"> </w:t>
      </w:r>
      <w:r>
        <w:rPr>
          <w:rFonts w:cs="Arial" w:ascii="Arial" w:hAnsi="Arial"/>
          <w:color w:val="000000"/>
        </w:rPr>
        <w:t>dost even force God to destroy thee. (</w:t>
      </w:r>
      <w:r>
        <w:rPr>
          <w:rFonts w:cs="Arial" w:ascii="Arial" w:hAnsi="Arial"/>
          <w:i/>
          <w:iCs/>
          <w:color w:val="000000"/>
        </w:rPr>
        <w:t>S. Charnock,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natural enmity to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Man hates the character of God as a lawgiv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n hates the sovereignty of God. God is the Supreme Being; all things being made by Him and for Him. His right to accomplish His own desires. But what if the plans of a sovereign God require the abandonment of our most beloved objects? Must we then cordially submit? Yes, you must either love, or hate a sovereign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arnal mind hates the mercy of God. Here we seem to be in even more glaring inconsistency with consciousness than in any former assertion. If the mercy of God consisted in the mere direct gratification of the wants of men, our position were then false. This vague notion is wonderfully prevalent in the world, but is infinitely removed from the sublime and holy attribute called mercy in the Scriptures. It was mercy that bowed the listening ear to Abel’s prayer; it was grace that inclined him to make the acceptable offering. What was the effect of that display of grace to fallen man? It kindled the passions of hell in the bosom of Cain, and the hatred, which could find no vent toward the God of mercy, fell in murderous stroke upon an innocent brother. At last the Son of God came, the Messenger of mercy. From the cradle to the tomb, He drew forth the rage and malice of men. The relations of life are such, that the religious principles of one person may very greatly interfere with the schemes of profit or pleasure formed by another; and these religious principles are the fruits of God’s mercy. But the carnal mind, thwarted and checked, feels a hatred of those principles, and thus of the mercy which caused them. That renovated power of conscience is from the blessed Spirit. But how is it treated? We have reason to fear that the greater part who hear the gospel, dread and detest those very feelings and conditions of the mind. God has no other mercy than a holy mercy; no other merciful treatment of thee than to make thee holy. If this please thee not, it is because thou hast the carnal mind which hates God. Remar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upreme love of the creature is a dreadful ev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cept a man be born again he cannot see the kingdom of God.” (</w:t>
      </w:r>
      <w:r>
        <w:rPr>
          <w:rFonts w:cs="Arial" w:ascii="Arial" w:hAnsi="Arial"/>
          <w:i/>
          <w:iCs/>
          <w:color w:val="000000"/>
        </w:rPr>
        <w:t>E. N. Kirk, A.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rnal mind enmity against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postle does not say it is opposed to God merely, but it is positive enmity. It is not black, but blackness; it is not rebellious, it is rebellion; it is evil in the concrete, sin in the essence. It is unnecessary, therefore, to explain that it is “enmity against God.” It does not charge manhood with an aversion merely to the dominion, laws, or doctrines of Jehovah; but it strikes a deeper and a surer blo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ruthfulness of this great statement. It needs no proof since it is written in God’s Word. But did I need witnesses, I would conjure u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tions of antiquity, and tell you of the awful deeds of mank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elusions of the heathen. I would drag their gods before you; I would let you witness their horrid obscenities, the diabolical rites which are to them most sacred things. Then after you have heard what the natural religion of man is, I would ask what must his irreligion b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est of men who have been always the readiest to confess their deprav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our conscience. Didst thou never hear the heart say, “I wish there were no God”? Have not all men at times wished that our religion were not true? Now suppose a man wished another dead, would not that show that he hated him? Or has not thine heart ever desired, since there is a God, that He were a little less holy. Has it never said, “Would to God these sins were not forbidd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universality of this evi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o all persons. There is in the carnal mind of an infant, enmity against God; it is not developed, but it lieth there. Young lions when tamed and domesticated still have the wild nature, and were liberty given them, would prey as fiercely as others. So with the child. And if this applies to children, equally does it include every class of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t all times. “Oh,” say some, “it may be true that we are at times opposed to God, but surely we are not always so.” Yes, but mark, the wolf may sleep, but it is a wolf still; the sea is the house of storms, even when it is glassy as a lake; and the heart, when we perceive not its ebullitions, is still the same dread volcan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hole of the mind is enmity against God. Look a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reat enormity of this guil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God to us? He stands to us in the relationship of a Creator; and from that fact He claims to be our King. He is our Legislator, our Lawmaker; and then, to make our crime still worse and worse, He is the ruler of providence; for it is He who keeps us from day to day; and I ask, is it not high treason against the Emperor of heaven that we should be at enmity with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crime may be seen to be worse when we think of what God is. God is the God of love. Do you hate God because He loves you?</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doctrines to be deduced from this. Is the carnal mind at enmity against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n salvation cannot be by merit, it must be by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an entire change of our nature is necessa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change must be worked by a power beyond our own. An enemy may possibly make himself a friend; but enmity canno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al enmity of the mind against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no contradiction to the statement of the text, and no proof of love to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we do many things that are agreeable to his law with the willing consent of the mind. Propose the question, Would not I do this good thing, or abstain from this evil thing, though God had no will in the matter? If you would, then put not down what is altogether due to other principles to the principle of love to God or a desire of pleasing Him. You may have a very large share of estimable principles: but an enlightened discerner of the heart may look unto you and say, “I know you, that ye have not the love of God in you.” For when He puts in for that share of your heart which you give to wealth, or pleasure, or reputation, then is not God a weariness? How would you like the visit of a man whose presence broke up some arrangement that you had set your heart upon? or marred the enjoyment of some favourite scheme that you were going to put into execution? Now, is not God just such a visitor? Yes; and to admit Him, with all His high claims and spiritual requirements into your mind, would be to disturb you in the enjoyment of objects which are better loved and more sought after than He. It is because your heart is occupied with idols that God is shut out of it. There is nothing monstrous in all this to the men of our world; but how must the pure eye of an angel be moved at such a spectacle of worthlessness! That the bosom of a thing formed should feel cold or indifferent to Him who formed it--that not a thought or an image should be so unwelcome to man as that of his Maker--that the creature should thus turn round on its Creator--there is a perversity here, which time may palliate for a season, but which must at length be brought out to its adequate condemn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a God divested of all which can make him repulsive to sinners should be idolised at times by many a sentimentalist. It would form no deduction from our enmity against the true God that we give an occasional hour to the worship of a graven image; and it is just of as little significancy to the argument that we feel an occasional glow of affection or of reverence towards a fictitious being of our own imagination. If there be truth in the Bible, it is there where God has made an authentic exhibition of His nature; and if God in Christ be an offence to you--if you have no relish for spiritual communion with such a God--then be assured that, amid the painted insignificancy of all your other accomplishments, your heart is not right with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we do many things with the direct object of doing that which is pleasing to God. Why, I may both hate and fear the man whom I may find it very convenient to please. I may comply by action; but I may abominate the necessity which constrains me. A sovereign may overrule the humours of a rebellious province by the presence of his resistless military; but you would not say that there was any loyalty in this forced subordina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we do what God wills because he wills it. The terror of His power may constrain you to many acts of obedience. Thieves, and swearers, and Sabbath breakers may, under the fear of the coming vengeance, give up their respective enormities, and yet their minds be altogether carnal. There may be the obedience of the hand, while there is the gall of bitterness in the heart at the necessity which constrains it. (</w:t>
      </w:r>
      <w:r>
        <w:rPr>
          <w:rFonts w:cs="Arial" w:ascii="Arial" w:hAnsi="Arial"/>
          <w:i/>
          <w:iCs/>
          <w:color w:val="000000"/>
        </w:rPr>
        <w:t>T. Chalmer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rnal mind is enmity against God</w:t>
      </w:r>
    </w:p>
    <w:p>
      <w:pPr>
        <w:pStyle w:val="Web"/>
        <w:snapToGrid w:val="false"/>
        <w:spacing w:lineRule="atLeast" w:line="360" w:before="0" w:after="0"/>
        <w:ind w:firstLine="200"/>
        <w:jc w:val="both"/>
        <w:rPr/>
      </w:pPr>
      <w:r>
        <w:rPr>
          <w:rFonts w:cs="Arial" w:ascii="Arial" w:hAnsi="Arial"/>
          <w:color w:val="000000"/>
        </w:rPr>
        <w:t>This must needs be so, because man hath fallen from God through his first transgression in Adam, and so broken that sweet peace and league which was betwixt God and him. Now, till this be repaired and made up again in Christ, there must needs be enmity following thereupon. “Their iniquities have separated betwixt them and their God.” For this purpose we must know thus much: First, that as friendship does properly consist in willing and nilling the same things, so enmity does properly consist in willing and nilling the contrary. But then, again, secondly, carnal men are said to hate God, according to that notion and apprehension which they have of Him, and that is, indeed, very opposite and contrary to themselves. And so now I have done with the first general part of the text, which is the doctrine or proposition itself in these words: “The carnal mind is enmity against God.” The second is the proof or confirmation of this doctrine in these words: “For it is not subject to the law of God, neither indeed can be.” These words may be considered of us two manner of ways: either, first of all, simply and absolutely, as they lie in themselves; or, secondly, respectively and argumentatively, in their inference and textual connection. First, here is the simple pravity and disparagement of the carnal mind. It is not subject to the law of God. Corrupt nature it is a rebel against God’s law, as it is enmity against God Himself (</w:t>
      </w:r>
      <w:hyperlink r:id="rId670">
        <w:r>
          <w:rPr>
            <w:rStyle w:val="InternetLink"/>
            <w:rFonts w:cs="Arial" w:ascii="Arial" w:hAnsi="Arial"/>
            <w:color w:val="000000"/>
          </w:rPr>
          <w:t>Genesis 6:5</w:t>
        </w:r>
      </w:hyperlink>
      <w:r>
        <w:rPr>
          <w:rFonts w:cs="Arial" w:ascii="Arial" w:hAnsi="Arial"/>
          <w:color w:val="000000"/>
        </w:rPr>
        <w:t xml:space="preserve">; </w:t>
      </w:r>
      <w:hyperlink r:id="rId671">
        <w:r>
          <w:rPr>
            <w:rStyle w:val="InternetLink"/>
            <w:rFonts w:cs="Arial" w:ascii="Arial" w:hAnsi="Arial"/>
            <w:color w:val="000000"/>
          </w:rPr>
          <w:t>Psalms 53:1</w:t>
        </w:r>
      </w:hyperlink>
      <w:r>
        <w:rPr>
          <w:rFonts w:cs="Arial" w:ascii="Arial" w:hAnsi="Arial"/>
          <w:color w:val="000000"/>
        </w:rPr>
        <w:t xml:space="preserve">; </w:t>
      </w:r>
      <w:hyperlink r:id="rId672">
        <w:r>
          <w:rPr>
            <w:rStyle w:val="InternetLink"/>
            <w:rFonts w:cs="Arial" w:ascii="Arial" w:hAnsi="Arial"/>
            <w:color w:val="000000"/>
          </w:rPr>
          <w:t>Psalms 53:23</w:t>
        </w:r>
      </w:hyperlink>
      <w:r>
        <w:rPr>
          <w:rFonts w:cs="Arial" w:ascii="Arial" w:hAnsi="Arial"/>
          <w:color w:val="000000"/>
        </w:rPr>
        <w:t xml:space="preserve">; </w:t>
      </w:r>
      <w:hyperlink r:id="rId673">
        <w:r>
          <w:rPr>
            <w:rStyle w:val="InternetLink"/>
            <w:rFonts w:cs="Arial" w:ascii="Arial" w:hAnsi="Arial"/>
            <w:color w:val="000000"/>
          </w:rPr>
          <w:t>Psalms 58:3-5</w:t>
        </w:r>
      </w:hyperlink>
      <w:r>
        <w:rPr>
          <w:rFonts w:cs="Arial" w:ascii="Arial" w:hAnsi="Arial"/>
          <w:color w:val="000000"/>
        </w:rPr>
        <w:t>). This is so, and will appear to be so, upon these considerations: First, from the prevalency of another law in such persons in whom this carnal mind is. Secondly, another ground of this point may be taken from the spirituality of the law of God. Thirdly, there is likewise, moreover, observable such a perverseness in man’s heart by nature, as that the law of God it rather makes him worse than makes him better. This point which we are now upon, first, serves to give us an account of so much transgression of the law as there is; namely, from hence, that men’s carnal-mindedness does still remain in them. Secondly, we learn from hence also how to come to be conformable to God’s law, and to be obedient to the commands of it; and that is, by denying and contradicting our carnal reason. Thirdly, this gives us also an account of that wickedness which is sometimes observable even in persons of great parts, and wits, and natural accomplishments; namely, because they are as yet but carnal. One thing more before I pass this branch; and that is the phrase which is here used for subjection. The word in the Greek signifies such a kind of subjection as is after an orderly manner, as of soldiers in battle to their commander, which, being here denied to the wisdom of the flesh, does intimate thus much to us: that carnality it is an irregular business, and such as is much out of order; from whence it comes not to be so obedient as it should be to the law of God. Where there is nothing but confusion, there cannot be expected subjection, but every evil work. The second is the additional amplification, as it is not, so it cannot be neither. A carnal-minded person, he cannot be subject to the law of God. This is grounded upon those following considerations. First, the blindness which by nature is in man’s mind. He that cannot see, cannot practise, because he wants light to direct him. Secondly, the will, that is likewise out of frame; that has a particular perverseness upon it, and is obstinate against that which is good. Thirdly, the affections. They are out of order too in all the kinds of them--love and hatred, and fears and grief, and anger and joy, etc., all out of course. To all these we may add some further considerations besides, as, first of all, custom in sinning. This makes the impotency of doing good to be so much the more, and the impossibility to be so much the greater. Secondly, it cannot likewise from the just judgment of God Himself towards it, while He gives up some persons above the rest to a reprobate mind and to a hard heart, whereby sin is made in some manner and in some sense necessary to them. But if they cannot, why, then, there is no hurt done. This seems to make for their excuse. To this we answer, That this does not excuse, for all that, because it is such an impotency and inability as man hath voluntarily brought upon himself. Now further, secondly, we may take them respectively and argumentatively in the force of their connection; for it is not subject. The Apostle Paul does from hence prove that the carnal mind is an enemy to God, because it keeps not God’s law. From whence we may observe thus much: That disobedience to God is a conviction of enmity against Him. The ground whereof is this: because the law of God is that which is most near and dear unto Him. His will is Himself, and His sovereignty is that which He most stands upon of anything else. Secondly, let us hereby also judge and estimate, and take account of ourselves, and see how far we are God’s friends, which is not so much by pretences as by obedience. (</w:t>
      </w:r>
      <w:r>
        <w:rPr>
          <w:rFonts w:cs="Arial" w:ascii="Arial" w:hAnsi="Arial"/>
          <w:i/>
          <w:iCs/>
          <w:color w:val="000000"/>
        </w:rPr>
        <w:t>Thomas Hor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mity of the human heart against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Some common grounds of mistake on tins su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n may be unconscious of their opposition, and hence infer that it has no existence. Many circumstances may conduce to this unconscious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omage of respect paid by many to religion and its institutions may be alleged as an evidence that they are not enemies to their Maker. But the force of education, the power of conscience, the beneficial influence of Christian institutions, the love of human estimation, the energy of servile fear, are sufficient to account for all the religion of unregenerate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r is the glow of imaginary love to the Divine Being, sometimes felt by unconverted men, any proof that they are not His enemies. They may form erroneous conceptions of His character, contemplating Him as devoid of all those attributes which are terrible to the unholy. The most sordid and malignant beings may conceive of a God to whom their hearts would feel no repugna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ocial sympathies and the decencies of life are regarded by many as proofs of some innate sparks of love to God. The mistake here arises from confounding mere instincts and the refinements of enlightened self-love with real benevolence, and from overlooking that system of restraints which Divine Providence is pleased to employ as essential to a dispensation of mercy. A sufficient evidence of the radical deficiency of these social virtues is that they often exist in conjunction with manifest indifference or open opposition to any practical acknowledgment of God. Many a polite and even humane man would blush more deeply to be found on his knees in prayer than to be seen at the gaming table or the race grou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ore direct proofs in its support. The native enmity of the human heart against God maybe inferred fr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entire selfishness. The popular philosophy maintains that ultimate regard to self is the grand law of our being, and ridicules the notion of disinterested goodness. If it be so, love to God is impossible. For against the Divine requisitions, selfishness arises, exasperated and alarmed. It can love nothing which does not secure the gratifications it covets. In the same proportion as it sees its plans thwarted, itself condemned and exposed to hell, its enmity is roused against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rroneous and preposterous views which have been commonly entertained by mankind respecting God’s character and govern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eneral conduct of mankind to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xperience. Every real Christian is ready to charge himself with rebellion. And is this universal consent of such as are most deeply imbued with spiritual Christianity, and have noticed most faithfully the interior actings of their depravity, to be accounted noth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Scriptures have settled the question. Deny the native enmity of the heart to God, and its leading doctrines become wholly unintelligible. What will you make of regeneration? Does not reconciliation import a previous state of variance between the part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This humiliating subject teaches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mportance of those restraints which a wise and benevolent Providence is pleased to employ in the government of mankind. Conceive of all restraints withdrawn from a world like this, full of the enemies of God. No tongue can describe, no fancy can paint, the complicated scenes of guilt and misery which would ensu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ysterious love of God to our apostate world. (</w:t>
      </w:r>
      <w:r>
        <w:rPr>
          <w:rFonts w:cs="Arial" w:ascii="Arial" w:hAnsi="Arial"/>
          <w:i/>
          <w:iCs/>
          <w:color w:val="000000"/>
        </w:rPr>
        <w:t>J. Woodbrid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enmity against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n gener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o be understood of nature and not of actions only. Every action of a natural man is an enemy’s action, but not an action of enmity. And as waters relish of the mineral vein they run through, so the actions of a wicked man are tinctured with the enmity they spring from. Godly men may do an enemy’s action, but they are not in a state of enmity. They may fall into sin as a man into a ditch, but they lie not in it. But a natural man is in a state of universal contrarie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enmity is habitually seated in the mind (</w:t>
      </w:r>
      <w:hyperlink r:id="rId674">
        <w:r>
          <w:rPr>
            <w:rStyle w:val="InternetLink"/>
            <w:rFonts w:cs="Arial" w:ascii="Arial" w:hAnsi="Arial"/>
            <w:color w:val="000000"/>
          </w:rPr>
          <w:t>Ephesians 2:3</w:t>
        </w:r>
      </w:hyperlink>
      <w:r>
        <w:rPr>
          <w:rFonts w:cs="Arial" w:ascii="Arial" w:hAnsi="Arial"/>
          <w:color w:val="000000"/>
        </w:rPr>
        <w:t xml:space="preserve">; </w:t>
      </w:r>
      <w:hyperlink r:id="rId675">
        <w:r>
          <w:rPr>
            <w:rStyle w:val="InternetLink"/>
            <w:rFonts w:cs="Arial" w:ascii="Arial" w:hAnsi="Arial"/>
            <w:color w:val="000000"/>
          </w:rPr>
          <w:t>James 3:15</w:t>
        </w:r>
      </w:hyperlink>
      <w:r>
        <w:rPr>
          <w:rFonts w:cs="Arial" w:ascii="Arial" w:hAnsi="Arial"/>
          <w:color w:val="000000"/>
        </w:rPr>
        <w:t>). The mind thus infected is like those eminent persons that spread the contagion of their vices to all their attendants. The other faculties, like common soldiers, fight for the prey and booty; but the mind, the sovereign, fights for the superiority, and orders all the motions of the lower rout. There i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Natural, which we call antipathy. Sin being the greatest evil, is naturally most opposite to God, who is the greatest good. So that God can never be reconciled to sin, or sin to Go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cquired, which is grounded upon diversity of interests. The interest of a sinner as such consists in gratifying the importunities of his lusts; and the interest of God lies in vindicating the righteousness of His commands. This is either direct (</w:t>
      </w:r>
      <w:hyperlink r:id="rId676">
        <w:r>
          <w:rPr>
            <w:rStyle w:val="InternetLink"/>
            <w:rFonts w:cs="Arial" w:ascii="Arial" w:hAnsi="Arial"/>
            <w:color w:val="000000"/>
          </w:rPr>
          <w:t>John 15:24</w:t>
        </w:r>
      </w:hyperlink>
      <w:r>
        <w:rPr>
          <w:rFonts w:cs="Arial" w:ascii="Arial" w:hAnsi="Arial"/>
          <w:color w:val="000000"/>
        </w:rPr>
        <w:t>) or implicit. Men love not the things that God loves, and therefore may be said to hate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particula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gatively. We hate not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ositively. We hate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enmity against God as a Sovereign is seen i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breach of God’s laws. If obedience be a sign of love, disobedience is an argument of hatred (</w:t>
      </w:r>
      <w:hyperlink r:id="rId677">
        <w:r>
          <w:rPr>
            <w:rStyle w:val="InternetLink"/>
            <w:rFonts w:cs="Arial" w:ascii="Arial" w:hAnsi="Arial"/>
            <w:color w:val="000000"/>
          </w:rPr>
          <w:t>John 15:14</w:t>
        </w:r>
      </w:hyperlink>
      <w:r>
        <w:rPr>
          <w:rFonts w:cs="Arial" w:ascii="Arial" w:hAnsi="Arial"/>
          <w:color w:val="000000"/>
        </w:rPr>
        <w:t>). Then in the breach of it all those attributes are despised. This enmity appears 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willingness to know the law of God. Men hate the light, which would both discover their spots and direct their course (</w:t>
      </w:r>
      <w:hyperlink r:id="rId678">
        <w:r>
          <w:rPr>
            <w:rStyle w:val="InternetLink"/>
            <w:rFonts w:cs="Arial" w:ascii="Arial" w:hAnsi="Arial"/>
            <w:color w:val="000000"/>
          </w:rPr>
          <w:t>Zechariah 7:11</w:t>
        </w:r>
      </w:hyperlink>
      <w:r>
        <w:rPr>
          <w:rFonts w:cs="Arial" w:ascii="Arial" w:hAnsi="Arial"/>
          <w:color w:val="000000"/>
        </w:rPr>
        <w:t xml:space="preserve">; </w:t>
      </w:r>
      <w:hyperlink r:id="rId679">
        <w:r>
          <w:rPr>
            <w:rStyle w:val="InternetLink"/>
            <w:rFonts w:cs="Arial" w:ascii="Arial" w:hAnsi="Arial"/>
            <w:color w:val="000000"/>
          </w:rPr>
          <w:t>Romans 3:10</w:t>
        </w:r>
      </w:hyperlink>
      <w:r>
        <w:rPr>
          <w:rFonts w:cs="Arial" w:ascii="Arial" w:hAnsi="Arial"/>
          <w:color w:val="000000"/>
        </w:rPr>
        <w:t xml:space="preserve">; </w:t>
      </w:r>
      <w:hyperlink r:id="rId680">
        <w:r>
          <w:rPr>
            <w:rStyle w:val="InternetLink"/>
            <w:rFonts w:cs="Arial" w:ascii="Arial" w:hAnsi="Arial"/>
            <w:color w:val="000000"/>
          </w:rPr>
          <w:t>Isaiah 28:12; Isa_30:10; Isa_03:11</w:t>
        </w:r>
      </w:hyperlink>
      <w:r>
        <w:rPr>
          <w:rFonts w:cs="Arial" w:ascii="Arial" w:hAnsi="Arial"/>
          <w:color w:val="000000"/>
        </w:rPr>
        <w:t>). And when any motion of the Spirit thrusts itself in to enlighten them, they “exalt themselves against the knowledge of God” (</w:t>
      </w:r>
      <w:hyperlink r:id="rId681">
        <w:r>
          <w:rPr>
            <w:rStyle w:val="InternetLink"/>
            <w:rFonts w:cs="Arial" w:ascii="Arial" w:hAnsi="Arial"/>
            <w:color w:val="000000"/>
          </w:rPr>
          <w:t>2 Corinthians 10:5</w:t>
        </w:r>
      </w:hyperlink>
      <w:r>
        <w:rPr>
          <w:rFonts w:cs="Arial" w:ascii="Arial" w:hAnsi="Arial"/>
          <w:color w:val="000000"/>
        </w:rPr>
        <w:t>) and resist the Holy Ghost. Men are more fond of the knowledge of anything than of God’s w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willingness to be determined by any law of God. When men cannot escape the convincing knowledge of the law, they set up their carnal resolutions against it (</w:t>
      </w:r>
      <w:hyperlink r:id="rId682">
        <w:r>
          <w:rPr>
            <w:rStyle w:val="InternetLink"/>
            <w:rFonts w:cs="Arial" w:ascii="Arial" w:hAnsi="Arial"/>
            <w:color w:val="000000"/>
          </w:rPr>
          <w:t>Jeremiah 44:15</w:t>
        </w:r>
      </w:hyperlink>
      <w:r>
        <w:rPr>
          <w:rFonts w:cs="Arial" w:ascii="Arial" w:hAnsi="Arial"/>
          <w:color w:val="000000"/>
        </w:rPr>
        <w:t xml:space="preserve">; </w:t>
      </w:r>
      <w:hyperlink r:id="rId683">
        <w:r>
          <w:rPr>
            <w:rStyle w:val="InternetLink"/>
            <w:rFonts w:cs="Arial" w:ascii="Arial" w:hAnsi="Arial"/>
            <w:color w:val="000000"/>
          </w:rPr>
          <w:t>Malachi 3:13</w:t>
        </w:r>
      </w:hyperlink>
      <w:r>
        <w:rPr>
          <w:rFonts w:cs="Arial" w:ascii="Arial" w:hAnsi="Arial"/>
          <w:color w:val="000000"/>
        </w:rPr>
        <w:t xml:space="preserve">; </w:t>
      </w:r>
      <w:hyperlink r:id="rId684">
        <w:r>
          <w:rPr>
            <w:rStyle w:val="InternetLink"/>
            <w:rFonts w:cs="Arial" w:ascii="Arial" w:hAnsi="Arial"/>
            <w:color w:val="000000"/>
          </w:rPr>
          <w:t>Psalms 78:10</w:t>
        </w:r>
      </w:hyperlink>
      <w:r>
        <w:rPr>
          <w:rFonts w:cs="Arial" w:ascii="Arial" w:hAnsi="Arial"/>
          <w:color w:val="000000"/>
        </w:rPr>
        <w:t>). Men naturally affect an unbounded liberty, and would not be hedged in by any law (</w:t>
      </w:r>
      <w:hyperlink r:id="rId685">
        <w:r>
          <w:rPr>
            <w:rStyle w:val="InternetLink"/>
            <w:rFonts w:cs="Arial" w:ascii="Arial" w:hAnsi="Arial"/>
            <w:color w:val="000000"/>
          </w:rPr>
          <w:t>Jeremiah 2:24</w:t>
        </w:r>
      </w:hyperlink>
      <w:r>
        <w:rPr>
          <w:rFonts w:cs="Arial" w:ascii="Arial" w:hAnsi="Arial"/>
          <w:color w:val="000000"/>
        </w:rPr>
        <w:t>). Hence man is said to make void the law of God (</w:t>
      </w:r>
      <w:hyperlink r:id="rId686">
        <w:r>
          <w:rPr>
            <w:rStyle w:val="InternetLink"/>
            <w:rFonts w:cs="Arial" w:ascii="Arial" w:hAnsi="Arial"/>
            <w:color w:val="000000"/>
          </w:rPr>
          <w:t>Psalms 119:126</w:t>
        </w:r>
      </w:hyperlink>
      <w:r>
        <w:rPr>
          <w:rFonts w:cs="Arial" w:ascii="Arial" w:hAnsi="Arial"/>
          <w:color w:val="000000"/>
        </w:rPr>
        <w:t xml:space="preserve">; </w:t>
      </w:r>
      <w:hyperlink r:id="rId687">
        <w:r>
          <w:rPr>
            <w:rStyle w:val="InternetLink"/>
            <w:rFonts w:cs="Arial" w:ascii="Arial" w:hAnsi="Arial"/>
            <w:color w:val="000000"/>
          </w:rPr>
          <w:t>Matthew 15: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violence man offers to those laws which God doth most strictly enjoin, and which He doth most delight in the performance of. The more spiritual the law, the more averse the heart (</w:t>
      </w:r>
      <w:hyperlink r:id="rId688">
        <w:r>
          <w:rPr>
            <w:rStyle w:val="InternetLink"/>
            <w:rFonts w:cs="Arial" w:ascii="Arial" w:hAnsi="Arial"/>
            <w:color w:val="000000"/>
          </w:rPr>
          <w:t>Romans 7:8; Rom_7:14</w:t>
        </w:r>
      </w:hyperlink>
      <w:r>
        <w:rPr>
          <w:rFonts w:cs="Arial" w:ascii="Arial" w:hAnsi="Arial"/>
          <w:color w:val="000000"/>
        </w:rPr>
        <w:t>). Men will grant God the lip and the ear, but deny Him that which He most calls for, viz., the hea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atred to conscience, when it puts a man in mind of God’s law. This is evidenced by our stifling it when it dictates any practical conclusions from the law. Now, since men hate their own consciences it is clear that they hate God Himself, because conscience is God’s officer in the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etting up another law in him in opposition to the law of God (</w:t>
      </w:r>
      <w:hyperlink r:id="rId689">
        <w:r>
          <w:rPr>
            <w:rStyle w:val="InternetLink"/>
            <w:rFonts w:cs="Arial" w:ascii="Arial" w:hAnsi="Arial"/>
            <w:color w:val="000000"/>
          </w:rPr>
          <w:t>Romans 7:23</w:t>
        </w:r>
      </w:hyperlink>
      <w:r>
        <w:rPr>
          <w:rFonts w:cs="Arial" w:ascii="Arial" w:hAnsi="Arial"/>
          <w:color w:val="000000"/>
        </w:rPr>
        <w:t>). This men do when they plead for sins as venial, and below God to notic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n being at greater pains and charge to break God’s law than is necessary to keep it. How will men rack their heads to study mischief, wear out their time and strength in contrivances to satisfy some base lust, which leaves behind it but a momentary pleasure, attended at length with inconceivable horror, and cast off that yoke which is easy and that burden which is light, in the keeping whereof there is great rewar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In doing that which is just and righteous upon any other consideration rather than of obedience to God’s will, </w:t>
      </w:r>
      <w:r>
        <w:rPr>
          <w:rFonts w:cs="Arial" w:ascii="Arial" w:hAnsi="Arial"/>
          <w:i/>
          <w:iCs/>
          <w:color w:val="000000"/>
        </w:rPr>
        <w:t>i.e.,</w:t>
      </w:r>
      <w:r>
        <w:rPr>
          <w:rFonts w:cs="Arial" w:ascii="Arial" w:hAnsi="Arial"/>
          <w:color w:val="000000"/>
        </w:rPr>
        <w:t xml:space="preserve"> when men will obey Him only so far as may comport with their own end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In being more observant of the laws of men. The fear of man is a more powerful curb to retain men in their duty than the fear of God. What a contempt of God is this; it is to tell God I will break the Sabbath, swear, revile, revel, were it not for the curb of national laws, for all Thy precepts to the contrary.</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In man’s unwillingness to have God’s laws observed by any. Man would not have God have a loyal subject in the world. What is the reason else of the persecution of those who would be the strictest observers of God’s injunctions?</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In the pleasure we take to see His laws broken by others (</w:t>
      </w:r>
      <w:hyperlink r:id="rId690">
        <w:r>
          <w:rPr>
            <w:rStyle w:val="InternetLink"/>
            <w:rFonts w:cs="Arial" w:ascii="Arial" w:hAnsi="Arial"/>
            <w:color w:val="000000"/>
          </w:rPr>
          <w:t>Romans 1:3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setting up other sovereigns in the stead of God. If we did dethrone God to set up an angel, or some virtuous man, it would be a lighter affront; but to place the basest and filthiest thing in His throne is intoler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do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lf. This is properly the old Adam, the true offspring of the first corrupted man. This is the greatest anti-christ, the great anti-god in us, which sits in the heart, the temple of God, and would be adored as God; would be the chiefest as the highest end (</w:t>
      </w:r>
      <w:hyperlink r:id="rId691">
        <w:r>
          <w:rPr>
            <w:rStyle w:val="InternetLink"/>
            <w:rFonts w:cs="Arial" w:ascii="Arial" w:hAnsi="Arial"/>
            <w:color w:val="000000"/>
          </w:rPr>
          <w:t>2 Timothy 3:2</w:t>
        </w:r>
      </w:hyperlink>
      <w:r>
        <w:rPr>
          <w:rFonts w:cs="Arial" w:ascii="Arial" w:hAnsi="Arial"/>
          <w:color w:val="000000"/>
        </w:rPr>
        <w:t>). Sin and self are all one; what is called a living in sin in one place (</w:t>
      </w:r>
      <w:hyperlink r:id="rId692">
        <w:r>
          <w:rPr>
            <w:rStyle w:val="InternetLink"/>
            <w:rFonts w:cs="Arial" w:ascii="Arial" w:hAnsi="Arial"/>
            <w:color w:val="000000"/>
          </w:rPr>
          <w:t>Romans 6:2</w:t>
        </w:r>
      </w:hyperlink>
      <w:r>
        <w:rPr>
          <w:rFonts w:cs="Arial" w:ascii="Arial" w:hAnsi="Arial"/>
          <w:color w:val="000000"/>
        </w:rPr>
        <w:t>) to self in another (</w:t>
      </w:r>
      <w:hyperlink r:id="rId693">
        <w:r>
          <w:rPr>
            <w:rStyle w:val="InternetLink"/>
            <w:rFonts w:cs="Arial" w:ascii="Arial" w:hAnsi="Arial"/>
            <w:color w:val="000000"/>
          </w:rPr>
          <w:t>2 Corinthians 5: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orld. When we place this in our heart, God’s proper seat and chair, we deprive God of His propriety, and do Him the greatest wrong (</w:t>
      </w:r>
      <w:hyperlink r:id="rId694">
        <w:r>
          <w:rPr>
            <w:rStyle w:val="InternetLink"/>
            <w:rFonts w:cs="Arial" w:ascii="Arial" w:hAnsi="Arial"/>
            <w:color w:val="000000"/>
          </w:rPr>
          <w:t>Colossians 3:5</w:t>
        </w:r>
      </w:hyperlink>
      <w:r>
        <w:rPr>
          <w:rFonts w:cs="Arial" w:ascii="Arial" w:hAnsi="Arial"/>
          <w:color w:val="000000"/>
        </w:rPr>
        <w:t>). The poor Indians made a very natural and rational consequence, that gold was the Spaniards’ god, because they hunted so greedily after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ensual pleasures (</w:t>
      </w:r>
      <w:hyperlink r:id="rId695">
        <w:r>
          <w:rPr>
            <w:rStyle w:val="InternetLink"/>
            <w:rFonts w:cs="Arial" w:ascii="Arial" w:hAnsi="Arial"/>
            <w:color w:val="000000"/>
          </w:rPr>
          <w:t>2 Timothy 3:4</w:t>
        </w:r>
      </w:hyperlink>
      <w:r>
        <w:rPr>
          <w:rFonts w:cs="Arial" w:ascii="Arial" w:hAnsi="Arial"/>
          <w:color w:val="000000"/>
        </w:rPr>
        <w:t>). A glutton’s belly is said to be his god, because his projects and affections are devoted to the satisfaction of that, and he lays in not for the service of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atan. Every sin is an election of the devil to be our lord. As the Spirit dwells in a godly man to guide him, so doth the devil in a natural man, to direct him to evil (</w:t>
      </w:r>
      <w:hyperlink r:id="rId696">
        <w:r>
          <w:rPr>
            <w:rStyle w:val="InternetLink"/>
            <w:rFonts w:cs="Arial" w:ascii="Arial" w:hAnsi="Arial"/>
            <w:color w:val="000000"/>
          </w:rPr>
          <w:t>Ephesians 2:2-3</w:t>
        </w:r>
      </w:hyperlink>
      <w:r>
        <w:rPr>
          <w:rFonts w:cs="Arial" w:ascii="Arial" w:hAnsi="Arial"/>
          <w:color w:val="000000"/>
        </w:rPr>
        <w:t>). What a monstrous baseness is this, to advance an impure spirit in the place of infinite purity; to effect that destroyer above our preserver and benefacto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usurping God’s prerogative and exacting those observances which belong 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challenging titles and acts of worship due only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lording over the consciences and reasons of others. Whence else springs the restless desire in some men, to model all consciences according to their own wills and their ang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prescribing rules of worship which ought only to be appointed by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subjecting the truth of God to the trial of reas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judging future events, as if we had been of God’s privy council when He first undertook any great action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n censuring others’ state (</w:t>
      </w:r>
      <w:hyperlink r:id="rId697">
        <w:r>
          <w:rPr>
            <w:rStyle w:val="InternetLink"/>
            <w:rFonts w:cs="Arial" w:ascii="Arial" w:hAnsi="Arial"/>
            <w:color w:val="000000"/>
          </w:rPr>
          <w:t>Luke 12:14</w:t>
        </w:r>
      </w:hyperlink>
      <w:r>
        <w:rPr>
          <w:rFonts w:cs="Arial" w:ascii="Arial" w:hAnsi="Arial"/>
          <w:color w:val="000000"/>
        </w:rPr>
        <w:t>). (</w:t>
      </w:r>
      <w:r>
        <w:rPr>
          <w:rFonts w:cs="Arial" w:ascii="Arial" w:hAnsi="Arial"/>
          <w:i/>
          <w:iCs/>
          <w:color w:val="000000"/>
        </w:rPr>
        <w:t>S. Charnock,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enmity against the attributes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gain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oliness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sinning under a pretence of religion. Many resolve upon some ways of wickedness, and then rake the Scripture to find out at least excuses for, if not a justification of their crimes. Many that have wrung estates from the tears of widows and heart blood of orphans, think to wipe off all their oppression by some charitable legacies at their death. It is abominable when men sin for God’s gl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charging sin upon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prescribing rules of worship, which ought only to be appointed by God (</w:t>
      </w:r>
      <w:hyperlink r:id="rId698">
        <w:r>
          <w:rPr>
            <w:rStyle w:val="InternetLink"/>
            <w:rFonts w:cs="Arial" w:ascii="Arial" w:hAnsi="Arial"/>
            <w:color w:val="000000"/>
          </w:rPr>
          <w:t>Genesis 3:12; Gen_4:9</w:t>
        </w:r>
      </w:hyperlink>
      <w:r>
        <w:rPr>
          <w:rFonts w:cs="Arial" w:ascii="Arial" w:hAnsi="Arial"/>
          <w:color w:val="000000"/>
        </w:rPr>
        <w:t xml:space="preserve">; </w:t>
      </w:r>
      <w:hyperlink r:id="rId699">
        <w:r>
          <w:rPr>
            <w:rStyle w:val="InternetLink"/>
            <w:rFonts w:cs="Arial" w:ascii="Arial" w:hAnsi="Arial"/>
            <w:color w:val="000000"/>
          </w:rPr>
          <w:t>2 Samuel 11:35</w:t>
        </w:r>
      </w:hyperlink>
      <w:r>
        <w:rPr>
          <w:rFonts w:cs="Arial" w:ascii="Arial" w:hAnsi="Arial"/>
          <w:color w:val="000000"/>
        </w:rPr>
        <w:t>). If we find a way to lay our sins at God’s door, we think then to escape His justice. But it is a foolish consideration; for if we can fancy an unholy God, we have no reason to think Him a righteous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hating the image of God’s holiness in others. He that hates the picture of a prince hates the prince also. He that hates the stream hates the fountain; he that hates the beams hates the su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having debasing notions of the holy nature of God. God made man according to His own image, and we make God according to ours. It is a question which idolatry is the greatest, to worship an image of wood or stone, or to entertain monstrous imaginations of God. It provokes a man when we liken him to a dog or a toa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our unworthy and perfunctory addresses to God. God is so holy, that were our services as refined and pure as those of the angels, yet we could not serve Him suitably to His holy nature (</w:t>
      </w:r>
      <w:hyperlink r:id="rId700">
        <w:r>
          <w:rPr>
            <w:rStyle w:val="InternetLink"/>
            <w:rFonts w:cs="Arial" w:ascii="Arial" w:hAnsi="Arial"/>
            <w:color w:val="000000"/>
          </w:rPr>
          <w:t>Joshua 24:19</w:t>
        </w:r>
      </w:hyperlink>
      <w:r>
        <w:rPr>
          <w:rFonts w:cs="Arial" w:ascii="Arial" w:hAnsi="Arial"/>
          <w:color w:val="000000"/>
        </w:rPr>
        <w:t>); therefore we deny this holiness when we come before Him without due preparatio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n defacing the image of God in our own souls (</w:t>
      </w:r>
      <w:hyperlink r:id="rId701">
        <w:r>
          <w:rPr>
            <w:rStyle w:val="InternetLink"/>
            <w:rFonts w:cs="Arial" w:ascii="Arial" w:hAnsi="Arial"/>
            <w:color w:val="000000"/>
          </w:rPr>
          <w:t>Ephesians 4:2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isdom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slighting the laws of God. Since God hath no defect in His understanding, His will must be the best and wisest; therefore they that make alteration in His precepts practically charge Him with fol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defacing the wise workmanship of God. The soul, the image of God, is ruined and broken by sin. If a man had a curious clock which had cost him many years’ pain and the strength of his skill to frame, for a man to break it would argue a contempt of the workman’s ski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ensuring His ways (</w:t>
      </w:r>
      <w:hyperlink r:id="rId702">
        <w:r>
          <w:rPr>
            <w:rStyle w:val="InternetLink"/>
            <w:rFonts w:cs="Arial" w:ascii="Arial" w:hAnsi="Arial"/>
            <w:color w:val="000000"/>
          </w:rPr>
          <w:t>Isaiah 45:9</w:t>
        </w:r>
      </w:hyperlink>
      <w:r>
        <w:rPr>
          <w:rFonts w:cs="Arial" w:ascii="Arial" w:hAnsi="Arial"/>
          <w:color w:val="000000"/>
        </w:rPr>
        <w:t xml:space="preserve">; </w:t>
      </w:r>
      <w:hyperlink r:id="rId703">
        <w:r>
          <w:rPr>
            <w:rStyle w:val="InternetLink"/>
            <w:rFonts w:cs="Arial" w:ascii="Arial" w:hAnsi="Arial"/>
            <w:color w:val="000000"/>
          </w:rPr>
          <w:t>Job 40:2</w:t>
        </w:r>
      </w:hyperlink>
      <w:r>
        <w:rPr>
          <w:rFonts w:cs="Arial" w:ascii="Arial" w:hAnsi="Arial"/>
          <w:color w:val="000000"/>
        </w:rPr>
        <w:t>). A reproof argues a superiority in authority, knowledge, or good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rescribing rules and methods to God (</w:t>
      </w:r>
      <w:hyperlink r:id="rId704">
        <w:r>
          <w:rPr>
            <w:rStyle w:val="InternetLink"/>
            <w:rFonts w:cs="Arial" w:ascii="Arial" w:hAnsi="Arial"/>
            <w:color w:val="000000"/>
          </w:rPr>
          <w:t>Jonah 4:1</w:t>
        </w:r>
      </w:hyperlink>
      <w:r>
        <w:rPr>
          <w:rFonts w:cs="Arial" w:ascii="Arial" w:hAnsi="Arial"/>
          <w:color w:val="000000"/>
        </w:rPr>
        <w:t xml:space="preserve">; </w:t>
      </w:r>
      <w:hyperlink r:id="rId705">
        <w:r>
          <w:rPr>
            <w:rStyle w:val="InternetLink"/>
            <w:rFonts w:cs="Arial" w:ascii="Arial" w:hAnsi="Arial"/>
            <w:color w:val="000000"/>
          </w:rPr>
          <w:t>Luke 2:4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ufficiency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secret thoughts of meriting by any religious act. As though God could be indebted to us, and obliged by us. In our prosperity we are apt to have secret thoughts that our enjoyments were the debts God owed us, rather than gifts freely bestowed upon us. Hence it is that men are more unwilling to part with their righteousness than with their sins, and are apt to challenge salvation as a due, rather than beg it as an act of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rying all ways of helping ourselves before we come to God. Having hopes to find that in creatures which is only to be found in an all-sufficient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our apostasies from God. When, after fair pretences and devout applications, we grow cold and thrust Him from us, it implies that God hath not that fulness in Him which we expect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joining something with God to make up our happiness. Though men are willing to have the enjoyment of God, yet they are not content with Him alone, but would have something else to eke Him out; as though God had not in Himself a sufficient blessedness for His creatures, without the additions of anything else. The young man in the gospel went away sorrowful because he could not enjoy God and the world both together (</w:t>
      </w:r>
      <w:hyperlink r:id="rId706">
        <w:r>
          <w:rPr>
            <w:rStyle w:val="InternetLink"/>
            <w:rFonts w:cs="Arial" w:ascii="Arial" w:hAnsi="Arial"/>
            <w:color w:val="000000"/>
          </w:rPr>
          <w:t>Matthew 19:21-22</w:t>
        </w:r>
      </w:hyperlink>
      <w:r>
        <w:rPr>
          <w:rFonts w:cs="Arial" w:ascii="Arial" w:hAnsi="Arial"/>
          <w:color w:val="000000"/>
        </w:rPr>
        <w:t>). If we would light up candles in a clear day, what do we imply but that the sun has not light enough in itself to make it day 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omniscience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we commit sin upon the ground of secre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men give liberty to inward sins. God “trieth the heart, and searcheth the reins.” Manasseh is blamed for setting up strange altars in the house of God; much more may we for setting up strange imaginations in the heart, which should belong to God. Hypocrisy is a plain denial of His omnisciency. Are we not more slight in the performance of private devotions before God than we are in our attendances in public in the sight of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men give way to diversions in a duty. It wrongs the majesty of God’s presence that when He speaks to us we will not give Him so much respect as to regard Him; and when we speak to Him we do not regard ourselves. What a vain thing is it to be speaking to a scullion when the king is in presence t Every careless diversion to a vain object is a denial of God’s presence in the plac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mercy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severe and jealous thoughts men have of God. Men are apt to charge God with tyranny, whereby they strip Him of the riches of His glorious mercy. The worship of many men is founded upon this conceit, whereby they are frighted into some actions of adoration, not sweetly drawn. We hate what we fea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lighting His mercy and robbing Him of the end of it. The wilful breaking of the prince’s laws, upon the observance whereof great rewards are promised, is not only a despising his sovereignty, but a slighting his goodness. Often this enmity rises higher; and whereas men should fear him, they rather presume to sin (</w:t>
      </w:r>
      <w:hyperlink r:id="rId707">
        <w:r>
          <w:rPr>
            <w:rStyle w:val="InternetLink"/>
            <w:rFonts w:cs="Arial" w:ascii="Arial" w:hAnsi="Arial"/>
            <w:color w:val="000000"/>
          </w:rPr>
          <w:t>Romans 2:4</w:t>
        </w:r>
      </w:hyperlink>
      <w:r>
        <w:rPr>
          <w:rFonts w:cs="Arial" w:ascii="Arial" w:hAnsi="Arial"/>
          <w:color w:val="000000"/>
        </w:rPr>
        <w:t xml:space="preserve">; </w:t>
      </w:r>
      <w:hyperlink r:id="rId708">
        <w:r>
          <w:rPr>
            <w:rStyle w:val="InternetLink"/>
            <w:rFonts w:cs="Arial" w:ascii="Arial" w:hAnsi="Arial"/>
            <w:color w:val="000000"/>
          </w:rPr>
          <w:t>Ecclesiastes 8:1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justice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not fearing it, but running under the lash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sinning under the strokes of justice. Men will roar under the stroke, but not submit to the strik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hoping easily to evade it (</w:t>
      </w:r>
      <w:hyperlink r:id="rId709">
        <w:r>
          <w:rPr>
            <w:rStyle w:val="InternetLink"/>
            <w:rFonts w:cs="Arial" w:ascii="Arial" w:hAnsi="Arial"/>
            <w:color w:val="000000"/>
          </w:rPr>
          <w:t>Psalms 50:21</w:t>
        </w:r>
      </w:hyperlink>
      <w:r>
        <w:rPr>
          <w:rFonts w:cs="Arial" w:ascii="Arial" w:hAnsi="Arial"/>
          <w:color w:val="000000"/>
        </w:rPr>
        <w:t xml:space="preserve">; </w:t>
      </w:r>
      <w:hyperlink r:id="rId710">
        <w:r>
          <w:rPr>
            <w:rStyle w:val="InternetLink"/>
            <w:rFonts w:cs="Arial" w:ascii="Arial" w:hAnsi="Arial"/>
            <w:color w:val="000000"/>
          </w:rPr>
          <w:t>Psalms 10:11</w:t>
        </w:r>
      </w:hyperlink>
      <w:r>
        <w:rPr>
          <w:rFonts w:cs="Arial" w:ascii="Arial" w:hAnsi="Arial"/>
          <w:color w:val="000000"/>
        </w:rPr>
        <w:t>). (</w:t>
      </w:r>
      <w:r>
        <w:rPr>
          <w:rFonts w:cs="Arial" w:ascii="Arial" w:hAnsi="Arial"/>
          <w:i/>
          <w:iCs/>
          <w:color w:val="000000"/>
        </w:rPr>
        <w:t>S. Charnock,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tred to God manifest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After all, I do not hate God. No, sir; you will not make me believe that. I am a sinner, I know, and do many wicked things; but, after all, I have a good heart--I don’t hate God.” Such was the language of a prosperous worldling. He was sincere, but sadly deceived. A few months afterwards that God who had given him so many good things crossed his path in an unexpected manner. A fearful freshet swept down the valley and threatened destruction to this man’s large flour mill. A crowd was watching it, in momentary expectation of seeing it fall; while the owner, standing in the midst of them, was cursing God to His face, and pouring out the most horrid oaths. He no longer doubted that he hated God. But nothing in that hour of trial came out of his mouth which was not previously in his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raitor suspected and convict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o discover this enmity. The carnally-minded man is enmity against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 serva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 subjec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eplore this enm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an injustice it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an infamy it 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an injury is this to yoursel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eek deliverance prom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can never be done but by the Holy Gho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can only be done by deliverance from the great guilt of not having loved God. Nothing but the love of Jesus can soften your heart and do away with its enmity.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711">
        <w:r>
          <w:rPr>
            <w:rStyle w:val="InternetLink"/>
            <w:rFonts w:cs="Arial" w:ascii="Arial" w:hAnsi="Arial"/>
            <w:color w:val="000000"/>
          </w:rPr>
          <w:t>Romans 8: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o then they that are in the flesh cannot please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leasing God</w:t>
      </w:r>
    </w:p>
    <w:p>
      <w:pPr>
        <w:pStyle w:val="Web"/>
        <w:snapToGrid w:val="false"/>
        <w:spacing w:lineRule="atLeast" w:line="360" w:before="0" w:after="0"/>
        <w:ind w:firstLine="200"/>
        <w:jc w:val="both"/>
        <w:rPr/>
      </w:pPr>
      <w:r>
        <w:rPr>
          <w:rFonts w:cs="Arial" w:ascii="Arial" w:hAnsi="Arial"/>
          <w:color w:val="000000"/>
        </w:rPr>
        <w:t>Men’s happiness is to please them upon whom they depend, and upon whose favour their wellbeing hangs. It is the servant’s happiness to please his master, the courtier’s to please his prince. Now certainly all creatures depend upon the Creator, “for in Him we live, and move, and have our being.” Then of all things it concerns us most how to please Him, and if we do so we shall assuredly be happy, and it will not matter whom else we displease (</w:t>
      </w:r>
      <w:hyperlink r:id="rId712">
        <w:r>
          <w:rPr>
            <w:rStyle w:val="InternetLink"/>
            <w:rFonts w:cs="Arial" w:ascii="Arial" w:hAnsi="Arial"/>
            <w:color w:val="000000"/>
          </w:rPr>
          <w:t>Psalms 31:19; Psa_36:7</w:t>
        </w:r>
      </w:hyperlink>
      <w:r>
        <w:rPr>
          <w:rFonts w:cs="Arial" w:ascii="Arial" w:hAnsi="Arial"/>
          <w:color w:val="000000"/>
        </w:rPr>
        <w:t>). But, on the other hand, how incomparable is the misery of them who cannot please God, even though they did both please themselves and all others for the present! Now, if you ask who they are that are such, the words speak it: “They that are in the flesh,” not they in whom there is flesh, for there are remnants of that in the most spiritual man in this life. The ground of this is chiefly two fold.</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 </w:t>
      </w:r>
      <w:r>
        <w:rPr>
          <w:rFonts w:cs="Arial" w:ascii="Arial" w:hAnsi="Arial"/>
          <w:color w:val="000000"/>
        </w:rPr>
        <w:t>Because they are not in Jesus Christ in whom his soul is well pleased (</w:t>
      </w:r>
      <w:hyperlink r:id="rId713">
        <w:r>
          <w:rPr>
            <w:rStyle w:val="InternetLink"/>
            <w:rFonts w:cs="Arial" w:ascii="Arial" w:hAnsi="Arial"/>
            <w:color w:val="000000"/>
          </w:rPr>
          <w:t>Matthew 3:17; Mat_17:5</w:t>
        </w:r>
      </w:hyperlink>
      <w:r>
        <w:rPr>
          <w:rFonts w:cs="Arial" w:ascii="Arial" w:hAnsi="Arial"/>
          <w:color w:val="000000"/>
        </w:rPr>
        <w:t>). Whoever are not in Jesus Christ certainly cannot please God, do what they can, because God hath made Christ the centre, in which He would have the good pleasure of sinners meeting with His good pleasure; and therefore “without faith it is impossible to please God,” not so much for the excellency of the act itself as for the well-pleasing object of it, Christ. God’s love is well pleased with the excellency of His person, and His justice with the sufficiency and worthiness of His ransom, and without this compass there is neither satisfaction to the one nor to the other. Therefore, if you would please God, be pleased with Christ, and you cannot do Him a greater pleasure than believe in Him (</w:t>
      </w:r>
      <w:hyperlink r:id="rId714">
        <w:r>
          <w:rPr>
            <w:rStyle w:val="InternetLink"/>
            <w:rFonts w:cs="Arial" w:ascii="Arial" w:hAnsi="Arial"/>
            <w:color w:val="000000"/>
          </w:rPr>
          <w:t>John 5:23</w:t>
        </w:r>
      </w:hyperlink>
      <w:r>
        <w:rPr>
          <w:rFonts w:cs="Arial" w:ascii="Arial" w:hAnsi="Arial"/>
          <w:color w:val="000000"/>
        </w:rPr>
        <w:t>)</w:t>
      </w:r>
      <w:r>
        <w:rPr>
          <w:rFonts w:cs="Arial" w:ascii="Arial" w:hAnsi="Arial"/>
          <w:i/>
          <w:iCs/>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uch as are in the flesh cannot frame their spirits, affections, and ways to God’s good pleasure, for their very mind is enmity to God, and cannot be subject to His law (</w:t>
      </w:r>
      <w:hyperlink r:id="rId715">
        <w:r>
          <w:rPr>
            <w:rStyle w:val="InternetLink"/>
            <w:rFonts w:cs="Arial" w:ascii="Arial" w:hAnsi="Arial"/>
            <w:color w:val="000000"/>
          </w:rPr>
          <w:t>Jeremiah 2:3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t the business you have undertaken to please God, but to please yourselves, or to please men. The very beginning of pleasing God is when a soul falls in displeasure at itself and abhorrence of himself (</w:t>
      </w:r>
      <w:hyperlink r:id="rId716">
        <w:r>
          <w:rPr>
            <w:rStyle w:val="InternetLink"/>
            <w:rFonts w:cs="Arial" w:ascii="Arial" w:hAnsi="Arial"/>
            <w:color w:val="000000"/>
          </w:rPr>
          <w:t>Isaiah 66:2</w:t>
        </w:r>
      </w:hyperlink>
      <w:r>
        <w:rPr>
          <w:rFonts w:cs="Arial" w:ascii="Arial" w:hAnsi="Arial"/>
          <w:color w:val="000000"/>
        </w:rPr>
        <w:t xml:space="preserve">; </w:t>
      </w:r>
      <w:hyperlink r:id="rId717">
        <w:r>
          <w:rPr>
            <w:rStyle w:val="InternetLink"/>
            <w:rFonts w:cs="Arial" w:ascii="Arial" w:hAnsi="Arial"/>
            <w:color w:val="000000"/>
          </w:rPr>
          <w:t>Psalms 51:17</w:t>
        </w:r>
      </w:hyperlink>
      <w:r>
        <w:rPr>
          <w:rFonts w:cs="Arial" w:ascii="Arial" w:hAnsi="Arial"/>
          <w:color w:val="000000"/>
        </w:rPr>
        <w:t>). God never begins to be pleasant to a soul till it begins to fall out of love with itself. Therefore you may conclude this of yourselves, that with many of you God is not well pleased, though you have all Church privileges (</w:t>
      </w:r>
      <w:hyperlink r:id="rId718">
        <w:r>
          <w:rPr>
            <w:rStyle w:val="InternetLink"/>
            <w:rFonts w:cs="Arial" w:ascii="Arial" w:hAnsi="Arial"/>
            <w:color w:val="000000"/>
          </w:rPr>
          <w:t>1 Corinthians 10:2-5</w:t>
        </w:r>
      </w:hyperlink>
      <w:r>
        <w:rPr>
          <w:rFonts w:cs="Arial" w:ascii="Arial" w:hAnsi="Arial"/>
          <w:color w:val="000000"/>
        </w:rPr>
        <w:t>), not only because these works of the flesh that are directly opposite to His own known will, such as fornication, murmuring, etc., abound among you, but even those of you that may be free from gross opposition to His holy will, your nature hath the seed of all that enmity, and you act enmity in a more covered way. Certainly, though now you please yourselves, yet the clay shall come that you shall be contrary to yourselves, and all to you (</w:t>
      </w:r>
      <w:hyperlink r:id="rId719">
        <w:r>
          <w:rPr>
            <w:rStyle w:val="InternetLink"/>
            <w:rFonts w:cs="Arial" w:ascii="Arial" w:hAnsi="Arial"/>
            <w:color w:val="000000"/>
          </w:rPr>
          <w:t>1 Thessalonians 2:15</w:t>
        </w:r>
      </w:hyperlink>
      <w:r>
        <w:rPr>
          <w:rFonts w:cs="Arial" w:ascii="Arial" w:hAnsi="Arial"/>
          <w:color w:val="000000"/>
        </w:rPr>
        <w:t>), and there are some earnests of it in this life. Many wicked persons are set contrary to themselves, and all to them; they are like Esau, their hand against all, and all hands against them; yea, their own consciences continually vexing them; this is a fruit of that enmity between man and God, and if you find it now, you shall find it hereaf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as for you that are in Jesus Christ, who, being displeased with yourselves, have fled into the well-beloved, in whom the Father is well pleased, to escape God’s displeasure, I say unto such, your persons God is well pleased with in Christ, and this shall make way and place for acceptance to your weak and imperfect performances. But I would charge that upon you, that as you by believing are well pleased with Christ, so you would henceforth study to walk worthy of your Lord into all well pleasing (</w:t>
      </w:r>
      <w:hyperlink r:id="rId720">
        <w:r>
          <w:rPr>
            <w:rStyle w:val="InternetLink"/>
            <w:rFonts w:cs="Arial" w:ascii="Arial" w:hAnsi="Arial"/>
            <w:color w:val="000000"/>
          </w:rPr>
          <w:t>Colossians 1:10</w:t>
        </w:r>
      </w:hyperlink>
      <w:r>
        <w:rPr>
          <w:rFonts w:cs="Arial" w:ascii="Arial" w:hAnsi="Arial"/>
          <w:color w:val="000000"/>
        </w:rPr>
        <w:t>). If you love Him, you cannot but fashion yourselves so as He may be pleased. (</w:t>
      </w:r>
      <w:r>
        <w:rPr>
          <w:rFonts w:cs="Arial" w:ascii="Arial" w:hAnsi="Arial"/>
          <w:i/>
          <w:iCs/>
          <w:color w:val="000000"/>
        </w:rPr>
        <w:t>Hugh Binn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leasing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impossibility of a carnal mind pleasing God. This springs from the necessity of the ca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dwelling in a nature, every faculty of which is in hostility to His government and being, it is impossible that it can please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being no personal acceptance of those who are in the flesh, whatever they do cannot be accepted of God. First the person, and then the gift, is God’s order (</w:t>
      </w:r>
      <w:r>
        <w:rPr>
          <w:rFonts w:cs="Arial" w:ascii="Arial" w:hAnsi="Arial"/>
          <w:i/>
          <w:iCs/>
          <w:color w:val="000000"/>
        </w:rPr>
        <w:t xml:space="preserve">cf. </w:t>
      </w:r>
      <w:r>
        <w:rPr>
          <w:rFonts w:cs="Arial" w:ascii="Arial" w:hAnsi="Arial"/>
          <w:color w:val="000000"/>
        </w:rPr>
        <w:t>Queen Esther’s interview with Ahasuerus and Jacob’s meeting with Esau)</w:t>
        <w:br/>
        <w:t>. How can you do that which is well pleasing to a holy God while your person is to Him an object of just abhorr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bsence of faith in the unregenerate must render all the religious doings of the sinner displeasing. “For without faith it is impossible to please Him.” How can he please God whose whole existence is a direct denial of God? “He that believeth not hath made God a liar!” Your unbelief is a practical denial of His existence. And, in your non-subjection to His law, you exclude Him from the government of His own wor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what is the entire absence of love to God but another confirmation of the same truth? the great constraining motive of the sacrifice with which God is pleased is love, and “love is the fulfilling of the la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aracter of those with whom God is pleased. They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piritual people, and God, who is a Spirit, must delight in that which harmonises with His own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an accepted people, and therefore their persons are pleasing to Him. The delight of the Father in Christ reveals the secret of His delight in us. “This is My beloved Son, in whom I am well pleas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it is a universal pleasing of God which the Scriptures prescribe and enforce (</w:t>
      </w:r>
      <w:hyperlink r:id="rId721">
        <w:r>
          <w:rPr>
            <w:rStyle w:val="InternetLink"/>
            <w:rFonts w:cs="Arial" w:ascii="Arial" w:hAnsi="Arial"/>
            <w:color w:val="000000"/>
          </w:rPr>
          <w:t>Colossians 1:10</w:t>
        </w:r>
      </w:hyperlink>
      <w:r>
        <w:rPr>
          <w:rFonts w:cs="Arial" w:ascii="Arial" w:hAnsi="Arial"/>
          <w:color w:val="000000"/>
        </w:rPr>
        <w:t xml:space="preserve">; </w:t>
      </w:r>
      <w:hyperlink r:id="rId722">
        <w:r>
          <w:rPr>
            <w:rStyle w:val="InternetLink"/>
            <w:rFonts w:cs="Arial" w:ascii="Arial" w:hAnsi="Arial"/>
            <w:color w:val="000000"/>
          </w:rPr>
          <w:t>1 Thessalonians 2:2</w:t>
        </w:r>
      </w:hyperlink>
      <w:r>
        <w:rPr>
          <w:rFonts w:cs="Arial" w:ascii="Arial" w:hAnsi="Arial"/>
          <w:color w:val="000000"/>
        </w:rPr>
        <w:t xml:space="preserve">; </w:t>
      </w:r>
      <w:hyperlink r:id="rId723">
        <w:r>
          <w:rPr>
            <w:rStyle w:val="InternetLink"/>
            <w:rFonts w:cs="Arial" w:ascii="Arial" w:hAnsi="Arial"/>
            <w:color w:val="000000"/>
          </w:rPr>
          <w:t>1 John 3: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what are some of the footprints of this wal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that are in the flesh cannot please God</w:t>
      </w:r>
    </w:p>
    <w:p>
      <w:pPr>
        <w:pStyle w:val="Web"/>
        <w:snapToGrid w:val="false"/>
        <w:spacing w:lineRule="atLeast" w:line="360" w:before="0" w:after="0"/>
        <w:ind w:firstLine="200"/>
        <w:jc w:val="both"/>
        <w:rPr/>
      </w:pPr>
      <w:r>
        <w:rPr>
          <w:rFonts w:cs="Arial" w:ascii="Arial" w:hAnsi="Arial"/>
          <w:color w:val="000000"/>
        </w:rPr>
        <w:t>The designation of the persons that is in these words--“They that are in the flesh.” The discovery of their condition in these cannot please God. We begin with the first. The designation of the persons, those that are in the flesh. Now to be in the flesh, according to the language of Scripture, is taken two manner of ways, either in a good or in an indifferent sense, or a bad and unwarrantable sense. First, to be so in a good or in an indifferent sense, and so to be in the flesh is no more than to partake of human nature. Thus, “The life which I now live in the flesh” (</w:t>
      </w:r>
      <w:hyperlink r:id="rId724">
        <w:r>
          <w:rPr>
            <w:rStyle w:val="InternetLink"/>
            <w:rFonts w:cs="Arial" w:ascii="Arial" w:hAnsi="Arial"/>
            <w:color w:val="000000"/>
          </w:rPr>
          <w:t>Galatians 2:20</w:t>
        </w:r>
      </w:hyperlink>
      <w:r>
        <w:rPr>
          <w:rFonts w:cs="Arial" w:ascii="Arial" w:hAnsi="Arial"/>
          <w:color w:val="000000"/>
        </w:rPr>
        <w:t>). But, secondly, there is also being in the flesh in a bad and corrupt sense, by taking flesh metonymically for sin, as it is oftentimes taken in Scripture. The second is the predicate, in the discovery of the condition belonging to such persons, and that is, that they cannot please God, viz., whilst they so remain and continue. This may be taken by us two ways, either as denoting the state or the life, the condition or the conversation. First, take it in the first sense, “They that are in the flesh cannot please God”--that is, such persons as are yet remaining in a state of nature and unregeneracy; these are loathsome and displeasing to God. Now it remains that we should show what is here declared of such persons, that they cannot please God. First, take it for their persons. They are unpleasing to Him in reference to them (</w:t>
      </w:r>
      <w:hyperlink r:id="rId725">
        <w:r>
          <w:rPr>
            <w:rStyle w:val="InternetLink"/>
            <w:rFonts w:cs="Arial" w:ascii="Arial" w:hAnsi="Arial"/>
            <w:color w:val="000000"/>
          </w:rPr>
          <w:t>Psalms 54:5; Psa_7:11</w:t>
        </w:r>
      </w:hyperlink>
      <w:r>
        <w:rPr>
          <w:rFonts w:cs="Arial" w:ascii="Arial" w:hAnsi="Arial"/>
          <w:color w:val="000000"/>
        </w:rPr>
        <w:t xml:space="preserve">; </w:t>
      </w:r>
      <w:hyperlink r:id="rId726">
        <w:r>
          <w:rPr>
            <w:rStyle w:val="InternetLink"/>
            <w:rFonts w:cs="Arial" w:ascii="Arial" w:hAnsi="Arial"/>
            <w:color w:val="000000"/>
          </w:rPr>
          <w:t>Habakkuk 1:13</w:t>
        </w:r>
      </w:hyperlink>
      <w:r>
        <w:rPr>
          <w:rFonts w:cs="Arial" w:ascii="Arial" w:hAnsi="Arial"/>
          <w:color w:val="000000"/>
        </w:rPr>
        <w:t>). There is no leprous or contagious person that is more displeasing in the eyes of man than a carnal and unregenerate person is displeasing to the eyes of God. The ground of this unpleasingness may be thus far accounted to us: first, because they are out of Christ, who is the primarily Beloved (</w:t>
      </w:r>
      <w:hyperlink r:id="rId727">
        <w:r>
          <w:rPr>
            <w:rStyle w:val="InternetLink"/>
            <w:rFonts w:cs="Arial" w:ascii="Arial" w:hAnsi="Arial"/>
            <w:color w:val="000000"/>
          </w:rPr>
          <w:t>Ephesians 1:6</w:t>
        </w:r>
      </w:hyperlink>
      <w:r>
        <w:rPr>
          <w:rFonts w:cs="Arial" w:ascii="Arial" w:hAnsi="Arial"/>
          <w:color w:val="000000"/>
        </w:rPr>
        <w:t xml:space="preserve">; </w:t>
      </w:r>
      <w:hyperlink r:id="rId728">
        <w:r>
          <w:rPr>
            <w:rStyle w:val="InternetLink"/>
            <w:rFonts w:cs="Arial" w:ascii="Arial" w:hAnsi="Arial"/>
            <w:color w:val="000000"/>
          </w:rPr>
          <w:t>Matthew 3:17</w:t>
        </w:r>
      </w:hyperlink>
      <w:r>
        <w:rPr>
          <w:rFonts w:cs="Arial" w:ascii="Arial" w:hAnsi="Arial"/>
          <w:color w:val="000000"/>
        </w:rPr>
        <w:t>). In Him as the termination of His well pleasing, and in Him also as the conveyance; in Him for Himself, and in all others for His sake. All men are so far well pleasing to God as they are in Christ. Now carnal persons are not incorporated into Christ, therefore they cannot be well pleasing to God in such a condition. They are in themselves and in their own nature unlovely. Secondly, unregenerate persons cannot please God, because they want faith. Thirdly, they are altogether unlike God, and so cannot be pleasing to Him in that respect likewise. We know that liking is founded in likeness, and complacency in correspondency. Fourthly, we need go no further for the proof of this point than the text itself, if we look upon it in the coherence of it, and how these carnal persons are therein described as are after the flesh, as do mind the things of the flesh, are in a state of death, in a state of enmity, in a state of impotency, and inability of subjection to the law of God. How is it then possible that such as these should be pleasing to God? The second is in reference to their actions. They cannot please Him so neither. The actions of carnal men are unpleasing to God considered in themselves, because they proceed not from a right principle in them, nor are directed to a right end by them. Sweetness of nature, and ingenuity, and moral accomplishments are very commendable in themselves, and do make men acceptable in their converse one with another, but yet they are not sufficient alone to make men acceptable in the eyes of God. Men are sensible sometimes of their actual sins, and have cause so to be--of their murders, and adulteries, and drunkenness, and thefts, and such courses as these, which now and then do a little astonish them and work some kind of horror in them. But what may they then think of the sin of their nature, which is the occasion of all these to them? For a man to be of a sickly constitution is more than to have a particular distemper or fit of sickness upon him. For this purpose, and to aggravate this so much the more unto us, consider these things further. First, that this corrupt nature, where it remains unchanged in any person, it does expose him to all kind of sin, considered at large, of what nature or kind soever. There is no sin which a man is secure of who is still remaining in his unregenerate condition, but he is not only capable of it, but inclinable to it. Secondly, where men are yet in the flesh and unchanged in their nature, they are exposed to the return of sin again, after some temporary forbearance of it and abstinence from it. There is nothing which is a principle of mortification but only sanctifying and saving grace. Thirdly, this state of nature does make men to commit sin with more delight and eagerness of prosecution. Those that are in their natural condition, they are in a sad and miserable condition. And they are so especially upon this account which is here expressed in the text, because they cannot please God, which carries a great deal more in it than we are presently sensible of, or do easily apprehend. They do not or cannot please God; their case is very terrible and dangerous. Thus it is, and will appear to be so according to sundry explications. First, as it is an obstruction to prayer and the receiving of that. “We know that God hears not sinners,” said the blind man in the gospel (</w:t>
      </w:r>
      <w:hyperlink r:id="rId729">
        <w:r>
          <w:rPr>
            <w:rStyle w:val="InternetLink"/>
            <w:rFonts w:cs="Arial" w:ascii="Arial" w:hAnsi="Arial"/>
            <w:color w:val="000000"/>
          </w:rPr>
          <w:t>John 9:31</w:t>
        </w:r>
      </w:hyperlink>
      <w:r>
        <w:rPr>
          <w:rFonts w:cs="Arial" w:ascii="Arial" w:hAnsi="Arial"/>
          <w:color w:val="000000"/>
        </w:rPr>
        <w:t>), and “he that regards iniquity in his heart, the Lord will not hear his prayer” (</w:t>
      </w:r>
      <w:hyperlink r:id="rId730">
        <w:r>
          <w:rPr>
            <w:rStyle w:val="InternetLink"/>
            <w:rFonts w:cs="Arial" w:ascii="Arial" w:hAnsi="Arial"/>
            <w:color w:val="000000"/>
          </w:rPr>
          <w:t>Psalms 66:18</w:t>
        </w:r>
      </w:hyperlink>
      <w:r>
        <w:rPr>
          <w:rFonts w:cs="Arial" w:ascii="Arial" w:hAnsi="Arial"/>
          <w:color w:val="000000"/>
        </w:rPr>
        <w:t>). Secondly, it deprives men of blessings and the comfortable influences of God’s providence. God will curse his very blessings and turn his comforts into the greatest crosses unto him; as we see it was with the Israelites, when God was offended and displeased with them: He gave them quails and manna in wrath. Thirdly, it exposes to temptations and the assaults of the spiritual enemy. “Whoso pleaseth God shall be kept from many snares,” But he that does not so, he shall be given up to them. Lastly, it excludes from heaven and eternal happiness and salvation at last. (</w:t>
      </w:r>
      <w:r>
        <w:rPr>
          <w:rFonts w:cs="Arial" w:ascii="Arial" w:hAnsi="Arial"/>
          <w:i/>
          <w:iCs/>
          <w:color w:val="000000"/>
        </w:rPr>
        <w:t>Thomas Hor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 in the flesh cannot please God</w:t>
      </w:r>
    </w:p>
    <w:p>
      <w:pPr>
        <w:pStyle w:val="Web"/>
        <w:snapToGrid w:val="false"/>
        <w:spacing w:lineRule="atLeast" w:line="360" w:before="0" w:after="0"/>
        <w:ind w:firstLine="200"/>
        <w:jc w:val="both"/>
        <w:rPr/>
      </w:pPr>
      <w:r>
        <w:rPr>
          <w:rFonts w:cs="Arial" w:ascii="Arial" w:hAnsi="Arial"/>
          <w:color w:val="000000"/>
        </w:rPr>
        <w:t>The phrase notes a man drowned in corruption. We say of a man overcome of anger: he is in heat; of a drunkard: he is in beer or wine. So Simon Magus is said to be in the gall of bitterness. They cannot please God. Nor their persons, nor their thoughts, words, or actions, till they be renewed. Snow can never be made hot while it is snow. Fire will dissolve it into water; then it may be made hot. So the carnal man in that estate cannot please God, but change him into a sanctified estate, and then he can. A man may be prudent, learned, liberal, do many beautiful things in nature, and yet not please God. An evil tree cannot bring forth good fruit. Velvet is good matter to make a garment, yet it may be so marred in the cutting that it shall never obtain the name of a good garment. Pieces of timber are good matter for a house, but they must be artificially framed. An unregenerate man gives alms, and in giving sins: not because he gives, but because he gives not in the manner he should. (</w:t>
      </w:r>
      <w:r>
        <w:rPr>
          <w:rFonts w:cs="Arial" w:ascii="Arial" w:hAnsi="Arial"/>
          <w:i/>
          <w:iCs/>
          <w:color w:val="000000"/>
        </w:rPr>
        <w:t>Elnathan Par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 in their natural state cannot please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please God is of infinite importance. Since He is omniscient and omnipresent, we cannot escape His observation: since He is Almighty, He has our life, and all things belonging to us, continually at His disposal, can make us happy or miserable in a thousand different ways. He is, therefore, the most dreadful enemy or the most beneficial friend we can have. Of what infinite consequence, then, to be in His favou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meant by being “in the flesh.” This expression is often used to signify being in the body (</w:t>
      </w:r>
      <w:hyperlink r:id="rId731">
        <w:r>
          <w:rPr>
            <w:rStyle w:val="InternetLink"/>
            <w:rFonts w:cs="Arial" w:ascii="Arial" w:hAnsi="Arial"/>
            <w:color w:val="000000"/>
          </w:rPr>
          <w:t>Philippians 1:22; Php_1:24</w:t>
        </w:r>
      </w:hyperlink>
      <w:r>
        <w:rPr>
          <w:rFonts w:cs="Arial" w:ascii="Arial" w:hAnsi="Arial"/>
          <w:color w:val="000000"/>
        </w:rPr>
        <w:t xml:space="preserve">; </w:t>
      </w:r>
      <w:hyperlink r:id="rId732">
        <w:r>
          <w:rPr>
            <w:rStyle w:val="InternetLink"/>
            <w:rFonts w:cs="Arial" w:ascii="Arial" w:hAnsi="Arial"/>
            <w:color w:val="000000"/>
          </w:rPr>
          <w:t>1 Timothy 3:16</w:t>
        </w:r>
      </w:hyperlink>
      <w:r>
        <w:rPr>
          <w:rFonts w:cs="Arial" w:ascii="Arial" w:hAnsi="Arial"/>
          <w:color w:val="000000"/>
        </w:rPr>
        <w:t xml:space="preserve">; </w:t>
      </w:r>
      <w:hyperlink r:id="rId733">
        <w:r>
          <w:rPr>
            <w:rStyle w:val="InternetLink"/>
            <w:rFonts w:cs="Arial" w:ascii="Arial" w:hAnsi="Arial"/>
            <w:color w:val="000000"/>
          </w:rPr>
          <w:t>1 Peter 4:1-2; 1Pe_4:6</w:t>
        </w:r>
      </w:hyperlink>
      <w:r>
        <w:rPr>
          <w:rFonts w:cs="Arial" w:ascii="Arial" w:hAnsi="Arial"/>
          <w:color w:val="000000"/>
        </w:rPr>
        <w:t xml:space="preserve">; </w:t>
      </w:r>
      <w:hyperlink r:id="rId734">
        <w:r>
          <w:rPr>
            <w:rStyle w:val="InternetLink"/>
            <w:rFonts w:cs="Arial" w:ascii="Arial" w:hAnsi="Arial"/>
            <w:color w:val="000000"/>
          </w:rPr>
          <w:t>1 John 4:2-3</w:t>
        </w:r>
      </w:hyperlink>
      <w:r>
        <w:rPr>
          <w:rFonts w:cs="Arial" w:ascii="Arial" w:hAnsi="Arial"/>
          <w:color w:val="000000"/>
        </w:rPr>
        <w:t>); but this is not its meaning here, for many in the body have pleased God. Nor is the living merely in sensuality and the sins of the flesh referred to (</w:t>
      </w:r>
      <w:hyperlink r:id="rId735">
        <w:r>
          <w:rPr>
            <w:rStyle w:val="InternetLink"/>
            <w:rFonts w:cs="Arial" w:ascii="Arial" w:hAnsi="Arial"/>
            <w:color w:val="000000"/>
          </w:rPr>
          <w:t>Galatians 5:16-21</w:t>
        </w:r>
      </w:hyperlink>
      <w:r>
        <w:rPr>
          <w:rFonts w:cs="Arial" w:ascii="Arial" w:hAnsi="Arial"/>
          <w:color w:val="000000"/>
        </w:rPr>
        <w:t>), though undoubtedly such cannot please God. But what is intended is the being in our natural state (</w:t>
      </w:r>
      <w:hyperlink r:id="rId736">
        <w:r>
          <w:rPr>
            <w:rStyle w:val="InternetLink"/>
            <w:rFonts w:cs="Arial" w:ascii="Arial" w:hAnsi="Arial"/>
            <w:color w:val="000000"/>
          </w:rPr>
          <w:t>Genesis 6:3</w:t>
        </w:r>
      </w:hyperlink>
      <w:r>
        <w:rPr>
          <w:rFonts w:cs="Arial" w:ascii="Arial" w:hAnsi="Arial"/>
          <w:color w:val="000000"/>
        </w:rPr>
        <w:t xml:space="preserve"> compared with 8:21; </w:t>
      </w:r>
      <w:hyperlink r:id="rId737">
        <w:r>
          <w:rPr>
            <w:rStyle w:val="InternetLink"/>
            <w:rFonts w:cs="Arial" w:ascii="Arial" w:hAnsi="Arial"/>
            <w:color w:val="000000"/>
          </w:rPr>
          <w:t>Ephesians 2:3</w:t>
        </w:r>
      </w:hyperlink>
      <w:r>
        <w:rPr>
          <w:rFonts w:cs="Arial" w:ascii="Arial" w:hAnsi="Arial"/>
          <w:color w:val="000000"/>
        </w:rPr>
        <w:t>). This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eing unpardoned, or in a state of condemnation in consequence of not being “in Christ” (</w:t>
      </w:r>
      <w:hyperlink r:id="rId738">
        <w:r>
          <w:rPr>
            <w:rStyle w:val="InternetLink"/>
            <w:rFonts w:cs="Arial" w:ascii="Arial" w:hAnsi="Arial"/>
            <w:color w:val="000000"/>
          </w:rPr>
          <w:t>Romans 7:4-6; Rom_8: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regenerated (</w:t>
      </w:r>
      <w:hyperlink r:id="rId739">
        <w:r>
          <w:rPr>
            <w:rStyle w:val="InternetLink"/>
            <w:rFonts w:cs="Arial" w:ascii="Arial" w:hAnsi="Arial"/>
            <w:color w:val="000000"/>
          </w:rPr>
          <w:t>John 3: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der the power of our animal and corrupt nature, the “law in our members” leading us captive to si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arnally minded”; minding the body rather than the soul; visible and temporal things rather than invisible and eternal; preferring nature to grace, and the creature to the Creator; being governed by carnal maxims; actuated by carnal views; influenced by carnal desires; engaged in carnal pursui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what sense such “cannot please God,” and how this appears to be a fa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ile thus in the flesh, such persons are not in God’s fav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nce it follows that their services are not accepted of God, and that their ways do not please Him. Not being justified, they have not love to God (</w:t>
      </w:r>
      <w:hyperlink r:id="rId740">
        <w:r>
          <w:rPr>
            <w:rStyle w:val="InternetLink"/>
            <w:rFonts w:cs="Arial" w:ascii="Arial" w:hAnsi="Arial"/>
            <w:color w:val="000000"/>
          </w:rPr>
          <w:t>Romans 5:5</w:t>
        </w:r>
      </w:hyperlink>
      <w:r>
        <w:rPr>
          <w:rFonts w:cs="Arial" w:ascii="Arial" w:hAnsi="Arial"/>
          <w:color w:val="000000"/>
        </w:rPr>
        <w:t>), and without love no service is, or can be, pleasing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perhaps it will be object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ure mark whereby we may know whether we are in this state (</w:t>
      </w:r>
      <w:hyperlink r:id="rId741">
        <w:r>
          <w:rPr>
            <w:rStyle w:val="InternetLink"/>
            <w:rFonts w:cs="Arial" w:ascii="Arial" w:hAnsi="Arial"/>
            <w:color w:val="000000"/>
          </w:rPr>
          <w:t>Romans 8: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receiving the Spirit we pass from a carnal to a spiritual state (</w:t>
      </w:r>
      <w:hyperlink r:id="rId742">
        <w:r>
          <w:rPr>
            <w:rStyle w:val="InternetLink"/>
            <w:rFonts w:cs="Arial" w:ascii="Arial" w:hAnsi="Arial"/>
            <w:color w:val="000000"/>
          </w:rPr>
          <w:t>John 3: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y the Spirit dwelling in us we continue in that state (text; </w:t>
      </w:r>
      <w:hyperlink r:id="rId743">
        <w:r>
          <w:rPr>
            <w:rStyle w:val="InternetLink"/>
            <w:rFonts w:cs="Arial" w:ascii="Arial" w:hAnsi="Arial"/>
            <w:color w:val="000000"/>
          </w:rPr>
          <w:t>Galatians 5:16-25</w:t>
        </w:r>
      </w:hyperlink>
      <w:r>
        <w:rPr>
          <w:rFonts w:cs="Arial" w:ascii="Arial" w:hAnsi="Arial"/>
          <w:color w:val="000000"/>
        </w:rPr>
        <w:t>). Hereby we know that we are in the Spirit (</w:t>
      </w:r>
      <w:hyperlink r:id="rId744">
        <w:r>
          <w:rPr>
            <w:rStyle w:val="InternetLink"/>
            <w:rFonts w:cs="Arial" w:ascii="Arial" w:hAnsi="Arial"/>
            <w:color w:val="000000"/>
          </w:rPr>
          <w:t>1 John 3: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we must receive and keep this Spirit as a Spirit o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well-being: its condition and obstruc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ondition of man’s well-being. To “please God,” which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God is a pleasable Being. The Eternal is neither callous nor moro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possible for man to please Him. It is wonderful that any creature, however high, should be able to please a Being so infinitely happy in Himself; but it is more wonderful that insignificant, fallen man should have this pow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can man please God? Not by singing eulogistic hymns, or offering complimentary prayers, or observing ceremonial ordinances. “To what purpose is the multitude of your sacrifices unto Me?” How th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 pleasing of Him is man’s well-be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bstruction to man’s well-being. Being “in the flesh.” What is meant by this? Not merely existing in the flesh: thus we all exist; but having the flesh for our master instead of our menial. The man who thus dwells in the flesh ge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leshly views of the universe. All above, around, beneath him is materialism. His eyes are too gross to discern the spiritual significance of things; his ear too heavy to catch the spiritual melodies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ruth. “He judges after the flesh.” If he has a theology, it is a sensuous th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reatness. He has no idea of greatness apart from splendid costumes, magnificent dwellings, and brilliant equipag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appiness. He associates happiness with whatever pleases the tastes, charms the senses, satisfies the appetites, and gratifies the lust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d. He makes God such an one as himself, and gives Him human thoughts and passions. Now the soul in such a state has lost the desire and the power to please God. But the gospel comes to enfranchise the soul from the flesh and to restore to it its absolute sovereignty over the body. This deliverance is a new birth. “He that is born of the flesh is flesh,” etc.</w:t>
      </w:r>
      <w:r>
        <w:rPr>
          <w:rFonts w:cs="Arial" w:ascii="Arial" w:hAnsi="Arial"/>
          <w:i/>
          <w:iCs/>
          <w:color w:val="000000"/>
        </w:rPr>
        <w:t xml:space="preserve"> </w:t>
      </w:r>
      <w:r>
        <w:rPr>
          <w:rFonts w:cs="Arial" w:ascii="Arial" w:hAnsi="Arial"/>
          <w:color w:val="000000"/>
        </w:rPr>
        <w:t>(</w:t>
      </w:r>
      <w:r>
        <w:rPr>
          <w:rFonts w:cs="Arial" w:ascii="Arial" w:hAnsi="Arial"/>
          <w:i/>
          <w:iCs/>
          <w:color w:val="000000"/>
        </w:rPr>
        <w:t>D. Thoma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745">
        <w:r>
          <w:rPr>
            <w:rStyle w:val="InternetLink"/>
            <w:rFonts w:cs="Arial" w:ascii="Arial" w:hAnsi="Arial"/>
            <w:color w:val="000000"/>
          </w:rPr>
          <w:t>Romans 8: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ye are not in the flesh, but in the Spir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are not in the flesh, but alas: the flesh is still in u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 xml:space="preserve">A boat has been sailing on the salt ocean, it has come through many a storm, and, half full of briny water, it is now sailing on the fresh water of the river. It is no longer in the salt water, but the salt water is in it. The Christian has got off the Adam-sea forever. He is in the Christ-sea forever. Adam is still in him, which he is to mortify and throw out, but he is not in Adam.” First, take it simply in itself, “ye are not in the flesh, but in the Spirit”; where we have signified to us the state and condition of the children of God and the opinion which St. Paul has of them; and that is, not to be “carnal, but spiritual.” That is, they are not wholly swayed by their own corruption, but by the Spirit of God in them. This is so far considerable of us as it teaches how to judge both of ourselves and other men. First, for ourselves. It is a point which may be very well improved by the children of God under temptation, when as Satan, joining with their own misgiving hearts, would go about to persuade them that they have no grace at all in them, because they have it in them mingled with some corruption. They should not hearken or give heed to such suggestions as these are. Again, secondly. This also teaches us how we should look upon other men who are the saints and servants of God, in the midst of those weaknesses and infirmities which they are sometimes compassed withal. There are many malicious persons in the world who, if at any time they do by chance espy anything which is amiss in God’s children, they can commonly see nothing else. If they see some flesh in them, they can see nothing of the spirit; and they are apt both to account of them and to call them according to that which is worst in them. Now secondly. We may also look upon it reflexively, as coming from the apostle. He gives this testimony of these believing Romans to whom he wrote for their particular, that they were spiritual. And here two things more. First, his knowledge of their state and condition in grace for the thing itself. While he sees it, he does intimate that he knows it, and discerns it, and takes notice of it, to be so indeed with them, that they were such as were in the state of grace. Now here it may be demanded, How he came to do so? To this we answer: Divers manner of ways. First, by the judgment of charity. Secondly, by a special spirit of discerning which was vouchsafed unto him. Thirdly, the apostle speaks not here to the Romans at large, but only to the believers amongst them: “To all that be at Rome, beloved of God and saints,” as it is </w:t>
      </w:r>
      <w:hyperlink r:id="rId746">
        <w:r>
          <w:rPr>
            <w:rStyle w:val="InternetLink"/>
            <w:rFonts w:cs="Arial" w:ascii="Arial" w:hAnsi="Arial"/>
            <w:color w:val="000000"/>
          </w:rPr>
          <w:t>Romans 1:7</w:t>
        </w:r>
      </w:hyperlink>
      <w:r>
        <w:rPr>
          <w:rFonts w:cs="Arial" w:ascii="Arial" w:hAnsi="Arial"/>
          <w:color w:val="000000"/>
        </w:rPr>
        <w:t>. Now farther, secondly, he signifies this his knowledge and apprehension of them. Why does he so? For two reasons; First, I say, hereby to testify the good opinion which himself had of them. He had in the verse before declared the sad estate of carnal persons. Now, lest they should think that he had mentioned this in reference to them, he now adds this unto it by way of exception. Secondly. For their further encouragement and progress in goodness. It is a good incentive to any to be better when they are commended for what already they are. The second is the proof or argument for the confirmation of it, in these, “If so be the Spirit of God dwelleth in you.” First, take it absolutely in itself: “The Spirit of God dwells in you.” This is spoken not only of the Romans, as belonging to them alone, but as common to all believers, who have likewise a share in it. When it is said both here and in other places, “That the Spirit of God dwells in the children of God” there are three things which are implied in this expression. First, I say, here is implied presence. He dwells in them--that is, He is in them. There is a special and peculiar presence which the Spirit of God doth take up in the children of God. Secondly, when it is said that the Spirit of God dwells in us; hereby is signified not only His presence, but His activity and operation. And this does express itself in sundry performances of His towards us. First, of instructing and teaching us. Secondly, as the Spirit of God dwells in us to teach us what is to be done, so to provoke and stir us up to the doing of it upon all occasions. Thirdly, He dwells in us also to restrain, and mortify, and subdue sin in us. Fourthly, He dwells in us so as to improve and to set home upon us all the ordinances and means of grace. Fifthly, in a way of comfort and special consolation, while he evidences to us our state and condition in grace, and gives us hope of future salvation, which is that which He likewise does for us. Sixthly and lastly, He dwells in us so as to repair us, and to reform us there where we are amiss, and have any decays of grace and goodness in us. The Spirit of God is a good landlord and inhabitant in that soul in which He dwells, who will not suffer it to run to ruin. The consideration of this point, thus explained, may be thus far useful to us--First, as it teaches us accordingly to suffer Him to dwell largely in us, we should give up ourselves to Him, as rooms and lodgings to Him. Secondly, it should teach us to give all respect that may be to Him. Take heed of grieving Him, of resisting Him, of vexing Him, of despising Him, and the like. Thirdly, we should from hence give all respect to the saints and servants of God, upon this consideration amongst the rest. Is it so indeed that the Spirit of God dwells in His children? Then let us take heed of wronging or injuring any such persons as these are, either by word or deed. And that is the second thing implied here in dwelling, to wit, activity and operation. The third and last is abode and continuance. Dwelling it is an act of daily and constant residence. And this is further observable in the Spirit of God in reference to His children. He is in them, not only as in an inn, but as in a mansion house; nor as a lodger only, but as an inhabitant who is resolved not to remove from them (</w:t>
      </w:r>
      <w:hyperlink r:id="rId747">
        <w:r>
          <w:rPr>
            <w:rStyle w:val="InternetLink"/>
            <w:rFonts w:cs="Arial" w:ascii="Arial" w:hAnsi="Arial"/>
            <w:color w:val="000000"/>
          </w:rPr>
          <w:t>John 14:16</w:t>
        </w:r>
      </w:hyperlink>
      <w:r>
        <w:rPr>
          <w:rFonts w:cs="Arial" w:ascii="Arial" w:hAnsi="Arial"/>
          <w:color w:val="000000"/>
        </w:rPr>
        <w:t>). This is so upon these grounds. First, the unchangeableness of His nature. Secondly, the love of God towards His children. Thirdly, the power of God. This is conducing hereunto likewise. There is none who is able to dispossess Him or turn Him out. Now further, secondly, we may look upon it argumentatively, and in connection with the words immediately preceding, “Ye are not in the flesh, but in the Spirit; because the Spirit of God dwelleth in you.” So that the Spirit’s inhabitation, it is an argument and proof of regeneration. (</w:t>
      </w:r>
      <w:r>
        <w:rPr>
          <w:rFonts w:cs="Arial" w:ascii="Arial" w:hAnsi="Arial"/>
          <w:i/>
          <w:iCs/>
          <w:color w:val="000000"/>
        </w:rPr>
        <w:t>Thomas Horto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f so be that the Spirit of God dwell in you</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used in old times to be a controversy respecting the divinity of the Spirit of God. But this has died out. It is, in fact, a question almost without meaning. We might as well deny the humanity of man, or the divinity of God. But more. As the spirit of man is the inmost essence of man, so the Spirit of God is the inmost essence of God--the holy of holies in the Divine nature. There are only two definitions of the Divine essence in the New Testament, and both agree with this--“God is a Spirit,” “God is l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ny difficulties are removed by dealing with this spiritual aspect of the Divine nature. As when, for instance, we ask, “What is man?” The answer is--not his body, but his spirit, his inward affections; as further, when we ask what it is that distinguishes man from the brute? we still answer--his inward affections. So also, when we ask, what God is? whilst we know there is much which we cannot answer, yet when we think of Him as a Spirit, it is then that we can best understand Him. No man hath seen God at any time, but there is a true likeness of God in Christ, because Christ is one with God, through the Spirit of goodness and wisdom. And with that same Spirit bearing witness with our spirits, we also may be, in our humble measure, one both with the Father add with the S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places in their proper light all those words and phrases which are used to describe the Divine nature. In proportion as they describe the Divine Being under the form of goodness, truth, and wisdom, as the breath which is the animating life of our souls and of religion, in that proportion they describe Him as He is. In proportion as they describe Him under the form of impressions taken from nature or man, in that proportion they are but parables and figures. Rock, fortress, shield, champion, shepherd, husband, king, and the great name of Father, these are all admirable words, so far as they express the spiritual relations of the Almighty towards us, but they would mislead if they were taken in gross, literal sense. And so, much more it is true of the anthropomorphic expressions, such as fear, jealousy, anger; or the metaphysical expressions, each of which taken separately would lead us away from the spiritual, which is the essential nature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same aspect of the Divine nature tells us how it is that God wills that the world should be brought to him, not by compulsion, but by the willing assent of the spirit of man finding its communion with the Spirit of God. The world must be converted to Christ by the internal evidence of the spirit of Christianit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is this which makes the difference between the various offences against Divine things. Whatever mistakes a man may make concerning the outward form in which the Divine truth is manifested shall be forgiven, even though he blaspheme the Son of Man Himself. For every earthly manifestation must be liable to misunderstanding, and therefore blasphemy against the Son of Man is not against the holy and loving Jesus, but against some false conceptions we have formed of Him in our own minds. For such blasphemies the Son of Man has assured. He has Himself asked the Father to “forgive them, for they know not what they do.” But if there be anyone who hates goodness because it is goodness, who closes his heart against purity and holiness, because they are pure and holy, such an one has blasphemed not the mere outward form, but the essence of God Himself. For this sin against the Holy Ghost there is no forgivenes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t is the eternal spirit of goodness and truth which must write his commands on our hearts. The letter killeth, it is the Spirit that gives life. Signs and ordinances of religion derive all their force from the directness with which they are addressed by the Spirit of God to our intelligence, conscience, and affection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us the Spirit is the life, the liberty, and the energy of the whole humankind, of each successive age and each individual soul. VII. It is this element which forms the connecting thread of those articles at the close of the apostles’ cre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oly universal Church.” The old heathen religions did not tend to raise the thoughts of men to holiness, and therefore they were not holy. The old Jewish religions was confined to a single nation, and therefore it was not truly spiritual. The Christian Church is intended to make men good, and therefore it is holy and the work of a holy God. It is universal, and therefore is the work of a universal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mmunion of saints.” The fellowship and friendship which good men of the most diverse opinions and characters have or ought to have for one another, is the most powerful means whereby the Spirit of God works, and gives the most decisive proof of the existence of a Holy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orgiveness of sins” is realised by the witness of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resurrection of the body” is directly attributed to this same Spirit (verse 11).</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life everlasting “is the undying vitality of those affections and graces which are part of the essence of the Holy Spirit of God. These have their immortality from the same source as the eternal existence of God Himself. (</w:t>
      </w:r>
      <w:r>
        <w:rPr>
          <w:rFonts w:cs="Arial" w:ascii="Arial" w:hAnsi="Arial"/>
          <w:i/>
          <w:iCs/>
          <w:color w:val="000000"/>
        </w:rPr>
        <w:t>Dean Stan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dwelling Spirit</w:t>
      </w:r>
    </w:p>
    <w:p>
      <w:pPr>
        <w:pStyle w:val="Web"/>
        <w:snapToGrid w:val="false"/>
        <w:spacing w:lineRule="atLeast" w:line="360" w:before="0" w:after="0"/>
        <w:ind w:firstLine="200"/>
        <w:jc w:val="both"/>
        <w:rPr/>
      </w:pPr>
      <w:r>
        <w:rPr>
          <w:rFonts w:cs="Arial" w:ascii="Arial" w:hAnsi="Arial"/>
          <w:color w:val="000000"/>
        </w:rPr>
        <w:t>God the Son has graciously vouchsafed to reveal the Father to His creatures from without; God the Holy Ghost, by inward communications. The condescension of the blessed Spirit is as incomprehensible as that of the Son. He has ever been the secret Presence of God within the creation: a source of life amid the chaos, bringing out into form and order what was at first shapeless and void, and the voice of truth in the hearts of all rational beings, tuning them into harmony with the intimations of God’s law, which were externally made to them. The Holy Spirit has from the beginning pleaded with man (</w:t>
      </w:r>
      <w:hyperlink r:id="rId748">
        <w:r>
          <w:rPr>
            <w:rStyle w:val="InternetLink"/>
            <w:rFonts w:cs="Arial" w:ascii="Arial" w:hAnsi="Arial"/>
            <w:color w:val="000000"/>
          </w:rPr>
          <w:t>Genesis 6:3</w:t>
        </w:r>
      </w:hyperlink>
      <w:r>
        <w:rPr>
          <w:rFonts w:cs="Arial" w:ascii="Arial" w:hAnsi="Arial"/>
          <w:color w:val="000000"/>
        </w:rPr>
        <w:t>). Again, when God took to Him a peculiar people, the Holy Spirit was pleased to be especially present with them (</w:t>
      </w:r>
      <w:hyperlink r:id="rId749">
        <w:r>
          <w:rPr>
            <w:rStyle w:val="InternetLink"/>
            <w:rFonts w:cs="Arial" w:ascii="Arial" w:hAnsi="Arial"/>
            <w:color w:val="000000"/>
          </w:rPr>
          <w:t>Nehemiah 9:20</w:t>
        </w:r>
      </w:hyperlink>
      <w:r>
        <w:rPr>
          <w:rFonts w:cs="Arial" w:ascii="Arial" w:hAnsi="Arial"/>
          <w:color w:val="000000"/>
        </w:rPr>
        <w:t xml:space="preserve">; </w:t>
      </w:r>
      <w:hyperlink r:id="rId750">
        <w:r>
          <w:rPr>
            <w:rStyle w:val="InternetLink"/>
            <w:rFonts w:cs="Arial" w:ascii="Arial" w:hAnsi="Arial"/>
            <w:color w:val="000000"/>
          </w:rPr>
          <w:t>Isaiah 63:10</w:t>
        </w:r>
      </w:hyperlink>
      <w:r>
        <w:rPr>
          <w:rFonts w:cs="Arial" w:ascii="Arial" w:hAnsi="Arial"/>
          <w:color w:val="000000"/>
        </w:rPr>
        <w:t>). Further, He manifested Himself as the source of various gifts, intellectual and extraordinary, in the prophets and others (</w:t>
      </w:r>
      <w:hyperlink r:id="rId751">
        <w:r>
          <w:rPr>
            <w:rStyle w:val="InternetLink"/>
            <w:rFonts w:cs="Arial" w:ascii="Arial" w:hAnsi="Arial"/>
            <w:color w:val="000000"/>
          </w:rPr>
          <w:t>Exodus 31:3-4</w:t>
        </w:r>
      </w:hyperlink>
      <w:r>
        <w:rPr>
          <w:rFonts w:cs="Arial" w:ascii="Arial" w:hAnsi="Arial"/>
          <w:color w:val="000000"/>
        </w:rPr>
        <w:t xml:space="preserve">; </w:t>
      </w:r>
      <w:hyperlink r:id="rId752">
        <w:r>
          <w:rPr>
            <w:rStyle w:val="InternetLink"/>
            <w:rFonts w:cs="Arial" w:ascii="Arial" w:hAnsi="Arial"/>
            <w:color w:val="000000"/>
          </w:rPr>
          <w:t>Numbers 11:17-25</w:t>
        </w:r>
      </w:hyperlink>
      <w:r>
        <w:rPr>
          <w:rFonts w:cs="Arial" w:ascii="Arial" w:hAnsi="Arial"/>
          <w:color w:val="000000"/>
        </w:rPr>
        <w:t>). These were great mercies; yet are as nothing compared with that surpassing grace with which we Christians are honoured; that great privilege of receiving into our hearts, not the mere gifts of the Spirit, but His very presence, Himself by a real not a figurative indwelling. When our Lord entered upon His ministry, He acted as though He were a mere man, needing grace, and received the consecration of the Holy Spirit for our sakes. He became the Christ, or Anointed, that the Spirit might be seen to come from God, and to pass from Him to us. And therefore the heavenly gift is called the Spirit of Christ, that we might clearly understand that He comes to us from and instead of Christ (</w:t>
      </w:r>
      <w:hyperlink r:id="rId753">
        <w:r>
          <w:rPr>
            <w:rStyle w:val="InternetLink"/>
            <w:rFonts w:cs="Arial" w:ascii="Arial" w:hAnsi="Arial"/>
            <w:color w:val="000000"/>
          </w:rPr>
          <w:t>Galatians 4:6</w:t>
        </w:r>
      </w:hyperlink>
      <w:r>
        <w:rPr>
          <w:rFonts w:cs="Arial" w:ascii="Arial" w:hAnsi="Arial"/>
          <w:color w:val="000000"/>
        </w:rPr>
        <w:t xml:space="preserve">; </w:t>
      </w:r>
      <w:hyperlink r:id="rId754">
        <w:r>
          <w:rPr>
            <w:rStyle w:val="InternetLink"/>
            <w:rFonts w:cs="Arial" w:ascii="Arial" w:hAnsi="Arial"/>
            <w:color w:val="000000"/>
          </w:rPr>
          <w:t>John 20:22; Joh_16:7</w:t>
        </w:r>
      </w:hyperlink>
      <w:r>
        <w:rPr>
          <w:rFonts w:cs="Arial" w:ascii="Arial" w:hAnsi="Arial"/>
          <w:color w:val="000000"/>
        </w:rPr>
        <w:t>). Accordingly this “Holy Spirit of promise” is called “the seal and earnest of an Unseen Saviour.” He has some, not merely in the way of gifts, or of influences, or of operations, as He came to the prophets, for then Christ’s going away would be a loss, and not a gain, and the Spirit’s presence would be a mere pledge, not an earnest; but He comes to us as Christ came, by a real and personal visitation (</w:t>
      </w:r>
      <w:hyperlink r:id="rId755">
        <w:r>
          <w:rPr>
            <w:rStyle w:val="InternetLink"/>
            <w:rFonts w:cs="Arial" w:ascii="Arial" w:hAnsi="Arial"/>
            <w:color w:val="000000"/>
          </w:rPr>
          <w:t>Romans 8:9; Rom_8:11</w:t>
        </w:r>
      </w:hyperlink>
      <w:r>
        <w:rPr>
          <w:rFonts w:cs="Arial" w:ascii="Arial" w:hAnsi="Arial"/>
          <w:color w:val="000000"/>
        </w:rPr>
        <w:t xml:space="preserve">; </w:t>
      </w:r>
      <w:hyperlink r:id="rId756">
        <w:r>
          <w:rPr>
            <w:rStyle w:val="InternetLink"/>
            <w:rFonts w:cs="Arial" w:ascii="Arial" w:hAnsi="Arial"/>
            <w:color w:val="000000"/>
          </w:rPr>
          <w:t>1 Corinthians 6:19</w:t>
        </w:r>
      </w:hyperlink>
      <w:r>
        <w:rPr>
          <w:rFonts w:cs="Arial" w:ascii="Arial" w:hAnsi="Arial"/>
          <w:color w:val="000000"/>
        </w:rPr>
        <w:t xml:space="preserve">; </w:t>
      </w:r>
      <w:hyperlink r:id="rId757">
        <w:r>
          <w:rPr>
            <w:rStyle w:val="InternetLink"/>
            <w:rFonts w:cs="Arial" w:ascii="Arial" w:hAnsi="Arial"/>
            <w:color w:val="000000"/>
          </w:rPr>
          <w:t>2 Corinthians 6:16</w:t>
        </w:r>
      </w:hyperlink>
      <w:r>
        <w:rPr>
          <w:rFonts w:cs="Arial" w:ascii="Arial" w:hAnsi="Arial"/>
          <w:color w:val="000000"/>
        </w:rPr>
        <w:t xml:space="preserve">; </w:t>
      </w:r>
      <w:hyperlink r:id="rId758">
        <w:r>
          <w:rPr>
            <w:rStyle w:val="InternetLink"/>
            <w:rFonts w:cs="Arial" w:ascii="Arial" w:hAnsi="Arial"/>
            <w:color w:val="000000"/>
          </w:rPr>
          <w:t>Romans 5:5; Rom_8:16</w:t>
        </w:r>
      </w:hyperlink>
      <w:r>
        <w:rPr>
          <w:rFonts w:cs="Arial" w:ascii="Arial" w:hAnsi="Arial"/>
          <w:color w:val="000000"/>
        </w:rPr>
        <w:t>). Here let us observe, before proceeding, what indirect evidence is afforded us in these texts of the divinity of the Holy Spirit. Who can be personally present at once with every Christian but God Himself? This consideration suggests both the dignity of our Sanctifier and the infinite preciousness of His Office towards us. To proceed: The Holy Ghost dwells in body and soul, as in a temple. Evil spirits indeed have power to possess sinners, but His indwelling is far more perfect; for He is all-knowing and omnipresent, He is able to search into all our thoughts, and penetrate into every motive of the heart. Therefore He pervades us as light pervades a building, or as a sweet perfume the folds of some honourable robe; so that, in Scripture language, we are said to be in Him, and He in us. It is plain that such an inhabitation brings the Christian into a state altogether new and marvellous, far above the possession of mere gifts, exalts him inconceivably in the scale of beings, and gives him a place and an office which he had not before (</w:t>
      </w:r>
      <w:hyperlink r:id="rId759">
        <w:r>
          <w:rPr>
            <w:rStyle w:val="InternetLink"/>
            <w:rFonts w:cs="Arial" w:ascii="Arial" w:hAnsi="Arial"/>
            <w:color w:val="000000"/>
          </w:rPr>
          <w:t>2 Peter 1:4</w:t>
        </w:r>
      </w:hyperlink>
      <w:r>
        <w:rPr>
          <w:rFonts w:cs="Arial" w:ascii="Arial" w:hAnsi="Arial"/>
          <w:color w:val="000000"/>
        </w:rPr>
        <w:t xml:space="preserve">; </w:t>
      </w:r>
      <w:hyperlink r:id="rId760">
        <w:r>
          <w:rPr>
            <w:rStyle w:val="InternetLink"/>
            <w:rFonts w:cs="Arial" w:ascii="Arial" w:hAnsi="Arial"/>
            <w:color w:val="000000"/>
          </w:rPr>
          <w:t>John 1:12</w:t>
        </w:r>
      </w:hyperlink>
      <w:r>
        <w:rPr>
          <w:rFonts w:cs="Arial" w:ascii="Arial" w:hAnsi="Arial"/>
          <w:color w:val="000000"/>
        </w:rPr>
        <w:t xml:space="preserve">; </w:t>
      </w:r>
      <w:hyperlink r:id="rId761">
        <w:r>
          <w:rPr>
            <w:rStyle w:val="InternetLink"/>
            <w:rFonts w:cs="Arial" w:ascii="Arial" w:hAnsi="Arial"/>
            <w:color w:val="000000"/>
          </w:rPr>
          <w:t>2 Corinthians 5:17</w:t>
        </w:r>
      </w:hyperlink>
      <w:r>
        <w:rPr>
          <w:rFonts w:cs="Arial" w:ascii="Arial" w:hAnsi="Arial"/>
          <w:color w:val="000000"/>
        </w:rPr>
        <w:t xml:space="preserve">; </w:t>
      </w:r>
      <w:hyperlink r:id="rId762">
        <w:r>
          <w:rPr>
            <w:rStyle w:val="InternetLink"/>
            <w:rFonts w:cs="Arial" w:ascii="Arial" w:hAnsi="Arial"/>
            <w:color w:val="000000"/>
          </w:rPr>
          <w:t>1 John 4:4</w:t>
        </w:r>
      </w:hyperlink>
      <w:r>
        <w:rPr>
          <w:rFonts w:cs="Arial" w:ascii="Arial" w:hAnsi="Arial"/>
          <w:color w:val="000000"/>
        </w:rPr>
        <w:t xml:space="preserve">; </w:t>
      </w:r>
      <w:hyperlink r:id="rId763">
        <w:r>
          <w:rPr>
            <w:rStyle w:val="InternetLink"/>
            <w:rFonts w:cs="Arial" w:ascii="Arial" w:hAnsi="Arial"/>
            <w:color w:val="000000"/>
          </w:rPr>
          <w:t>1 Corinthians 6:19-20</w:t>
        </w:r>
      </w:hyperlink>
      <w:r>
        <w:rPr>
          <w:rFonts w:cs="Arial" w:ascii="Arial" w:hAnsi="Arial"/>
          <w:color w:val="000000"/>
        </w:rPr>
        <w:t xml:space="preserve">; </w:t>
      </w:r>
      <w:hyperlink r:id="rId764">
        <w:r>
          <w:rPr>
            <w:rStyle w:val="InternetLink"/>
            <w:rFonts w:cs="Arial" w:ascii="Arial" w:hAnsi="Arial"/>
            <w:color w:val="000000"/>
          </w:rPr>
          <w:t>2 Timothy 2:21</w:t>
        </w:r>
      </w:hyperlink>
      <w:r>
        <w:rPr>
          <w:rFonts w:cs="Arial" w:ascii="Arial" w:hAnsi="Arial"/>
          <w:color w:val="000000"/>
        </w:rPr>
        <w:t>). This wonderful change from darkness to light, through the entrance of the Spirit into the soul, is called regeneration, or the new birth. By His coming all guilt and pollution are burned away as by fire, the devil is driven forth, sin, original and actual, is forgiven, and the whole man is consecrated to God. And this is the reason why He is called “the earnest” of that Saviour who died for us, and will one day give us the fulness of His own presence in heaven. Hence, too, He is our “seal unto the day of redemption”; for as the potter moulds the clay, so He impresses the Divine image on us members of the household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ext, I must speak briefly concerning the manner in which the gift of grace manifests itself in the regenerate so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eavenly gift of the Spirit fixes the eyes of our mind upon the Divine Author of our salvation. By nature we are blind and carnal; but the Holy Ghost reveals to us the God of mercies, and bids us recognise and adore Him as our Father with a true heart. He impresses on us our Heavenly Father’s image, which we lost when Adam fell, and disposes us to seek His presence by the very instinct of our new nature. He restores for us that broken bond which, proceeding from above, connects together into one blessed family all that is anywhere holy and eternal, and separates it off from the rebel world which comes to nought. Being then the sons of God, and one with Him, our souls mount up and cry to Him continually (verse 15). Nor are we left to utter these cries in any vague uncertain way of our own; but Christ left His sacred prayer to be the voice of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dwelling of the Holy Ghost raises the soul, not only to the thought of God, but of Christ also (</w:t>
      </w:r>
      <w:hyperlink r:id="rId765">
        <w:r>
          <w:rPr>
            <w:rStyle w:val="InternetLink"/>
            <w:rFonts w:cs="Arial" w:ascii="Arial" w:hAnsi="Arial"/>
            <w:color w:val="000000"/>
          </w:rPr>
          <w:t>1 John 1:3</w:t>
        </w:r>
      </w:hyperlink>
      <w:r>
        <w:rPr>
          <w:rFonts w:cs="Arial" w:ascii="Arial" w:hAnsi="Arial"/>
          <w:color w:val="000000"/>
        </w:rPr>
        <w:t xml:space="preserve">; </w:t>
      </w:r>
      <w:hyperlink r:id="rId766">
        <w:r>
          <w:rPr>
            <w:rStyle w:val="InternetLink"/>
            <w:rFonts w:cs="Arial" w:ascii="Arial" w:hAnsi="Arial"/>
            <w:color w:val="000000"/>
          </w:rPr>
          <w:t>John 14:23</w:t>
        </w:r>
      </w:hyperlink>
      <w:r>
        <w:rPr>
          <w:rFonts w:cs="Arial" w:ascii="Arial" w:hAnsi="Arial"/>
          <w:color w:val="000000"/>
        </w:rPr>
        <w:t>). The Spirit came especially to “glorify” Christ; and vouchsafes to be a shining light within the Church and the Christian, reflecting the Saviour. First, He inspired the evangelists to record the life of Christ; next, He unfolded their meaning in the Epistles. He had made history to be doctrine; He continued His sacred comment in the formation of the Church, superintending and overruling its human instruments, and bringing out our Saviour’s words and works, and the apostles’ illustrations of them, into acts of obedience and permanent ordinances, by the ministry of saints and martyrs. Lastly, He completes His gracious work by conveying this system of truth, thus varied and expanded, to the heart of each individual Christian in whom He dwells. Thus He vouchsafes to edify the whole man in faith and holiness (</w:t>
      </w:r>
      <w:hyperlink r:id="rId767">
        <w:r>
          <w:rPr>
            <w:rStyle w:val="InternetLink"/>
            <w:rFonts w:cs="Arial" w:ascii="Arial" w:hAnsi="Arial"/>
            <w:color w:val="000000"/>
          </w:rPr>
          <w:t>2 Corinthians 10:5</w:t>
        </w:r>
      </w:hyperlink>
      <w:r>
        <w:rPr>
          <w:rFonts w:cs="Arial" w:ascii="Arial" w:hAnsi="Arial"/>
          <w:color w:val="000000"/>
        </w:rPr>
        <w:t>). St. John adds, after speaking of “our fellowship with the Father and His Son”: “These things write we unto you, that your joy may be full.” What is fulness of joy but peace? Joy is tumultuous only when it is not full; where He is, “there is liberty” from the tyranny of sin, from the dread of an offended Creator. Doubt, gloom, impatience have been expelled; joy in the gospel has taken their place, the hope of heaven and the harmony of a pure heart, the triumph of self-mastery, sober thoughts, and a contented mind. How can charity towards all men fail to follow?</w:t>
      </w:r>
      <w:r>
        <w:rPr>
          <w:rFonts w:cs="Arial" w:ascii="Arial" w:hAnsi="Arial"/>
          <w:i/>
          <w:iCs/>
          <w:color w:val="000000"/>
        </w:rPr>
        <w:t xml:space="preserve"> </w:t>
      </w:r>
      <w:r>
        <w:rPr>
          <w:rFonts w:cs="Arial" w:ascii="Arial" w:hAnsi="Arial"/>
          <w:color w:val="000000"/>
        </w:rPr>
        <w:t>(</w:t>
      </w:r>
      <w:r>
        <w:rPr>
          <w:rFonts w:cs="Arial" w:ascii="Arial" w:hAnsi="Arial"/>
          <w:i/>
          <w:iCs/>
          <w:color w:val="000000"/>
        </w:rPr>
        <w:t>J. H. Newm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dwelling of the Spir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act. The law of progress obtains in all the dispensations. The old was grandly material, appealing to our sensuous nature, and preparatory, adapted to the childhood of the race. The coming of Christ introduced a better state of things, and substituted realities for symbols. But although He performed mighty works and “spake as man never spake,” yet a more glorious dispensation was to succeed (</w:t>
      </w:r>
      <w:hyperlink r:id="rId768">
        <w:r>
          <w:rPr>
            <w:rStyle w:val="InternetLink"/>
            <w:rFonts w:cs="Arial" w:ascii="Arial" w:hAnsi="Arial"/>
            <w:color w:val="000000"/>
          </w:rPr>
          <w:t>John 1:50; Joh_14:12</w:t>
        </w:r>
      </w:hyperlink>
      <w:r>
        <w:rPr>
          <w:rFonts w:cs="Arial" w:ascii="Arial" w:hAnsi="Arial"/>
          <w:color w:val="000000"/>
        </w:rPr>
        <w:t xml:space="preserve">), which is to ultimate in the reign of grace on earth, in heaven itself, and in the finished glory of the saints. But does the Spirit in this His peculiar dispensation dwell in man? Read </w:t>
      </w:r>
      <w:hyperlink r:id="rId769">
        <w:r>
          <w:rPr>
            <w:rStyle w:val="InternetLink"/>
            <w:rFonts w:cs="Arial" w:ascii="Arial" w:hAnsi="Arial"/>
            <w:color w:val="000000"/>
          </w:rPr>
          <w:t>John 14:16-17</w:t>
        </w:r>
      </w:hyperlink>
      <w:r>
        <w:rPr>
          <w:rFonts w:cs="Arial" w:ascii="Arial" w:hAnsi="Arial"/>
          <w:color w:val="000000"/>
        </w:rPr>
        <w:t xml:space="preserve">; the text; </w:t>
      </w:r>
      <w:hyperlink r:id="rId770">
        <w:r>
          <w:rPr>
            <w:rStyle w:val="InternetLink"/>
            <w:rFonts w:cs="Arial" w:ascii="Arial" w:hAnsi="Arial"/>
            <w:color w:val="000000"/>
          </w:rPr>
          <w:t>1 Corinthians 3:16</w:t>
        </w:r>
      </w:hyperlink>
      <w:r>
        <w:rPr>
          <w:rFonts w:cs="Arial" w:ascii="Arial" w:hAnsi="Arial"/>
          <w:color w:val="000000"/>
        </w:rPr>
        <w:t xml:space="preserve">; </w:t>
      </w:r>
      <w:hyperlink r:id="rId771">
        <w:r>
          <w:rPr>
            <w:rStyle w:val="InternetLink"/>
            <w:rFonts w:cs="Arial" w:ascii="Arial" w:hAnsi="Arial"/>
            <w:color w:val="000000"/>
          </w:rPr>
          <w:t>2 Timothy 1:14</w:t>
        </w:r>
      </w:hyperlink>
      <w:r>
        <w:rPr>
          <w:rFonts w:cs="Arial" w:ascii="Arial" w:hAnsi="Arial"/>
          <w:color w:val="000000"/>
        </w:rPr>
        <w:t xml:space="preserve">; </w:t>
      </w:r>
      <w:hyperlink r:id="rId772">
        <w:r>
          <w:rPr>
            <w:rStyle w:val="InternetLink"/>
            <w:rFonts w:cs="Arial" w:ascii="Arial" w:hAnsi="Arial"/>
            <w:color w:val="000000"/>
          </w:rPr>
          <w:t>1 John 4: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nature and ext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it a real dwelling, or are those Scriptures to be understood in a figurative sense? We believe in the omnipresence of the Spirit (</w:t>
      </w:r>
      <w:hyperlink r:id="rId773">
        <w:r>
          <w:rPr>
            <w:rStyle w:val="InternetLink"/>
            <w:rFonts w:cs="Arial" w:ascii="Arial" w:hAnsi="Arial"/>
            <w:color w:val="000000"/>
          </w:rPr>
          <w:t>Psalms 139:7</w:t>
        </w:r>
      </w:hyperlink>
      <w:r>
        <w:rPr>
          <w:rFonts w:cs="Arial" w:ascii="Arial" w:hAnsi="Arial"/>
          <w:color w:val="000000"/>
        </w:rPr>
        <w:t>). But omnipresence is an attribute; the indwelling of which we speak is that of a person, a voluntary presence--a presence that may be withdrawn--that is circumscribed and conditioned--that has no affinity with sin, and consequently is never realised in an unbelieving heart. It is a presence that may be grieved, offended, and driven away, and is therefore not an attribute, but a per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ither is this presence to be regarded simply as a Divine influence. Person is the being who acts; influence is the effect of the action, and the question is, Is it the influence or the person of the Holy Spirit that dwells in the heart of believers? Practically, it is both; for wherever the Spirit in His personal presence is, there will His influence be felt. He does not stand or send His messages; but He enters within, instructing us by His wisdom, making us happy in the consciousness of His fellowship and protec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moral and spiritual eff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more accurate and discriminating understanding of the Scriptures. The more practical portions of God’s Word are level to the capacity of children. Still there are “some things hard to be understood,” things into which even the angels desire to look--the deep things of God. To the unbelieving the Scriptures are a sealed book. It is not learning nor genius that breaks the seal; its Divine Author is its true interpreter, even the Spirit of truth that dwells within us (</w:t>
      </w:r>
      <w:hyperlink r:id="rId774">
        <w:r>
          <w:rPr>
            <w:rStyle w:val="InternetLink"/>
            <w:rFonts w:cs="Arial" w:ascii="Arial" w:hAnsi="Arial"/>
            <w:color w:val="000000"/>
          </w:rPr>
          <w:t>1 Corinthians 2:11</w:t>
        </w:r>
      </w:hyperlink>
      <w:r>
        <w:rPr>
          <w:rFonts w:cs="Arial" w:ascii="Arial" w:hAnsi="Arial"/>
          <w:color w:val="000000"/>
        </w:rPr>
        <w:t>). Could you entertain in your family the most scholarly man of the age, have familiar access to his mind and heart, thus becoming more and more initiated into hit style and spirit, such acquaintance would give a quickened impulse to your mind, a keener relish for his writings, and a key to their true exposition. The believer is supposed to entertain One of boundless intelligence, who is continually unfolding the sublimest truths, and arousing his mental energies by new and startling discoveries of the great Christian verities; and it is impossible for him to be under such tuition without greatly enlarged mental capacities for knowing and interpreting the Scriptures, whose author is the Holy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greater unity among Christians. Strife and division were among the earliest developed evils in the apostolic Church (</w:t>
      </w:r>
      <w:hyperlink r:id="rId775">
        <w:r>
          <w:rPr>
            <w:rStyle w:val="InternetLink"/>
            <w:rFonts w:cs="Arial" w:ascii="Arial" w:hAnsi="Arial"/>
            <w:color w:val="000000"/>
          </w:rPr>
          <w:t>1 Corinthians 3:4</w:t>
        </w:r>
      </w:hyperlink>
      <w:r>
        <w:rPr>
          <w:rFonts w:cs="Arial" w:ascii="Arial" w:hAnsi="Arial"/>
          <w:color w:val="000000"/>
        </w:rPr>
        <w:t>). This was a most undesirable state of things, marring the beauty and symmetry of Christianity. But Christ anticipated this evil (</w:t>
      </w:r>
      <w:hyperlink r:id="rId776">
        <w:r>
          <w:rPr>
            <w:rStyle w:val="InternetLink"/>
            <w:rFonts w:cs="Arial" w:ascii="Arial" w:hAnsi="Arial"/>
            <w:color w:val="000000"/>
          </w:rPr>
          <w:t>John 17:21</w:t>
        </w:r>
      </w:hyperlink>
      <w:r>
        <w:rPr>
          <w:rFonts w:cs="Arial" w:ascii="Arial" w:hAnsi="Arial"/>
          <w:color w:val="000000"/>
        </w:rPr>
        <w:t>). Unity among Christians is a desirable thing in itself, and nothing so wins the world to a believing reception of the gospel, and nothing so effectually works scepticism as strifes and divisions. And if Christ’s prayer is to be answered, there will be a drawing together of Christian hearts--One Lord, one faith, and one Spirit. To hasten a result so devoutly to be wished, we may employ outward and visible means; we may hold “union conventions”; but a real heart union, finding its expression in visible fellowship, in cooperative labours, will be realised, just as the Holy Spirit finds indwelling in believers and in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urity of life. The Spirit is holy, and will not dwell in a heart that harbours even the thought of sin. But when He does enter He brings every thought, power, and passion into cordial obedience to Christ. His presence is a continual corrective and restraint, an abiding stimulus to a right life. Were you entertaining a highly honoured guest, everything in the domestic arrangement would be ordered to suit his taste. Sinning in a believer is something more than transgression; it is sacrileg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more attractive Christian life. Persons intimately associated become assimilated; and if the Holy Spirit should assume form or expression, it would be the most attractive conceivable. He is sometimes represented in the form of a dove, because of His grace and beauty. A palace enriched with all works of art, surrounded by all natural beauties, may well symbolise the regenerated human heart where the Spirit dwells, making the life not sad but songfu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more effective Christian life. (</w:t>
      </w:r>
      <w:r>
        <w:rPr>
          <w:rFonts w:cs="Arial" w:ascii="Arial" w:hAnsi="Arial"/>
          <w:i/>
          <w:iCs/>
          <w:color w:val="000000"/>
        </w:rPr>
        <w:t>S. B. Burcha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dwelling of the Spirit</w:t>
      </w:r>
    </w:p>
    <w:p>
      <w:pPr>
        <w:pStyle w:val="Web"/>
        <w:snapToGrid w:val="false"/>
        <w:spacing w:lineRule="atLeast" w:line="360" w:before="0" w:after="0"/>
        <w:ind w:firstLine="200"/>
        <w:jc w:val="both"/>
        <w:rPr/>
      </w:pPr>
      <w:r>
        <w:rPr>
          <w:rFonts w:cs="Arial" w:ascii="Arial" w:hAnsi="Arial"/>
          <w:color w:val="000000"/>
        </w:rPr>
        <w:t>That which gives being to a Christian is the Spirit of Christ dwelling in him. He is to a Christian what the soul is to a man. Consider what a thing the body is without the soul, how defiled and deformed a piece of dust it is. Truly the soul of man by nature is in no better case till this Spirit enter; it hath no light in it, no life in it (</w:t>
      </w:r>
      <w:hyperlink r:id="rId777">
        <w:r>
          <w:rPr>
            <w:rStyle w:val="InternetLink"/>
            <w:rFonts w:cs="Arial" w:ascii="Arial" w:hAnsi="Arial"/>
            <w:color w:val="000000"/>
          </w:rPr>
          <w:t>Ephesians 4:18</w:t>
        </w:r>
      </w:hyperlink>
      <w:r>
        <w:rPr>
          <w:rFonts w:cs="Arial" w:ascii="Arial" w:hAnsi="Arial"/>
          <w:color w:val="000000"/>
        </w:rPr>
        <w:t>). The eye of the mind is put out, and if it be darkness, how great is that darkness! And from this woeful defect flows the alienation of the whole soul from the life of God, that primitive light being eclipsed, the soul is separated from the influence of heaven. Man was once the dwelling place of princely and Divine graces, the Lord Himself was there; and then how comely and beautiful was the soul! But now it is like the desolate cities, in which the beasts of the desert lay, and their houses are full of doleful creatures, where owls dwell, and satyrs dance, where wild beasts cry, and dragons in the pleasant places (</w:t>
      </w:r>
      <w:hyperlink r:id="rId778">
        <w:r>
          <w:rPr>
            <w:rStyle w:val="InternetLink"/>
            <w:rFonts w:cs="Arial" w:ascii="Arial" w:hAnsi="Arial"/>
            <w:color w:val="000000"/>
          </w:rPr>
          <w:t>Isaiah 13:21-22</w:t>
        </w:r>
      </w:hyperlink>
      <w:r>
        <w:rPr>
          <w:rFonts w:cs="Arial" w:ascii="Arial" w:hAnsi="Arial"/>
          <w:color w:val="000000"/>
        </w:rPr>
        <w:t xml:space="preserve">; </w:t>
      </w:r>
      <w:hyperlink r:id="rId779">
        <w:r>
          <w:rPr>
            <w:rStyle w:val="InternetLink"/>
            <w:rFonts w:cs="Arial" w:ascii="Arial" w:hAnsi="Arial"/>
            <w:color w:val="000000"/>
          </w:rPr>
          <w:t>Jeremiah 50:39</w:t>
        </w:r>
      </w:hyperlink>
      <w:r>
        <w:rPr>
          <w:rFonts w:cs="Arial" w:ascii="Arial" w:hAnsi="Arial"/>
          <w:color w:val="000000"/>
        </w:rPr>
        <w:t>). The Bethel is become a Beth-aven, the house of God become a house of vanity; by the continual repair of vain thoughts, the house of prayer is turned into a den of thieves and robbers. Now, judge if there be not need of a better guest than these. Now, when the Spirit of Christ enters into this vile, ruinous cottage, He creates a new light within, which makes a man behold the light shining in the gospel; and behold all things are new, himself new, the world new, and God new. And as the Spirit enlightens, so He enlivens; He kindles a holy fire in his affections to consume his corruption. This Spirit makes a Christian soul move willingly toward God; it is an active principle that cannot rest till it rests in its place of eternal rest and delight in God. And then the Spirit reforms this house by casting out all these wild beasts that lodged in it, the savage and unruly affections that domineered in man. There are idols in the heart, and these must be cleansed out. And all this the Spirit will not do alone, but honours you with the fellowship of this work; and therefore you must lay your account, that the reformation of this house, for so glorious a guest, will be laborious. How infinitely is that compensed! When He shall take up house fully in you, it will satisfy you to the full. In the meantime, as He takes the rule and command of your house, so for the present He provides for it, and oh, how sweet and satisfying is it! (</w:t>
      </w:r>
      <w:hyperlink r:id="rId780">
        <w:r>
          <w:rPr>
            <w:rStyle w:val="InternetLink"/>
            <w:rFonts w:cs="Arial" w:ascii="Arial" w:hAnsi="Arial"/>
            <w:color w:val="000000"/>
          </w:rPr>
          <w:t>Romans 14:17</w:t>
        </w:r>
      </w:hyperlink>
      <w:r>
        <w:rPr>
          <w:rFonts w:cs="Arial" w:ascii="Arial" w:hAnsi="Arial"/>
          <w:color w:val="000000"/>
        </w:rPr>
        <w:t>). What a noble train doth the Spirit bring along with Him to furnish this house! Many rich and costly ornaments hang over it and adorn it, to make it like the king’s wife, all glorious within; such as the ornament of a meek and quiet spirit (</w:t>
      </w:r>
      <w:hyperlink r:id="rId781">
        <w:r>
          <w:rPr>
            <w:rStyle w:val="InternetLink"/>
            <w:rFonts w:cs="Arial" w:ascii="Arial" w:hAnsi="Arial"/>
            <w:color w:val="000000"/>
          </w:rPr>
          <w:t>1 Peter 3:4</w:t>
        </w:r>
      </w:hyperlink>
      <w:r>
        <w:rPr>
          <w:rFonts w:cs="Arial" w:ascii="Arial" w:hAnsi="Arial"/>
          <w:color w:val="000000"/>
        </w:rPr>
        <w:t>); the clothing of humility, simple in show, but rich in substance (</w:t>
      </w:r>
      <w:hyperlink r:id="rId782">
        <w:r>
          <w:rPr>
            <w:rStyle w:val="InternetLink"/>
            <w:rFonts w:cs="Arial" w:ascii="Arial" w:hAnsi="Arial"/>
            <w:color w:val="000000"/>
          </w:rPr>
          <w:t>1 Peter 5:5</w:t>
        </w:r>
      </w:hyperlink>
      <w:r>
        <w:rPr>
          <w:rFonts w:cs="Arial" w:ascii="Arial" w:hAnsi="Arial"/>
          <w:color w:val="000000"/>
        </w:rPr>
        <w:t>). And being lodged within, what sweet fruits is the Spirit daily bringing forth to feed and delight the soul withal! (</w:t>
      </w:r>
      <w:hyperlink r:id="rId783">
        <w:r>
          <w:rPr>
            <w:rStyle w:val="InternetLink"/>
            <w:rFonts w:cs="Arial" w:ascii="Arial" w:hAnsi="Arial"/>
            <w:color w:val="000000"/>
          </w:rPr>
          <w:t>Galatians 5:22-23</w:t>
        </w:r>
      </w:hyperlink>
      <w:r>
        <w:rPr>
          <w:rFonts w:cs="Arial" w:ascii="Arial" w:hAnsi="Arial"/>
          <w:color w:val="000000"/>
        </w:rPr>
        <w:t>). And He is a Spirit of consolation, and therefore of all the most worthy to be received into our hearts, for He is a bosom comforter (</w:t>
      </w:r>
      <w:hyperlink r:id="rId784">
        <w:r>
          <w:rPr>
            <w:rStyle w:val="InternetLink"/>
            <w:rFonts w:cs="Arial" w:ascii="Arial" w:hAnsi="Arial"/>
            <w:color w:val="000000"/>
          </w:rPr>
          <w:t>John 14:16</w:t>
        </w:r>
      </w:hyperlink>
      <w:r>
        <w:rPr>
          <w:rFonts w:cs="Arial" w:ascii="Arial" w:hAnsi="Arial"/>
          <w:color w:val="000000"/>
        </w:rPr>
        <w:t>). (</w:t>
      </w:r>
      <w:r>
        <w:rPr>
          <w:rFonts w:cs="Arial" w:ascii="Arial" w:hAnsi="Arial"/>
          <w:i/>
          <w:iCs/>
          <w:color w:val="000000"/>
        </w:rPr>
        <w:t>Hugh Binn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dwelling of the Spirit</w:t>
      </w:r>
    </w:p>
    <w:p>
      <w:pPr>
        <w:pStyle w:val="Web"/>
        <w:snapToGrid w:val="false"/>
        <w:spacing w:lineRule="atLeast" w:line="360" w:before="0" w:after="0"/>
        <w:ind w:firstLine="200"/>
        <w:jc w:val="both"/>
        <w:rPr/>
      </w:pPr>
      <w:r>
        <w:rPr>
          <w:rFonts w:cs="Arial" w:ascii="Arial" w:hAnsi="Arial"/>
          <w:color w:val="000000"/>
        </w:rPr>
        <w:t>As Jerusalem was the glory of the world, because of the temple of God, so are the regenerate of all mere most glorious, because they are the temples of the Holy Ghost. In matters of the world, an unregenerate man may be before us; but in this he cannot. He may have gold in his purse, but we have God in our hearts, the right owner of them, which is the top of our happiness. Tenants make havoc and suffer all things to fall to ruin, but owners are always repairing; when the devil held our hearts all was out of frame; ignorance ruled in our mind, rebellion in the will, disorder in the affections; but the coming of the Holy Spirit enlightens, leads into all truth, certifies of the favour of God, fashioneth to every good work, and enricheth with all spiritual grace, all those in whom He dwelleth. Even as fire makes iron fiery, so the Spirit makes us spiritual. This is that Spirit which is the Comforter, which cheereth and sustaineth the desolate and despairing conscience, and feedeth it with heavenly manna. Surely the conscience of a regenerate man is a very paradise in which God’s good Spirit dwelleth not for a short time, but forever. (</w:t>
      </w:r>
      <w:r>
        <w:rPr>
          <w:rFonts w:cs="Arial" w:ascii="Arial" w:hAnsi="Arial"/>
          <w:i/>
          <w:iCs/>
          <w:color w:val="000000"/>
        </w:rPr>
        <w:t>Elnathan Par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tualness of the indwelling of God</w:t>
      </w:r>
    </w:p>
    <w:p>
      <w:pPr>
        <w:pStyle w:val="Web"/>
        <w:snapToGrid w:val="false"/>
        <w:spacing w:lineRule="atLeast" w:line="360" w:before="0" w:after="0"/>
        <w:ind w:firstLine="200"/>
        <w:jc w:val="both"/>
        <w:rPr/>
      </w:pPr>
      <w:r>
        <w:rPr>
          <w:rFonts w:cs="Arial" w:ascii="Arial" w:hAnsi="Arial"/>
          <w:color w:val="000000"/>
        </w:rPr>
        <w:t xml:space="preserve">How often and how simply it is said, “The Holy Ghost dwelleth in you” (verse 11; </w:t>
      </w:r>
      <w:hyperlink r:id="rId785">
        <w:r>
          <w:rPr>
            <w:rStyle w:val="InternetLink"/>
            <w:rFonts w:cs="Arial" w:ascii="Arial" w:hAnsi="Arial"/>
            <w:color w:val="000000"/>
          </w:rPr>
          <w:t>1 Corinthians 3:16; 1Co_6:9</w:t>
        </w:r>
      </w:hyperlink>
      <w:r>
        <w:rPr>
          <w:rFonts w:cs="Arial" w:ascii="Arial" w:hAnsi="Arial"/>
          <w:color w:val="000000"/>
        </w:rPr>
        <w:t>). This is the normal Christian st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oly Spirit lifts us out of and above ourselves; the very flesh is not like the flesh of those who are its slaves. Physically it is the same, but it is more spiritual, less clamorous in its appetites; as iron, glowing with the fire wherewith it is penetrated, has other qualities, and is flexible as it was not before. In the case where long-lived sensualism has done its work, you see in the bloated countenance that the flesh has changed for the worse. Where the spiritual life has long transformed the soul, you see, as in some pictures of great saints, the flesh spiritualis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peak of having talents, attainments, possessions, as things which, more or less, men dispose of as they will. St. Paul speaks of another possession. God the Holy Ghost so puts Himself at the command of His creatures that we may have Him for our own, or, alas! alienate, grieve Him away, quench His light. Nay, so does He will to put Himself at the disposal of God’s redeemed that His holy inspirations await their invitations. His Divine thoughts inform their human thoughts, so that they can hardly or not at all tell what are their thoughts what His; only they know that all which is good is His; they are but the harp whose strings vibrate as His breath passes over them, and yield what harmony He wil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acts from within. They are not merely the motions of grace, as they fell on Saul, or now, too, touch every heathen heart which will respond to His touch. It is not only a voice like that to Socrates, withholding him from what God in His providence willed him not to do. It does not merely strengthen man’s natural generous feelings, such as made Scipio a greater conqueror when he gave back to her betrothed the captive virgin of intense beauty than when his earthly glories were crowned at the field of Zama; for, by the unknown grace of God, he had conquered himself. Nor is it only like that overpowering grace to which the long-resisting soul at length yields and ends its weary rebellions, and casting itself at its Father’s feet, is again enfolded in His arms; “the dead is again alive, the lost is found.” The office which God the Holy Ghost vouchsafes to take towards Christians is indwell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communicate Himself is the being of God. Inseparable is the Trinity. Where one person is there is the whole. For the Son dwells in the Father and the Father in the Son, and the Holy Ghost reposes and habitates in the Father and the Son. And so our Lord expresses the loving communication of the Father and the Son to those who do His commandments and love Him (</w:t>
      </w:r>
      <w:hyperlink r:id="rId786">
        <w:r>
          <w:rPr>
            <w:rStyle w:val="InternetLink"/>
            <w:rFonts w:cs="Arial" w:ascii="Arial" w:hAnsi="Arial"/>
            <w:color w:val="000000"/>
          </w:rPr>
          <w:t>John 14:23</w:t>
        </w:r>
      </w:hyperlink>
      <w:r>
        <w:rPr>
          <w:rFonts w:cs="Arial" w:ascii="Arial" w:hAnsi="Arial"/>
          <w:color w:val="000000"/>
        </w:rPr>
        <w:t xml:space="preserve">). Yet in some special way it is God the Holy Ghost who dwelleth in us. His presence within us is the pledge of our resurrection to life eternal (verse 11), and is our bond of union with Christ. If He dwelleth in us our prayers are not our prayers only, but His prayers in us. God, informing our thoughts, suggesting our longings, pleads with God (verse 15; </w:t>
      </w:r>
      <w:hyperlink r:id="rId787">
        <w:r>
          <w:rPr>
            <w:rStyle w:val="InternetLink"/>
            <w:rFonts w:cs="Arial" w:ascii="Arial" w:hAnsi="Arial"/>
            <w:color w:val="000000"/>
          </w:rPr>
          <w:t>1 John 4: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at the soul is to the body that God is to the soul. The life of the body is, the soul, the life of the soul is God. We know not where the soul is, but through it we live, we think, we love. So through God indwelling the soul we have our spiritual, eternal life begun in us; we think all the good thoughts we have. Our good is not chiefly or primarily ours, but His who, dwelling in us, worketh in us to will and to do, and rejoiceth in His works in u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hat an existence, awful for the very greatness of the love of God! What a tingling closeness of God! (</w:t>
      </w:r>
      <w:hyperlink r:id="rId788">
        <w:r>
          <w:rPr>
            <w:rStyle w:val="InternetLink"/>
            <w:rFonts w:cs="Arial" w:ascii="Arial" w:hAnsi="Arial"/>
            <w:color w:val="000000"/>
          </w:rPr>
          <w:t>Colossians 1:27</w:t>
        </w:r>
      </w:hyperlink>
      <w:r>
        <w:rPr>
          <w:rFonts w:cs="Arial" w:ascii="Arial" w:hAnsi="Arial"/>
          <w:color w:val="000000"/>
        </w:rPr>
        <w:t>). Holy is this church, because consecrated to God, because where His own are gathered in His name there is He. Holy to us is any picture of our Redeemer, because it images to us, as man can conceive, His countenance of tender love. But all these are material things; you are the living image of God; you are the living temples of God. As then you would not defile this temple, as you would not tread and trample under foot a likeness of your Redeemer, reverence yourselves. Bring not defiling thoughts into your souls; it is to bring them into the very presence of God. Utter not polluting words with the tongue, wherewith God the Holy Ghost enableth you to call God your Father, Jesus your Lord. And, what follows from this, defile not those living temples wherein He dwells. When Satan tempts you, remember what a greatness God has given you, to have in the hostelry of your souls God as your guest, to abide there, if you will, forever. Give yourselves anew this day to Him who gave Himself to you. He alone knows what an intolerable loss it is to lose Him, our God, forever!</w:t>
      </w:r>
      <w:r>
        <w:rPr>
          <w:rFonts w:cs="Arial" w:ascii="Arial" w:hAnsi="Arial"/>
          <w:i/>
          <w:iCs/>
          <w:color w:val="000000"/>
        </w:rPr>
        <w:t xml:space="preserve"> </w:t>
      </w:r>
      <w:r>
        <w:rPr>
          <w:rFonts w:cs="Arial" w:ascii="Arial" w:hAnsi="Arial"/>
          <w:color w:val="000000"/>
        </w:rPr>
        <w:t>(</w:t>
      </w:r>
      <w:r>
        <w:rPr>
          <w:rFonts w:cs="Arial" w:ascii="Arial" w:hAnsi="Arial"/>
          <w:i/>
          <w:iCs/>
          <w:color w:val="000000"/>
        </w:rPr>
        <w:t>E. B. Pusey,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Now if any man have not the Spirit of Christ, he is none of H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atal deficienc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markable title here given to the Holy Spirit--“the Spirit of Christ.” He is so called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especially rested upon Christ. The manhood of Christ was begotten of the Spirit of God. When our Lord was baptized the Spirit descended upon Him like a dove, and then was “led of the Spirit into the wilderness to be tempted of the devil.” Then He returned into Galilee in the power of the Spirit. When He began to preach His first words were, “The Spirit of the Lord God is upon Me.” His ministry stood in the power of the Spirit. All through His life the Spirit of God rested upon Him in fulness of power, for God “giveth not the Spirit by measure unto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given to us by Christ. “He shall baptize you with the Holy Ghost and with fire.” Jesus spake of giving to men living water, and this spake He of the Spirit. After His resurrection Ha breathed on His disciples, and said, “Receive ye the Holy Ghost,” and having procured Him by His ascension poured Him out at Penteco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 lived peculiarly in the Spirit. “Spirit” in the text is in opposition to the “flesh.” Never did the flesh rule Christ. Nay, He even forgot to eat bread, finding meat to eat which even His disciples knew not of. Never was He moved by any sensuous passion, or by a motive of fleshly tendency. Some have high ambitions, but not He. The flesh that lusteth for vengeance had no rule in Him, but the Spirit of holiness and love. The objects He aimed at were all spiritua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quickens the entire mystical body of Christ. All the members of that body are distinguished by this--that they are spiritual men, and seek after spiritual things. The true Church being in herself a spiritual body, acts in a spiritual manner, and strives after spiritual objects. True religion consists not in outward forms, peculiar garbs, or modes of speech, or anything that is ritualistic and external. “The kingdom of God is … righteousness and peace and joy in the Holy Gho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ecessity of possessing the Spirit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needful in every case. “If any man.” It may be urged that some have an especially amiable disposition. True, but the fairest flowers, as surely as the foulest weeds, are none of Christ’s if they are not of the Spirit’s own planting. This one lack is fatal to the noblest character, and Christ disowns utterly every man who has not His Spirit in him. This must be said concerning the ministers and officers of church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put in opposition to everything less than itself. For instance, there are some who glory in the name of Christians, as if the name were some great thing. It is not wearing the name of Christ, but having the Spirit of Christ, which will prove us to be accep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e text is expressly in opposition to “the flesh.” We are either in the flesh or in the Spirit. He who is in the fles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vidences of having the Spirit. If you have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s led you to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will honour Christ, for the Spirit delights to glorify Christ by taking of the things of Christ and showing them to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ill make you like Christ, who lived for God, who was in constant communion with the Father, was always spiritual, always true, and always ready to do good to al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will show Himself by His open actions in the heart, making us hate everything that is evil, making brave for God and truth, and joyful and hopeful in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ad consequences of not having the Spirit. He is none of Christ’s. Ah, if I am none of His whose am I? The devil’s. And where are you if you are not Christ’s? On the way to judgment and eternal condemnatio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ving the Spirit of Christ</w:t>
      </w:r>
    </w:p>
    <w:p>
      <w:pPr>
        <w:pStyle w:val="Web"/>
        <w:snapToGrid w:val="false"/>
        <w:spacing w:lineRule="atLeast" w:line="360" w:before="0" w:after="0"/>
        <w:ind w:firstLine="200"/>
        <w:jc w:val="both"/>
        <w:rPr/>
      </w:pPr>
      <w:r>
        <w:rPr>
          <w:rFonts w:cs="Arial" w:ascii="Arial" w:hAnsi="Arial"/>
          <w:color w:val="000000"/>
        </w:rPr>
        <w:t>The antecedent is in these words, “If any man have not the Spirit of Christ.” The consequent in these, “He is none of His.” We begin with the first general, viz., the antecedent, “If any man hath not the Spirit of Christ,” where there are divers points observable. And first of all, for the Spirit of Christ, to speak to that, what we are to understand by this. The second is in reference to Christ as He is Mediator, God and man. The Holy Ghost is called the Spirit of Christ in this respect also, and that for two reasons more. First, He is called the Spirit of Christ, as He is in a special manner bestowed upon Him and received by Him (</w:t>
      </w:r>
      <w:hyperlink r:id="rId789">
        <w:r>
          <w:rPr>
            <w:rStyle w:val="InternetLink"/>
            <w:rFonts w:cs="Arial" w:ascii="Arial" w:hAnsi="Arial"/>
            <w:color w:val="000000"/>
          </w:rPr>
          <w:t>John 3:34</w:t>
        </w:r>
      </w:hyperlink>
      <w:r>
        <w:rPr>
          <w:rFonts w:cs="Arial" w:ascii="Arial" w:hAnsi="Arial"/>
          <w:color w:val="000000"/>
        </w:rPr>
        <w:t xml:space="preserve">; </w:t>
      </w:r>
      <w:hyperlink r:id="rId790">
        <w:r>
          <w:rPr>
            <w:rStyle w:val="InternetLink"/>
            <w:rFonts w:cs="Arial" w:ascii="Arial" w:hAnsi="Arial"/>
            <w:color w:val="000000"/>
          </w:rPr>
          <w:t>Luke 4:1</w:t>
        </w:r>
      </w:hyperlink>
      <w:r>
        <w:rPr>
          <w:rFonts w:cs="Arial" w:ascii="Arial" w:hAnsi="Arial"/>
          <w:color w:val="000000"/>
        </w:rPr>
        <w:t xml:space="preserve">; </w:t>
      </w:r>
      <w:hyperlink r:id="rId791">
        <w:r>
          <w:rPr>
            <w:rStyle w:val="InternetLink"/>
            <w:rFonts w:cs="Arial" w:ascii="Arial" w:hAnsi="Arial"/>
            <w:color w:val="000000"/>
          </w:rPr>
          <w:t>John 1:14</w:t>
        </w:r>
      </w:hyperlink>
      <w:r>
        <w:rPr>
          <w:rFonts w:cs="Arial" w:ascii="Arial" w:hAnsi="Arial"/>
          <w:color w:val="000000"/>
        </w:rPr>
        <w:t xml:space="preserve">; </w:t>
      </w:r>
      <w:hyperlink r:id="rId792">
        <w:r>
          <w:rPr>
            <w:rStyle w:val="InternetLink"/>
            <w:rFonts w:cs="Arial" w:ascii="Arial" w:hAnsi="Arial"/>
            <w:color w:val="000000"/>
          </w:rPr>
          <w:t>Colossians 1:19</w:t>
        </w:r>
      </w:hyperlink>
      <w:r>
        <w:rPr>
          <w:rFonts w:cs="Arial" w:ascii="Arial" w:hAnsi="Arial"/>
          <w:color w:val="000000"/>
        </w:rPr>
        <w:t>). Second, He is called the Spirit of Christ not only as bestowed upon Him, but as bestowed by Him. And of His fulness we do all receive grace for grace. The consideration of this point may be thus far useful to us, as it may teach us a special ground for the honouring and extolling of Christ. A second term which we may take notice of in this first part of the text is the having of the Spirit of Christ, which is here implied to be such as Christians are indeed capable of. Now this it relates especially to the work of grace and holiness in their hearts. This having of the Spirit of Christ is considerable in two particulars. Firstly, take it as to matter of conversion, and the working of grace in them at first. Those who are true believers, they have the Spirit of Christ in them thus, as they are changed in the spirit of their minds. Every man by nature has an evil spirit in him. This Spirit of Christ has gracious and holy desires and inclinations which do belong unto it; a spiritual favour and a spiritual delight, and an affecting of spiritual things above all other things besides. Where this Spirit of Christ comes it brings every thought into captivity unto the obedience of Christ. Secondly, take it as to matter of communion. A third thing which we may here observe from this present passage before us is the word of uncertainty or ambiguity, “If any man hath not,” etc., as implying that there are some that have not, and that even also of those sometimes who pretend to have. And so now I have done with the first general part of the text, viz., the antecedent, “If any man have not,” etc. The second is the consequent, in these words, “He is none of His”--none of His; that is, belongs not to Him, has no interest in Him, is no member of Him. This is the state and condition of all those who want the Spirit of Christ. But it may be illustrated to us from sundry considerations, as first, because they have nothing whereby to knit them and unite them to Christ. Whosoever they be that are Christ’s they must be knit and united to Him, and made one with Him. By His Spirit Christ dwells in our hearts and makes us also to dwell in Him, which accordingly those persons that want do not belong unto Him, nor are any of His. Secondly, those which have not the Spirit of Christ they are none of Christ’s, because they have not faith whereby to apprehend and lay hold upon Him. Thirdly, those who have not the Spirit of Christ they are none of His, because they have not a principle of spiritual life in them whereby to bring forth fruits unto Him. Fourthly, those who have not the Spirit of Christ they are none of His, because they are altogether unlike Him and different from Him, yea, indeed contrary to Him. While it is said here that if any man have not the Spirit of Christ he is none of His, this is to be taken by us as exclusive of anything else which might be conceived to make up this defect. We will instance some few particulars which do sometimes deceive many people in this regard. First, strength of parts, or common and ordinary illumination in spiritual and Divine truths. Secondly, sweetness of nature and temper and constitution; it is not this which will suffice neither. Thirdly, common morality and civil righteousness. It is not this which will serve neither without the Spirit of Christ. Fourthly, the outward badge of religion, and the privileges of the visible Church. It is not this neither which does entitle to Christ without His Spirit. Lastly, it is not Christian alliance, or relation to those who have grace and godliness and goodness in them. The consideration of this point may be drawn forth into this following improvement. To this purpose we may take notice of a three-fold spirit in men, which is exclusive of this Spirit of Christ in them, and so separating of them from Him. First, their own spirit. Secondly, the spirit of the world. Thirdly, the spirit of Satan. This exclusion of relation to Christ, and of interest in Him as His members, is very grievous and prejudicial. And that in the consideration of three particulars especially. First, in point of grace; and secondly, in point of comfort; and thirdly, in point of salvation. Whether have we His Spirit or no? Those who have Christ’s Spirit do very much relish and favour the truths of Christ. Again, how stand we affected to sin and evil ways, either in ourselves or others? The Spirit of Christ wherever it is is a mortifying Spirit (</w:t>
      </w:r>
      <w:hyperlink r:id="rId793">
        <w:r>
          <w:rPr>
            <w:rStyle w:val="InternetLink"/>
            <w:rFonts w:cs="Arial" w:ascii="Arial" w:hAnsi="Arial"/>
            <w:color w:val="000000"/>
          </w:rPr>
          <w:t>Galatians 5:24</w:t>
        </w:r>
      </w:hyperlink>
      <w:r>
        <w:rPr>
          <w:rFonts w:cs="Arial" w:ascii="Arial" w:hAnsi="Arial"/>
          <w:color w:val="000000"/>
        </w:rPr>
        <w:t>). And so for others, who are the children of God, and are members of Christ, how stand we affected to them likewise? And finally, for our lives and conversations and outward man, this Spirit of Christ, where it is, it will have an influence upon this also. If we live in the Spirit we shall also walk in the Spirit (</w:t>
      </w:r>
      <w:hyperlink r:id="rId794">
        <w:r>
          <w:rPr>
            <w:rStyle w:val="InternetLink"/>
            <w:rFonts w:cs="Arial" w:ascii="Arial" w:hAnsi="Arial"/>
            <w:color w:val="000000"/>
          </w:rPr>
          <w:t>Galatians 5:25</w:t>
        </w:r>
      </w:hyperlink>
      <w:r>
        <w:rPr>
          <w:rFonts w:cs="Arial" w:ascii="Arial" w:hAnsi="Arial"/>
          <w:color w:val="000000"/>
        </w:rPr>
        <w:t>). This Spirit will actuate and regulate us in every performance. Thirdly and lastly, in a way of excitement. Here is that which may stir us all up to labour for this Spirit of Christ, as being that whereupon depends all our interest in Him and benefit by Him. First, take it more largely, and which seems here principally to be intended in the text, and as we have handled it all this while, that Spirit of Christ which does animate all His members, and does express itself in them. We should be persuaded from hence to endeavour after it, and to labour for it, that we may be able to find it in ourselves. But secondly, take it more emphatically. The Spirit of Christ for that Spirit of His, which did more eminently, and in a special manner, put forth itself in His own person, while He lived here upon earth as a pattern and example to us. We may consider it in sundry particulars. First, it was a Spirit of meekness and humility and lowliness of mind. Secondly, a Spirit of patience in the wrongs and injuries which He endured. Thirdly, a Spirit of pity and compassion and tenderness of heart, especially to the souls of men, and in reference to their eternal salvation. Fourthly, a Spirit of love and condescension, and sweetness of carriage towards all that He conversed withal. And yet fifthly also, a Spirit of zeal. Last of all, a Spirit of fruitfulness and communicativeness and edification. He went about doing good. The sum of all comes to this, that we endeavour for our particulars to have the like in some degree and measure infused into us; and that so much the rather that we may be assured of His owning of us another day. (</w:t>
      </w:r>
      <w:r>
        <w:rPr>
          <w:rFonts w:cs="Arial" w:ascii="Arial" w:hAnsi="Arial"/>
          <w:i/>
          <w:iCs/>
          <w:color w:val="000000"/>
        </w:rPr>
        <w:t>Thomas Hor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have the Spirit of Christ is to be possessed by the Holy Spirit, who directs and sanctifies the believer in Jesus by the Word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pirit of Christ towards God. This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gets and forms a Christlike character. “We are created in Christ unto good works.” The Spirit changes the bias of a man. Christianity is Christ in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ives a Christlike devotion. This is not a prayerful age. But holy lives ever have been much in communion with God. If Jesus needed prayer, much more do w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ads to Christlike obedience. Christ’s life motto was, “I come to do Thy will, O God.” Obedience to God is the Spirit of Christ, and this obedience Jesus made the test of discipleship. This Spirit puts Christ before creeds, the truth before traditions, principle before policy, faith before feelings. It puts piety into practice, devotion into duty, love into labour, grace into giving, and power into pray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pirit of Christ toward man. Christ’s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as full of sympathy with man. Sympathy means to suffer with another. As a substitute Jesus suffered with man in his sins; He “Himself bare our sins in His own body on the tree.” And if any man have the Spirit of Christ he will have something of that vicarious sympathy for man’s redemption. Men of God have felt at times this soul burden; the Church of God has seasons of agonising for the salvation of sinn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abours to save men. Labour is the expression of Christ’s sympathy for man. The Spirit of Christ is not exclusive, but aggressive. Our devotion to Christ is ever measured by our sacrifice and toil to save men. Christ suffered to provide redemption, and the Christian must suffer to apply it. Thus it is “the Church fills up that which is lacking of the afflictions of Christ.” (</w:t>
      </w:r>
      <w:r>
        <w:rPr>
          <w:rFonts w:cs="Arial" w:ascii="Arial" w:hAnsi="Arial"/>
          <w:i/>
          <w:iCs/>
          <w:color w:val="000000"/>
        </w:rPr>
        <w:t>J. P. Tho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ry Christian possesses the Spirit of Chris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is implied in being Chri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sense in which all men are His, by right o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Christ’s true followers belong to Him, a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meant by the Spirit of Christ. Not, as some think, merely the mind of Christ, but the Spirit of God, is here intended (see con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called the Spirit of Christ beca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he Holy Spirit is the promise of the Father, emphatically (</w:t>
      </w:r>
      <w:hyperlink r:id="rId795">
        <w:r>
          <w:rPr>
            <w:rStyle w:val="InternetLink"/>
            <w:rFonts w:cs="Arial" w:ascii="Arial" w:hAnsi="Arial"/>
            <w:color w:val="000000"/>
          </w:rPr>
          <w:t>Acts 1:4</w:t>
        </w:r>
      </w:hyperlink>
      <w:r>
        <w:rPr>
          <w:rFonts w:cs="Arial" w:ascii="Arial" w:hAnsi="Arial"/>
          <w:color w:val="000000"/>
        </w:rPr>
        <w:t>), so also of the Son (</w:t>
      </w:r>
      <w:hyperlink r:id="rId796">
        <w:r>
          <w:rPr>
            <w:rStyle w:val="InternetLink"/>
            <w:rFonts w:cs="Arial" w:ascii="Arial" w:hAnsi="Arial"/>
            <w:color w:val="000000"/>
          </w:rPr>
          <w:t>Luke 24:49</w:t>
        </w:r>
      </w:hyperlink>
      <w:r>
        <w:rPr>
          <w:rFonts w:cs="Arial" w:ascii="Arial" w:hAnsi="Arial"/>
          <w:color w:val="000000"/>
        </w:rPr>
        <w:t xml:space="preserve">; </w:t>
      </w:r>
      <w:hyperlink r:id="rId797">
        <w:r>
          <w:rPr>
            <w:rStyle w:val="InternetLink"/>
            <w:rFonts w:cs="Arial" w:ascii="Arial" w:hAnsi="Arial"/>
            <w:color w:val="000000"/>
          </w:rPr>
          <w:t>John 14:1-31; Joh_15:1-27; Joh_16:1-33</w:t>
        </w:r>
      </w:hyperlink>
      <w:r>
        <w:rPr>
          <w:rFonts w:cs="Arial" w:ascii="Arial" w:hAnsi="Arial"/>
          <w:i/>
          <w:iCs/>
          <w:color w:val="000000"/>
        </w:rPr>
        <w:t>.</w:t>
      </w:r>
      <w:r>
        <w:rPr>
          <w:rFonts w:cs="Arial" w:ascii="Arial" w:hAnsi="Arial"/>
          <w:color w:val="000000"/>
        </w:rPr>
        <w:t>)</w:t>
      </w:r>
      <w:r>
        <w:rPr>
          <w:rFonts w:cs="Arial" w:ascii="Arial" w:hAnsi="Arial"/>
          <w:i/>
          <w:iCs/>
          <w:color w:val="000000"/>
        </w:rPr>
        <w:t>.</w:t>
      </w:r>
      <w:r>
        <w:rPr>
          <w:rFonts w:cs="Arial" w:ascii="Arial" w:hAnsi="Arial"/>
          <w:color w:val="000000"/>
        </w:rPr>
        <w:t xml:space="preserve"> He actually confers it (</w:t>
      </w:r>
      <w:hyperlink r:id="rId798">
        <w:r>
          <w:rPr>
            <w:rStyle w:val="InternetLink"/>
            <w:rFonts w:cs="Arial" w:ascii="Arial" w:hAnsi="Arial"/>
            <w:color w:val="000000"/>
          </w:rPr>
          <w:t>John 4:10; Joh_7:38</w:t>
        </w:r>
      </w:hyperlink>
      <w:r>
        <w:rPr>
          <w:rFonts w:cs="Arial" w:ascii="Arial" w:hAnsi="Arial"/>
          <w:color w:val="000000"/>
        </w:rPr>
        <w:t xml:space="preserve">; </w:t>
      </w:r>
      <w:hyperlink r:id="rId799">
        <w:r>
          <w:rPr>
            <w:rStyle w:val="InternetLink"/>
            <w:rFonts w:cs="Arial" w:ascii="Arial" w:hAnsi="Arial"/>
            <w:color w:val="000000"/>
          </w:rPr>
          <w:t>Acts 2:38-3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it appears that we must have this Spirit in order to be Christ’s. We cannot be Christ’s unless w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Know Him (</w:t>
      </w:r>
      <w:hyperlink r:id="rId800">
        <w:r>
          <w:rPr>
            <w:rStyle w:val="InternetLink"/>
            <w:rFonts w:cs="Arial" w:ascii="Arial" w:hAnsi="Arial"/>
            <w:color w:val="000000"/>
          </w:rPr>
          <w:t>John 10:14; Joh_10:27</w:t>
        </w:r>
      </w:hyperlink>
      <w:r>
        <w:rPr>
          <w:rFonts w:cs="Arial" w:ascii="Arial" w:hAnsi="Arial"/>
          <w:color w:val="000000"/>
        </w:rPr>
        <w:t>), but we cannot know Him without the Spirit of Christ (</w:t>
      </w:r>
      <w:hyperlink r:id="rId801">
        <w:r>
          <w:rPr>
            <w:rStyle w:val="InternetLink"/>
            <w:rFonts w:cs="Arial" w:ascii="Arial" w:hAnsi="Arial"/>
            <w:color w:val="000000"/>
          </w:rPr>
          <w:t>Matthew 11:27</w:t>
        </w:r>
      </w:hyperlink>
      <w:r>
        <w:rPr>
          <w:rFonts w:cs="Arial" w:ascii="Arial" w:hAnsi="Arial"/>
          <w:color w:val="000000"/>
        </w:rPr>
        <w:t xml:space="preserve">; </w:t>
      </w:r>
      <w:hyperlink r:id="rId802">
        <w:r>
          <w:rPr>
            <w:rStyle w:val="InternetLink"/>
            <w:rFonts w:cs="Arial" w:ascii="Arial" w:hAnsi="Arial"/>
            <w:color w:val="000000"/>
          </w:rPr>
          <w:t>Galatians 1:16</w:t>
        </w:r>
      </w:hyperlink>
      <w:r>
        <w:rPr>
          <w:rFonts w:cs="Arial" w:ascii="Arial" w:hAnsi="Arial"/>
          <w:color w:val="000000"/>
        </w:rPr>
        <w:t xml:space="preserve">; </w:t>
      </w:r>
      <w:hyperlink r:id="rId803">
        <w:r>
          <w:rPr>
            <w:rStyle w:val="InternetLink"/>
            <w:rFonts w:cs="Arial" w:ascii="Arial" w:hAnsi="Arial"/>
            <w:color w:val="000000"/>
          </w:rPr>
          <w:t>John 16: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ve Him (</w:t>
      </w:r>
      <w:hyperlink r:id="rId804">
        <w:r>
          <w:rPr>
            <w:rStyle w:val="InternetLink"/>
            <w:rFonts w:cs="Arial" w:ascii="Arial" w:hAnsi="Arial"/>
            <w:color w:val="000000"/>
          </w:rPr>
          <w:t>1 Corinthians 16:22</w:t>
        </w:r>
      </w:hyperlink>
      <w:r>
        <w:rPr>
          <w:rFonts w:cs="Arial" w:ascii="Arial" w:hAnsi="Arial"/>
          <w:color w:val="000000"/>
        </w:rPr>
        <w:t>), but we cannot love Him without that Spirit, the fruit of which is love (</w:t>
      </w:r>
      <w:hyperlink r:id="rId805">
        <w:r>
          <w:rPr>
            <w:rStyle w:val="InternetLink"/>
            <w:rFonts w:cs="Arial" w:ascii="Arial" w:hAnsi="Arial"/>
            <w:color w:val="000000"/>
          </w:rPr>
          <w:t>Galatians 5:22</w:t>
        </w:r>
      </w:hyperlink>
      <w:r>
        <w:rPr>
          <w:rFonts w:cs="Arial" w:ascii="Arial" w:hAnsi="Arial"/>
          <w:color w:val="000000"/>
        </w:rPr>
        <w:t xml:space="preserve">; </w:t>
      </w:r>
      <w:hyperlink r:id="rId806">
        <w:r>
          <w:rPr>
            <w:rStyle w:val="InternetLink"/>
            <w:rFonts w:cs="Arial" w:ascii="Arial" w:hAnsi="Arial"/>
            <w:color w:val="000000"/>
          </w:rPr>
          <w:t>Romans 5: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bey Him (</w:t>
      </w:r>
      <w:hyperlink r:id="rId807">
        <w:r>
          <w:rPr>
            <w:rStyle w:val="InternetLink"/>
            <w:rFonts w:cs="Arial" w:ascii="Arial" w:hAnsi="Arial"/>
            <w:color w:val="000000"/>
          </w:rPr>
          <w:t>2 Corinthians 5:15</w:t>
        </w:r>
      </w:hyperlink>
      <w:r>
        <w:rPr>
          <w:rFonts w:cs="Arial" w:ascii="Arial" w:hAnsi="Arial"/>
          <w:color w:val="000000"/>
        </w:rPr>
        <w:t xml:space="preserve">; </w:t>
      </w:r>
      <w:hyperlink r:id="rId808">
        <w:r>
          <w:rPr>
            <w:rStyle w:val="InternetLink"/>
            <w:rFonts w:cs="Arial" w:ascii="Arial" w:hAnsi="Arial"/>
            <w:color w:val="000000"/>
          </w:rPr>
          <w:t>Romans 14:7</w:t>
        </w:r>
      </w:hyperlink>
      <w:r>
        <w:rPr>
          <w:rFonts w:cs="Arial" w:ascii="Arial" w:hAnsi="Arial"/>
          <w:color w:val="000000"/>
        </w:rPr>
        <w:t xml:space="preserve">; </w:t>
      </w:r>
      <w:hyperlink r:id="rId809">
        <w:r>
          <w:rPr>
            <w:rStyle w:val="InternetLink"/>
            <w:rFonts w:cs="Arial" w:ascii="Arial" w:hAnsi="Arial"/>
            <w:color w:val="000000"/>
          </w:rPr>
          <w:t>John 15:14; Joh_14:21</w:t>
        </w:r>
      </w:hyperlink>
      <w:r>
        <w:rPr>
          <w:rFonts w:cs="Arial" w:ascii="Arial" w:hAnsi="Arial"/>
          <w:color w:val="000000"/>
        </w:rPr>
        <w:t xml:space="preserve">; </w:t>
      </w:r>
      <w:hyperlink r:id="rId810">
        <w:r>
          <w:rPr>
            <w:rStyle w:val="InternetLink"/>
            <w:rFonts w:cs="Arial" w:ascii="Arial" w:hAnsi="Arial"/>
            <w:color w:val="000000"/>
          </w:rPr>
          <w:t>Hebrews 5:9</w:t>
        </w:r>
      </w:hyperlink>
      <w:r>
        <w:rPr>
          <w:rFonts w:cs="Arial" w:ascii="Arial" w:hAnsi="Arial"/>
          <w:color w:val="000000"/>
        </w:rPr>
        <w:t>), but we cannot obey Him without the inspiration and aid of His Spirit (</w:t>
      </w:r>
      <w:hyperlink r:id="rId811">
        <w:r>
          <w:rPr>
            <w:rStyle w:val="InternetLink"/>
            <w:rFonts w:cs="Arial" w:ascii="Arial" w:hAnsi="Arial"/>
            <w:color w:val="000000"/>
          </w:rPr>
          <w:t>John 15:5</w:t>
        </w:r>
      </w:hyperlink>
      <w:r>
        <w:rPr>
          <w:rFonts w:cs="Arial" w:ascii="Arial" w:hAnsi="Arial"/>
          <w:color w:val="000000"/>
        </w:rPr>
        <w:t xml:space="preserve">; </w:t>
      </w:r>
      <w:hyperlink r:id="rId812">
        <w:r>
          <w:rPr>
            <w:rStyle w:val="InternetLink"/>
            <w:rFonts w:cs="Arial" w:ascii="Arial" w:hAnsi="Arial"/>
            <w:color w:val="000000"/>
          </w:rPr>
          <w:t>2 Corinthians 3: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ave an interest in Him, and are able to say, “My beloved is mine and I am His,” but this interest in Him we cannot have without His Spirit (</w:t>
      </w:r>
      <w:hyperlink r:id="rId813">
        <w:r>
          <w:rPr>
            <w:rStyle w:val="InternetLink"/>
            <w:rFonts w:cs="Arial" w:ascii="Arial" w:hAnsi="Arial"/>
            <w:color w:val="000000"/>
          </w:rPr>
          <w:t>1 Corinthians 12: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re united with Him, members with their head; but this we cannot have without His Spiri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e have His mind in us; but this we cannot have without His Spirit; meekness, long-suffering, goodness, etc., being fruits of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re new creatures (</w:t>
      </w:r>
      <w:hyperlink r:id="rId814">
        <w:r>
          <w:rPr>
            <w:rStyle w:val="InternetLink"/>
            <w:rFonts w:cs="Arial" w:ascii="Arial" w:hAnsi="Arial"/>
            <w:color w:val="000000"/>
          </w:rPr>
          <w:t>2 Corinthians 5:17</w:t>
        </w:r>
      </w:hyperlink>
      <w:r>
        <w:rPr>
          <w:rFonts w:cs="Arial" w:ascii="Arial" w:hAnsi="Arial"/>
          <w:color w:val="000000"/>
        </w:rPr>
        <w:t xml:space="preserve">; </w:t>
      </w:r>
      <w:hyperlink r:id="rId815">
        <w:r>
          <w:rPr>
            <w:rStyle w:val="InternetLink"/>
            <w:rFonts w:cs="Arial" w:ascii="Arial" w:hAnsi="Arial"/>
            <w:color w:val="000000"/>
          </w:rPr>
          <w:t>Ephesians 4:21-24</w:t>
        </w:r>
      </w:hyperlink>
      <w:r>
        <w:rPr>
          <w:rFonts w:cs="Arial" w:ascii="Arial" w:hAnsi="Arial"/>
          <w:color w:val="000000"/>
        </w:rPr>
        <w:t>), and it is impossible we should be so without His Spirit (</w:t>
      </w:r>
      <w:hyperlink r:id="rId816">
        <w:r>
          <w:rPr>
            <w:rStyle w:val="InternetLink"/>
            <w:rFonts w:cs="Arial" w:ascii="Arial" w:hAnsi="Arial"/>
            <w:color w:val="000000"/>
          </w:rPr>
          <w:t>Titus 3:5</w:t>
        </w:r>
      </w:hyperlink>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Joseph Be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ving the Spirit a test of being Christ’s</w:t>
      </w:r>
    </w:p>
    <w:p>
      <w:pPr>
        <w:pStyle w:val="Web"/>
        <w:snapToGrid w:val="false"/>
        <w:spacing w:lineRule="atLeast" w:line="360" w:before="0" w:after="0"/>
        <w:ind w:firstLine="200"/>
        <w:jc w:val="both"/>
        <w:rPr/>
      </w:pPr>
      <w:r>
        <w:rPr>
          <w:rFonts w:cs="Arial" w:ascii="Arial" w:hAnsi="Arial"/>
          <w:color w:val="000000"/>
        </w:rPr>
        <w:t>Ignatius, the martyr, used to call himself Theophorus, or the God bearer, “because,” said he, “I bear about with me the Holy Ghost.” And truly every Christian is a God bearer. That man is no Christian who is not the subject of the indwelling of the Holy Spirit--he may talk well, he may understand theology--he will be the child of nature finely dressed, but not the living child. He may be a man of so profound an intellect, so gigantic a soul, so comprehensive a mind, and so lofty an imagination, that he may dive into all the secrets of nature, may know the path which the eagle’s eye hath not seen, and enter into depths where the ken of mortals reacheth not, but he shall not be a Christian with all his knowledge; he shall not be a son of God with all his researches, unless he understands what it is to have the Holy Ghost dwelling in him and abiding in him, yea, and that forever.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omely disposi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hing is more desirable than a pleasant disposition. Without it we cannot be happy ourselves nor make others happy. When we have lost our temper we wake up to new appreciation of proper equipoise of nature. But a man says, “I can’t help it.” You can help it by having His disposition. The Spirit of Christ was a Spirit o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entleness. True, He scathed the hypocrite; but for the most part His words and demeanour were inoffensive. This is remarkable when we bear in mind His omnipotence. Little children, who always avoid a rough man, rushed into His presence. Invalids, who shuddered at any other touch, asked Him to put His hand on their wounds. His footstep would not have woke up the faintest slumber. The calmness of His look shamed boisterous Gennesaret into placidity. How little of that gentleness we have! My sister’s arm was put out of joint and the neighbours came and pulled till her anguish was great, but to no purpose. When the surgeon came with one touch it was all right. So we go down to our Christian work with so rough a hand that we miserably fail. The dew of one summer night does more good than ten whirlwin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elf-sacrifice. Suppose by one course of conduct you could win a palace, while by another you might advantage men at the cost of your life, which would you choose? Christ chose the latter. How little of that spirit we have! Two children went out on a cold day; the boy with hardly any garments at all, and the girl in a coat that she had outgrown, and she said, “Johnny, come under my coat.” He said, “It is too short.” “Oh,” she said, “it will stretch.” But the coat would not stretch enough, so she took it off, and put it upon the boy. That was self-sacrifice. When the plague was raging in Marseilles, the College of Surgeons decided that there must be a post-mortem examination, in order that they might know how to meet and arrest that awful disease. And there was silence till Dr. Guion rose and said, “I know it is certain death; but somebody must do it. In the name of God and humanity I will.” He accomplished the dissection and died in twelve hours. That was self-sacrifice that the world understand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umility. The Lord of heaven and earth in the garb of a rustic. He who poured all the waters of the earth out of His hand begging a drink. Walking in common sandals, seated with publicans and sinners. How little you and I have of a spirit like that! We gather a few more dollars than other people, or get a little higher social position, and how we strut and want people to know their plac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Prayer. You cannot think of Jesus without thinking of prayer. Prayer for little children: “I thank Thee, O Father,” etc. Prayer for His friends: “Father, I will that they be with Me where I am.” Prayer for His enemies: “Father, forgive them, they know not what they do.” Prayer for all nations: “Thy kingdom come.” How soon our knees get tired! We want more prayer in the house, in the social circle, in the Church, in the legislative hall, among the young, among the old. The moment when the Diet of Nuremberg were signing the edict that gave deliverance to Protestants, Luther was praying in his private room about it. Without any communication between the two Luther rose from his knees, rushed out into the street, and cried, “We have got the victory! The Protestants are free! “ That was prayer getting the answer straight from the thron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ork. Christ was always busy. Hewing in the carpenter’s shop. Helping the lame man to walk. Curing the child’s fits. From the day on which they found Him “about His Father’s business,” to the time when He said, “I have finished the work,” etc., it was work all the way. We want the work easy if we are to perform it, the religious service short if we are to survive it. Oh for more of that better spirit which determines a man to get to heaven and to take everybody with him. Busy in the private circle, in the Sabbath school, in Church, busy everywhere for God and Christ, and heaven. (</w:t>
      </w:r>
      <w:r>
        <w:rPr>
          <w:rFonts w:cs="Arial" w:ascii="Arial" w:hAnsi="Arial"/>
          <w:i/>
          <w:iCs/>
          <w:color w:val="000000"/>
        </w:rPr>
        <w:t>T. De Witt Talma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actical appe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ecessity of having the Spirit of God dwelling in us. (Verses 9-11</w:t>
      </w:r>
      <w:r>
        <w:rPr>
          <w:rFonts w:cs="Arial" w:ascii="Arial" w:hAnsi="Arial"/>
          <w:i/>
          <w:iCs/>
          <w:color w:val="000000"/>
        </w:rPr>
        <w:t>.</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pirit here spoken of is the Holy Ghost. But He is variously described as “the Spirit of God,” “the Spirit of Christ,” and “the Spirit of Him that raised up Jesus from the dead.” Beside all which, it is intimated that for the Spirit to dwell in us, is the same thing as for “Christ” to be in us. This mode of speaking is quite accordant with Paul’s common habit (</w:t>
      </w:r>
      <w:hyperlink r:id="rId817">
        <w:r>
          <w:rPr>
            <w:rStyle w:val="InternetLink"/>
            <w:rFonts w:cs="Arial" w:ascii="Arial" w:hAnsi="Arial"/>
            <w:color w:val="000000"/>
          </w:rPr>
          <w:t>Ephesians 3:16-19</w:t>
        </w:r>
      </w:hyperlink>
      <w:r>
        <w:rPr>
          <w:rFonts w:cs="Arial" w:ascii="Arial" w:hAnsi="Arial"/>
          <w:color w:val="000000"/>
        </w:rPr>
        <w:t xml:space="preserve">). To be “strengthened with might by the Spirit in the inner man,” and for “Christ to dwell in our hearts by faith,” and for us to be “filled with all the fulness of God,” are descriptions of one and the same experience. So also </w:t>
      </w:r>
      <w:hyperlink r:id="rId818">
        <w:r>
          <w:rPr>
            <w:rStyle w:val="InternetLink"/>
            <w:rFonts w:cs="Arial" w:ascii="Arial" w:hAnsi="Arial"/>
            <w:color w:val="000000"/>
          </w:rPr>
          <w:t>Ephesians 2:18; Eph_2:22</w:t>
        </w:r>
      </w:hyperlink>
      <w:r>
        <w:rPr>
          <w:rFonts w:cs="Arial" w:ascii="Arial" w:hAnsi="Arial"/>
          <w:color w:val="000000"/>
        </w:rPr>
        <w:t>. Compare our Lord’s discourses (</w:t>
      </w:r>
      <w:hyperlink r:id="rId819">
        <w:r>
          <w:rPr>
            <w:rStyle w:val="InternetLink"/>
            <w:rFonts w:cs="Arial" w:ascii="Arial" w:hAnsi="Arial"/>
            <w:color w:val="000000"/>
          </w:rPr>
          <w:t>John 14:10-11</w:t>
        </w:r>
      </w:hyperlink>
      <w:r>
        <w:rPr>
          <w:rFonts w:cs="Arial" w:ascii="Arial" w:hAnsi="Arial"/>
          <w:color w:val="000000"/>
        </w:rPr>
        <w:t xml:space="preserve">; </w:t>
      </w:r>
      <w:hyperlink r:id="rId820">
        <w:r>
          <w:rPr>
            <w:rStyle w:val="InternetLink"/>
            <w:rFonts w:cs="Arial" w:ascii="Arial" w:hAnsi="Arial"/>
            <w:color w:val="000000"/>
          </w:rPr>
          <w:t>John 14:15-21</w:t>
        </w:r>
      </w:hyperlink>
      <w:r>
        <w:rPr>
          <w:rFonts w:cs="Arial" w:ascii="Arial" w:hAnsi="Arial"/>
          <w:color w:val="000000"/>
        </w:rPr>
        <w:t xml:space="preserve">; </w:t>
      </w:r>
      <w:hyperlink r:id="rId821">
        <w:r>
          <w:rPr>
            <w:rStyle w:val="InternetLink"/>
            <w:rFonts w:cs="Arial" w:ascii="Arial" w:hAnsi="Arial"/>
            <w:color w:val="000000"/>
          </w:rPr>
          <w:t>John 15:26</w:t>
        </w:r>
      </w:hyperlink>
      <w:r>
        <w:rPr>
          <w:rFonts w:cs="Arial" w:ascii="Arial" w:hAnsi="Arial"/>
          <w:color w:val="000000"/>
        </w:rPr>
        <w:t xml:space="preserve">; </w:t>
      </w:r>
      <w:hyperlink r:id="rId822">
        <w:r>
          <w:rPr>
            <w:rStyle w:val="InternetLink"/>
            <w:rFonts w:cs="Arial" w:ascii="Arial" w:hAnsi="Arial"/>
            <w:color w:val="000000"/>
          </w:rPr>
          <w:t>John 16:7-15</w:t>
        </w:r>
      </w:hyperlink>
      <w:r>
        <w:rPr>
          <w:rFonts w:cs="Arial" w:ascii="Arial" w:hAnsi="Arial"/>
          <w:color w:val="000000"/>
        </w:rPr>
        <w:t>). These strange and involved expressions imply how distinct the personality, and how intimate the unity, between Father, Son, and Holy Ghost; and how completely all conspire in every part of the redeeming plan. The Holy Ghost, then, may be called the Spirit of God, inasmuch as He cometh forth from God. He is also the Spirit of Christ, inasmuch as He represents Christ, and is sent by Him to do the Saviour’s work. Further, to have the Spirit is to have Christ, because it is only through the Spirit that Jesus can take up His residence within. It follows, accordingly, that to have the Spirit of Christ in us, means something more than merely to have a disposition resembling Christ’s. It means that we have God Himself to dwell within our breasts. Let us not shrink from the full avowal of this momentous truth (</w:t>
      </w:r>
      <w:hyperlink r:id="rId823">
        <w:r>
          <w:rPr>
            <w:rStyle w:val="InternetLink"/>
            <w:rFonts w:cs="Arial" w:ascii="Arial" w:hAnsi="Arial"/>
            <w:color w:val="000000"/>
          </w:rPr>
          <w:t>1 Corinthians 3:16; 1Co_6:19</w:t>
        </w:r>
      </w:hyperlink>
      <w:r>
        <w:rPr>
          <w:rFonts w:cs="Arial" w:ascii="Arial" w:hAnsi="Arial"/>
          <w:color w:val="000000"/>
        </w:rPr>
        <w:t xml:space="preserve">; </w:t>
      </w:r>
      <w:hyperlink r:id="rId824">
        <w:r>
          <w:rPr>
            <w:rStyle w:val="InternetLink"/>
            <w:rFonts w:cs="Arial" w:ascii="Arial" w:hAnsi="Arial"/>
            <w:color w:val="000000"/>
          </w:rPr>
          <w:t>2 Corinthians 6:16</w:t>
        </w:r>
      </w:hyperlink>
      <w:r>
        <w:rPr>
          <w:rFonts w:cs="Arial" w:ascii="Arial" w:hAnsi="Arial"/>
          <w:color w:val="000000"/>
        </w:rPr>
        <w:t xml:space="preserve">; </w:t>
      </w:r>
      <w:hyperlink r:id="rId825">
        <w:r>
          <w:rPr>
            <w:rStyle w:val="InternetLink"/>
            <w:rFonts w:cs="Arial" w:ascii="Arial" w:hAnsi="Arial"/>
            <w:color w:val="000000"/>
          </w:rPr>
          <w:t>Isaiah 57: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possessing God’s Spirit is essential to our salvation. “If any man have not the Spirit of Christ,” he may have many virtues and much seeming religion, but he is none of Christ’s. The reason of this is evident; for without the Spirit no man can truly repent. Believe in Christ. Love God and keep His commandmen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we may know if we have the Spirit (see verse 13).</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are “the deeds of the body?” (</w:t>
      </w:r>
      <w:hyperlink r:id="rId826">
        <w:r>
          <w:rPr>
            <w:rStyle w:val="InternetLink"/>
            <w:rFonts w:cs="Arial" w:ascii="Arial" w:hAnsi="Arial"/>
            <w:color w:val="000000"/>
          </w:rPr>
          <w:t>Colossians 3:5-10</w:t>
        </w:r>
      </w:hyperlink>
      <w:r>
        <w:rPr>
          <w:rFonts w:cs="Arial" w:ascii="Arial" w:hAnsi="Arial"/>
          <w:color w:val="000000"/>
        </w:rPr>
        <w:t xml:space="preserve">; </w:t>
      </w:r>
      <w:hyperlink r:id="rId827">
        <w:r>
          <w:rPr>
            <w:rStyle w:val="InternetLink"/>
            <w:rFonts w:cs="Arial" w:ascii="Arial" w:hAnsi="Arial"/>
            <w:color w:val="000000"/>
          </w:rPr>
          <w:t>Ephesians 4:22-32</w:t>
        </w:r>
      </w:hyperlink>
      <w:r>
        <w:rPr>
          <w:rFonts w:cs="Arial" w:ascii="Arial" w:hAnsi="Arial"/>
          <w:color w:val="000000"/>
        </w:rPr>
        <w:t xml:space="preserve">; </w:t>
      </w:r>
      <w:hyperlink r:id="rId828">
        <w:r>
          <w:rPr>
            <w:rStyle w:val="InternetLink"/>
            <w:rFonts w:cs="Arial" w:ascii="Arial" w:hAnsi="Arial"/>
            <w:color w:val="000000"/>
          </w:rPr>
          <w:t>Romans 13:12-14</w:t>
        </w:r>
      </w:hyperlink>
      <w:r>
        <w:rPr>
          <w:rFonts w:cs="Arial" w:ascii="Arial" w:hAnsi="Arial"/>
          <w:color w:val="000000"/>
        </w:rPr>
        <w:t xml:space="preserve">; </w:t>
      </w:r>
      <w:hyperlink r:id="rId829">
        <w:r>
          <w:rPr>
            <w:rStyle w:val="InternetLink"/>
            <w:rFonts w:cs="Arial" w:ascii="Arial" w:hAnsi="Arial"/>
            <w:color w:val="000000"/>
          </w:rPr>
          <w:t>Galatians 5:19-21</w:t>
        </w:r>
      </w:hyperlink>
      <w:r>
        <w:rPr>
          <w:rFonts w:cs="Arial" w:ascii="Arial" w:hAnsi="Arial"/>
          <w:color w:val="000000"/>
        </w:rPr>
        <w:t xml:space="preserve">; </w:t>
      </w:r>
      <w:hyperlink r:id="rId830">
        <w:r>
          <w:rPr>
            <w:rStyle w:val="InternetLink"/>
            <w:rFonts w:cs="Arial" w:ascii="Arial" w:hAnsi="Arial"/>
            <w:color w:val="000000"/>
          </w:rPr>
          <w:t>1 Peter 4: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is meant by mortifying them? To mortify the flesh is to wage war against it, and to cross it instead of indulging it. This is the constant battle of the believer’s life; and in its full extent it is not the battle of life to any but a Christia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appiness of such. “They shall live.” And further, “if Christ be in you, the body is dead because of sin; but the spirit is life because of righteousness.” Though the conflict be hard and painful, it is not in vain or without an adequate reward (</w:t>
      </w:r>
      <w:hyperlink r:id="rId831">
        <w:r>
          <w:rPr>
            <w:rStyle w:val="InternetLink"/>
            <w:rFonts w:cs="Arial" w:ascii="Arial" w:hAnsi="Arial"/>
            <w:color w:val="000000"/>
          </w:rPr>
          <w:t>Galatians 6:8</w:t>
        </w:r>
      </w:hyperlink>
      <w:r>
        <w:rPr>
          <w:rFonts w:cs="Arial" w:ascii="Arial" w:hAnsi="Arial"/>
          <w:color w:val="000000"/>
        </w:rPr>
        <w:t>). This “life,” which belongs to spiritual-mindedness, is a life of joy, which begins on earth, and then is consummated in heave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refore we are debtors not to the flesh, to live after the fles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owe it no allegiance, and need no longer be in subjection to its imperious bidding. We are emancipated from its tyranny by the power of the Son of God, who is able to make us “free inde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 the other hand, you are debtors to the Spirit, to live after the Spirit. You owe your own soul much, both to make up for past neglects and injuries, and to bring it up to that high standard of excellence, in which alone it can find its perfection. And remember that the Spirit of God dwells within you, and if you surrender yourself to Him He will work in you” all the good pleasure of His goodness” (</w:t>
      </w:r>
      <w:hyperlink r:id="rId832">
        <w:r>
          <w:rPr>
            <w:rStyle w:val="InternetLink"/>
            <w:rFonts w:cs="Arial" w:ascii="Arial" w:hAnsi="Arial"/>
            <w:color w:val="000000"/>
          </w:rPr>
          <w:t>Ephesians 1:17-20</w:t>
        </w:r>
      </w:hyperlink>
      <w:r>
        <w:rPr>
          <w:rFonts w:cs="Arial" w:ascii="Arial" w:hAnsi="Arial"/>
          <w:color w:val="000000"/>
        </w:rPr>
        <w:t xml:space="preserve">; </w:t>
      </w:r>
      <w:hyperlink r:id="rId833">
        <w:r>
          <w:rPr>
            <w:rStyle w:val="InternetLink"/>
            <w:rFonts w:cs="Arial" w:ascii="Arial" w:hAnsi="Arial"/>
            <w:color w:val="000000"/>
          </w:rPr>
          <w:t>Colossians 1:9-13</w:t>
        </w:r>
      </w:hyperlink>
      <w:r>
        <w:rPr>
          <w:rFonts w:cs="Arial" w:ascii="Arial" w:hAnsi="Arial"/>
          <w:color w:val="000000"/>
        </w:rPr>
        <w:t xml:space="preserve">; </w:t>
      </w:r>
      <w:hyperlink r:id="rId834">
        <w:r>
          <w:rPr>
            <w:rStyle w:val="InternetLink"/>
            <w:rFonts w:cs="Arial" w:ascii="Arial" w:hAnsi="Arial"/>
            <w:color w:val="000000"/>
          </w:rPr>
          <w:t>1 Thessalonians 5:23-24; 1Th_5:28</w:t>
        </w:r>
      </w:hyperlink>
      <w:r>
        <w:rPr>
          <w:rFonts w:cs="Arial" w:ascii="Arial" w:hAnsi="Arial"/>
          <w:color w:val="000000"/>
        </w:rPr>
        <w:t>). (</w:t>
      </w:r>
      <w:r>
        <w:rPr>
          <w:rFonts w:cs="Arial" w:ascii="Arial" w:hAnsi="Arial"/>
          <w:i/>
          <w:iCs/>
          <w:color w:val="000000"/>
        </w:rPr>
        <w:t>T. G. Ho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moral tempe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s identical with that of the great God. “The Spirit of God” and “the Spirit of Christ” are identical. “I and My Father are one.” Christ’s temper w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ssentially benevolent. “He came not to destroy men’s lives, but to save them.” His severest reproofs were but the bass notes in the harmonies of His loving nature. The blows He struck at the stoner were but to break his chains and set him fr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givingly benevolent. Examples are numerous: the woman in Simon’s house; the paralytic; His prayer for His enem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arnestly benevolent. His benevolence was a burning passion. “Come unto Me all ye that labour,” etc., “O Jerusalem,” etc. Now all this is identical with the moral temper. Do you want to know how God feels towards you as a sinner? The biography of Christ will answ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s communicable to man.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 is preeminently adapted to receive it. He is not formed to receive evil; it is repugnant to his conscience. The soul is made to live in love as its vital atmosp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 is preeminently in want of this. It is the only Spirit that can expel the demon passions of evil that reign within, that can light up his soul with truth and blessed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n has preeminent helps to this. The Scripture, the life of Christ, the ministry,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etermines the condition of man. “If any man have not the Spirit of Christ, he is none of 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ne of His loyal subjects. All who have this disposition delight in His law. All others are miserable vassals. They serve Him, but against their w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ne of His docile disciples. Love is essential to Christian knowledge. Without it men may be speculators, cavillers, dogmatists, but not teachable discipl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ne of His loving friends. The want of this is enmity to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ne of His co-heirs. From this subject we learn that Christianity 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835">
        <w:r>
          <w:rPr>
            <w:rStyle w:val="InternetLink"/>
            <w:rFonts w:cs="Arial" w:ascii="Arial" w:hAnsi="Arial"/>
            <w:color w:val="000000"/>
          </w:rPr>
          <w:t>Romans 8: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if Christ be in you, the body is dead because of sin; but the Spirit is life because of righteous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dwelling of Chris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For the present the indwelling of Christ in believers, by His Spirit, removes the power of death from the sphere of their spiritual nature on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at nature, however, it is removed. For “if Christ be in you,…the Spirit is life because of righteousness” (</w:t>
      </w:r>
      <w:hyperlink r:id="rId836">
        <w:r>
          <w:rPr>
            <w:rStyle w:val="InternetLink"/>
            <w:rFonts w:cs="Arial" w:ascii="Arial" w:hAnsi="Arial"/>
            <w:color w:val="000000"/>
          </w:rPr>
          <w:t>1 John 5:12</w:t>
        </w:r>
      </w:hyperlink>
      <w:r>
        <w:rPr>
          <w:rFonts w:cs="Arial" w:ascii="Arial" w:hAnsi="Arial"/>
          <w:color w:val="000000"/>
        </w:rPr>
        <w:t>). But on account of what “righteousness”? Surely not our own, for apart from Christ we have none. Under law, indeed, being alive, we should have continued to live, if we had maintained a perfect righteousness (</w:t>
      </w:r>
      <w:hyperlink r:id="rId837">
        <w:r>
          <w:rPr>
            <w:rStyle w:val="InternetLink"/>
            <w:rFonts w:cs="Arial" w:ascii="Arial" w:hAnsi="Arial"/>
            <w:color w:val="000000"/>
          </w:rPr>
          <w:t>Romans 10:5</w:t>
        </w:r>
      </w:hyperlink>
      <w:r>
        <w:rPr>
          <w:rFonts w:cs="Arial" w:ascii="Arial" w:hAnsi="Arial"/>
          <w:color w:val="000000"/>
        </w:rPr>
        <w:t>). But under the gospel, being found dead, we must first be made to live, in order to become holy. This “righteousness,” therefore, is that “righteousness of God which is by faith of Jesus Christ” (</w:t>
      </w:r>
      <w:hyperlink r:id="rId838">
        <w:r>
          <w:rPr>
            <w:rStyle w:val="InternetLink"/>
            <w:rFonts w:cs="Arial" w:ascii="Arial" w:hAnsi="Arial"/>
            <w:color w:val="000000"/>
          </w:rPr>
          <w:t>Romans 3:22; Rom_5:17-18</w:t>
        </w:r>
      </w:hyperlink>
      <w:r>
        <w:rPr>
          <w:rFonts w:cs="Arial" w:ascii="Arial" w:hAnsi="Arial"/>
          <w:color w:val="000000"/>
        </w:rPr>
        <w:t>). That one thing which of necessity precedes our life in Christ is justification in Christ (</w:t>
      </w:r>
      <w:hyperlink r:id="rId839">
        <w:r>
          <w:rPr>
            <w:rStyle w:val="InternetLink"/>
            <w:rFonts w:cs="Arial" w:ascii="Arial" w:hAnsi="Arial"/>
            <w:color w:val="000000"/>
          </w:rPr>
          <w:t>2 Corinthians 5:21</w:t>
        </w:r>
      </w:hyperlink>
      <w:r>
        <w:rPr>
          <w:rFonts w:cs="Arial" w:ascii="Arial" w:hAnsi="Arial"/>
          <w:color w:val="000000"/>
        </w:rPr>
        <w:t xml:space="preserve">; </w:t>
      </w:r>
      <w:hyperlink r:id="rId840">
        <w:r>
          <w:rPr>
            <w:rStyle w:val="InternetLink"/>
            <w:rFonts w:cs="Arial" w:ascii="Arial" w:hAnsi="Arial"/>
            <w:color w:val="000000"/>
          </w:rPr>
          <w:t>Romans 4:1-13; Rom_4:22-25</w:t>
        </w:r>
      </w:hyperlink>
      <w:r>
        <w:rPr>
          <w:rFonts w:cs="Arial" w:ascii="Arial" w:hAnsi="Arial"/>
          <w:color w:val="000000"/>
        </w:rPr>
        <w:t>), which is hence called a “justification of life” (</w:t>
      </w:r>
      <w:hyperlink r:id="rId841">
        <w:r>
          <w:rPr>
            <w:rStyle w:val="InternetLink"/>
            <w:rFonts w:cs="Arial" w:ascii="Arial" w:hAnsi="Arial"/>
            <w:color w:val="000000"/>
          </w:rPr>
          <w:t>Romans 5: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w life, however, does not as yet extend beyond the spirit. “The body is dead because of sin,” and for the furtherance of the great mediatorial purpose. The postponement of the completed “adoption, to wit, the redemption of their body” (</w:t>
      </w:r>
      <w:hyperlink r:id="rId842">
        <w:r>
          <w:rPr>
            <w:rStyle w:val="InternetLink"/>
            <w:rFonts w:cs="Arial" w:ascii="Arial" w:hAnsi="Arial"/>
            <w:color w:val="000000"/>
          </w:rPr>
          <w:t>Romans 8:23</w:t>
        </w:r>
      </w:hyperlink>
      <w:r>
        <w:rPr>
          <w:rFonts w:cs="Arial" w:ascii="Arial" w:hAnsi="Arial"/>
          <w:color w:val="000000"/>
        </w:rPr>
        <w:t>), is made, not on account of any sin yet remaining in believers (</w:t>
      </w:r>
      <w:hyperlink r:id="rId843">
        <w:r>
          <w:rPr>
            <w:rStyle w:val="InternetLink"/>
            <w:rFonts w:cs="Arial" w:ascii="Arial" w:hAnsi="Arial"/>
            <w:color w:val="000000"/>
          </w:rPr>
          <w:t>Romans 8:1</w:t>
        </w:r>
      </w:hyperlink>
      <w:r>
        <w:rPr>
          <w:rFonts w:cs="Arial" w:ascii="Arial" w:hAnsi="Arial"/>
          <w:color w:val="000000"/>
        </w:rPr>
        <w:t>), but on account of the sin of the world, in so far as the deferring of their redemption from death promotes the world’s salvation. And how needful and wise that it should be so! How obviously inconsistent with a state of probation it would have been for believers to be exempted from death! If only these at the end of their probation were translated to heaven, how completely would the free exercise of the human will, in respect to matters of religion and the free development of human character, be fettered or overborne! Not to insist upon the anguish which would come into every stricken household if death were known to be the precursor of hell; nor to think how dark and dreary this world would become if there were in it no cemeteries in which were to be found the treasured remains of those who sweetly sleep in Jesus, awaiting the call to a deathless life. Let anyone try to imagine what possible advantage there could accrue from such an arrangement. Therefore Christians must continue to die, that they may “fill up that which is behind of the afflictions of Christ … for His body’s sake, which is the Church” (</w:t>
      </w:r>
      <w:hyperlink r:id="rId844">
        <w:r>
          <w:rPr>
            <w:rStyle w:val="InternetLink"/>
            <w:rFonts w:cs="Arial" w:ascii="Arial" w:hAnsi="Arial"/>
            <w:color w:val="000000"/>
          </w:rPr>
          <w:t>Colossians 1:2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moval of the dominion of death from the bodies of believers is but delayed till the Saviour’s second coming (</w:t>
      </w:r>
      <w:r>
        <w:rPr>
          <w:rFonts w:cs="Arial" w:ascii="Arial" w:hAnsi="Arial"/>
          <w:i/>
          <w:iCs/>
          <w:color w:val="000000"/>
        </w:rPr>
        <w:t xml:space="preserve">Cf. </w:t>
      </w:r>
      <w:hyperlink r:id="rId845">
        <w:r>
          <w:rPr>
            <w:rStyle w:val="InternetLink"/>
            <w:rFonts w:cs="Arial" w:ascii="Arial" w:hAnsi="Arial"/>
            <w:color w:val="000000"/>
          </w:rPr>
          <w:t>Hebrews 9:28</w:t>
        </w:r>
      </w:hyperlink>
      <w:r>
        <w:rPr>
          <w:rFonts w:cs="Arial" w:ascii="Arial" w:hAnsi="Arial"/>
          <w:color w:val="000000"/>
        </w:rPr>
        <w:t xml:space="preserve">; </w:t>
      </w:r>
      <w:hyperlink r:id="rId846">
        <w:r>
          <w:rPr>
            <w:rStyle w:val="InternetLink"/>
            <w:rFonts w:cs="Arial" w:ascii="Arial" w:hAnsi="Arial"/>
            <w:color w:val="000000"/>
          </w:rPr>
          <w:t>John 6:39-40</w:t>
        </w:r>
      </w:hyperlink>
      <w:r>
        <w:rPr>
          <w:rFonts w:cs="Arial" w:ascii="Arial" w:hAnsi="Arial"/>
          <w:color w:val="000000"/>
        </w:rPr>
        <w:t xml:space="preserve">; </w:t>
      </w:r>
      <w:hyperlink r:id="rId847">
        <w:r>
          <w:rPr>
            <w:rStyle w:val="InternetLink"/>
            <w:rFonts w:cs="Arial" w:ascii="Arial" w:hAnsi="Arial"/>
            <w:color w:val="000000"/>
          </w:rPr>
          <w:t>Romans 8:19-23</w:t>
        </w:r>
      </w:hyperlink>
      <w:r>
        <w:rPr>
          <w:rFonts w:cs="Arial" w:ascii="Arial" w:hAnsi="Arial"/>
          <w:color w:val="000000"/>
        </w:rPr>
        <w:t xml:space="preserve">; </w:t>
      </w:r>
      <w:hyperlink r:id="rId848">
        <w:r>
          <w:rPr>
            <w:rStyle w:val="InternetLink"/>
            <w:rFonts w:cs="Arial" w:ascii="Arial" w:hAnsi="Arial"/>
            <w:color w:val="000000"/>
          </w:rPr>
          <w:t>1 Thessalonians 4:16</w:t>
        </w:r>
      </w:hyperlink>
      <w:r>
        <w:rPr>
          <w:rFonts w:cs="Arial" w:ascii="Arial" w:hAnsi="Arial"/>
          <w:color w:val="000000"/>
        </w:rPr>
        <w:t xml:space="preserve">; </w:t>
      </w:r>
      <w:hyperlink r:id="rId849">
        <w:r>
          <w:rPr>
            <w:rStyle w:val="InternetLink"/>
            <w:rFonts w:cs="Arial" w:ascii="Arial" w:hAnsi="Arial"/>
            <w:color w:val="000000"/>
          </w:rPr>
          <w:t>1 Corinthians 15:42-54</w:t>
        </w:r>
      </w:hyperlink>
      <w:r>
        <w:rPr>
          <w:rFonts w:cs="Arial" w:ascii="Arial" w:hAnsi="Arial"/>
          <w:color w:val="000000"/>
        </w:rPr>
        <w:t>)</w:t>
        <w:br/>
        <w:t>. Of this believers have a double earn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bjective fact that God raised the body of Jesus. So strongly did the apostle feel upon this point as to maintain that the whole fabric of Christianity stands or falls with it (</w:t>
      </w:r>
      <w:hyperlink r:id="rId850">
        <w:r>
          <w:rPr>
            <w:rStyle w:val="InternetLink"/>
            <w:rFonts w:cs="Arial" w:ascii="Arial" w:hAnsi="Arial"/>
            <w:color w:val="000000"/>
          </w:rPr>
          <w:t>1 Corinthians 15:12-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ubjective fact of the indwelling of the resurrective Spirit. “If the Spirit of Him who raised up Jesus … dwell in you.”</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bjure the flesh and its debasing service. You are in no sense such debtors to the flesh as to be required to live according to its desires. Either you must slay the sinful flesh, or it will slay you (</w:t>
      </w:r>
      <w:hyperlink r:id="rId851">
        <w:r>
          <w:rPr>
            <w:rStyle w:val="InternetLink"/>
            <w:rFonts w:cs="Arial" w:ascii="Arial" w:hAnsi="Arial"/>
            <w:color w:val="000000"/>
          </w:rPr>
          <w:t>Romans 8: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member that the Spirit of Christ is yours. Say not that you are unequal to the work (</w:t>
      </w:r>
      <w:hyperlink r:id="rId852">
        <w:r>
          <w:rPr>
            <w:rStyle w:val="InternetLink"/>
            <w:rFonts w:cs="Arial" w:ascii="Arial" w:hAnsi="Arial"/>
            <w:color w:val="000000"/>
          </w:rPr>
          <w:t>Philippians 4: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called to endure suffering and death, shrink not as though they were tokens of God’s displeasure, but rather be comforted that herein you are called to share the sufferings of your Lord, and to further His redeeming work (</w:t>
      </w:r>
      <w:hyperlink r:id="rId853">
        <w:r>
          <w:rPr>
            <w:rStyle w:val="InternetLink"/>
            <w:rFonts w:cs="Arial" w:ascii="Arial" w:hAnsi="Arial"/>
            <w:color w:val="000000"/>
          </w:rPr>
          <w:t>Philippians 3:10-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bear in mind that the state of suffering on account of sin is but for a time (</w:t>
      </w:r>
      <w:hyperlink r:id="rId854">
        <w:r>
          <w:rPr>
            <w:rStyle w:val="InternetLink"/>
            <w:rFonts w:cs="Arial" w:ascii="Arial" w:hAnsi="Arial"/>
            <w:color w:val="000000"/>
          </w:rPr>
          <w:t>Romans 6:5</w:t>
        </w:r>
      </w:hyperlink>
      <w:r>
        <w:rPr>
          <w:rFonts w:cs="Arial" w:ascii="Arial" w:hAnsi="Arial"/>
          <w:color w:val="000000"/>
        </w:rPr>
        <w:t xml:space="preserve">; </w:t>
      </w:r>
      <w:hyperlink r:id="rId855">
        <w:r>
          <w:rPr>
            <w:rStyle w:val="InternetLink"/>
            <w:rFonts w:cs="Arial" w:ascii="Arial" w:hAnsi="Arial"/>
            <w:color w:val="000000"/>
          </w:rPr>
          <w:t>2 Timothy 2:11-12</w:t>
        </w:r>
      </w:hyperlink>
      <w:r>
        <w:rPr>
          <w:rFonts w:cs="Arial" w:ascii="Arial" w:hAnsi="Arial"/>
          <w:color w:val="000000"/>
        </w:rPr>
        <w:t>). (</w:t>
      </w:r>
      <w:r>
        <w:rPr>
          <w:rFonts w:cs="Arial" w:ascii="Arial" w:hAnsi="Arial"/>
          <w:i/>
          <w:iCs/>
          <w:color w:val="000000"/>
        </w:rPr>
        <w:t>W. Ty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in believers, notwithstanding death, is a sure pledge and earnest of eternal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upposition. “If Christ be in you” (</w:t>
      </w:r>
      <w:hyperlink r:id="rId856">
        <w:r>
          <w:rPr>
            <w:rStyle w:val="InternetLink"/>
            <w:rFonts w:cs="Arial" w:ascii="Arial" w:hAnsi="Arial"/>
            <w:color w:val="000000"/>
          </w:rPr>
          <w:t>2 Corinthians 13:5</w:t>
        </w:r>
      </w:hyperlink>
      <w:r>
        <w:rPr>
          <w:rFonts w:cs="Arial" w:ascii="Arial" w:hAnsi="Arial"/>
          <w:color w:val="000000"/>
        </w:rPr>
        <w:t xml:space="preserve">; </w:t>
      </w:r>
      <w:hyperlink r:id="rId857">
        <w:r>
          <w:rPr>
            <w:rStyle w:val="InternetLink"/>
            <w:rFonts w:cs="Arial" w:ascii="Arial" w:hAnsi="Arial"/>
            <w:color w:val="000000"/>
          </w:rPr>
          <w:t>Colossians 1:2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is in u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Life (</w:t>
      </w:r>
      <w:hyperlink r:id="rId858">
        <w:r>
          <w:rPr>
            <w:rStyle w:val="InternetLink"/>
            <w:rFonts w:cs="Arial" w:ascii="Arial" w:hAnsi="Arial"/>
            <w:color w:val="000000"/>
          </w:rPr>
          <w:t>Galatians 2:20</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Likeness or renovation of our natures (</w:t>
      </w:r>
      <w:hyperlink r:id="rId859">
        <w:r>
          <w:rPr>
            <w:rStyle w:val="InternetLink"/>
            <w:rFonts w:cs="Arial" w:ascii="Arial" w:hAnsi="Arial"/>
            <w:color w:val="000000"/>
          </w:rPr>
          <w:t>Galatians 4:19</w:t>
        </w:r>
      </w:hyperlink>
      <w:r>
        <w:rPr>
          <w:rFonts w:cs="Arial" w:ascii="Arial" w:hAnsi="Arial"/>
          <w:color w:val="000000"/>
        </w:rPr>
        <w:t xml:space="preserve">; </w:t>
      </w:r>
      <w:hyperlink r:id="rId860">
        <w:r>
          <w:rPr>
            <w:rStyle w:val="InternetLink"/>
            <w:rFonts w:cs="Arial" w:ascii="Arial" w:hAnsi="Arial"/>
            <w:color w:val="000000"/>
          </w:rPr>
          <w:t>2 Corinthians 5:17</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Strength by the continued influence of His grace to overcome temptation (</w:t>
      </w:r>
      <w:hyperlink r:id="rId861">
        <w:r>
          <w:rPr>
            <w:rStyle w:val="InternetLink"/>
            <w:rFonts w:cs="Arial" w:ascii="Arial" w:hAnsi="Arial"/>
            <w:color w:val="000000"/>
          </w:rPr>
          <w:t>1 John 4:4</w:t>
        </w:r>
      </w:hyperlink>
      <w:r>
        <w:rPr>
          <w:rFonts w:cs="Arial" w:ascii="Arial" w:hAnsi="Arial"/>
          <w:color w:val="000000"/>
        </w:rPr>
        <w:t xml:space="preserve">; </w:t>
      </w:r>
      <w:hyperlink r:id="rId862">
        <w:r>
          <w:rPr>
            <w:rStyle w:val="InternetLink"/>
            <w:rFonts w:cs="Arial" w:ascii="Arial" w:hAnsi="Arial"/>
            <w:color w:val="000000"/>
          </w:rPr>
          <w:t>Philippians 4:12</w:t>
        </w:r>
      </w:hyperlink>
      <w:r>
        <w:rPr>
          <w:rFonts w:cs="Arial" w:ascii="Arial" w:hAnsi="Arial"/>
          <w:color w:val="000000"/>
        </w:rPr>
        <w:t xml:space="preserve">; </w:t>
      </w:r>
      <w:hyperlink r:id="rId863">
        <w:r>
          <w:rPr>
            <w:rStyle w:val="InternetLink"/>
            <w:rFonts w:cs="Arial" w:ascii="Arial" w:hAnsi="Arial"/>
            <w:color w:val="000000"/>
          </w:rPr>
          <w:t>1 Corinthians 15:10</w:t>
        </w:r>
      </w:hyperlink>
      <w:r>
        <w:rPr>
          <w:rFonts w:cs="Arial" w:ascii="Arial" w:hAnsi="Arial"/>
          <w:color w:val="000000"/>
        </w:rPr>
        <w:t xml:space="preserve">; </w:t>
      </w:r>
      <w:hyperlink r:id="rId864">
        <w:r>
          <w:rPr>
            <w:rStyle w:val="InternetLink"/>
            <w:rFonts w:cs="Arial" w:ascii="Arial" w:hAnsi="Arial"/>
            <w:color w:val="000000"/>
          </w:rPr>
          <w:t>Hebrews 13: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ne are Christians but those who have Christ in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cession. “The body is dead because of sin.”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entence is passed (</w:t>
      </w:r>
      <w:hyperlink r:id="rId865">
        <w:r>
          <w:rPr>
            <w:rStyle w:val="InternetLink"/>
            <w:rFonts w:cs="Arial" w:ascii="Arial" w:hAnsi="Arial"/>
            <w:color w:val="000000"/>
          </w:rPr>
          <w:t>Genesis 2:17</w:t>
        </w:r>
      </w:hyperlink>
      <w:r>
        <w:rPr>
          <w:rFonts w:cs="Arial" w:ascii="Arial" w:hAnsi="Arial"/>
          <w:color w:val="000000"/>
        </w:rPr>
        <w:t xml:space="preserve">; </w:t>
      </w:r>
      <w:hyperlink r:id="rId866">
        <w:r>
          <w:rPr>
            <w:rStyle w:val="InternetLink"/>
            <w:rFonts w:cs="Arial" w:ascii="Arial" w:hAnsi="Arial"/>
            <w:color w:val="000000"/>
          </w:rPr>
          <w:t>Hebrews 9:27</w:t>
        </w:r>
      </w:hyperlink>
      <w:r>
        <w:rPr>
          <w:rFonts w:cs="Arial" w:ascii="Arial" w:hAnsi="Arial"/>
          <w:color w:val="000000"/>
        </w:rPr>
        <w:t>). As we say of a condemned man, he is a dead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n is the cause of death.</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o finish transgression and make an end of sin.</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o free us from the natural infirmities which render us incapable of that happy life in heaven which is intended for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ssertion or correction, “The Spirit is life because of righteousness.” In which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believers have a life, notwithstanding death (</w:t>
      </w:r>
      <w:hyperlink r:id="rId867">
        <w:r>
          <w:rPr>
            <w:rStyle w:val="InternetLink"/>
            <w:rFonts w:cs="Arial" w:ascii="Arial" w:hAnsi="Arial"/>
            <w:color w:val="000000"/>
          </w:rPr>
          <w:t>John 11:25</w:t>
        </w:r>
      </w:hyperlink>
      <w:r>
        <w:rPr>
          <w:rFonts w:cs="Arial" w:ascii="Arial" w:hAnsi="Arial"/>
          <w:color w:val="000000"/>
        </w:rPr>
        <w:t>). Though the union between body and soul be dissolved, yet not their union with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life is to be understood of body and soul (</w:t>
      </w:r>
      <w:hyperlink r:id="rId868">
        <w:r>
          <w:rPr>
            <w:rStyle w:val="InternetLink"/>
            <w:rFonts w:cs="Arial" w:ascii="Arial" w:hAnsi="Arial"/>
            <w:color w:val="000000"/>
          </w:rPr>
          <w:t>Romans 8: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rounds a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To enforce the great things of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live holi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die comfortably. Christianity affordeth the proper comfort against death, as it is a natural and penal evil (</w:t>
      </w:r>
      <w:hyperlink r:id="rId869">
        <w:r>
          <w:rPr>
            <w:rStyle w:val="InternetLink"/>
            <w:rFonts w:cs="Arial" w:ascii="Arial" w:hAnsi="Arial"/>
            <w:color w:val="000000"/>
          </w:rPr>
          <w:t>Hebrews 9:27</w:t>
        </w:r>
      </w:hyperlink>
      <w:r>
        <w:rPr>
          <w:rFonts w:cs="Arial" w:ascii="Arial" w:hAnsi="Arial"/>
          <w:color w:val="000000"/>
        </w:rPr>
        <w:t>). Heathens could only teach them to submit to it out of necessity, or as a debt to nature, or an end of the present miseries; but for us the sting of it is gone (</w:t>
      </w:r>
      <w:hyperlink r:id="rId870">
        <w:r>
          <w:rPr>
            <w:rStyle w:val="InternetLink"/>
            <w:rFonts w:cs="Arial" w:ascii="Arial" w:hAnsi="Arial"/>
            <w:color w:val="000000"/>
          </w:rPr>
          <w:t>1 Corinthians 15:56</w:t>
        </w:r>
      </w:hyperlink>
      <w:r>
        <w:rPr>
          <w:rFonts w:cs="Arial" w:ascii="Arial" w:hAnsi="Arial"/>
          <w:color w:val="000000"/>
        </w:rPr>
        <w:t>) and the property is altered (</w:t>
      </w:r>
      <w:hyperlink r:id="rId871">
        <w:r>
          <w:rPr>
            <w:rStyle w:val="InternetLink"/>
            <w:rFonts w:cs="Arial" w:ascii="Arial" w:hAnsi="Arial"/>
            <w:color w:val="000000"/>
          </w:rPr>
          <w:t>1 Corinthians 3:22</w:t>
        </w:r>
      </w:hyperlink>
      <w:r>
        <w:rPr>
          <w:rFonts w:cs="Arial" w:ascii="Arial" w:hAnsi="Arial"/>
          <w:color w:val="000000"/>
        </w:rPr>
        <w:t>).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lif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s efficient cause--Christ in you.</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develop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ody dies, through sin, preparatory to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pirit lives, through righteousness, as the earnest of a better life.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our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 dwells in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the source of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power of His Word and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oducing a new birth unto righteous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the Spirit of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Quicken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nctify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vigorating the sou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righteous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the earnest of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ody is mortal through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hall be raised again in gl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 same Spirit that now dwelleth in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whom also Christ was raised from the dead.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dy and spirit</w:t>
      </w:r>
    </w:p>
    <w:p>
      <w:pPr>
        <w:pStyle w:val="Web"/>
        <w:snapToGrid w:val="false"/>
        <w:spacing w:lineRule="atLeast" w:line="360" w:before="0" w:after="0"/>
        <w:ind w:firstLine="200"/>
        <w:jc w:val="both"/>
        <w:rPr/>
      </w:pPr>
      <w:r>
        <w:rPr>
          <w:rFonts w:cs="Arial" w:ascii="Arial" w:hAnsi="Arial"/>
          <w:color w:val="000000"/>
        </w:rPr>
        <w:t>A gifted poet (Rev. W. Calvert) has feigned a most instructive allegory, to illustrate the connection and history of the body and soul, with respect to the Christian believer. He calls the soul Psyche, and the body Sarx, which are the proper terms in the Greek. These two start forth together on the pilgrimage of life. At the outset of their journey both are equally small, infantile, and feeble. Ere long, however, it is seen that Sarx grows faster than his more delicate companion, and begins to exercise an ascendency over her. Alas! if she were abandoned to his tyranny, she would in time be reduced to the most abject slavery, and finally sink with her despotic lord into the abyss of eternal woe. But the discordant pilgrims are met by a radiant stranger, Christ the Lord. To Him Psyche lends a charmed ear, as He tells her of her heavenly parentage and immortal destiny, and bids her take up arms against her coarse and cruel master, nor rest till she has brought him down to his proper position as her slave. It is only by subjecting him that she can either secure her own freedom or fit him for being her equal and honoured companion hereafter. Fired by the Lord’s exhortations, and assisted by His prowess, Psyche asserts her liberty, assumes superiority, and attempts the subjugation of the flesh. When symptoms of this change appear, Sarx, like an insolent giant, is first disdainful, then indignant, and finally takes up cudgels against his fair companion. This opposition calls forth all her strength, and, aided by her Saviour, she at length obtains the victory, binds the strong man with cords and fetters, and compels him to follow her footsteps, obedient to her pleasure. Many a treacherous effort doth he make, if Psyche remits her watchfulness and care, to regain his forfeited dominion; but, by the grace of Christ, she maintains her headship, waxing stronger and stronger as the pilgrimage advances, until at its close she seems endowed with the might of an angel, while her vanquished companion has sunk into the imbecility of an infant. Thus, though the “outward man perish,” “the inward man is renewed day by day” (</w:t>
      </w:r>
      <w:hyperlink r:id="rId872">
        <w:r>
          <w:rPr>
            <w:rStyle w:val="InternetLink"/>
            <w:rFonts w:cs="Arial" w:ascii="Arial" w:hAnsi="Arial"/>
            <w:color w:val="000000"/>
          </w:rPr>
          <w:t>2 Corinthians 4:16</w:t>
        </w:r>
      </w:hyperlink>
      <w:r>
        <w:rPr>
          <w:rFonts w:cs="Arial" w:ascii="Arial" w:hAnsi="Arial"/>
          <w:color w:val="000000"/>
        </w:rPr>
        <w:t>). A little longer, the day of trial closes, and their pilgrimage comes to an end. Sarx, exhausted, sinks on the cold strand and dies; while Psyche, released and happy, passes on, to cross the silver stream and enter the flowery land beyond. Yet is not her former companion forgotten. The Lord hath marked the spot where he fell, and will return again, at the last day, to bid him rise from the dust, and rejoin the glorified Psyche in the skies. (</w:t>
      </w:r>
      <w:r>
        <w:rPr>
          <w:rFonts w:cs="Arial" w:ascii="Arial" w:hAnsi="Arial"/>
          <w:i/>
          <w:iCs/>
          <w:color w:val="000000"/>
        </w:rPr>
        <w:t>T. G. Ho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dy dead because of sin</w:t>
      </w:r>
    </w:p>
    <w:p>
      <w:pPr>
        <w:pStyle w:val="Web"/>
        <w:snapToGrid w:val="false"/>
        <w:spacing w:lineRule="atLeast" w:line="360" w:before="0" w:after="0"/>
        <w:ind w:firstLine="200"/>
        <w:jc w:val="both"/>
        <w:rPr/>
      </w:pPr>
      <w:r>
        <w:rPr>
          <w:rFonts w:cs="Arial" w:ascii="Arial" w:hAnsi="Arial"/>
          <w:color w:val="000000"/>
        </w:rPr>
        <w:t>The work of the Spirit in us does not pour the elixir of immortality into the material frame, however much it may strengthen and prepare the imperishable spirit for its immortal well-being. After Christ hath made a temple of our body, there remaineth a virus in the fabric that sooner or later will work its dissolution. Were the body, by some preternatural operation, to be wholly delivered of its corrupt ingredient, we do not understand why death should interpose between our earthly and heavenly state ever. And accordingly, on nature’s dissolution, they who remain alive must, to become incorruptible, at least be changed. And the reason why those in whom Christ dwells have still a death to undergo, is that sin still adheres to them--and the wearing down of the body by disease, and the mouldering of it into dust, and then its re-ascent from the grave--would appear to be the steps of a refining process, whereby the now vile body is changed into a glorious one--the soul’s suitable equipment for the delights and the services of eternity. For death, in the case of Christians, cannot surely be because of the judicial sentence on transgression; for those who believe in Christ are delivered from this (</w:t>
      </w:r>
      <w:hyperlink r:id="rId873">
        <w:r>
          <w:rPr>
            <w:rStyle w:val="InternetLink"/>
            <w:rFonts w:cs="Arial" w:ascii="Arial" w:hAnsi="Arial"/>
            <w:color w:val="000000"/>
          </w:rPr>
          <w:t>Romans 8:1</w:t>
        </w:r>
      </w:hyperlink>
      <w:r>
        <w:rPr>
          <w:rFonts w:cs="Arial" w:ascii="Arial" w:hAnsi="Arial"/>
          <w:color w:val="000000"/>
        </w:rPr>
        <w:t>). It cannot be that by any death of ours we eke out, as it were, the satisfaction which hath been already rendered for sin. A believer’s death, then, must be to root out the existence of sin. It is not inflicted upon him as the last discharge of the wrath of God, but is sent as a release from the plague which adheres, it would seem, as long as the body adheres to us. Now this fact that the body is still subjected to death because of sin is the strongest experimental argument for heaven being a place to which sin can find no entry. It is not in the way of penalty that the Christian has to die--for the whole of that penalty has already been sustained. It is not exacted from him as the payment of a debt--for Christ our surety hath paid a full and a satisfying ransom. It is not to help out the justification which is already complete in Him, nor to remove a flaw from that title deed which we have received perfect from His hand. It stands connected, in short, with the sanctification of the believer. The justice of God would have recoiled from the acceptance of a sinner, and so an expiation had to be made; and the holiness of that place where God dwelleth would have recoiled from the approaches of one whose character was still tainted with sin, even though its guilt had been expiated; and so it is, that there must be a sanctification as well as an atonement. For the one, Christ had to suffer and to die; for the other, man has also to die, and so to fill up that Which is behind of the sufferings of Christ. And it is indeed a most emphatic demonstration of heaven’s sacredness, that, to protect its courts from violation, not even the most pure and sainted Christian upon earth, can, in his present earthly garb, find admittance therein. (</w:t>
      </w:r>
      <w:r>
        <w:rPr>
          <w:rFonts w:cs="Arial" w:ascii="Arial" w:hAnsi="Arial"/>
          <w:i/>
          <w:iCs/>
          <w:color w:val="000000"/>
        </w:rPr>
        <w:t>T. Chalmer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om and destiny of the bod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ortal doom of the flesh. “The body is dead because of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act is that Christians die even as others. If Christians were not to die, as other men, what else could be done with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ason is assigned--“because of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eventual resuscitation and recovery (verse 11). The doctrine of the resurrection is peculiar to the Bible. The peculiarity to be observed is that here our resurrection is ascribed to the operation of the Holy Ghost, and also to the Father. Jesus Himself claims to be “the resurrection and the life.” All that is done by any one of the adorable Trinity may, in some sense, be said to be done by the others as well; for Father, Son, and Holy Ghost are one. But still there is a reason why the resurrection is here ascribed to the Spirit. The Holy Ghost is the giver of life to the soul of the believer; and the same Spirit, who is the author of our holiness, is also to be the resuscitator of our lower nature. Hence, we learn the connection there is between present holiness and future glory. As sin is the defilement of the flesh, and occasions its consignment to decay and corruption, so holiness sanctifies the flesh, and tends to its conservation and incorruption. The body may be temporarily dissolved, but it is not to be lastingly destroyed. Therefore the surest pledge you can have of a joyful resurrection is the conscious possession of the Spirit of holiness now.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the body be dead because of sin, let us keep it in subje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et, if this body is to rise again by virtue of the Spirit dwelling in it, let us not despise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have patience under bodily affliction and submission in dea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us, while seeking to live as long as we can, be also willing, at God’s behest, to die and lay this body down. (</w:t>
      </w:r>
      <w:r>
        <w:rPr>
          <w:rFonts w:cs="Arial" w:ascii="Arial" w:hAnsi="Arial"/>
          <w:i/>
          <w:iCs/>
          <w:color w:val="000000"/>
        </w:rPr>
        <w:t>T. G. Ho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aspect of deat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s present lim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ssociated with a moral cause as its explanation. The death of the body, apart from the gospel, could be accounted for only by causes such as a physician could furnish. Its great lesson would, however, thus be lost. To the heathen death was a gloomy necessity, and its only lesson was that men should seize the joys of the passing hour. The gospel associates death with sin, and its removal with the removal of sin. It is intended as a witness for God that sin is an evil th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ath in the case of believers is limited to the body. There are three classes of death. Spiritual death, which has ceased to exist in the believer. “To be spiritually minded is life.” Eternal death, which has been abolished by Christ. “He that believeth on Me shall never die.” Bodily death, from which believers are not exempt; but it is limited to the lowest part of our nature. The body is indeed dead, but the spirit is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ath in this limited dominion is associated with the believer’s welfare. Why does Paul say, “because of sin”? Is it that there is some remainder of condemnation for sin which is still to be executed on the believer himself? If so, how can it be said, “There is now no condemnation”? If it be in wrath, why does the apostle say, “All things are yours, whether life or death”? “The body is dead because of sin,” in mercy. It shall work good. It shall be a process of refinement, a furnace for gold. Let the captive of sin be redeemed, and the hand of death shall take off his prison dress, and he shall be clothed upon with his house which is from heav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eath, thus confined to a narrowed dominion, and even then made subservient to our good, is altogether subservient to the higher power which occupies the centre of our being. Death has been forced out of the metropolis of his empire, and now “the spirit is life because of righteous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 experience and hope of a true Christia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is the religion of a true Christi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does not chiefly cons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n being “in Christ,” and having “Christ in him.” These two phrases are not quite synonymous, yet they imply each other, and cannot be separated (</w:t>
      </w:r>
      <w:hyperlink r:id="rId874">
        <w:r>
          <w:rPr>
            <w:rStyle w:val="InternetLink"/>
            <w:rFonts w:cs="Arial" w:ascii="Arial" w:hAnsi="Arial"/>
            <w:color w:val="000000"/>
          </w:rPr>
          <w:t>John 14:20</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Having an interest in Him, as a woman in her husband (</w:t>
      </w:r>
      <w:hyperlink r:id="rId875">
        <w:r>
          <w:rPr>
            <w:rStyle w:val="InternetLink"/>
            <w:rFonts w:cs="Arial" w:ascii="Arial" w:hAnsi="Arial"/>
            <w:color w:val="000000"/>
          </w:rPr>
          <w:t>Romans 7:4</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Union with Him, as a branch with the tree in which it grows.</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Or a member with the head of the body to which it belong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 xml:space="preserve">As our wisdom, enlightening us in the knowledge of God and ourselves, so as to produce repentance; and of Christ, so as to beget confidence (chap. 15:12; </w:t>
      </w:r>
      <w:hyperlink r:id="rId876">
        <w:r>
          <w:rPr>
            <w:rStyle w:val="InternetLink"/>
            <w:rFonts w:cs="Arial" w:ascii="Arial" w:hAnsi="Arial"/>
            <w:color w:val="000000"/>
          </w:rPr>
          <w:t>Ephesians 1:12-13</w:t>
        </w:r>
      </w:hyperlink>
      <w:r>
        <w:rPr>
          <w:rFonts w:cs="Arial" w:ascii="Arial" w:hAnsi="Arial"/>
          <w:color w:val="000000"/>
        </w:rPr>
        <w:t>) and lov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s our righteousness, producing justification, peace with God, and a hope of immortality.</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As our sanctification, delivering us from the power, and, at length, from the whole influence of sin, consecrating us to God, and conforming us to His image.</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As our redemption, that having redeemed our whole persons by price, He may rescue all by pow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religion, at present, produces no material change in the body, which still remains “dead because of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ody is under sentence to die (</w:t>
      </w:r>
      <w:hyperlink r:id="rId877">
        <w:r>
          <w:rPr>
            <w:rStyle w:val="InternetLink"/>
            <w:rFonts w:cs="Arial" w:ascii="Arial" w:hAnsi="Arial"/>
            <w:color w:val="000000"/>
          </w:rPr>
          <w:t>Galatians 3:19</w:t>
        </w:r>
      </w:hyperlink>
      <w:r>
        <w:rPr>
          <w:rFonts w:cs="Arial" w:ascii="Arial" w:hAnsi="Arial"/>
          <w:color w:val="000000"/>
        </w:rPr>
        <w:t xml:space="preserve">; </w:t>
      </w:r>
      <w:hyperlink r:id="rId878">
        <w:r>
          <w:rPr>
            <w:rStyle w:val="InternetLink"/>
            <w:rFonts w:cs="Arial" w:ascii="Arial" w:hAnsi="Arial"/>
            <w:color w:val="000000"/>
          </w:rPr>
          <w:t>Hebrews 9:2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this is because of sin; the sin of our first parents (</w:t>
      </w:r>
      <w:hyperlink r:id="rId879">
        <w:r>
          <w:rPr>
            <w:rStyle w:val="InternetLink"/>
            <w:rFonts w:cs="Arial" w:ascii="Arial" w:hAnsi="Arial"/>
            <w:color w:val="000000"/>
          </w:rPr>
          <w:t>Romans 5:12</w:t>
        </w:r>
      </w:hyperlink>
      <w:r>
        <w:rPr>
          <w:rFonts w:cs="Arial" w:ascii="Arial" w:hAnsi="Arial"/>
          <w:color w:val="000000"/>
        </w:rPr>
        <w:t>), being seminally one with them, or through the derivation of our nature from them, just as Levi paid tithes to Melchisedec in Abraham (</w:t>
      </w:r>
      <w:hyperlink r:id="rId880">
        <w:r>
          <w:rPr>
            <w:rStyle w:val="InternetLink"/>
            <w:rFonts w:cs="Arial" w:ascii="Arial" w:hAnsi="Arial"/>
            <w:color w:val="000000"/>
          </w:rPr>
          <w:t>Hebrews 7:9-10</w:t>
        </w:r>
      </w:hyperlink>
      <w:r>
        <w:rPr>
          <w:rFonts w:cs="Arial" w:ascii="Arial" w:hAnsi="Arial"/>
          <w:color w:val="000000"/>
        </w:rPr>
        <w:t>); besides which we have committed actual sins, the wages of which are death (</w:t>
      </w:r>
      <w:hyperlink r:id="rId881">
        <w:r>
          <w:rPr>
            <w:rStyle w:val="InternetLink"/>
            <w:rFonts w:cs="Arial" w:ascii="Arial" w:hAnsi="Arial"/>
            <w:color w:val="000000"/>
          </w:rPr>
          <w:t>Romans 6: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re we have the true reason why “the world knoweth us not” as being the children of God. They only judge by appearance, and hence they conclude that all that is said of Christians as having the Spirit of God, and being new creatures, is mere enthusiasm. For they have no idea of any spiritual chang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religion produces a blessed change in the inner man. “The Spirit is life because of righteousness,” in which clause the opposition to the former is three fold: spirit is opposed to body, life to death, and righteousness to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 consists of a soul as well as a body, which soul will live when the body d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spiritual part is by nature involved in moral death (</w:t>
      </w:r>
      <w:hyperlink r:id="rId882">
        <w:r>
          <w:rPr>
            <w:rStyle w:val="InternetLink"/>
            <w:rFonts w:cs="Arial" w:ascii="Arial" w:hAnsi="Arial"/>
            <w:color w:val="000000"/>
          </w:rPr>
          <w:t>Ephesians 2:1-5</w:t>
        </w:r>
      </w:hyperlink>
      <w:r>
        <w:rPr>
          <w:rFonts w:cs="Arial" w:ascii="Arial" w:hAnsi="Arial"/>
          <w:color w:val="000000"/>
        </w:rPr>
        <w:t xml:space="preserve">; </w:t>
      </w:r>
      <w:hyperlink r:id="rId883">
        <w:r>
          <w:rPr>
            <w:rStyle w:val="InternetLink"/>
            <w:rFonts w:cs="Arial" w:ascii="Arial" w:hAnsi="Arial"/>
            <w:color w:val="000000"/>
          </w:rPr>
          <w:t>Colossians 2:13</w:t>
        </w:r>
      </w:hyperlink>
      <w:r>
        <w:rPr>
          <w:rFonts w:cs="Arial" w:ascii="Arial" w:hAnsi="Arial"/>
          <w:color w:val="000000"/>
        </w:rPr>
        <w:t>), under wrath (</w:t>
      </w:r>
      <w:hyperlink r:id="rId884">
        <w:r>
          <w:rPr>
            <w:rStyle w:val="InternetLink"/>
            <w:rFonts w:cs="Arial" w:ascii="Arial" w:hAnsi="Arial"/>
            <w:color w:val="000000"/>
          </w:rPr>
          <w:t>Ephesians 4:18</w:t>
        </w:r>
      </w:hyperlink>
      <w:r>
        <w:rPr>
          <w:rFonts w:cs="Arial" w:ascii="Arial" w:hAnsi="Arial"/>
          <w:color w:val="000000"/>
        </w:rPr>
        <w:t>), and “carnally minded” (</w:t>
      </w:r>
      <w:hyperlink r:id="rId885">
        <w:r>
          <w:rPr>
            <w:rStyle w:val="InternetLink"/>
            <w:rFonts w:cs="Arial" w:ascii="Arial" w:hAnsi="Arial"/>
            <w:color w:val="000000"/>
          </w:rPr>
          <w:t>Romans 8:6</w:t>
        </w:r>
      </w:hyperlink>
      <w:r>
        <w:rPr>
          <w:rFonts w:cs="Arial" w:ascii="Arial" w:hAnsi="Arial"/>
          <w:color w:val="000000"/>
        </w:rPr>
        <w:t>). But by “Christ in it” it is made alive from this death (</w:t>
      </w:r>
      <w:hyperlink r:id="rId886">
        <w:r>
          <w:rPr>
            <w:rStyle w:val="InternetLink"/>
            <w:rFonts w:cs="Arial" w:ascii="Arial" w:hAnsi="Arial"/>
            <w:color w:val="000000"/>
          </w:rPr>
          <w:t>Romans 6:13</w:t>
        </w:r>
      </w:hyperlink>
      <w:r>
        <w:rPr>
          <w:rFonts w:cs="Arial" w:ascii="Arial" w:hAnsi="Arial"/>
          <w:color w:val="000000"/>
        </w:rPr>
        <w:t>). Christians live by Him, through His influence; to Him, in fulfilling His will; like Him, a wise, holy, useful, happy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spiritual life they have “because of,” or through, “righteousness” (</w:t>
      </w:r>
      <w:hyperlink r:id="rId887">
        <w:r>
          <w:rPr>
            <w:rStyle w:val="InternetLink"/>
            <w:rFonts w:cs="Arial" w:ascii="Arial" w:hAnsi="Arial"/>
            <w:color w:val="000000"/>
          </w:rPr>
          <w:t>John 20:31; Joh_6:53; Joh_6:57; Joh_11:25-26</w:t>
        </w:r>
      </w:hyperlink>
      <w:r>
        <w:rPr>
          <w:rFonts w:cs="Arial" w:ascii="Arial" w:hAnsi="Arial"/>
          <w:color w:val="000000"/>
        </w:rPr>
        <w:t xml:space="preserve">; </w:t>
      </w:r>
      <w:hyperlink r:id="rId888">
        <w:r>
          <w:rPr>
            <w:rStyle w:val="InternetLink"/>
            <w:rFonts w:cs="Arial" w:ascii="Arial" w:hAnsi="Arial"/>
            <w:color w:val="000000"/>
          </w:rPr>
          <w:t>Galatians 2:20</w:t>
        </w:r>
      </w:hyperlink>
      <w:r>
        <w:rPr>
          <w:rFonts w:cs="Arial" w:ascii="Arial" w:hAnsi="Arial"/>
          <w:color w:val="000000"/>
        </w:rPr>
        <w:t>). Through justifying righteousness they have the favour of God, through sanctifying righteousness they have the image of God; through practical righteousness, or obedience, they walk with God, and obtain more and more of a spiritual mind. Through the same righteousness they have eternal life. Through their justification they are entitled to it; through their sanctification they are tilted for it; through practical obedience they are in the way to it; and through faith (</w:t>
      </w:r>
      <w:hyperlink r:id="rId889">
        <w:r>
          <w:rPr>
            <w:rStyle w:val="InternetLink"/>
            <w:rFonts w:cs="Arial" w:ascii="Arial" w:hAnsi="Arial"/>
            <w:color w:val="000000"/>
          </w:rPr>
          <w:t>Hebrews 11:1</w:t>
        </w:r>
      </w:hyperlink>
      <w:r>
        <w:rPr>
          <w:rFonts w:cs="Arial" w:ascii="Arial" w:hAnsi="Arial"/>
          <w:color w:val="000000"/>
        </w:rPr>
        <w:t>) they have an earnest of it (</w:t>
      </w:r>
      <w:hyperlink r:id="rId890">
        <w:r>
          <w:rPr>
            <w:rStyle w:val="InternetLink"/>
            <w:rFonts w:cs="Arial" w:ascii="Arial" w:hAnsi="Arial"/>
            <w:color w:val="000000"/>
          </w:rPr>
          <w:t>John 6:47</w:t>
        </w:r>
      </w:hyperlink>
      <w:r>
        <w:rPr>
          <w:rFonts w:cs="Arial" w:ascii="Arial" w:hAnsi="Arial"/>
          <w:color w:val="000000"/>
        </w:rPr>
        <w:t>). Happiness is indeed the result of the whole. Justification, and the favour of God, bring peace, hope, and joy; sanctification brings deliverance from restless and distressing lusts and passions; practical righteousness brings the approbation of God, and the testimony of a good conscien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religion will hereafter produce, or be rewarded with, a most important change, even of the outward man. For “if the Spirit of Him that raised,” etc. Not only is immortality implied, but this mortal body also shall be quickened. The bodies of all, indeed, will rise from their graves (</w:t>
      </w:r>
      <w:hyperlink r:id="rId891">
        <w:r>
          <w:rPr>
            <w:rStyle w:val="InternetLink"/>
            <w:rFonts w:cs="Arial" w:ascii="Arial" w:hAnsi="Arial"/>
            <w:color w:val="000000"/>
          </w:rPr>
          <w:t>John 5:28-29</w:t>
        </w:r>
      </w:hyperlink>
      <w:r>
        <w:rPr>
          <w:rFonts w:cs="Arial" w:ascii="Arial" w:hAnsi="Arial"/>
          <w:color w:val="000000"/>
        </w:rPr>
        <w:t>), but the righteous only to what is worthy the name of life. For this we have Christ’s promise (</w:t>
      </w:r>
      <w:hyperlink r:id="rId892">
        <w:r>
          <w:rPr>
            <w:rStyle w:val="InternetLink"/>
            <w:rFonts w:cs="Arial" w:ascii="Arial" w:hAnsi="Arial"/>
            <w:color w:val="000000"/>
          </w:rPr>
          <w:t>John 6:39-44; Joh_6:54</w:t>
        </w:r>
      </w:hyperlink>
      <w:r>
        <w:rPr>
          <w:rFonts w:cs="Arial" w:ascii="Arial" w:hAnsi="Arial"/>
          <w:color w:val="000000"/>
        </w:rPr>
        <w:t>), of which we have pledges in His resurrection (</w:t>
      </w:r>
      <w:hyperlink r:id="rId893">
        <w:r>
          <w:rPr>
            <w:rStyle w:val="InternetLink"/>
            <w:rFonts w:cs="Arial" w:ascii="Arial" w:hAnsi="Arial"/>
            <w:color w:val="000000"/>
          </w:rPr>
          <w:t>1 Corinthians 15:12-20</w:t>
        </w:r>
      </w:hyperlink>
      <w:r>
        <w:rPr>
          <w:rFonts w:cs="Arial" w:ascii="Arial" w:hAnsi="Arial"/>
          <w:color w:val="000000"/>
        </w:rPr>
        <w:t>) and His Spirit’s indwelling. The mortal body shall be quicke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e may be judged in the body for “the deeds done in the bod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children of the great King, and the brethren and sisters of the Son of God, may not be found naked, but clothed with an external glory, exactly answering to, and perfectly descriptive of, their internal graces and virtu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we may be conformable to the Lord Jesus, in body as well as soul, and so fit to dwell with Him (</w:t>
      </w:r>
      <w:hyperlink r:id="rId894">
        <w:r>
          <w:rPr>
            <w:rStyle w:val="InternetLink"/>
            <w:rFonts w:cs="Arial" w:ascii="Arial" w:hAnsi="Arial"/>
            <w:color w:val="000000"/>
          </w:rPr>
          <w:t>1 Corinthians 15:47-4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honour of the Holy Spirit, whose temples our bodies now ar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at our triumph over Satan may be perfectly complete, no part of us being los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d with respect to all, that we may rise higher from the ruins of the fall than the state we had been in before (</w:t>
      </w:r>
      <w:hyperlink r:id="rId895">
        <w:r>
          <w:rPr>
            <w:rStyle w:val="InternetLink"/>
            <w:rFonts w:cs="Arial" w:ascii="Arial" w:hAnsi="Arial"/>
            <w:color w:val="000000"/>
          </w:rPr>
          <w:t>1 Corinthians 15:36-38; 1Co_15:42-44</w:t>
        </w:r>
      </w:hyperlink>
      <w:r>
        <w:rPr>
          <w:rFonts w:cs="Arial" w:ascii="Arial" w:hAnsi="Arial"/>
          <w:color w:val="000000"/>
        </w:rPr>
        <w:t>). (</w:t>
      </w:r>
      <w:r>
        <w:rPr>
          <w:rFonts w:cs="Arial" w:ascii="Arial" w:hAnsi="Arial"/>
          <w:i/>
          <w:iCs/>
          <w:color w:val="000000"/>
        </w:rPr>
        <w:t>J. Be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vers not subject to spiritual death</w:t>
      </w:r>
    </w:p>
    <w:p>
      <w:pPr>
        <w:pStyle w:val="Web"/>
        <w:snapToGrid w:val="false"/>
        <w:spacing w:lineRule="atLeast" w:line="360" w:before="0" w:after="0"/>
        <w:ind w:firstLine="200"/>
        <w:jc w:val="both"/>
        <w:rPr/>
      </w:pPr>
      <w:r>
        <w:rPr>
          <w:rFonts w:cs="Arial" w:ascii="Arial" w:hAnsi="Arial"/>
          <w:color w:val="000000"/>
        </w:rPr>
        <w:t>For the first, to wit, the evil itself, that is here expressed to be mortality or bodily death, the body is dead. Dead--that is, subject to death. This is the state of the body, and even in the servants of God themselves, in whom Christ Himself dwells by His Spirit, are subject to death as well as others. The bodies of Christians are frail and mortal as well as the bodies of any other men. This is grounded partly upon the general sentence which is passed upon all men (</w:t>
      </w:r>
      <w:hyperlink r:id="rId896">
        <w:r>
          <w:rPr>
            <w:rStyle w:val="InternetLink"/>
            <w:rFonts w:cs="Arial" w:ascii="Arial" w:hAnsi="Arial"/>
            <w:color w:val="000000"/>
          </w:rPr>
          <w:t>Hebrews 9:27</w:t>
        </w:r>
      </w:hyperlink>
      <w:r>
        <w:rPr>
          <w:rFonts w:cs="Arial" w:ascii="Arial" w:hAnsi="Arial"/>
          <w:color w:val="000000"/>
        </w:rPr>
        <w:t>). And partly also upon those frail principles whereof the godly themselves do consist in their natural condition. It is no wonder for dust to return to dust. First, to teach us to be frequently in the thoughts and meditations hereof, we should look upon our bodies as mortal and corruptible, even the best that are here in this world. That they have this treasure in earthen vessels. Secondly, we should hence be persuaded against all inordinate care of the body, pampering of it, and glorying in the excellencies and accomplishments of it; for, alas! it will quickly be dissolved and lie in the dust. Thirdly, let us not from hence be offended at the troubles of the children of God here in this life, that they are in deaths oft. While their bodies are subject to death, it is no marvel that their lives are also subject to affliction. Though Christ be in you, yet the body which you carry about you is dead. And that is the first particular here considerable, which is the evil itself. The second is the occasion of this evil, or the ground whereupon it proceeds, and that is guilt. The body is dead because of sin (</w:t>
      </w:r>
      <w:hyperlink r:id="rId897">
        <w:r>
          <w:rPr>
            <w:rStyle w:val="InternetLink"/>
            <w:rFonts w:cs="Arial" w:ascii="Arial" w:hAnsi="Arial"/>
            <w:color w:val="000000"/>
          </w:rPr>
          <w:t>Romans 5:12</w:t>
        </w:r>
      </w:hyperlink>
      <w:r>
        <w:rPr>
          <w:rFonts w:cs="Arial" w:ascii="Arial" w:hAnsi="Arial"/>
          <w:color w:val="000000"/>
        </w:rPr>
        <w:t>). It is sin which exposes all men, both good and bad, to the stroke of death. First, take it remotely, because of sin; that is, of the first sin and transgression that was in the world. Secondly, because of sin; that is, because of actual sin, and sin considered more immediately and proximately. There is a double influence which sin may be said to have upon death as causal of it. First, it hath sometimes, and in some cases and persons, a physical and productive influence upon it, as immediately and directly effecting it, and bringing it about. There are abundance of persons in the world whose very sins are their death by their luxury, and wantonness, and intemperance--“the body is dead because of sin.” But secondly, it is always so in a moral, and considered demeritoriously. So that wherever there is death there is sin antecedent to it. The consideration of this point may be thus far useful to us, as it may serve, first, to convince us of the grievous nature of sin, and to humble us under the guilt and sense of it, as being that which brings so much evil and mischief with it, as consequent upon it. And if we are not sensible of it as it is an offence and dishonour to God, yet let us at least be sensible of it as it is a grievance and annoyance to ourselves, and occasions the greatest evil to us of anything else. And so let us learn to justify God in His dealings with us, and to condemn ourselves as the causes of our own suffering. The second is the qualification, “But the Spirit is life because of righteousness.” Wherein, as in the former, we have two particulars more. First, the benefit itself; and secondly, the ground of this benefit. First, for the benefit itself, “The Spirit is life.” This, it is life, or lives (as some translations carry it), namely, the life of grace here, and the life of glory hereafter. This is the meaning of the words. And the point which we learn from them is this--that God’s children, although they be mortal, in regard of their bodies, yet they are in a state of immortality in regard of their souls: “The Spirit is life.” While we say that God’s children do live in regard of their souls, this is not to be taken exclusively, but rather emphatically; not exclusively, as denying the immortality of the souls of other men, but emphatically, as fastening a special immortality upon these. But now when it is said here in the text that the souls of God’s children live, we are to take it in a two-fold explication. First, for the life of grace. They live such a life as this even when their bodies are in a manner dead, that is, subject or near unto it. “The just shall live by faith” (</w:t>
      </w:r>
      <w:hyperlink r:id="rId898">
        <w:r>
          <w:rPr>
            <w:rStyle w:val="InternetLink"/>
            <w:rFonts w:cs="Arial" w:ascii="Arial" w:hAnsi="Arial"/>
            <w:color w:val="000000"/>
          </w:rPr>
          <w:t>Romans 1:17</w:t>
        </w:r>
      </w:hyperlink>
      <w:r>
        <w:rPr>
          <w:rFonts w:cs="Arial" w:ascii="Arial" w:hAnsi="Arial"/>
          <w:color w:val="000000"/>
        </w:rPr>
        <w:t>). There may be a lively and vigorous soul in a withered and decayed body. Then when the flesh is ready to perish, yet the spirit may flourish (</w:t>
      </w:r>
      <w:hyperlink r:id="rId899">
        <w:r>
          <w:rPr>
            <w:rStyle w:val="InternetLink"/>
            <w:rFonts w:cs="Arial" w:ascii="Arial" w:hAnsi="Arial"/>
            <w:color w:val="000000"/>
          </w:rPr>
          <w:t>2 Corinthians 4:17</w:t>
        </w:r>
      </w:hyperlink>
      <w:r>
        <w:rPr>
          <w:rFonts w:cs="Arial" w:ascii="Arial" w:hAnsi="Arial"/>
          <w:color w:val="000000"/>
        </w:rPr>
        <w:t>). This is so upon this account--first, because they are lives of a several nature and kind. Now thus it is with the flesh and the spirit, with the body and the soul, the life of nature and the life of grace. These are lives of a different kind, and so they do not mutually depend one upon the other. These things which are hurtful to the one, they do not prejudice the other. Secondly, there is this also in it, that the good of one is sometimes so much the more advanced and promoted by the prejudice of the other. Those who are always well and in health, they do for the most part little consider of their latter end, neither are they so careful to provide for a better world; whereas those who are sick, they are often put upon such thoughts as these are. Those tenants who have often warning given them to depart out of their house, they are careful to provide themselves a dwelling somewhere else. The consideration of this point may be thus far useful to us. First, as it may serve for an encouragement to the children of God in the midst of all those bodily infirmities which they are subject to here in this life. What though their bodies decay, yet their souls and spirits may live; and this is that which is chiefly to be looked after by them. There are a good many people in the world whose care is all taken up about their outward man. Secondly, here is that also which calls us to search and self-inquiry. And whether does sickness and weakness and diseases and distempers of body make us better or no in our spirits and inward man? The second is the life of glory. The Spirit is life--that is, it lives such a life as this. This is grounded not only upon the nature of the soul itself, which cannot die, but more especially upon the decree and purpose and promise of God Himself, who hath appointed us to obtain salvation by Jesus Christ, as the apostle elsewhere speaks. The use of this point is very comfortable against the inordinate fear of death. And so as for death in any other way whatsoever, here is that which does serve very much to mollify and mitigate it to them, and the thoughts of it either as to their own particular persons or to their Christian friends dying in the Lord. That though it be a privation of one life, yet it is a promotion of another; and though it separates the soul from the body, and other friends here below in the world, yet it joins it so much the closer to Christ, and makes them partakers of a better estate and condition in a better place. If Christ be in them, though the body be dead, yet the Spirit is life. And that is the first particular which is here observable and considerable of us in this second general, to wit, the benefit itself. The second is the ground of this benefit, and that is expressed in these words, “Because of righteousness.” We are to understand two things, either first of all the righteousness of Christ imputed, which gives us a right and title to salvation; or else, secondly, inherent righteousness, as a condition required in that subject which shall indeed be saved: in either sense it is because of righteousness. This shows us, first, what great cause we have, all that may be, to labour to get into Christ, and to endeavour to become members of His body, that so, partaking of His righteousness, we may consequently partake of His salvation and of eternal life itself. Secondly, seeing our souls came to live by virtue of the righteousness of Christ, meriting and procuring at the hands of God this life for us, this, then, shows us how for we are indeed beholden to Christ, and what cause we have to be thankful to Him, even as much as to one who has redeemed us from death itself and hath bestowed life upon us. And so now, according to this interpretation of the words, we have here in this present verse set forth unto us the admirable effects of the being of Christ in believers, and that in two points especially. First, in point of mortification, there is a killing of sin in them; the body is dead because of sin. Secondly, in point of vivification, grace is alive and active in them. The Spirit is life because of righteousness. The ground hereof is taken, first, from the nature of all life in general, which is to be operative and active. Secondly, from the end of spiritual life in particular, which is especially to serve God. (</w:t>
      </w:r>
      <w:r>
        <w:rPr>
          <w:rFonts w:cs="Arial" w:ascii="Arial" w:hAnsi="Arial"/>
          <w:i/>
          <w:iCs/>
          <w:color w:val="000000"/>
        </w:rPr>
        <w:t>Thomas Hor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ivered from sin rather than from its natural consequences</w:t>
      </w:r>
    </w:p>
    <w:p>
      <w:pPr>
        <w:pStyle w:val="Web"/>
        <w:snapToGrid w:val="false"/>
        <w:spacing w:lineRule="atLeast" w:line="360" w:before="0" w:after="0"/>
        <w:ind w:firstLine="200"/>
        <w:jc w:val="both"/>
        <w:rPr/>
      </w:pPr>
      <w:r>
        <w:rPr>
          <w:rFonts w:cs="Arial" w:ascii="Arial" w:hAnsi="Arial"/>
          <w:color w:val="000000"/>
        </w:rPr>
        <w:t>Some of the hardest burdens which men bear are the consequences of their past weaknesses and sins. There is a certain deep and lasting satisfaction in making expiation for one’s offences, and in recognising in one’s own soul the evidences of a genuine sorrow; but when the sin, instead of retreating into the background, walks with us day by day in its effects and results, there are times when the bravest spirit grows faint and discouraged in such companionship. One feels in such moments as if the sin ought to be blotted out in its material effects as truly as in its spiritual results. But this cannot be. No such promise is anywhere to be found in the revelation of God’s purpose to men. We are delivered from our sins, and that is matter for deep and eternal rejoicing; but we are not and cannot be delivered wholly from the consequences o! our sins. Those offences have become operative causes in the universal order of things, and we must stand by and see results flow from them, no matter how agonising the spectacle may be. But this experience, though often intensely painful, ought not to be crushing; it is from our sins and not from their effects that we care most to be delivered. That deliverance is for eternity; the effects are for time only. But there is in the immutability of the law which preserves the evil that men do in life a sublime and awful vindication of the steadfastness and eternal justice of Him who forgiveth our iniquities--who has, in fact, borne them. Once forgiven for Christ’s sake, these iniquities are washed clean from the soul; but there is constant need that he who has gone through this ordeal shall see clearly the awful crime of offending against the laws of life, and that he shall be accompanied perpetually by the witnesses to this great truth. When the consequences of former weaknesses and sins, accompanying us year after year, become to us, not avenging Furies, but angels of Divine justice, this companionship will not dismay us, but will serve as a new inspiration. One may make, even of the consequences of his sins, sources of strength rather than of weakness. He who accepts these things as the inevitable results of his own action, and recognises in them the working of an immutable and righteous law, will be kept humble by them, will be restrained from other departures from rectitude, and will draw from their companionship a deeper and deeper sense of that misery from which he has escaped, and of the permanent joy and peace into which he has entered.</w:t>
      </w:r>
    </w:p>
    <w:p>
      <w:pPr>
        <w:pStyle w:val="Normal"/>
        <w:jc w:val="both"/>
        <w:rPr>
          <w:rFonts w:ascii="Arial" w:hAnsi="Arial" w:cs="Arial"/>
          <w:b/>
          <w:b/>
          <w:color w:val="000000"/>
        </w:rPr>
      </w:pPr>
      <w:r>
        <w:rPr>
          <w:rFonts w:cs="Arial" w:ascii="Arial" w:hAnsi="Arial"/>
          <w:b/>
          <w:color w:val="000000"/>
        </w:rPr>
      </w:r>
      <w:bookmarkStart w:id="47" w:name="1"/>
      <w:bookmarkStart w:id="48" w:name="2"/>
      <w:bookmarkStart w:id="49" w:name="3"/>
      <w:bookmarkStart w:id="50" w:name="1"/>
      <w:bookmarkStart w:id="51" w:name="2"/>
      <w:bookmarkStart w:id="52" w:name="3"/>
      <w:bookmarkEnd w:id="50"/>
      <w:bookmarkEnd w:id="51"/>
      <w:bookmarkEnd w:id="52"/>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Greektext1">
    <w:name w:val="greek_text1"/>
    <w:qFormat/>
    <w:rPr>
      <w:rFonts w:ascii="Galatia SIL;Times New Roman" w:hAnsi="Galatia SIL;Times New Roman" w:cs="Galatia SIL;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ro+6:12&amp;t=en_nas&amp;sr=1" TargetMode="External"/><Relationship Id="rId3" Type="http://schemas.openxmlformats.org/officeDocument/2006/relationships/hyperlink" Target="http://www.studylight.org/desk/?q=ro+3:10-12&amp;t=en_nas&amp;sr=1" TargetMode="External"/><Relationship Id="rId4" Type="http://schemas.openxmlformats.org/officeDocument/2006/relationships/hyperlink" Target="http://www.studylight.org/desk/?q=ps+51:5&amp;t=en_nas&amp;sr=1" TargetMode="External"/><Relationship Id="rId5" Type="http://schemas.openxmlformats.org/officeDocument/2006/relationships/hyperlink" Target="http://www.studylight.org/desk/?q=ps+18:23&amp;t=en_nas&amp;sr=1" TargetMode="External"/><Relationship Id="rId6" Type="http://schemas.openxmlformats.org/officeDocument/2006/relationships/hyperlink" Target="http://www.studylight.org/desk/?q=ro+6:1-3; Rom_6:7; Rom_6:10-11; Rom_6:14&amp;t=en_nas&amp;sr=1" TargetMode="External"/><Relationship Id="rId7" Type="http://schemas.openxmlformats.org/officeDocument/2006/relationships/hyperlink" Target="http://www.studylight.org/desk/?q=ro+6:23&amp;t=en_nas&amp;sr=1" TargetMode="External"/><Relationship Id="rId8" Type="http://schemas.openxmlformats.org/officeDocument/2006/relationships/hyperlink" Target="http://www.studylight.org/desk/?q=ps+119:133&amp;t=en_nas&amp;sr=1" TargetMode="External"/><Relationship Id="rId9" Type="http://schemas.openxmlformats.org/officeDocument/2006/relationships/hyperlink" Target="http://www.studylight.org/desk/?q=ro+7:24&amp;t=en_nas&amp;sr=1" TargetMode="External"/><Relationship Id="rId10" Type="http://schemas.openxmlformats.org/officeDocument/2006/relationships/hyperlink" Target="http://www.studylight.org/desk/?q=pr+4:23&amp;t=en_nas&amp;sr=1" TargetMode="External"/><Relationship Id="rId11" Type="http://schemas.openxmlformats.org/officeDocument/2006/relationships/hyperlink" Target="http://www.studylight.org/desk/?q=mal+2:2&amp;t=en_nas&amp;sr=1" TargetMode="External"/><Relationship Id="rId12" Type="http://schemas.openxmlformats.org/officeDocument/2006/relationships/hyperlink" Target="http://www.studylight.org/desk/?q=ps+7:11&amp;t=en_nas&amp;sr=1" TargetMode="External"/><Relationship Id="rId13" Type="http://schemas.openxmlformats.org/officeDocument/2006/relationships/hyperlink" Target="http://www.studylight.org/desk/?q=ro+6:23&amp;t=en_nas&amp;sr=1" TargetMode="External"/><Relationship Id="rId14" Type="http://schemas.openxmlformats.org/officeDocument/2006/relationships/hyperlink" Target="http://www.studylight.org/desk/?q=ro+6:13&amp;t=en_nas&amp;sr=1" TargetMode="External"/><Relationship Id="rId15" Type="http://schemas.openxmlformats.org/officeDocument/2006/relationships/hyperlink" Target="http://www.studylight.org/desk/?q=lu+2:22&amp;t=en_nas&amp;sr=1" TargetMode="External"/><Relationship Id="rId16" Type="http://schemas.openxmlformats.org/officeDocument/2006/relationships/hyperlink" Target="http://www.studylight.org/desk/?q=ac+23:23-24&amp;t=en_nas&amp;sr=1" TargetMode="External"/><Relationship Id="rId17" Type="http://schemas.openxmlformats.org/officeDocument/2006/relationships/hyperlink" Target="http://www.studylight.org/desk/?q=eph+5:27&amp;t=en_nas&amp;sr=1" TargetMode="External"/><Relationship Id="rId18" Type="http://schemas.openxmlformats.org/officeDocument/2006/relationships/hyperlink" Target="http://www.studylight.org/desk/?q=mt+25:30; Mat_25:41; Mat_25:46&amp;t=en_nas&amp;sr=1" TargetMode="External"/><Relationship Id="rId19" Type="http://schemas.openxmlformats.org/officeDocument/2006/relationships/hyperlink" Target="http://www.studylight.org/desk/?q=2co+9:7&amp;t=en_nas&amp;sr=1" TargetMode="External"/><Relationship Id="rId20" Type="http://schemas.openxmlformats.org/officeDocument/2006/relationships/hyperlink" Target="http://www.studylight.org/desk/?q=mr+14:38&amp;t=en_nas&amp;sr=1" TargetMode="External"/><Relationship Id="rId21" Type="http://schemas.openxmlformats.org/officeDocument/2006/relationships/hyperlink" Target="http://www.studylight.org/desk/?q=1th+5:23&amp;t=en_nas&amp;sr=1" TargetMode="External"/><Relationship Id="rId22" Type="http://schemas.openxmlformats.org/officeDocument/2006/relationships/hyperlink" Target="http://www.studylight.org/desk/?q=2co+8:5&amp;t=en_nas&amp;sr=1" TargetMode="External"/><Relationship Id="rId23" Type="http://schemas.openxmlformats.org/officeDocument/2006/relationships/hyperlink" Target="http://www.studylight.org/desk/?q=ps+116:16&amp;t=en_nas&amp;sr=1" TargetMode="External"/><Relationship Id="rId24" Type="http://schemas.openxmlformats.org/officeDocument/2006/relationships/hyperlink" Target="http://www.studylight.org/desk/?q=pr+23:26&amp;t=en_nas&amp;sr=1" TargetMode="External"/><Relationship Id="rId25" Type="http://schemas.openxmlformats.org/officeDocument/2006/relationships/hyperlink" Target="http://www.studylight.org/desk/?q=ps+110:3&amp;t=en_nas&amp;sr=1" TargetMode="External"/><Relationship Id="rId26" Type="http://schemas.openxmlformats.org/officeDocument/2006/relationships/hyperlink" Target="http://www.studylight.org/desk/?q=2co+5:14&amp;t=en_nas&amp;sr=1" TargetMode="External"/><Relationship Id="rId27" Type="http://schemas.openxmlformats.org/officeDocument/2006/relationships/hyperlink" Target="http://www.studylight.org/desk/?q=col+2:13&amp;t=en_nas&amp;sr=1" TargetMode="External"/><Relationship Id="rId28" Type="http://schemas.openxmlformats.org/officeDocument/2006/relationships/hyperlink" Target="http://www.studylight.org/desk/?q=eph+2:1&amp;t=en_nas&amp;sr=1" TargetMode="External"/><Relationship Id="rId29" Type="http://schemas.openxmlformats.org/officeDocument/2006/relationships/hyperlink" Target="http://www.studylight.org/desk/?q=ac+11:18&amp;t=en_nas&amp;sr=1" TargetMode="External"/><Relationship Id="rId30" Type="http://schemas.openxmlformats.org/officeDocument/2006/relationships/hyperlink" Target="http://www.studylight.org/desk/?q=heb+10:38&amp;t=en_nas&amp;sr=1" TargetMode="External"/><Relationship Id="rId31" Type="http://schemas.openxmlformats.org/officeDocument/2006/relationships/hyperlink" Target="http://www.studylight.org/desk/?q=ro+5:18&amp;t=en_nas&amp;sr=1" TargetMode="External"/><Relationship Id="rId32" Type="http://schemas.openxmlformats.org/officeDocument/2006/relationships/hyperlink" Target="http://www.studylight.org/desk/?q=ac+27:23&amp;t=en_nas&amp;sr=1" TargetMode="External"/><Relationship Id="rId33" Type="http://schemas.openxmlformats.org/officeDocument/2006/relationships/hyperlink" Target="http://www.studylight.org/desk/?q=ro+6:14&amp;t=en_nas&amp;sr=1" TargetMode="External"/><Relationship Id="rId34" Type="http://schemas.openxmlformats.org/officeDocument/2006/relationships/hyperlink" Target="http://www.studylight.org/desk/?q=ro+5:20-21; Rom_6:12; Rom_6:20&amp;t=en_nas&amp;sr=1" TargetMode="External"/><Relationship Id="rId35" Type="http://schemas.openxmlformats.org/officeDocument/2006/relationships/hyperlink" Target="http://www.studylight.org/desk/?q=1jo+5:19&amp;t=en_nas&amp;sr=1" TargetMode="External"/><Relationship Id="rId36" Type="http://schemas.openxmlformats.org/officeDocument/2006/relationships/hyperlink" Target="http://www.studylight.org/desk/?q=ro+1:28&amp;t=en_nas&amp;sr=1" TargetMode="External"/><Relationship Id="rId37" Type="http://schemas.openxmlformats.org/officeDocument/2006/relationships/hyperlink" Target="http://www.studylight.org/desk/?q=joh+3:19&amp;t=en_nas&amp;sr=1" TargetMode="External"/><Relationship Id="rId38" Type="http://schemas.openxmlformats.org/officeDocument/2006/relationships/hyperlink" Target="http://www.studylight.org/desk/?q=job+15:16&amp;t=en_nas&amp;sr=1" TargetMode="External"/><Relationship Id="rId39" Type="http://schemas.openxmlformats.org/officeDocument/2006/relationships/hyperlink" Target="http://www.studylight.org/desk/?q=isa+5:18&amp;t=en_nas&amp;sr=1" TargetMode="External"/><Relationship Id="rId40" Type="http://schemas.openxmlformats.org/officeDocument/2006/relationships/hyperlink" Target="http://www.studylight.org/desk/?q=joh+1:17&amp;t=en_nas&amp;sr=1" TargetMode="External"/><Relationship Id="rId41" Type="http://schemas.openxmlformats.org/officeDocument/2006/relationships/hyperlink" Target="http://www.studylight.org/desk/?q=2co+6:1&amp;t=en_nas&amp;sr=1" TargetMode="External"/><Relationship Id="rId42" Type="http://schemas.openxmlformats.org/officeDocument/2006/relationships/hyperlink" Target="http://www.studylight.org/desk/?q=ac+14:3&amp;t=en_nas&amp;sr=1" TargetMode="External"/><Relationship Id="rId43" Type="http://schemas.openxmlformats.org/officeDocument/2006/relationships/hyperlink" Target="http://www.studylight.org/desk/?q=ro+5:20&amp;t=en_nas&amp;sr=1" TargetMode="External"/><Relationship Id="rId44" Type="http://schemas.openxmlformats.org/officeDocument/2006/relationships/hyperlink" Target="http://www.studylight.org/desk/?q=ga+3:24&amp;t=en_nas&amp;sr=1" TargetMode="External"/><Relationship Id="rId45" Type="http://schemas.openxmlformats.org/officeDocument/2006/relationships/hyperlink" Target="http://www.studylight.org/desk/?q=ro+5:20&amp;t=en_nas&amp;sr=1" TargetMode="External"/><Relationship Id="rId46" Type="http://schemas.openxmlformats.org/officeDocument/2006/relationships/hyperlink" Target="http://www.studylight.org/desk/?q=ro+7:4&amp;t=en_nas&amp;sr=1" TargetMode="External"/><Relationship Id="rId47" Type="http://schemas.openxmlformats.org/officeDocument/2006/relationships/hyperlink" Target="http://www.studylight.org/desk/?q=ro+7:6&amp;t=en_nas&amp;sr=1" TargetMode="External"/><Relationship Id="rId48" Type="http://schemas.openxmlformats.org/officeDocument/2006/relationships/hyperlink" Target="http://www.studylight.org/desk/?q=1co+2:1&amp;t=en_nas&amp;sr=1" TargetMode="External"/><Relationship Id="rId49" Type="http://schemas.openxmlformats.org/officeDocument/2006/relationships/hyperlink" Target="http://www.studylight.org/desk/?q=ga+3:12&amp;t=en_nas&amp;sr=1" TargetMode="External"/><Relationship Id="rId50" Type="http://schemas.openxmlformats.org/officeDocument/2006/relationships/hyperlink" Target="http://www.studylight.org/desk/?q=ro+10:4&amp;t=en_nas&amp;sr=1" TargetMode="External"/><Relationship Id="rId51" Type="http://schemas.openxmlformats.org/officeDocument/2006/relationships/hyperlink" Target="http://www.studylight.org/desk/?q=ro+8:1-2&amp;t=en_nas&amp;sr=1" TargetMode="External"/><Relationship Id="rId52" Type="http://schemas.openxmlformats.org/officeDocument/2006/relationships/hyperlink" Target="http://www.studylight.org/desk/?q=jer+9:1&amp;t=en_nas&amp;sr=1" TargetMode="External"/><Relationship Id="rId53" Type="http://schemas.openxmlformats.org/officeDocument/2006/relationships/hyperlink" Target="http://www.studylight.org/desk/?q=ro+7:8&amp;t=en_nas&amp;sr=1" TargetMode="External"/><Relationship Id="rId54" Type="http://schemas.openxmlformats.org/officeDocument/2006/relationships/hyperlink" Target="http://www.studylight.org/desk/?q=ro+7:8&amp;t=en_nas&amp;sr=1" TargetMode="External"/><Relationship Id="rId55" Type="http://schemas.openxmlformats.org/officeDocument/2006/relationships/hyperlink" Target="http://www.studylight.org/desk/?q=2co+5:15&amp;t=en_nas&amp;sr=1" TargetMode="External"/><Relationship Id="rId56" Type="http://schemas.openxmlformats.org/officeDocument/2006/relationships/hyperlink" Target="http://www.studylight.org/desk/?q=2co+5:17&amp;t=en_nas&amp;sr=1" TargetMode="External"/><Relationship Id="rId57" Type="http://schemas.openxmlformats.org/officeDocument/2006/relationships/hyperlink" Target="http://www.studylight.org/desk/?q=ro+6:15&amp;t=en_nas&amp;sr=1" TargetMode="External"/><Relationship Id="rId58" Type="http://schemas.openxmlformats.org/officeDocument/2006/relationships/hyperlink" Target="http://www.studylight.org/desk/?q=ro+5:7-8&amp;t=en_nas&amp;sr=1" TargetMode="External"/><Relationship Id="rId59" Type="http://schemas.openxmlformats.org/officeDocument/2006/relationships/hyperlink" Target="http://www.studylight.org/desk/?q=ro+6:16-18&amp;t=en_nas&amp;sr=1" TargetMode="External"/><Relationship Id="rId60" Type="http://schemas.openxmlformats.org/officeDocument/2006/relationships/hyperlink" Target="http://www.studylight.org/desk/?q=2co+3:8&amp;t=en_nas&amp;sr=1" TargetMode="External"/><Relationship Id="rId61" Type="http://schemas.openxmlformats.org/officeDocument/2006/relationships/hyperlink" Target="http://www.studylight.org/desk/?q=eph+2:10&amp;t=en_nas&amp;sr=1" TargetMode="External"/><Relationship Id="rId62" Type="http://schemas.openxmlformats.org/officeDocument/2006/relationships/hyperlink" Target="http://www.studylight.org/desk/?q=lu+1:74&amp;t=en_nas&amp;sr=1" TargetMode="External"/><Relationship Id="rId63" Type="http://schemas.openxmlformats.org/officeDocument/2006/relationships/hyperlink" Target="http://www.studylight.org/desk/?q=tit+2:11&amp;t=en_nas&amp;sr=1" TargetMode="External"/><Relationship Id="rId64" Type="http://schemas.openxmlformats.org/officeDocument/2006/relationships/hyperlink" Target="http://www.studylight.org/desk/?q=1co+7:22-23&amp;t=en_nas&amp;sr=1" TargetMode="External"/><Relationship Id="rId65" Type="http://schemas.openxmlformats.org/officeDocument/2006/relationships/hyperlink" Target="http://www.studylight.org/desk/?q=col+3:22; Col_3:24&amp;t=en_nas&amp;sr=1" TargetMode="External"/><Relationship Id="rId66" Type="http://schemas.openxmlformats.org/officeDocument/2006/relationships/hyperlink" Target="http://www.studylight.org/desk/?q=1co+9:21&amp;t=en_nas&amp;sr=1" TargetMode="External"/><Relationship Id="rId67" Type="http://schemas.openxmlformats.org/officeDocument/2006/relationships/hyperlink" Target="http://www.studylight.org/desk/?q=ro+6:19-20&amp;t=en_nas&amp;sr=1" TargetMode="External"/><Relationship Id="rId68" Type="http://schemas.openxmlformats.org/officeDocument/2006/relationships/hyperlink" Target="http://www.studylight.org/desk/?q=1co+3:1-4&amp;t=en_nas&amp;sr=1" TargetMode="External"/><Relationship Id="rId69" Type="http://schemas.openxmlformats.org/officeDocument/2006/relationships/hyperlink" Target="http://www.studylight.org/desk/?q=heb+5:12-14&amp;t=en_nas&amp;sr=1" TargetMode="External"/><Relationship Id="rId70" Type="http://schemas.openxmlformats.org/officeDocument/2006/relationships/hyperlink" Target="http://www.studylight.org/desk/?q=1jo+2:12-14&amp;t=en_nas&amp;sr=1" TargetMode="External"/><Relationship Id="rId71" Type="http://schemas.openxmlformats.org/officeDocument/2006/relationships/hyperlink" Target="http://www.studylight.org/desk/?q=ro+6:19-21&amp;t=en_nas&amp;sr=1" TargetMode="External"/><Relationship Id="rId72" Type="http://schemas.openxmlformats.org/officeDocument/2006/relationships/hyperlink" Target="http://www.studylight.org/desk/?q=ro+6:20-22&amp;t=en_nas&amp;sr=1" TargetMode="External"/><Relationship Id="rId73" Type="http://schemas.openxmlformats.org/officeDocument/2006/relationships/hyperlink" Target="http://www.studylight.org/desk/?q=ro+6:21-23&amp;t=en_nas&amp;sr=1" TargetMode="External"/><Relationship Id="rId74" Type="http://schemas.openxmlformats.org/officeDocument/2006/relationships/hyperlink" Target="http://www.studylight.org/desk/?q=mt+7:13&amp;t=en_nas&amp;sr=1" TargetMode="External"/><Relationship Id="rId75" Type="http://schemas.openxmlformats.org/officeDocument/2006/relationships/hyperlink" Target="http://www.studylight.org/desk/?q=ro+6:21&amp;t=en_nas&amp;sr=1" TargetMode="External"/><Relationship Id="rId76" Type="http://schemas.openxmlformats.org/officeDocument/2006/relationships/hyperlink" Target="http://www.studylight.org/desk/?q=job+20:11-14&amp;t=en_nas&amp;sr=1" TargetMode="External"/><Relationship Id="rId77" Type="http://schemas.openxmlformats.org/officeDocument/2006/relationships/hyperlink" Target="http://www.studylight.org/desk/?q=job+24:15-17&amp;t=en_nas&amp;sr=1" TargetMode="External"/><Relationship Id="rId78" Type="http://schemas.openxmlformats.org/officeDocument/2006/relationships/hyperlink" Target="http://www.studylight.org/desk/?q=jer+6:15&amp;t=en_nas&amp;sr=1" TargetMode="External"/><Relationship Id="rId79" Type="http://schemas.openxmlformats.org/officeDocument/2006/relationships/hyperlink" Target="http://www.studylight.org/desk/?q=1th+5:7&amp;t=en_nas&amp;sr=1" TargetMode="External"/><Relationship Id="rId80" Type="http://schemas.openxmlformats.org/officeDocument/2006/relationships/hyperlink" Target="http://www.studylight.org/desk/?q=jas+1:15&amp;t=en_nas&amp;sr=1" TargetMode="External"/><Relationship Id="rId81" Type="http://schemas.openxmlformats.org/officeDocument/2006/relationships/hyperlink" Target="http://www.studylight.org/desk/?q=ge+2:17&amp;t=en_nas&amp;sr=1" TargetMode="External"/><Relationship Id="rId82" Type="http://schemas.openxmlformats.org/officeDocument/2006/relationships/hyperlink" Target="http://www.studylight.org/desk/?q=da+2:21&amp;t=en_nas&amp;sr=1" TargetMode="External"/><Relationship Id="rId83" Type="http://schemas.openxmlformats.org/officeDocument/2006/relationships/hyperlink" Target="http://www.studylight.org/desk/?q=1ch+29:11-12&amp;t=en_nas&amp;sr=1" TargetMode="External"/><Relationship Id="rId84" Type="http://schemas.openxmlformats.org/officeDocument/2006/relationships/hyperlink" Target="http://www.studylight.org/desk/?q=ec+8:11&amp;t=en_nas&amp;sr=1" TargetMode="External"/><Relationship Id="rId85" Type="http://schemas.openxmlformats.org/officeDocument/2006/relationships/hyperlink" Target="http://www.studylight.org/desk/?q=eze+36:31; Eze_16:62&amp;t=en_nas&amp;sr=1" TargetMode="External"/><Relationship Id="rId86" Type="http://schemas.openxmlformats.org/officeDocument/2006/relationships/hyperlink" Target="http://www.studylight.org/desk/?q=eze+36:31-32; Eze_16:62-63&amp;t=en_nas&amp;sr=1" TargetMode="External"/><Relationship Id="rId87" Type="http://schemas.openxmlformats.org/officeDocument/2006/relationships/hyperlink" Target="http://www.studylight.org/desk/?q=ro+6:22&amp;t=en_nas&amp;sr=1" TargetMode="External"/><Relationship Id="rId88" Type="http://schemas.openxmlformats.org/officeDocument/2006/relationships/hyperlink" Target="http://www.studylight.org/desk/?q=tit+2:14&amp;t=en_nas&amp;sr=1" TargetMode="External"/><Relationship Id="rId89" Type="http://schemas.openxmlformats.org/officeDocument/2006/relationships/hyperlink" Target="http://www.studylight.org/desk/?q=1co+6:19-20&amp;t=en_nas&amp;sr=1" TargetMode="External"/><Relationship Id="rId90" Type="http://schemas.openxmlformats.org/officeDocument/2006/relationships/hyperlink" Target="http://www.studylight.org/desk/?q=1pe+1:18&amp;t=en_nas&amp;sr=1" TargetMode="External"/><Relationship Id="rId91" Type="http://schemas.openxmlformats.org/officeDocument/2006/relationships/hyperlink" Target="http://www.studylight.org/desk/?q=2co+5:14&amp;t=en_nas&amp;sr=1" TargetMode="External"/><Relationship Id="rId92" Type="http://schemas.openxmlformats.org/officeDocument/2006/relationships/hyperlink" Target="http://www.studylight.org/desk/?q=2ti+1:1-18&amp;t=en_nas&amp;sr=1" TargetMode="External"/><Relationship Id="rId93" Type="http://schemas.openxmlformats.org/officeDocument/2006/relationships/hyperlink" Target="http://www.studylight.org/desk/?q=col+3:24&amp;t=en_nas&amp;sr=1" TargetMode="External"/><Relationship Id="rId94" Type="http://schemas.openxmlformats.org/officeDocument/2006/relationships/hyperlink" Target="http://www.studylight.org/desk/?q=joh+12:26&amp;t=en_nas&amp;sr=1" TargetMode="External"/><Relationship Id="rId95" Type="http://schemas.openxmlformats.org/officeDocument/2006/relationships/hyperlink" Target="http://www.studylight.org/desk/?q=re+22:1-21&amp;t=en_nas&amp;sr=1" TargetMode="External"/><Relationship Id="rId96" Type="http://schemas.openxmlformats.org/officeDocument/2006/relationships/hyperlink" Target="http://www.studylight.org/desk/?q=lu+12:37&amp;t=en_nas&amp;sr=1" TargetMode="External"/><Relationship Id="rId97" Type="http://schemas.openxmlformats.org/officeDocument/2006/relationships/hyperlink" Target="http://www.studylight.org/desk/?q=joh+15:8&amp;t=en_nas&amp;sr=1" TargetMode="External"/><Relationship Id="rId98" Type="http://schemas.openxmlformats.org/officeDocument/2006/relationships/hyperlink" Target="http://www.studylight.org/desk/?q=pr+23:18&amp;t=en_nas&amp;sr=1" TargetMode="External"/><Relationship Id="rId99" Type="http://schemas.openxmlformats.org/officeDocument/2006/relationships/hyperlink" Target="http://www.studylight.org/desk/?q=mt+25:46&amp;t=en_nas&amp;sr=1" TargetMode="External"/><Relationship Id="rId100" Type="http://schemas.openxmlformats.org/officeDocument/2006/relationships/hyperlink" Target="http://www.studylight.org/desk/?q=joh+3:36; Joh_5:24&amp;t=en_nas&amp;sr=1" TargetMode="External"/><Relationship Id="rId101" Type="http://schemas.openxmlformats.org/officeDocument/2006/relationships/hyperlink" Target="http://www.studylight.org/desk/?q=1jo+3:14-15&amp;t=en_nas&amp;sr=1" TargetMode="External"/><Relationship Id="rId102" Type="http://schemas.openxmlformats.org/officeDocument/2006/relationships/hyperlink" Target="http://www.studylight.org/desk/?q=joh+17:3&amp;t=en_nas&amp;sr=1" TargetMode="External"/><Relationship Id="rId103" Type="http://schemas.openxmlformats.org/officeDocument/2006/relationships/hyperlink" Target="http://www.studylight.org/desk/?q=heb+1:1-14&amp;t=en_nas&amp;sr=1" TargetMode="External"/><Relationship Id="rId104" Type="http://schemas.openxmlformats.org/officeDocument/2006/relationships/hyperlink" Target="http://www.studylight.org/desk/?q=ro+6:23&amp;t=en_nas&amp;sr=1" TargetMode="External"/><Relationship Id="rId105" Type="http://schemas.openxmlformats.org/officeDocument/2006/relationships/hyperlink" Target="http://www.studylight.org/desk/?q=pr+1:24&amp;t=en_nas&amp;sr=1" TargetMode="External"/><Relationship Id="rId106" Type="http://schemas.openxmlformats.org/officeDocument/2006/relationships/hyperlink" Target="http://www.studylight.org/desk/?q=ro+6:21&amp;t=en_nas&amp;sr=1" TargetMode="External"/><Relationship Id="rId107" Type="http://schemas.openxmlformats.org/officeDocument/2006/relationships/hyperlink" Target="http://www.studylight.org/desk/?q=ro+8:2&amp;t=en_nas&amp;sr=1" TargetMode="External"/><Relationship Id="rId108" Type="http://schemas.openxmlformats.org/officeDocument/2006/relationships/hyperlink" Target="http://www.studylight.org/desk/?q=eph+2:3&amp;t=en_nas&amp;sr=1" TargetMode="External"/><Relationship Id="rId109" Type="http://schemas.openxmlformats.org/officeDocument/2006/relationships/hyperlink" Target="http://www.studylight.org/desk/?q=mt+12:37&amp;t=en_nas&amp;sr=1" TargetMode="External"/><Relationship Id="rId110" Type="http://schemas.openxmlformats.org/officeDocument/2006/relationships/hyperlink" Target="http://www.studylight.org/desk/?q=isa+1:5&amp;t=en_nas&amp;sr=1" TargetMode="External"/><Relationship Id="rId111" Type="http://schemas.openxmlformats.org/officeDocument/2006/relationships/hyperlink" Target="http://www.studylight.org/desk/?q=joh+9:41&amp;t=en_nas&amp;sr=1" TargetMode="External"/><Relationship Id="rId112" Type="http://schemas.openxmlformats.org/officeDocument/2006/relationships/hyperlink" Target="http://www.studylight.org/desk/?q=ga+6:8&amp;t=en_nas&amp;sr=1" TargetMode="External"/><Relationship Id="rId113" Type="http://schemas.openxmlformats.org/officeDocument/2006/relationships/hyperlink" Target="http://www.studylight.org/desk/?q=ps+14:1&amp;t=en_nas&amp;sr=1" TargetMode="External"/><Relationship Id="rId114" Type="http://schemas.openxmlformats.org/officeDocument/2006/relationships/hyperlink" Target="http://www.studylight.org/desk/?q=joh+17:1-2&amp;t=en_nas&amp;sr=1" TargetMode="External"/><Relationship Id="rId115" Type="http://schemas.openxmlformats.org/officeDocument/2006/relationships/hyperlink" Target="http://www.studylight.org/desk/?q=1jo+5:11&amp;t=en_nas&amp;sr=1" TargetMode="External"/><Relationship Id="rId116" Type="http://schemas.openxmlformats.org/officeDocument/2006/relationships/hyperlink" Target="http://www.studylight.org/desk/?q=ro+7:1-6&amp;t=en_nas&amp;sr=1" TargetMode="External"/><Relationship Id="rId117" Type="http://schemas.openxmlformats.org/officeDocument/2006/relationships/hyperlink" Target="http://www.studylight.org/desk/?q=ga+3:10-12&amp;t=en_nas&amp;sr=1" TargetMode="External"/><Relationship Id="rId118" Type="http://schemas.openxmlformats.org/officeDocument/2006/relationships/hyperlink" Target="http://www.studylight.org/desk/?q=mt+5:17-18&amp;t=en_nas&amp;sr=1" TargetMode="External"/><Relationship Id="rId119" Type="http://schemas.openxmlformats.org/officeDocument/2006/relationships/hyperlink" Target="http://www.studylight.org/desk/?q=ro+3:31&amp;t=en_nas&amp;sr=1" TargetMode="External"/><Relationship Id="rId120" Type="http://schemas.openxmlformats.org/officeDocument/2006/relationships/hyperlink" Target="http://www.studylight.org/desk/?q=jas+2:10-11&amp;t=en_nas&amp;sr=1" TargetMode="External"/><Relationship Id="rId121" Type="http://schemas.openxmlformats.org/officeDocument/2006/relationships/hyperlink" Target="http://www.studylight.org/desk/?q=ga+3:10&amp;t=en_nas&amp;sr=1" TargetMode="External"/><Relationship Id="rId122" Type="http://schemas.openxmlformats.org/officeDocument/2006/relationships/hyperlink" Target="http://www.studylight.org/desk/?q=1jo+2:27; 1Jn_5:20&amp;t=en_nas&amp;sr=1" TargetMode="External"/><Relationship Id="rId123" Type="http://schemas.openxmlformats.org/officeDocument/2006/relationships/hyperlink" Target="http://www.studylight.org/desk/?q=ro+6:7-8&amp;t=en_nas&amp;sr=1" TargetMode="External"/><Relationship Id="rId124" Type="http://schemas.openxmlformats.org/officeDocument/2006/relationships/hyperlink" Target="http://www.studylight.org/desk/?q=ga+3:13&amp;t=en_nas&amp;sr=1" TargetMode="External"/><Relationship Id="rId125" Type="http://schemas.openxmlformats.org/officeDocument/2006/relationships/hyperlink" Target="http://www.studylight.org/desk/?q=eph+5:30-32&amp;t=en_nas&amp;sr=1" TargetMode="External"/><Relationship Id="rId126" Type="http://schemas.openxmlformats.org/officeDocument/2006/relationships/hyperlink" Target="http://www.studylight.org/desk/?q=joh+3:29&amp;t=en_nas&amp;sr=1" TargetMode="External"/><Relationship Id="rId127" Type="http://schemas.openxmlformats.org/officeDocument/2006/relationships/hyperlink" Target="http://www.studylight.org/desk/?q=re+21:2&amp;t=en_nas&amp;sr=1" TargetMode="External"/><Relationship Id="rId128" Type="http://schemas.openxmlformats.org/officeDocument/2006/relationships/hyperlink" Target="http://www.studylight.org/desk/?q=ro+6:9&amp;t=en_nas&amp;sr=1" TargetMode="External"/><Relationship Id="rId129" Type="http://schemas.openxmlformats.org/officeDocument/2006/relationships/hyperlink" Target="http://www.studylight.org/desk/?q=ro+3:31&amp;t=en_nas&amp;sr=1" TargetMode="External"/><Relationship Id="rId130" Type="http://schemas.openxmlformats.org/officeDocument/2006/relationships/hyperlink" Target="http://www.studylight.org/desk/?q=1co+9:21&amp;t=en_nas&amp;sr=1" TargetMode="External"/><Relationship Id="rId131" Type="http://schemas.openxmlformats.org/officeDocument/2006/relationships/hyperlink" Target="http://www.studylight.org/desk/?q=ro+6:22&amp;t=en_nas&amp;sr=1" TargetMode="External"/><Relationship Id="rId132" Type="http://schemas.openxmlformats.org/officeDocument/2006/relationships/hyperlink" Target="http://www.studylight.org/desk/?q=ro+7:5&amp;t=en_nas&amp;sr=1" TargetMode="External"/><Relationship Id="rId133" Type="http://schemas.openxmlformats.org/officeDocument/2006/relationships/hyperlink" Target="http://www.studylight.org/desk/?q=ro+7:6&amp;t=en_nas&amp;sr=1" TargetMode="External"/><Relationship Id="rId134" Type="http://schemas.openxmlformats.org/officeDocument/2006/relationships/hyperlink" Target="http://www.studylight.org/desk/?q=eze+36:26&amp;t=en_nas&amp;sr=1" TargetMode="External"/><Relationship Id="rId135" Type="http://schemas.openxmlformats.org/officeDocument/2006/relationships/hyperlink" Target="http://www.studylight.org/desk/?q=ro+7:4&amp;t=en_nas&amp;sr=1" TargetMode="External"/><Relationship Id="rId136" Type="http://schemas.openxmlformats.org/officeDocument/2006/relationships/hyperlink" Target="http://www.studylight.org/desk/?q=ro+7:4&amp;t=en_nas&amp;sr=1" TargetMode="External"/><Relationship Id="rId137" Type="http://schemas.openxmlformats.org/officeDocument/2006/relationships/hyperlink" Target="http://www.studylight.org/desk/?q=2co+5:16&amp;t=en_nas&amp;sr=1" TargetMode="External"/><Relationship Id="rId138" Type="http://schemas.openxmlformats.org/officeDocument/2006/relationships/hyperlink" Target="http://www.studylight.org/desk/?q=ro+7:1-6&amp;t=en_nas&amp;sr=1" TargetMode="External"/><Relationship Id="rId139" Type="http://schemas.openxmlformats.org/officeDocument/2006/relationships/hyperlink" Target="http://www.studylight.org/desk/?q=ga+3:10-12&amp;t=en_nas&amp;sr=1" TargetMode="External"/><Relationship Id="rId140" Type="http://schemas.openxmlformats.org/officeDocument/2006/relationships/hyperlink" Target="http://www.studylight.org/desk/?q=mt+5:17-18&amp;t=en_nas&amp;sr=1" TargetMode="External"/><Relationship Id="rId141" Type="http://schemas.openxmlformats.org/officeDocument/2006/relationships/hyperlink" Target="http://www.studylight.org/desk/?q=ro+3:31&amp;t=en_nas&amp;sr=1" TargetMode="External"/><Relationship Id="rId142" Type="http://schemas.openxmlformats.org/officeDocument/2006/relationships/hyperlink" Target="http://www.studylight.org/desk/?q=jas+2:10-11&amp;t=en_nas&amp;sr=1" TargetMode="External"/><Relationship Id="rId143" Type="http://schemas.openxmlformats.org/officeDocument/2006/relationships/hyperlink" Target="http://www.studylight.org/desk/?q=ga+3:10&amp;t=en_nas&amp;sr=1" TargetMode="External"/><Relationship Id="rId144" Type="http://schemas.openxmlformats.org/officeDocument/2006/relationships/hyperlink" Target="http://www.studylight.org/desk/?q=1jo+2:27; 1Jn_5:20&amp;t=en_nas&amp;sr=1" TargetMode="External"/><Relationship Id="rId145" Type="http://schemas.openxmlformats.org/officeDocument/2006/relationships/hyperlink" Target="http://www.studylight.org/desk/?q=ro+6:7-8&amp;t=en_nas&amp;sr=1" TargetMode="External"/><Relationship Id="rId146" Type="http://schemas.openxmlformats.org/officeDocument/2006/relationships/hyperlink" Target="http://www.studylight.org/desk/?q=ga+3:13&amp;t=en_nas&amp;sr=1" TargetMode="External"/><Relationship Id="rId147" Type="http://schemas.openxmlformats.org/officeDocument/2006/relationships/hyperlink" Target="http://www.studylight.org/desk/?q=eph+5:30-32&amp;t=en_nas&amp;sr=1" TargetMode="External"/><Relationship Id="rId148" Type="http://schemas.openxmlformats.org/officeDocument/2006/relationships/hyperlink" Target="http://www.studylight.org/desk/?q=joh+3:29&amp;t=en_nas&amp;sr=1" TargetMode="External"/><Relationship Id="rId149" Type="http://schemas.openxmlformats.org/officeDocument/2006/relationships/hyperlink" Target="http://www.studylight.org/desk/?q=re+21:2&amp;t=en_nas&amp;sr=1" TargetMode="External"/><Relationship Id="rId150" Type="http://schemas.openxmlformats.org/officeDocument/2006/relationships/hyperlink" Target="http://www.studylight.org/desk/?q=ro+6:9&amp;t=en_nas&amp;sr=1" TargetMode="External"/><Relationship Id="rId151" Type="http://schemas.openxmlformats.org/officeDocument/2006/relationships/hyperlink" Target="http://www.studylight.org/desk/?q=ro+3:31&amp;t=en_nas&amp;sr=1" TargetMode="External"/><Relationship Id="rId152" Type="http://schemas.openxmlformats.org/officeDocument/2006/relationships/hyperlink" Target="http://www.studylight.org/desk/?q=1co+9:21&amp;t=en_nas&amp;sr=1" TargetMode="External"/><Relationship Id="rId153" Type="http://schemas.openxmlformats.org/officeDocument/2006/relationships/hyperlink" Target="http://www.studylight.org/desk/?q=ro+6:22&amp;t=en_nas&amp;sr=1" TargetMode="External"/><Relationship Id="rId154" Type="http://schemas.openxmlformats.org/officeDocument/2006/relationships/hyperlink" Target="http://www.studylight.org/desk/?q=ro+7:5&amp;t=en_nas&amp;sr=1" TargetMode="External"/><Relationship Id="rId155" Type="http://schemas.openxmlformats.org/officeDocument/2006/relationships/hyperlink" Target="http://www.studylight.org/desk/?q=ro+7:6&amp;t=en_nas&amp;sr=1" TargetMode="External"/><Relationship Id="rId156" Type="http://schemas.openxmlformats.org/officeDocument/2006/relationships/hyperlink" Target="http://www.studylight.org/desk/?q=eze+36:26&amp;t=en_nas&amp;sr=1" TargetMode="External"/><Relationship Id="rId157" Type="http://schemas.openxmlformats.org/officeDocument/2006/relationships/hyperlink" Target="http://www.studylight.org/desk/?q=ro+7:4&amp;t=en_nas&amp;sr=1" TargetMode="External"/><Relationship Id="rId158" Type="http://schemas.openxmlformats.org/officeDocument/2006/relationships/hyperlink" Target="http://www.studylight.org/desk/?q=ro+7:4&amp;t=en_nas&amp;sr=1" TargetMode="External"/><Relationship Id="rId159" Type="http://schemas.openxmlformats.org/officeDocument/2006/relationships/hyperlink" Target="http://www.studylight.org/desk/?q=2co+5:16&amp;t=en_nas&amp;sr=1" TargetMode="External"/><Relationship Id="rId160" Type="http://schemas.openxmlformats.org/officeDocument/2006/relationships/hyperlink" Target="http://www.studylight.org/desk/?q=ro+7:4&amp;t=en_nas&amp;sr=1" TargetMode="External"/><Relationship Id="rId161" Type="http://schemas.openxmlformats.org/officeDocument/2006/relationships/hyperlink" Target="http://www.studylight.org/desk/?q=ro+7:1&amp;t=en_nas&amp;sr=1" TargetMode="External"/><Relationship Id="rId162" Type="http://schemas.openxmlformats.org/officeDocument/2006/relationships/hyperlink" Target="http://www.studylight.org/desk/?q=ro+7:5&amp;t=en_nas&amp;sr=1" TargetMode="External"/><Relationship Id="rId163" Type="http://schemas.openxmlformats.org/officeDocument/2006/relationships/hyperlink" Target="http://www.studylight.org/desk/?q=1co+16:22&amp;t=en_nas&amp;sr=1" TargetMode="External"/><Relationship Id="rId164" Type="http://schemas.openxmlformats.org/officeDocument/2006/relationships/hyperlink" Target="http://www.studylight.org/desk/?q=joh+14:15&amp;t=en_nas&amp;sr=1" TargetMode="External"/><Relationship Id="rId165" Type="http://schemas.openxmlformats.org/officeDocument/2006/relationships/hyperlink" Target="http://www.studylight.org/desk/?q=php+3:5-10&amp;t=en_nas&amp;sr=1" TargetMode="External"/><Relationship Id="rId166" Type="http://schemas.openxmlformats.org/officeDocument/2006/relationships/hyperlink" Target="http://www.studylight.org/desk/?q=ga+5:22-23&amp;t=en_nas&amp;sr=1" TargetMode="External"/><Relationship Id="rId167" Type="http://schemas.openxmlformats.org/officeDocument/2006/relationships/hyperlink" Target="http://www.studylight.org/desk/?q=eph+5:9&amp;t=en_nas&amp;sr=1" TargetMode="External"/><Relationship Id="rId168" Type="http://schemas.openxmlformats.org/officeDocument/2006/relationships/hyperlink" Target="http://www.studylight.org/desk/?q=col+1:5-6; Col_1:10&amp;t=en_nas&amp;sr=1" TargetMode="External"/><Relationship Id="rId169" Type="http://schemas.openxmlformats.org/officeDocument/2006/relationships/hyperlink" Target="http://www.studylight.org/desk/?q=2pe+1:5-7&amp;t=en_nas&amp;sr=1" TargetMode="External"/><Relationship Id="rId170" Type="http://schemas.openxmlformats.org/officeDocument/2006/relationships/hyperlink" Target="http://www.studylight.org/desk/?q=joh+15:5&amp;t=en_nas&amp;sr=1" TargetMode="External"/><Relationship Id="rId171" Type="http://schemas.openxmlformats.org/officeDocument/2006/relationships/hyperlink" Target="http://www.studylight.org/desk/?q=ps+45:10-11&amp;t=en_nas&amp;sr=1" TargetMode="External"/><Relationship Id="rId172" Type="http://schemas.openxmlformats.org/officeDocument/2006/relationships/hyperlink" Target="http://www.studylight.org/desk/?q=ro+7:5-6&amp;t=en_nas&amp;sr=1" TargetMode="External"/><Relationship Id="rId173" Type="http://schemas.openxmlformats.org/officeDocument/2006/relationships/hyperlink" Target="http://www.studylight.org/desk/?q=1co+15:26&amp;t=en_nas&amp;sr=1" TargetMode="External"/><Relationship Id="rId174" Type="http://schemas.openxmlformats.org/officeDocument/2006/relationships/hyperlink" Target="http://www.studylight.org/desk/?q=ge+6:5&amp;t=en_nas&amp;sr=1" TargetMode="External"/><Relationship Id="rId175" Type="http://schemas.openxmlformats.org/officeDocument/2006/relationships/hyperlink" Target="http://www.studylight.org/desk/?q=ps+53:2-3&amp;t=en_nas&amp;sr=1" TargetMode="External"/><Relationship Id="rId176" Type="http://schemas.openxmlformats.org/officeDocument/2006/relationships/hyperlink" Target="http://www.studylight.org/desk/?q=ps+5:4-5; Psa_7:11&amp;t=en_nas&amp;sr=1" TargetMode="External"/><Relationship Id="rId177" Type="http://schemas.openxmlformats.org/officeDocument/2006/relationships/hyperlink" Target="http://www.studylight.org/desk/?q=hab+1:13&amp;t=en_nas&amp;sr=1" TargetMode="External"/><Relationship Id="rId178" Type="http://schemas.openxmlformats.org/officeDocument/2006/relationships/hyperlink" Target="http://www.studylight.org/desk/?q=pr+15:8; Pro_21:27&amp;t=en_nas&amp;sr=1" TargetMode="External"/><Relationship Id="rId179" Type="http://schemas.openxmlformats.org/officeDocument/2006/relationships/hyperlink" Target="http://www.studylight.org/desk/?q=ec+7:29&amp;t=en_nas&amp;sr=1" TargetMode="External"/><Relationship Id="rId180" Type="http://schemas.openxmlformats.org/officeDocument/2006/relationships/hyperlink" Target="http://www.studylight.org/desk/?q=jer+2:21&amp;t=en_nas&amp;sr=1" TargetMode="External"/><Relationship Id="rId181" Type="http://schemas.openxmlformats.org/officeDocument/2006/relationships/hyperlink" Target="http://www.studylight.org/desk/?q=ga+5:20-21&amp;t=en_nas&amp;sr=1" TargetMode="External"/><Relationship Id="rId182" Type="http://schemas.openxmlformats.org/officeDocument/2006/relationships/hyperlink" Target="http://www.studylight.org/desk/?q=jer+2:25&amp;t=en_nas&amp;sr=1" TargetMode="External"/><Relationship Id="rId183" Type="http://schemas.openxmlformats.org/officeDocument/2006/relationships/hyperlink" Target="http://www.studylight.org/desk/?q=mt+4:10&amp;t=en_nas&amp;sr=1" TargetMode="External"/><Relationship Id="rId184" Type="http://schemas.openxmlformats.org/officeDocument/2006/relationships/hyperlink" Target="http://www.studylight.org/desk/?q=ro+6:16&amp;t=en_nas&amp;sr=1" TargetMode="External"/><Relationship Id="rId185" Type="http://schemas.openxmlformats.org/officeDocument/2006/relationships/hyperlink" Target="http://www.studylight.org/desk/?q=joh+12:26&amp;t=en_nas&amp;sr=1" TargetMode="External"/><Relationship Id="rId186" Type="http://schemas.openxmlformats.org/officeDocument/2006/relationships/hyperlink" Target="http://www.studylight.org/desk/?q=php+3:3&amp;t=en_nas&amp;sr=1" TargetMode="External"/><Relationship Id="rId187" Type="http://schemas.openxmlformats.org/officeDocument/2006/relationships/hyperlink" Target="http://www.studylight.org/desk/?q=joh+4:23-24&amp;t=en_nas&amp;sr=1" TargetMode="External"/><Relationship Id="rId188" Type="http://schemas.openxmlformats.org/officeDocument/2006/relationships/hyperlink" Target="http://www.studylight.org/desk/?q=ro+2:28-29&amp;t=en_nas&amp;sr=1" TargetMode="External"/><Relationship Id="rId189" Type="http://schemas.openxmlformats.org/officeDocument/2006/relationships/hyperlink" Target="http://www.studylight.org/desk/?q=php+3:9&amp;t=en_nas&amp;sr=1" TargetMode="External"/><Relationship Id="rId190" Type="http://schemas.openxmlformats.org/officeDocument/2006/relationships/hyperlink" Target="http://www.studylight.org/desk/?q=ro+8:15&amp;t=en_nas&amp;sr=1" TargetMode="External"/><Relationship Id="rId191" Type="http://schemas.openxmlformats.org/officeDocument/2006/relationships/hyperlink" Target="http://www.studylight.org/desk/?q=ga+4:5&amp;t=en_nas&amp;sr=1" TargetMode="External"/><Relationship Id="rId192" Type="http://schemas.openxmlformats.org/officeDocument/2006/relationships/hyperlink" Target="http://www.studylight.org/desk/?q=ro+2:29&amp;t=en_nas&amp;sr=1" TargetMode="External"/><Relationship Id="rId193" Type="http://schemas.openxmlformats.org/officeDocument/2006/relationships/hyperlink" Target="http://www.studylight.org/desk/?q=1co+10:3&amp;t=en_nas&amp;sr=1" TargetMode="External"/><Relationship Id="rId194" Type="http://schemas.openxmlformats.org/officeDocument/2006/relationships/hyperlink" Target="http://www.studylight.org/desk/?q=mt+5:1-48&amp;t=en_nas&amp;sr=1" TargetMode="External"/><Relationship Id="rId195" Type="http://schemas.openxmlformats.org/officeDocument/2006/relationships/hyperlink" Target="http://www.studylight.org/desk/?q=php+3:3&amp;t=en_nas&amp;sr=1" TargetMode="External"/><Relationship Id="rId196" Type="http://schemas.openxmlformats.org/officeDocument/2006/relationships/hyperlink" Target="http://www.studylight.org/desk/?q=php+3:1-21&amp;t=en_nas&amp;sr=1" TargetMode="External"/><Relationship Id="rId197" Type="http://schemas.openxmlformats.org/officeDocument/2006/relationships/hyperlink" Target="http://www.studylight.org/desk/?q=ro+8:1-2; Rom_8:9; Rom_8:11&amp;t=en_nas&amp;sr=1" TargetMode="External"/><Relationship Id="rId198" Type="http://schemas.openxmlformats.org/officeDocument/2006/relationships/hyperlink" Target="http://www.studylight.org/desk/?q=ro+7:7-25&amp;t=en_nas&amp;sr=1" TargetMode="External"/><Relationship Id="rId199" Type="http://schemas.openxmlformats.org/officeDocument/2006/relationships/hyperlink" Target="http://www.studylight.org/desk/?q=ro+7:5&amp;t=en_nas&amp;sr=1" TargetMode="External"/><Relationship Id="rId200" Type="http://schemas.openxmlformats.org/officeDocument/2006/relationships/hyperlink" Target="http://www.studylight.org/desk/?q=ro+7:6&amp;t=en_nas&amp;sr=1" TargetMode="External"/><Relationship Id="rId201" Type="http://schemas.openxmlformats.org/officeDocument/2006/relationships/hyperlink" Target="http://www.studylight.org/desk/?q=ro+5:10; Rom_6:11; Rom_6:22; Rom_7:6&amp;t=en_nas&amp;sr=1" TargetMode="External"/><Relationship Id="rId202" Type="http://schemas.openxmlformats.org/officeDocument/2006/relationships/hyperlink" Target="http://www.studylight.org/desk/?q=ro+7:13&amp;t=en_nas&amp;sr=1" TargetMode="External"/><Relationship Id="rId203" Type="http://schemas.openxmlformats.org/officeDocument/2006/relationships/hyperlink" Target="http://www.studylight.org/desk/?q=ro+8:1&amp;t=en_nas&amp;sr=1" TargetMode="External"/><Relationship Id="rId204" Type="http://schemas.openxmlformats.org/officeDocument/2006/relationships/hyperlink" Target="http://www.studylight.org/desk/?q=ro+8:14-25&amp;t=en_nas&amp;sr=1" TargetMode="External"/><Relationship Id="rId205" Type="http://schemas.openxmlformats.org/officeDocument/2006/relationships/hyperlink" Target="http://www.studylight.org/desk/?q=ro+8:13; Rom_14:1-23&amp;t=en_nas&amp;sr=1" TargetMode="External"/><Relationship Id="rId206" Type="http://schemas.openxmlformats.org/officeDocument/2006/relationships/hyperlink" Target="http://www.studylight.org/desk/?q=ro+8:13; Rom_14:1-23&amp;t=en_nas&amp;sr=1" TargetMode="External"/><Relationship Id="rId207" Type="http://schemas.openxmlformats.org/officeDocument/2006/relationships/hyperlink" Target="http://www.studylight.org/desk/?q=ro+8:1&amp;t=en_nas&amp;sr=1" TargetMode="External"/><Relationship Id="rId208" Type="http://schemas.openxmlformats.org/officeDocument/2006/relationships/hyperlink" Target="http://www.studylight.org/desk/?q=ro+8:23; Rom_8:25&amp;t=en_nas&amp;sr=1" TargetMode="External"/><Relationship Id="rId209" Type="http://schemas.openxmlformats.org/officeDocument/2006/relationships/hyperlink" Target="http://www.studylight.org/desk/?q=ro+2:9&amp;t=en_nas&amp;sr=1" TargetMode="External"/><Relationship Id="rId210" Type="http://schemas.openxmlformats.org/officeDocument/2006/relationships/hyperlink" Target="http://www.studylight.org/desk/?q=php+3:6&amp;t=en_nas&amp;sr=1" TargetMode="External"/><Relationship Id="rId211" Type="http://schemas.openxmlformats.org/officeDocument/2006/relationships/hyperlink" Target="http://www.studylight.org/desk/?q=1ti+1:13&amp;t=en_nas&amp;sr=1" TargetMode="External"/><Relationship Id="rId212" Type="http://schemas.openxmlformats.org/officeDocument/2006/relationships/hyperlink" Target="http://www.studylight.org/desk/?q=ac+22:3&amp;t=en_nas&amp;sr=1" TargetMode="External"/><Relationship Id="rId213" Type="http://schemas.openxmlformats.org/officeDocument/2006/relationships/hyperlink" Target="http://www.studylight.org/desk/?q=ac+26:5&amp;t=en_nas&amp;sr=1" TargetMode="External"/><Relationship Id="rId214" Type="http://schemas.openxmlformats.org/officeDocument/2006/relationships/hyperlink" Target="http://www.studylight.org/desk/?q=ro+10:3&amp;t=en_nas&amp;sr=1" TargetMode="External"/><Relationship Id="rId215" Type="http://schemas.openxmlformats.org/officeDocument/2006/relationships/hyperlink" Target="http://www.studylight.org/desk/?q=1co+3:1-4&amp;t=en_nas&amp;sr=1" TargetMode="External"/><Relationship Id="rId216" Type="http://schemas.openxmlformats.org/officeDocument/2006/relationships/hyperlink" Target="http://www.studylight.org/desk/?q=ro+3:7&amp;t=en_nas&amp;sr=1" TargetMode="External"/><Relationship Id="rId217" Type="http://schemas.openxmlformats.org/officeDocument/2006/relationships/hyperlink" Target="http://www.studylight.org/desk/?q=ro+4:24&amp;t=en_nas&amp;sr=1" TargetMode="External"/><Relationship Id="rId218" Type="http://schemas.openxmlformats.org/officeDocument/2006/relationships/hyperlink" Target="http://www.studylight.org/desk/?q=ro+5:1&amp;t=en_nas&amp;sr=1" TargetMode="External"/><Relationship Id="rId219" Type="http://schemas.openxmlformats.org/officeDocument/2006/relationships/hyperlink" Target="http://www.studylight.org/desk/?q=ro+5:14&amp;t=en_nas&amp;sr=1" TargetMode="External"/><Relationship Id="rId220" Type="http://schemas.openxmlformats.org/officeDocument/2006/relationships/hyperlink" Target="http://www.studylight.org/desk/?q=ro+6:5&amp;t=en_nas&amp;sr=1" TargetMode="External"/><Relationship Id="rId221" Type="http://schemas.openxmlformats.org/officeDocument/2006/relationships/hyperlink" Target="http://www.studylight.org/desk/?q=ro+8:30&amp;t=en_nas&amp;sr=1" TargetMode="External"/><Relationship Id="rId222" Type="http://schemas.openxmlformats.org/officeDocument/2006/relationships/hyperlink" Target="http://www.studylight.org/desk/?q=1co+3:1&amp;t=en_nas&amp;sr=1" TargetMode="External"/><Relationship Id="rId223" Type="http://schemas.openxmlformats.org/officeDocument/2006/relationships/hyperlink" Target="http://www.studylight.org/desk/?q=col+2:13&amp;t=en_nas&amp;sr=1" TargetMode="External"/><Relationship Id="rId224" Type="http://schemas.openxmlformats.org/officeDocument/2006/relationships/hyperlink" Target="http://www.studylight.org/desk/?q=ro+2:26&amp;t=en_nas&amp;sr=1" TargetMode="External"/><Relationship Id="rId225" Type="http://schemas.openxmlformats.org/officeDocument/2006/relationships/hyperlink" Target="http://www.studylight.org/desk/?q=ro+7:7-13&amp;t=en_nas&amp;sr=1" TargetMode="External"/><Relationship Id="rId226" Type="http://schemas.openxmlformats.org/officeDocument/2006/relationships/hyperlink" Target="http://www.studylight.org/desk/?q=ro+7:7&amp;t=en_nas&amp;sr=1" TargetMode="External"/><Relationship Id="rId227" Type="http://schemas.openxmlformats.org/officeDocument/2006/relationships/hyperlink" Target="http://www.studylight.org/desk/?q=ro+7:8&amp;t=en_nas&amp;sr=1" TargetMode="External"/><Relationship Id="rId228" Type="http://schemas.openxmlformats.org/officeDocument/2006/relationships/hyperlink" Target="http://www.studylight.org/desk/?q=ro+7:8&amp;t=en_nas&amp;sr=1" TargetMode="External"/><Relationship Id="rId229" Type="http://schemas.openxmlformats.org/officeDocument/2006/relationships/hyperlink" Target="http://www.studylight.org/desk/?q=ro+7:9&amp;t=en_nas&amp;sr=1" TargetMode="External"/><Relationship Id="rId230" Type="http://schemas.openxmlformats.org/officeDocument/2006/relationships/hyperlink" Target="http://www.studylight.org/desk/?q=ro+7:12&amp;t=en_nas&amp;sr=1" TargetMode="External"/><Relationship Id="rId231" Type="http://schemas.openxmlformats.org/officeDocument/2006/relationships/hyperlink" Target="http://www.studylight.org/desk/?q=ro+7:7-8&amp;t=en_nas&amp;sr=1" TargetMode="External"/><Relationship Id="rId232" Type="http://schemas.openxmlformats.org/officeDocument/2006/relationships/hyperlink" Target="http://www.studylight.org/desk/?q=ro+7:9-10&amp;t=en_nas&amp;sr=1" TargetMode="External"/><Relationship Id="rId233" Type="http://schemas.openxmlformats.org/officeDocument/2006/relationships/hyperlink" Target="http://www.studylight.org/desk/?q=ro+7:8&amp;t=en_nas&amp;sr=1" TargetMode="External"/><Relationship Id="rId234" Type="http://schemas.openxmlformats.org/officeDocument/2006/relationships/hyperlink" Target="http://www.studylight.org/desk/?q=ro+8:7&amp;t=en_nas&amp;sr=1" TargetMode="External"/><Relationship Id="rId235" Type="http://schemas.openxmlformats.org/officeDocument/2006/relationships/hyperlink" Target="http://www.studylight.org/desk/?q=jas+1:15&amp;t=en_nas&amp;sr=1" TargetMode="External"/><Relationship Id="rId236" Type="http://schemas.openxmlformats.org/officeDocument/2006/relationships/hyperlink" Target="http://www.studylight.org/desk/?q=lu+18:10-14&amp;t=en_nas&amp;sr=1" TargetMode="External"/><Relationship Id="rId237" Type="http://schemas.openxmlformats.org/officeDocument/2006/relationships/hyperlink" Target="http://www.studylight.org/desk/?q=ro+3:20&amp;t=en_nas&amp;sr=1" TargetMode="External"/><Relationship Id="rId238" Type="http://schemas.openxmlformats.org/officeDocument/2006/relationships/hyperlink" Target="http://www.studylight.org/desk/?q=ro+3:11&amp;t=en_nas&amp;sr=1" TargetMode="External"/><Relationship Id="rId239" Type="http://schemas.openxmlformats.org/officeDocument/2006/relationships/hyperlink" Target="http://www.studylight.org/desk/?q=ac+22:3&amp;t=en_nas&amp;sr=1" TargetMode="External"/><Relationship Id="rId240" Type="http://schemas.openxmlformats.org/officeDocument/2006/relationships/hyperlink" Target="http://www.studylight.org/desk/?q=job+30:12&amp;t=en_nas&amp;sr=1" TargetMode="External"/><Relationship Id="rId241" Type="http://schemas.openxmlformats.org/officeDocument/2006/relationships/hyperlink" Target="http://www.studylight.org/desk/?q=2ki+10:16-31&amp;t=en_nas&amp;sr=1" TargetMode="External"/><Relationship Id="rId242" Type="http://schemas.openxmlformats.org/officeDocument/2006/relationships/hyperlink" Target="http://www.studylight.org/desk/?q=isa+29:13&amp;t=en_nas&amp;sr=1" TargetMode="External"/><Relationship Id="rId243" Type="http://schemas.openxmlformats.org/officeDocument/2006/relationships/hyperlink" Target="http://www.studylight.org/desk/?q=isa+58:1-2&amp;t=en_nas&amp;sr=1" TargetMode="External"/><Relationship Id="rId244" Type="http://schemas.openxmlformats.org/officeDocument/2006/relationships/hyperlink" Target="http://www.studylight.org/desk/?q=isa+65:5&amp;t=en_nas&amp;sr=1" TargetMode="External"/><Relationship Id="rId245" Type="http://schemas.openxmlformats.org/officeDocument/2006/relationships/hyperlink" Target="http://www.studylight.org/desk/?q=php+3:5&amp;t=en_nas&amp;sr=1" TargetMode="External"/><Relationship Id="rId246" Type="http://schemas.openxmlformats.org/officeDocument/2006/relationships/hyperlink" Target="http://www.studylight.org/desk/?q=2co+13:5&amp;t=en_nas&amp;sr=1" TargetMode="External"/><Relationship Id="rId247" Type="http://schemas.openxmlformats.org/officeDocument/2006/relationships/hyperlink" Target="http://www.studylight.org/desk/?q=col+3:1&amp;t=en_nas&amp;sr=1" TargetMode="External"/><Relationship Id="rId248" Type="http://schemas.openxmlformats.org/officeDocument/2006/relationships/hyperlink" Target="http://www.studylight.org/desk/?q=ga+3:12&amp;t=en_nas&amp;sr=1" TargetMode="External"/><Relationship Id="rId249" Type="http://schemas.openxmlformats.org/officeDocument/2006/relationships/hyperlink" Target="http://www.studylight.org/desk/?q=ge+3:1-6&amp;t=en_nas&amp;sr=1" TargetMode="External"/><Relationship Id="rId250" Type="http://schemas.openxmlformats.org/officeDocument/2006/relationships/hyperlink" Target="http://www.studylight.org/desk/?q=ro+10:3&amp;t=en_nas&amp;sr=1" TargetMode="External"/><Relationship Id="rId251" Type="http://schemas.openxmlformats.org/officeDocument/2006/relationships/hyperlink" Target="http://www.studylight.org/desk/?q=lu+18:11&amp;t=en_nas&amp;sr=1" TargetMode="External"/><Relationship Id="rId252" Type="http://schemas.openxmlformats.org/officeDocument/2006/relationships/hyperlink" Target="http://www.studylight.org/desk/?q=mt+13:22&amp;t=en_nas&amp;sr=1" TargetMode="External"/><Relationship Id="rId253" Type="http://schemas.openxmlformats.org/officeDocument/2006/relationships/hyperlink" Target="http://www.studylight.org/desk/?q=2th+2:10&amp;t=en_nas&amp;sr=1" TargetMode="External"/><Relationship Id="rId254" Type="http://schemas.openxmlformats.org/officeDocument/2006/relationships/hyperlink" Target="http://www.studylight.org/desk/?q=eph+4:22&amp;t=en_nas&amp;sr=1" TargetMode="External"/><Relationship Id="rId255" Type="http://schemas.openxmlformats.org/officeDocument/2006/relationships/hyperlink" Target="http://www.studylight.org/desk/?q=heb+12:13&amp;t=en_nas&amp;sr=1" TargetMode="External"/><Relationship Id="rId256" Type="http://schemas.openxmlformats.org/officeDocument/2006/relationships/hyperlink" Target="http://www.studylight.org/desk/?q=ro+1:21-22&amp;t=en_nas&amp;sr=1" TargetMode="External"/><Relationship Id="rId257" Type="http://schemas.openxmlformats.org/officeDocument/2006/relationships/hyperlink" Target="http://www.studylight.org/desk/?q=eph+4:18&amp;t=en_nas&amp;sr=1" TargetMode="External"/><Relationship Id="rId258" Type="http://schemas.openxmlformats.org/officeDocument/2006/relationships/hyperlink" Target="http://www.studylight.org/desk/?q=pr+16:25&amp;t=en_nas&amp;sr=1" TargetMode="External"/><Relationship Id="rId259" Type="http://schemas.openxmlformats.org/officeDocument/2006/relationships/hyperlink" Target="http://www.studylight.org/desk/?q=job+20:12-14&amp;t=en_nas&amp;sr=1" TargetMode="External"/><Relationship Id="rId260" Type="http://schemas.openxmlformats.org/officeDocument/2006/relationships/hyperlink" Target="http://www.studylight.org/desk/?q=pr+20:17; Pro_6:32-33&amp;t=en_nas&amp;sr=1" TargetMode="External"/><Relationship Id="rId261" Type="http://schemas.openxmlformats.org/officeDocument/2006/relationships/hyperlink" Target="http://www.studylight.org/desk/?q=jas+3:15&amp;t=en_nas&amp;sr=1" TargetMode="External"/><Relationship Id="rId262" Type="http://schemas.openxmlformats.org/officeDocument/2006/relationships/hyperlink" Target="http://www.studylight.org/desk/?q=ro+7:7-25&amp;t=en_nas&amp;sr=1" TargetMode="External"/><Relationship Id="rId263" Type="http://schemas.openxmlformats.org/officeDocument/2006/relationships/hyperlink" Target="http://www.studylight.org/desk/?q=ro+7:5&amp;t=en_nas&amp;sr=1" TargetMode="External"/><Relationship Id="rId264" Type="http://schemas.openxmlformats.org/officeDocument/2006/relationships/hyperlink" Target="http://www.studylight.org/desk/?q=ro+7:6&amp;t=en_nas&amp;sr=1" TargetMode="External"/><Relationship Id="rId265" Type="http://schemas.openxmlformats.org/officeDocument/2006/relationships/hyperlink" Target="http://www.studylight.org/desk/?q=ro+5:10; Rom_6:11; Rom_6:22; Rom_7:6&amp;t=en_nas&amp;sr=1" TargetMode="External"/><Relationship Id="rId266" Type="http://schemas.openxmlformats.org/officeDocument/2006/relationships/hyperlink" Target="http://www.studylight.org/desk/?q=ro+7:13&amp;t=en_nas&amp;sr=1" TargetMode="External"/><Relationship Id="rId267" Type="http://schemas.openxmlformats.org/officeDocument/2006/relationships/hyperlink" Target="http://www.studylight.org/desk/?q=ro+8:1&amp;t=en_nas&amp;sr=1" TargetMode="External"/><Relationship Id="rId268" Type="http://schemas.openxmlformats.org/officeDocument/2006/relationships/hyperlink" Target="http://www.studylight.org/desk/?q=ro+8:14-25&amp;t=en_nas&amp;sr=1" TargetMode="External"/><Relationship Id="rId269" Type="http://schemas.openxmlformats.org/officeDocument/2006/relationships/hyperlink" Target="http://www.studylight.org/desk/?q=ro+8:13; Rom_14:1-23&amp;t=en_nas&amp;sr=1" TargetMode="External"/><Relationship Id="rId270" Type="http://schemas.openxmlformats.org/officeDocument/2006/relationships/hyperlink" Target="http://www.studylight.org/desk/?q=ro+8:13; Rom_14:1-23&amp;t=en_nas&amp;sr=1" TargetMode="External"/><Relationship Id="rId271" Type="http://schemas.openxmlformats.org/officeDocument/2006/relationships/hyperlink" Target="http://www.studylight.org/desk/?q=ro+8:1&amp;t=en_nas&amp;sr=1" TargetMode="External"/><Relationship Id="rId272" Type="http://schemas.openxmlformats.org/officeDocument/2006/relationships/hyperlink" Target="http://www.studylight.org/desk/?q=ro+8:23; Rom_8:25&amp;t=en_nas&amp;sr=1" TargetMode="External"/><Relationship Id="rId273" Type="http://schemas.openxmlformats.org/officeDocument/2006/relationships/hyperlink" Target="http://www.studylight.org/desk/?q=ro+2:9&amp;t=en_nas&amp;sr=1" TargetMode="External"/><Relationship Id="rId274" Type="http://schemas.openxmlformats.org/officeDocument/2006/relationships/hyperlink" Target="http://www.studylight.org/desk/?q=php+3:6&amp;t=en_nas&amp;sr=1" TargetMode="External"/><Relationship Id="rId275" Type="http://schemas.openxmlformats.org/officeDocument/2006/relationships/hyperlink" Target="http://www.studylight.org/desk/?q=1ti+1:13&amp;t=en_nas&amp;sr=1" TargetMode="External"/><Relationship Id="rId276" Type="http://schemas.openxmlformats.org/officeDocument/2006/relationships/hyperlink" Target="http://www.studylight.org/desk/?q=ac+22:3&amp;t=en_nas&amp;sr=1" TargetMode="External"/><Relationship Id="rId277" Type="http://schemas.openxmlformats.org/officeDocument/2006/relationships/hyperlink" Target="http://www.studylight.org/desk/?q=ac+26:5&amp;t=en_nas&amp;sr=1" TargetMode="External"/><Relationship Id="rId278" Type="http://schemas.openxmlformats.org/officeDocument/2006/relationships/hyperlink" Target="http://www.studylight.org/desk/?q=ro+10:3&amp;t=en_nas&amp;sr=1" TargetMode="External"/><Relationship Id="rId279" Type="http://schemas.openxmlformats.org/officeDocument/2006/relationships/hyperlink" Target="http://www.studylight.org/desk/?q=1co+3:1-4&amp;t=en_nas&amp;sr=1" TargetMode="External"/><Relationship Id="rId280" Type="http://schemas.openxmlformats.org/officeDocument/2006/relationships/hyperlink" Target="http://www.studylight.org/desk/?q=ro+3:7&amp;t=en_nas&amp;sr=1" TargetMode="External"/><Relationship Id="rId281" Type="http://schemas.openxmlformats.org/officeDocument/2006/relationships/hyperlink" Target="http://www.studylight.org/desk/?q=ro+4:24&amp;t=en_nas&amp;sr=1" TargetMode="External"/><Relationship Id="rId282" Type="http://schemas.openxmlformats.org/officeDocument/2006/relationships/hyperlink" Target="http://www.studylight.org/desk/?q=ro+5:1&amp;t=en_nas&amp;sr=1" TargetMode="External"/><Relationship Id="rId283" Type="http://schemas.openxmlformats.org/officeDocument/2006/relationships/hyperlink" Target="http://www.studylight.org/desk/?q=ro+5:14&amp;t=en_nas&amp;sr=1" TargetMode="External"/><Relationship Id="rId284" Type="http://schemas.openxmlformats.org/officeDocument/2006/relationships/hyperlink" Target="http://www.studylight.org/desk/?q=ro+6:5&amp;t=en_nas&amp;sr=1" TargetMode="External"/><Relationship Id="rId285" Type="http://schemas.openxmlformats.org/officeDocument/2006/relationships/hyperlink" Target="http://www.studylight.org/desk/?q=ro+8:30&amp;t=en_nas&amp;sr=1" TargetMode="External"/><Relationship Id="rId286" Type="http://schemas.openxmlformats.org/officeDocument/2006/relationships/hyperlink" Target="http://www.studylight.org/desk/?q=1co+3:1&amp;t=en_nas&amp;sr=1" TargetMode="External"/><Relationship Id="rId287" Type="http://schemas.openxmlformats.org/officeDocument/2006/relationships/hyperlink" Target="http://www.studylight.org/desk/?q=col+2:13&amp;t=en_nas&amp;sr=1" TargetMode="External"/><Relationship Id="rId288" Type="http://schemas.openxmlformats.org/officeDocument/2006/relationships/hyperlink" Target="http://www.studylight.org/desk/?q=ro+2:26&amp;t=en_nas&amp;sr=1" TargetMode="External"/><Relationship Id="rId289" Type="http://schemas.openxmlformats.org/officeDocument/2006/relationships/hyperlink" Target="http://www.studylight.org/desk/?q=ro+7:12&amp;t=en_nas&amp;sr=1" TargetMode="External"/><Relationship Id="rId290" Type="http://schemas.openxmlformats.org/officeDocument/2006/relationships/hyperlink" Target="http://www.studylight.org/desk/?q=ro+7:14&amp;t=en_nas&amp;sr=1" TargetMode="External"/><Relationship Id="rId291" Type="http://schemas.openxmlformats.org/officeDocument/2006/relationships/hyperlink" Target="http://www.studylight.org/desk/?q=ge+1:27&amp;t=en_nas&amp;sr=1" TargetMode="External"/><Relationship Id="rId292" Type="http://schemas.openxmlformats.org/officeDocument/2006/relationships/hyperlink" Target="http://www.studylight.org/desk/?q=ro+2:15&amp;t=en_nas&amp;sr=1" TargetMode="External"/><Relationship Id="rId293" Type="http://schemas.openxmlformats.org/officeDocument/2006/relationships/hyperlink" Target="http://www.studylight.org/desk/?q=mt+5:1-48&amp;t=en_nas&amp;sr=1" TargetMode="External"/><Relationship Id="rId294" Type="http://schemas.openxmlformats.org/officeDocument/2006/relationships/hyperlink" Target="http://www.studylight.org/desk/?q=ro+3:31; Rom_13:10&amp;t=en_nas&amp;sr=1" TargetMode="External"/><Relationship Id="rId295" Type="http://schemas.openxmlformats.org/officeDocument/2006/relationships/hyperlink" Target="http://www.studylight.org/desk/?q=jas+1:25; Jam_2:8&amp;t=en_nas&amp;sr=1" TargetMode="External"/><Relationship Id="rId296" Type="http://schemas.openxmlformats.org/officeDocument/2006/relationships/hyperlink" Target="http://www.studylight.org/desk/?q=1ti+1:9&amp;t=en_nas&amp;sr=1" TargetMode="External"/><Relationship Id="rId297" Type="http://schemas.openxmlformats.org/officeDocument/2006/relationships/hyperlink" Target="http://www.studylight.org/desk/?q=ro+6:14; Rom_7:6&amp;t=en_nas&amp;sr=1" TargetMode="External"/><Relationship Id="rId298" Type="http://schemas.openxmlformats.org/officeDocument/2006/relationships/hyperlink" Target="http://www.studylight.org/desk/?q=mic+6:8&amp;t=en_nas&amp;sr=1" TargetMode="External"/><Relationship Id="rId299" Type="http://schemas.openxmlformats.org/officeDocument/2006/relationships/hyperlink" Target="http://www.studylight.org/desk/?q=ro+7:13&amp;t=en_nas&amp;sr=1" TargetMode="External"/><Relationship Id="rId300" Type="http://schemas.openxmlformats.org/officeDocument/2006/relationships/hyperlink" Target="http://www.studylight.org/desk/?q=isa+59:2&amp;t=en_nas&amp;sr=1" TargetMode="External"/><Relationship Id="rId301" Type="http://schemas.openxmlformats.org/officeDocument/2006/relationships/hyperlink" Target="http://www.studylight.org/desk/?q=joh+8:44&amp;t=en_nas&amp;sr=1" TargetMode="External"/><Relationship Id="rId302" Type="http://schemas.openxmlformats.org/officeDocument/2006/relationships/hyperlink" Target="http://www.studylight.org/desk/?q=2co+5:21&amp;t=en_nas&amp;sr=1" TargetMode="External"/><Relationship Id="rId303" Type="http://schemas.openxmlformats.org/officeDocument/2006/relationships/hyperlink" Target="http://www.studylight.org/desk/?q=1pe+2:24&amp;t=en_nas&amp;sr=1" TargetMode="External"/><Relationship Id="rId304" Type="http://schemas.openxmlformats.org/officeDocument/2006/relationships/hyperlink" Target="http://www.studylight.org/desk/?q=ge+3:17&amp;t=en_nas&amp;sr=1" TargetMode="External"/><Relationship Id="rId305" Type="http://schemas.openxmlformats.org/officeDocument/2006/relationships/hyperlink" Target="http://www.studylight.org/desk/?q=ro+3:23&amp;t=en_nas&amp;sr=1" TargetMode="External"/><Relationship Id="rId306" Type="http://schemas.openxmlformats.org/officeDocument/2006/relationships/hyperlink" Target="http://www.studylight.org/desk/?q=lu+12:47&amp;t=en_nas&amp;sr=1" TargetMode="External"/><Relationship Id="rId307" Type="http://schemas.openxmlformats.org/officeDocument/2006/relationships/hyperlink" Target="http://www.studylight.org/desk/?q=mt+11:28&amp;t=en_nas&amp;sr=1" TargetMode="External"/><Relationship Id="rId308" Type="http://schemas.openxmlformats.org/officeDocument/2006/relationships/hyperlink" Target="http://www.studylight.org/desk/?q=isa+6:5&amp;t=en_nas&amp;sr=1" TargetMode="External"/><Relationship Id="rId309" Type="http://schemas.openxmlformats.org/officeDocument/2006/relationships/hyperlink" Target="http://www.studylight.org/desk/?q=job+42:5-6&amp;t=en_nas&amp;sr=1" TargetMode="External"/><Relationship Id="rId310" Type="http://schemas.openxmlformats.org/officeDocument/2006/relationships/hyperlink" Target="http://www.studylight.org/desk/?q=ro+3:20&amp;t=en_nas&amp;sr=1" TargetMode="External"/><Relationship Id="rId311" Type="http://schemas.openxmlformats.org/officeDocument/2006/relationships/hyperlink" Target="http://www.studylight.org/desk/?q=joh+16:8&amp;t=en_nas&amp;sr=1" TargetMode="External"/><Relationship Id="rId312" Type="http://schemas.openxmlformats.org/officeDocument/2006/relationships/hyperlink" Target="http://www.studylight.org/desk/?q=ro+3:11&amp;t=en_nas&amp;sr=1" TargetMode="External"/><Relationship Id="rId313" Type="http://schemas.openxmlformats.org/officeDocument/2006/relationships/hyperlink" Target="http://www.studylight.org/desk/?q=joh+5:40&amp;t=en_nas&amp;sr=1" TargetMode="External"/><Relationship Id="rId314" Type="http://schemas.openxmlformats.org/officeDocument/2006/relationships/hyperlink" Target="http://www.studylight.org/desk/?q=jas+1:14&amp;t=en_nas&amp;sr=1" TargetMode="External"/><Relationship Id="rId315" Type="http://schemas.openxmlformats.org/officeDocument/2006/relationships/hyperlink" Target="http://www.studylight.org/desk/?q=1co+15:22&amp;t=en_nas&amp;sr=1" TargetMode="External"/><Relationship Id="rId316" Type="http://schemas.openxmlformats.org/officeDocument/2006/relationships/hyperlink" Target="http://www.studylight.org/desk/?q=eze+16:61&amp;t=en_nas&amp;sr=1" TargetMode="External"/><Relationship Id="rId317" Type="http://schemas.openxmlformats.org/officeDocument/2006/relationships/hyperlink" Target="http://www.studylight.org/desk/?q=mt+22:37&amp;t=en_nas&amp;sr=1" TargetMode="External"/><Relationship Id="rId318" Type="http://schemas.openxmlformats.org/officeDocument/2006/relationships/hyperlink" Target="http://www.studylight.org/desk/?q=1co+2:14&amp;t=en_nas&amp;sr=1" TargetMode="External"/><Relationship Id="rId319" Type="http://schemas.openxmlformats.org/officeDocument/2006/relationships/hyperlink" Target="http://www.studylight.org/desk/?q=job+15:14-16&amp;t=en_nas&amp;sr=1" TargetMode="External"/><Relationship Id="rId320" Type="http://schemas.openxmlformats.org/officeDocument/2006/relationships/hyperlink" Target="http://www.studylight.org/desk/?q=ro+7:7&amp;t=en_nas&amp;sr=1" TargetMode="External"/><Relationship Id="rId321" Type="http://schemas.openxmlformats.org/officeDocument/2006/relationships/hyperlink" Target="http://www.studylight.org/desk/?q=joh+3:19-20&amp;t=en_nas&amp;sr=1" TargetMode="External"/><Relationship Id="rId322" Type="http://schemas.openxmlformats.org/officeDocument/2006/relationships/hyperlink" Target="http://www.studylight.org/desk/?q=pr+23:35&amp;t=en_nas&amp;sr=1" TargetMode="External"/><Relationship Id="rId323" Type="http://schemas.openxmlformats.org/officeDocument/2006/relationships/hyperlink" Target="http://www.studylight.org/desk/?q=job+23:8-11&amp;t=en_nas&amp;sr=1" TargetMode="External"/><Relationship Id="rId324" Type="http://schemas.openxmlformats.org/officeDocument/2006/relationships/hyperlink" Target="http://www.studylight.org/desk/?q=1co+15:10&amp;t=en_nas&amp;sr=1" TargetMode="External"/><Relationship Id="rId325" Type="http://schemas.openxmlformats.org/officeDocument/2006/relationships/hyperlink" Target="http://www.studylight.org/desk/?q=ga+2:20&amp;t=en_nas&amp;sr=1" TargetMode="External"/><Relationship Id="rId326" Type="http://schemas.openxmlformats.org/officeDocument/2006/relationships/hyperlink" Target="http://www.studylight.org/desk/?q=ro+7:18&amp;t=en_nas&amp;sr=1" TargetMode="External"/><Relationship Id="rId327" Type="http://schemas.openxmlformats.org/officeDocument/2006/relationships/hyperlink" Target="http://www.studylight.org/desk/?q=ro+7:19&amp;t=en_nas&amp;sr=1" TargetMode="External"/><Relationship Id="rId328" Type="http://schemas.openxmlformats.org/officeDocument/2006/relationships/hyperlink" Target="http://www.studylight.org/desk/?q=ps+103:13-17&amp;t=en_nas&amp;sr=1" TargetMode="External"/><Relationship Id="rId329" Type="http://schemas.openxmlformats.org/officeDocument/2006/relationships/hyperlink" Target="http://www.studylight.org/desk/?q=ro+8:7&amp;t=en_nas&amp;sr=1" TargetMode="External"/><Relationship Id="rId330" Type="http://schemas.openxmlformats.org/officeDocument/2006/relationships/hyperlink" Target="http://www.studylight.org/desk/?q=1jo+3:9&amp;t=en_nas&amp;sr=1" TargetMode="External"/><Relationship Id="rId331" Type="http://schemas.openxmlformats.org/officeDocument/2006/relationships/hyperlink" Target="http://www.studylight.org/desk/?q=mt+7:18&amp;t=en_nas&amp;sr=1" TargetMode="External"/><Relationship Id="rId332" Type="http://schemas.openxmlformats.org/officeDocument/2006/relationships/hyperlink" Target="http://www.studylight.org/desk/?q=ro+7:21-25&amp;t=en_nas&amp;sr=1" TargetMode="External"/><Relationship Id="rId333" Type="http://schemas.openxmlformats.org/officeDocument/2006/relationships/hyperlink" Target="http://www.studylight.org/desk/?q=2co+8:12&amp;t=en_nas&amp;sr=1" TargetMode="External"/><Relationship Id="rId334" Type="http://schemas.openxmlformats.org/officeDocument/2006/relationships/hyperlink" Target="http://www.studylight.org/desk/?q=job+15:12&amp;t=en_nas&amp;sr=1" TargetMode="External"/><Relationship Id="rId335" Type="http://schemas.openxmlformats.org/officeDocument/2006/relationships/hyperlink" Target="http://www.studylight.org/desk/?q=jer+4:14&amp;t=en_nas&amp;sr=1" TargetMode="External"/><Relationship Id="rId336" Type="http://schemas.openxmlformats.org/officeDocument/2006/relationships/hyperlink" Target="http://www.studylight.org/desk/?q=ps+13:5&amp;t=en_nas&amp;sr=1" TargetMode="External"/><Relationship Id="rId337" Type="http://schemas.openxmlformats.org/officeDocument/2006/relationships/hyperlink" Target="http://www.studylight.org/desk/?q=ps+73:13&amp;t=en_nas&amp;sr=1" TargetMode="External"/><Relationship Id="rId338" Type="http://schemas.openxmlformats.org/officeDocument/2006/relationships/hyperlink" Target="http://www.studylight.org/desk/?q=ps+87:9&amp;t=en_nas&amp;sr=1" TargetMode="External"/><Relationship Id="rId339" Type="http://schemas.openxmlformats.org/officeDocument/2006/relationships/hyperlink" Target="http://www.studylight.org/desk/?q=isa+58:3&amp;t=en_nas&amp;sr=1" TargetMode="External"/><Relationship Id="rId340" Type="http://schemas.openxmlformats.org/officeDocument/2006/relationships/hyperlink" Target="http://www.studylight.org/desk/?q=zec+7:5&amp;t=en_nas&amp;sr=1" TargetMode="External"/><Relationship Id="rId341" Type="http://schemas.openxmlformats.org/officeDocument/2006/relationships/hyperlink" Target="http://www.studylight.org/desk/?q=ps+119:25&amp;t=en_nas&amp;sr=1" TargetMode="External"/><Relationship Id="rId342" Type="http://schemas.openxmlformats.org/officeDocument/2006/relationships/hyperlink" Target="http://www.studylight.org/desk/?q=ro+7:24&amp;t=en_nas&amp;sr=1" TargetMode="External"/><Relationship Id="rId343" Type="http://schemas.openxmlformats.org/officeDocument/2006/relationships/hyperlink" Target="http://www.studylight.org/desk/?q=2co+5:2&amp;t=en_nas&amp;sr=1" TargetMode="External"/><Relationship Id="rId344" Type="http://schemas.openxmlformats.org/officeDocument/2006/relationships/hyperlink" Target="http://www.studylight.org/desk/?q=col+2:10&amp;t=en_nas&amp;sr=1" TargetMode="External"/><Relationship Id="rId345" Type="http://schemas.openxmlformats.org/officeDocument/2006/relationships/hyperlink" Target="http://www.studylight.org/desk/?q=ro+8:22-23&amp;t=en_nas&amp;sr=1" TargetMode="External"/><Relationship Id="rId346" Type="http://schemas.openxmlformats.org/officeDocument/2006/relationships/hyperlink" Target="http://www.studylight.org/desk/?q=ro+7:22&amp;t=en_nas&amp;sr=1" TargetMode="External"/><Relationship Id="rId347" Type="http://schemas.openxmlformats.org/officeDocument/2006/relationships/hyperlink" Target="http://www.studylight.org/desk/?q=ro+7:20&amp;t=en_nas&amp;sr=1" TargetMode="External"/><Relationship Id="rId348" Type="http://schemas.openxmlformats.org/officeDocument/2006/relationships/hyperlink" Target="http://www.studylight.org/desk/?q=ro+7:18&amp;t=en_nas&amp;sr=1" TargetMode="External"/><Relationship Id="rId349" Type="http://schemas.openxmlformats.org/officeDocument/2006/relationships/hyperlink" Target="http://www.studylight.org/desk/?q=ps+1:1-6&amp;t=en_nas&amp;sr=1" TargetMode="External"/><Relationship Id="rId350" Type="http://schemas.openxmlformats.org/officeDocument/2006/relationships/hyperlink" Target="http://www.studylight.org/desk/?q=1jo+5:3&amp;t=en_nas&amp;sr=1" TargetMode="External"/><Relationship Id="rId351" Type="http://schemas.openxmlformats.org/officeDocument/2006/relationships/hyperlink" Target="http://www.studylight.org/desk/?q=ro+8:7&amp;t=en_nas&amp;sr=1" TargetMode="External"/><Relationship Id="rId352" Type="http://schemas.openxmlformats.org/officeDocument/2006/relationships/hyperlink" Target="http://www.studylight.org/desk/?q=ro+8:2&amp;t=en_nas&amp;sr=1" TargetMode="External"/><Relationship Id="rId353" Type="http://schemas.openxmlformats.org/officeDocument/2006/relationships/hyperlink" Target="http://www.studylight.org/desk/?q=ga+5:17&amp;t=en_nas&amp;sr=1" TargetMode="External"/><Relationship Id="rId354" Type="http://schemas.openxmlformats.org/officeDocument/2006/relationships/hyperlink" Target="http://www.studylight.org/desk/?q=eph+4:22&amp;t=en_nas&amp;sr=1" TargetMode="External"/><Relationship Id="rId355" Type="http://schemas.openxmlformats.org/officeDocument/2006/relationships/hyperlink" Target="http://www.studylight.org/desk/?q=col+3:1-25&amp;t=en_nas&amp;sr=1" TargetMode="External"/><Relationship Id="rId356" Type="http://schemas.openxmlformats.org/officeDocument/2006/relationships/hyperlink" Target="http://www.studylight.org/desk/?q=php+3:1-21&amp;t=en_nas&amp;sr=1" TargetMode="External"/><Relationship Id="rId357" Type="http://schemas.openxmlformats.org/officeDocument/2006/relationships/hyperlink" Target="http://www.studylight.org/desk/?q=ac+17:1-34&amp;t=en_nas&amp;sr=1" TargetMode="External"/><Relationship Id="rId358" Type="http://schemas.openxmlformats.org/officeDocument/2006/relationships/hyperlink" Target="http://www.studylight.org/desk/?q=2co+11:1-33&amp;t=en_nas&amp;sr=1" TargetMode="External"/><Relationship Id="rId359" Type="http://schemas.openxmlformats.org/officeDocument/2006/relationships/hyperlink" Target="http://www.studylight.org/desk/?q=ex+17:11&amp;t=en_nas&amp;sr=1" TargetMode="External"/><Relationship Id="rId360" Type="http://schemas.openxmlformats.org/officeDocument/2006/relationships/hyperlink" Target="http://www.studylight.org/desk/?q=ga+5:17&amp;t=en_nas&amp;sr=1" TargetMode="External"/><Relationship Id="rId361" Type="http://schemas.openxmlformats.org/officeDocument/2006/relationships/hyperlink" Target="http://www.studylight.org/desk/?q=mr+6:26&amp;t=en_nas&amp;sr=1" TargetMode="External"/><Relationship Id="rId362" Type="http://schemas.openxmlformats.org/officeDocument/2006/relationships/hyperlink" Target="http://www.studylight.org/desk/?q=ro+2:14-15&amp;t=en_nas&amp;sr=1" TargetMode="External"/><Relationship Id="rId363" Type="http://schemas.openxmlformats.org/officeDocument/2006/relationships/hyperlink" Target="http://www.studylight.org/desk/?q=2co+10:4&amp;t=en_nas&amp;sr=1" TargetMode="External"/><Relationship Id="rId364" Type="http://schemas.openxmlformats.org/officeDocument/2006/relationships/hyperlink" Target="http://www.studylight.org/desk/?q=eph+6:11-18&amp;t=en_nas&amp;sr=1" TargetMode="External"/><Relationship Id="rId365" Type="http://schemas.openxmlformats.org/officeDocument/2006/relationships/hyperlink" Target="http://www.studylight.org/desk/?q=1th+5:23&amp;t=en_nas&amp;sr=1" TargetMode="External"/><Relationship Id="rId366" Type="http://schemas.openxmlformats.org/officeDocument/2006/relationships/hyperlink" Target="http://www.studylight.org/desk/?q=lu+13:24&amp;t=en_nas&amp;sr=1" TargetMode="External"/><Relationship Id="rId367" Type="http://schemas.openxmlformats.org/officeDocument/2006/relationships/hyperlink" Target="http://www.studylight.org/desk/?q=mt+11:12&amp;t=en_nas&amp;sr=1" TargetMode="External"/><Relationship Id="rId368" Type="http://schemas.openxmlformats.org/officeDocument/2006/relationships/hyperlink" Target="http://www.studylight.org/desk/?q=2co+1:12&amp;t=en_nas&amp;sr=1" TargetMode="External"/><Relationship Id="rId369" Type="http://schemas.openxmlformats.org/officeDocument/2006/relationships/hyperlink" Target="http://www.studylight.org/desk/?q=ro+2:14-15&amp;t=en_nas&amp;sr=1" TargetMode="External"/><Relationship Id="rId370" Type="http://schemas.openxmlformats.org/officeDocument/2006/relationships/hyperlink" Target="http://www.studylight.org/desk/?q=ge+1:28&amp;t=en_nas&amp;sr=1" TargetMode="External"/><Relationship Id="rId371" Type="http://schemas.openxmlformats.org/officeDocument/2006/relationships/hyperlink" Target="http://www.studylight.org/desk/?q=jas+1:14-15&amp;t=en_nas&amp;sr=1" TargetMode="External"/><Relationship Id="rId372" Type="http://schemas.openxmlformats.org/officeDocument/2006/relationships/hyperlink" Target="http://www.studylight.org/desk/?q=ro+7:24-25&amp;t=en_nas&amp;sr=1" TargetMode="External"/><Relationship Id="rId373" Type="http://schemas.openxmlformats.org/officeDocument/2006/relationships/hyperlink" Target="http://www.studylight.org/desk/?q=ro+1:16&amp;t=en_nas&amp;sr=1" TargetMode="External"/><Relationship Id="rId374" Type="http://schemas.openxmlformats.org/officeDocument/2006/relationships/hyperlink" Target="http://www.studylight.org/desk/?q=ro+8:1&amp;t=en_nas&amp;sr=1" TargetMode="External"/><Relationship Id="rId375" Type="http://schemas.openxmlformats.org/officeDocument/2006/relationships/hyperlink" Target="http://www.studylight.org/desk/?q=ro+8:1-39&amp;t=en_nas&amp;sr=1" TargetMode="External"/><Relationship Id="rId376" Type="http://schemas.openxmlformats.org/officeDocument/2006/relationships/hyperlink" Target="http://www.studylight.org/desk/?q=ro+8:38-39&amp;t=en_nas&amp;sr=1" TargetMode="External"/><Relationship Id="rId377" Type="http://schemas.openxmlformats.org/officeDocument/2006/relationships/hyperlink" Target="http://www.studylight.org/desk/?q=1co+12:12&amp;t=en_nas&amp;sr=1" TargetMode="External"/><Relationship Id="rId378" Type="http://schemas.openxmlformats.org/officeDocument/2006/relationships/hyperlink" Target="http://www.studylight.org/desk/?q=1co+15:45&amp;t=en_nas&amp;sr=1" TargetMode="External"/><Relationship Id="rId379" Type="http://schemas.openxmlformats.org/officeDocument/2006/relationships/hyperlink" Target="http://www.studylight.org/desk/?q=joh+5:21&amp;t=en_nas&amp;sr=1" TargetMode="External"/><Relationship Id="rId380" Type="http://schemas.openxmlformats.org/officeDocument/2006/relationships/hyperlink" Target="http://www.studylight.org/desk/?q=1jo+4:21&amp;t=en_nas&amp;sr=1" TargetMode="External"/><Relationship Id="rId381" Type="http://schemas.openxmlformats.org/officeDocument/2006/relationships/hyperlink" Target="http://www.studylight.org/desk/?q=ga+5:5&amp;t=en_nas&amp;sr=1" TargetMode="External"/><Relationship Id="rId382" Type="http://schemas.openxmlformats.org/officeDocument/2006/relationships/hyperlink" Target="http://www.studylight.org/desk/?q=ga+2:20&amp;t=en_nas&amp;sr=1" TargetMode="External"/><Relationship Id="rId383" Type="http://schemas.openxmlformats.org/officeDocument/2006/relationships/hyperlink" Target="http://www.studylight.org/desk/?q=1jo+3:2&amp;t=en_nas&amp;sr=1" TargetMode="External"/><Relationship Id="rId384" Type="http://schemas.openxmlformats.org/officeDocument/2006/relationships/hyperlink" Target="http://www.studylight.org/desk/?q=php+3:20-21&amp;t=en_nas&amp;sr=1" TargetMode="External"/><Relationship Id="rId385" Type="http://schemas.openxmlformats.org/officeDocument/2006/relationships/hyperlink" Target="http://www.studylight.org/desk/?q=1co+11:32&amp;t=en_nas&amp;sr=1" TargetMode="External"/><Relationship Id="rId386" Type="http://schemas.openxmlformats.org/officeDocument/2006/relationships/hyperlink" Target="http://www.studylight.org/desk/?q=jas+5:6&amp;t=en_nas&amp;sr=1" TargetMode="External"/><Relationship Id="rId387" Type="http://schemas.openxmlformats.org/officeDocument/2006/relationships/hyperlink" Target="http://www.studylight.org/desk/?q=ps+37:32-33&amp;t=en_nas&amp;sr=1" TargetMode="External"/><Relationship Id="rId388" Type="http://schemas.openxmlformats.org/officeDocument/2006/relationships/hyperlink" Target="http://www.studylight.org/desk/?q=1jo+3:21&amp;t=en_nas&amp;sr=1" TargetMode="External"/><Relationship Id="rId389" Type="http://schemas.openxmlformats.org/officeDocument/2006/relationships/hyperlink" Target="http://www.studylight.org/desk/?q=jer+50:20&amp;t=en_nas&amp;sr=1" TargetMode="External"/><Relationship Id="rId390" Type="http://schemas.openxmlformats.org/officeDocument/2006/relationships/hyperlink" Target="http://www.studylight.org/desk/?q=re+20:6&amp;t=en_nas&amp;sr=1" TargetMode="External"/><Relationship Id="rId391" Type="http://schemas.openxmlformats.org/officeDocument/2006/relationships/hyperlink" Target="http://www.studylight.org/desk/?q=ro+7:1-4&amp;t=en_nas&amp;sr=1" TargetMode="External"/><Relationship Id="rId392" Type="http://schemas.openxmlformats.org/officeDocument/2006/relationships/hyperlink" Target="http://www.studylight.org/desk/?q=1jo+4:13&amp;t=en_nas&amp;sr=1" TargetMode="External"/><Relationship Id="rId393" Type="http://schemas.openxmlformats.org/officeDocument/2006/relationships/hyperlink" Target="http://www.studylight.org/desk/?q=1co+12:13&amp;t=en_nas&amp;sr=1" TargetMode="External"/><Relationship Id="rId394" Type="http://schemas.openxmlformats.org/officeDocument/2006/relationships/hyperlink" Target="http://www.studylight.org/desk/?q=joh+1:12&amp;t=en_nas&amp;sr=1" TargetMode="External"/><Relationship Id="rId395" Type="http://schemas.openxmlformats.org/officeDocument/2006/relationships/hyperlink" Target="http://www.studylight.org/desk/?q=eph+3:17&amp;t=en_nas&amp;sr=1" TargetMode="External"/><Relationship Id="rId396" Type="http://schemas.openxmlformats.org/officeDocument/2006/relationships/hyperlink" Target="http://www.studylight.org/desk/?q=joh+15:2&amp;t=en_nas&amp;sr=1" TargetMode="External"/><Relationship Id="rId397" Type="http://schemas.openxmlformats.org/officeDocument/2006/relationships/hyperlink" Target="http://www.studylight.org/desk/?q=ro+6:3&amp;t=en_nas&amp;sr=1" TargetMode="External"/><Relationship Id="rId398" Type="http://schemas.openxmlformats.org/officeDocument/2006/relationships/hyperlink" Target="http://www.studylight.org/desk/?q=col+3:4&amp;t=en_nas&amp;sr=1" TargetMode="External"/><Relationship Id="rId399" Type="http://schemas.openxmlformats.org/officeDocument/2006/relationships/hyperlink" Target="http://www.studylight.org/desk/?q=1pe+2:5&amp;t=en_nas&amp;sr=1" TargetMode="External"/><Relationship Id="rId400" Type="http://schemas.openxmlformats.org/officeDocument/2006/relationships/hyperlink" Target="http://www.studylight.org/desk/?q=1co+1:30&amp;t=en_nas&amp;sr=1" TargetMode="External"/><Relationship Id="rId401" Type="http://schemas.openxmlformats.org/officeDocument/2006/relationships/hyperlink" Target="http://www.studylight.org/desk/?q=joh+15:4&amp;t=en_nas&amp;sr=1" TargetMode="External"/><Relationship Id="rId402" Type="http://schemas.openxmlformats.org/officeDocument/2006/relationships/hyperlink" Target="http://www.studylight.org/desk/?q=1jo+3:24&amp;t=en_nas&amp;sr=1" TargetMode="External"/><Relationship Id="rId403" Type="http://schemas.openxmlformats.org/officeDocument/2006/relationships/hyperlink" Target="http://www.studylight.org/desk/?q=ga+2:20&amp;t=en_nas&amp;sr=1" TargetMode="External"/><Relationship Id="rId404" Type="http://schemas.openxmlformats.org/officeDocument/2006/relationships/hyperlink" Target="http://www.studylight.org/desk/?q=joh+17:21-22&amp;t=en_nas&amp;sr=1" TargetMode="External"/><Relationship Id="rId405" Type="http://schemas.openxmlformats.org/officeDocument/2006/relationships/hyperlink" Target="http://www.studylight.org/desk/?q=eph+1:10&amp;t=en_nas&amp;sr=1" TargetMode="External"/><Relationship Id="rId406" Type="http://schemas.openxmlformats.org/officeDocument/2006/relationships/hyperlink" Target="http://www.studylight.org/desk/?q=heb+7:22&amp;t=en_nas&amp;sr=1" TargetMode="External"/><Relationship Id="rId407" Type="http://schemas.openxmlformats.org/officeDocument/2006/relationships/hyperlink" Target="http://www.studylight.org/desk/?q=2co+11:2&amp;t=en_nas&amp;sr=1" TargetMode="External"/><Relationship Id="rId408" Type="http://schemas.openxmlformats.org/officeDocument/2006/relationships/hyperlink" Target="http://www.studylight.org/desk/?q=ro+7:4&amp;t=en_nas&amp;sr=1" TargetMode="External"/><Relationship Id="rId409" Type="http://schemas.openxmlformats.org/officeDocument/2006/relationships/hyperlink" Target="http://www.studylight.org/desk/?q=ho+2:19&amp;t=en_nas&amp;sr=1" TargetMode="External"/><Relationship Id="rId410" Type="http://schemas.openxmlformats.org/officeDocument/2006/relationships/hyperlink" Target="http://www.studylight.org/desk/?q=isa+62:4&amp;t=en_nas&amp;sr=1" TargetMode="External"/><Relationship Id="rId411" Type="http://schemas.openxmlformats.org/officeDocument/2006/relationships/hyperlink" Target="http://www.studylight.org/desk/?q=eph+5:28-29&amp;t=en_nas&amp;sr=1" TargetMode="External"/><Relationship Id="rId412" Type="http://schemas.openxmlformats.org/officeDocument/2006/relationships/hyperlink" Target="http://www.studylight.org/desk/?q=col+1:18&amp;t=en_nas&amp;sr=1" TargetMode="External"/><Relationship Id="rId413" Type="http://schemas.openxmlformats.org/officeDocument/2006/relationships/hyperlink" Target="http://www.studylight.org/desk/?q=eph+1:22&amp;t=en_nas&amp;sr=1" TargetMode="External"/><Relationship Id="rId414" Type="http://schemas.openxmlformats.org/officeDocument/2006/relationships/hyperlink" Target="http://www.studylight.org/desk/?q=1co+12:27&amp;t=en_nas&amp;sr=1" TargetMode="External"/><Relationship Id="rId415" Type="http://schemas.openxmlformats.org/officeDocument/2006/relationships/hyperlink" Target="http://www.studylight.org/desk/?q=ro+12:5&amp;t=en_nas&amp;sr=1" TargetMode="External"/><Relationship Id="rId416" Type="http://schemas.openxmlformats.org/officeDocument/2006/relationships/hyperlink" Target="http://www.studylight.org/desk/?q=joh+15:5&amp;t=en_nas&amp;sr=1" TargetMode="External"/><Relationship Id="rId417" Type="http://schemas.openxmlformats.org/officeDocument/2006/relationships/hyperlink" Target="http://www.studylight.org/desk/?q=ro+6:5; Rom_11:17&amp;t=en_nas&amp;sr=1" TargetMode="External"/><Relationship Id="rId418" Type="http://schemas.openxmlformats.org/officeDocument/2006/relationships/hyperlink" Target="http://www.studylight.org/desk/?q=col+2:7&amp;t=en_nas&amp;sr=1" TargetMode="External"/><Relationship Id="rId419" Type="http://schemas.openxmlformats.org/officeDocument/2006/relationships/hyperlink" Target="http://www.studylight.org/desk/?q=1co+3:9; 1Co_3:11&amp;t=en_nas&amp;sr=1" TargetMode="External"/><Relationship Id="rId420" Type="http://schemas.openxmlformats.org/officeDocument/2006/relationships/hyperlink" Target="http://www.studylight.org/desk/?q=eph+2:20&amp;t=en_nas&amp;sr=1" TargetMode="External"/><Relationship Id="rId421" Type="http://schemas.openxmlformats.org/officeDocument/2006/relationships/hyperlink" Target="http://www.studylight.org/desk/?q=ps+28:26&amp;t=en_nas&amp;sr=1" TargetMode="External"/><Relationship Id="rId422" Type="http://schemas.openxmlformats.org/officeDocument/2006/relationships/hyperlink" Target="http://www.studylight.org/desk/?q=1pe+2:5&amp;t=en_nas&amp;sr=1" TargetMode="External"/><Relationship Id="rId423" Type="http://schemas.openxmlformats.org/officeDocument/2006/relationships/hyperlink" Target="http://www.studylight.org/desk/?q=joh+6:55-56&amp;t=en_nas&amp;sr=1" TargetMode="External"/><Relationship Id="rId424" Type="http://schemas.openxmlformats.org/officeDocument/2006/relationships/hyperlink" Target="http://www.studylight.org/desk/?q=joh+17:22&amp;t=en_nas&amp;sr=1" TargetMode="External"/><Relationship Id="rId425" Type="http://schemas.openxmlformats.org/officeDocument/2006/relationships/hyperlink" Target="http://www.studylight.org/desk/?q=1co+6:17&amp;t=en_nas&amp;sr=1" TargetMode="External"/><Relationship Id="rId426" Type="http://schemas.openxmlformats.org/officeDocument/2006/relationships/hyperlink" Target="http://www.studylight.org/desk/?q=1co+6:15&amp;t=en_nas&amp;sr=1" TargetMode="External"/><Relationship Id="rId427" Type="http://schemas.openxmlformats.org/officeDocument/2006/relationships/hyperlink" Target="http://www.studylight.org/desk/?q=ro+8:2&amp;t=en_nas&amp;sr=1" TargetMode="External"/><Relationship Id="rId428" Type="http://schemas.openxmlformats.org/officeDocument/2006/relationships/hyperlink" Target="http://www.studylight.org/desk/?q=ro+7:23-24&amp;t=en_nas&amp;sr=1" TargetMode="External"/><Relationship Id="rId429" Type="http://schemas.openxmlformats.org/officeDocument/2006/relationships/hyperlink" Target="http://www.studylight.org/desk/?q=1ki+21:5&amp;t=en_nas&amp;sr=1" TargetMode="External"/><Relationship Id="rId430" Type="http://schemas.openxmlformats.org/officeDocument/2006/relationships/hyperlink" Target="http://www.studylight.org/desk/?q=pr+4:16&amp;t=en_nas&amp;sr=1" TargetMode="External"/><Relationship Id="rId431" Type="http://schemas.openxmlformats.org/officeDocument/2006/relationships/hyperlink" Target="http://www.studylight.org/desk/?q=2pe+2:19&amp;t=en_nas&amp;sr=1" TargetMode="External"/><Relationship Id="rId432" Type="http://schemas.openxmlformats.org/officeDocument/2006/relationships/hyperlink" Target="http://www.studylight.org/desk/?q=tit+3:3&amp;t=en_nas&amp;sr=1" TargetMode="External"/><Relationship Id="rId433" Type="http://schemas.openxmlformats.org/officeDocument/2006/relationships/hyperlink" Target="http://www.studylight.org/desk/?q=eph+2:3&amp;t=en_nas&amp;sr=1" TargetMode="External"/><Relationship Id="rId434" Type="http://schemas.openxmlformats.org/officeDocument/2006/relationships/hyperlink" Target="http://www.studylight.org/desk/?q=ro+6:21&amp;t=en_nas&amp;sr=1" TargetMode="External"/><Relationship Id="rId435" Type="http://schemas.openxmlformats.org/officeDocument/2006/relationships/hyperlink" Target="http://www.studylight.org/desk/?q=ex+2:23&amp;t=en_nas&amp;sr=1" TargetMode="External"/><Relationship Id="rId436" Type="http://schemas.openxmlformats.org/officeDocument/2006/relationships/hyperlink" Target="http://www.studylight.org/desk/?q=job+3:18-19&amp;t=en_nas&amp;sr=1" TargetMode="External"/><Relationship Id="rId437" Type="http://schemas.openxmlformats.org/officeDocument/2006/relationships/hyperlink" Target="http://www.studylight.org/desk/?q=ro+6:16; Rom_6:21; Rom_6:23&amp;t=en_nas&amp;sr=1" TargetMode="External"/><Relationship Id="rId438" Type="http://schemas.openxmlformats.org/officeDocument/2006/relationships/hyperlink" Target="http://www.studylight.org/desk/?q=ro+3:21-26&amp;t=en_nas&amp;sr=1" TargetMode="External"/><Relationship Id="rId439" Type="http://schemas.openxmlformats.org/officeDocument/2006/relationships/hyperlink" Target="http://www.studylight.org/desk/?q=ro+5:12-21&amp;t=en_nas&amp;sr=1" TargetMode="External"/><Relationship Id="rId440" Type="http://schemas.openxmlformats.org/officeDocument/2006/relationships/hyperlink" Target="http://www.studylight.org/desk/?q=ro+6:1-11&amp;t=en_nas&amp;sr=1" TargetMode="External"/><Relationship Id="rId441" Type="http://schemas.openxmlformats.org/officeDocument/2006/relationships/hyperlink" Target="http://www.studylight.org/desk/?q=ro+6:14&amp;t=en_nas&amp;sr=1" TargetMode="External"/><Relationship Id="rId442" Type="http://schemas.openxmlformats.org/officeDocument/2006/relationships/hyperlink" Target="http://www.studylight.org/desk/?q=ro+7:6-25&amp;t=en_nas&amp;sr=1" TargetMode="External"/><Relationship Id="rId443" Type="http://schemas.openxmlformats.org/officeDocument/2006/relationships/hyperlink" Target="http://www.studylight.org/desk/?q=ro+7:6&amp;t=en_nas&amp;sr=1" TargetMode="External"/><Relationship Id="rId444" Type="http://schemas.openxmlformats.org/officeDocument/2006/relationships/hyperlink" Target="http://www.studylight.org/desk/?q=ro+7:25&amp;t=en_nas&amp;sr=1" TargetMode="External"/><Relationship Id="rId445" Type="http://schemas.openxmlformats.org/officeDocument/2006/relationships/hyperlink" Target="http://www.studylight.org/desk/?q=ro+5:12-21&amp;t=en_nas&amp;sr=1" TargetMode="External"/><Relationship Id="rId446" Type="http://schemas.openxmlformats.org/officeDocument/2006/relationships/hyperlink" Target="http://www.studylight.org/desk/?q=eze+18:4&amp;t=en_nas&amp;sr=1" TargetMode="External"/><Relationship Id="rId447" Type="http://schemas.openxmlformats.org/officeDocument/2006/relationships/hyperlink" Target="http://www.studylight.org/desk/?q=jas+1:15&amp;t=en_nas&amp;sr=1" TargetMode="External"/><Relationship Id="rId448" Type="http://schemas.openxmlformats.org/officeDocument/2006/relationships/hyperlink" Target="http://www.studylight.org/desk/?q=eph+2:1-5; Eph_4:17-19&amp;t=en_nas&amp;sr=1" TargetMode="External"/><Relationship Id="rId449" Type="http://schemas.openxmlformats.org/officeDocument/2006/relationships/hyperlink" Target="http://www.studylight.org/desk/?q=heb+9:14&amp;t=en_nas&amp;sr=1" TargetMode="External"/><Relationship Id="rId450" Type="http://schemas.openxmlformats.org/officeDocument/2006/relationships/hyperlink" Target="http://www.studylight.org/desk/?q=ro+4:25; cf. Rom_5:18; cf. Rom_5:21&amp;t=en_nas&amp;sr=1" TargetMode="External"/><Relationship Id="rId451" Type="http://schemas.openxmlformats.org/officeDocument/2006/relationships/hyperlink" Target="http://www.studylight.org/desk/?q=eph+1:1-23&amp;t=en_nas&amp;sr=1" TargetMode="External"/><Relationship Id="rId452" Type="http://schemas.openxmlformats.org/officeDocument/2006/relationships/hyperlink" Target="http://www.studylight.org/desk/?q=ro+6:7-8&amp;t=en_nas&amp;sr=1" TargetMode="External"/><Relationship Id="rId453" Type="http://schemas.openxmlformats.org/officeDocument/2006/relationships/hyperlink" Target="http://www.studylight.org/desk/?q=ro+10:3&amp;t=en_nas&amp;sr=1" TargetMode="External"/><Relationship Id="rId454" Type="http://schemas.openxmlformats.org/officeDocument/2006/relationships/hyperlink" Target="http://www.studylight.org/desk/?q=ro+1:5; Rom_16:26&amp;t=en_nas&amp;sr=1" TargetMode="External"/><Relationship Id="rId455" Type="http://schemas.openxmlformats.org/officeDocument/2006/relationships/hyperlink" Target="http://www.studylight.org/desk/?q=ro+10:16&amp;t=en_nas&amp;sr=1" TargetMode="External"/><Relationship Id="rId456" Type="http://schemas.openxmlformats.org/officeDocument/2006/relationships/hyperlink" Target="http://www.studylight.org/desk/?q=isa+2:3&amp;t=en_nas&amp;sr=1" TargetMode="External"/><Relationship Id="rId457" Type="http://schemas.openxmlformats.org/officeDocument/2006/relationships/hyperlink" Target="http://www.studylight.org/desk/?q=mic+4:2&amp;t=en_nas&amp;sr=1" TargetMode="External"/><Relationship Id="rId458" Type="http://schemas.openxmlformats.org/officeDocument/2006/relationships/hyperlink" Target="http://www.studylight.org/desk/?q=ps+110:2&amp;t=en_nas&amp;sr=1" TargetMode="External"/><Relationship Id="rId459" Type="http://schemas.openxmlformats.org/officeDocument/2006/relationships/hyperlink" Target="http://www.studylight.org/desk/?q=ro+1:16&amp;t=en_nas&amp;sr=1" TargetMode="External"/><Relationship Id="rId460" Type="http://schemas.openxmlformats.org/officeDocument/2006/relationships/hyperlink" Target="http://www.studylight.org/desk/?q=2co+3:8&amp;t=en_nas&amp;sr=1" TargetMode="External"/><Relationship Id="rId461" Type="http://schemas.openxmlformats.org/officeDocument/2006/relationships/hyperlink" Target="http://www.studylight.org/desk/?q=2co+3:6&amp;t=en_nas&amp;sr=1" TargetMode="External"/><Relationship Id="rId462" Type="http://schemas.openxmlformats.org/officeDocument/2006/relationships/hyperlink" Target="http://www.studylight.org/desk/?q=joh+6:63&amp;t=en_nas&amp;sr=1" TargetMode="External"/><Relationship Id="rId463" Type="http://schemas.openxmlformats.org/officeDocument/2006/relationships/hyperlink" Target="http://www.studylight.org/desk/?q=eze+37:14&amp;t=en_nas&amp;sr=1" TargetMode="External"/><Relationship Id="rId464" Type="http://schemas.openxmlformats.org/officeDocument/2006/relationships/hyperlink" Target="http://www.studylight.org/desk/?q=1co+15:45&amp;t=en_nas&amp;sr=1" TargetMode="External"/><Relationship Id="rId465" Type="http://schemas.openxmlformats.org/officeDocument/2006/relationships/hyperlink" Target="http://www.studylight.org/desk/?q=eph+4:18&amp;t=en_nas&amp;sr=1" TargetMode="External"/><Relationship Id="rId466" Type="http://schemas.openxmlformats.org/officeDocument/2006/relationships/hyperlink" Target="http://www.studylight.org/desk/?q=joh+7:39&amp;t=en_nas&amp;sr=1" TargetMode="External"/><Relationship Id="rId467" Type="http://schemas.openxmlformats.org/officeDocument/2006/relationships/hyperlink" Target="http://www.studylight.org/desk/?q=joh+16:7&amp;t=en_nas&amp;sr=1" TargetMode="External"/><Relationship Id="rId468" Type="http://schemas.openxmlformats.org/officeDocument/2006/relationships/hyperlink" Target="http://www.studylight.org/desk/?q=eph+1:3&amp;t=en_nas&amp;sr=1" TargetMode="External"/><Relationship Id="rId469" Type="http://schemas.openxmlformats.org/officeDocument/2006/relationships/hyperlink" Target="http://www.studylight.org/desk/?q=ro+5:12&amp;t=en_nas&amp;sr=1" TargetMode="External"/><Relationship Id="rId470" Type="http://schemas.openxmlformats.org/officeDocument/2006/relationships/hyperlink" Target="http://www.studylight.org/desk/?q=eze+33:31&amp;t=en_nas&amp;sr=1" TargetMode="External"/><Relationship Id="rId471" Type="http://schemas.openxmlformats.org/officeDocument/2006/relationships/hyperlink" Target="http://www.studylight.org/desk/?q=mt+7:11 &amp;t=en_nas&amp;sr=1" TargetMode="External"/><Relationship Id="rId472" Type="http://schemas.openxmlformats.org/officeDocument/2006/relationships/hyperlink" Target="http://www.studylight.org/desk/?q=lu+10:13&amp;t=en_nas&amp;sr=1" TargetMode="External"/><Relationship Id="rId473" Type="http://schemas.openxmlformats.org/officeDocument/2006/relationships/hyperlink" Target="http://www.studylight.org/desk/?q=lu+1:74-75&amp;t=en_nas&amp;sr=1" TargetMode="External"/><Relationship Id="rId474" Type="http://schemas.openxmlformats.org/officeDocument/2006/relationships/hyperlink" Target="http://www.studylight.org/desk/?q=eph+6:11-13&amp;t=en_nas&amp;sr=1" TargetMode="External"/><Relationship Id="rId475" Type="http://schemas.openxmlformats.org/officeDocument/2006/relationships/hyperlink" Target="http://www.studylight.org/desk/?q=ps+138:8&amp;t=en_nas&amp;sr=1" TargetMode="External"/><Relationship Id="rId476" Type="http://schemas.openxmlformats.org/officeDocument/2006/relationships/hyperlink" Target="http://www.studylight.org/desk/?q=heb+12:23; Heb_13:21&amp;t=en_nas&amp;sr=1" TargetMode="External"/><Relationship Id="rId477" Type="http://schemas.openxmlformats.org/officeDocument/2006/relationships/hyperlink" Target="http://www.studylight.org/desk/?q=eph+3:20&amp;t=en_nas&amp;sr=1" TargetMode="External"/><Relationship Id="rId478" Type="http://schemas.openxmlformats.org/officeDocument/2006/relationships/hyperlink" Target="http://www.studylight.org/desk/?q=2co+12:9&amp;t=en_nas&amp;sr=1" TargetMode="External"/><Relationship Id="rId479" Type="http://schemas.openxmlformats.org/officeDocument/2006/relationships/hyperlink" Target="http://www.studylight.org/desk/?q=ro+3:24&amp;t=en_nas&amp;sr=1" TargetMode="External"/><Relationship Id="rId480" Type="http://schemas.openxmlformats.org/officeDocument/2006/relationships/hyperlink" Target="http://www.studylight.org/desk/?q=ro+6:11&amp;t=en_nas&amp;sr=1" TargetMode="External"/><Relationship Id="rId481" Type="http://schemas.openxmlformats.org/officeDocument/2006/relationships/hyperlink" Target="http://www.studylight.org/desk/?q=eph+2:1&amp;t=en_nas&amp;sr=1" TargetMode="External"/><Relationship Id="rId482" Type="http://schemas.openxmlformats.org/officeDocument/2006/relationships/hyperlink" Target="http://www.studylight.org/desk/?q=col+1:19&amp;t=en_nas&amp;sr=1" TargetMode="External"/><Relationship Id="rId483" Type="http://schemas.openxmlformats.org/officeDocument/2006/relationships/hyperlink" Target="http://www.studylight.org/desk/?q=joh+1:12&amp;t=en_nas&amp;sr=1" TargetMode="External"/><Relationship Id="rId484" Type="http://schemas.openxmlformats.org/officeDocument/2006/relationships/hyperlink" Target="http://www.studylight.org/desk/?q=ro+3:23&amp;t=en_nas&amp;sr=1" TargetMode="External"/><Relationship Id="rId485" Type="http://schemas.openxmlformats.org/officeDocument/2006/relationships/hyperlink" Target="http://www.studylight.org/desk/?q=ga+3:22&amp;t=en_nas&amp;sr=1" TargetMode="External"/><Relationship Id="rId486" Type="http://schemas.openxmlformats.org/officeDocument/2006/relationships/hyperlink" Target="http://www.studylight.org/desk/?q=jas+1:15&amp;t=en_nas&amp;sr=1" TargetMode="External"/><Relationship Id="rId487" Type="http://schemas.openxmlformats.org/officeDocument/2006/relationships/hyperlink" Target="http://www.studylight.org/desk/?q=ro+8:3-4&amp;t=en_nas&amp;sr=1" TargetMode="External"/><Relationship Id="rId488" Type="http://schemas.openxmlformats.org/officeDocument/2006/relationships/hyperlink" Target="http://www.studylight.org/desk/?q=isa+58:6-7&amp;t=en_nas&amp;sr=1" TargetMode="External"/><Relationship Id="rId489" Type="http://schemas.openxmlformats.org/officeDocument/2006/relationships/hyperlink" Target="http://www.studylight.org/desk/?q=mic+6:8&amp;t=en_nas&amp;sr=1" TargetMode="External"/><Relationship Id="rId490" Type="http://schemas.openxmlformats.org/officeDocument/2006/relationships/hyperlink" Target="http://www.studylight.org/desk/?q=ro+7:14&amp;t=en_nas&amp;sr=1" TargetMode="External"/><Relationship Id="rId491" Type="http://schemas.openxmlformats.org/officeDocument/2006/relationships/hyperlink" Target="http://www.studylight.org/desk/?q=ro+7:1&amp;t=en_nas&amp;sr=1" TargetMode="External"/><Relationship Id="rId492" Type="http://schemas.openxmlformats.org/officeDocument/2006/relationships/hyperlink" Target="http://www.studylight.org/desk/?q=ro+7:2&amp;t=en_nas&amp;sr=1" TargetMode="External"/><Relationship Id="rId493" Type="http://schemas.openxmlformats.org/officeDocument/2006/relationships/hyperlink" Target="http://www.studylight.org/desk/?q=heb+7:18&amp;t=en_nas&amp;sr=1" TargetMode="External"/><Relationship Id="rId494" Type="http://schemas.openxmlformats.org/officeDocument/2006/relationships/hyperlink" Target="http://www.studylight.org/desk/?q=ga+4:9&amp;t=en_nas&amp;sr=1" TargetMode="External"/><Relationship Id="rId495" Type="http://schemas.openxmlformats.org/officeDocument/2006/relationships/hyperlink" Target="http://www.studylight.org/desk/?q=1co+15:56&amp;t=en_nas&amp;sr=1" TargetMode="External"/><Relationship Id="rId496" Type="http://schemas.openxmlformats.org/officeDocument/2006/relationships/hyperlink" Target="http://www.studylight.org/desk/?q=ro+7:8&amp;t=en_nas&amp;sr=1" TargetMode="External"/><Relationship Id="rId497" Type="http://schemas.openxmlformats.org/officeDocument/2006/relationships/hyperlink" Target="http://www.studylight.org/desk/?q=ga+3:12&amp;t=en_nas&amp;sr=1" TargetMode="External"/><Relationship Id="rId498" Type="http://schemas.openxmlformats.org/officeDocument/2006/relationships/hyperlink" Target="http://www.studylight.org/desk/?q=ga+3:24&amp;t=en_nas&amp;sr=1" TargetMode="External"/><Relationship Id="rId499" Type="http://schemas.openxmlformats.org/officeDocument/2006/relationships/hyperlink" Target="http://www.studylight.org/desk/?q=ac+18:38-39&amp;t=en_nas&amp;sr=1" TargetMode="External"/><Relationship Id="rId500" Type="http://schemas.openxmlformats.org/officeDocument/2006/relationships/hyperlink" Target="http://www.studylight.org/desk/?q=ga+3:21&amp;t=en_nas&amp;sr=1" TargetMode="External"/><Relationship Id="rId501" Type="http://schemas.openxmlformats.org/officeDocument/2006/relationships/hyperlink" Target="http://www.studylight.org/desk/?q=heb+7:18&amp;t=en_nas&amp;sr=1" TargetMode="External"/><Relationship Id="rId502" Type="http://schemas.openxmlformats.org/officeDocument/2006/relationships/hyperlink" Target="http://www.studylight.org/desk/?q=ga+3:10&amp;t=en_nas&amp;sr=1" TargetMode="External"/><Relationship Id="rId503" Type="http://schemas.openxmlformats.org/officeDocument/2006/relationships/hyperlink" Target="http://www.studylight.org/desk/?q=jas+2:10&amp;t=en_nas&amp;sr=1" TargetMode="External"/><Relationship Id="rId504" Type="http://schemas.openxmlformats.org/officeDocument/2006/relationships/hyperlink" Target="http://www.studylight.org/desk/?q=2co+3:6&amp;t=en_nas&amp;sr=1" TargetMode="External"/><Relationship Id="rId505" Type="http://schemas.openxmlformats.org/officeDocument/2006/relationships/hyperlink" Target="http://www.studylight.org/desk/?q=ga+3:19&amp;t=en_nas&amp;sr=1" TargetMode="External"/><Relationship Id="rId506" Type="http://schemas.openxmlformats.org/officeDocument/2006/relationships/hyperlink" Target="http://www.studylight.org/desk/?q=ro+7:10&amp;t=en_nas&amp;sr=1" TargetMode="External"/><Relationship Id="rId507" Type="http://schemas.openxmlformats.org/officeDocument/2006/relationships/hyperlink" Target="http://www.studylight.org/desk/?q=isa+43:3; Isa_43:12&amp;t=en_nas&amp;sr=1" TargetMode="External"/><Relationship Id="rId508" Type="http://schemas.openxmlformats.org/officeDocument/2006/relationships/hyperlink" Target="http://www.studylight.org/desk/?q=isa+9:6&amp;t=en_nas&amp;sr=1" TargetMode="External"/><Relationship Id="rId509" Type="http://schemas.openxmlformats.org/officeDocument/2006/relationships/hyperlink" Target="http://www.studylight.org/desk/?q=2co+5:21&amp;t=en_nas&amp;sr=1" TargetMode="External"/><Relationship Id="rId510" Type="http://schemas.openxmlformats.org/officeDocument/2006/relationships/hyperlink" Target="http://www.studylight.org/desk/?q=1pe+2:24&amp;t=en_nas&amp;sr=1" TargetMode="External"/><Relationship Id="rId511" Type="http://schemas.openxmlformats.org/officeDocument/2006/relationships/hyperlink" Target="http://www.studylight.org/desk/?q=ro+7:1&amp;t=en_nas&amp;sr=1" TargetMode="External"/><Relationship Id="rId512" Type="http://schemas.openxmlformats.org/officeDocument/2006/relationships/hyperlink" Target="http://www.studylight.org/desk/?q=tit+2:11; Tit_3:3-6&amp;t=en_nas&amp;sr=1" TargetMode="External"/><Relationship Id="rId513" Type="http://schemas.openxmlformats.org/officeDocument/2006/relationships/hyperlink" Target="http://www.studylight.org/desk/?q=joh+1:34&amp;t=en_nas&amp;sr=1" TargetMode="External"/><Relationship Id="rId514" Type="http://schemas.openxmlformats.org/officeDocument/2006/relationships/hyperlink" Target="http://www.studylight.org/desk/?q=joh+1:49&amp;t=en_nas&amp;sr=1" TargetMode="External"/><Relationship Id="rId515" Type="http://schemas.openxmlformats.org/officeDocument/2006/relationships/hyperlink" Target="http://www.studylight.org/desk/?q=mt+16:16&amp;t=en_nas&amp;sr=1" TargetMode="External"/><Relationship Id="rId516" Type="http://schemas.openxmlformats.org/officeDocument/2006/relationships/hyperlink" Target="http://www.studylight.org/desk/?q=mt+27:54&amp;t=en_nas&amp;sr=1" TargetMode="External"/><Relationship Id="rId517" Type="http://schemas.openxmlformats.org/officeDocument/2006/relationships/hyperlink" Target="http://www.studylight.org/desk/?q=ac+8:37&amp;t=en_nas&amp;sr=1" TargetMode="External"/><Relationship Id="rId518" Type="http://schemas.openxmlformats.org/officeDocument/2006/relationships/hyperlink" Target="http://www.studylight.org/desk/?q=joh+11:27&amp;t=en_nas&amp;sr=1" TargetMode="External"/><Relationship Id="rId519" Type="http://schemas.openxmlformats.org/officeDocument/2006/relationships/hyperlink" Target="http://www.studylight.org/desk/?q=mt+8:29&amp;t=en_nas&amp;sr=1" TargetMode="External"/><Relationship Id="rId520" Type="http://schemas.openxmlformats.org/officeDocument/2006/relationships/hyperlink" Target="http://www.studylight.org/desk/?q=mr+3:11&amp;t=en_nas&amp;sr=1" TargetMode="External"/><Relationship Id="rId521" Type="http://schemas.openxmlformats.org/officeDocument/2006/relationships/hyperlink" Target="http://www.studylight.org/desk/?q=mt+3:17; Mat_17:5&amp;t=en_nas&amp;sr=1" TargetMode="External"/><Relationship Id="rId522" Type="http://schemas.openxmlformats.org/officeDocument/2006/relationships/hyperlink" Target="http://www.studylight.org/desk/?q=joh+5:18&amp;t=en_nas&amp;sr=1" TargetMode="External"/><Relationship Id="rId523" Type="http://schemas.openxmlformats.org/officeDocument/2006/relationships/hyperlink" Target="http://www.studylight.org/desk/?q=job+1:6; Job_38:7&amp;t=en_nas&amp;sr=1" TargetMode="External"/><Relationship Id="rId524" Type="http://schemas.openxmlformats.org/officeDocument/2006/relationships/hyperlink" Target="http://www.studylight.org/desk/?q=lu+3:38&amp;t=en_nas&amp;sr=1" TargetMode="External"/><Relationship Id="rId525" Type="http://schemas.openxmlformats.org/officeDocument/2006/relationships/hyperlink" Target="http://www.studylight.org/desk/?q=joh+1:12-13&amp;t=en_nas&amp;sr=1" TargetMode="External"/><Relationship Id="rId526" Type="http://schemas.openxmlformats.org/officeDocument/2006/relationships/hyperlink" Target="http://www.studylight.org/desk/?q=jas+1:18&amp;t=en_nas&amp;sr=1" TargetMode="External"/><Relationship Id="rId527" Type="http://schemas.openxmlformats.org/officeDocument/2006/relationships/hyperlink" Target="http://www.studylight.org/desk/?q=ga+4:3&amp;t=en_nas&amp;sr=1" TargetMode="External"/><Relationship Id="rId528" Type="http://schemas.openxmlformats.org/officeDocument/2006/relationships/hyperlink" Target="http://www.studylight.org/desk/?q=eph+1:5&amp;t=en_nas&amp;sr=1" TargetMode="External"/><Relationship Id="rId529" Type="http://schemas.openxmlformats.org/officeDocument/2006/relationships/hyperlink" Target="http://www.studylight.org/desk/?q=lu+10:22&amp;t=en_nas&amp;sr=1" TargetMode="External"/><Relationship Id="rId530" Type="http://schemas.openxmlformats.org/officeDocument/2006/relationships/hyperlink" Target="http://www.studylight.org/desk/?q=joh+14:2&amp;t=en_nas&amp;sr=1" TargetMode="External"/><Relationship Id="rId531" Type="http://schemas.openxmlformats.org/officeDocument/2006/relationships/hyperlink" Target="http://www.studylight.org/desk/?q=joh+20:17&amp;t=en_nas&amp;sr=1" TargetMode="External"/><Relationship Id="rId532" Type="http://schemas.openxmlformats.org/officeDocument/2006/relationships/hyperlink" Target="http://www.studylight.org/desk/?q=joh+7:29&amp;t=en_nas&amp;sr=1" TargetMode="External"/><Relationship Id="rId533" Type="http://schemas.openxmlformats.org/officeDocument/2006/relationships/hyperlink" Target="http://www.studylight.org/desk/?q=ps+2:7&amp;t=en_nas&amp;sr=1" TargetMode="External"/><Relationship Id="rId534" Type="http://schemas.openxmlformats.org/officeDocument/2006/relationships/hyperlink" Target="http://www.studylight.org/desk/?q=pr+7:22-27&amp;t=en_nas&amp;sr=1" TargetMode="External"/><Relationship Id="rId535" Type="http://schemas.openxmlformats.org/officeDocument/2006/relationships/hyperlink" Target="http://www.studylight.org/desk/?q=mic+5:2&amp;t=en_nas&amp;sr=1" TargetMode="External"/><Relationship Id="rId536" Type="http://schemas.openxmlformats.org/officeDocument/2006/relationships/hyperlink" Target="http://www.studylight.org/desk/?q=joh+1:14; Joh_1:18; Joh_3:16; Joh_3:18&amp;t=en_nas&amp;sr=1" TargetMode="External"/><Relationship Id="rId537" Type="http://schemas.openxmlformats.org/officeDocument/2006/relationships/hyperlink" Target="http://www.studylight.org/desk/?q=1jo+4:9&amp;t=en_nas&amp;sr=1" TargetMode="External"/><Relationship Id="rId538" Type="http://schemas.openxmlformats.org/officeDocument/2006/relationships/hyperlink" Target="http://www.studylight.org/desk/?q=joh+5:18&amp;t=en_nas&amp;sr=1" TargetMode="External"/><Relationship Id="rId539" Type="http://schemas.openxmlformats.org/officeDocument/2006/relationships/hyperlink" Target="http://www.studylight.org/desk/?q=php+2:6&amp;t=en_nas&amp;sr=1" TargetMode="External"/><Relationship Id="rId540" Type="http://schemas.openxmlformats.org/officeDocument/2006/relationships/hyperlink" Target="http://www.studylight.org/desk/?q=joh+10:30&amp;t=en_nas&amp;sr=1" TargetMode="External"/><Relationship Id="rId541" Type="http://schemas.openxmlformats.org/officeDocument/2006/relationships/hyperlink" Target="http://www.studylight.org/desk/?q=col+1:15&amp;t=en_nas&amp;sr=1" TargetMode="External"/><Relationship Id="rId542" Type="http://schemas.openxmlformats.org/officeDocument/2006/relationships/hyperlink" Target="http://www.studylight.org/desk/?q=heb+1:3&amp;t=en_nas&amp;sr=1" TargetMode="External"/><Relationship Id="rId543" Type="http://schemas.openxmlformats.org/officeDocument/2006/relationships/hyperlink" Target="http://www.studylight.org/desk/?q=re+1:8; Rev_2:8&amp;t=en_nas&amp;sr=1" TargetMode="External"/><Relationship Id="rId544" Type="http://schemas.openxmlformats.org/officeDocument/2006/relationships/hyperlink" Target="http://www.studylight.org/desk/?q=heb+1:5; Heb_1:8&amp;t=en_nas&amp;sr=1" TargetMode="External"/><Relationship Id="rId545" Type="http://schemas.openxmlformats.org/officeDocument/2006/relationships/hyperlink" Target="http://www.studylight.org/desk/?q=1co+4:6&amp;t=en_nas&amp;sr=1" TargetMode="External"/><Relationship Id="rId546" Type="http://schemas.openxmlformats.org/officeDocument/2006/relationships/hyperlink" Target="http://www.studylight.org/desk/?q=mt+16:16-17&amp;t=en_nas&amp;sr=1" TargetMode="External"/><Relationship Id="rId547" Type="http://schemas.openxmlformats.org/officeDocument/2006/relationships/hyperlink" Target="http://www.studylight.org/desk/?q=joh+1:18&amp;t=en_nas&amp;sr=1" TargetMode="External"/><Relationship Id="rId548" Type="http://schemas.openxmlformats.org/officeDocument/2006/relationships/hyperlink" Target="http://www.studylight.org/desk/?q=1jo+5:28&amp;t=en_nas&amp;sr=1" TargetMode="External"/><Relationship Id="rId549" Type="http://schemas.openxmlformats.org/officeDocument/2006/relationships/hyperlink" Target="http://www.studylight.org/desk/?q=heb+1:6&amp;t=en_nas&amp;sr=1" TargetMode="External"/><Relationship Id="rId550" Type="http://schemas.openxmlformats.org/officeDocument/2006/relationships/hyperlink" Target="http://www.studylight.org/desk/?q=mt+17:5&amp;t=en_nas&amp;sr=1" TargetMode="External"/><Relationship Id="rId551" Type="http://schemas.openxmlformats.org/officeDocument/2006/relationships/hyperlink" Target="http://www.studylight.org/desk/?q=ge+48:16&amp;t=en_nas&amp;sr=1" TargetMode="External"/><Relationship Id="rId552" Type="http://schemas.openxmlformats.org/officeDocument/2006/relationships/hyperlink" Target="http://www.studylight.org/desk/?q=job+19:25&amp;t=en_nas&amp;sr=1" TargetMode="External"/><Relationship Id="rId553" Type="http://schemas.openxmlformats.org/officeDocument/2006/relationships/hyperlink" Target="http://www.studylight.org/desk/?q=1pe+1:11&amp;t=en_nas&amp;sr=1" TargetMode="External"/><Relationship Id="rId554" Type="http://schemas.openxmlformats.org/officeDocument/2006/relationships/hyperlink" Target="http://www.studylight.org/desk/?q=joh+8:56&amp;t=en_nas&amp;sr=1" TargetMode="External"/><Relationship Id="rId555" Type="http://schemas.openxmlformats.org/officeDocument/2006/relationships/hyperlink" Target="http://www.studylight.org/desk/?q=1co+10:9&amp;t=en_nas&amp;sr=1" TargetMode="External"/><Relationship Id="rId556" Type="http://schemas.openxmlformats.org/officeDocument/2006/relationships/hyperlink" Target="http://www.studylight.org/desk/?q=joh+12:41&amp;t=en_nas&amp;sr=1" TargetMode="External"/><Relationship Id="rId557" Type="http://schemas.openxmlformats.org/officeDocument/2006/relationships/hyperlink" Target="http://www.studylight.org/desk/?q=joh+1:1-3&amp;t=en_nas&amp;sr=1" TargetMode="External"/><Relationship Id="rId558" Type="http://schemas.openxmlformats.org/officeDocument/2006/relationships/hyperlink" Target="http://www.studylight.org/desk/?q=eph+3:9&amp;t=en_nas&amp;sr=1" TargetMode="External"/><Relationship Id="rId559" Type="http://schemas.openxmlformats.org/officeDocument/2006/relationships/hyperlink" Target="http://www.studylight.org/desk/?q=col+1:16-17&amp;t=en_nas&amp;sr=1" TargetMode="External"/><Relationship Id="rId560" Type="http://schemas.openxmlformats.org/officeDocument/2006/relationships/hyperlink" Target="http://www.studylight.org/desk/?q=heb+1:2&amp;t=en_nas&amp;sr=1" TargetMode="External"/><Relationship Id="rId561" Type="http://schemas.openxmlformats.org/officeDocument/2006/relationships/hyperlink" Target="http://www.studylight.org/desk/?q=joh+17:5&amp;t=en_nas&amp;sr=1" TargetMode="External"/><Relationship Id="rId562" Type="http://schemas.openxmlformats.org/officeDocument/2006/relationships/hyperlink" Target="http://www.studylight.org/desk/?q=php+2:6&amp;t=en_nas&amp;sr=1" TargetMode="External"/><Relationship Id="rId563" Type="http://schemas.openxmlformats.org/officeDocument/2006/relationships/hyperlink" Target="http://www.studylight.org/desk/?q=joh+10:36; cf. Joh_17:19&amp;t=en_nas&amp;sr=1" TargetMode="External"/><Relationship Id="rId564" Type="http://schemas.openxmlformats.org/officeDocument/2006/relationships/hyperlink" Target="http://www.studylight.org/desk/?q=ro+8:32&amp;t=en_nas&amp;sr=1" TargetMode="External"/><Relationship Id="rId565" Type="http://schemas.openxmlformats.org/officeDocument/2006/relationships/hyperlink" Target="http://www.studylight.org/desk/?q=ga+2:20&amp;t=en_nas&amp;sr=1" TargetMode="External"/><Relationship Id="rId566" Type="http://schemas.openxmlformats.org/officeDocument/2006/relationships/hyperlink" Target="http://www.studylight.org/desk/?q=php+2:7-8&amp;t=en_nas&amp;sr=1" TargetMode="External"/><Relationship Id="rId567" Type="http://schemas.openxmlformats.org/officeDocument/2006/relationships/hyperlink" Target="http://www.studylight.org/desk/?q=joh+14:28&amp;t=en_nas&amp;sr=1" TargetMode="External"/><Relationship Id="rId568" Type="http://schemas.openxmlformats.org/officeDocument/2006/relationships/hyperlink" Target="http://www.studylight.org/desk/?q=mt+12:41-42&amp;t=en_nas&amp;sr=1" TargetMode="External"/><Relationship Id="rId569" Type="http://schemas.openxmlformats.org/officeDocument/2006/relationships/hyperlink" Target="http://www.studylight.org/desk/?q=heb+11:7&amp;t=en_nas&amp;sr=1" TargetMode="External"/><Relationship Id="rId570" Type="http://schemas.openxmlformats.org/officeDocument/2006/relationships/hyperlink" Target="http://www.studylight.org/desk/?q=ro+6:4&amp;t=en_nas&amp;sr=1" TargetMode="External"/><Relationship Id="rId571" Type="http://schemas.openxmlformats.org/officeDocument/2006/relationships/hyperlink" Target="http://www.studylight.org/desk/?q=ro+8:4&amp;t=en_nas&amp;sr=1" TargetMode="External"/><Relationship Id="rId572" Type="http://schemas.openxmlformats.org/officeDocument/2006/relationships/hyperlink" Target="http://www.studylight.org/desk/?q=mt+22:37&amp;t=en_nas&amp;sr=1" TargetMode="External"/><Relationship Id="rId573" Type="http://schemas.openxmlformats.org/officeDocument/2006/relationships/hyperlink" Target="http://www.studylight.org/desk/?q=2co+5:21&amp;t=en_nas&amp;sr=1" TargetMode="External"/><Relationship Id="rId574" Type="http://schemas.openxmlformats.org/officeDocument/2006/relationships/hyperlink" Target="http://www.studylight.org/desk/?q=ro+5:19&amp;t=en_nas&amp;sr=1" TargetMode="External"/><Relationship Id="rId575" Type="http://schemas.openxmlformats.org/officeDocument/2006/relationships/hyperlink" Target="http://www.studylight.org/desk/?q=ro+8:5-6&amp;t=en_nas&amp;sr=1" TargetMode="External"/><Relationship Id="rId576" Type="http://schemas.openxmlformats.org/officeDocument/2006/relationships/hyperlink" Target="http://www.studylight.org/desk/?q=ga+5:17&amp;t=en_nas&amp;sr=1" TargetMode="External"/><Relationship Id="rId577" Type="http://schemas.openxmlformats.org/officeDocument/2006/relationships/hyperlink" Target="http://www.studylight.org/desk/?q=ga+5:17&amp;t=en_nas&amp;sr=1" TargetMode="External"/><Relationship Id="rId578" Type="http://schemas.openxmlformats.org/officeDocument/2006/relationships/hyperlink" Target="http://www.studylight.org/desk/?q=ga+5:22&amp;t=en_nas&amp;sr=1" TargetMode="External"/><Relationship Id="rId579" Type="http://schemas.openxmlformats.org/officeDocument/2006/relationships/hyperlink" Target="http://www.studylight.org/desk/?q=joh+15:19&amp;t=en_nas&amp;sr=1" TargetMode="External"/><Relationship Id="rId580" Type="http://schemas.openxmlformats.org/officeDocument/2006/relationships/hyperlink" Target="http://www.studylight.org/desk/?q=col+2:13&amp;t=en_nas&amp;sr=1" TargetMode="External"/><Relationship Id="rId581" Type="http://schemas.openxmlformats.org/officeDocument/2006/relationships/hyperlink" Target="http://www.studylight.org/desk/?q=eph+2:2&amp;t=en_nas&amp;sr=1" TargetMode="External"/><Relationship Id="rId582" Type="http://schemas.openxmlformats.org/officeDocument/2006/relationships/hyperlink" Target="http://www.studylight.org/desk/?q=ps+119:97&amp;t=en_nas&amp;sr=1" TargetMode="External"/><Relationship Id="rId583" Type="http://schemas.openxmlformats.org/officeDocument/2006/relationships/hyperlink" Target="http://www.studylight.org/desk/?q=mt+16:23&amp;t=en_nas&amp;sr=1" TargetMode="External"/><Relationship Id="rId584" Type="http://schemas.openxmlformats.org/officeDocument/2006/relationships/hyperlink" Target="http://www.studylight.org/desk/?q=php+3:19&amp;t=en_nas&amp;sr=1" TargetMode="External"/><Relationship Id="rId585" Type="http://schemas.openxmlformats.org/officeDocument/2006/relationships/hyperlink" Target="http://www.studylight.org/desk/?q=col+3:2&amp;t=en_nas&amp;sr=1" TargetMode="External"/><Relationship Id="rId586" Type="http://schemas.openxmlformats.org/officeDocument/2006/relationships/hyperlink" Target="http://www.studylight.org/desk/?q=ga+5:19-23&amp;t=en_nas&amp;sr=1" TargetMode="External"/><Relationship Id="rId587" Type="http://schemas.openxmlformats.org/officeDocument/2006/relationships/hyperlink" Target="http://www.studylight.org/desk/?q=1jo+2:15-16&amp;t=en_nas&amp;sr=1" TargetMode="External"/><Relationship Id="rId588" Type="http://schemas.openxmlformats.org/officeDocument/2006/relationships/hyperlink" Target="http://www.studylight.org/desk/?q=lu+12:16-20&amp;t=en_nas&amp;sr=1" TargetMode="External"/><Relationship Id="rId589" Type="http://schemas.openxmlformats.org/officeDocument/2006/relationships/hyperlink" Target="http://www.studylight.org/desk/?q=pr+23:7&amp;t=en_nas&amp;sr=1" TargetMode="External"/><Relationship Id="rId590" Type="http://schemas.openxmlformats.org/officeDocument/2006/relationships/hyperlink" Target="http://www.studylight.org/desk/?q=1jo+3:7; 1Jn_3:10&amp;t=en_nas&amp;sr=1" TargetMode="External"/><Relationship Id="rId591" Type="http://schemas.openxmlformats.org/officeDocument/2006/relationships/hyperlink" Target="http://www.studylight.org/desk/?q=mt+19:16-22&amp;t=en_nas&amp;sr=1" TargetMode="External"/><Relationship Id="rId592" Type="http://schemas.openxmlformats.org/officeDocument/2006/relationships/hyperlink" Target="http://www.studylight.org/desk/?q=mr+12:34&amp;t=en_nas&amp;sr=1" TargetMode="External"/><Relationship Id="rId593" Type="http://schemas.openxmlformats.org/officeDocument/2006/relationships/hyperlink" Target="http://www.studylight.org/desk/?q=mt+23:27&amp;t=en_nas&amp;sr=1" TargetMode="External"/><Relationship Id="rId594" Type="http://schemas.openxmlformats.org/officeDocument/2006/relationships/hyperlink" Target="http://www.studylight.org/desk/?q=joh+8:44&amp;t=en_nas&amp;sr=1" TargetMode="External"/><Relationship Id="rId595" Type="http://schemas.openxmlformats.org/officeDocument/2006/relationships/hyperlink" Target="http://www.studylight.org/desk/?q=ga+5:24&amp;t=en_nas&amp;sr=1" TargetMode="External"/><Relationship Id="rId596" Type="http://schemas.openxmlformats.org/officeDocument/2006/relationships/hyperlink" Target="http://www.studylight.org/desk/?q=php+3:9&amp;t=en_nas&amp;sr=1" TargetMode="External"/><Relationship Id="rId597" Type="http://schemas.openxmlformats.org/officeDocument/2006/relationships/hyperlink" Target="http://www.studylight.org/desk/?q=2pe+2:13&amp;t=en_nas&amp;sr=1" TargetMode="External"/><Relationship Id="rId598" Type="http://schemas.openxmlformats.org/officeDocument/2006/relationships/hyperlink" Target="http://www.studylight.org/desk/?q=ge+4:13&amp;t=en_nas&amp;sr=1" TargetMode="External"/><Relationship Id="rId599" Type="http://schemas.openxmlformats.org/officeDocument/2006/relationships/hyperlink" Target="http://www.studylight.org/desk/?q=ge+27:34&amp;t=en_nas&amp;sr=1" TargetMode="External"/><Relationship Id="rId600" Type="http://schemas.openxmlformats.org/officeDocument/2006/relationships/hyperlink" Target="http://www.studylight.org/desk/?q=mt+27:3&amp;t=en_nas&amp;sr=1" TargetMode="External"/><Relationship Id="rId601" Type="http://schemas.openxmlformats.org/officeDocument/2006/relationships/hyperlink" Target="http://www.studylight.org/desk/?q=ro+6:23&amp;t=en_nas&amp;sr=1" TargetMode="External"/><Relationship Id="rId602" Type="http://schemas.openxmlformats.org/officeDocument/2006/relationships/hyperlink" Target="http://www.studylight.org/desk/?q=eze+37:1-7&amp;t=en_nas&amp;sr=1" TargetMode="External"/><Relationship Id="rId603" Type="http://schemas.openxmlformats.org/officeDocument/2006/relationships/hyperlink" Target="http://www.studylight.org/desk/?q=col+3:3&amp;t=en_nas&amp;sr=1" TargetMode="External"/><Relationship Id="rId604" Type="http://schemas.openxmlformats.org/officeDocument/2006/relationships/hyperlink" Target="http://www.studylight.org/desk/?q=ro+5:17&amp;t=en_nas&amp;sr=1" TargetMode="External"/><Relationship Id="rId605" Type="http://schemas.openxmlformats.org/officeDocument/2006/relationships/hyperlink" Target="http://www.studylight.org/desk/?q=joh+14:19&amp;t=en_nas&amp;sr=1" TargetMode="External"/><Relationship Id="rId606" Type="http://schemas.openxmlformats.org/officeDocument/2006/relationships/hyperlink" Target="http://www.studylight.org/desk/?q=isa+59:8&amp;t=en_nas&amp;sr=1" TargetMode="External"/><Relationship Id="rId607" Type="http://schemas.openxmlformats.org/officeDocument/2006/relationships/hyperlink" Target="http://www.studylight.org/desk/?q=joh+14:27&amp;t=en_nas&amp;sr=1" TargetMode="External"/><Relationship Id="rId608" Type="http://schemas.openxmlformats.org/officeDocument/2006/relationships/hyperlink" Target="http://www.studylight.org/desk/?q=ga+5:22&amp;t=en_nas&amp;sr=1" TargetMode="External"/><Relationship Id="rId609" Type="http://schemas.openxmlformats.org/officeDocument/2006/relationships/hyperlink" Target="http://www.studylight.org/desk/?q=php+4:7&amp;t=en_nas&amp;sr=1" TargetMode="External"/><Relationship Id="rId610" Type="http://schemas.openxmlformats.org/officeDocument/2006/relationships/hyperlink" Target="http://www.studylight.org/desk/?q=re+6:16&amp;t=en_nas&amp;sr=1" TargetMode="External"/><Relationship Id="rId611" Type="http://schemas.openxmlformats.org/officeDocument/2006/relationships/hyperlink" Target="http://www.studylight.org/desk/?q=mt+26:24&amp;t=en_nas&amp;sr=1" TargetMode="External"/><Relationship Id="rId612" Type="http://schemas.openxmlformats.org/officeDocument/2006/relationships/hyperlink" Target="http://www.studylight.org/desk/?q=heb+11:5&amp;t=en_nas&amp;sr=1" TargetMode="External"/><Relationship Id="rId613" Type="http://schemas.openxmlformats.org/officeDocument/2006/relationships/hyperlink" Target="http://www.studylight.org/desk/?q=joh+8:29&amp;t=en_nas&amp;sr=1" TargetMode="External"/><Relationship Id="rId614" Type="http://schemas.openxmlformats.org/officeDocument/2006/relationships/hyperlink" Target="http://www.studylight.org/desk/?q=1jo+3:22&amp;t=en_nas&amp;sr=1" TargetMode="External"/><Relationship Id="rId615" Type="http://schemas.openxmlformats.org/officeDocument/2006/relationships/hyperlink" Target="http://www.studylight.org/desk/?q=php+3:19&amp;t=en_nas&amp;sr=1" TargetMode="External"/><Relationship Id="rId616" Type="http://schemas.openxmlformats.org/officeDocument/2006/relationships/hyperlink" Target="http://www.studylight.org/desk/?q=col+3:2&amp;t=en_nas&amp;sr=1" TargetMode="External"/><Relationship Id="rId617" Type="http://schemas.openxmlformats.org/officeDocument/2006/relationships/hyperlink" Target="http://www.studylight.org/desk/?q=ro+13:14&amp;t=en_nas&amp;sr=1" TargetMode="External"/><Relationship Id="rId618" Type="http://schemas.openxmlformats.org/officeDocument/2006/relationships/hyperlink" Target="http://www.studylight.org/desk/?q=eph+2:2&amp;t=en_nas&amp;sr=1" TargetMode="External"/><Relationship Id="rId619" Type="http://schemas.openxmlformats.org/officeDocument/2006/relationships/hyperlink" Target="http://www.studylight.org/desk/?q=joh+3:6-7&amp;t=en_nas&amp;sr=1" TargetMode="External"/><Relationship Id="rId620" Type="http://schemas.openxmlformats.org/officeDocument/2006/relationships/hyperlink" Target="http://www.studylight.org/desk/?q=ro+7:18&amp;t=en_nas&amp;sr=1" TargetMode="External"/><Relationship Id="rId621" Type="http://schemas.openxmlformats.org/officeDocument/2006/relationships/hyperlink" Target="http://www.studylight.org/desk/?q=ga+5:17-21&amp;t=en_nas&amp;sr=1" TargetMode="External"/><Relationship Id="rId622" Type="http://schemas.openxmlformats.org/officeDocument/2006/relationships/hyperlink" Target="http://www.studylight.org/desk/?q=ro+7:9&amp;t=en_nas&amp;sr=1" TargetMode="External"/><Relationship Id="rId623" Type="http://schemas.openxmlformats.org/officeDocument/2006/relationships/hyperlink" Target="http://www.studylight.org/desk/?q=lu+15:24&amp;t=en_nas&amp;sr=1" TargetMode="External"/><Relationship Id="rId624" Type="http://schemas.openxmlformats.org/officeDocument/2006/relationships/hyperlink" Target="http://www.studylight.org/desk/?q=1jo+5:12&amp;t=en_nas&amp;sr=1" TargetMode="External"/><Relationship Id="rId625" Type="http://schemas.openxmlformats.org/officeDocument/2006/relationships/hyperlink" Target="http://www.studylight.org/desk/?q=joh+5:40; Joh_6:53&amp;t=en_nas&amp;sr=1" TargetMode="External"/><Relationship Id="rId626" Type="http://schemas.openxmlformats.org/officeDocument/2006/relationships/hyperlink" Target="http://www.studylight.org/desk/?q=eph+2:1-5&amp;t=en_nas&amp;sr=1" TargetMode="External"/><Relationship Id="rId627" Type="http://schemas.openxmlformats.org/officeDocument/2006/relationships/hyperlink" Target="http://www.studylight.org/desk/?q=ro+6:1-23&amp;t=en_nas&amp;sr=1" TargetMode="External"/><Relationship Id="rId628" Type="http://schemas.openxmlformats.org/officeDocument/2006/relationships/hyperlink" Target="http://www.studylight.org/desk/?q=col+3:1-4&amp;t=en_nas&amp;sr=1" TargetMode="External"/><Relationship Id="rId629" Type="http://schemas.openxmlformats.org/officeDocument/2006/relationships/hyperlink" Target="http://www.studylight.org/desk/?q=ro+7:9-13; Rom_7:24&amp;t=en_nas&amp;sr=1" TargetMode="External"/><Relationship Id="rId630" Type="http://schemas.openxmlformats.org/officeDocument/2006/relationships/hyperlink" Target="http://www.studylight.org/desk/?q=ro+8:6&amp;t=en_nas&amp;sr=1" TargetMode="External"/><Relationship Id="rId631" Type="http://schemas.openxmlformats.org/officeDocument/2006/relationships/hyperlink" Target="http://www.studylight.org/desk/?q=joh+3:6-7&amp;t=en_nas&amp;sr=1" TargetMode="External"/><Relationship Id="rId632" Type="http://schemas.openxmlformats.org/officeDocument/2006/relationships/hyperlink" Target="http://www.studylight.org/desk/?q=ro+8:29-30&amp;t=en_nas&amp;sr=1" TargetMode="External"/><Relationship Id="rId633" Type="http://schemas.openxmlformats.org/officeDocument/2006/relationships/hyperlink" Target="http://www.studylight.org/desk/?q=joh+4:14&amp;t=en_nas&amp;sr=1" TargetMode="External"/><Relationship Id="rId634" Type="http://schemas.openxmlformats.org/officeDocument/2006/relationships/hyperlink" Target="http://www.studylight.org/desk/?q=eze+36:37&amp;t=en_nas&amp;sr=1" TargetMode="External"/><Relationship Id="rId635" Type="http://schemas.openxmlformats.org/officeDocument/2006/relationships/hyperlink" Target="http://www.studylight.org/desk/?q=ac+2:1&amp;t=en_nas&amp;sr=1" TargetMode="External"/><Relationship Id="rId636" Type="http://schemas.openxmlformats.org/officeDocument/2006/relationships/hyperlink" Target="http://www.studylight.org/desk/?q=ro+1:22&amp;t=en_nas&amp;sr=1" TargetMode="External"/><Relationship Id="rId637" Type="http://schemas.openxmlformats.org/officeDocument/2006/relationships/hyperlink" Target="http://www.studylight.org/desk/?q=eph+4:8&amp;t=en_nas&amp;sr=1" TargetMode="External"/><Relationship Id="rId638" Type="http://schemas.openxmlformats.org/officeDocument/2006/relationships/hyperlink" Target="http://www.studylight.org/desk/?q=jer+4:22&amp;t=en_nas&amp;sr=1" TargetMode="External"/><Relationship Id="rId639" Type="http://schemas.openxmlformats.org/officeDocument/2006/relationships/hyperlink" Target="http://www.studylight.org/desk/?q=1co+15:54&amp;t=en_nas&amp;sr=1" TargetMode="External"/><Relationship Id="rId640" Type="http://schemas.openxmlformats.org/officeDocument/2006/relationships/hyperlink" Target="http://www.studylight.org/desk/?q=lu+24:2; Luk_24:5&amp;t=en_nas&amp;sr=1" TargetMode="External"/><Relationship Id="rId641" Type="http://schemas.openxmlformats.org/officeDocument/2006/relationships/hyperlink" Target="http://www.studylight.org/desk/?q=mr+16:14&amp;t=en_nas&amp;sr=1" TargetMode="External"/><Relationship Id="rId642" Type="http://schemas.openxmlformats.org/officeDocument/2006/relationships/hyperlink" Target="http://www.studylight.org/desk/?q=ga+5:17&amp;t=en_nas&amp;sr=1" TargetMode="External"/><Relationship Id="rId643" Type="http://schemas.openxmlformats.org/officeDocument/2006/relationships/hyperlink" Target="http://www.studylight.org/desk/?q=ro+8:24&amp;t=en_nas&amp;sr=1" TargetMode="External"/><Relationship Id="rId644" Type="http://schemas.openxmlformats.org/officeDocument/2006/relationships/hyperlink" Target="http://www.studylight.org/desk/?q=ec+7:17&amp;t=en_nas&amp;sr=1" TargetMode="External"/><Relationship Id="rId645" Type="http://schemas.openxmlformats.org/officeDocument/2006/relationships/hyperlink" Target="http://www.studylight.org/desk/?q=ro+6:23&amp;t=en_nas&amp;sr=1" TargetMode="External"/><Relationship Id="rId646" Type="http://schemas.openxmlformats.org/officeDocument/2006/relationships/hyperlink" Target="http://www.studylight.org/desk/?q=pr+21:27&amp;t=en_nas&amp;sr=1" TargetMode="External"/><Relationship Id="rId647" Type="http://schemas.openxmlformats.org/officeDocument/2006/relationships/hyperlink" Target="http://www.studylight.org/desk/?q=ps+29:11; Psa_119:165&amp;t=en_nas&amp;sr=1" TargetMode="External"/><Relationship Id="rId648" Type="http://schemas.openxmlformats.org/officeDocument/2006/relationships/hyperlink" Target="http://www.studylight.org/desk/?q=pr+3:17&amp;t=en_nas&amp;sr=1" TargetMode="External"/><Relationship Id="rId649" Type="http://schemas.openxmlformats.org/officeDocument/2006/relationships/hyperlink" Target="http://www.studylight.org/desk/?q=ro+2:10&amp;t=en_nas&amp;sr=1" TargetMode="External"/><Relationship Id="rId650" Type="http://schemas.openxmlformats.org/officeDocument/2006/relationships/hyperlink" Target="http://www.studylight.org/desk/?q=ga+6:16&amp;t=en_nas&amp;sr=1" TargetMode="External"/><Relationship Id="rId651" Type="http://schemas.openxmlformats.org/officeDocument/2006/relationships/hyperlink" Target="http://www.studylight.org/desk/?q=ro+5:1&amp;t=en_nas&amp;sr=1" TargetMode="External"/><Relationship Id="rId652" Type="http://schemas.openxmlformats.org/officeDocument/2006/relationships/hyperlink" Target="http://www.studylight.org/desk/?q=pr+16:7&amp;t=en_nas&amp;sr=1" TargetMode="External"/><Relationship Id="rId653" Type="http://schemas.openxmlformats.org/officeDocument/2006/relationships/hyperlink" Target="http://www.studylight.org/desk/?q=isa+57:20-21&amp;t=en_nas&amp;sr=1" TargetMode="External"/><Relationship Id="rId654" Type="http://schemas.openxmlformats.org/officeDocument/2006/relationships/hyperlink" Target="http://www.studylight.org/desk/?q=ro+8:7-8&amp;t=en_nas&amp;sr=1" TargetMode="External"/><Relationship Id="rId655" Type="http://schemas.openxmlformats.org/officeDocument/2006/relationships/hyperlink" Target="http://www.studylight.org/desk/?q=joh+3:6&amp;t=en_nas&amp;sr=1" TargetMode="External"/><Relationship Id="rId656" Type="http://schemas.openxmlformats.org/officeDocument/2006/relationships/hyperlink" Target="http://www.studylight.org/desk/?q=col+2:18&amp;t=en_nas&amp;sr=1" TargetMode="External"/><Relationship Id="rId657" Type="http://schemas.openxmlformats.org/officeDocument/2006/relationships/hyperlink" Target="http://www.studylight.org/desk/?q=joh+5:40&amp;t=en_nas&amp;sr=1" TargetMode="External"/><Relationship Id="rId658" Type="http://schemas.openxmlformats.org/officeDocument/2006/relationships/hyperlink" Target="http://www.studylight.org/desk/?q=ro+8:5&amp;t=en_nas&amp;sr=1" TargetMode="External"/><Relationship Id="rId659" Type="http://schemas.openxmlformats.org/officeDocument/2006/relationships/hyperlink" Target="http://www.studylight.org/desk/?q=ps+50:17&amp;t=en_nas&amp;sr=1" TargetMode="External"/><Relationship Id="rId660" Type="http://schemas.openxmlformats.org/officeDocument/2006/relationships/hyperlink" Target="http://www.studylight.org/desk/?q=ho+7:12&amp;t=en_nas&amp;sr=1" TargetMode="External"/><Relationship Id="rId661" Type="http://schemas.openxmlformats.org/officeDocument/2006/relationships/hyperlink" Target="http://www.studylight.org/desk/?q=1jo+5:3&amp;t=en_nas&amp;sr=1" TargetMode="External"/><Relationship Id="rId662" Type="http://schemas.openxmlformats.org/officeDocument/2006/relationships/hyperlink" Target="http://www.studylight.org/desk/?q=1jo+2:15&amp;t=en_nas&amp;sr=1" TargetMode="External"/><Relationship Id="rId663" Type="http://schemas.openxmlformats.org/officeDocument/2006/relationships/hyperlink" Target="http://www.studylight.org/desk/?q=jas+4:4&amp;t=en_nas&amp;sr=1" TargetMode="External"/><Relationship Id="rId664" Type="http://schemas.openxmlformats.org/officeDocument/2006/relationships/hyperlink" Target="http://www.studylight.org/desk/?q=jer+32:38&amp;t=en_nas&amp;sr=1" TargetMode="External"/><Relationship Id="rId665" Type="http://schemas.openxmlformats.org/officeDocument/2006/relationships/hyperlink" Target="http://www.studylight.org/desk/?q=joh+8:44&amp;t=en_nas&amp;sr=1" TargetMode="External"/><Relationship Id="rId666" Type="http://schemas.openxmlformats.org/officeDocument/2006/relationships/hyperlink" Target="http://www.studylight.org/desk/?q=mt+16:33&amp;t=en_nas&amp;sr=1" TargetMode="External"/><Relationship Id="rId667" Type="http://schemas.openxmlformats.org/officeDocument/2006/relationships/hyperlink" Target="http://www.studylight.org/desk/?q=2co+4:4&amp;t=en_nas&amp;sr=1" TargetMode="External"/><Relationship Id="rId668" Type="http://schemas.openxmlformats.org/officeDocument/2006/relationships/hyperlink" Target="http://www.studylight.org/desk/?q=ro+5:10-11&amp;t=en_nas&amp;sr=1" TargetMode="External"/><Relationship Id="rId669" Type="http://schemas.openxmlformats.org/officeDocument/2006/relationships/hyperlink" Target="http://www.studylight.org/desk/?q=1jo+4:8&amp;t=en_nas&amp;sr=1" TargetMode="External"/><Relationship Id="rId670" Type="http://schemas.openxmlformats.org/officeDocument/2006/relationships/hyperlink" Target="http://www.studylight.org/desk/?q=ge+6:5&amp;t=en_nas&amp;sr=1" TargetMode="External"/><Relationship Id="rId671" Type="http://schemas.openxmlformats.org/officeDocument/2006/relationships/hyperlink" Target="http://www.studylight.org/desk/?q=ps+53:1&amp;t=en_nas&amp;sr=1" TargetMode="External"/><Relationship Id="rId672" Type="http://schemas.openxmlformats.org/officeDocument/2006/relationships/hyperlink" Target="http://www.studylight.org/desk/?q=ps+53:23&amp;t=en_nas&amp;sr=1" TargetMode="External"/><Relationship Id="rId673" Type="http://schemas.openxmlformats.org/officeDocument/2006/relationships/hyperlink" Target="http://www.studylight.org/desk/?q=ps+58:3-5&amp;t=en_nas&amp;sr=1" TargetMode="External"/><Relationship Id="rId674" Type="http://schemas.openxmlformats.org/officeDocument/2006/relationships/hyperlink" Target="http://www.studylight.org/desk/?q=eph+2:3&amp;t=en_nas&amp;sr=1" TargetMode="External"/><Relationship Id="rId675" Type="http://schemas.openxmlformats.org/officeDocument/2006/relationships/hyperlink" Target="http://www.studylight.org/desk/?q=jas+3:15&amp;t=en_nas&amp;sr=1" TargetMode="External"/><Relationship Id="rId676" Type="http://schemas.openxmlformats.org/officeDocument/2006/relationships/hyperlink" Target="http://www.studylight.org/desk/?q=joh+15:24&amp;t=en_nas&amp;sr=1" TargetMode="External"/><Relationship Id="rId677" Type="http://schemas.openxmlformats.org/officeDocument/2006/relationships/hyperlink" Target="http://www.studylight.org/desk/?q=joh+15:14&amp;t=en_nas&amp;sr=1" TargetMode="External"/><Relationship Id="rId678" Type="http://schemas.openxmlformats.org/officeDocument/2006/relationships/hyperlink" Target="http://www.studylight.org/desk/?q=zec+7:11&amp;t=en_nas&amp;sr=1" TargetMode="External"/><Relationship Id="rId679" Type="http://schemas.openxmlformats.org/officeDocument/2006/relationships/hyperlink" Target="http://www.studylight.org/desk/?q=ro+3:10&amp;t=en_nas&amp;sr=1" TargetMode="External"/><Relationship Id="rId680" Type="http://schemas.openxmlformats.org/officeDocument/2006/relationships/hyperlink" Target="http://www.studylight.org/desk/?q=isa+28:12; Isa_30:10; Isa_03:11&amp;t=en_nas&amp;sr=1" TargetMode="External"/><Relationship Id="rId681" Type="http://schemas.openxmlformats.org/officeDocument/2006/relationships/hyperlink" Target="http://www.studylight.org/desk/?q=2co+10:5&amp;t=en_nas&amp;sr=1" TargetMode="External"/><Relationship Id="rId682" Type="http://schemas.openxmlformats.org/officeDocument/2006/relationships/hyperlink" Target="http://www.studylight.org/desk/?q=jer+44:15&amp;t=en_nas&amp;sr=1" TargetMode="External"/><Relationship Id="rId683" Type="http://schemas.openxmlformats.org/officeDocument/2006/relationships/hyperlink" Target="http://www.studylight.org/desk/?q=mal+3:13&amp;t=en_nas&amp;sr=1" TargetMode="External"/><Relationship Id="rId684" Type="http://schemas.openxmlformats.org/officeDocument/2006/relationships/hyperlink" Target="http://www.studylight.org/desk/?q=ps+78:10&amp;t=en_nas&amp;sr=1" TargetMode="External"/><Relationship Id="rId685" Type="http://schemas.openxmlformats.org/officeDocument/2006/relationships/hyperlink" Target="http://www.studylight.org/desk/?q=jer+2:24&amp;t=en_nas&amp;sr=1" TargetMode="External"/><Relationship Id="rId686" Type="http://schemas.openxmlformats.org/officeDocument/2006/relationships/hyperlink" Target="http://www.studylight.org/desk/?q=ps+119:126&amp;t=en_nas&amp;sr=1" TargetMode="External"/><Relationship Id="rId687" Type="http://schemas.openxmlformats.org/officeDocument/2006/relationships/hyperlink" Target="http://www.studylight.org/desk/?q=mt+15:6&amp;t=en_nas&amp;sr=1" TargetMode="External"/><Relationship Id="rId688" Type="http://schemas.openxmlformats.org/officeDocument/2006/relationships/hyperlink" Target="http://www.studylight.org/desk/?q=ro+7:8; Rom_7:14&amp;t=en_nas&amp;sr=1" TargetMode="External"/><Relationship Id="rId689" Type="http://schemas.openxmlformats.org/officeDocument/2006/relationships/hyperlink" Target="http://www.studylight.org/desk/?q=ro+7:23&amp;t=en_nas&amp;sr=1" TargetMode="External"/><Relationship Id="rId690" Type="http://schemas.openxmlformats.org/officeDocument/2006/relationships/hyperlink" Target="http://www.studylight.org/desk/?q=ro+1:32&amp;t=en_nas&amp;sr=1" TargetMode="External"/><Relationship Id="rId691" Type="http://schemas.openxmlformats.org/officeDocument/2006/relationships/hyperlink" Target="http://www.studylight.org/desk/?q=2ti+3:2&amp;t=en_nas&amp;sr=1" TargetMode="External"/><Relationship Id="rId692" Type="http://schemas.openxmlformats.org/officeDocument/2006/relationships/hyperlink" Target="http://www.studylight.org/desk/?q=ro+6:2&amp;t=en_nas&amp;sr=1" TargetMode="External"/><Relationship Id="rId693" Type="http://schemas.openxmlformats.org/officeDocument/2006/relationships/hyperlink" Target="http://www.studylight.org/desk/?q=2co+5:15&amp;t=en_nas&amp;sr=1" TargetMode="External"/><Relationship Id="rId694" Type="http://schemas.openxmlformats.org/officeDocument/2006/relationships/hyperlink" Target="http://www.studylight.org/desk/?q=col+3:5&amp;t=en_nas&amp;sr=1" TargetMode="External"/><Relationship Id="rId695" Type="http://schemas.openxmlformats.org/officeDocument/2006/relationships/hyperlink" Target="http://www.studylight.org/desk/?q=2ti+3:4&amp;t=en_nas&amp;sr=1" TargetMode="External"/><Relationship Id="rId696" Type="http://schemas.openxmlformats.org/officeDocument/2006/relationships/hyperlink" Target="http://www.studylight.org/desk/?q=eph+2:2-3&amp;t=en_nas&amp;sr=1" TargetMode="External"/><Relationship Id="rId697" Type="http://schemas.openxmlformats.org/officeDocument/2006/relationships/hyperlink" Target="http://www.studylight.org/desk/?q=lu+12:14&amp;t=en_nas&amp;sr=1" TargetMode="External"/><Relationship Id="rId698" Type="http://schemas.openxmlformats.org/officeDocument/2006/relationships/hyperlink" Target="http://www.studylight.org/desk/?q=ge+3:12; Gen_4:9&amp;t=en_nas&amp;sr=1" TargetMode="External"/><Relationship Id="rId699" Type="http://schemas.openxmlformats.org/officeDocument/2006/relationships/hyperlink" Target="http://www.studylight.org/desk/?q=2sa+11:35&amp;t=en_nas&amp;sr=1" TargetMode="External"/><Relationship Id="rId700" Type="http://schemas.openxmlformats.org/officeDocument/2006/relationships/hyperlink" Target="http://www.studylight.org/desk/?q=jos+24:19&amp;t=en_nas&amp;sr=1" TargetMode="External"/><Relationship Id="rId701" Type="http://schemas.openxmlformats.org/officeDocument/2006/relationships/hyperlink" Target="http://www.studylight.org/desk/?q=eph+4:24&amp;t=en_nas&amp;sr=1" TargetMode="External"/><Relationship Id="rId702" Type="http://schemas.openxmlformats.org/officeDocument/2006/relationships/hyperlink" Target="http://www.studylight.org/desk/?q=isa+45:9&amp;t=en_nas&amp;sr=1" TargetMode="External"/><Relationship Id="rId703" Type="http://schemas.openxmlformats.org/officeDocument/2006/relationships/hyperlink" Target="http://www.studylight.org/desk/?q=job+40:2&amp;t=en_nas&amp;sr=1" TargetMode="External"/><Relationship Id="rId704" Type="http://schemas.openxmlformats.org/officeDocument/2006/relationships/hyperlink" Target="http://www.studylight.org/desk/?q=jon+4:1&amp;t=en_nas&amp;sr=1" TargetMode="External"/><Relationship Id="rId705" Type="http://schemas.openxmlformats.org/officeDocument/2006/relationships/hyperlink" Target="http://www.studylight.org/desk/?q=lu+2:48&amp;t=en_nas&amp;sr=1" TargetMode="External"/><Relationship Id="rId706" Type="http://schemas.openxmlformats.org/officeDocument/2006/relationships/hyperlink" Target="http://www.studylight.org/desk/?q=mt+19:21-22&amp;t=en_nas&amp;sr=1" TargetMode="External"/><Relationship Id="rId707" Type="http://schemas.openxmlformats.org/officeDocument/2006/relationships/hyperlink" Target="http://www.studylight.org/desk/?q=ro+2:4&amp;t=en_nas&amp;sr=1" TargetMode="External"/><Relationship Id="rId708" Type="http://schemas.openxmlformats.org/officeDocument/2006/relationships/hyperlink" Target="http://www.studylight.org/desk/?q=ec+8:11&amp;t=en_nas&amp;sr=1" TargetMode="External"/><Relationship Id="rId709" Type="http://schemas.openxmlformats.org/officeDocument/2006/relationships/hyperlink" Target="http://www.studylight.org/desk/?q=ps+50:21&amp;t=en_nas&amp;sr=1" TargetMode="External"/><Relationship Id="rId710" Type="http://schemas.openxmlformats.org/officeDocument/2006/relationships/hyperlink" Target="http://www.studylight.org/desk/?q=ps+10:11&amp;t=en_nas&amp;sr=1" TargetMode="External"/><Relationship Id="rId711" Type="http://schemas.openxmlformats.org/officeDocument/2006/relationships/hyperlink" Target="http://www.studylight.org/desk/?q=ro+8:8&amp;t=en_nas&amp;sr=1" TargetMode="External"/><Relationship Id="rId712" Type="http://schemas.openxmlformats.org/officeDocument/2006/relationships/hyperlink" Target="http://www.studylight.org/desk/?q=ps+31:19; Psa_36:7&amp;t=en_nas&amp;sr=1" TargetMode="External"/><Relationship Id="rId713" Type="http://schemas.openxmlformats.org/officeDocument/2006/relationships/hyperlink" Target="http://www.studylight.org/desk/?q=mt+3:17; Mat_17:5&amp;t=en_nas&amp;sr=1" TargetMode="External"/><Relationship Id="rId714" Type="http://schemas.openxmlformats.org/officeDocument/2006/relationships/hyperlink" Target="http://www.studylight.org/desk/?q=joh+5:23&amp;t=en_nas&amp;sr=1" TargetMode="External"/><Relationship Id="rId715" Type="http://schemas.openxmlformats.org/officeDocument/2006/relationships/hyperlink" Target="http://www.studylight.org/desk/?q=jer+2:34&amp;t=en_nas&amp;sr=1" TargetMode="External"/><Relationship Id="rId716" Type="http://schemas.openxmlformats.org/officeDocument/2006/relationships/hyperlink" Target="http://www.studylight.org/desk/?q=isa+66:2&amp;t=en_nas&amp;sr=1" TargetMode="External"/><Relationship Id="rId717" Type="http://schemas.openxmlformats.org/officeDocument/2006/relationships/hyperlink" Target="http://www.studylight.org/desk/?q=ps+51:17&amp;t=en_nas&amp;sr=1" TargetMode="External"/><Relationship Id="rId718" Type="http://schemas.openxmlformats.org/officeDocument/2006/relationships/hyperlink" Target="http://www.studylight.org/desk/?q=1co+10:2-5&amp;t=en_nas&amp;sr=1" TargetMode="External"/><Relationship Id="rId719" Type="http://schemas.openxmlformats.org/officeDocument/2006/relationships/hyperlink" Target="http://www.studylight.org/desk/?q=1th+2:15&amp;t=en_nas&amp;sr=1" TargetMode="External"/><Relationship Id="rId720" Type="http://schemas.openxmlformats.org/officeDocument/2006/relationships/hyperlink" Target="http://www.studylight.org/desk/?q=col+1:10&amp;t=en_nas&amp;sr=1" TargetMode="External"/><Relationship Id="rId721" Type="http://schemas.openxmlformats.org/officeDocument/2006/relationships/hyperlink" Target="http://www.studylight.org/desk/?q=col+1:10&amp;t=en_nas&amp;sr=1" TargetMode="External"/><Relationship Id="rId722" Type="http://schemas.openxmlformats.org/officeDocument/2006/relationships/hyperlink" Target="http://www.studylight.org/desk/?q=1th+2:2&amp;t=en_nas&amp;sr=1" TargetMode="External"/><Relationship Id="rId723" Type="http://schemas.openxmlformats.org/officeDocument/2006/relationships/hyperlink" Target="http://www.studylight.org/desk/?q=1jo+3:22&amp;t=en_nas&amp;sr=1" TargetMode="External"/><Relationship Id="rId724" Type="http://schemas.openxmlformats.org/officeDocument/2006/relationships/hyperlink" Target="http://www.studylight.org/desk/?q=ga+2:20&amp;t=en_nas&amp;sr=1" TargetMode="External"/><Relationship Id="rId725" Type="http://schemas.openxmlformats.org/officeDocument/2006/relationships/hyperlink" Target="http://www.studylight.org/desk/?q=ps+54:5; Psa_7:11&amp;t=en_nas&amp;sr=1" TargetMode="External"/><Relationship Id="rId726" Type="http://schemas.openxmlformats.org/officeDocument/2006/relationships/hyperlink" Target="http://www.studylight.org/desk/?q=hab+1:13&amp;t=en_nas&amp;sr=1" TargetMode="External"/><Relationship Id="rId727" Type="http://schemas.openxmlformats.org/officeDocument/2006/relationships/hyperlink" Target="http://www.studylight.org/desk/?q=eph+1:6&amp;t=en_nas&amp;sr=1" TargetMode="External"/><Relationship Id="rId728" Type="http://schemas.openxmlformats.org/officeDocument/2006/relationships/hyperlink" Target="http://www.studylight.org/desk/?q=mt+3:17&amp;t=en_nas&amp;sr=1" TargetMode="External"/><Relationship Id="rId729" Type="http://schemas.openxmlformats.org/officeDocument/2006/relationships/hyperlink" Target="http://www.studylight.org/desk/?q=joh+9:31&amp;t=en_nas&amp;sr=1" TargetMode="External"/><Relationship Id="rId730" Type="http://schemas.openxmlformats.org/officeDocument/2006/relationships/hyperlink" Target="http://www.studylight.org/desk/?q=ps+66:18&amp;t=en_nas&amp;sr=1" TargetMode="External"/><Relationship Id="rId731" Type="http://schemas.openxmlformats.org/officeDocument/2006/relationships/hyperlink" Target="http://www.studylight.org/desk/?q=php+1:22; Php_1:24&amp;t=en_nas&amp;sr=1" TargetMode="External"/><Relationship Id="rId732" Type="http://schemas.openxmlformats.org/officeDocument/2006/relationships/hyperlink" Target="http://www.studylight.org/desk/?q=1ti+3:16&amp;t=en_nas&amp;sr=1" TargetMode="External"/><Relationship Id="rId733" Type="http://schemas.openxmlformats.org/officeDocument/2006/relationships/hyperlink" Target="http://www.studylight.org/desk/?q=1pe+4:1-2; 1Pe_4:6&amp;t=en_nas&amp;sr=1" TargetMode="External"/><Relationship Id="rId734" Type="http://schemas.openxmlformats.org/officeDocument/2006/relationships/hyperlink" Target="http://www.studylight.org/desk/?q=1jo+4:2-3&amp;t=en_nas&amp;sr=1" TargetMode="External"/><Relationship Id="rId735" Type="http://schemas.openxmlformats.org/officeDocument/2006/relationships/hyperlink" Target="http://www.studylight.org/desk/?q=ga+5:16-21&amp;t=en_nas&amp;sr=1" TargetMode="External"/><Relationship Id="rId736" Type="http://schemas.openxmlformats.org/officeDocument/2006/relationships/hyperlink" Target="http://www.studylight.org/desk/?q=ge+6:3&amp;t=en_nas&amp;sr=1" TargetMode="External"/><Relationship Id="rId737" Type="http://schemas.openxmlformats.org/officeDocument/2006/relationships/hyperlink" Target="http://www.studylight.org/desk/?q=eph+2:3&amp;t=en_nas&amp;sr=1" TargetMode="External"/><Relationship Id="rId738" Type="http://schemas.openxmlformats.org/officeDocument/2006/relationships/hyperlink" Target="http://www.studylight.org/desk/?q=ro+7:4-6; Rom_8:1&amp;t=en_nas&amp;sr=1" TargetMode="External"/><Relationship Id="rId739" Type="http://schemas.openxmlformats.org/officeDocument/2006/relationships/hyperlink" Target="http://www.studylight.org/desk/?q=joh+3:6&amp;t=en_nas&amp;sr=1" TargetMode="External"/><Relationship Id="rId740" Type="http://schemas.openxmlformats.org/officeDocument/2006/relationships/hyperlink" Target="http://www.studylight.org/desk/?q=ro+5:5&amp;t=en_nas&amp;sr=1" TargetMode="External"/><Relationship Id="rId741" Type="http://schemas.openxmlformats.org/officeDocument/2006/relationships/hyperlink" Target="http://www.studylight.org/desk/?q=ro+8:9&amp;t=en_nas&amp;sr=1" TargetMode="External"/><Relationship Id="rId742" Type="http://schemas.openxmlformats.org/officeDocument/2006/relationships/hyperlink" Target="http://www.studylight.org/desk/?q=joh+3:6&amp;t=en_nas&amp;sr=1" TargetMode="External"/><Relationship Id="rId743" Type="http://schemas.openxmlformats.org/officeDocument/2006/relationships/hyperlink" Target="http://www.studylight.org/desk/?q=ga+5:16-25&amp;t=en_nas&amp;sr=1" TargetMode="External"/><Relationship Id="rId744" Type="http://schemas.openxmlformats.org/officeDocument/2006/relationships/hyperlink" Target="http://www.studylight.org/desk/?q=1jo+3:24&amp;t=en_nas&amp;sr=1" TargetMode="External"/><Relationship Id="rId745" Type="http://schemas.openxmlformats.org/officeDocument/2006/relationships/hyperlink" Target="http://www.studylight.org/desk/?q=ro+8:9&amp;t=en_nas&amp;sr=1" TargetMode="External"/><Relationship Id="rId746" Type="http://schemas.openxmlformats.org/officeDocument/2006/relationships/hyperlink" Target="http://www.studylight.org/desk/?q=ro+1:7&amp;t=en_nas&amp;sr=1" TargetMode="External"/><Relationship Id="rId747" Type="http://schemas.openxmlformats.org/officeDocument/2006/relationships/hyperlink" Target="http://www.studylight.org/desk/?q=joh+14:16&amp;t=en_nas&amp;sr=1" TargetMode="External"/><Relationship Id="rId748" Type="http://schemas.openxmlformats.org/officeDocument/2006/relationships/hyperlink" Target="http://www.studylight.org/desk/?q=ge+6:3&amp;t=en_nas&amp;sr=1" TargetMode="External"/><Relationship Id="rId749" Type="http://schemas.openxmlformats.org/officeDocument/2006/relationships/hyperlink" Target="http://www.studylight.org/desk/?q=ne+9:20&amp;t=en_nas&amp;sr=1" TargetMode="External"/><Relationship Id="rId750" Type="http://schemas.openxmlformats.org/officeDocument/2006/relationships/hyperlink" Target="http://www.studylight.org/desk/?q=isa+63:10&amp;t=en_nas&amp;sr=1" TargetMode="External"/><Relationship Id="rId751" Type="http://schemas.openxmlformats.org/officeDocument/2006/relationships/hyperlink" Target="http://www.studylight.org/desk/?q=ex+31:3-4&amp;t=en_nas&amp;sr=1" TargetMode="External"/><Relationship Id="rId752" Type="http://schemas.openxmlformats.org/officeDocument/2006/relationships/hyperlink" Target="http://www.studylight.org/desk/?q=nu+11:17-25&amp;t=en_nas&amp;sr=1" TargetMode="External"/><Relationship Id="rId753" Type="http://schemas.openxmlformats.org/officeDocument/2006/relationships/hyperlink" Target="http://www.studylight.org/desk/?q=ga+4:6&amp;t=en_nas&amp;sr=1" TargetMode="External"/><Relationship Id="rId754" Type="http://schemas.openxmlformats.org/officeDocument/2006/relationships/hyperlink" Target="http://www.studylight.org/desk/?q=joh+20:22; Joh_16:7&amp;t=en_nas&amp;sr=1" TargetMode="External"/><Relationship Id="rId755" Type="http://schemas.openxmlformats.org/officeDocument/2006/relationships/hyperlink" Target="http://www.studylight.org/desk/?q=ro+8:9; Rom_8:11&amp;t=en_nas&amp;sr=1" TargetMode="External"/><Relationship Id="rId756" Type="http://schemas.openxmlformats.org/officeDocument/2006/relationships/hyperlink" Target="http://www.studylight.org/desk/?q=1co+6:19&amp;t=en_nas&amp;sr=1" TargetMode="External"/><Relationship Id="rId757" Type="http://schemas.openxmlformats.org/officeDocument/2006/relationships/hyperlink" Target="http://www.studylight.org/desk/?q=2co+6:16&amp;t=en_nas&amp;sr=1" TargetMode="External"/><Relationship Id="rId758" Type="http://schemas.openxmlformats.org/officeDocument/2006/relationships/hyperlink" Target="http://www.studylight.org/desk/?q=ro+5:5; Rom_8:16&amp;t=en_nas&amp;sr=1" TargetMode="External"/><Relationship Id="rId759" Type="http://schemas.openxmlformats.org/officeDocument/2006/relationships/hyperlink" Target="http://www.studylight.org/desk/?q=2pe+1:4&amp;t=en_nas&amp;sr=1" TargetMode="External"/><Relationship Id="rId760" Type="http://schemas.openxmlformats.org/officeDocument/2006/relationships/hyperlink" Target="http://www.studylight.org/desk/?q=joh+1:12&amp;t=en_nas&amp;sr=1" TargetMode="External"/><Relationship Id="rId761" Type="http://schemas.openxmlformats.org/officeDocument/2006/relationships/hyperlink" Target="http://www.studylight.org/desk/?q=2co+5:17&amp;t=en_nas&amp;sr=1" TargetMode="External"/><Relationship Id="rId762" Type="http://schemas.openxmlformats.org/officeDocument/2006/relationships/hyperlink" Target="http://www.studylight.org/desk/?q=1jo+4:4&amp;t=en_nas&amp;sr=1" TargetMode="External"/><Relationship Id="rId763" Type="http://schemas.openxmlformats.org/officeDocument/2006/relationships/hyperlink" Target="http://www.studylight.org/desk/?q=1co+6:19-20&amp;t=en_nas&amp;sr=1" TargetMode="External"/><Relationship Id="rId764" Type="http://schemas.openxmlformats.org/officeDocument/2006/relationships/hyperlink" Target="http://www.studylight.org/desk/?q=2ti+2:21&amp;t=en_nas&amp;sr=1" TargetMode="External"/><Relationship Id="rId765" Type="http://schemas.openxmlformats.org/officeDocument/2006/relationships/hyperlink" Target="http://www.studylight.org/desk/?q=1jo+1:3&amp;t=en_nas&amp;sr=1" TargetMode="External"/><Relationship Id="rId766" Type="http://schemas.openxmlformats.org/officeDocument/2006/relationships/hyperlink" Target="http://www.studylight.org/desk/?q=joh+14:23&amp;t=en_nas&amp;sr=1" TargetMode="External"/><Relationship Id="rId767" Type="http://schemas.openxmlformats.org/officeDocument/2006/relationships/hyperlink" Target="http://www.studylight.org/desk/?q=2co+10:5&amp;t=en_nas&amp;sr=1" TargetMode="External"/><Relationship Id="rId768" Type="http://schemas.openxmlformats.org/officeDocument/2006/relationships/hyperlink" Target="http://www.studylight.org/desk/?q=joh+1:50; Joh_14:12&amp;t=en_nas&amp;sr=1" TargetMode="External"/><Relationship Id="rId769" Type="http://schemas.openxmlformats.org/officeDocument/2006/relationships/hyperlink" Target="http://www.studylight.org/desk/?q=joh+14:16-17&amp;t=en_nas&amp;sr=1" TargetMode="External"/><Relationship Id="rId770" Type="http://schemas.openxmlformats.org/officeDocument/2006/relationships/hyperlink" Target="http://www.studylight.org/desk/?q=1co+3:16&amp;t=en_nas&amp;sr=1" TargetMode="External"/><Relationship Id="rId771" Type="http://schemas.openxmlformats.org/officeDocument/2006/relationships/hyperlink" Target="http://www.studylight.org/desk/?q=2ti+1:14&amp;t=en_nas&amp;sr=1" TargetMode="External"/><Relationship Id="rId772" Type="http://schemas.openxmlformats.org/officeDocument/2006/relationships/hyperlink" Target="http://www.studylight.org/desk/?q=1jo+4:4&amp;t=en_nas&amp;sr=1" TargetMode="External"/><Relationship Id="rId773" Type="http://schemas.openxmlformats.org/officeDocument/2006/relationships/hyperlink" Target="http://www.studylight.org/desk/?q=ps+139:7&amp;t=en_nas&amp;sr=1" TargetMode="External"/><Relationship Id="rId774" Type="http://schemas.openxmlformats.org/officeDocument/2006/relationships/hyperlink" Target="http://www.studylight.org/desk/?q=1co+2:11&amp;t=en_nas&amp;sr=1" TargetMode="External"/><Relationship Id="rId775" Type="http://schemas.openxmlformats.org/officeDocument/2006/relationships/hyperlink" Target="http://www.studylight.org/desk/?q=1co+3:4&amp;t=en_nas&amp;sr=1" TargetMode="External"/><Relationship Id="rId776" Type="http://schemas.openxmlformats.org/officeDocument/2006/relationships/hyperlink" Target="http://www.studylight.org/desk/?q=joh+17:21&amp;t=en_nas&amp;sr=1" TargetMode="External"/><Relationship Id="rId777" Type="http://schemas.openxmlformats.org/officeDocument/2006/relationships/hyperlink" Target="http://www.studylight.org/desk/?q=eph+4:18&amp;t=en_nas&amp;sr=1" TargetMode="External"/><Relationship Id="rId778" Type="http://schemas.openxmlformats.org/officeDocument/2006/relationships/hyperlink" Target="http://www.studylight.org/desk/?q=isa+13:21-22&amp;t=en_nas&amp;sr=1" TargetMode="External"/><Relationship Id="rId779" Type="http://schemas.openxmlformats.org/officeDocument/2006/relationships/hyperlink" Target="http://www.studylight.org/desk/?q=jer+50:39&amp;t=en_nas&amp;sr=1" TargetMode="External"/><Relationship Id="rId780" Type="http://schemas.openxmlformats.org/officeDocument/2006/relationships/hyperlink" Target="http://www.studylight.org/desk/?q=ro+14:17&amp;t=en_nas&amp;sr=1" TargetMode="External"/><Relationship Id="rId781" Type="http://schemas.openxmlformats.org/officeDocument/2006/relationships/hyperlink" Target="http://www.studylight.org/desk/?q=1pe+3:4&amp;t=en_nas&amp;sr=1" TargetMode="External"/><Relationship Id="rId782" Type="http://schemas.openxmlformats.org/officeDocument/2006/relationships/hyperlink" Target="http://www.studylight.org/desk/?q=1pe+5:5&amp;t=en_nas&amp;sr=1" TargetMode="External"/><Relationship Id="rId783" Type="http://schemas.openxmlformats.org/officeDocument/2006/relationships/hyperlink" Target="http://www.studylight.org/desk/?q=ga+5:22-23&amp;t=en_nas&amp;sr=1" TargetMode="External"/><Relationship Id="rId784" Type="http://schemas.openxmlformats.org/officeDocument/2006/relationships/hyperlink" Target="http://www.studylight.org/desk/?q=joh+14:16&amp;t=en_nas&amp;sr=1" TargetMode="External"/><Relationship Id="rId785" Type="http://schemas.openxmlformats.org/officeDocument/2006/relationships/hyperlink" Target="http://www.studylight.org/desk/?q=1co+3:16; 1Co_6:9&amp;t=en_nas&amp;sr=1" TargetMode="External"/><Relationship Id="rId786" Type="http://schemas.openxmlformats.org/officeDocument/2006/relationships/hyperlink" Target="http://www.studylight.org/desk/?q=joh+14:23&amp;t=en_nas&amp;sr=1" TargetMode="External"/><Relationship Id="rId787" Type="http://schemas.openxmlformats.org/officeDocument/2006/relationships/hyperlink" Target="http://www.studylight.org/desk/?q=1jo+4:16&amp;t=en_nas&amp;sr=1" TargetMode="External"/><Relationship Id="rId788" Type="http://schemas.openxmlformats.org/officeDocument/2006/relationships/hyperlink" Target="http://www.studylight.org/desk/?q=col+1:27&amp;t=en_nas&amp;sr=1" TargetMode="External"/><Relationship Id="rId789" Type="http://schemas.openxmlformats.org/officeDocument/2006/relationships/hyperlink" Target="http://www.studylight.org/desk/?q=joh+3:34&amp;t=en_nas&amp;sr=1" TargetMode="External"/><Relationship Id="rId790" Type="http://schemas.openxmlformats.org/officeDocument/2006/relationships/hyperlink" Target="http://www.studylight.org/desk/?q=lu+4:1&amp;t=en_nas&amp;sr=1" TargetMode="External"/><Relationship Id="rId791" Type="http://schemas.openxmlformats.org/officeDocument/2006/relationships/hyperlink" Target="http://www.studylight.org/desk/?q=joh+1:14&amp;t=en_nas&amp;sr=1" TargetMode="External"/><Relationship Id="rId792" Type="http://schemas.openxmlformats.org/officeDocument/2006/relationships/hyperlink" Target="http://www.studylight.org/desk/?q=col+1:19&amp;t=en_nas&amp;sr=1" TargetMode="External"/><Relationship Id="rId793" Type="http://schemas.openxmlformats.org/officeDocument/2006/relationships/hyperlink" Target="http://www.studylight.org/desk/?q=ga+5:24&amp;t=en_nas&amp;sr=1" TargetMode="External"/><Relationship Id="rId794" Type="http://schemas.openxmlformats.org/officeDocument/2006/relationships/hyperlink" Target="http://www.studylight.org/desk/?q=ga+5:25&amp;t=en_nas&amp;sr=1" TargetMode="External"/><Relationship Id="rId795" Type="http://schemas.openxmlformats.org/officeDocument/2006/relationships/hyperlink" Target="http://www.studylight.org/desk/?q=ac+1:4&amp;t=en_nas&amp;sr=1" TargetMode="External"/><Relationship Id="rId796" Type="http://schemas.openxmlformats.org/officeDocument/2006/relationships/hyperlink" Target="http://www.studylight.org/desk/?q=lu+24:49&amp;t=en_nas&amp;sr=1" TargetMode="External"/><Relationship Id="rId797" Type="http://schemas.openxmlformats.org/officeDocument/2006/relationships/hyperlink" Target="http://www.studylight.org/desk/?q=joh+14:1-31; Joh_15:1-27; Joh_16:1-33&amp;t=en_nas&amp;sr=1" TargetMode="External"/><Relationship Id="rId798" Type="http://schemas.openxmlformats.org/officeDocument/2006/relationships/hyperlink" Target="http://www.studylight.org/desk/?q=joh+4:10; Joh_7:38&amp;t=en_nas&amp;sr=1" TargetMode="External"/><Relationship Id="rId799" Type="http://schemas.openxmlformats.org/officeDocument/2006/relationships/hyperlink" Target="http://www.studylight.org/desk/?q=ac+2:38-39&amp;t=en_nas&amp;sr=1" TargetMode="External"/><Relationship Id="rId800" Type="http://schemas.openxmlformats.org/officeDocument/2006/relationships/hyperlink" Target="http://www.studylight.org/desk/?q=joh+10:14; Joh_10:27&amp;t=en_nas&amp;sr=1" TargetMode="External"/><Relationship Id="rId801" Type="http://schemas.openxmlformats.org/officeDocument/2006/relationships/hyperlink" Target="http://www.studylight.org/desk/?q=mt+11:27&amp;t=en_nas&amp;sr=1" TargetMode="External"/><Relationship Id="rId802" Type="http://schemas.openxmlformats.org/officeDocument/2006/relationships/hyperlink" Target="http://www.studylight.org/desk/?q=ga+1:16&amp;t=en_nas&amp;sr=1" TargetMode="External"/><Relationship Id="rId803" Type="http://schemas.openxmlformats.org/officeDocument/2006/relationships/hyperlink" Target="http://www.studylight.org/desk/?q=joh+16:14&amp;t=en_nas&amp;sr=1" TargetMode="External"/><Relationship Id="rId804" Type="http://schemas.openxmlformats.org/officeDocument/2006/relationships/hyperlink" Target="http://www.studylight.org/desk/?q=1co+16:22&amp;t=en_nas&amp;sr=1" TargetMode="External"/><Relationship Id="rId805" Type="http://schemas.openxmlformats.org/officeDocument/2006/relationships/hyperlink" Target="http://www.studylight.org/desk/?q=ga+5:22&amp;t=en_nas&amp;sr=1" TargetMode="External"/><Relationship Id="rId806" Type="http://schemas.openxmlformats.org/officeDocument/2006/relationships/hyperlink" Target="http://www.studylight.org/desk/?q=ro+5:5&amp;t=en_nas&amp;sr=1" TargetMode="External"/><Relationship Id="rId807" Type="http://schemas.openxmlformats.org/officeDocument/2006/relationships/hyperlink" Target="http://www.studylight.org/desk/?q=2co+5:15&amp;t=en_nas&amp;sr=1" TargetMode="External"/><Relationship Id="rId808" Type="http://schemas.openxmlformats.org/officeDocument/2006/relationships/hyperlink" Target="http://www.studylight.org/desk/?q=ro+14:7&amp;t=en_nas&amp;sr=1" TargetMode="External"/><Relationship Id="rId809" Type="http://schemas.openxmlformats.org/officeDocument/2006/relationships/hyperlink" Target="http://www.studylight.org/desk/?q=joh+15:14; Joh_14:21&amp;t=en_nas&amp;sr=1" TargetMode="External"/><Relationship Id="rId810" Type="http://schemas.openxmlformats.org/officeDocument/2006/relationships/hyperlink" Target="http://www.studylight.org/desk/?q=heb+5:9&amp;t=en_nas&amp;sr=1" TargetMode="External"/><Relationship Id="rId811" Type="http://schemas.openxmlformats.org/officeDocument/2006/relationships/hyperlink" Target="http://www.studylight.org/desk/?q=joh+15:5&amp;t=en_nas&amp;sr=1" TargetMode="External"/><Relationship Id="rId812" Type="http://schemas.openxmlformats.org/officeDocument/2006/relationships/hyperlink" Target="http://www.studylight.org/desk/?q=2co+3:5&amp;t=en_nas&amp;sr=1" TargetMode="External"/><Relationship Id="rId813" Type="http://schemas.openxmlformats.org/officeDocument/2006/relationships/hyperlink" Target="http://www.studylight.org/desk/?q=1co+12:13&amp;t=en_nas&amp;sr=1" TargetMode="External"/><Relationship Id="rId814" Type="http://schemas.openxmlformats.org/officeDocument/2006/relationships/hyperlink" Target="http://www.studylight.org/desk/?q=2co+5:17&amp;t=en_nas&amp;sr=1" TargetMode="External"/><Relationship Id="rId815" Type="http://schemas.openxmlformats.org/officeDocument/2006/relationships/hyperlink" Target="http://www.studylight.org/desk/?q=eph+4:21-24&amp;t=en_nas&amp;sr=1" TargetMode="External"/><Relationship Id="rId816" Type="http://schemas.openxmlformats.org/officeDocument/2006/relationships/hyperlink" Target="http://www.studylight.org/desk/?q=tit+3:5&amp;t=en_nas&amp;sr=1" TargetMode="External"/><Relationship Id="rId817" Type="http://schemas.openxmlformats.org/officeDocument/2006/relationships/hyperlink" Target="http://www.studylight.org/desk/?q=eph+3:16-19&amp;t=en_nas&amp;sr=1" TargetMode="External"/><Relationship Id="rId818" Type="http://schemas.openxmlformats.org/officeDocument/2006/relationships/hyperlink" Target="http://www.studylight.org/desk/?q=eph+2:18; Eph_2:22&amp;t=en_nas&amp;sr=1" TargetMode="External"/><Relationship Id="rId819" Type="http://schemas.openxmlformats.org/officeDocument/2006/relationships/hyperlink" Target="http://www.studylight.org/desk/?q=joh+14:10-11&amp;t=en_nas&amp;sr=1" TargetMode="External"/><Relationship Id="rId820" Type="http://schemas.openxmlformats.org/officeDocument/2006/relationships/hyperlink" Target="http://www.studylight.org/desk/?q=joh+14:15-21&amp;t=en_nas&amp;sr=1" TargetMode="External"/><Relationship Id="rId821" Type="http://schemas.openxmlformats.org/officeDocument/2006/relationships/hyperlink" Target="http://www.studylight.org/desk/?q=joh+15:26&amp;t=en_nas&amp;sr=1" TargetMode="External"/><Relationship Id="rId822" Type="http://schemas.openxmlformats.org/officeDocument/2006/relationships/hyperlink" Target="http://www.studylight.org/desk/?q=joh+16:7-15&amp;t=en_nas&amp;sr=1" TargetMode="External"/><Relationship Id="rId823" Type="http://schemas.openxmlformats.org/officeDocument/2006/relationships/hyperlink" Target="http://www.studylight.org/desk/?q=1co+3:16; 1Co_6:19&amp;t=en_nas&amp;sr=1" TargetMode="External"/><Relationship Id="rId824" Type="http://schemas.openxmlformats.org/officeDocument/2006/relationships/hyperlink" Target="http://www.studylight.org/desk/?q=2co+6:16&amp;t=en_nas&amp;sr=1" TargetMode="External"/><Relationship Id="rId825" Type="http://schemas.openxmlformats.org/officeDocument/2006/relationships/hyperlink" Target="http://www.studylight.org/desk/?q=isa+57:15&amp;t=en_nas&amp;sr=1" TargetMode="External"/><Relationship Id="rId826" Type="http://schemas.openxmlformats.org/officeDocument/2006/relationships/hyperlink" Target="http://www.studylight.org/desk/?q=col+3:5-10&amp;t=en_nas&amp;sr=1" TargetMode="External"/><Relationship Id="rId827" Type="http://schemas.openxmlformats.org/officeDocument/2006/relationships/hyperlink" Target="http://www.studylight.org/desk/?q=eph+4:22-32&amp;t=en_nas&amp;sr=1" TargetMode="External"/><Relationship Id="rId828" Type="http://schemas.openxmlformats.org/officeDocument/2006/relationships/hyperlink" Target="http://www.studylight.org/desk/?q=ro+13:12-14&amp;t=en_nas&amp;sr=1" TargetMode="External"/><Relationship Id="rId829" Type="http://schemas.openxmlformats.org/officeDocument/2006/relationships/hyperlink" Target="http://www.studylight.org/desk/?q=ga+5:19-21&amp;t=en_nas&amp;sr=1" TargetMode="External"/><Relationship Id="rId830" Type="http://schemas.openxmlformats.org/officeDocument/2006/relationships/hyperlink" Target="http://www.studylight.org/desk/?q=1pe+4:3&amp;t=en_nas&amp;sr=1" TargetMode="External"/><Relationship Id="rId831" Type="http://schemas.openxmlformats.org/officeDocument/2006/relationships/hyperlink" Target="http://www.studylight.org/desk/?q=ga+6:8&amp;t=en_nas&amp;sr=1" TargetMode="External"/><Relationship Id="rId832" Type="http://schemas.openxmlformats.org/officeDocument/2006/relationships/hyperlink" Target="http://www.studylight.org/desk/?q=eph+1:17-20&amp;t=en_nas&amp;sr=1" TargetMode="External"/><Relationship Id="rId833" Type="http://schemas.openxmlformats.org/officeDocument/2006/relationships/hyperlink" Target="http://www.studylight.org/desk/?q=col+1:9-13&amp;t=en_nas&amp;sr=1" TargetMode="External"/><Relationship Id="rId834" Type="http://schemas.openxmlformats.org/officeDocument/2006/relationships/hyperlink" Target="http://www.studylight.org/desk/?q=1th+5:23-24; 1Th_5:28&amp;t=en_nas&amp;sr=1" TargetMode="External"/><Relationship Id="rId835" Type="http://schemas.openxmlformats.org/officeDocument/2006/relationships/hyperlink" Target="http://www.studylight.org/desk/?q=ro+8:10&amp;t=en_nas&amp;sr=1" TargetMode="External"/><Relationship Id="rId836" Type="http://schemas.openxmlformats.org/officeDocument/2006/relationships/hyperlink" Target="http://www.studylight.org/desk/?q=1jo+5:12&amp;t=en_nas&amp;sr=1" TargetMode="External"/><Relationship Id="rId837" Type="http://schemas.openxmlformats.org/officeDocument/2006/relationships/hyperlink" Target="http://www.studylight.org/desk/?q=ro+10:5&amp;t=en_nas&amp;sr=1" TargetMode="External"/><Relationship Id="rId838" Type="http://schemas.openxmlformats.org/officeDocument/2006/relationships/hyperlink" Target="http://www.studylight.org/desk/?q=ro+3:22; Rom_5:17-18&amp;t=en_nas&amp;sr=1" TargetMode="External"/><Relationship Id="rId839" Type="http://schemas.openxmlformats.org/officeDocument/2006/relationships/hyperlink" Target="http://www.studylight.org/desk/?q=2co+5:21&amp;t=en_nas&amp;sr=1" TargetMode="External"/><Relationship Id="rId840" Type="http://schemas.openxmlformats.org/officeDocument/2006/relationships/hyperlink" Target="http://www.studylight.org/desk/?q=ro+4:1-13; Rom_4:22-25&amp;t=en_nas&amp;sr=1" TargetMode="External"/><Relationship Id="rId841" Type="http://schemas.openxmlformats.org/officeDocument/2006/relationships/hyperlink" Target="http://www.studylight.org/desk/?q=ro+5:18&amp;t=en_nas&amp;sr=1" TargetMode="External"/><Relationship Id="rId842" Type="http://schemas.openxmlformats.org/officeDocument/2006/relationships/hyperlink" Target="http://www.studylight.org/desk/?q=ro+8:23&amp;t=en_nas&amp;sr=1" TargetMode="External"/><Relationship Id="rId843" Type="http://schemas.openxmlformats.org/officeDocument/2006/relationships/hyperlink" Target="http://www.studylight.org/desk/?q=ro+8:1&amp;t=en_nas&amp;sr=1" TargetMode="External"/><Relationship Id="rId844" Type="http://schemas.openxmlformats.org/officeDocument/2006/relationships/hyperlink" Target="http://www.studylight.org/desk/?q=col+1:24&amp;t=en_nas&amp;sr=1" TargetMode="External"/><Relationship Id="rId845" Type="http://schemas.openxmlformats.org/officeDocument/2006/relationships/hyperlink" Target="http://www.studylight.org/desk/?q=heb+9:28&amp;t=en_nas&amp;sr=1" TargetMode="External"/><Relationship Id="rId846" Type="http://schemas.openxmlformats.org/officeDocument/2006/relationships/hyperlink" Target="http://www.studylight.org/desk/?q=joh+6:39-40&amp;t=en_nas&amp;sr=1" TargetMode="External"/><Relationship Id="rId847" Type="http://schemas.openxmlformats.org/officeDocument/2006/relationships/hyperlink" Target="http://www.studylight.org/desk/?q=ro+8:19-23&amp;t=en_nas&amp;sr=1" TargetMode="External"/><Relationship Id="rId848" Type="http://schemas.openxmlformats.org/officeDocument/2006/relationships/hyperlink" Target="http://www.studylight.org/desk/?q=1th+4:16&amp;t=en_nas&amp;sr=1" TargetMode="External"/><Relationship Id="rId849" Type="http://schemas.openxmlformats.org/officeDocument/2006/relationships/hyperlink" Target="http://www.studylight.org/desk/?q=1co+15:42-54&amp;t=en_nas&amp;sr=1" TargetMode="External"/><Relationship Id="rId850" Type="http://schemas.openxmlformats.org/officeDocument/2006/relationships/hyperlink" Target="http://www.studylight.org/desk/?q=1co+15:12-23&amp;t=en_nas&amp;sr=1" TargetMode="External"/><Relationship Id="rId851" Type="http://schemas.openxmlformats.org/officeDocument/2006/relationships/hyperlink" Target="http://www.studylight.org/desk/?q=ro+8:18&amp;t=en_nas&amp;sr=1" TargetMode="External"/><Relationship Id="rId852" Type="http://schemas.openxmlformats.org/officeDocument/2006/relationships/hyperlink" Target="http://www.studylight.org/desk/?q=php+4:13&amp;t=en_nas&amp;sr=1" TargetMode="External"/><Relationship Id="rId853" Type="http://schemas.openxmlformats.org/officeDocument/2006/relationships/hyperlink" Target="http://www.studylight.org/desk/?q=php+3:10-11&amp;t=en_nas&amp;sr=1" TargetMode="External"/><Relationship Id="rId854" Type="http://schemas.openxmlformats.org/officeDocument/2006/relationships/hyperlink" Target="http://www.studylight.org/desk/?q=ro+6:5&amp;t=en_nas&amp;sr=1" TargetMode="External"/><Relationship Id="rId855" Type="http://schemas.openxmlformats.org/officeDocument/2006/relationships/hyperlink" Target="http://www.studylight.org/desk/?q=2ti+2:11-12&amp;t=en_nas&amp;sr=1" TargetMode="External"/><Relationship Id="rId856" Type="http://schemas.openxmlformats.org/officeDocument/2006/relationships/hyperlink" Target="http://www.studylight.org/desk/?q=2co+13:5&amp;t=en_nas&amp;sr=1" TargetMode="External"/><Relationship Id="rId857" Type="http://schemas.openxmlformats.org/officeDocument/2006/relationships/hyperlink" Target="http://www.studylight.org/desk/?q=col+1:27&amp;t=en_nas&amp;sr=1" TargetMode="External"/><Relationship Id="rId858" Type="http://schemas.openxmlformats.org/officeDocument/2006/relationships/hyperlink" Target="http://www.studylight.org/desk/?q=ga+2:20&amp;t=en_nas&amp;sr=1" TargetMode="External"/><Relationship Id="rId859" Type="http://schemas.openxmlformats.org/officeDocument/2006/relationships/hyperlink" Target="http://www.studylight.org/desk/?q=ga+4:19&amp;t=en_nas&amp;sr=1" TargetMode="External"/><Relationship Id="rId860" Type="http://schemas.openxmlformats.org/officeDocument/2006/relationships/hyperlink" Target="http://www.studylight.org/desk/?q=2co+5:17&amp;t=en_nas&amp;sr=1" TargetMode="External"/><Relationship Id="rId861" Type="http://schemas.openxmlformats.org/officeDocument/2006/relationships/hyperlink" Target="http://www.studylight.org/desk/?q=1jo+4:4&amp;t=en_nas&amp;sr=1" TargetMode="External"/><Relationship Id="rId862" Type="http://schemas.openxmlformats.org/officeDocument/2006/relationships/hyperlink" Target="http://www.studylight.org/desk/?q=php+4:12&amp;t=en_nas&amp;sr=1" TargetMode="External"/><Relationship Id="rId863" Type="http://schemas.openxmlformats.org/officeDocument/2006/relationships/hyperlink" Target="http://www.studylight.org/desk/?q=1co+15:10&amp;t=en_nas&amp;sr=1" TargetMode="External"/><Relationship Id="rId864" Type="http://schemas.openxmlformats.org/officeDocument/2006/relationships/hyperlink" Target="http://www.studylight.org/desk/?q=heb+13:21&amp;t=en_nas&amp;sr=1" TargetMode="External"/><Relationship Id="rId865" Type="http://schemas.openxmlformats.org/officeDocument/2006/relationships/hyperlink" Target="http://www.studylight.org/desk/?q=ge+2:17&amp;t=en_nas&amp;sr=1" TargetMode="External"/><Relationship Id="rId866" Type="http://schemas.openxmlformats.org/officeDocument/2006/relationships/hyperlink" Target="http://www.studylight.org/desk/?q=heb+9:27&amp;t=en_nas&amp;sr=1" TargetMode="External"/><Relationship Id="rId867" Type="http://schemas.openxmlformats.org/officeDocument/2006/relationships/hyperlink" Target="http://www.studylight.org/desk/?q=joh+11:25&amp;t=en_nas&amp;sr=1" TargetMode="External"/><Relationship Id="rId868" Type="http://schemas.openxmlformats.org/officeDocument/2006/relationships/hyperlink" Target="http://www.studylight.org/desk/?q=ro+8:11&amp;t=en_nas&amp;sr=1" TargetMode="External"/><Relationship Id="rId869" Type="http://schemas.openxmlformats.org/officeDocument/2006/relationships/hyperlink" Target="http://www.studylight.org/desk/?q=heb+9:27&amp;t=en_nas&amp;sr=1" TargetMode="External"/><Relationship Id="rId870" Type="http://schemas.openxmlformats.org/officeDocument/2006/relationships/hyperlink" Target="http://www.studylight.org/desk/?q=1co+15:56&amp;t=en_nas&amp;sr=1" TargetMode="External"/><Relationship Id="rId871" Type="http://schemas.openxmlformats.org/officeDocument/2006/relationships/hyperlink" Target="http://www.studylight.org/desk/?q=1co+3:22&amp;t=en_nas&amp;sr=1" TargetMode="External"/><Relationship Id="rId872" Type="http://schemas.openxmlformats.org/officeDocument/2006/relationships/hyperlink" Target="http://www.studylight.org/desk/?q=2co+4:16&amp;t=en_nas&amp;sr=1" TargetMode="External"/><Relationship Id="rId873" Type="http://schemas.openxmlformats.org/officeDocument/2006/relationships/hyperlink" Target="http://www.studylight.org/desk/?q=ro+8:1&amp;t=en_nas&amp;sr=1" TargetMode="External"/><Relationship Id="rId874" Type="http://schemas.openxmlformats.org/officeDocument/2006/relationships/hyperlink" Target="http://www.studylight.org/desk/?q=joh+14:20&amp;t=en_nas&amp;sr=1" TargetMode="External"/><Relationship Id="rId875" Type="http://schemas.openxmlformats.org/officeDocument/2006/relationships/hyperlink" Target="http://www.studylight.org/desk/?q=ro+7:4&amp;t=en_nas&amp;sr=1" TargetMode="External"/><Relationship Id="rId876" Type="http://schemas.openxmlformats.org/officeDocument/2006/relationships/hyperlink" Target="http://www.studylight.org/desk/?q=eph+1:12-13&amp;t=en_nas&amp;sr=1" TargetMode="External"/><Relationship Id="rId877" Type="http://schemas.openxmlformats.org/officeDocument/2006/relationships/hyperlink" Target="http://www.studylight.org/desk/?q=ga+3:19&amp;t=en_nas&amp;sr=1" TargetMode="External"/><Relationship Id="rId878" Type="http://schemas.openxmlformats.org/officeDocument/2006/relationships/hyperlink" Target="http://www.studylight.org/desk/?q=heb+9:27&amp;t=en_nas&amp;sr=1" TargetMode="External"/><Relationship Id="rId879" Type="http://schemas.openxmlformats.org/officeDocument/2006/relationships/hyperlink" Target="http://www.studylight.org/desk/?q=ro+5:12&amp;t=en_nas&amp;sr=1" TargetMode="External"/><Relationship Id="rId880" Type="http://schemas.openxmlformats.org/officeDocument/2006/relationships/hyperlink" Target="http://www.studylight.org/desk/?q=heb+7:9-10&amp;t=en_nas&amp;sr=1" TargetMode="External"/><Relationship Id="rId881" Type="http://schemas.openxmlformats.org/officeDocument/2006/relationships/hyperlink" Target="http://www.studylight.org/desk/?q=ro+6:23&amp;t=en_nas&amp;sr=1" TargetMode="External"/><Relationship Id="rId882" Type="http://schemas.openxmlformats.org/officeDocument/2006/relationships/hyperlink" Target="http://www.studylight.org/desk/?q=eph+2:1-5&amp;t=en_nas&amp;sr=1" TargetMode="External"/><Relationship Id="rId883" Type="http://schemas.openxmlformats.org/officeDocument/2006/relationships/hyperlink" Target="http://www.studylight.org/desk/?q=col+2:13&amp;t=en_nas&amp;sr=1" TargetMode="External"/><Relationship Id="rId884" Type="http://schemas.openxmlformats.org/officeDocument/2006/relationships/hyperlink" Target="http://www.studylight.org/desk/?q=eph+4:18&amp;t=en_nas&amp;sr=1" TargetMode="External"/><Relationship Id="rId885" Type="http://schemas.openxmlformats.org/officeDocument/2006/relationships/hyperlink" Target="http://www.studylight.org/desk/?q=ro+8:6&amp;t=en_nas&amp;sr=1" TargetMode="External"/><Relationship Id="rId886" Type="http://schemas.openxmlformats.org/officeDocument/2006/relationships/hyperlink" Target="http://www.studylight.org/desk/?q=ro+6:13&amp;t=en_nas&amp;sr=1" TargetMode="External"/><Relationship Id="rId887" Type="http://schemas.openxmlformats.org/officeDocument/2006/relationships/hyperlink" Target="http://www.studylight.org/desk/?q=joh+20:31; Joh_6:53; Joh_6:57; Joh_11:25-26&amp;t=en_nas&amp;sr=1" TargetMode="External"/><Relationship Id="rId888" Type="http://schemas.openxmlformats.org/officeDocument/2006/relationships/hyperlink" Target="http://www.studylight.org/desk/?q=ga+2:20&amp;t=en_nas&amp;sr=1" TargetMode="External"/><Relationship Id="rId889" Type="http://schemas.openxmlformats.org/officeDocument/2006/relationships/hyperlink" Target="http://www.studylight.org/desk/?q=heb+11:1&amp;t=en_nas&amp;sr=1" TargetMode="External"/><Relationship Id="rId890" Type="http://schemas.openxmlformats.org/officeDocument/2006/relationships/hyperlink" Target="http://www.studylight.org/desk/?q=joh+6:47&amp;t=en_nas&amp;sr=1" TargetMode="External"/><Relationship Id="rId891" Type="http://schemas.openxmlformats.org/officeDocument/2006/relationships/hyperlink" Target="http://www.studylight.org/desk/?q=joh+5:28-29&amp;t=en_nas&amp;sr=1" TargetMode="External"/><Relationship Id="rId892" Type="http://schemas.openxmlformats.org/officeDocument/2006/relationships/hyperlink" Target="http://www.studylight.org/desk/?q=joh+6:39-44; Joh_6:54&amp;t=en_nas&amp;sr=1" TargetMode="External"/><Relationship Id="rId893" Type="http://schemas.openxmlformats.org/officeDocument/2006/relationships/hyperlink" Target="http://www.studylight.org/desk/?q=1co+15:12-20&amp;t=en_nas&amp;sr=1" TargetMode="External"/><Relationship Id="rId894" Type="http://schemas.openxmlformats.org/officeDocument/2006/relationships/hyperlink" Target="http://www.studylight.org/desk/?q=1co+15:47-49&amp;t=en_nas&amp;sr=1" TargetMode="External"/><Relationship Id="rId895" Type="http://schemas.openxmlformats.org/officeDocument/2006/relationships/hyperlink" Target="http://www.studylight.org/desk/?q=1co+15:36-38; 1Co_15:42-44&amp;t=en_nas&amp;sr=1" TargetMode="External"/><Relationship Id="rId896" Type="http://schemas.openxmlformats.org/officeDocument/2006/relationships/hyperlink" Target="http://www.studylight.org/desk/?q=heb+9:27&amp;t=en_nas&amp;sr=1" TargetMode="External"/><Relationship Id="rId897" Type="http://schemas.openxmlformats.org/officeDocument/2006/relationships/hyperlink" Target="http://www.studylight.org/desk/?q=ro+5:12&amp;t=en_nas&amp;sr=1" TargetMode="External"/><Relationship Id="rId898" Type="http://schemas.openxmlformats.org/officeDocument/2006/relationships/hyperlink" Target="http://www.studylight.org/desk/?q=ro+1:17&amp;t=en_nas&amp;sr=1" TargetMode="External"/><Relationship Id="rId899" Type="http://schemas.openxmlformats.org/officeDocument/2006/relationships/hyperlink" Target="http://www.studylight.org/desk/?q=2co+4:17&amp;t=en_nas&amp;sr=1" TargetMode="External"/><Relationship Id="rId900" Type="http://schemas.openxmlformats.org/officeDocument/2006/relationships/numbering" Target="numbering.xml"/><Relationship Id="rId901" Type="http://schemas.openxmlformats.org/officeDocument/2006/relationships/fontTable" Target="fontTable.xml"/><Relationship Id="rId902" Type="http://schemas.openxmlformats.org/officeDocument/2006/relationships/settings" Target="settings.xml"/><Relationship Id="rId90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6:59:00Z</dcterms:created>
  <dc:creator>C.H.</dc:creator>
  <dc:description/>
  <cp:keywords/>
  <dc:language>en-US</dc:language>
  <cp:lastModifiedBy>Owner</cp:lastModifiedBy>
  <dcterms:modified xsi:type="dcterms:W3CDTF">2014-01-20T06:31:00Z</dcterms:modified>
  <cp:revision>9</cp:revision>
  <dc:subject/>
  <dc:title>查經資料大全</dc:title>
</cp:coreProperties>
</file>