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Acts (Ch.25~28)</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Acts 25: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when Festus was come into the provi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in reference to changes of govern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Kings may die and governors be changed, but Jesus Christ is the same yesterday, today, and forever. The Christian knows this, a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ooks back on departed governo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out harsh judgment, for he knows that they stand, or will stand, before the highest Jud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out immoderate praise, for he sees that all the glory of the world is va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ooks toward the new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out extravagant hope, for he knows that there is nothing new under the su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out anxious fear, for he knows that Christ reigns.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before Fest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ntecedent circumstances.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rrival of Festus (</w:t>
      </w:r>
      <w:hyperlink r:id="rId3">
        <w:r>
          <w:rPr>
            <w:rStyle w:val="InternetLink"/>
            <w:rFonts w:cs="Arial" w:ascii="Arial" w:hAnsi="Arial"/>
            <w:color w:val="000000"/>
          </w:rPr>
          <w:t>Acts 25:1</w:t>
        </w:r>
      </w:hyperlink>
      <w:r>
        <w:rPr>
          <w:rFonts w:cs="Arial" w:ascii="Arial" w:hAnsi="Arial"/>
          <w:color w:val="000000"/>
        </w:rPr>
        <w:t>). After arriving (about A.D. 60) in Caesarea, the seat of the civil government, and continuing there “three days,” he goes up to Jerusalem, the metropolis of the Jewish people, not only from curiosity, but to study the spirit, institutions, and manners of a people with whose interests he would have, henceforth, much to d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appeal of the Jews concerning Paul. From </w:t>
      </w:r>
      <w:hyperlink r:id="rId4">
        <w:r>
          <w:rPr>
            <w:rStyle w:val="InternetLink"/>
            <w:rFonts w:cs="Arial" w:ascii="Arial" w:hAnsi="Arial"/>
            <w:color w:val="000000"/>
          </w:rPr>
          <w:t>Acts 25:2</w:t>
        </w:r>
      </w:hyperlink>
      <w:r>
        <w:rPr>
          <w:rFonts w:cs="Arial" w:ascii="Arial" w:hAnsi="Arial"/>
          <w:color w:val="000000"/>
        </w:rPr>
        <w:t xml:space="preserve">; </w:t>
      </w:r>
      <w:hyperlink r:id="rId5">
        <w:r>
          <w:rPr>
            <w:rStyle w:val="InternetLink"/>
            <w:rFonts w:cs="Arial" w:ascii="Arial" w:hAnsi="Arial"/>
            <w:color w:val="000000"/>
          </w:rPr>
          <w:t>Acts 3:1-26</w:t>
        </w:r>
      </w:hyperlink>
      <w:r>
        <w:rPr>
          <w:rFonts w:cs="Arial" w:ascii="Arial" w:hAnsi="Arial"/>
          <w:color w:val="000000"/>
        </w:rPr>
        <w:t xml:space="preserve"> two things are manif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ply of Festus (</w:t>
      </w:r>
      <w:hyperlink r:id="rId6">
        <w:r>
          <w:rPr>
            <w:rStyle w:val="InternetLink"/>
            <w:rFonts w:cs="Arial" w:ascii="Arial" w:hAnsi="Arial"/>
            <w:color w:val="000000"/>
          </w:rPr>
          <w:t>Acts 25:4-5</w:t>
        </w:r>
      </w:hyperlink>
      <w:r>
        <w:rPr>
          <w:rFonts w:cs="Arial" w:ascii="Arial" w:hAnsi="Arial"/>
          <w:color w:val="000000"/>
        </w:rPr>
        <w:t>). Perhaps he had one of those presentiments which is often the offspring and the organ of God in the soul. But though he does not give the reason of his refusal, he promises an early trial, and requests them to go down with him and bring their accus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ttendant circumstances (</w:t>
      </w:r>
      <w:hyperlink r:id="rId7">
        <w:r>
          <w:rPr>
            <w:rStyle w:val="InternetLink"/>
            <w:rFonts w:cs="Arial" w:ascii="Arial" w:hAnsi="Arial"/>
            <w:color w:val="000000"/>
          </w:rPr>
          <w:t>Acts 25:6</w:t>
        </w:r>
      </w:hyperlink>
      <w:r>
        <w:rPr>
          <w:rFonts w:cs="Arial" w:ascii="Arial" w:hAnsi="Arial"/>
          <w:color w:val="000000"/>
        </w:rPr>
        <w:t>). Festus shows himself to be a man of his word, and a man prompt in action.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arges of Paul’s enemies, and his denial of them (</w:t>
      </w:r>
      <w:hyperlink r:id="rId8">
        <w:r>
          <w:rPr>
            <w:rStyle w:val="InternetLink"/>
            <w:rFonts w:cs="Arial" w:ascii="Arial" w:hAnsi="Arial"/>
            <w:color w:val="000000"/>
          </w:rPr>
          <w:t>Acts 25: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quest of Festus to Paul, and his refusal.</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is demand for political justice. He had committed no crime cognisable by the Jews, and could hope for no justice from them. As a Roman citizen, he demanded Roman justic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is consciousness of moral rectitude. Festus, no doubt, knew that Felix had found no fault with him; as a shrewd man he must have seen that his accusers were capable of fabricating the most groundless charges, and from the spirit of the apostle, that he was an innocent ma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His sublime heroism.</w:t>
      </w:r>
    </w:p>
    <w:p>
      <w:pPr>
        <w:pStyle w:val="Web"/>
        <w:snapToGrid w:val="false"/>
        <w:spacing w:lineRule="atLeast" w:line="360" w:before="0" w:after="0"/>
        <w:ind w:left="1440" w:hanging="360"/>
        <w:jc w:val="both"/>
        <w:rPr/>
      </w:pPr>
      <w:r>
        <w:rPr>
          <w:rStyle w:val="Emphasis1"/>
          <w:rFonts w:cs="Arial" w:ascii="Arial" w:hAnsi="Arial"/>
          <w:color w:val="000000"/>
        </w:rPr>
        <w:t xml:space="preserve">(i) </w:t>
      </w:r>
      <w:r>
        <w:rPr>
          <w:rFonts w:cs="Arial" w:ascii="Arial" w:hAnsi="Arial"/>
          <w:color w:val="000000"/>
        </w:rPr>
        <w:t>He dared death. To a truly great man truth and honour are far more precious than life. Men’s dread of death is always in proportion to their disregard of moral principles.</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He dared his judge too. “No man may deliver me unto them.” The right to appeal to Caesar belonged to him as a Roman citizen, and it was strictly forbidden to put any obstruction in the way of a Roman citizen when he had appealed. Paul knew this, and he dared his judge by appealing to Caesa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ultant circumstances (verse12). In this “Unto Caesar shalt thou go,” we may s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iumph of justice over policy. Festus, in desiring him to go to Jerusalem, thought it a stroke of policy, but Paul’s appeal to Caesar forced him to abandon the purpo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iumph of generosity over selfishness. A generosity inspired by the gospel of Christ had awakened in Paul a strong desire to go to Rome (</w:t>
      </w:r>
      <w:hyperlink r:id="rId9">
        <w:r>
          <w:rPr>
            <w:rStyle w:val="InternetLink"/>
            <w:rFonts w:cs="Arial" w:ascii="Arial" w:hAnsi="Arial"/>
            <w:color w:val="000000"/>
          </w:rPr>
          <w:t>Acts 19:21</w:t>
        </w:r>
      </w:hyperlink>
      <w:r>
        <w:rPr>
          <w:rFonts w:cs="Arial" w:ascii="Arial" w:hAnsi="Arial"/>
          <w:color w:val="000000"/>
        </w:rPr>
        <w:t xml:space="preserve">; </w:t>
      </w:r>
      <w:hyperlink r:id="rId10">
        <w:r>
          <w:rPr>
            <w:rStyle w:val="InternetLink"/>
            <w:rFonts w:cs="Arial" w:ascii="Arial" w:hAnsi="Arial"/>
            <w:color w:val="000000"/>
          </w:rPr>
          <w:t>Romans 1:11</w:t>
        </w:r>
      </w:hyperlink>
      <w:r>
        <w:rPr>
          <w:rFonts w:cs="Arial" w:ascii="Arial" w:hAnsi="Arial"/>
          <w:color w:val="000000"/>
        </w:rPr>
        <w:t xml:space="preserve">; </w:t>
      </w:r>
      <w:hyperlink r:id="rId11">
        <w:r>
          <w:rPr>
            <w:rStyle w:val="InternetLink"/>
            <w:rFonts w:cs="Arial" w:ascii="Arial" w:hAnsi="Arial"/>
            <w:color w:val="000000"/>
          </w:rPr>
          <w:t>Romans 15:23-24</w:t>
        </w:r>
      </w:hyperlink>
      <w:r>
        <w:rPr>
          <w:rFonts w:cs="Arial" w:ascii="Arial" w:hAnsi="Arial"/>
          <w:color w:val="000000"/>
        </w:rPr>
        <w:t>). This was strengthened by years. But how had selfishness, working in the Jews, wrought to thwart it! Here, however, in the fiat, “Unto Caesar shalt thou go,” the door of Rome is thrown open to him: his way is made safe and sure and chea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riumph of the Divine over the human. God had purposed that Paul should go to Rome (</w:t>
      </w:r>
      <w:hyperlink r:id="rId12">
        <w:r>
          <w:rPr>
            <w:rStyle w:val="InternetLink"/>
            <w:rFonts w:cs="Arial" w:ascii="Arial" w:hAnsi="Arial"/>
            <w:color w:val="000000"/>
          </w:rPr>
          <w:t>Acts 23:11</w:t>
        </w:r>
      </w:hyperlink>
      <w:r>
        <w:rPr>
          <w:rFonts w:cs="Arial" w:ascii="Arial" w:hAnsi="Arial"/>
          <w:color w:val="000000"/>
        </w:rPr>
        <w:t>). The purpose of the Jews was to kill him at Jerusalem. The Lord reigns, and so controls the opposing and conflicting passions of the world as ultimately to realise His own decree. As we believe, amid the darkness and desolations of the severest winter, that summer is on its march, and will cover the world with life and beauty, so let us believe, amongst all the workings of human depravity, that God’s great purpose to redeem the world to holiness and bliss is marching on in stately certainty.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before Festu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Festus represents a certain class of m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ference to his general character. When Felix had been removed Festus was appointed to succeed him, because he was more just and incorruptible, and more likely to be popular among the Jews. His general character was evinced in these transa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ference to the sentiments which he entertained on the subject of religion (</w:t>
      </w:r>
      <w:hyperlink r:id="rId13">
        <w:r>
          <w:rPr>
            <w:rStyle w:val="InternetLink"/>
            <w:rFonts w:cs="Arial" w:ascii="Arial" w:hAnsi="Arial"/>
            <w:color w:val="000000"/>
          </w:rPr>
          <w:t>Acts 24:18-19</w:t>
        </w:r>
      </w:hyperlink>
      <w:r>
        <w:rPr>
          <w:rFonts w:cs="Arial" w:ascii="Arial" w:hAnsi="Arial"/>
          <w:color w:val="000000"/>
        </w:rPr>
        <w:t>). Festus regarded the “questions” in the ea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this the proper manner in which to treat the subject of religion? Let such as Festus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every man has in fact an interest in the great questions which belong to religion. Man is made to be a religious being; and he never approaches the perfection of his nature, or meets the design of his existence, until the religious principle is developed. Man is distinguished by this from every other inhabitant of our world. To deprive him of this capability would as essentially alter his nature as to deprive him of reason. In the question whether there is a God, and what He is, one man is as much concerned as any other man can be. Whether man is a fallen being--whether an atonement has been made for sin--whether the Bible was given by inspiration of God, etc.</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are things pertaining to all men in comm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man is bound to perform the duties which religion requires, and none more than Festus himself. There is a very common, and not wholly an unnatural, mistake on this point. Many seem to feel that the obligations of religion are the result of a voluntary covenant; that there is nothing lying back of a profession of religion to oblige anyone to attend to its duties, any more than there is to bind a man to enlist as a soldier, or to enter into a contract for building a bridge. When a profession of religion has been made they admit it to be binding. Now, Christians do not object to being held to the performance of the duties of religion, growing out of their involuntary covenant with God. But the profession of religion does not create the obligation, it only recognises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very man needs the provisions which the gospel has made for salvation. If Festus had inquired into the “superstition,” a few questions would have opened such visions of glory, honour, and immortality as had never dawned on the mind of a Roman. The natural mistake which men make on this point is, that while one class may need the provisions made in the gospel, there are others for which these are unnecessary. It is like the feeling which we have about medicines: they are useful and desirable for the sick, but not needful for those who are in health. So if men feel that they are sinners, it is proper for them to make application to the system which proclaims and promises peace. But where this necessity is not felt, men do not think that the gospel pertains to them. Yet the gospel assumes that every one of the race is in circumstances which make the plan of redemption necessary for him; that there is no such virtue in man as to meet the demands of the law; and that no one enters heaven who is not interested in the Saviour’s dea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s certain of one man as it is of another, that unless he is interested in religion he will be lost. If one can be saved without religion, another can in the same way; and consequently religion is unnecessary for an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 are not merely lookers-on in the world. Each man that passed by the Cross had the deepest personal interest, if he had known it, in the great transaction. So Festus, if he had known it, had the deepest personal interest in the question whether the unknown man who was affirmed to be dead was really alive. And so with everyone that hears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terest which a man has in these things is not one from which he can escape. It attends him everywhere, and at all tim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 man should desire to drive the subject from his mind. Why should he? Why should he not feel that he has a God and a Saviour? Why should he not have a hope of future happiness? (</w:t>
      </w:r>
      <w:r>
        <w:rPr>
          <w:rFonts w:cs="Arial" w:ascii="Arial" w:hAnsi="Arial"/>
          <w:i/>
          <w:iCs/>
          <w:color w:val="000000"/>
        </w:rPr>
        <w:t>A. Bar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before Fest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 instructive example how both the children of the world and the children of light remain the sa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ildren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s accusers. They have learnt nothing, and forgotten nothing: they bring forward the old lies, and employ the same artifices as they had devised before in the case of Paul and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s judges. Instead of a licentious Felix, a proud Festus, who at first showed a noble bearing (</w:t>
      </w:r>
      <w:hyperlink r:id="rId14">
        <w:r>
          <w:rPr>
            <w:rStyle w:val="InternetLink"/>
            <w:rFonts w:cs="Arial" w:ascii="Arial" w:hAnsi="Arial"/>
            <w:color w:val="000000"/>
          </w:rPr>
          <w:t>Acts 24:4-5</w:t>
        </w:r>
      </w:hyperlink>
      <w:r>
        <w:rPr>
          <w:rFonts w:cs="Arial" w:ascii="Arial" w:hAnsi="Arial"/>
          <w:color w:val="000000"/>
        </w:rPr>
        <w:t>), but soon, like his predecessor, surrendered righteousness to please men (</w:t>
      </w:r>
      <w:hyperlink r:id="rId15">
        <w:r>
          <w:rPr>
            <w:rStyle w:val="InternetLink"/>
            <w:rFonts w:cs="Arial" w:ascii="Arial" w:hAnsi="Arial"/>
            <w:color w:val="000000"/>
          </w:rPr>
          <w:t>Acts 24:9</w:t>
        </w:r>
      </w:hyperlink>
      <w:r>
        <w:rPr>
          <w:rFonts w:cs="Arial" w:ascii="Arial" w:hAnsi="Arial"/>
          <w:color w:val="000000"/>
        </w:rPr>
        <w:t>)--in short, under another name, the same man of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ildren of God. Paul is the same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daunted courage. The two years’ imprisonment had neither broken his courage nor paralysed his presence of mind: his defence is as clear and firm as 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meekness and patience. No desire of revenge against his wicked enemies, no conspiracy against his unrighteous judges, no impatience at so long a trial; but calm submission to Roman law, and confident trust in the Divine protection.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neakism</w:t>
      </w:r>
    </w:p>
    <w:p>
      <w:pPr>
        <w:pStyle w:val="Web"/>
        <w:snapToGrid w:val="false"/>
        <w:spacing w:lineRule="atLeast" w:line="360" w:before="0" w:after="0"/>
        <w:ind w:firstLine="200"/>
        <w:jc w:val="both"/>
        <w:rPr/>
      </w:pPr>
      <w:r>
        <w:rPr>
          <w:rFonts w:cs="Arial" w:ascii="Arial" w:hAnsi="Arial"/>
          <w:color w:val="000000"/>
        </w:rPr>
        <w:t>Unfortunately</w:t>
      </w:r>
      <w:r>
        <w:rPr>
          <w:rFonts w:cs="Arial" w:ascii="Arial" w:hAnsi="Arial"/>
          <w:i/>
          <w:iCs/>
          <w:color w:val="000000"/>
        </w:rPr>
        <w:t xml:space="preserve"> </w:t>
      </w:r>
      <w:r>
        <w:rPr>
          <w:rFonts w:cs="Arial" w:ascii="Arial" w:hAnsi="Arial"/>
          <w:color w:val="000000"/>
        </w:rPr>
        <w:t>there is a good deal of sneakism to be found in society; but as it is not polite to give any example painted from life, we may have a very coherent notion of the spirit of the offence if we notice that embodiment of it which is to be seen in the lion worm. The lion worm is a curious and voracious little creature, having a tapering form, the head being more pointed than the tail. Like the ant lion, that formidable insect, it makes a species of cavity in the loose earth, and there waits in ambuscade for its prey. A portion of its body lies concealed under the sand, the rest stretches across the bottom of the den, and appears so stiff and motionless that at first sight it might be taken for a bit of straw, half an inch in length. If, however, any insect in search of food should happen to walk into the cave of the lion worm, the little morsel of stubble in an instant becomes all animation, falls like a serpent on its prey, and winding its body in coils around its victim, compresses it to death, and sucks out the juices by means of a couple of hooks fixed to its head. No one can observe these actions without coming to the conclusion that sneakism in men or worms is just the same thing, with merely a change of method and appliances suitable to the place and occasion. (</w:t>
      </w:r>
      <w:r>
        <w:rPr>
          <w:rFonts w:cs="Arial" w:ascii="Arial" w:hAnsi="Arial"/>
          <w:i/>
          <w:iCs/>
          <w:color w:val="000000"/>
        </w:rPr>
        <w:t>Scientific Illustra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epoch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 now in the midst of great historical scenes. The painter cannot let them alone. There are some things which men willingly let die, but there are other things which will not di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a long life hatred has! Two years had elapsed, but the fury of the Jews had not cooled. We leave some things to time, calling it “all-healing Time.” Time cannot put hell out! Well might the apostle warn the Churches against “bitterness and wrath and anger and clamour”; he had felt the hatred which he deprecated. Religious hatred is the worst. The Church has herself to blame for the little progress Christianity has made in the world. Religious hatred thought less of murder than of ceremonial pollution. The Jews desired that Paul should come to Jerusalem; and they would take care to have assassins on the road. Yet these men would not eat until they had washed their hands! The more you attend to mere ceremony the more you fritter away the substance of your charac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wondrously opportunities are created by human mistakes! The Christian elders thought that Paul had better make a compromise in order to do away with suspicion. If they had been out doing Paul’s kind of work, they would have left compromise millions of miles behind them; but they had been in the metropolis studying--always a very perilous and risky business. So all this trouble came upon Paul through their weak-minded and mistaken advice. But the Lord turned the human mistake into a Divine opportunity. It gave Paul his highest audiences. He was talking to rabbles before--just an open-air preacher, a man taking opportunities as they occurred--but now he was a preacher to procurators and kings. We know not what we do. Could we stand back in the eternity of God and watch men, we should not be troubled by their doings. When they are making weapons against us, we should say, “No weapon that is formed against me shall prosper.” “Why do the heathen rage, and the people imagine a vain thing?” There is only one man can do you any injury of a permanent kind, and that man is yourself. If you are right, you cannot be injured; your enemies will only be creating opportunities for you. The Lord maketh the wrath of man to praise Him; the remainder of that wrath He doth restr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ong-continued hardship had not soured the mind of Paul. That is the test of his quality. When he appears before Festus we mark in him the same quietness, the same dignity, the same defence--that is Christianity. If it were a fight in words the battle might go wrong for our cause sometimes, because there are men against us, skilled in sentences and arguments; but it is an affair of the sweetness of the soul. Long-suffering is eloquence. This is a Christian miracle. There are three remarkable things about Paul in this connection. Here pres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piritual influence. He cannot be let alone. Chained at Caesarea, he is still an active presence in Jerusalem. You cannot get rid of some men. If you kill them, they will haunt you as Herod was haunted by the new man whom he suspected to be the beheaded John. Paul represented the kind of influence which follows society, colouring its questions, lifting up its wonder, troubling its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iritual confidence. He would rather be fighting, but the Lord had appointed him to waiting. “The battle is not mine, but God’s. It is better that I should be shut up in Caesarea, that I may see how God can do without me.” Presently he will see the meaning of it all, and write to his friends, “The things which have happened unto me have fallen out rather unto the furtherance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ighest aspect of spiritual culture. He is being trained, mellowed. All the land is better for the rain which softens it--aye, for the frost which reduces it to powder. From the human side, Paul was being punished; from the Divine side, he was being rested and trained. There are two sides in all human events. If we take the lower aspect of our life we shall groan, fret, and chafe; but if we take the upper view--that is to say, look down upon it from God’s point--we shall see all things work together for good.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7"/>
      <w:bookmarkStart w:id="1" w:name="8"/>
      <w:bookmarkStart w:id="2" w:name="9"/>
      <w:bookmarkStart w:id="3" w:name="10"/>
      <w:bookmarkStart w:id="4" w:name="11"/>
      <w:bookmarkStart w:id="5" w:name="12"/>
      <w:bookmarkEnd w:id="0"/>
      <w:bookmarkEnd w:id="1"/>
      <w:bookmarkEnd w:id="2"/>
      <w:bookmarkEnd w:id="3"/>
      <w:bookmarkEnd w:id="4"/>
      <w:bookmarkEnd w:id="5"/>
      <w:r>
        <w:rPr>
          <w:rStyle w:val="Large1"/>
          <w:rFonts w:cs="Arial" w:ascii="Arial" w:hAnsi="Arial"/>
          <w:color w:val="000000"/>
          <w:sz w:val="24"/>
          <w:szCs w:val="24"/>
        </w:rPr>
        <w:t>Verses 7-12</w:t>
      </w:r>
    </w:p>
    <w:p>
      <w:pPr>
        <w:pStyle w:val="Web"/>
        <w:snapToGrid w:val="false"/>
        <w:spacing w:lineRule="atLeast" w:line="360" w:before="0" w:after="0"/>
        <w:jc w:val="both"/>
        <w:rPr>
          <w:rFonts w:ascii="Arial" w:hAnsi="Arial" w:cs="Arial"/>
          <w:color w:val="000000"/>
        </w:rPr>
      </w:pPr>
      <w:hyperlink r:id="rId16">
        <w:r>
          <w:rPr>
            <w:rStyle w:val="InternetLink"/>
            <w:rFonts w:cs="Arial" w:ascii="Arial" w:hAnsi="Arial"/>
            <w:color w:val="000000"/>
          </w:rPr>
          <w:t>Acts 25:7-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Jews laid many and grievous complaints against Pa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oble firmness of the Christian in the maintenance of his rights</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differ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rom the effrontery of the hypocrite; for the Christian only makes use of a defence founded on fact (</w:t>
      </w:r>
      <w:hyperlink r:id="rId17">
        <w:r>
          <w:rPr>
            <w:rStyle w:val="InternetLink"/>
            <w:rFonts w:cs="Arial" w:ascii="Arial" w:hAnsi="Arial"/>
            <w:color w:val="000000"/>
          </w:rPr>
          <w:t>Acts 25: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om the defiance of the wicked; for the Christian refuses no judicial examination (</w:t>
      </w:r>
      <w:hyperlink r:id="rId18">
        <w:r>
          <w:rPr>
            <w:rStyle w:val="InternetLink"/>
            <w:rFonts w:cs="Arial" w:ascii="Arial" w:hAnsi="Arial"/>
            <w:color w:val="000000"/>
          </w:rPr>
          <w:t>Acts 25:9-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rom the obstinacy of the litigious; for the Christian submits to every just decision. (</w:t>
      </w:r>
      <w:r>
        <w:rPr>
          <w:rFonts w:cs="Arial" w:ascii="Arial" w:hAnsi="Arial"/>
          <w:i/>
          <w:iCs/>
          <w:color w:val="000000"/>
        </w:rPr>
        <w:t>Rob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and the worl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world has many grievous complaints against the Christian. The Jews, who were the spirit of the world incarnate, had many indeed against Paul which were perfectly true. He was a constant source of irritation because he was a standing menace to their moral corruptions, their superstitious traditions, the policy and ambition of their priests, and their wholesale apostasy from God. So is the Christian an uncompromising enemy to the world’s darling sins, its base pleasures, its unworthy methods, and its low aims. Hence there can be no peace between the tw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se are not the complaints that are preferred. The Jews knew better than to air their real grievances, so they accused Paul of offences against their best institutions--the law and the temple, and of treason against the state. So the world masks its real grievances, and charges the Christian with enmity against man’s best intere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ppiness. How often has Christianity been charged with moroseness? Not only does it deprive men of the means of enjoyment, but inculcates practices calculated to produce positive p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ogress. How its precepts would impede the course of commerce, arms, personal and national aggrandisement, thought,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olitical order. How can a man who lives for another world take an absorbing and influential interest in th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r the overt complaints of the world the Christian should have a prompt answer. Paul’s answer was a model of promptness: and it was true. He had put the law in its proper place and had everywhere vindicated its true functions. As for the temple, he had honoured it, and by that very act had imperilled his life. As for Caesar, the emperor had no more loyal subject, and none more solicitous of promoting loyalty throughout the empire. And against the world’s accusation the Christian can s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Christianity alone can and does promote the true happiness of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Christianity has been and is the truest friend of the world’s progr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Christian by the doctrine of a future life is bound to maintain the best interests of thi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hristian should refuse to be arraigned before this world’s tribunals and should make his appeal to the highest. Paul knew that justice at the hands of his accusers was out of the question, and therefore appealed to the only bar at which it was likely to be obtained. So the Christian, if he be wise, will decline the world’s arbitrament. By it he is condemned already. What use therefore of appealing to it? But there is One who judges with righteous and infallible judgment, and he may appeal with confidence to Him. Let men frown as they may, clamour as they may--the Christian need not be frightened and should not give way for an instant. His court of appeal is the judgment seat of Christ.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Festus, willing to do the Jews a pleasure.</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pular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motive by which it is actuated. Festus was willing to do the Jews a pleasure that he might stand the higher in their esteem. This was necessary to his personal comfort, for he knew the race that he had to govern. This was desirable for the ultimate ends he had in view--successful administration; royal favour. It is remarkable that with the examples of Pilate and Festus before him he should hope to succe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motive is a base one. Ambition to please the good and to improve the bad is laudable; but ambition to please the basest is self-degrad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motive seldom succeeds. Witness Pilate and Fest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acrifices it entails. Festus proposed to undertake the toilsome journey to Jerusalem. But to what inconveniences is a popularity hunter obliged to subject himself. He must go where those whom he desires please, and do what they would have him do. Hence the toilsome days and sleepless nights of the popular preacher or politician. He who would really serve his race is not exempt from sacrifice; but he has compensations which the mere popularity seeker wets not o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gradation to which it stoops. Here is a Roman judge armed with all the authority that Caesar could confer, willing to surrender that authority and to bow to that which was already discredited. And the man who would be popular has often to descend from the highest ground to the lowest, from a sense of justice, honour, and the fitness of things to pander to the base inclinations or passions of the mob.</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ccidents to which it is liable. Suppose Paul had been tried at Jerusalem. Had the case gone against him he would certainly have appealed, and Festus would have had to endorse the appeal. In that event his popularity would have indeed been brief. And what a little thing has often sufficed to dash a popular idol to the ground! Both preachers and statesmen know thi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frustration to which it is doomed. Suppose Festus had succeeded, how long would he have enjoyed his popularity? In two short years he was where the objects of the idolatry and the execration of the mob alike lie together. </w:t>
      </w:r>
      <w:r>
        <w:rPr>
          <w:rFonts w:cs="Arial" w:ascii="Arial" w:hAnsi="Arial"/>
          <w:i/>
          <w:iCs/>
          <w:color w:val="000000"/>
        </w:rPr>
        <w:t xml:space="preserve">Sic transit gloria mundi. </w:t>
      </w:r>
      <w:r>
        <w:rPr>
          <w:rFonts w:cs="Arial" w:ascii="Arial" w:hAnsi="Arial"/>
          <w:color w:val="000000"/>
        </w:rPr>
        <w:t>Conclusion: The best course is to do the right and thus seek God’s pleasure, whether man is pleased or not.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appeal unto Caesar</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eal to Caes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a pro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conscience void of offence before God and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a humble submission to Divinely ordained author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an evangelical and sober avoidance of an unnecessary martyrdo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f an unwearied zeal for the extension of the kingdom of God.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eal to Caesa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re may a Christian seek his denied rights? He may appe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sentence of the wicked to the judgment of the righte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passions of the moment to the justice of the fu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opinions of the world to the testimony of his own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the tribunal of man to the judgment seat of God.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Unto Caesar thou shalt go</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ce this decisive sentence procee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Festus as the speak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Paul as the wisher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Lord as the designer and confirmer of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whom it rel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Paul as its subj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Romans, who should soon be affected by it--many were converted by Pa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the world in gener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ults which followed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lan of the Jews for Paul’s murder was frustra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s wish to go to Rome was fulfilled. (</w:t>
      </w:r>
      <w:r>
        <w:rPr>
          <w:rFonts w:cs="Arial" w:ascii="Arial" w:hAnsi="Arial"/>
          <w:i/>
          <w:iCs/>
          <w:color w:val="000000"/>
        </w:rPr>
        <w:t>J. H. Tas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13"/>
      <w:bookmarkStart w:id="7" w:name="14"/>
      <w:bookmarkStart w:id="8" w:name="15"/>
      <w:bookmarkStart w:id="9" w:name="16"/>
      <w:bookmarkStart w:id="10" w:name="17"/>
      <w:bookmarkStart w:id="11" w:name="18"/>
      <w:bookmarkStart w:id="12" w:name="21"/>
      <w:bookmarkStart w:id="13" w:name="19"/>
      <w:bookmarkStart w:id="14" w:name="20"/>
      <w:bookmarkStart w:id="15" w:name="22"/>
      <w:bookmarkStart w:id="16" w:name="23"/>
      <w:bookmarkStart w:id="17" w:name="24"/>
      <w:bookmarkStart w:id="18" w:name="25"/>
      <w:bookmarkStart w:id="19" w:name="26"/>
      <w:bookmarkStart w:id="20" w:name="27"/>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Style w:val="Large1"/>
          <w:rFonts w:cs="Arial" w:ascii="Arial" w:hAnsi="Arial"/>
          <w:color w:val="000000"/>
          <w:sz w:val="24"/>
          <w:szCs w:val="24"/>
        </w:rPr>
        <w:t>Verses 13-27</w:t>
      </w:r>
    </w:p>
    <w:p>
      <w:pPr>
        <w:pStyle w:val="Web"/>
        <w:snapToGrid w:val="false"/>
        <w:spacing w:lineRule="atLeast" w:line="360" w:before="0" w:after="0"/>
        <w:jc w:val="both"/>
        <w:rPr>
          <w:rFonts w:ascii="Arial" w:hAnsi="Arial" w:cs="Arial"/>
          <w:color w:val="000000"/>
        </w:rPr>
      </w:pPr>
      <w:hyperlink r:id="rId19">
        <w:r>
          <w:rPr>
            <w:rStyle w:val="InternetLink"/>
            <w:rFonts w:cs="Arial" w:ascii="Arial" w:hAnsi="Arial"/>
            <w:color w:val="000000"/>
          </w:rPr>
          <w:t>Acts 25:13-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after certain days King Agrippa and Bernice came unto Caesare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rippa and Bernice</w:t>
      </w:r>
    </w:p>
    <w:p>
      <w:pPr>
        <w:pStyle w:val="Web"/>
        <w:snapToGrid w:val="false"/>
        <w:spacing w:lineRule="atLeast" w:line="360" w:before="0" w:after="0"/>
        <w:ind w:firstLine="200"/>
        <w:jc w:val="both"/>
        <w:rPr/>
      </w:pPr>
      <w:r>
        <w:rPr>
          <w:rFonts w:cs="Arial" w:ascii="Arial" w:hAnsi="Arial"/>
          <w:color w:val="000000"/>
        </w:rPr>
        <w:t>Each</w:t>
      </w:r>
      <w:r>
        <w:rPr>
          <w:rFonts w:cs="Arial" w:ascii="Arial" w:hAnsi="Arial"/>
          <w:i/>
          <w:iCs/>
          <w:color w:val="000000"/>
        </w:rPr>
        <w:t xml:space="preserve"> </w:t>
      </w:r>
      <w:r>
        <w:rPr>
          <w:rFonts w:cs="Arial" w:ascii="Arial" w:hAnsi="Arial"/>
          <w:color w:val="000000"/>
        </w:rPr>
        <w:t>of the characters thus brought on the scene has a somewhat memorable hist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former closes the line of the Herodian house. He was the son of the Agrippa whose tragic end is related in </w:t>
      </w:r>
      <w:hyperlink r:id="rId20">
        <w:r>
          <w:rPr>
            <w:rStyle w:val="InternetLink"/>
            <w:rFonts w:cs="Arial" w:ascii="Arial" w:hAnsi="Arial"/>
            <w:color w:val="000000"/>
          </w:rPr>
          <w:t>Acts 12:20-23</w:t>
        </w:r>
      </w:hyperlink>
      <w:r>
        <w:rPr>
          <w:rFonts w:cs="Arial" w:ascii="Arial" w:hAnsi="Arial"/>
          <w:color w:val="000000"/>
        </w:rPr>
        <w:t>, and was but seventeen years of age at the time of his father’s death, in A.D. 44. He did Hot succeed to the kingdom of Judaea, which was placed under the government of a procurator; but on the death of his uncle Herod, the king of Chalets, in A.D. 48, received the sovereignty of that region from Claudius, and with it the superintendence of the temple and the nomination of the high priests. Four years later he received the tetrarchies that had been governed by his great-uncles Philip and Lysanias (</w:t>
      </w:r>
      <w:hyperlink r:id="rId21">
        <w:r>
          <w:rPr>
            <w:rStyle w:val="InternetLink"/>
            <w:rFonts w:cs="Arial" w:ascii="Arial" w:hAnsi="Arial"/>
            <w:color w:val="000000"/>
          </w:rPr>
          <w:t>Luke 3:1</w:t>
        </w:r>
      </w:hyperlink>
      <w:r>
        <w:rPr>
          <w:rFonts w:cs="Arial" w:ascii="Arial" w:hAnsi="Arial"/>
          <w:color w:val="000000"/>
        </w:rPr>
        <w:t>), with the title of king. In A.D. 55 Nero increased his kingdom by adding some of the cities of Galilee (Jos. “Ant.” 19, 9, § 1; 20:1, § 3; 8, § 4). He lived to see the destruction of Jerusalem, and died under Trajan (A.D. 100) at the age of seventy-thr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history of Bernice, or Berenice (the name seems to have been a Macedonian form of Pherenice), reads like a horrible romance, or a page from the chronicles of the Borgias. She was the eldest daughter of Herod Agrippa I, and was married at an early age to her uncle the king of Chalets. Alliances of this nature were common in the Herodian house, and the Herodias of the Gospels passed from an incestuous marriage to an incestuous adultery (See </w:t>
      </w:r>
      <w:hyperlink r:id="rId22">
        <w:r>
          <w:rPr>
            <w:rStyle w:val="InternetLink"/>
            <w:rFonts w:cs="Arial" w:ascii="Arial" w:hAnsi="Arial"/>
            <w:color w:val="000000"/>
          </w:rPr>
          <w:t>Matthew 14:1</w:t>
        </w:r>
      </w:hyperlink>
      <w:r>
        <w:rPr>
          <w:rFonts w:cs="Arial" w:ascii="Arial" w:hAnsi="Arial"/>
          <w:color w:val="000000"/>
        </w:rPr>
        <w:t>). On his death Berenice remained for some years a widow, but dark rumours began to spread that her brother Agrippa, who had succeeded to the principality of Chalcis, and who gave her, as in the instance before us, something like queenly honours, was living with her in a yet darker form of incest, and was producing in Judaea the vices of which his father’s friend, Caligula, had set so terrible an example (Sueton. “Calig.” c. 24). With a view to screening herself against these suspicions, she persuaded Polemon, king of Cilicia, to take her as his queen, and to profess himself a convert to Judaism, as Azizus had done for her sister Drusilla, and accept circumcision. The ill-omened marriage did not prosper. The queen’s unbridled passions once more gained the mastery. She left her husband, and he got rid at once of her and her religion. Her powers of fascination, however, were still great, and she knew how to profit by them in the hour of her country’s ruin. Vespasian was attracted by her queenly dignity, and yet more by the magnificence of her queenly gifts. His son Titus took his place in her long list of lovers. She came as his mistress to Rome, and it was said that he had promised her marriage. This, however, was more than even the senate of the empire could tolerate, and Titus was compelled by the pressure of public opinion to dismiss her, but his grief in doing so was matter of notoriety. “</w:t>
      </w:r>
      <w:r>
        <w:rPr>
          <w:rFonts w:cs="Arial" w:ascii="Arial" w:hAnsi="Arial"/>
          <w:i/>
          <w:iCs/>
          <w:color w:val="000000"/>
        </w:rPr>
        <w:t>Dimisit invitus invitam</w:t>
      </w:r>
      <w:r>
        <w:rPr>
          <w:rFonts w:cs="Arial" w:ascii="Arial" w:hAnsi="Arial"/>
          <w:color w:val="000000"/>
        </w:rPr>
        <w:t>”</w:t>
      </w:r>
      <w:r>
        <w:rPr>
          <w:rFonts w:cs="Arial" w:ascii="Arial" w:hAnsi="Arial"/>
          <w:i/>
          <w:iCs/>
          <w:color w:val="000000"/>
        </w:rPr>
        <w:t xml:space="preserve"> </w:t>
      </w:r>
      <w:r>
        <w:rPr>
          <w:rFonts w:cs="Arial" w:ascii="Arial" w:hAnsi="Arial"/>
          <w:color w:val="000000"/>
        </w:rPr>
        <w:t>(Sueton. “Titus,” c. 7; Tacit, “Hist.” 2.81; Jos. “Ant.” 20.7, § 3). The whole story furnished Juvenal with a picture of depravity which stands almost as a pendent to that of Messalina (“Sat.” 6.155-9). (</w:t>
      </w:r>
      <w:r>
        <w:rPr>
          <w:rFonts w:cs="Arial" w:ascii="Arial" w:hAnsi="Arial"/>
          <w:i/>
          <w:iCs/>
          <w:color w:val="000000"/>
        </w:rPr>
        <w:t>Dean Plumpt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introduction to Agripp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we ha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itter antagonism. This is revealed in the Jews. They hated “the one Jesus whom Paul preached as having died and risen again.” There are men now who hate Christianity--its principles, author, advocates, and disciples. The opposition, however, is as futile as it is wick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dle curiosity. This is revealed in Agrippa. “I will also hear the man myself.” Being a Jew, he could not have been ignorant of Paul, and now an opportunity occurred for him to see the man and hear his tale. His wish was not a wish for spiritual instruction. Multitudes now go to hear preachers from the same moti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oud indifference. This is revealed in Festus. He cared nothing about “this one Jesus who was dead, and whom Paul affirmed to be alive.” Religious indifferentism is the prevalent sin of Christendom. This is worse, for many reasons, than theoretic infidel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Vital faith. This is revealed in Pa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 had a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faith was in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faith was his very life.</w:t>
      </w:r>
    </w:p>
    <w:p>
      <w:pPr>
        <w:pStyle w:val="Web"/>
        <w:snapToGrid w:val="false"/>
        <w:spacing w:lineRule="atLeast" w:line="360" w:before="0" w:after="0"/>
        <w:ind w:firstLine="200"/>
        <w:jc w:val="both"/>
        <w:rPr/>
      </w:pPr>
      <w:r>
        <w:rPr>
          <w:rFonts w:cs="Arial" w:ascii="Arial" w:hAnsi="Arial"/>
          <w:color w:val="000000"/>
        </w:rPr>
        <w:t>To it he lived, and for it he was prepared to suffer and to die. “For me to live,” he said, “is Christ, and to die is gain.”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before princes and rul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noble picture, from which we recogni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lory of God, who sets open doors before His servants even in bonds, and knocks with His Word at palaces as well as hu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idelity of His servant who bears testimony to the Lord everywhere undazzled by the splendour of human greatness, and unclogged by the fetters of his own trouble.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nciples of a sound administr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should do everything which belongs to its off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spect of accusers: to receive and listen to them patiently (verses 15-18).</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spect of the accused: to hear their defence impartially, and to protect their persons against the craft and violence of their enemies (verses 16, 18, 21).</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should omit everything which does not belong to its off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hould assume no judgment in matters of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hould not arbitrarily anticipate the higher judge (verse 25), but conscientiously prepare the way.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ment of worldly men concerning matters of fait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ir highest standpoint is that of civil law, as here with Fest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judgment is depreciatory: they reckon them as belonging to the domain of superstition, and pride themselves on not understanding such questions (verses 19-21).</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sympathy is, as with Agrippa, an affair of curiosity and fashion (verse 22). (</w:t>
      </w:r>
      <w:r>
        <w:rPr>
          <w:rFonts w:cs="Arial" w:ascii="Arial" w:hAnsi="Arial"/>
          <w:i/>
          <w:iCs/>
          <w:color w:val="000000"/>
        </w:rPr>
        <w:t>Lisc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indness of mere worldly education in matters of Christian trut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precious articles of the Christian faith are to it the offspring of superstition, not worth the trouble of being accurately instructed therein (verses 19, 20).</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iving Head of the Church is “one Jesus” who is dead, of whose power and presence there is no trace (verse 19).</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osen servants of God are to it incomprehensible and whimsical men, of whom nothing can be made (verses 24-27).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ce to face</w:t>
      </w:r>
    </w:p>
    <w:p>
      <w:pPr>
        <w:pStyle w:val="Web"/>
        <w:snapToGrid w:val="false"/>
        <w:spacing w:lineRule="atLeast" w:line="360" w:before="0" w:after="0"/>
        <w:ind w:firstLine="200"/>
        <w:jc w:val="both"/>
        <w:rPr/>
      </w:pPr>
      <w:r>
        <w:rPr>
          <w:rFonts w:cs="Arial" w:ascii="Arial" w:hAnsi="Arial"/>
          <w:color w:val="000000"/>
        </w:rPr>
        <w:t>When</w:t>
      </w:r>
      <w:r>
        <w:rPr>
          <w:rFonts w:cs="Arial" w:ascii="Arial" w:hAnsi="Arial"/>
          <w:i/>
          <w:iCs/>
          <w:color w:val="000000"/>
        </w:rPr>
        <w:t xml:space="preserve"> </w:t>
      </w:r>
      <w:r>
        <w:rPr>
          <w:rFonts w:cs="Arial" w:ascii="Arial" w:hAnsi="Arial"/>
          <w:color w:val="000000"/>
        </w:rPr>
        <w:t>any member of Mr. Kilpin’s church at Exeter came with details of real or supposed injuries received from a fellow member, after listening to the reporter, Mr. Kilpin would inquire if they had mentioned these grievances to their offending brother or sister. If the reply was in the negative--and usually it was so--he would then calmly order a messenger to fetch the offender, remarking that it would be ungenerous to decide, and unscriptural to act, merely from hearing the statement of one party. This determination always produced alarm, and the request that nothing might be mentioned to the party implicated. Assertions and proofs are very different grounds for the exercise of judgment, and are more distinct than angry persons imag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19"/>
      <w:bookmarkEnd w:id="21"/>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23">
        <w:r>
          <w:rPr>
            <w:rStyle w:val="InternetLink"/>
            <w:rFonts w:cs="Arial" w:ascii="Arial" w:hAnsi="Arial"/>
            <w:color w:val="000000"/>
          </w:rPr>
          <w:t>Acts 25: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ne Jesus, which was dead, whom Paul affirmed to be al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live, a subject of debat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y was Christ, of all persons, the subject of so much observation and deb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He claimed the very highest desc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ere proofs embodied in His circumstances and character which none could or can deny, that were equal to His claims and secured unparalleled notableness to His n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of the strange circumstances connected with His early hist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was there such emphasis laid upon the fact of His being alive? If al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uthfulness of His character is confirm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vital importance of His teaching is establish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k He came to do was accomplish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uccess of His cause is assured. (</w:t>
      </w:r>
      <w:r>
        <w:rPr>
          <w:rFonts w:cs="Arial" w:ascii="Arial" w:hAnsi="Arial"/>
          <w:i/>
          <w:iCs/>
          <w:color w:val="000000"/>
        </w:rPr>
        <w:t>D.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of Christ as viewed by the man of the world and by the earnest believ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e cannot fail to be struck with the contrast between the results produced by it in Festus and Paul. In the apostle belief in it had kindled a fire of all-sacrificing devotion, and braced him with a courage which no terrors could quell. But Festus received it with complete indifference. Had it been a question of politics or law, that keen judge would have brought all the power of his intellect to bear upon it; but because it referred to an unseen world he dismissed it without for a moment troubling himself to inquire whether it were false or true, and possibly wondered how a man gifted like Paul could waste his powers in proclaiming such an idle tale. Note, then, the aspect of Christ’s resurrection as view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the man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worldliness? The preference of the pleasurable to the right--the visible to the invisible--the transient to the everlasting. Hence the awful questions--What is God? What am I? What is beyond death? are passed by as dreamy and unprofitable questions. And that this was the temper of Festus we infer from the character of his age, and from his opinion of the insanity of Paul. The well-being of his province, the success of his policy, the vision of an old age crowned with wealth, and bright with the sunshine of the emperor’s favour--these were the great hopes of his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a man in that state the assertion of Paul would inevitably appear as an idle tale. From Paul’s statement he would learn that Christ wa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the earnest Christian. Turn from Festus to Paul. To him Christ’s resurrection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ign of the Divinity of His teaching. He had come revealing a new world of truth, and He appealed to His future resurrection as a proof of that truth. He died, but had He not risen, His whole doctrine would have become meaningless. But He rose, and Heaven’s seal rested on His teaching. If this were false, Paul was indeed a dreamer; but it was true; hence his mighty ze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witness to the perfection of His atonement. The question of the ages is, Who shall deliver us from the curse and burden of evil? But One came manifestly bearing this burden, and the only confirmation of the truth of His atonement lay in being able to bear it unconquered. Had He passed away in silence forever, Death would have conquered Him. But He rose and presented the perfect atonement in His own Person in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ledge of the immortality of man. Man needs a living witness to a life beyond death. He has it in Christ. Paul had it: hence his all-consuming zeal. (</w:t>
      </w:r>
      <w:r>
        <w:rPr>
          <w:rFonts w:cs="Arial" w:ascii="Arial" w:hAnsi="Arial"/>
          <w:i/>
          <w:iCs/>
          <w:color w:val="000000"/>
        </w:rPr>
        <w:t>E. L. Hull,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and life of Jesu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Jesus died. In this we ha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roof of His humanity. He paid the debt of human nature. “Death passed upon all men,” Himself not excep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exhibition of human sin. Beyond this sin could not go. Diabolism here reached its climax.</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example of supreme self-sacrifice. “Greater love hath no man than this,” etc. But Christ died for His enem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demonstration of Divine love. “God commendeth,” etc.</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 atonement for the world’s guilt. “He bore our sins in His own body on the tre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 anodyne for the world’s sorrow. Death is robbed of its terrors when we remember that Jesus died. To suffer in fellowship with Christ is to glory in tribul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esus is alive. In this fact we ha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roof of His Divinity. He is declared to be the Son of God with power by His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exhibition of His power. He has vanquished him who had the power of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guarantee of His presence. “Lo, I am with you alw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call to His service. He is Lord of the dead and the liv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Eternal hope--“Because I live ye shall live also.”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 living Saviour now</w:t>
      </w:r>
    </w:p>
    <w:p>
      <w:pPr>
        <w:pStyle w:val="Web"/>
        <w:snapToGrid w:val="false"/>
        <w:spacing w:lineRule="atLeast" w:line="360" w:before="0" w:after="0"/>
        <w:ind w:firstLine="200"/>
        <w:jc w:val="both"/>
        <w:rPr/>
      </w:pPr>
      <w:r>
        <w:rPr>
          <w:rFonts w:cs="Arial" w:ascii="Arial" w:hAnsi="Arial"/>
          <w:color w:val="000000"/>
        </w:rPr>
        <w:t>Standing in the crypt of the cathedral of St. Paul’s in London your eye is attracted by a huge mass of porphyry, to gain which they searched the continent of Europe. They wanted something large, massive, grand. At length they came upon it in Cornwall, England. They cut it, shaped it, polished it, at last lifted it upon its plinth of Aberdeen granite, and dedicated it as the tomb of their grandest man. On one side you read, “Arthur, Duke of Wellington, born May 1, 1769; died September 14, 1852.” A great man was buried when they buried him. His hand had been for many a year on the helm of the British Empire. His influence remains, indeed, but his personality has departed. Pass beyond the Channel, and in Paris take your place beneath the golden dome of the Hotel des Invalides, and behold the most magnificent sepulchre in the world. You are gazing now at the burial place of Wellington’s chief antagonist. But Napoleon himself has gone. His influence remains, but he is not in the world. Him neither can France have in any way of personal presence. Go to Rome, stand for a moment under the encircling dome of the Pantheon. Raphael loved that majestic building, more majestic even than St. Peter’s. It was his wish that he might be buried there. Look! There on the wall it is written, “Here is the tomb of Raphael.” But Raphael is not there. You may gaze entranced upon his “Transfiguration” in the Vatican, you may be touched and softened as his wonderful Madonnas tell you the story of that virgin motherhood with its pains, its mysteries, its beatitudes. But Raphael was done with this world at thirty-seven. He puts colour no more to canvas. Everywhere in Rome you may see something that he has done; nowhere can you see anything that he is doing. His works last; he has gone forever. The great heroes, painters, poets, teachers--they have been; but, as to this world, they are no longer. They have gone elsewhere. They have carried their presence with them. They are memories, they are not presences. But Christ is a present, personal, living Saviour. (</w:t>
      </w:r>
      <w:r>
        <w:rPr>
          <w:rFonts w:cs="Arial" w:ascii="Arial" w:hAnsi="Arial"/>
          <w:i/>
          <w:iCs/>
          <w:color w:val="000000"/>
        </w:rPr>
        <w:t>Christian 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0"/>
      <w:bookmarkEnd w:id="22"/>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24">
        <w:r>
          <w:rPr>
            <w:rStyle w:val="InternetLink"/>
            <w:rFonts w:cs="Arial" w:ascii="Arial" w:hAnsi="Arial"/>
            <w:color w:val="000000"/>
          </w:rPr>
          <w:t>Acts 25: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because I doubted of such manner of questions, I asked him whether he would go to Jerusal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liteness and pie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estus was at his wits’ ends through Felix’s mismanagement of the case. Now anybody who ever saw the ludicrous awkwardness of a politician suddenly forced to answer a religious question can quite appreciate the embarrassment of Festus. The Jews charged Paul with heresy, treason, and sacrilege. Of treason he could form a judgment; but what did he know about heresy or sacrilege? And he was acute enough to see that the only treason of which Paul was guilty was in supporting a theological King. Manifestly the whole thing was altogether out of his range. But it was of some value that he should make friends with his subjects. And he was surprised to find that his first act of government should put him at such a pitiable disadvantage; so he proposed that Paul should go up to Jerusalem, and be regularly tried by the Sanhedrin. Then the apostle appealed to Caesar. Here fell a new embarrassment upon this unfortunate governor, who had, by law, to send with every prisoner the full report of his case to the emperor. And no one can tell what he would have done about Paul if there had not occurred at the moment an incident promising to be most hope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od Agrippa, the nominal king of the Jews, suddenly avowed his intention of paying a visit to Festus. This pleased the governor exceedingly. Paul had his rights. Nay, more; he had had his wrongs. And Festus did not know how to defend the one or extenuate the other. But Agrippa, an educated Jew, would understand all the complications that so confused him. So he put the case 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estus is the type of a large class of educated, polite persons who look upon religious questions as belonging solely to religious people. They “doubt of such manner of questions.” They will sometimes indulge in a patronising little discussion; but when invited personally to the tests of a religious experience, they admit they do not understand them, are not interested in them, and respectfully remand all consideration of them fully to such people as will give them intelligent appreciation, and to whose peculiar “superstition” they belong. Now we do not need to imply reproach upon the character of this class. There is chance here to put in an honest word even for Festus. History makes a very creditable record of his administration, as well as of his reputation generally for candour, courage, and gentlemanly demeanour to all, and this narrative shows him in an amiable li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w the modern Festus has not, like Festus in Judea, just arrived. His whole early life has been passed within the reach of gospel practices and customs. He has grown up under the force and fervency of religious appeal. What does he think of all these things? Much will depend upon how far they seem likely to go. Festus could get on very well with Agrippa, for the king was one of that cool sort of Pharisees who in all ages hold their piety quite quietly in hand. But when Paul began to preach, and great, honest words of argument and burning appeal began to fly around the audience chamber, he was forced out of his discreet reserve, and exclaimed, “Paul, thou art beside thyself; much learning doth make thee mad.” And this pretty well represents the feeling with which many men of the world regard the ordinary phenomena of a religious life. They are scrupulously polite towards Christians. Some of them are excellent neighbours and worthy citizens. Only let a man keep within bounds and avoid reckless excitement. There is such a thing as going too far, and so becoming obtrusive. And then they intimate with cool politeness that good breeding may be shown even in one’s style of piety; it is best always to be careful, or one may unconsciously become coar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cannot have escaped the notice of anyone that there does not seem to have passed across the mind of Festus the thought of examining Christianity. For all his conduct betrays, you might as well think of him as of one raised above the awkward necessity of being saved. And this is the exact lack to be observed in many men of the world. They contemplate religion as simply a phase of human nature, with which they have nothing in common. One would think these calm philosophers had forgotten that they had any souls of their ow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t so happens that one of the principles of our religion requires us to arouse others upon this neglect. Here is seen another step of this polite forbearance. We summon men to think, to investigate, to decide. They reply, “There are ever so many sects and creeds in the Church; for one, I doubt of such manner of questions; they are out of my line of thinking: they belong to other people.” One feels tempted to reply, “Well, does your soul, also, your Maker, heaven’s glory, belong to other people; or earth’s work, or bell’s wailing and woe? How did you reach that serene height of undisturbed satisfaction, your past flawless, your present unreproached, your future secure, so that you can look down upon human passion and conflict and toil, and smile as you say, ‘These all seem to have some questions of their own superstition’”? It is the part of simple kindness to move on, even at the risk of being impolite. The danger is too urgent; the duty is too pressing; the sanctions are too heavy. Men err if they suppose that becoming a Christian can be contemplated as one criticises a new painting with an eye-glass or looking through his hand. (</w:t>
      </w:r>
      <w:r>
        <w:rPr>
          <w:rFonts w:cs="Arial" w:ascii="Arial" w:hAnsi="Arial"/>
          <w:i/>
          <w:iCs/>
          <w:color w:val="000000"/>
        </w:rPr>
        <w:t>C. S. Robinso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2"/>
      <w:bookmarkStart w:id="24" w:name="23"/>
      <w:bookmarkStart w:id="25" w:name="24"/>
      <w:bookmarkStart w:id="26" w:name="25"/>
      <w:bookmarkStart w:id="27" w:name="26"/>
      <w:bookmarkStart w:id="28" w:name="27"/>
      <w:bookmarkEnd w:id="23"/>
      <w:bookmarkEnd w:id="24"/>
      <w:bookmarkEnd w:id="25"/>
      <w:bookmarkEnd w:id="26"/>
      <w:bookmarkEnd w:id="27"/>
      <w:bookmarkEnd w:id="28"/>
      <w:r>
        <w:rPr>
          <w:rStyle w:val="Large1"/>
          <w:rFonts w:cs="Arial" w:ascii="Arial" w:hAnsi="Arial"/>
          <w:color w:val="000000"/>
          <w:sz w:val="24"/>
          <w:szCs w:val="24"/>
        </w:rPr>
        <w:t>Verses 22-27</w:t>
      </w:r>
    </w:p>
    <w:p>
      <w:pPr>
        <w:pStyle w:val="Web"/>
        <w:snapToGrid w:val="false"/>
        <w:spacing w:lineRule="atLeast" w:line="360" w:before="0" w:after="0"/>
        <w:jc w:val="both"/>
        <w:rPr>
          <w:rFonts w:ascii="Arial" w:hAnsi="Arial" w:cs="Arial"/>
          <w:color w:val="000000"/>
        </w:rPr>
      </w:pPr>
      <w:hyperlink r:id="rId25">
        <w:r>
          <w:rPr>
            <w:rStyle w:val="InternetLink"/>
            <w:rFonts w:cs="Arial" w:ascii="Arial" w:hAnsi="Arial"/>
            <w:color w:val="000000"/>
          </w:rPr>
          <w:t>Acts 25:22-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Agrippa said unto Festus, I would also hear the man for my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luptuary’s desire for a new sensation</w:t>
      </w:r>
    </w:p>
    <w:p>
      <w:pPr>
        <w:pStyle w:val="Web"/>
        <w:snapToGrid w:val="false"/>
        <w:spacing w:lineRule="atLeast" w:line="360" w:before="0" w:after="0"/>
        <w:ind w:firstLine="200"/>
        <w:jc w:val="both"/>
        <w:rPr/>
      </w:pPr>
      <w:r>
        <w:rPr>
          <w:rFonts w:cs="Arial" w:ascii="Arial" w:hAnsi="Arial"/>
          <w:color w:val="000000"/>
        </w:rPr>
        <w:t xml:space="preserve">The scene is highly characteristic. The round of festivities in honour of the illustrious visitors began to flag-some novel show would be desirable. A Jewish heretic would interest Agrippa, who was himself a Jew. Berenice was clever and cultivated, and all women loved eloquence and genius, and Paul had both; and Berenice also loved novel and strange excitements. The upper classes then, as now, sated with luxury End refinement, found a certain fascination about prison life--out-of-the-way scent connected with police courts--human crime and misery. They liked a criminal </w:t>
      </w:r>
      <w:r>
        <w:rPr>
          <w:rFonts w:cs="Arial" w:ascii="Arial" w:hAnsi="Arial"/>
          <w:i/>
          <w:iCs/>
          <w:color w:val="000000"/>
        </w:rPr>
        <w:t xml:space="preserve">cause celebre </w:t>
      </w:r>
      <w:r>
        <w:rPr>
          <w:rFonts w:cs="Arial" w:ascii="Arial" w:hAnsi="Arial"/>
          <w:color w:val="000000"/>
        </w:rPr>
        <w:t>then just as they do now. An afternoon with Paul was the very thing to suit Agrippa and Berenice. (</w:t>
      </w:r>
      <w:r>
        <w:rPr>
          <w:rFonts w:cs="Arial" w:ascii="Arial" w:hAnsi="Arial"/>
          <w:i/>
          <w:iCs/>
          <w:color w:val="000000"/>
        </w:rPr>
        <w:t>H. R. Hawei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tives for hear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grippa’s desire may be understood various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the wish of a supercilious curiosity, which seeks nothing more than a passing entertain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the expression of a worldly desire for knowledge, which is only concerned about interesting inform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the earnest desire of the seeker for salvation, who feels the need of spiritual instruction. Application to Church going, hearing sermons, reading books, etc.</w:t>
      </w:r>
      <w:r>
        <w:rPr>
          <w:rFonts w:cs="Arial" w:ascii="Arial" w:hAnsi="Arial"/>
          <w:i/>
          <w:iCs/>
          <w:color w:val="000000"/>
        </w:rPr>
        <w:t xml:space="preserve"> </w:t>
      </w:r>
      <w:r>
        <w:rPr>
          <w:rFonts w:cs="Arial" w:ascii="Arial" w:hAnsi="Arial"/>
          <w:color w:val="000000"/>
        </w:rPr>
        <w:t>(</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on the morrow, when Agrippa was come, and Bernice, with great pomp, and was entered into the place of hearing.</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nity of regal pomp</w:t>
      </w:r>
    </w:p>
    <w:p>
      <w:pPr>
        <w:pStyle w:val="Web"/>
        <w:snapToGrid w:val="false"/>
        <w:spacing w:lineRule="atLeast" w:line="360" w:before="0" w:after="0"/>
        <w:ind w:firstLine="200"/>
        <w:jc w:val="both"/>
        <w:rPr/>
      </w:pPr>
      <w:r>
        <w:rPr>
          <w:rFonts w:cs="Arial" w:ascii="Arial" w:hAnsi="Arial"/>
          <w:color w:val="000000"/>
        </w:rPr>
        <w:t>It is at this moment more than ever we are justified in saying with the wise man, “Vanity of vanities; all is vanity.” Where is now the splendour of the consulate? Where their brilliancy of lamps and torches; the feast of joyous assemblies? Where are the crowns and magnificent ornaments? Where the flattering reports of the city--the acclamations of the circus--the adulations of thousands of spectators? All have passed away! The wind by one blast has swept the leaves, and now they show us a dead tree torn up by the roots, so violent has been the tempest. It lies a broken ruin. Where are the pretended friends--the swarm of parasites--the tables charged with luxury--the wine circulating during entire days; where the various refinements of feasting--the supple language of slaves? What has become of them all? A dream of the night which vanishes with the day! A flower of spring, which fades in the summer--a shade which passes! a vapour which scatters! a bubble of water which bursts! a spider’s web which is torn down--“Vanity of all vanities; all is vanity.” Inscribe these words on your walls, on your vestments, your palaces, your streets, your windows, your doors; inscribe them on your conscience, in order that they may represent it incessantly to your thoughts. Repeat them every morning, repeat them in the evening, and in the assemblies of fashion, let each repeat to his neighbour, “Vanity of vanities; all is vanity.” (</w:t>
      </w:r>
      <w:r>
        <w:rPr>
          <w:rFonts w:cs="Arial" w:ascii="Arial" w:hAnsi="Arial"/>
          <w:i/>
          <w:iCs/>
          <w:color w:val="000000"/>
        </w:rPr>
        <w:t>Chrysosto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th of worldly glory</w:t>
      </w:r>
    </w:p>
    <w:p>
      <w:pPr>
        <w:pStyle w:val="Web"/>
        <w:snapToGrid w:val="false"/>
        <w:spacing w:lineRule="atLeast" w:line="360" w:before="0" w:after="0"/>
        <w:ind w:firstLine="200"/>
        <w:jc w:val="both"/>
        <w:rPr/>
      </w:pPr>
      <w:r>
        <w:rPr>
          <w:rFonts w:cs="Arial" w:ascii="Arial" w:hAnsi="Arial"/>
          <w:color w:val="000000"/>
        </w:rPr>
        <w:t>As the naturalist observes of the glory of the rainbow, that it is wrought in the eye, and not in the cloud, and that there is no such pleasing variety of colours there as we see; so the pomp, and riches, and glory of this world are of themselves nothing, but are the work of our opinion and the creations of our fancy, and have no worth or price but what our lusts and desires set upon them. (</w:t>
      </w:r>
      <w:r>
        <w:rPr>
          <w:rFonts w:cs="Arial" w:ascii="Arial" w:hAnsi="Arial"/>
          <w:i/>
          <w:iCs/>
          <w:color w:val="000000"/>
        </w:rPr>
        <w:t>A. Farin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udience chamber of Caesare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drawing room of worldly glory, by the splendour of the assembled nobility (</w:t>
      </w:r>
      <w:hyperlink r:id="rId26">
        <w:r>
          <w:rPr>
            <w:rStyle w:val="InternetLink"/>
            <w:rFonts w:cs="Arial" w:ascii="Arial" w:hAnsi="Arial"/>
            <w:color w:val="000000"/>
          </w:rPr>
          <w:t>Acts 25:2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lecture room of holy doctrine, by the testimony of the apostle (</w:t>
      </w:r>
      <w:hyperlink r:id="rId27">
        <w:r>
          <w:rPr>
            <w:rStyle w:val="InternetLink"/>
            <w:rFonts w:cs="Arial" w:ascii="Arial" w:hAnsi="Arial"/>
            <w:color w:val="000000"/>
          </w:rPr>
          <w:t>Acts 26:1-2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judgment hall of Divine majesty, by the impression of the apostolic discourse which discloses the secret of the heart (</w:t>
      </w:r>
      <w:hyperlink r:id="rId28">
        <w:r>
          <w:rPr>
            <w:rStyle w:val="InternetLink"/>
            <w:rFonts w:cs="Arial" w:ascii="Arial" w:hAnsi="Arial"/>
            <w:color w:val="000000"/>
          </w:rPr>
          <w:t>Acts 26:24-32</w:t>
        </w:r>
      </w:hyperlink>
      <w:r>
        <w:rPr>
          <w:rFonts w:cs="Arial" w:ascii="Arial" w:hAnsi="Arial"/>
          <w:color w:val="000000"/>
        </w:rPr>
        <w:t>).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he Christian is regarded by th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subjects about which the world has but one opinion, and towards which it maintains a tolerably consistent attitude, but Christianity is not one of them. Ask men of the world their opinions respecting profit, pleasure, health, death, etc., and you will get but one pronouncement; ask them about the religion of Christ and the answers will be almost as various as the men who give them. But practically they may be reduced to four when severely analysed, although intermingled, and are often found in combination. The Christian and his religion are regarded w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atred. The Jews (</w:t>
      </w:r>
      <w:hyperlink r:id="rId29">
        <w:r>
          <w:rPr>
            <w:rStyle w:val="InternetLink"/>
            <w:rFonts w:cs="Arial" w:ascii="Arial" w:hAnsi="Arial"/>
            <w:color w:val="000000"/>
          </w:rPr>
          <w:t>Acts 25:24</w:t>
        </w:r>
      </w:hyperlink>
      <w:r>
        <w:rPr>
          <w:rFonts w:cs="Arial" w:ascii="Arial" w:hAnsi="Arial"/>
          <w:color w:val="000000"/>
        </w:rPr>
        <w:t>) so regarded Paul. To everything that corrupt Judaism held dear the apostle was an uncompromising antagonist. And so they cried “that he ought to live no longer”--a cry often heard since, and heard now. The money grubber, the pleasure seeker, the vicious hate the Christian and his faith. The attitude of Christianity towards the mere accumulation of wealth, towards sensuality, oppression, etc., necessarily arouses the bitterest hostility. There can be no truce between them. Victory in the one case means extermination in the 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erplexity. Festus (</w:t>
      </w:r>
      <w:hyperlink r:id="rId30">
        <w:r>
          <w:rPr>
            <w:rStyle w:val="InternetLink"/>
            <w:rFonts w:cs="Arial" w:ascii="Arial" w:hAnsi="Arial"/>
            <w:color w:val="000000"/>
          </w:rPr>
          <w:t>Acts 25:26-27</w:t>
        </w:r>
      </w:hyperlink>
      <w:r>
        <w:rPr>
          <w:rFonts w:cs="Arial" w:ascii="Arial" w:hAnsi="Arial"/>
          <w:color w:val="000000"/>
        </w:rPr>
        <w:t>) was nearly worried out of his life with the problem. Paul was a standing menace to the peace of his province, and yet he was guilty of nothing, as far as he could see, which could bring him under the ban of Roman law. Hence his desire to have the case heard by such experts in religious matters as the Sanhedrin and Agrippa. And Paul having appealed to Caesar on grounds of which he was deplorably ignorant, Festus was painfully embarrassed as to what to say about him to his imperial master. Festus is not a solitary instance of perplexity about Christians and their faith, Many now can make nothing of either; but often enough are ready to consult authorities like the Sanhedrin or Agrippa, who can give no satisfactory solution of the problem. Why did not Festus give himself the same trouble as Felix did, and commune with Paul? And so the obvious question in relation to the perplexed today is, Why do they not consult Christians or their Scriptures? The unreasonableness of the position is obvious. What would be thought of a man, troubled with scientific, political, or historical questions, who never consulted the proper authorit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uriosity. Agrippa probably laughed in his sleeve at both the animosity of the Jews and the perplexity of Festus. Yet, “desiring to hear Paul for himself,” he displayed a somewhat more reasonable temper. This is all that Christianity asks, and the Christian thinks himself happy when he has the chance of answering for himself before an “expert” (chap. 26:2, 3), whatever may be the result. The result, however, is often only that reached by experts in science, etc. The Christian has to be accounted for, and when an hypothesis is framed which satisfies curiosity he is labelled, like a geological specimen, and forgotten. So he is studied by the historian, the politician, the comparative religionist, etc. That he or his principles have any interest beyond this is not admitted for a mome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difference and contempt. What Berenice thought is not stated, for obvious reasons. She neither hated, nor was perplexed, nor curious about Paul. The trial was a new sensation, and that over perhaps both the occasion and the apostle were dismissed from her thoughts. What cared she for theological questions or for the fate of an enthusiast. And so there are many for whom a religious ceremony may have a passing interest, but who neither know nor care about the questions involved. The sordid man of business, or a voluptuous pleasure seeker, may attend a religious pageant in aid of a religious charity, but what care they for the object promo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tact with Christianity becomes a test of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tact with it even for once may decide a destiny. The Jews, Festus, Agrippa, Berenice--what occurred to them afterwards? What are they now?</w:t>
      </w:r>
      <w:r>
        <w:rPr>
          <w:rFonts w:cs="Arial" w:ascii="Arial" w:hAnsi="Arial"/>
          <w:i/>
          <w:iCs/>
          <w:color w:val="000000"/>
        </w:rPr>
        <w:t xml:space="preserve"> </w:t>
      </w:r>
      <w:r>
        <w:rPr>
          <w:rFonts w:cs="Arial" w:ascii="Arial" w:hAnsi="Arial"/>
          <w:color w:val="000000"/>
        </w:rPr>
        <w:t>(</w:t>
      </w:r>
      <w:r>
        <w:rPr>
          <w:rFonts w:cs="Arial" w:ascii="Arial" w:hAnsi="Arial"/>
          <w:i/>
          <w:iCs/>
          <w:color w:val="000000"/>
        </w:rPr>
        <w:t>J. W. Bur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w:t>
      </w:r>
    </w:p>
    <w:p>
      <w:pPr>
        <w:pStyle w:val="Web"/>
        <w:snapToGrid w:val="false"/>
        <w:spacing w:lineRule="atLeast" w:line="360" w:before="0" w:after="0"/>
        <w:jc w:val="both"/>
        <w:rPr>
          <w:rFonts w:ascii="Arial" w:hAnsi="Arial" w:cs="Arial"/>
          <w:color w:val="000000"/>
        </w:rPr>
      </w:pPr>
      <w:hyperlink r:id="rId31">
        <w:r>
          <w:rPr>
            <w:rStyle w:val="InternetLink"/>
            <w:rFonts w:cs="Arial" w:ascii="Arial" w:hAnsi="Arial"/>
            <w:color w:val="000000"/>
          </w:rPr>
          <w:t>Acts 26:1-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Agrippa said unto Paul, Thou art permitted to speak for thy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before Agripp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is all that Christianity ever asked for: an opportunity to speak for itself; and its answer is the one which must always be returned: “I beseech thee to hear me patiently.” Christianity always appears in person, its witnesses are always at hand, the court is never disappointed, the judge has never to wait. But Christianity must be heard patiently. Only the candid hearer can listen well. If we have put into our ears prejudices and foregone conclusions, the music of Christianity cannot make its way. We should allow the Word free course through the mind, and, when it has completed its deliverance, then we may make reply, and then should be willing to return the courtesy and to hear what reply can be made. Here is the only answer which is universally available. As Christian Churches and preachers, we ought to take our stand just here, and when Paul is done, we should say, one and all, “That is our answer.” Here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ersonal testimony. Paul talks about nobody else but himself. If we have nothing to say out of our own consciousness we cannot preach. But we are afraid to speak about ourselves; and, in truth, I am not surprised at the fear. We allege, however, that our experience is something between ourselves and God. Paul never thought so; he was not so humble as we are; we rebuke him, we shame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ersonal conversion. Are you ashamed of that old word? Men used to be converted; now they change their opinion and their standpoint and their attitude. Mountebanks! See where he began--“which knew me from the beginning.” That was the starting point; what was the end? “I determined not to know anything among you, save Jesus Christ, and Him crucified.” That is what we mean by conversion. Paul was not a profligate to be touched by emotions. His was not a vacant mind, ready for any new impression. He was not a fanatic, fond of exciting adventures. Here is a conversion based upon a distinct history. Ours is not so romantic, but is quite as real. The incidents were individual and local, but all the significance is universal. Christianity meets men on wrong courses. Saul was on his way to Damascus, intent upon doing a wrong thing. Are we not also on the wrong road with a wrong purpose, armed by the power of a wrong authority? Christianity fights with the weapon of light: “I saw in the way a light item heaven.” I have seen that light; this is my own experience. I see it now! I see the hideous iniquity, the shameful ingratitude, the infinite love, the sacrificial blood. That is conversion. Christianity is the religion of mental illumination and liber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new mission. “Rise, and stand upon thy feet,” etc. Christianity does not perform in the mind the miracle of eviction without furnishing the mind with thoughts, convictions, and sublimities of its own. The reason why so many people have turned away from Christ is, that, though they have seen the light, they have not discharged the ministry. We must keep up visions by services; we must maintain theology by beneficence. Instead of sitting down and analysing feelings and impressions, in order to find out whether we are really Christians or not, we should go out and call the blind and the halt and the friendless to a daily feast, and in that act we should see how truly we are accepted of God. If Paul had retired as a gentleman of leisure he might have forgotten the vision, or have contracted it into an anecdote; but he made it the starting point of a new life; and in war, suffering, and agony, he got the confirmation of his best impressions. A working Church is a faithful Church; an honest, earnest, self-sacrificing Church is always orthodox.</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ivine inspiration. “Having therefore obtained help of God, I continue” Conversion is followed by confirmation. Paul did not eat bread once for all: he sat daily at the table of the Lord; he obtained help of God. He needed it all; every night he needed the Father, the Son, and the Holy Ghost to sustain him after the wearing fray. Ministers, that is how we must live; we must obtain help from heaven; then we shall be able to say, “Though the outward man perish, yet the inward man is renewed day by day.”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before Agrippa</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is interview took place under circumstances of unusual magnificence (</w:t>
      </w:r>
      <w:hyperlink r:id="rId32">
        <w:r>
          <w:rPr>
            <w:rStyle w:val="InternetLink"/>
            <w:rFonts w:cs="Arial" w:ascii="Arial" w:hAnsi="Arial"/>
            <w:color w:val="000000"/>
          </w:rPr>
          <w:t>Acts 25:23</w:t>
        </w:r>
      </w:hyperlink>
      <w:r>
        <w:rPr>
          <w:rFonts w:cs="Arial" w:ascii="Arial" w:hAnsi="Arial"/>
          <w:color w:val="000000"/>
        </w:rPr>
        <w:t>). All the majesty and splendour of the Roman provincial government were collected on the occasion. On the other hand, the apostle was a prisoner, and certainly the very last man with whom any then present would have wished to change places. But now who is there that would not rather have been Paul, than either Agrippa, or Festus, or any of their tr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the apostle has leave given him to speak, purely in self-defence, he conducts that defence so as to expound “the truth as it is in Jesus.” This was the case with all the primitive disciples. They taught in synagogues and in the markets, if men would let them; but, if they dragged them before magistrates, they turned the courts of law into preaching places, and instead of pleading for themselves, pleaded for their Mas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nergy and zeal that distinguished his address. This was so eminent that the governor broke in upon him with a rude and unceremonious interruption (</w:t>
      </w:r>
      <w:hyperlink r:id="rId33">
        <w:r>
          <w:rPr>
            <w:rStyle w:val="InternetLink"/>
            <w:rFonts w:cs="Arial" w:ascii="Arial" w:hAnsi="Arial"/>
            <w:color w:val="000000"/>
          </w:rPr>
          <w:t>Acts 26:2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ignity, wisdom, and energy of Paul’s reply, which of itself is not only a complete refutation of the charge of madness, but a full vindication of religion in that respect, both as to its doctrine and its spirit. It is not easy for a man who is noisily interrupted to retain his self-possession, much less to take advantage of it, so as to increase the power and impressiveness of their discours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is appeal to Agrippa (</w:t>
      </w:r>
      <w:hyperlink r:id="rId34">
        <w:r>
          <w:rPr>
            <w:rStyle w:val="InternetLink"/>
            <w:rFonts w:cs="Arial" w:ascii="Arial" w:hAnsi="Arial"/>
            <w:color w:val="000000"/>
          </w:rPr>
          <w:t>Acts 26:26-27</w:t>
        </w:r>
      </w:hyperlink>
      <w:r>
        <w:rPr>
          <w:rFonts w:cs="Arial" w:ascii="Arial" w:hAnsi="Arial"/>
          <w:color w:val="000000"/>
        </w:rPr>
        <w:t>). Every competent judge of eloquence will admit that this is one of the finest apostrophes that ever proceeded from the lips of man. It takes advantage of the common opinion of the Roman people, that the best defence that an accused person could make was to appeal to the knowledge and conscience of his judge. How much more of this sort the apostle might have uttered, it is impossible to say; but Agrippa had already heard more than enough. He interrupted the apostle, and then left him abruptly. Little as Agrippa thought it, that day was for him one of those critical seasons which occur to some men but once, to others often, on which hinges the dreadful alternative, whether a man shall be saved or los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ree degrees of condition in relation to Christianity. He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ristian altoge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 who is a Christian almo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an who is a Christian not at all. (</w:t>
      </w:r>
      <w:r>
        <w:rPr>
          <w:rFonts w:cs="Arial" w:ascii="Arial" w:hAnsi="Arial"/>
          <w:i/>
          <w:iCs/>
          <w:color w:val="000000"/>
        </w:rPr>
        <w:t>D. Katter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before Agripp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we ha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ecret of Paul’s success. “I think myself happy.” You do not hear any man until he is happy. Speaking under constraint, he cannot do justice to himself, nor to any great theme. Paul is happy: we shall therefore get his power at its very best. Conditions have much to do with speech and with hearing. Paul seems to have liked a Roman hearing. There was something in the grandeur of the circumstances that touched him and brought him up to his very best (</w:t>
      </w:r>
      <w:hyperlink r:id="rId35">
        <w:r>
          <w:rPr>
            <w:rStyle w:val="InternetLink"/>
            <w:rFonts w:cs="Arial" w:ascii="Arial" w:hAnsi="Arial"/>
            <w:color w:val="000000"/>
          </w:rPr>
          <w:t>Acts 24:10</w:t>
        </w:r>
      </w:hyperlink>
      <w:r>
        <w:rPr>
          <w:rFonts w:cs="Arial" w:ascii="Arial" w:hAnsi="Arial"/>
          <w:color w:val="000000"/>
        </w:rPr>
        <w:t>). Hearers make speakers: the pew makes the pulp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method of using opportunities for speaking. Paul is permitted to speak for himself; what does he do? He unfolds the gospel. “But he was not asked to preach.” But Paul cannot open his mouth without preaching; we expected that he would have defended himself according to Roman law. Paul makes no reference to Roman law. Paul always took the broad and vast view of things, and looking upon all life from the highest elevation, he saw it in its right proportion and colour and measure. Consider the opportunity and then consider the use made of it. Paul is all the while speaking about himself, and yet all the while he is preaching such a sermon as even he never preached before; he is rebuilding all the Christian argument and re-uttering in new tones and with new stretches of allusion and meaning the whole gospel of salvation. This should be a lesson to all men. We may speak about ourselves and yet hide ourselves in the glory of Ano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is peculiar, but ever-available way of illustrating religious mysteries. By relating personal miracles. Observe what a wonderful connection there is between the </w:t>
      </w:r>
      <w:hyperlink r:id="rId36">
        <w:r>
          <w:rPr>
            <w:rStyle w:val="InternetLink"/>
            <w:rFonts w:cs="Arial" w:ascii="Arial" w:hAnsi="Arial"/>
            <w:color w:val="000000"/>
          </w:rPr>
          <w:t>Acts 26:8</w:t>
        </w:r>
      </w:hyperlink>
      <w:r>
        <w:rPr>
          <w:rFonts w:cs="Arial" w:ascii="Arial" w:hAnsi="Arial"/>
          <w:color w:val="000000"/>
        </w:rPr>
        <w:t xml:space="preserve">; </w:t>
      </w:r>
      <w:hyperlink r:id="rId37">
        <w:r>
          <w:rPr>
            <w:rStyle w:val="InternetLink"/>
            <w:rFonts w:cs="Arial" w:ascii="Arial" w:hAnsi="Arial"/>
            <w:color w:val="000000"/>
          </w:rPr>
          <w:t>Acts 9:1-43</w:t>
        </w:r>
      </w:hyperlink>
      <w:r>
        <w:rPr>
          <w:rFonts w:cs="Arial" w:ascii="Arial" w:hAnsi="Arial"/>
          <w:color w:val="000000"/>
        </w:rPr>
        <w:t>. Suddenly Paul breaks out with the inquiry, “Why should it be thought a thing incredible with you, that God should raise the dead?” Then as suddenly be reverts to his own case: “I verily thought with myself” Observe the word “thought” in both verses. Paraphrased, the case might stand thus: “I know it is a marvellous thing that God should raise the dead, but I was dead in trespasses and in sins, and God raised me; if, therefore, he has raised me, I can see how the same God could work the same miracle on another ground and under other circumstances.” God asks us to look within, that we may find the key to His kingdom. There is not a miracle in all the Bible that has not been wrought, in some form of counterpart or type, in our own life. You can steal my Christianity if it is only a theory; you cannot break through nor steal if it is hidden in my heart as a personal and actual experie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s method of testing heavenly visions (</w:t>
      </w:r>
      <w:hyperlink r:id="rId38">
        <w:r>
          <w:rPr>
            <w:rStyle w:val="InternetLink"/>
            <w:rFonts w:cs="Arial" w:ascii="Arial" w:hAnsi="Arial"/>
            <w:color w:val="000000"/>
          </w:rPr>
          <w:t>Acts 26:19</w:t>
        </w:r>
      </w:hyperlink>
      <w:r>
        <w:rPr>
          <w:rFonts w:cs="Arial" w:ascii="Arial" w:hAnsi="Arial"/>
          <w:color w:val="000000"/>
        </w:rPr>
        <w:t>). By obeying them. Paul sets forth a very wonderful doctrine, namely, that he was not driven against his will to certain conclusions. Even here he asserts the freedom of the will--the attribute that makes a man. “I was not disobedient.” I am content to have all theology tested by this one process. You say you believe in God; what use have you made of Him? Take the Sermon upon the Mount: the way to test it is to obey it. Prove prayer by praying; prove the inspiration of the Scriptures by being inspired by their speech.</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is way of proving his sanity: by being what the world calls mad. Festus did not know the meaning of the word inspiration--a word as much higher than information as the heaven is high above the earth. Festus, therefore, thought Paul was mad. So he was from the point of view occupied by Festus. Christianity is madness if materialism is true. It is one of two things with us: we are either right, or we are--not merely wrong--mad.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defence before Agripp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asser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the thing for which they accused him was the great relief of the Jewish nation (</w:t>
      </w:r>
      <w:hyperlink r:id="rId39">
        <w:r>
          <w:rPr>
            <w:rStyle w:val="InternetLink"/>
            <w:rFonts w:cs="Arial" w:ascii="Arial" w:hAnsi="Arial"/>
            <w:color w:val="000000"/>
          </w:rPr>
          <w:t>Acts 26:6-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essiah in whom he believed was the grand “hope” of the Jewish people. It was a hop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n its extent: “Our twelve tribes”--the whole Jewish peopl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 its intensity: “Instantly serving God day and night.” Even to this day the hope of the Messiah burns in the heart of the Jewish people. The disappointments of ages have not quenched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surrection of Jesus demonstrated that He was this Messiah (</w:t>
      </w:r>
      <w:hyperlink r:id="rId40">
        <w:r>
          <w:rPr>
            <w:rStyle w:val="InternetLink"/>
            <w:rFonts w:cs="Arial" w:ascii="Arial" w:hAnsi="Arial"/>
            <w:color w:val="000000"/>
          </w:rPr>
          <w:t>Acts 26:8</w:t>
        </w:r>
      </w:hyperlink>
      <w:r>
        <w:rPr>
          <w:rFonts w:cs="Arial" w:ascii="Arial" w:hAnsi="Arial"/>
          <w:color w:val="000000"/>
        </w:rPr>
        <w:t>). They would not accept the fact of Christ’s resurrection, though they could not deny it. The language implies that it was to the last degree absurd for them to consider the thing “incredi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cause he now espoused he once hated as much as they did. He understood their prejudices, for they were once his own (</w:t>
      </w:r>
      <w:hyperlink r:id="rId41">
        <w:r>
          <w:rPr>
            <w:rStyle w:val="InternetLink"/>
            <w:rFonts w:cs="Arial" w:ascii="Arial" w:hAnsi="Arial"/>
            <w:color w:val="000000"/>
          </w:rPr>
          <w:t>Acts 26:9-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well-known Pharisee, he conscientiously set himself in opposition to Jesus of Nazareth. Conscientiousness is not virt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manifested his opposition by the most violent persecution of Christ’s discipl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change effected in him, and the commission he received, were manifestly Div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ange (</w:t>
      </w:r>
      <w:hyperlink r:id="rId42">
        <w:r>
          <w:rPr>
            <w:rStyle w:val="InternetLink"/>
            <w:rFonts w:cs="Arial" w:ascii="Arial" w:hAnsi="Arial"/>
            <w:color w:val="000000"/>
          </w:rPr>
          <w:t>Acts 26:12-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mmission (</w:t>
      </w:r>
      <w:hyperlink r:id="rId43">
        <w:r>
          <w:rPr>
            <w:rStyle w:val="InternetLink"/>
            <w:rFonts w:cs="Arial" w:ascii="Arial" w:hAnsi="Arial"/>
            <w:color w:val="000000"/>
          </w:rPr>
          <w:t>Acts 26:16-18</w:t>
        </w:r>
      </w:hyperlink>
      <w:r>
        <w:rPr>
          <w:rFonts w:cs="Arial" w:ascii="Arial" w:hAnsi="Arial"/>
          <w:color w:val="000000"/>
        </w:rPr>
        <w:t>).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ti’s defence before Agripp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isclos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teresting features in Paul’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marked courtesy (</w:t>
      </w:r>
      <w:hyperlink r:id="rId44">
        <w:r>
          <w:rPr>
            <w:rStyle w:val="InternetLink"/>
            <w:rFonts w:cs="Arial" w:ascii="Arial" w:hAnsi="Arial"/>
            <w:color w:val="000000"/>
          </w:rPr>
          <w:t>Acts 26:2-3</w:t>
        </w:r>
      </w:hyperlink>
      <w:r>
        <w:rPr>
          <w:rFonts w:cs="Arial" w:ascii="Arial" w:hAnsi="Arial"/>
          <w:color w:val="000000"/>
        </w:rPr>
        <w:t>). True courtesy i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 just recognition of the respect due to other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 proof that our reliance is upon the merit of our cause, and not upon brute forc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grand law of Christianity is this: Do unto others as you would have others do unto you.</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ecause Christianity demands of its disciples conformity to the example of the Lord.</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Because discourtesy is a violation of every instinct of a holy and meekly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s candour (</w:t>
      </w:r>
      <w:hyperlink r:id="rId45">
        <w:r>
          <w:rPr>
            <w:rStyle w:val="InternetLink"/>
            <w:rFonts w:cs="Arial" w:ascii="Arial" w:hAnsi="Arial"/>
            <w:color w:val="000000"/>
          </w:rPr>
          <w:t>Acts 26:4-6</w:t>
        </w:r>
      </w:hyperlink>
      <w:r>
        <w:rPr>
          <w:rFonts w:cs="Arial" w:ascii="Arial" w:hAnsi="Arial"/>
          <w:color w:val="000000"/>
        </w:rPr>
        <w:t>). Candour--</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franknes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clearnes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conscientiousness,</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honest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Openness to inspectio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Readiness to confess and abandon any evil.</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Desire to deal fairly with all.</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Because that to have a conscience void of offence before God and man is essential.</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ecause concealment of facts, when necessary to be known, is inconsistent with the profession of a discipl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ul’s courage (</w:t>
      </w:r>
      <w:hyperlink r:id="rId46">
        <w:r>
          <w:rPr>
            <w:rStyle w:val="InternetLink"/>
            <w:rFonts w:cs="Arial" w:ascii="Arial" w:hAnsi="Arial"/>
            <w:color w:val="000000"/>
          </w:rPr>
          <w:t>Acts 26: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structive facts of Paul’s life (</w:t>
      </w:r>
      <w:hyperlink r:id="rId47">
        <w:r>
          <w:rPr>
            <w:rStyle w:val="InternetLink"/>
            <w:rFonts w:cs="Arial" w:ascii="Arial" w:hAnsi="Arial"/>
            <w:color w:val="000000"/>
          </w:rPr>
          <w:t>Acts 26:8-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act that the apostle had once been a bold and cruel opposer of Christ and of Christianity (</w:t>
      </w:r>
      <w:hyperlink r:id="rId48">
        <w:r>
          <w:rPr>
            <w:rStyle w:val="InternetLink"/>
            <w:rFonts w:cs="Arial" w:ascii="Arial" w:hAnsi="Arial"/>
            <w:color w:val="000000"/>
          </w:rPr>
          <w:t>Acts 26:9-1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Many of the saints did I shut up in priso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When they were put to death I gave my voice against them.”</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I punished them oft in every synagogue, and compelled them to blasphem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nd being exceedingly mad against them.</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 persecuted them even unto strange citie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is confession of hate on the part of such a man as Paul afterward became, is almost incredible; but shows the terrible power that sin in any form has over anyone who yields to its regnant s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reat fact which led to the conversion of the great apostle (</w:t>
      </w:r>
      <w:hyperlink r:id="rId49">
        <w:r>
          <w:rPr>
            <w:rStyle w:val="InternetLink"/>
            <w:rFonts w:cs="Arial" w:ascii="Arial" w:hAnsi="Arial"/>
            <w:color w:val="000000"/>
          </w:rPr>
          <w:t>Acts 26:12-19</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well-known shekinah brightness of paradise, the Red Sea deliverance, the tabernacle mercy seat, and the Transfiguration of Jesus, is here sugges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actical disposition of the true convert (</w:t>
      </w:r>
      <w:hyperlink r:id="rId50">
        <w:r>
          <w:rPr>
            <w:rStyle w:val="InternetLink"/>
            <w:rFonts w:cs="Arial" w:ascii="Arial" w:hAnsi="Arial"/>
            <w:color w:val="000000"/>
          </w:rPr>
          <w:t>Acts 26:20</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version of Saul is a demonstration of the Divine powers of Christianity, and of the resurrection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surrection of Christ demonstrates the grand realities which constitute the basilar facts of Christia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defence before Agripp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Agrippa knew (</w:t>
      </w:r>
      <w:hyperlink r:id="rId51">
        <w:r>
          <w:rPr>
            <w:rStyle w:val="InternetLink"/>
            <w:rFonts w:cs="Arial" w:ascii="Arial" w:hAnsi="Arial"/>
            <w:color w:val="000000"/>
          </w:rPr>
          <w:t>Acts 26:3</w:t>
        </w:r>
      </w:hyperlink>
      <w:r>
        <w:rPr>
          <w:rFonts w:cs="Arial" w:ascii="Arial" w:hAnsi="Arial"/>
          <w:color w:val="000000"/>
        </w:rPr>
        <w:t>)--the questions concerning which Paul was accused. The first requisite in a judge is knowledge, without this sincerity, impartiality, etc., are wasted. It is not too much to demand, therefore, that those who sit in judgment on Christianity should first of all be sure of their facts. But how often is this requisite ignor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he Jews knew. Paul’s consistency (</w:t>
      </w:r>
      <w:hyperlink r:id="rId52">
        <w:r>
          <w:rPr>
            <w:rStyle w:val="InternetLink"/>
            <w:rFonts w:cs="Arial" w:ascii="Arial" w:hAnsi="Arial"/>
            <w:color w:val="000000"/>
          </w:rPr>
          <w:t>Acts 26:4-5</w:t>
        </w:r>
      </w:hyperlink>
      <w:r>
        <w:rPr>
          <w:rFonts w:cs="Arial" w:ascii="Arial" w:hAnsi="Arial"/>
          <w:color w:val="000000"/>
        </w:rPr>
        <w:t>). It was a bold thing to draw upon the knowledge of his adversaries. But Paul was confident that from all they knew of him they could prefer no true charge against him. Our manner of life has been known for long by many--neighbours, friends, relatives. How many of us could make this bold appe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Paul kne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he had met with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he was turned from darkness to light, from Pharisaism to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he received a worldwide mis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he was obedient to the heavenly call: These were not fancies, dreams, but facts of consciousness. The Christian argument is based upon experience. Other evidences stand in the second rank.</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at Festus thought he knew--that Paul was mad. Which was simply a confession of ignorance. He could have satisfied himself about what Paul stated, but did not care to trouble himself about “such manner of questions,” consequently their strangeness to him suggested insanity on the part of the man who knew them true. A common trick toda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at Agrippa might have known--what it was to be a Christian; but like many others refused to embrace the opportunity.</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What all were obliged to know (</w:t>
      </w:r>
      <w:hyperlink r:id="rId53">
        <w:r>
          <w:rPr>
            <w:rStyle w:val="InternetLink"/>
            <w:rFonts w:cs="Arial" w:ascii="Arial" w:hAnsi="Arial"/>
            <w:color w:val="000000"/>
          </w:rPr>
          <w:t>Acts 26:31</w:t>
        </w:r>
      </w:hyperlink>
      <w:r>
        <w:rPr>
          <w:rFonts w:cs="Arial" w:ascii="Arial" w:hAnsi="Arial"/>
          <w:color w:val="000000"/>
        </w:rPr>
        <w:t>). What a testimony after these repeated investigations.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sermon before Agrippa</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ulpit. Paul had stood in the Areopagus, in the Temple, in synagogues, but never in circumstances apparently more unfavourable than those here. A prisoner, his arm chained to that of a Roman soldier, he yet makes that prisoner’s bar a pulpit from which with unrivalled energy he proclaims Christ as the Saviour of men. Nay, the very clanking of the chain becomes eloquent as he said, “Except these bonds.” So around us everywhere are God’s imprisoned preachers--men and women upon the arm of whose efficiency are the chains of poverty, physical weakness, etc., and yet who preach from the couch of the invalid, the bare garret and the lonely hovel, sermons which carry with them the eloquence of lives that are “as sorrowful, yet always rejoicing,” etc. Their example teaches us that there are no circumstances so unpropitious that a loving consecration may not find in them opportunity for witness bearing for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udience. A vast concourse of Jews, Romans, and barbarians, patricians and plebeians, citizens and soldiers. But in a more special sense it consisted of but a single soul. Paul’s words are addressed particularly to Agrippa, one of Paul’s “own kindred after the flesh,” whose conversion would set in motion influences for good the measure of which it would be impossible to foretell. There is many a patient, prayerful teacher who, as he looks Sabbath after Sabbath into the face of the one or two boys who come regularly to his class, grows disheartened at the smallness of the audience; but let him remember Paul’s interest in Agrippa, and bear in mind the fact that one of those boys may be some chosen instrument through whom he will bring thousands into the kingdom. A single lever sets in motion whole acres of machinery, and so a single soul, inspired through your agency, may become a factor in the world’s convers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erm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meth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matt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results. The visible results were not of a character to afford much encouragement. Agrippa was the only one who gave any evidence of conviction, and his convictions only led him to say, “Almost thou persuadest me.” Yet who can tell what harvest may have afterward come from the seed sown that day apparently in most unfriendly soil? Let the faithful worker for Christ take courage. (</w:t>
      </w:r>
      <w:r>
        <w:rPr>
          <w:rFonts w:cs="Arial" w:ascii="Arial" w:hAnsi="Arial"/>
          <w:i/>
          <w:iCs/>
          <w:color w:val="000000"/>
        </w:rPr>
        <w:t>T. D. Witherspo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stretched-out ar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warning signal for all the great of the earth: Attend to the things which belong to your peace (verse 3).</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way mark for all the erring: Jesus receiveth sinners (verse 9-18).</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banner for all the preachers of the gospel: Endure hardship as good soldiers of Jesus Christ (verses 21:27).</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rope of hope for all the lost: Be ye reconciled unto God (verse 29).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fter the most straitest sect of our religion, I lived a Pharise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many rest upon a strict way of religion, which yet cometh not up to, but often is besides, the appointment of the Word</w:t>
      </w:r>
    </w:p>
    <w:p>
      <w:pPr>
        <w:pStyle w:val="Web"/>
        <w:snapToGrid w:val="false"/>
        <w:spacing w:lineRule="atLeast" w:line="360" w:before="0" w:after="0"/>
        <w:ind w:firstLine="200"/>
        <w:jc w:val="both"/>
        <w:rPr/>
      </w:pPr>
      <w:r>
        <w:rPr>
          <w:rFonts w:cs="Arial" w:ascii="Arial" w:hAnsi="Arial"/>
          <w:color w:val="000000"/>
        </w:rPr>
        <w:t xml:space="preserve">The text is part of that narrative which relates to St. Paul’s past conversation, wherein he described himself from the religious condition he then was in, and that, first, more generally, then more particularly. Generally: He was after the most strict way of religion. The original for religion, Plutarch tells us, cometh from the Thracians, eminently taken notice of for their devotion: and it is used sometimes in a good sense, sometimes in a bad sense, as it degenerateth into superstition. The original for sect is heresy, and so the several sects among philosophers were called heresies. It is the opinion of some that this word is always taken in an ill sense in the Scripture; but this place, with two or three more in the Acts, seems to imply the use of it in a middle or indifferent sense, any particular way that a man shall choose different from the road, although in the Epistles it is used in an ill sense. Therefore Tertullian calls it </w:t>
      </w:r>
      <w:r>
        <w:rPr>
          <w:rFonts w:cs="Arial" w:ascii="Arial" w:hAnsi="Arial"/>
          <w:i/>
          <w:iCs/>
          <w:color w:val="000000"/>
        </w:rPr>
        <w:t xml:space="preserve">Sects Christianorum, </w:t>
      </w:r>
      <w:r>
        <w:rPr>
          <w:rFonts w:cs="Arial" w:ascii="Arial" w:hAnsi="Arial"/>
          <w:color w:val="000000"/>
        </w:rPr>
        <w:t>the sect of the Christians. Now, this way Paul walked in is aggravated in the superlative sense; and so Josephus speaks of the Pharisees as those that were most accurate in the observance of instituted and traditional obedience: more particularly his way is described by its denomination, a Pharisee. Now, the Pharisees were called either, as some say, from a word to open and explain, because they expounded the Scripture, or from a word to separate and segregate. Therefore, to be a Pharisee was to be a scrupulous, anxious man, who did subtly examine all things. Hence they were so strict that they would not sleep upon any easy thing, lest they should have any vain or indecent thoughts so much as in their very dreams; and because of this strictness it was that they were so admired among the people. From the text we may observe that an extraordinary strict way taken up in religion is thought a sure and a good foundation by many for their eternal happiness. To discover this false sign several things are considerable,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ay to heaven is a strict and exact way, and all our duties are to be done with a curious circumspection. Our prayers are to be exact prayers, our obedience exact obedience. The Scripture makes it an exact course, and therefore my dissolute, careless, negligent walking can no more claim a title to heaven than darkness to light. Attend to this, you whose lives are as most of the world are, proud as they, profane as they, contemning of religion as the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that godliness must be strictness appeareth partly from the nature of grace, which is contrary to our affections, and so doth with prevailing power subdue them to the grief of the unregenerate part. Hence the Scripture calls it mortifying and crucifying the old man, which implieth the pain and agony our corrupt part is exercised with by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godliness must needs be exac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the way to heaven is a most strict and accurate way, so the Word of God doth only declare and reveal what that exactness is. So that as in matters to be believed there is no doctrine can be urged as necessary which is not contained in that writing, so in matters to be practised there is no degree or high strain of holiness that is a duty which is not also commanded in God’s Word: those two commands, one negatively, “Thou shalt not lust,” the other affirmatively, “Thou shalt love the Lord thy God with all thy heart, and soul, and strength,” do command for matter and manner all that possibly can be done by man, and therefore can never be fulfilled in this life, because of those innate and adherent corruptions in 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nce all strictness introduced that is not according to Scripture, how specious and glorious soever it may seem to be, yet it affords no true solid comfort to those that are employed therein.</w:t>
      </w:r>
    </w:p>
    <w:p>
      <w:pPr>
        <w:pStyle w:val="Web"/>
        <w:snapToGrid w:val="false"/>
        <w:spacing w:lineRule="atLeast" w:line="360" w:before="0" w:after="0"/>
        <w:ind w:firstLine="200"/>
        <w:jc w:val="both"/>
        <w:rPr/>
      </w:pPr>
      <w:r>
        <w:rPr>
          <w:rFonts w:cs="Arial" w:ascii="Arial" w:hAnsi="Arial"/>
          <w:color w:val="000000"/>
        </w:rPr>
        <w:t>Use</w:t>
      </w:r>
      <w:r>
        <w:rPr>
          <w:rStyle w:val="Emphasis1"/>
          <w:rFonts w:cs="Arial" w:ascii="Arial" w:hAnsi="Arial"/>
          <w:i/>
          <w:iCs/>
          <w:color w:val="000000"/>
        </w:rPr>
        <w:t xml:space="preserve"> </w:t>
      </w:r>
      <w:r>
        <w:rPr>
          <w:rStyle w:val="Emphasis1"/>
          <w:rFonts w:cs="Arial" w:ascii="Arial" w:hAnsi="Arial"/>
          <w:color w:val="000000"/>
        </w:rPr>
        <w:t xml:space="preserve">1. </w:t>
      </w:r>
      <w:r>
        <w:rPr>
          <w:rFonts w:cs="Arial" w:ascii="Arial" w:hAnsi="Arial"/>
          <w:color w:val="000000"/>
        </w:rPr>
        <w:t>Is there indeed a true Scripture strictness, without which heaven cannot be obtained? Then see what a gulf there is between heaven and you who live in all looseness, negligence, and careless contempt of what is good. The fire of God’s wrath will be heated seven times hotter for such opposers as thou art.</w:t>
      </w:r>
    </w:p>
    <w:p>
      <w:pPr>
        <w:pStyle w:val="Web"/>
        <w:snapToGrid w:val="false"/>
        <w:spacing w:lineRule="atLeast" w:line="360" w:before="0" w:after="0"/>
        <w:ind w:firstLine="200"/>
        <w:jc w:val="both"/>
        <w:rPr/>
      </w:pPr>
      <w:r>
        <w:rPr>
          <w:rFonts w:cs="Arial" w:ascii="Arial" w:hAnsi="Arial"/>
          <w:color w:val="000000"/>
        </w:rPr>
        <w:t>Use</w:t>
      </w:r>
      <w:r>
        <w:rPr>
          <w:rStyle w:val="Emphasis1"/>
          <w:rFonts w:cs="Arial" w:ascii="Arial" w:hAnsi="Arial"/>
          <w:i/>
          <w:iCs/>
          <w:color w:val="000000"/>
        </w:rPr>
        <w:t xml:space="preserve"> </w:t>
      </w:r>
      <w:r>
        <w:rPr>
          <w:rStyle w:val="Emphasis1"/>
          <w:rFonts w:cs="Arial" w:ascii="Arial" w:hAnsi="Arial"/>
          <w:color w:val="000000"/>
        </w:rPr>
        <w:t xml:space="preserve">2. </w:t>
      </w:r>
      <w:r>
        <w:rPr>
          <w:rFonts w:cs="Arial" w:ascii="Arial" w:hAnsi="Arial"/>
          <w:color w:val="000000"/>
        </w:rPr>
        <w:t>Of admonition to examine and judge wisely of all strictness commanded to thee, for the devil may seduce thee in thy zeal, as well as in thy profaneness; and do not persuade thyself of grace, because of a more strict opinion or Church practice thou conceivest thyself to be in, for this is not the Scripture strictness in which the essence of godliness consists, for that lieth in the inward circumcision of the heart, in the powerful mortification of the affections, in walking humbly, in living by faith and heavenly-mindedness. (</w:t>
      </w:r>
      <w:r>
        <w:rPr>
          <w:rFonts w:cs="Arial" w:ascii="Arial" w:hAnsi="Arial"/>
          <w:i/>
          <w:iCs/>
          <w:color w:val="000000"/>
        </w:rPr>
        <w:t>A. Burges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54">
        <w:r>
          <w:rPr>
            <w:rStyle w:val="InternetLink"/>
            <w:rFonts w:cs="Arial" w:ascii="Arial" w:hAnsi="Arial"/>
            <w:color w:val="000000"/>
          </w:rPr>
          <w:t>Acts 26: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y should it be thought a thing incredible with you that God should raise the d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is the resurrection incredi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credulity has many causes and justifies itself with many reasons. It has never seen a resurrection, and it thinks it believes only what it sees. There have been plenty of funerals, but nothing more, so far as its experience goes. Some appear to have merely the rudiments of a soul, and are scarcely conscious of superiority to the brute creation. One such said to a minister, “Your preaching does me no good; I have no soul; I want no one to talk to me about an imaginary hereafter; I shall die like a dog.” Others shrink from the righteous retributions of the future. They resist the evidences of judgment, and fight the thought of justice. The sophistries of self-sufficiency; the solicitations of curious and overweening ambition; the deceptions of pride; the superstitions of the ignorant and credulous; the whisperings that emanate from the father of lies; all marshal their forces to crucify hope. There are those who count the thought of resurrection too good to be true. Others dwell so narrowly upon the mechanical and material side of life, that they forget the spirit. Natural science and its literature are fettered with earthly limit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atural religion balances the improbability with its own probability. Negative evidence is worthless. Fifty millions of people did not see Garfield shot, but they could not clear Guiteau. Love is not measured with a yard stick, or focused under a microscope, but that does not breed scepticism. The soul expects immortality, and hungers for it with a Divine and deathless famine. Analogies prefigure it. It seems within the boundary of the thinkable to say that the Creator has power to recreate. It taxes no one’s faith to believe that the watchmaker is able to repair his handiwork. Probabilities prevail on </w:t>
      </w:r>
      <w:r>
        <w:rPr>
          <w:rFonts w:cs="Arial" w:ascii="Arial" w:hAnsi="Arial"/>
          <w:i/>
          <w:iCs/>
          <w:color w:val="000000"/>
        </w:rPr>
        <w:t xml:space="preserve">a priori </w:t>
      </w:r>
      <w:r>
        <w:rPr>
          <w:rFonts w:cs="Arial" w:ascii="Arial" w:hAnsi="Arial"/>
          <w:color w:val="000000"/>
        </w:rPr>
        <w:t>grounds. Pantheism with its impersonal mysticism, has its Nirvana. Hellenic verse has its Elysian fields. The Arctic Circle has its Walhalla. The antipodal aborigines have their happy hunting grounds; and Judaea had its Paradi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 brings many infallible proofs to corroborate and confirm the hopes of benighted peoples. It is very common to demonstrate that certain things are impossible, but that amounts to nothing in the presence of facts. While science was showing that the Sirius could not carry coal enough to take her over the Atlantic, she crossed. While men were proving that lightning rods, railroads, gas, telegraphs, cables, and telephones were visionary, inventors were realising their dreams. No fair and honest man can discredit the witness of the best book on earth, nor can he invalidate the testimony of the only sinless man who ever lived. What does this history and this witness prove? Christ answered the hopes of the patriarchs. Job stood on the chasm between the quick and the dead, saying, “I know that my Redeemer lives.” Christ promised to rise again. “Destroy this temple, and in three days I will build it up again.” The empty tomb is evidence. The soldiers could not account for it. The Romans were baffled. The Jews were nonplussed. The disciples were most amazed of all. Witnesses testified to what they knew. Their testimony could not be silenced. There is absolutely nothing to discredit their story. Their testimony convinced the prosecution. Within fifty days three thousand men changed front. The Sabbath is evidence of the resurrection. The first day of every week is an Easter. Christendom is evidence. It is a nineteenth century miracle. (</w:t>
      </w:r>
      <w:r>
        <w:rPr>
          <w:rFonts w:cs="Arial" w:ascii="Arial" w:hAnsi="Arial"/>
          <w:i/>
          <w:iCs/>
          <w:color w:val="000000"/>
        </w:rPr>
        <w:t>J. B. Donald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of the dea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ould be difficult to explain how the identity of the body can be preserved while the matter composing it is changed; but our difficulty in explaining can present no reason for denying the fa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neither against the power, the wisdom, nor the will of God. God wills nothing that is not wise and good, and whatever He wills He has the power to accomplish. He has performed greater things than raising the dea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see vital exemplifications of it daily. The matter of our bodies undergoes a change every seven years, yet our body’s identity is preserved. Look at trees and plants in winter time, and see them when the breath of spring has touched them into life. Study the insect, at first a crawling worm. The hour arrives when it bursts its cerements and becomes a pure-winged, beautiful creature, sailing in sunny skies. Paul saw our grave in the furrow of the plough; our burial in the corn dropped in the soil; and our resurrection in the grain bursting its sheath to wave its head in summer sunshi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urrection of the body is less inexplicable than its creation. It is not the same thing to rekindle an extinguished lamp and to show fire that has never yet appear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Lord Jesus Christ purposely rose again in His human body as a pattern and first fruit of our resurrection. (</w:t>
      </w:r>
      <w:r>
        <w:rPr>
          <w:rFonts w:cs="Arial" w:ascii="Arial" w:hAnsi="Arial"/>
          <w:i/>
          <w:iCs/>
          <w:color w:val="000000"/>
        </w:rPr>
        <w:t>Homiletic Month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of the dea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trength of Christian evidence consists in this--that its leading truths rest on facts, and that those facts rest chiefly on sonic form of sensible demonstration. The resurrection respects a fact of which the witnesses must have been competent to speak if they were but honest; and dishonesty in the first Christians is out of the question. If it were so, it was a dishonesty which sought everyone’s good but their own. And as far from all rational probability is the alternative supposition that the witnesses were incompetent to testify concerning this fact. “In the mouth of two witnesses shall every word be established,” it is declared. What, then, shall it he in the mouth of five hundred? Why should it he thought incredi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supposes no greater amount of miraculous power than is required for the ordinary operations of nature. It is no greater miracle that a body should have a second existence, than that it should have a first; that dry bones should, at God’s bidding, put on holy and bright forms, than that a dead seed should have power to fill the air with perfume, or a torpid chrysalis burst forth into new activity and life. The only difference is that the one is a familiar miracle, the other we have yet to s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puts honour on that human nature which the son of God condescended to assume. The work of redemption throughout may be called a work of substitution and interchange of relations between Christ and His people. He took the form of a servant that we might receive the adoption of sons; He is made sin for us that we may be made the righteousness of God in Him; He is humbled by assuming the fashion of our bodies; we are to be exalted by being fashioned into His. Noble therefore as our body is by the original designation of its Author, nobler still as it has become by association with incarnate Godhead, it is, until it has put on its resurrection for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liverance of the body from death is necessary to the completeness of Christ’s victory. The redemption of man may be considered either as virtual or as actual. We are virtually redeemed when the covenanted price has been paid, but actual redemption takes place only on the complete liberation of the captive. The former of these describes our present condition. We are bought with a price; we are the freedmen of Christ; but actually liberated we are not, because we are “waiting for the adoption, to wit, the redemption of the body”; when the spoils of death shall be given up, and the captive of the grave shall be set free, and, with the rising of saints that sleep, shall be brought to pass the saying that is written, “Death is swallowed up in victory.” Indeed we cannot conceive of Christ’s taking away sin without taking away also the death that came by sin. The enemy must have nothing--not even man’s du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necessary to the confirmation of our hopes of a blessed immortality. I mean not to say that there could have been no immortality to the soul without the body rising, but that the body being raised is to be to us an assurance that the soul should live also. I much doubt whether ignorance on the part of the ancients of this doctrine did not lie at the foundation of all that troubledness, and obscurity, and myth which we see connected with all merely philosophical views of a life to come. Their conscious, intelligent life was connected with a visible substance, and that substance they saw went to decay, and had received no intimation that that decay could ever pass away? How, then, was this snapped thread of personal identity to be joined again? Can we, then, marvel to find in every page of the New Testament traces of the godly jealousy entertained by the apostles about this one doctrine? They felt it was the very keystone of the Christian arch--the life, and power, and strength of our revealed system--the one visible door opening into immortality. Matthias might be a great man and a good, but he must not be of the number of the apostles unless he had been a witness of the resurrection. The Corinthians might have strong faith and good preachers, but faith and preaching were alike vain if Christ were not risen. (</w:t>
      </w:r>
      <w:r>
        <w:rPr>
          <w:rFonts w:cs="Arial" w:ascii="Arial" w:hAnsi="Arial"/>
          <w:i/>
          <w:iCs/>
          <w:color w:val="000000"/>
        </w:rPr>
        <w:t>Daniel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edibility of the resurre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surrection is credible becau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ossible. It is exhibited in the Bible, not as a speculative truth which must be believed because taught, but as so intimately bound up with our salvation that to prove it false were to prove the human race unredeemed. “If Christ be not raised, your faith is vain; ye are yet in your sins.” The question is, whether there lie such objections against its possibility as justify us in rejecting the testimony of Scripture. But, then, nothing short of distinct impossibility would bear us out in such rejection. It is not its stupendousness, nor that it countlessly outmatches all finite ability, which will warrant our questioning it. The alone point is, Can we demonstrate that the effecting of it would surpass the Omnipotent? If the Bible had ascribed it to a finite agent the disproportion between the thing done and the doer would furnish ground enough for rejecting it. But will anyone say that it exceeds the capabilities of Him who is to achieve it? We cannot see why the work should be reckoned too great for God, unless we are prepared to say the same of the other works confessedly His. I look out on the wonder workings of creative wisdom and might, and I gather from the magnificent spectacle witness in abundance that a resurrection is possible. It is possible that that august Being, who cannot be perplexed by the multiplicity of concerns, may, yea, and must, take cognisance of each atom of dust, as well as of every planet and of every star; and why should He be unable to distinguish what hath belonged to man, and to appropriate to each individual his 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rests on sufficient evidence. Christ rose, why should not we? It is impossible that the apostles wilfully propagated a lie. Who would undertake the advocacy of falsehood, if, instead of being a gainer, he was certain to be a loser? We have only then to decide whether their belief rested on sufficient proof. The length of their previous acquaintance, and the ample opportunity of after identification, concurred to secure them against taking a person for Christ who was not Christ. If, then, they were neither deceivers nor deceived, we prove, with a kind of mathematical precision, that they must have been both rightly intentioned and informed. And when you add to this, that the number of these witnesses is greater than is required for the establishment of a matter in a court of assize, we think that the vindication of the credibility of their testimony is to be set aside by nothing short of an obstinacy which will not, or an infatuation which cannot, be convinc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the details which are given as to the body in which the dead shall appear. The grand characteristic of the resurrection body is to be likeness to the glorified body of Christ, seeing that St. Paul declares of the Saviour that He shall “change our vile body,” etc., and there is every reason for concluding that Christ, when transfigured, appeared in that glorified humanity in which He now sits at the Father’s right hand. And if so, we learn that our bodies, though made wondrously radiant, shall be distinguished as now, the one from the other, by their characteristic features. We, then, shall be changed, but not so changed as to interfere with recognition. And if we would examine more minutely into the change which shall pass upon our bodies, enough is told us by St. Paul in </w:t>
      </w:r>
      <w:hyperlink r:id="rId55">
        <w:r>
          <w:rPr>
            <w:rStyle w:val="InternetLink"/>
            <w:rFonts w:cs="Arial" w:ascii="Arial" w:hAnsi="Arial"/>
            <w:color w:val="000000"/>
          </w:rPr>
          <w:t>1 Corinthians 15:1-58</w:t>
        </w:r>
      </w:hyperlink>
      <w:r>
        <w:rPr>
          <w:rFonts w:cs="Arial" w:ascii="Arial" w:hAnsi="Arial"/>
          <w:color w:val="000000"/>
        </w:rPr>
        <w:t>, to satisfy all but a presumptuous curiosity. “It is sown in corruption; it is raised in incorruption,” etc.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of the dea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redibility of this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surrection of the dead is not in any way incompatible with the power of God, by which, according to the representation of the Scriptures, it is to be accomplished. Where, we ask, a few years ago, were the particles which now exist, organised and animated in the person of any individual in this assembly? Were they not as scattered as ever death and the grave can make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ever great and amazing as an event, the resurrection of the dead is not dissimilar to many of those renewals which we witness in nature. Doth God take care for flowers? and will He abandon man, His last, His fairest, His most loved workmanship, to an everlasting winter in the tomb?</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surrection of the dead is indispensable in order to give rectitude and perfection to the retributive government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tupendous as this event must be, it has already in some instances taken place. How big with instruction, how confirmatory of our faith, are those examples recorded by the evangelis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resurrection of the dead forms one of the leading and peculiar doctrines of the new covenant dispensation, taught by many unequivocal, incontrovertible words, as well as by historical rec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solation which this doctrine is calculated to afford. This great truth, ever delightful and consolatory to reflect upon, is especially so on two very solemn and important occas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of these is the loss of our friends by death. Is there in this assembly a mother who, in the course of providence, has been called to part for a term of years with her little son, to be apprenticed or educated far from home, or perhaps to go on the long, long voyage. It was not without a struggle of feeling, not without many tears, that she could take the parting look at the lad, although she knew that his absence was both for his and for her advantage. During that absence many a thought, many a wish, is sent after him; the months and the weeks are counted; and their slow advance is cheered by the reflection he will return, and every day brings it nigher. At length the day arrives; the youth enters his parent’s dwelling, and stands fair and full in his mother’s view. What that mother feels as her eye wanders in ecstasy over his figure--so much taller, so much stouter, so much improved! what that mother feels as in transports of tender delight she presses her offspring to her bosom! that or something like that! that or something more pure, more exquisite, more Divine, is what we shall feel when in the day of God we shall meet with those who are gone before, and meet to part no m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occasion on which the strong and holy consolations of this doctrine will doubtless be required is the season of our own death. With a conscience washed in the atoning blood of Jesus Christ, and a soul firmly believing His resurrection, and ours through Him, we shall be prepared to meet sickness, and death, and the grave, with sweet composure and holy triumph. Oh! grave! I have misconceived thy character! Since Jesus has descended into thy dreary regions, the passage to them is smoothed, they are illumined, they are sanctified. Oh! how is thy character changed! Thine is now the sweetest pillow on which the wearied head ever reclined! Thine the safest retreat till this storm be over-past! Soon wilt thou faithfully return the inestimable deposit, and return it to “glory, and honour, and immortality.” (</w:t>
      </w:r>
      <w:r>
        <w:rPr>
          <w:rFonts w:cs="Arial" w:ascii="Arial" w:hAnsi="Arial"/>
          <w:i/>
          <w:iCs/>
          <w:color w:val="000000"/>
        </w:rPr>
        <w:t>James Brom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resurrection credibl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erning the souls of our departed Christian friends we suffer no distress. Our main trouble is about their bodies. Even the perfect Man could not restrain His weeping at Lazarus’ tomb. The doctrine of the Resurrection teaches us that we need have no trouble about the body, it has not gone to annihilation. The Lord’s love to His people is a love towards their entire manhood. He took into union with His Deity both soul and body, and redeemed both, and both are sanctified by the Divine indwelling. So our complete manhood shall have it in its power to glorify Him forever. This being our hope, we nevertheless confess that sometimes the evil heart of unbelief cries, “Is it possible?” At such times the text is needf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look this difficulty in the face. We rejoice in the fact that there will be a great change in the body; that its materialism will have lost all its grossness and corruption, and that it will be adapted for higher purposes; but there shall be an identity between the body in which we die and the body in which we rise. Not, however, that identity is the same thing as absolute sameness of substance and continuance of atoms. We are living in the same bodies which we possessed twenty years ago; yet no single atom remains that was in it then. Admit the like identity in the resurrection, and it is all we ask. Now this hope is naturally surrounded with many difficulties,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rge majority of dead bodies have been utterly dissol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nk how widely diffused are the atoms which once built up living form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ifficulty increases when we reflect that all men will rise again. Think of the myriads who have passed away in countries like China, of those who have perished by shipwreck, plague, and wa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onder increases when we remember in what strange places many of these bodies now are. In fact, where are not man’s remains? Blows there a single wind down our streets without whirling along particles of what once was ma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moreover, to make the wonder extraordinary beyond conception, they will rise at once, or perhaps in two great divisions (</w:t>
      </w:r>
      <w:hyperlink r:id="rId56">
        <w:r>
          <w:rPr>
            <w:rStyle w:val="InternetLink"/>
            <w:rFonts w:cs="Arial" w:ascii="Arial" w:hAnsi="Arial"/>
            <w:color w:val="000000"/>
          </w:rPr>
          <w:t>Revelation 20:5-6</w:t>
        </w:r>
      </w:hyperlink>
      <w:r>
        <w:rPr>
          <w:rFonts w:cs="Arial" w:ascii="Arial" w:hAnsi="Arial"/>
          <w:color w:val="000000"/>
        </w:rPr>
        <w:t>). Where shall they stand? What plains of earth shall hold the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then this resurrection will not be a mere restoration, but in the case of the saints will involve a remarkable advance. We put into the ground a bulb, and it rises as a golden lily; we drop into the mould a seed, and it comes forth an exquisite flower; even thus, the bodies, which are sown in burial, shall spring up by Divine power into outgrowths, surpassing all imagination in beaut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One of the difficulties of believing it is, that there are positively no full analogies in nature by which to support it. Some have seen in sleep the analogy of death, and in our awakening the resurrection. But a continuance of life is manifest to the man in his dreams and to all onlookers. The development of insects is quoted as a striking analogy. But there is life in the chrysalis, organisation, in fact, the entire fly. Nor is the analogy of the seed much more conclusive, for a life germ always remains, and the crumbling organisation becomes its food from which it builds itself up again. The resurrection stands alone; and, concerning it, the Lord might well say, “Behold, I do a new thing in the earth.” Here, then, is the difficulty. Is it a credible thing that the dead should be rais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move the difficulty. It might seem incredible that the dead should be raised, but why should it seem incredible that God should raise the dead? Grant that God is, that He is omnipotent, and that He has said the dead shall be raised, and belief is no longer hard but inevitable. Difficulty is not in the dictionary of the Godhead. Is anything too hard for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Paul uttered our text he was speaking to one to whom he could say, “Believest thou the prophets? I know that thou believest!” It was, therefore, good reasoning to say, “Why should it be thought a thing incredible with you?” etc. For, as a Jew, Agrippa had the testimony of Job--“For I know that my Redeemer liveth”; and of David (</w:t>
      </w:r>
      <w:hyperlink r:id="rId57">
        <w:r>
          <w:rPr>
            <w:rStyle w:val="InternetLink"/>
            <w:rFonts w:cs="Arial" w:ascii="Arial" w:hAnsi="Arial"/>
            <w:color w:val="000000"/>
          </w:rPr>
          <w:t>Psalms 16:1-11</w:t>
        </w:r>
      </w:hyperlink>
      <w:r>
        <w:rPr>
          <w:rFonts w:cs="Arial" w:ascii="Arial" w:hAnsi="Arial"/>
          <w:color w:val="000000"/>
        </w:rPr>
        <w:t>); of Isaiah (</w:t>
      </w:r>
      <w:hyperlink r:id="rId58">
        <w:r>
          <w:rPr>
            <w:rStyle w:val="InternetLink"/>
            <w:rFonts w:cs="Arial" w:ascii="Arial" w:hAnsi="Arial"/>
            <w:color w:val="000000"/>
          </w:rPr>
          <w:t>Isaiah 26:19</w:t>
        </w:r>
      </w:hyperlink>
      <w:r>
        <w:rPr>
          <w:rFonts w:cs="Arial" w:ascii="Arial" w:hAnsi="Arial"/>
          <w:color w:val="000000"/>
        </w:rPr>
        <w:t>); of Daniel (</w:t>
      </w:r>
      <w:hyperlink r:id="rId59">
        <w:r>
          <w:rPr>
            <w:rStyle w:val="InternetLink"/>
            <w:rFonts w:cs="Arial" w:ascii="Arial" w:hAnsi="Arial"/>
            <w:color w:val="000000"/>
          </w:rPr>
          <w:t>Daniel 12:2-3</w:t>
        </w:r>
      </w:hyperlink>
      <w:r>
        <w:rPr>
          <w:rFonts w:cs="Arial" w:ascii="Arial" w:hAnsi="Arial"/>
          <w:color w:val="000000"/>
        </w:rPr>
        <w:t>); of Hosea (</w:t>
      </w:r>
      <w:hyperlink r:id="rId60">
        <w:r>
          <w:rPr>
            <w:rStyle w:val="InternetLink"/>
            <w:rFonts w:cs="Arial" w:ascii="Arial" w:hAnsi="Arial"/>
            <w:color w:val="000000"/>
          </w:rPr>
          <w:t>Hosea 13: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us as Christians there has been granted yet fuller evidence (</w:t>
      </w:r>
      <w:hyperlink r:id="rId61">
        <w:r>
          <w:rPr>
            <w:rStyle w:val="InternetLink"/>
            <w:rFonts w:cs="Arial" w:ascii="Arial" w:hAnsi="Arial"/>
            <w:color w:val="000000"/>
          </w:rPr>
          <w:t>John 5:28</w:t>
        </w:r>
      </w:hyperlink>
      <w:r>
        <w:rPr>
          <w:rFonts w:cs="Arial" w:ascii="Arial" w:hAnsi="Arial"/>
          <w:color w:val="000000"/>
        </w:rPr>
        <w:t xml:space="preserve">; </w:t>
      </w:r>
      <w:hyperlink r:id="rId62">
        <w:r>
          <w:rPr>
            <w:rStyle w:val="InternetLink"/>
            <w:rFonts w:cs="Arial" w:ascii="Arial" w:hAnsi="Arial"/>
            <w:color w:val="000000"/>
          </w:rPr>
          <w:t>John 6:30</w:t>
        </w:r>
      </w:hyperlink>
      <w:r>
        <w:rPr>
          <w:rFonts w:cs="Arial" w:ascii="Arial" w:hAnsi="Arial"/>
          <w:color w:val="000000"/>
        </w:rPr>
        <w:t xml:space="preserve">; </w:t>
      </w:r>
      <w:hyperlink r:id="rId63">
        <w:r>
          <w:rPr>
            <w:rStyle w:val="InternetLink"/>
            <w:rFonts w:cs="Arial" w:ascii="Arial" w:hAnsi="Arial"/>
            <w:color w:val="000000"/>
          </w:rPr>
          <w:t>Romans 8:11</w:t>
        </w:r>
      </w:hyperlink>
      <w:r>
        <w:rPr>
          <w:rFonts w:cs="Arial" w:ascii="Arial" w:hAnsi="Arial"/>
          <w:color w:val="000000"/>
        </w:rPr>
        <w:t xml:space="preserve">; </w:t>
      </w:r>
      <w:hyperlink r:id="rId64">
        <w:r>
          <w:rPr>
            <w:rStyle w:val="InternetLink"/>
            <w:rFonts w:cs="Arial" w:ascii="Arial" w:hAnsi="Arial"/>
            <w:color w:val="000000"/>
          </w:rPr>
          <w:t>Philippians 3:21</w:t>
        </w:r>
      </w:hyperlink>
      <w:r>
        <w:rPr>
          <w:rFonts w:cs="Arial" w:ascii="Arial" w:hAnsi="Arial"/>
          <w:color w:val="000000"/>
        </w:rPr>
        <w:t xml:space="preserve">; </w:t>
      </w:r>
      <w:hyperlink r:id="rId65">
        <w:r>
          <w:rPr>
            <w:rStyle w:val="InternetLink"/>
            <w:rFonts w:cs="Arial" w:ascii="Arial" w:hAnsi="Arial"/>
            <w:color w:val="000000"/>
          </w:rPr>
          <w:t>1 Corinthians 15:1-5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t the same time it may be well to look around us, and note what helps the Lord has appointed for our fai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relation to this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fort one another with these words. You have lost those dear to you. Sorrow ye must, but sorrow not as those that are without hop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cheer our hearts in prospect of our own depar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Expecting a blessed resurrection, let us respect our bodies. Bodies that are to dwell forever in heaven, should not be subjected to pollution here belo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ungodly are to rise again, but it will be to a resurrection of woe. “Fear him who is able to destroy both soul and body in hell.”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hyperlink r:id="rId66">
        <w:r>
          <w:rPr>
            <w:rStyle w:val="InternetLink"/>
            <w:rFonts w:cs="Arial" w:ascii="Arial" w:hAnsi="Arial"/>
            <w:color w:val="000000"/>
          </w:rPr>
          <w:t>Acts 26:9-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verily thought with myself that I ought to do many things contrary to the name of Jesus of Nazar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s thought with himself</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Emerson verily thought with himself that every subject was to be brought before him for his individual approval or disapproval. In nearly the last sermon he ever preached, he said, that how plainly soever such an ordinance as the Eucharist might seem, to others, to have been appointed by Christ Himself, unless it commended itself to his own judgment, he should have nothing to do with it. Paul condemned Christianity because it did not commend itself to his private judgment. He went much farther, too, than the philosopher. He not only thought, but did many things “contrary to the name of Jesus of Nazareth.” A formidable example this of the extreme lengths to which the mind will go, when it decides against Christianity, not by testimony from without, but by the impulses of corrupt and obstinate self-will within. Then it falters not before the most terrific issues. It will try to demolish Christianity, and if it cannot accomplish quite so much in an age like this, when Christianity has become incorporate with the framework of civil society, it will, nevertheless, do its utmost in levelling its doctrines to its own equality, and pronouncing upon them as if questions of mere expediency, subject to its arbitrary and final settlement. What a parallel to Paul’s “havoc of the Church” is the havoc which a man’s thinking with himself is making in that time-honoured system of the Faith which the Church Catholic, in “the ages all along,” has upheld and sanctio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cured Paul of his thinking for himself, and converted him into a believing and obedient Christian? His very first exclamation, after his restoration to moral soundness, furnishes the reply. He acted now in the spirit of that pledge which our Saviour made, when He said, “If any man will do His will, he shall know of the doctrine, whether it be of God.” A pledge this so natural, that it was at once assented to by an Indian. “He that is above,” said Wesley to the Creek Indians, “will not teach you, unless you avoid that which you already know is not good.” One of the Indians answered, “I believe that. He will not teach us while our hearts are not white.” So then we must be content to receive the faith, as prepared for us by God’s own hands, and not manufactured out of our inward light, our unassisted mental resources. Then we shall make the grand discovery about which multitudes now fail, that the soul, when she surrenders at discretion, and leans on God, and on God’s providences to His Church, with a child’s implicit trust, has a sustenance and support before undreamed of; and which reason, fretting for certainties, and often groping in the dark, or seeing as by the light of a tallow candle never can supply. (</w:t>
      </w:r>
      <w:r>
        <w:rPr>
          <w:rFonts w:cs="Arial" w:ascii="Arial" w:hAnsi="Arial"/>
          <w:i/>
          <w:iCs/>
          <w:color w:val="000000"/>
        </w:rPr>
        <w:t>T. W. Col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llibility of conscience</w:t>
      </w:r>
    </w:p>
    <w:p>
      <w:pPr>
        <w:pStyle w:val="Web"/>
        <w:snapToGrid w:val="false"/>
        <w:spacing w:lineRule="atLeast" w:line="360" w:before="0" w:after="0"/>
        <w:ind w:firstLine="200"/>
        <w:jc w:val="both"/>
        <w:rPr/>
      </w:pPr>
      <w:r>
        <w:rPr>
          <w:rFonts w:cs="Arial" w:ascii="Arial" w:hAnsi="Arial"/>
          <w:color w:val="000000"/>
        </w:rPr>
        <w:t>Conscience in your fallen state is as likely to be wrong as your clocks and watches, and you cannot be sure of the time of day unless you go to some infallible standard of time, so you cannot decide upon right and wrong by simple reference to your own convictions. It is not a full justification of your conduct to say your conscience approved what you did. What, my brother, is the state of your conscience? You know that even with the sundial you might take to it an artificial light, and throw from the gnomon upon the figures and lines a shadow that would not index the true time of day. And if your conscience act under the artificial light of the habits and customs of mankind, and not under the power of the light of God’s light, it is no guide as to your duty. What is it that governs your conscience? Is it the will of God, or the will of man? If God do not control it, then it is no correct index of what you ought to do, or of what you ought not to do. “I thought,” said Saul of Tarsus--“I thought that I ought to do many things contrary to Jesus of Nazareth.” These were the things over which, in the course of a little time, he had most bitterly to mourn.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doctrinal petrifaction</w:t>
      </w:r>
    </w:p>
    <w:p>
      <w:pPr>
        <w:pStyle w:val="Web"/>
        <w:snapToGrid w:val="false"/>
        <w:spacing w:lineRule="atLeast" w:line="360" w:before="0" w:after="0"/>
        <w:ind w:firstLine="200"/>
        <w:jc w:val="both"/>
        <w:rPr/>
      </w:pPr>
      <w:r>
        <w:rPr>
          <w:rFonts w:cs="Arial" w:ascii="Arial" w:hAnsi="Arial"/>
          <w:color w:val="000000"/>
        </w:rPr>
        <w:t>In one sense, there is nothing that will hold a man more snugly prisoner than his own thought will. We weave the silken threads of the cocoon that we call our theology, and when we get through we are on the inside of it, as neat a prisoner as ever slept in a gaol. Some men are small simply because their ideas are small, and have been on so long, and have been put on so tight that they have not been able to burst them. Ideas are dangerous things. The possibilities of the direst bondage are in them. Probably we cannot get along in our religious life without having some system of doctrine, but I wish we could. But the next thing to it is to hold our formulae of doctrinal opinion purely as a provisional arrangement. When! say hold them as a provisional arrangement, I mean hold them just as we do the rounds of a ladder, clinging to each succeeding round only as something that will help to brace us for a new pull upward. What we want to say frankly and appreciate intensely, is that we have reached no finality in these things. And there will be no finality before eternity’s sundown. But it is retorted upon me that this is to deny the tenability, and even the respectability, of any doctrinal position that any man under any circumstances can hold. Not a bit of it. A man trusts his sincere convictions, and he is bound to do so, but he is bound to trust them just exactly as in mountain climbing I put confidence in the rock that I plant my foot upon, trusting to it, trusting my whole weight to it, as something that will hold me steady till I have time to get my ice axe thrust so securely into a crevice in the overhanging cliff that I shall be able to draw myself up another length, and then plant my foot on some more rock. Now that is constructive. There is no suggestion of the negative about it. It is the only constructive theology there is. It is the only live theology. All other is either wired skeleton or stuffed skin; at any rate, a curiosity for the museum, rather than living ingredient in a live Church. That is not saying that, as expansive Christian thinkers, we are obliged to abrogate every old form and phraseology of doctrine. That would be neither sense nor Scripture. In order to be a live man you do not have to put on a new body every time you get up. But you live and enlarge, because, although your body may be old, it is the theatre of an expansive life that wins a new increment of fulness from the very morning that you wake up under. In order to have a live tree, you are not obliged to put in a new trunk every time it blossoms or unpacks a fresh leaf. The old trunk may be good enough, but the old trunk with fresh life poured into it till it rungs over and the drippings crystallise into verdure and flowers. The point in that illustration is that the life uses the trunk instead of the trunk being so rigid and gritty as to mew up the life, so that as soon as the life can get a little new influx and a little deepening of its current it is bound to break its way out into liberty and leaves. In this second sense, then, Christ is our Emancipator. The entrance of His Spirit into us enlarges us to the rending of the old shackles of indurated opinion that we have either put upon ourselves or had put on us, and so lets us out into a wider reach of truth and into a broader sweep of prospect. That is all perfectly illustrated in the case of Saul on his way to becoming Paul. Saul was a tough old fossilised Jew. His theological views, that at one time we may suppose to have been young and tender and plastic, had chilled and dried and hardened into so much doctrinal petrifaction. Anything like new, enlarged, and progressive thought we may suppose to have been arrested. The convictions he had already acquired lay in the way of more acquisitions of the same kind. His mind bounded back as from a wall, from the casing of opinion in which during all those years he had been slowly immuring himself. He was in that particular like a river which will sometimes dam its own flow by the very material which it has itself deposited. Worm and cocoon! And yet when once the power of Christ had come upon him, and the Spirit of Christ, who is the Truth, had become a swelling reservoir within him, the embankment gave way, and the new accumulation from out the sky broke forth over wide areas of new theological fertility; the inward Divine replenishment, like the deepened currents of vegetable sap in the spring, punctured the bark and let itself out all over Paul in fresh theological buds. And wherever there is a fresh increment of the Christ-Spirit made over to a Christian thinker, that is to be counted on as a certain issue. (</w:t>
      </w:r>
      <w:r>
        <w:rPr>
          <w:rFonts w:cs="Arial" w:ascii="Arial" w:hAnsi="Arial"/>
          <w:i/>
          <w:iCs/>
          <w:color w:val="000000"/>
        </w:rPr>
        <w:t>C. H. Parkhurs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cerity misguided</w:t>
      </w:r>
    </w:p>
    <w:p>
      <w:pPr>
        <w:pStyle w:val="Web"/>
        <w:snapToGrid w:val="false"/>
        <w:spacing w:lineRule="atLeast" w:line="360" w:before="0" w:after="0"/>
        <w:ind w:firstLine="200"/>
        <w:jc w:val="both"/>
        <w:rPr/>
      </w:pPr>
      <w:r>
        <w:rPr>
          <w:rFonts w:cs="Arial" w:ascii="Arial" w:hAnsi="Arial"/>
          <w:color w:val="000000"/>
        </w:rPr>
        <w:t>It is often said it is no matter what a man believes if he is only sincere. This is true of all minor truths, and false of all truths whose nature it is to fashion a man’s life. It will make no difference in a man’s harvest whether he think turnips have more saccharine matter than potatoes, whether corn is better than wheat. But let the man sincerely believe that seed planted without ploughing is as good as with, that January is as favourable for seed sowing as April, and that cockle seed will produce as good a harvest as wheat, and will it make no difference? A child might as well think he could reverse that ponderous marine engine which night and day, in calm and storm, ploughs its way across the deep, by sincerely taking hold of the paddle wheel, as a man might think he could reverse the action of the elements of God’s moral government through a misguided sincerity. They will roll over such a one, and whelm him in endless ruin.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Compelled them to blasphem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ulsory blasphemy</w:t>
      </w:r>
    </w:p>
    <w:p>
      <w:pPr>
        <w:pStyle w:val="Web"/>
        <w:snapToGrid w:val="false"/>
        <w:spacing w:lineRule="atLeast" w:line="360" w:before="0" w:after="0"/>
        <w:ind w:firstLine="200"/>
        <w:jc w:val="both"/>
        <w:rPr/>
      </w:pPr>
      <w:r>
        <w:rPr>
          <w:rFonts w:cs="Arial" w:ascii="Arial" w:hAnsi="Arial"/>
          <w:color w:val="000000"/>
        </w:rPr>
        <w:t>You, perhaps, know what that means--compel them to blaspheme. The Roman way of doing it was to say, “Curse Christ.” Often and often did the Roman Emperor command the martyrs to curse Christ, and you remember Polycarp’s answer--“How can I curse Him? Sixty years have I known Him; He never did me a displeasure, and I cannot and I will not curse Him.” Then the whip was applied, or the hand was held over burning coals, or the flesh was pinched with hot irons, and then the question was put again--“Will you curse Christ now?” Paul says that he, though probably using milder means, compelled the professor of Christ’s faith to blaspheme. And there may be some such here--the husband who persecutes his wife for Christ’s sake; the father who charges his child, upon his obedience, never to go to the sanctuary of the Lord again; the master who plagues his servant, mocks and jeers, and can never be content, except when he is saying hard things against him.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8</w:t>
      </w:r>
    </w:p>
    <w:p>
      <w:pPr>
        <w:pStyle w:val="Web"/>
        <w:snapToGrid w:val="false"/>
        <w:spacing w:lineRule="atLeast" w:line="360" w:before="0" w:after="0"/>
        <w:jc w:val="both"/>
        <w:rPr>
          <w:rFonts w:ascii="Arial" w:hAnsi="Arial" w:cs="Arial"/>
          <w:color w:val="000000"/>
        </w:rPr>
      </w:pPr>
      <w:hyperlink r:id="rId67">
        <w:r>
          <w:rPr>
            <w:rStyle w:val="InternetLink"/>
            <w:rFonts w:cs="Arial" w:ascii="Arial" w:hAnsi="Arial"/>
            <w:color w:val="000000"/>
          </w:rPr>
          <w:t>Acts 26:12-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reupon as I went to Damasc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ersion of Saul of Tarsu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is character before his conver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a moral man (</w:t>
      </w:r>
      <w:hyperlink r:id="rId68">
        <w:r>
          <w:rPr>
            <w:rStyle w:val="InternetLink"/>
            <w:rFonts w:cs="Arial" w:ascii="Arial" w:hAnsi="Arial"/>
            <w:color w:val="000000"/>
          </w:rPr>
          <w:t>Philippians 3:6</w:t>
        </w:r>
      </w:hyperlink>
      <w:r>
        <w:rPr>
          <w:rFonts w:cs="Arial" w:ascii="Arial" w:hAnsi="Arial"/>
          <w:color w:val="000000"/>
        </w:rPr>
        <w:t>). Yet he needed conversion. The necessity of conversion arises from the depravity of human nature, and not from a greater or less degree of immor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a Pharisee. He was zealous for his religion, made long prayers, and did many deeds of charity. And have you any better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as a hater of Christ, notwithstanding his morals and his zeal. So still men will attach such undue merit to their own actions, that salvation through Christ alone becomes offensi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as a persecutor of the people of God. As from love to Christ springs love to His people, so from hatred to Christ springs the spirit of persecution to His people. The spirit of Saul is inherent in the human mind (</w:t>
      </w:r>
      <w:hyperlink r:id="rId69">
        <w:r>
          <w:rPr>
            <w:rStyle w:val="InternetLink"/>
            <w:rFonts w:cs="Arial" w:ascii="Arial" w:hAnsi="Arial"/>
            <w:color w:val="000000"/>
          </w:rPr>
          <w:t>Galatians 4:29</w:t>
        </w:r>
      </w:hyperlink>
      <w:r>
        <w:rPr>
          <w:rFonts w:cs="Arial" w:ascii="Arial" w:hAnsi="Arial"/>
          <w:color w:val="000000"/>
        </w:rPr>
        <w:t>). Can you despise and revile the devout spirit of the true beli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vidences of the truth of his conver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enitence. He fasted three days. What a change from the haughty Pharisee! If God the Spirit has changed our hearts, we shall have a deep sense of sin. We shall “look on Him whom we have pierced and mou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yer. The prayer which evidences conversion is humble, sincere, fervent, and offered only in the nam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umility. From this time the man who had previously said “I thank God that I am not as other men,” felt himself to be the chief of stoners, and less than the least of all sai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aith. Ananias was sent to baptize him--to initiate him into the Christian fai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ove. We have seen his enmity to Christ and His people. Now they form the objects of his warmest affections. With regard to Christ, he could sincerely say, “I count all things but loss for the excellency of the knowledge of Christ Jesus my Lord,” etc. With regard to the people of God, “I endure all things for the elects’ sak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bedience. “Lord, what wilt Thou have me to d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ays of God manifested in his conver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vereignty. Was there ever a more unlikely subject? God accounts for his conversion on this principle. “He is a chosen vessel unto Me” (</w:t>
      </w:r>
      <w:hyperlink r:id="rId70">
        <w:r>
          <w:rPr>
            <w:rStyle w:val="InternetLink"/>
            <w:rFonts w:cs="Arial" w:ascii="Arial" w:hAnsi="Arial"/>
            <w:color w:val="000000"/>
          </w:rPr>
          <w:t>Acts 9: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wer. What but the power of an almighty arm could have wrought so wonderful a chan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rcy (</w:t>
      </w:r>
      <w:hyperlink r:id="rId71">
        <w:r>
          <w:rPr>
            <w:rStyle w:val="InternetLink"/>
            <w:rFonts w:cs="Arial" w:ascii="Arial" w:hAnsi="Arial"/>
            <w:color w:val="000000"/>
          </w:rPr>
          <w:t>1 Timothy 1:12-17</w:t>
        </w:r>
      </w:hyperlink>
      <w:r>
        <w:rPr>
          <w:rFonts w:cs="Arial" w:ascii="Arial" w:hAnsi="Arial"/>
          <w:color w:val="000000"/>
        </w:rPr>
        <w:t>). And who shall despair of mercy when Saul of Tarsus obtained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sdom. How were the designs of the devil and the malice of men here defeated? Not by destroying the enemy, but by converting hi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the true convert strive to gain more adoring thoughts of God’s ways towards him, and aim to become more holy and live more to the glory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the unconverted guard against mistaken notions of conversion, and seek the influences of the Spirit, to create within them a clean heart, and renew a right spirit within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the careless and the obstinate be sure that their damnation will be just, if they live and die in the neglect of a God so gracious, and a salvation so grea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the sceptic consider the unreasonableness of his objections to the gospel. (</w:t>
      </w:r>
      <w:r>
        <w:rPr>
          <w:rFonts w:cs="Arial" w:ascii="Arial" w:hAnsi="Arial"/>
          <w:i/>
          <w:iCs/>
          <w:color w:val="000000"/>
        </w:rPr>
        <w:t>Essex Congregational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version of Saul: its genuineness</w:t>
      </w:r>
    </w:p>
    <w:p>
      <w:pPr>
        <w:pStyle w:val="Web"/>
        <w:snapToGrid w:val="false"/>
        <w:spacing w:lineRule="atLeast" w:line="360" w:before="0" w:after="0"/>
        <w:ind w:firstLine="200"/>
        <w:jc w:val="both"/>
        <w:rPr/>
      </w:pPr>
      <w:r>
        <w:rPr>
          <w:rFonts w:cs="Arial" w:ascii="Arial" w:hAnsi="Arial"/>
          <w:color w:val="000000"/>
        </w:rPr>
        <w:t>It cannot be explained by the supposition that the account was in any way forged. What motive had St. Paul for inventing it? Was it, as has been supposed, some private pique or annoyance with the Jews, that led him to change his religious profession, and to account for the change in this kind of way? But there is no trace of any feelings of this kind in his early life. It would have been a sin against natural feeling, since the Jewish people had singled Paul out for a place of special confidence and honour; and, as a matter of fact, when the Jews were persecuting him afterwards to death he expressed in more ways than one his deep love for his countrymen. He deplores their blindness; he excuses their conduct as far as he can. Even if, in one place, he paints it in dark colours he would gladly, he says in another, were it possible, he accursed in their place. Was it the spirit of a sensitive independence which will sometimes lead men to assert their own importance at the cost of their party or their principles? That, again, is inconsistent with his advocacy of the duty of subjection to existing authority, in terms and to a degree which has exposed him to fierce criticisms from the modern advocates of social and political change. Was it, then, a refined self-interest? Did the young Jew see in the rising sect a prospect of bettering himself? But Christianity was being persecuted--persecuted, as it seemed, to the very verge of extermination. It had been crushed out by the established hierarchy in Jerusalem itself. It was doomed to destruction, every intelligent Jew would have thought, as well by the might of the forces ranged against it as by its intrinsic absurdity. It had nothing to offer, whether in the way of social eminence or of literary attraction. It was as yet, in the main, the religion of the very poor, of the very illiterate. On the other hand, the young Pharisee had, if any man had, brilliant prospects before him if he remained loyal to the synagogue. The reputation of his great master, his own learning and acuteness, his great practical ability, would have commanded success. If his object was really a selfish one, no man ever really made a greater, or more stupid mistake, to all appearance, for no Jew could have anticipated for a convert to Christianity, within a few years of the Crucifixion, such a reputation as that which now surrounds the name of St. Paul. (</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remonstranc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y object is to trace the stages of the process set forth here, and to ask you if you, like Paul, have been “obedient to the heavenly vis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of these all but simultaneous and yet separable stages was the revelation of Jesus Christ. The revelation in heart and mind was the main thing of which the revelation to eye and ear were but means. The means, in his case, are different from those in ours; the end is the same. “Saul! Saul! why persecutest thou Me?” They used to think that they could wake sleep walkers by addressing them by name. Jesus Christ, by speaking his name to the apostle, wakes him out of his diseased slumber. What does such an address teach you and me? That Jesus Christ, the living, reigning Lord of the universe, has perfect knowledge of each of us. And more than that, He directly addresses Himself to each man and woman in this congregation. We are far too apt to hide ourselves in the crowd, and let all the messages of God’s love, the warnings of His providences, as well as the teachings and invitations and pleadings of His gospel, fly over our heads as if they were meant vaguely for anybody. And I would fain plead with each of my friends before me to believe that the gospel of Jesus Christ is meant for thee, and that Christ speaks to th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econdly, notice, as another stage in this process, the discovery of the true character of the past. “Why persecutest thou Me?” Saul was brought to look at all his past life as standing in immediate connection with Jesus Christ. Of course he knew before the vision that he had no love to Him whom he thought to be a Galilean impostor. But he did not know that Jesus Christ counted every blow struck at one of His servants as being struck at Him. Above all, he did not know that the Christ whom he was persecuting was reigning in the heavens. If I could only get you, for one quiet ten minutes, to lay all your past, as far as memory brought it to your minds, right against that bright and loving face, I should have done much. One infallible way of judging of the rottenness or goodness of our actions is that we should bring them where they will all be brought one day, into the brightness of Christ’s countenance. If you want to find out the flaws in some thin, badly-woven piece of cloth, you hold it up against the light, do you not? and then you see all the specks and holes; and the irregular threads. Hold up your lives in like fashion. Again, this revelation of the past life disclosed its utter unreasonableness. That one question, “Why persecutest thou Me?” pulverised the whole thing. If you take into account what you are, and where you stand, you can find no reason, except utterly unreasonable ones, for the lives that I fear some of us are living--lives of Godlessness and Christlessness. There is nothing in all the world a tithe so stupid as sin. Wake up, my brother, to apply calm reason to your lives while yet there is time, and face the question, Why dost thou stand as thou dost to Jesus Christ? You can carry on the questions very gaily for a step or two, but then you come to a dead pause. “What do I do so-and-so for?” “Because I like it.” “Why do I like it?” “Because it meets my needs, or my desires, or my tastes, or my intellect.” “Why do you make the meeting of your needs, or your desires, or your tastes, or your intellect, your sole object?” Is there any answer to that? Further, this disclosure of the true character of his life revealed to Saul, as in a lightning flash, the ingratitude of it. “Why persecutest thou Me?” That was as much as to say, “What have I done to merit thy hate? What have I </w:t>
      </w:r>
      <w:r>
        <w:rPr>
          <w:rFonts w:cs="Arial" w:ascii="Arial" w:hAnsi="Arial"/>
          <w:i/>
          <w:iCs/>
          <w:color w:val="000000"/>
        </w:rPr>
        <w:t xml:space="preserve">not </w:t>
      </w:r>
      <w:r>
        <w:rPr>
          <w:rFonts w:cs="Arial" w:ascii="Arial" w:hAnsi="Arial"/>
          <w:color w:val="000000"/>
        </w:rPr>
        <w:t>done to merit, rather, thy love?” But the same appeal comes to each of us. What has Jesus Christ done for thee, my friend, for me, for every soul of m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astly, we have here a warning of self-inflicted wounds. The metaphor is a very plain one. The ox goad was a formidable weapon, some seven or eight feet in length, shod with an iron point, and capable of being used as a spear, and of inflicting deadly wounds at a pinch. Held in the firm hand of the ploughman, it presented a sharp point to the rebellious animal in the yoke. If the ox had readily yielded to the gentle prick given, not in anger, but for guidance, it had been well. But if it lashes out with its hoofs against the point, what does it get but bleeding flanks? Paul had been striking out instead of obeying, and he had won by it only bloody hocks. There are two possible applications of that saying, which may have been a proverb in common use. One is the utter futility of lives that are spent in opposing Divine will. There is a great current running, and if you try to go against it you will only be swept away by it. Think of a man lifting himself up and saying to God, “I will not!” when God says, “Do thou this!” or “Be thou this!” What will be the end of that? It is hard to indulge in sensual sin. You cannot altogether dodge what people call the “natural consequences.” It is hard to set yourselves against Christianity. But there is another side to the proverb of my text, and that is the self-inflicted harm that comes from resisting the pricks of God’s rebukes and remonstrances, whether these be in conscience or by any other means; including, I make bold to say, even such poor words as mine tonight. For if the first little prick of conscience, a warning and a guide, be neglected, the next will go a great deal deeper. And so all wrong-doing, and neglect of right-doing of every sort, carries with it a subsequent pain.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aul, Saul, why persecutest thou Me?</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Pau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question. It was personal. When I preach to you, I am obliged to address you all in the mass. But not so our Master. If He had spoken in general terms, it would have glanced off from the heart of the apostle; but when it came personally--“Why persecutest thou Me?”--there was no getting off it. I pray the Lord to make the question personal to some of you. There be many of us here present who have bad personal preaching to our souls. Do you not remember, dear brother in Christ, when you were first pricked in the heart, how personal the preacher was? I remember it well. It seemed to me that I was the only person in the whole place, as if a black wall were round about me, and I were shut in with the preacher, something like the prisoners at the Penitentiary, who each sit in their box and can see no one but the chaplain. I thought all he said was meant for me; I felt persuaded that someone knew my character, and had written to him and told him all, and that he had personally picked me out. Why, I thought he fixed his eyes on me; and I have reason to believe he did, but still he said he knew nothing about my ease. Oh, that men would hear the Word preached, and that God would so bless them in their hearing, that they might feel it to have a personal application to their own hea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contained some information as to the persecuted one. If you had asked Saul who it was he persecuted, he would have said, “Some poor fishermen, that had been setting up an impostor.” But see in what a different light Jesus Christ puts it. He does not say, “Why didst thou persecute Stephen?” but “Me?” Inasmuch as you have done this unto one of the least of My brethren, you have done it unto 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demanded an answer. “What have I done to hurt thee? Why art thou so provoked against 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postulation. “It is hard for thee to kick against the pricks.”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do not really accomplish your purpose. When the ox kicks against the goad, it is to spite the husbandman for having goaded him onward; but instead of hurting the husbandman it hurts itself. If thou thinkest, O man, that thou canst stop the progress of Christ’s Church, go thou and first bid the universe stand still! Go, stand by the winds, and bid them cease their wailing, or bid the roaring sea roll back when its tide is marching on the beach; and when thou hast stopped the universe, then come forth and stop the omnipotent progress of the Church of Christ. “He that sitteth in the heavens shall laugh,” etc. But put it as a personal matter, have you ever succeeded in stopping the work of grace in the heart of anyone? Aye, young man, you may laugh at your own shop mate, but he will beat you in the long run. If Christians are but faithful, they must win the day. It is no use your kicking against them; you cannot hurt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get no good by it. Kick as he might, the ox was never benefited by it. Suppose you say you don’t like religion, what have you ever got by hating it? You have got those red eyes sometimes on the Monday morning, after the drunkenness of the Sunday night. You have got that shattered constitution, which, even if you had now turned it to the paths of virtue, must hang about you till you leave it in your grave. But you are moral. Well, have you ever got anything even then by opposing Christ? Has it made your family any the happier? Has it made you any the happier yourself? Will it quiet your conscience when you come to die that you did your best to destroy the souls of other peop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kick as the ox might, it had to go forward at last. If anyone had told Saul when he was going to Damascus, that he would one day become a preacher of Christianity, he would, no doubt, have laughed at it as nonsense; but the Lord had the key of his will, and He wound it up as He pleased. “Then why persecutest thou Me”? Perhaps you are despising the very Saviour you will one day love; trying to knock down the very thing that you wilt one day try to build up. Mayhap you are persecuting the men you will call your brothers and sisters. It is always well for a man not to go so far that he cannot go back respectab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ood news. Paul, who persecuted Christ, was forgiven. He says he was the very chief of sinners, but he obtained mercy. Nay, more, he obtained honour. He was made an honoured minister of Christ, and so may you.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t is hard for thee to kick against the prick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cking against the prick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onduct with which Saul was upbraided. He was involved in one continuous struggle against the will, the power and the cause of Christ. The expression does not mean striving against the convictions of his own judgment, for Saul acted upon principle, and was most conscientious when he was most bigoted. Hence he says, “‘ I verily thought with myself, that I ought to do many things contrary to the name of Jesus of Nazareth.” This expression indicates one main ground of the apostle’s prejudice. Like Nathanael, he was persuaded that no good thing could come out of Nazareth, and that it was his duty to seek the extirpation of the rising sect. In </w:t>
      </w:r>
      <w:hyperlink r:id="rId72">
        <w:r>
          <w:rPr>
            <w:rStyle w:val="InternetLink"/>
            <w:rFonts w:cs="Arial" w:ascii="Arial" w:hAnsi="Arial"/>
            <w:color w:val="000000"/>
          </w:rPr>
          <w:t>Acts 22:8</w:t>
        </w:r>
      </w:hyperlink>
      <w:r>
        <w:rPr>
          <w:rFonts w:cs="Arial" w:ascii="Arial" w:hAnsi="Arial"/>
          <w:color w:val="000000"/>
        </w:rPr>
        <w:t>, express notice seems to be taken of this. Hence we discover, not only the amazing grace vouchsafed in the work of his conversion, but the consummate wisdom displayed in its mode. Saul’s grand error had been the entertaining low thoughts of Christ; it was essential, therefore, that the new apostle should be possessed with a deep sense of the power of Christ, as risen and received into glory. The conduct thus exposed is not peculiar to Paul. We kick against the goa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we seek to stifle the convictions of conscience and strive against the constraints of Divine grace. Saul was not guilty in this respect; but are none of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we rebel against the dispensations of God’s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we oppose the truth of God, or hinder the work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arning which he received may be considered to characterise his course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ful. Saul might have learned this from the counsel of his master Gamali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olish; for his resistance was fruitl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x and the goa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esus even out of heaven speaks in parables, according to His wont. To Paul He briefly utters the parable of the rebellious ox. Note the tenderness of the appeal: it is not, “Thou art harming Me by thy persecutions,” bat, “Thou art wounding thyself.” He saith not, “It is hard for Me,” but “hard for thee.” 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x. A fallen man deserves no higher ty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are acting like a brute beast, in ignorance and passion. You are unspiritual, thoughtless, unreason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t God values you more than a man does an ox.</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fore He feeds you, and does not slay you.</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 are useless without guidance, and yet you are unwilling to submit to your Master’s ha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you were but obedient you might be useful, and might find content in your servi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You have no escape from the choice of either to obey or to die, and it is useless to be stubbor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x goad. You have driven the Lord to treat you as the husbandman treats a stubborn ox.</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 has tried you with gentle means--a word, a pull of the rein, etc. by parental love, by tender admonitions of friends and teachers, and by the gentle promptings of His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He uses the more severe mea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are feeling some of these pricks, and cannot deny that they are sharp. Take heed lest worse things come upon you.</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kicks against the goad. These are given in various ways by those who are resolved to continue in sin. There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arly childish rebellions against restrai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neers at the gospel, at ministers, at holy th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lful sins against conscience and li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vilings and persecutions against God’s peop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Questionings, infidelities, and blasphemi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hardness of all this to the ox. It hurts itself against the goad, and suffers far more than the driver desig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present. You are unhappy; you are full of unrest and alarm; you are increasing your chastisement, and fretting your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best possible future. You will feel bitter regrets, have desperate habits to overcome, and much evil to undo. All this if you do at last repent and obe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more probable future. You are preparing for yourself increased hardness of heart, despair and destruction. Oh, that you would know that no possible good can come of kicking against God, who grieves over your infatua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ield to the discipline of your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pities you now, and begs you to consider your way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Jesus who speaks; be not so brutish as to refuse Him that speaks from heav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 may yet, like Saul of Tarsus, become grandly useful, and plough many a field for the Lord Jesu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iving against convi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sentence was one of the oldest of Greek proverbs, and being addressed to Saul in the Hebrew language, is an instance of the voice of Religion rightly using the tones of everyday life. That Christ should use a figure here was consistent with His habit, who used His parables to speak to men in figures. And doubtless the statement applied to many of Paul’s recent experiences, which were finding their climax in that crisis. Doubtless the reflection of one who knew the Scriptures as Paul did, and who had the warning Gamaliel gave him, and the recollections he must have had of the martyrs he was making, and preeminently his recollection of Stephen, must have brought many misgivings like so many goad thrusts, which found their full force in the vision and voices of that hour. Anyhow, the text tells that, whether for a longer or a shorter time, Paul had been resisting conviction. This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mmon. We see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continuance in outward sin which is felt to be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cherishing secret evils known to be wro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postponing allegiance to claims of religion felt to be ju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inful. It is “hard” because a man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collision with the best social influences--in church, in godly family,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conflict with his own higher nature. Reason, conscience, have been goad-thrus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opposition to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II. Wro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fighting against God.” So Gamaliel war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persecuting Jesus. The noblest, tenderest, best Being. (</w:t>
      </w:r>
      <w:r>
        <w:rPr>
          <w:rFonts w:cs="Arial" w:ascii="Arial" w:hAnsi="Arial"/>
          <w:i/>
          <w:iCs/>
          <w:color w:val="000000"/>
        </w:rPr>
        <w:t>U. 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ner his own enem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irst glance at the words shows us a proverb. Even from heaven, God, if He speaks at all, must adapt His speech to man’s usages. The risen and ascended Saviour spake not on earth only in parables. That before us is taken from the very commonest life of man. With a goad in his hand, headed by a long sharp spike of iron, the farmer drives before him the reluctant animal which would loiter or deviate from its way. In the obstinacy of an untamed will, the bullock unaccustomed to the yoke will even kick against his driver; and then the iron, otherwise harmless, enters into the recalcitrant foot. So in human life, in the affairs of the soul, there is a Hand which directs, and there is also a wilt which it seeks to guide. So long as the human will moves along the straight furrow of duty, so long the goad of punishment is unfelt. But if man will refuse the Divine influence, and stop or hedge aside, the guiding impulse must become a painful goad of discipline, and resistance must be coerced and, if necessary, punished into acquiesc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ay of transgressors is hard.” So speaks Solomon. He had found it so. And so speaks Christ. The young man thinks it a sign of independence to forget God that made him, and to walk in the way of his own heart. He learns to forsake the rule of his father, and to despise the law of his mother. He forms new associates; his habits become more and more such as a Christian parent would mourn over. Does he find his new life a freedom? Are his new ways ways of pleasantness? He calls them so in his hours of mirth. But somehow he feels to be more in bondage than ever. The old rules of his parents, if they were restraints, at least had no sting in them. But now, these pleasures of sin, not only are they short lived, they are anxious in the indulgence, and torturers in the retrospect. His conscience is ever warning and lashing him. And when sickness comes, when grey hairs are upon him, when death is imminent; how then? Young men--young women--be persuaded of this; that there is a God over you; if you will have it so, a God of love; if you will not have it so, then at least a God of power! It is hard for thee now, as well as dangerous eventually, to kick against the prick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those who are kicking against the goad of a fatherly discipline, who do not understand and love the method by which God is training them for Himself. They are denied many things which they desire: they are subjected to many things which they dislike. When they seemed to have even attained, the prize was wrenched from them. When they did attain, the coveted fruit has turned to ashes in the mouth. By these means the world was made a world of nothingness to them. Perhaps they were too eager for it. They were of that nature which would have been satisfied to “sit by the fleshpots and eat bread to the full.” And therefore the discipline needful for them was desert life. Sinai, with God speaking from it, was necessary to their soul’s safety. And yet scarcely were they in it, when they began to find fault. Their “soul loathed this light bread,” the bread of eternity and of the Spirit. The smitten rock yielded only a spiritual supply; and they were athirst for something more luscious, more earthly. Thus again and again they were rebellious against the hand that guided, and forced it to become a hand that drove. Why? “Even because He had a favour unto them.” To kick against that Hand, even if it was forced by their waywardness to hold a goad, was rebellion as much against happiness as against strength. I address some tonight who are in definite trouble. My friend, “it is the Lord. I form the light, and create darkness: I make peace, and create evil.” “Shall the thing formed say to Him that formed it, Why hast Thou made me thus?” “Humble yourselves” rather under the mighty hand of God, that He may exalt you in due time. It is hard for thee, painful now, eventually ruinous, to kick against the goa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yet a further use of the proverb, that in which it was originally spoken. St. Paul was moral and conscientious; but be was kicking against the goad because he was refusing the revelation of Christ. He saw not his own sinfulness. He knew not his own want of a Saviour. He was not willing that others should trust in One whom he knew not. Can there be any here whose sin is that of Saul? Certainly there are those who are willing to take everything of the gospel save the very gospel itself; moral, conscientious, earnest men, yet who suffer themselves to repudiate altogether the revelation of the forgiveness of sin through the Atonement, and of renewal by the Holy Spirit. Depend upon it, you are kicking against a goad. You do want a Saviour for forgiveness, cleansing, strength, comfort and grace in daily life. Why, then, will you keep out of your heart that bright light? Why will you compel Him to drive, who would lead and guide? Conclusion: Scripture gives us examples of every kind of direction. Mark the or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e sharp iron for the refractory. “It is hard for thee to kick against the prick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the bit and bridle for the unreason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the voice of the Shepherd, known and loved by the docile floc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the guidance, not even of voice, but of the eye only, which suits the ready, anticipating will of the entirely tractable and sympathising child.</w:t>
      </w:r>
    </w:p>
    <w:p>
      <w:pPr>
        <w:pStyle w:val="Web"/>
        <w:snapToGrid w:val="false"/>
        <w:spacing w:lineRule="atLeast" w:line="360" w:before="0" w:after="0"/>
        <w:ind w:firstLine="200"/>
        <w:jc w:val="both"/>
        <w:rPr/>
      </w:pPr>
      <w:r>
        <w:rPr>
          <w:rFonts w:cs="Arial" w:ascii="Arial" w:hAnsi="Arial"/>
          <w:color w:val="000000"/>
        </w:rPr>
        <w:t>To kick against the goad is the extreme of disobedience; to watch the guiding eye, to wait not for the word or the sign, much less for the spur of authority, is the perfection of obedience. In all senses, may that last be ours!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position to the truth fat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wordfish is a very curious creature, with a long and bony beak projecting in front of his head. It is also very fierce, attacking other fishes, and trying to pierce them with its sword. The fish has been known to dart at a ship in full sail with such violence as to pierce the solid timbers. But what has happened? The silly fish has been killed outright by the force of its own blow. The ship sails on just as before, and the angry fish falls a victim to its own rage. But how shall we describe the folly of those who, like Saul, oppose the cause of Christ? They cannot succeed: like the swordfish they only work their own destr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position to the truth, self-destructi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Dr. John Hall compares the attacks of infidelity upon Christianity to a serpent gnawing at a file. As he kept on gnawing he was greatly encouraged by the sight of a growing pile of chips; till, feeling pain, and seeing blood, he found that he had been wearing his own teeth away against the file, but the file was unharm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hyperlink r:id="rId73">
        <w:r>
          <w:rPr>
            <w:rStyle w:val="InternetLink"/>
            <w:rFonts w:cs="Arial" w:ascii="Arial" w:hAnsi="Arial"/>
            <w:color w:val="000000"/>
          </w:rPr>
          <w:t>Acts 26:16-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rise, and stand upon thy feet; for I have appeared unto thee to make thee a minister and a wit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self-attes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you had given you what was asserted to be a speech made long ago by your father, the first reading of it would settle the matter. Knowing your father, his sentiments, his mode of expression, you would be able to say instantly whether the speech was authentic or fabricated. We ought by this time to know enough of Christ’s manner to be able to say whether any speech purporting to be His was actually ever spoken by His lips. Is this? Let us see. Christ is reported as say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have appeared unto thee for this purpose.” Here I recall the words which made the first ministers, “Follow Me.” He is as personal as 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have appeared unto thee for this purpose, to make--” Here I remember the word, “I will make you fishers of men.” Jesus Christ is still Creator. The speaker does not propose to modify, add to, rearran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make thee a minister”--that is a new word--“and a witness”--that is an old word. “Ye are,” said Jesus Christ, “witnesses of these th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oceed still further: “a witness both of these things which thou hast seen.” Why, that is the old method: “Go and show John again those things which ye do hear and see.” We speak as eyewitnesses; we are not quoters from authors of an ancient dat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 xml:space="preserve">Proceed further: “and of those things in the which I will appear unto thee.” Jesus said, “I have yet many things to say unto you, but ye cannot bear them now.” There is no end to the meaning of </w:t>
      </w:r>
      <w:r>
        <w:rPr>
          <w:rFonts w:cs="Arial" w:ascii="Arial" w:hAnsi="Arial"/>
          <w:i/>
          <w:iCs/>
          <w:color w:val="000000"/>
        </w:rPr>
        <w:t xml:space="preserve">revelation. </w:t>
      </w:r>
      <w:r>
        <w:rPr>
          <w:rFonts w:cs="Arial" w:ascii="Arial" w:hAnsi="Arial"/>
          <w:color w:val="000000"/>
        </w:rPr>
        <w:t>There is no end to the literature of the alphabet. The letters are but six-and-twenty in number, and no man attempts to add another! It is the same with the New Testament. Observe, nothing is added to the revelation. However large the book, it is all in the alphabet; however magnificent the unfoldment of the truth by human eloquence, the truth itself is the distinct and direct gift of God alon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Proceed now to verse 17: “Delivering them from the people and from the Gentiles.” Here is the Lord’s own speech: “Behold, I send you forth as sheep in the midst of wolves,” etc. It is a marvellous thing if this was invented. It is impossible, considering Saul’s antecedents, that he could have invented a speech so perfect, not only in the letter, but in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eighteenth verse is a summary of all that Jesus began both to do and to say. The miracles and the gospels are all there. For example, “To open their eyes.” That is what Jesus Christ was always doing. He could never be at rest in the presence of the blind. Again and again He said, “According to your faith, be it unto you.” Christ will not have any blind follower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o turn them from darkness to light.” When did He ever turn men from light to darkness? Whenever He visited a town, the inhabitants were startled by an excess of intellectual lustre; old thoughts stood up in new meanings when He breathed them; the law itself became a kind of gospel when He repronounced its awful words.</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And from the power of Satan unto God.” When did He ever reverse that process? His first battle was with the devil in the wilderness, and His last battle was with the devil on the Cross.</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Go further: “that they may receive forgiveness of sins.” That is His very word: “Son, daughter, thy sins, which are many, are all forgiven thee.” That is not the kind of word which a bad man would be likely to invent.</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But how was this forgiveness to be accomplished? and how was it be followed? By “inheritance among them which are sanctified.” The whole process is set down to the action of “faith.” Have we ever heard that word before? Why, the word is the keyword of Christ’s ministry. Conclusion: So far the speech is self-proving. I find in it no syllable or tone that is not in vital accord with everything we have read in the Gospels ever spoken or done by the Son of God. This is a field of evidence to which I would invite every student of the Scriptures. Read the Book carefully through with a view to see how far its parts are confirmed by one another, and how far even apparent discrepancies admit of a kind of reconciliation which adds infinite force to the substantial argument for the unity of the Scriptures. Perhaps a more vivid instance of confirmation could hardly be produced than the one which is now before us. Paul is supposed to be in a fanatical state of mind; he is struck down to the ground, blinded, disabled; he is supposedly the victim of an hallucination of the most complete kind; yet when he himself reports what happened to him, no slip or flaw can be found in his evidence which throws the slightest doubt upon the identity of the doctrine of Jesus Christ, as revealed in the accepted Gospels. More than Chat, everything is here which is needed. Take this as a programme for the revolution, regeneration, and perfecting of the world, and add to it one line that is not involved in its unfathomable wisdom. It cannot be don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am I save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Notice the swiftness of the revelation of God’s purpose as to the apostle of the Gentiles. An ordinary call to the ministry usually involves long processes of self-examination and observation of God’s guiding provide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stinctness with which Paul comprehended his mission is notable. He continually declares his one, only aim in life to “apprehend (or lay hold of) Him,” he says, “who has laid hold of 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obedient spirit deserves distinct mention. “I was not disobedient to the heavenly vision.” He never was. At the end of his life he wrote, “I have kept the faith.” But turning away from these and other lines of discussion, let us accentuate the proposition that God has a purpose in our salvation. We ought to know what that purpose is. Am I saved merely to have my name entered on a Church roll? to keep up a form of godli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 I am saved for a two-fold purpose--viz., to glorify God’s grace in my personal salvation and sanctification, and also to advance the kingdom of God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infer, first of all, the need of the illuminating light from heaven to make us realise our high calling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we see our obligation to fulfil Christ’s purpose in our salvation as Paul saw the purpose of his salvation and accomplished it. (</w:t>
      </w:r>
      <w:r>
        <w:rPr>
          <w:rFonts w:cs="Arial" w:ascii="Arial" w:hAnsi="Arial"/>
          <w:i/>
          <w:iCs/>
          <w:color w:val="000000"/>
        </w:rPr>
        <w:t>G. E. Re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bjects of the Christian ministr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object of the Christian ministry is the exhibition of the character of God. That there is a God, “all Nature cries aloud through all her works” (</w:t>
      </w:r>
      <w:hyperlink r:id="rId74">
        <w:r>
          <w:rPr>
            <w:rStyle w:val="InternetLink"/>
            <w:rFonts w:cs="Arial" w:ascii="Arial" w:hAnsi="Arial"/>
            <w:color w:val="000000"/>
          </w:rPr>
          <w:t>Psalms 19:1-4</w:t>
        </w:r>
      </w:hyperlink>
      <w:r>
        <w:rPr>
          <w:rFonts w:cs="Arial" w:ascii="Arial" w:hAnsi="Arial"/>
          <w:color w:val="000000"/>
        </w:rPr>
        <w:t xml:space="preserve">; </w:t>
      </w:r>
      <w:hyperlink r:id="rId75">
        <w:r>
          <w:rPr>
            <w:rStyle w:val="InternetLink"/>
            <w:rFonts w:cs="Arial" w:ascii="Arial" w:hAnsi="Arial"/>
            <w:color w:val="000000"/>
          </w:rPr>
          <w:t>Romans 1:20</w:t>
        </w:r>
      </w:hyperlink>
      <w:r>
        <w:rPr>
          <w:rFonts w:cs="Arial" w:ascii="Arial" w:hAnsi="Arial"/>
          <w:color w:val="000000"/>
        </w:rPr>
        <w:t>). But “Nature is a speechless beauty, waiting in silence till man shall find leisure and inclination to he instructed by dumb signs.” She discloses some traces of his wisdom, goodness, and power; but a sinner, under a sense of his guilt, might remain in her presence for ages, without discovering what is essential to his relief. It was reserved to the gospel to reveal the character of Him whose perfections are unceasingly adored in the world of light, whose will is law, to whose designs all beings and all events are subservient, whose hands supply the wants of every creature, whose heart compassionates the children of sorrow, whose frown is hell, whose smile is heaven. Even the Old Testament afforded but partial discoveries of Him. A veil still remained over Him; which veil the gospel has drawn aside. His holiness, His justice, and His mercy, shine in the clearest light; there, if genuine Christians, we effectually discern the doctrines which demand our faith, the privileges which claim our gratitude, the promises which encourage our hope, the principles which compose our charac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ristian ministry is designed to promote the destruction of the kingdom of satan and the establishment of that of Christ. The dominion of Satan commenced at an early period. Its foundation was laid in falsehood. The supports of his throne are delusion and depravity, wrought into a thousand fantastic and ten thousand odious forms. But the usurper was not permitted to reign without control. His final defeat was predicted in the very scene which had been disgraced by his victory. Then was the assurance given, that “the seed of the woman should bruise the serpent’s head.” At length the Messiah came, for the glorious purpose of recovering this colony of rebels to the duty they had renounced, and the felicity they had forfeited. His triumphs began in the wilderness, where He foiled the tempter, and compelled him to retire; they were extended, when “the seventy returned with joy, saying, Lord, even the devils are subject to us through Thy name.” But it was after His resurrection and ascension that this mighty Conqueror shone forth in the splendour of His sublimest achievements. The commission with which He invested the apostles was accompanied with power from on high; and He “bare them witness, both with signs and wonders, and with divers miracles and gifts of the Holy Ghost.” A thousand delusions were scattered by the beams of truth; the slumbers of insensibility were shaken off; the rock of impenitence was melted; faith opened to the moral wanderer a heavenly prospect; peace cheered the bosom that had throbbed with anguish; and the sceptre of righteousness was swayed over the faculties, passions, and appetites, that had been perverted and enslaved by the tyranny of he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ristian ministry is established for the purpose of leading those among whom it is exercised to the practise of “pure and undefiled religion,” and thus effecting the most important change that can be introduced into the condition of mankind (verse 18). Accordingly, we find the same apostle afterwards stating (</w:t>
      </w:r>
      <w:hyperlink r:id="rId76">
        <w:r>
          <w:rPr>
            <w:rStyle w:val="InternetLink"/>
            <w:rFonts w:cs="Arial" w:ascii="Arial" w:hAnsi="Arial"/>
            <w:color w:val="000000"/>
          </w:rPr>
          <w:t>Titus 2:11-12</w:t>
        </w:r>
      </w:hyperlink>
      <w:r>
        <w:rPr>
          <w:rFonts w:cs="Arial" w:ascii="Arial" w:hAnsi="Arial"/>
          <w:color w:val="000000"/>
        </w:rPr>
        <w:t>). Such is the influence of the gospel on the character of everyone by whom it is cordially received. It not only reveals a Saviour, but is the instrument of conveying salvation. Through the medium of the gospel the Holy Spirit enlightens the understanding, subdues vicious propensities, restores the Divine image, and prepares the frail tenant of earth for the inheritance reserved in heav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hristian ministry will result in the brightest manifestation of the Saviour’s glory. To Him it owes its origin, its support, its conductors, and its efficacy. He is the Subject of it. Apart from His dignity and condescension; His virtues and sufferings; His doctrines, commandments, and promises; the miracles which He wrought, the atonement which He made, His triumph over His death, His constant intercession, and the grace which flows from His inexhaustible fulness--the Christian ministry were a mere name, and those who engage in it only beat the air. But when a man, saved from eternal ruin ascends before a congregation inspired with grateful astonishment, and anxious to see every hearer a participant of his own felicity, how can he forget his Divine benefactor, or allude to Him in obscure language, and with faint regard! Behold Him, and all who, being honoured with the same office, press forward in the same spirit, continually insisting on the all-important theme. They are the servants of Jesus Christ, and they urge His authority; they live upon His smile, and they want words to express the magnitude of the privilege; they are the almoners of His bounty, and they beseech, as on the bended knee, their fellow mortals to receive it. Great is the reward which awaits them all. (</w:t>
      </w:r>
      <w:r>
        <w:rPr>
          <w:rFonts w:cs="Arial" w:ascii="Arial" w:hAnsi="Arial"/>
          <w:i/>
          <w:iCs/>
          <w:color w:val="000000"/>
        </w:rPr>
        <w:t>O. A. Je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rk upon minister and conve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work wrought by God upon the minis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bjugation. While a man is a rebel, the Lord does not appoint him an ambassador; while he is dead in sin, a preacher of the way of life. Paul was struck down; for if he had not fallen, he would not have known how to lift others up. He remained blind for three days; otherwise he would not have been qualified to deal with others in darkness. See what God does in His ministers to fit them for your conversion. In order to slay your sins the shaft has been polished. Each of the best locks made by our eminent locksmiths is unique, and each needs its own special key: so God fits certain men for reaching certain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ncouragement. “Rise, and stand upon thy feet.” Men can hardly be very useful till they cease to be despondent, and become energetic and hopeful. I have noticed that those who do not believe that they will be successful seldom are so; but those who rise and stand upon their feet, and manfully expect that God will bless them, are not disappoin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rdination. And to this end he must see the Lord for himself. Our Lord’s appear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tinuous instruction. He is to be a witness not only of those things which he has seen, but also of those things in the which the Lord will yet appear unto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nstant preservation. “Delivering thee from the people,” etc. Paul’s life was always in danger, and yet never in real peril, for the Lord was his keeper. So shall every true servant of Christ be kept as with a garrison from all ev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k wrought in the hear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llumination: the Lord sends His servant “to open their eyes.” Men are born blind, and continue blind till, by the power of Jesus, sight is given to them. Your education and surroundings have perhaps placed a film of prejudice over your eyes; if a candid, childlike spirit were given you, you would see. Or possibly some favourite sin is like a cataract upon the eye of your conscience, and you cannot see the evil of sin or the beauty of holiness. Or it may be that unbelief darkens your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version: “to turn them from darkness to light.” What a blessed turning is that which makes us face truth, and goodness, and God, and heaven; and leave ignorance, sin, and hell beh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anslation. As the soul is brought into a new element, so is it also brought under a new government. “From the power of Satan unto God.” Somebody says, “I do not understand how this can be performed in a minute.” Well, two men are fighting, and we beg them to leave off. Do you recommend them to leave off gradually? If anybody held a pistol at my head, I should not say, “Take it away by degrees.” Changes of mind such as are necessary to conversion had need be quick when sin is to be forsaken, for every moment deepens the guilt. It may seem a very gradual process by which a man who was dead comes to life; but for certain there is a point at which he left the dead and became alive, and that point God sees very clearly, even though we do no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mplete forgiveness. The same moment that we receive Christ, we “receive forgiveness of sins and inheritance among them which are sanctified.” What a blessing to become an heir of God! To what choice company is a sinner introduced when he believes in Jesus! He is a freeholder among the burgesses of the New Jerusal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all this has for its certificate and mark of genuineness these words--“By faith that is in Me.” The whole process of salvation is by fai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work which must be done by the hearer himself. This text speaks of Paul being an instrument in the hands of God of opening men’s eyes, etc., and they seem to be passive; but now they are called upon to be active. We are created thinking, intelligent beings, and we are saved as such. Never let us forget either the free agency of man or the purposes of God. Grace reigns not over slaves, but over obedient childr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must repent. It is not the work of God the Holy Ghost to repent for you, but to lead you to rep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must turn to God. Your prayer may be, “Turn thou me, and I shall be turned”; but the command is, “Turn ye, turn ye, why will ye die?” God will turn you, but you have willingly to yield, and thus turn your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must do works meet for repentance; for wherever there is true faith there will be corresponding works, such as these: restitution if you have wronged anyone, reconciliation if you are at enmity with anyone, acknowledgment if you have spoken falsely, giving up of evil habits, and an earnest endeavour to be pure and hol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ostolic ministr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theme. What had he to testif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that he had seen of Christ. He had seen and heard great things amidst the bright light which struck him to the grou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that he should see of Christ. He would receive many more communications. A true minister will be always receiving fresh communications of truth, and he must proclaim the new as well as the o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beneficence. He had to eff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ighest goo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moral blindness of the sinner.</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restorative character of Christianity--it does not give new eyes, but opens the old one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genuineness of Christ as a reformer--the design of impostors is to close ey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Legitimate possession--having a kind of right to i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Social intercourse “among them,” not a scene of isolatio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Moral purity “sanctified.” The Christian circle is ho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ighest good by a simple method. By no onerous labour or costly sacrifices, but by “faith that is in Me”; not in priests, not in human creeds, not in the opinions of men about Me. Faith in Christ is not a mere thing of the intellect; it involves the deepest sympathies of the heart. Nor is it even a thing of thought and feeling combined; it takes the form of living acts; it moulds the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fulfilment. “I was not disobedient unto the heavenly vision.” He discharged this commi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lf-denying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tinuously. He began when he was converted, and went on. This is the true order. Begin with those nearest at h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formatively. His grand aim was spiritually to reform men, which includes two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ministry defin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the kind of ministry which Christ wishes to establish. No other statement is needed. This conception is such as never entered into the uninspired mind, and, in particular, never could have entered into a mind constituted as was Sau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ise and stand upon thy feet.” Here is the typical manliness of the Christian ministry. We do not want crawling, fawning men, but men who can stand up and show their stature and force. The minister, realising Christ’s conception, does not apologise for his existence: he stands upon his feet. Jesus did not speak to Saul as he lay down in the dust. He will not send frightened things about His messages and errands; He will have the whole man at his best. But what kind of manliness? Only that manliness which is made possible by Christ. To stand without permission to stand is impertinence; to stand in obedience to Divine injunction is humility. God can make men sit down, roll in the dust of the ground; and it is out of such lying that the true strength comes. If we have not first been laid down by the Divine power, we cannot stand in the Divine strength. The command is a royal command. He who has stood before Christ may well stand before kings. We get over all our nervousness when we are with the Lord. Fear God, and have no other fe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I have appeared unto thee to make thee a minister.” Then ministers are not man made; they are not turned out by machinery. Only Christ can make ministers. We have forgotten this; we have taken to making a species of ecclesiastical pottery. We do not read, “I have appeared unto thee to make thee an equal, a priest,” but “a minister”--</w:t>
      </w:r>
      <w:r>
        <w:rPr>
          <w:rFonts w:cs="Arial" w:ascii="Arial" w:hAnsi="Arial"/>
          <w:i/>
          <w:iCs/>
          <w:color w:val="000000"/>
        </w:rPr>
        <w:t xml:space="preserve">i.e., </w:t>
      </w:r>
      <w:r>
        <w:rPr>
          <w:rFonts w:cs="Arial" w:ascii="Arial" w:hAnsi="Arial"/>
          <w:color w:val="000000"/>
        </w:rPr>
        <w:t xml:space="preserve">a servant, a slave. There is no mistaking the minister which Christ makes. The seal of Christ is not always the kind we like; but somewhere there is the indubitable sign--in </w:t>
      </w:r>
      <w:r>
        <w:rPr>
          <w:rFonts w:cs="Arial" w:ascii="Arial" w:hAnsi="Arial"/>
          <w:i/>
          <w:iCs/>
          <w:color w:val="000000"/>
        </w:rPr>
        <w:t xml:space="preserve">one </w:t>
      </w:r>
      <w:r>
        <w:rPr>
          <w:rFonts w:cs="Arial" w:ascii="Arial" w:hAnsi="Arial"/>
          <w:color w:val="000000"/>
        </w:rPr>
        <w:t>man in the intellect, in another in the tender heart; here in the eloquence that fills the ear with delight, and there in the pleading, holy intercession that lifts the listening soul into the quietude of he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 must not only find the minister, He must find the serm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w:t>
      </w:r>
      <w:r>
        <w:rPr>
          <w:rFonts w:cs="Arial" w:ascii="Arial" w:hAnsi="Arial"/>
          <w:i/>
          <w:iCs/>
          <w:color w:val="000000"/>
        </w:rPr>
        <w:t xml:space="preserve"> </w:t>
      </w:r>
      <w:r>
        <w:rPr>
          <w:rFonts w:cs="Arial" w:ascii="Arial" w:hAnsi="Arial"/>
          <w:color w:val="000000"/>
        </w:rPr>
        <w:t>minister and a witness of these things which thou hast seen.” Not “those things which thou hast imagined,” invented; so that a man denying thy ministry must first deny thy character. Wondrous ministry! the soul continually upon oath, the voice forbidden to utter anything for the sake of uttering it, and charged to tell what the soul has already heard. No man could have imagined such a call, and especially no man like Pa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those things in the which I will appear unto thee.” There is a growing revelation. Christianity has a future as well as a past. Expect the vision; wait for the additional revelation. It will not be anything new in the sense of unrelated, but new in the sense of development, progress from the thing already in the soul. Sometimes we say of a sermon, “How large a sermon from so small a text!” No. In every acorn there is enough to clothe all the mountains of the earth with umbrageous oaks--forests out of which navies might be cut and palaces might be built. There is nothing new in the oak; everything was in the acorn. It is so when Jesus comes to us--the same Jesus, the same grace, the same Spirit, but growing in grace and in the knowledge of our Lord Jesus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elivering thee from the people and from the Gentiles.” Shall I, then, be in the clutch of evil men? Yes; but thou shalt be delivered from them. Every minister has his stormy career if he be a faithful minister. Sometimes a minister will tell you--as if he were preaching his own funeral sermon--that he never had a difference with any human creature. What an awful life to have lived! Hear the light saying, “I never had a battle with darkness!” The true minister cannot have a peaceful and luxurious life. Who wants the minister in his proper capacity? Not the makers of ill-gotten gain, profane men, worldly men, self-idolaters, nor men whose books have never been audited by pure sunlight. Many want him as a companion, a man as well-read as themselves, exchanging the pleasant word; but who wants him as a representative of the throne of God? Let any minister try that course, and he will soon see that it is impossible to be popular. (</w:t>
      </w:r>
      <w:r>
        <w:rPr>
          <w:rFonts w:cs="Arial" w:ascii="Arial" w:hAnsi="Arial"/>
          <w:i/>
          <w:iCs/>
          <w:color w:val="000000"/>
        </w:rPr>
        <w:t>J. Par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77">
        <w:r>
          <w:rPr>
            <w:rStyle w:val="InternetLink"/>
            <w:rFonts w:cs="Arial" w:ascii="Arial" w:hAnsi="Arial"/>
            <w:color w:val="000000"/>
          </w:rPr>
          <w:t>Acts 26: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o open their eyes, and to turn them from darkness to l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ects of the gospe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opening of the eyes to let in the truth. The gospel shows us our dark, lost, and needy state, and the willingness and ample means of God to deliver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w bias of the soul, as a consequ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turning away the mind from darkness and sin. “Men love darkness rather than light” in their natural st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opposite yearning towards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and object of that new bias is that the soul may receive additional bless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orgiveness of sins--the crisis of the whole mat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ift of the inheritance. (</w:t>
      </w:r>
      <w:r>
        <w:rPr>
          <w:rFonts w:cs="Arial" w:ascii="Arial" w:hAnsi="Arial"/>
          <w:i/>
          <w:iCs/>
          <w:color w:val="000000"/>
        </w:rPr>
        <w:t>E. Craig,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tal ministry</w:t>
      </w:r>
    </w:p>
    <w:p>
      <w:pPr>
        <w:pStyle w:val="Web"/>
        <w:snapToGrid w:val="false"/>
        <w:spacing w:lineRule="atLeast" w:line="360" w:before="0" w:after="0"/>
        <w:ind w:firstLine="200"/>
        <w:jc w:val="both"/>
        <w:rPr/>
      </w:pPr>
      <w:r>
        <w:rPr>
          <w:rFonts w:cs="Arial" w:ascii="Arial" w:hAnsi="Arial"/>
          <w:color w:val="000000"/>
        </w:rPr>
        <w:t>Should</w:t>
      </w:r>
      <w:r>
        <w:rPr>
          <w:rFonts w:cs="Arial" w:ascii="Arial" w:hAnsi="Arial"/>
          <w:i/>
          <w:iCs/>
          <w:color w:val="000000"/>
        </w:rPr>
        <w:t xml:space="preserve"> </w:t>
      </w:r>
      <w:r>
        <w:rPr>
          <w:rFonts w:cs="Arial" w:ascii="Arial" w:hAnsi="Arial"/>
          <w:color w:val="000000"/>
        </w:rPr>
        <w:t>anyone ask, “What does Christianity want to do in the world?” point the inquirer to this ver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open their ey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y religion that proposes to open our eyes is presumptively a true religion. Superstition says, “Keep your eyes closed.” Christianity, then, does not want to shut me up in some prison, priest-locked, roofed in with superstition, wound round with dark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no blind Christians. The Christian is a wide-awake man--all reason, all life. Christianity is rationalism because it opens the ey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 not, however, suppose you understand it in a moment. This is a daily process in our education--namely, seeing things more clearly, noting their relations, proportions, and final issu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no mission so sublime! It is almost like creating a man to give him sight. The greatest gift of man to man is the gift of idea, thought, new vision. To open the eyes is to give wealth. The poet cannot give me the acres of my lord, but he can give me the landscape that belongs to the poorest of the children of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turn them from darkness to light.” That is upon the same line of thinking? Not to open their eyes to see the darkness as seven fold greater than they dreamed it to be. Yet men will follow any demagogue who will delude and befool them, and turn their back upon the man who wants to lead them out of darkness into light. What a turning is this! Who can measure the distance from darkness to light? These are terms that transcend arithmeti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another turning--namely, “From the power of satan unto God.” Christianity is the upward movement of the world. “Nearer God!” is the watch cry. We know what is meant by “the power of Satan”--the power that victimises us, that gives us promises which end ever in disappointments; the power that unmans us, breaks upon our self-control, mocks our prayers, and points us to the grave as the sad en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o far this is in some sense negative. Now we come to what may be termed a blessing more positive: “That they may receive forgiveness of sins.” No man ever invented that! Man has invented forgetfulness of sins; but Christianity will not administer narcotic to me; it will fight the battle right out, and the end shall be “forgiveness.” “The blood of Jesus Christ cleanseth from all sin.” Conclusion: Is it worth our while trying to open men’s eyes, etc. In this faith I would serve and count all other programmes mean as lies. Then will come the “inheritance among them which are sanctified by faith that is in me”--new character, new brotherhood, new riches. This is what Christianity wants to do; and when this work is done, earth will be heaven.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ission of the Apostle Pau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urposes of St. Paul’s mission. It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open their ey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By means of his miracles, which tended to awaken their attention, and convince them that his mission was from Go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By his discourses, informing their understanding and conscience.</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By his unblameable, holy, and useful life, overcoming their prejudices--partly by affecting their hearts, and exciting their sympathies with his suffer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o turn them from darkness to light.” The heathen, even the learned Greeks and Romans, were in a state of great darkness, </w:t>
      </w:r>
      <w:r>
        <w:rPr>
          <w:rFonts w:cs="Arial" w:ascii="Arial" w:hAnsi="Arial"/>
          <w:i/>
          <w:iCs/>
          <w:color w:val="000000"/>
        </w:rPr>
        <w:t xml:space="preserve">i.e., </w:t>
      </w:r>
      <w:r>
        <w:rPr>
          <w:rFonts w:cs="Arial" w:ascii="Arial" w:hAnsi="Arial"/>
          <w:color w:val="000000"/>
        </w:rPr>
        <w:t>ignorance and error, as to spiritual things. By the preaching of the gospel and the influences of the Spirit, men are translated from this darkness. In equal darkness are involved the present heathen, Mahomedans, Jews, Papists, and many Protestants! Now missionaries are sent abroad, and ministers are labouring at home to enlighten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power of Satan unto God.” Satan, who is “the prince of darkness,” “the ruler of the darkness of this world” (</w:t>
      </w:r>
      <w:hyperlink r:id="rId78">
        <w:r>
          <w:rPr>
            <w:rStyle w:val="InternetLink"/>
            <w:rFonts w:cs="Arial" w:ascii="Arial" w:hAnsi="Arial"/>
            <w:color w:val="000000"/>
          </w:rPr>
          <w:t>Ephesians 6:12</w:t>
        </w:r>
      </w:hyperlink>
      <w:r>
        <w:rPr>
          <w:rFonts w:cs="Arial" w:ascii="Arial" w:hAnsi="Arial"/>
          <w:color w:val="000000"/>
        </w:rPr>
        <w:t>), obtains his power over mankind through their ignorance. Through ignorance of the true God, they worshipped false gods (</w:t>
      </w:r>
      <w:hyperlink r:id="rId79">
        <w:r>
          <w:rPr>
            <w:rStyle w:val="InternetLink"/>
            <w:rFonts w:cs="Arial" w:ascii="Arial" w:hAnsi="Arial"/>
            <w:color w:val="000000"/>
          </w:rPr>
          <w:t>Romans 1:21-23</w:t>
        </w:r>
      </w:hyperlink>
      <w:r>
        <w:rPr>
          <w:rFonts w:cs="Arial" w:ascii="Arial" w:hAnsi="Arial"/>
          <w:color w:val="000000"/>
        </w:rPr>
        <w:t>); through ignorance of His purity, mercy, truth, and righteousness, they were filthy, cruel, and false. Hence their dreadful corruption of manners (</w:t>
      </w:r>
      <w:hyperlink r:id="rId80">
        <w:r>
          <w:rPr>
            <w:rStyle w:val="InternetLink"/>
            <w:rFonts w:cs="Arial" w:ascii="Arial" w:hAnsi="Arial"/>
            <w:color w:val="000000"/>
          </w:rPr>
          <w:t>Romans 1:24-32</w:t>
        </w:r>
      </w:hyperlink>
      <w:r>
        <w:rPr>
          <w:rFonts w:cs="Arial" w:ascii="Arial" w:hAnsi="Arial"/>
          <w:color w:val="000000"/>
        </w:rPr>
        <w:t>). And why did the Jews crucify the Lord of glory? Because they knew Him not (</w:t>
      </w:r>
      <w:hyperlink r:id="rId81">
        <w:r>
          <w:rPr>
            <w:rStyle w:val="InternetLink"/>
            <w:rFonts w:cs="Arial" w:ascii="Arial" w:hAnsi="Arial"/>
            <w:color w:val="000000"/>
          </w:rPr>
          <w:t>Acts 3:17</w:t>
        </w:r>
      </w:hyperlink>
      <w:r>
        <w:rPr>
          <w:rFonts w:cs="Arial" w:ascii="Arial" w:hAnsi="Arial"/>
          <w:color w:val="000000"/>
        </w:rPr>
        <w:t xml:space="preserve">; </w:t>
      </w:r>
      <w:hyperlink r:id="rId82">
        <w:r>
          <w:rPr>
            <w:rStyle w:val="InternetLink"/>
            <w:rFonts w:cs="Arial" w:ascii="Arial" w:hAnsi="Arial"/>
            <w:color w:val="000000"/>
          </w:rPr>
          <w:t>1 Corinthians 2:8</w:t>
        </w:r>
      </w:hyperlink>
      <w:r>
        <w:rPr>
          <w:rFonts w:cs="Arial" w:ascii="Arial" w:hAnsi="Arial"/>
          <w:color w:val="000000"/>
        </w:rPr>
        <w:t>). Why have so many nations embraced the Mahomedan delusions? From the errors with which their minds were blinded (</w:t>
      </w:r>
      <w:hyperlink r:id="rId83">
        <w:r>
          <w:rPr>
            <w:rStyle w:val="InternetLink"/>
            <w:rFonts w:cs="Arial" w:ascii="Arial" w:hAnsi="Arial"/>
            <w:color w:val="000000"/>
          </w:rPr>
          <w:t>Revelation 9:2-3</w:t>
        </w:r>
      </w:hyperlink>
      <w:r>
        <w:rPr>
          <w:rFonts w:cs="Arial" w:ascii="Arial" w:hAnsi="Arial"/>
          <w:color w:val="000000"/>
        </w:rPr>
        <w:t>). Whence the superstitions of popery (</w:t>
      </w:r>
      <w:hyperlink r:id="rId84">
        <w:r>
          <w:rPr>
            <w:rStyle w:val="InternetLink"/>
            <w:rFonts w:cs="Arial" w:ascii="Arial" w:hAnsi="Arial"/>
            <w:color w:val="000000"/>
          </w:rPr>
          <w:t>1 Timothy 4:1</w:t>
        </w:r>
      </w:hyperlink>
      <w:r>
        <w:rPr>
          <w:rFonts w:cs="Arial" w:ascii="Arial" w:hAnsi="Arial"/>
          <w:color w:val="000000"/>
        </w:rPr>
        <w:t xml:space="preserve">; </w:t>
      </w:r>
      <w:hyperlink r:id="rId85">
        <w:r>
          <w:rPr>
            <w:rStyle w:val="InternetLink"/>
            <w:rFonts w:cs="Arial" w:ascii="Arial" w:hAnsi="Arial"/>
            <w:color w:val="000000"/>
          </w:rPr>
          <w:t>2 Thessalonians 2:3-9</w:t>
        </w:r>
      </w:hyperlink>
      <w:r>
        <w:rPr>
          <w:rFonts w:cs="Arial" w:ascii="Arial" w:hAnsi="Arial"/>
          <w:color w:val="000000"/>
        </w:rPr>
        <w:t>). And whence is it that among almost all descriptions of persons, even among us, the body is preferred to the soul, earth to heaven, the world to God; sin, the greatest evil, to holiness, the greatest good; Belial, the worst master, to Christ, the best! All this is from darkness, and the power of Satan exercised thereby. The gospel, by enlightening men, rescues them from his power, and brings them to the experimental and saving knowledge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nce, being “turned from darkness to light, and from the power of Satan unto God,” they “receive the forgiveness of sins”; being delivered from the dominion of them, they are exempted from their penalty. They do not merit this as a reward or debt, but they receive it as the effect of Divine mercy and grace (</w:t>
      </w:r>
      <w:hyperlink r:id="rId86">
        <w:r>
          <w:rPr>
            <w:rStyle w:val="InternetLink"/>
            <w:rFonts w:cs="Arial" w:ascii="Arial" w:hAnsi="Arial"/>
            <w:color w:val="000000"/>
          </w:rPr>
          <w:t>Titus 3:4-5</w:t>
        </w:r>
      </w:hyperlink>
      <w:r>
        <w:rPr>
          <w:rFonts w:cs="Arial" w:ascii="Arial" w:hAnsi="Arial"/>
          <w:color w:val="000000"/>
        </w:rPr>
        <w:t>); obtained through Christ’s sacrifice and intercession (</w:t>
      </w:r>
      <w:hyperlink r:id="rId87">
        <w:r>
          <w:rPr>
            <w:rStyle w:val="InternetLink"/>
            <w:rFonts w:cs="Arial" w:ascii="Arial" w:hAnsi="Arial"/>
            <w:color w:val="000000"/>
          </w:rPr>
          <w:t>Romans 5:9-10</w:t>
        </w:r>
      </w:hyperlink>
      <w:r>
        <w:rPr>
          <w:rFonts w:cs="Arial" w:ascii="Arial" w:hAnsi="Arial"/>
          <w:color w:val="000000"/>
        </w:rPr>
        <w:t>); received by faith in Christ (</w:t>
      </w:r>
      <w:hyperlink r:id="rId88">
        <w:r>
          <w:rPr>
            <w:rStyle w:val="InternetLink"/>
            <w:rFonts w:cs="Arial" w:ascii="Arial" w:hAnsi="Arial"/>
            <w:color w:val="000000"/>
          </w:rPr>
          <w:t>John 3:14-18</w:t>
        </w:r>
      </w:hyperlink>
      <w:r>
        <w:rPr>
          <w:rFonts w:cs="Arial" w:ascii="Arial" w:hAnsi="Arial"/>
          <w:color w:val="000000"/>
        </w:rPr>
        <w:t xml:space="preserve">; </w:t>
      </w:r>
      <w:hyperlink r:id="rId89">
        <w:r>
          <w:rPr>
            <w:rStyle w:val="InternetLink"/>
            <w:rFonts w:cs="Arial" w:ascii="Arial" w:hAnsi="Arial"/>
            <w:color w:val="000000"/>
          </w:rPr>
          <w:t>Galatians 2:16</w:t>
        </w:r>
      </w:hyperlink>
      <w:r>
        <w:rPr>
          <w:rFonts w:cs="Arial" w:ascii="Arial" w:hAnsi="Arial"/>
          <w:color w:val="000000"/>
        </w:rPr>
        <w:t>), and sealed on the heart and conscience by the Holy Spirit (</w:t>
      </w:r>
      <w:hyperlink r:id="rId90">
        <w:r>
          <w:rPr>
            <w:rStyle w:val="InternetLink"/>
            <w:rFonts w:cs="Arial" w:ascii="Arial" w:hAnsi="Arial"/>
            <w:color w:val="000000"/>
          </w:rPr>
          <w:t>Ephesians 1: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an inheritance among them which are sanctified.” Sanctification is an internal change wrought by the Holy Ghost (</w:t>
      </w:r>
      <w:hyperlink r:id="rId91">
        <w:r>
          <w:rPr>
            <w:rStyle w:val="InternetLink"/>
            <w:rFonts w:cs="Arial" w:ascii="Arial" w:hAnsi="Arial"/>
            <w:color w:val="000000"/>
          </w:rPr>
          <w:t>1 Peter 1:2</w:t>
        </w:r>
      </w:hyperlink>
      <w:r>
        <w:rPr>
          <w:rFonts w:cs="Arial" w:ascii="Arial" w:hAnsi="Arial"/>
          <w:color w:val="000000"/>
        </w:rPr>
        <w:t xml:space="preserve">; </w:t>
      </w:r>
      <w:hyperlink r:id="rId92">
        <w:r>
          <w:rPr>
            <w:rStyle w:val="InternetLink"/>
            <w:rFonts w:cs="Arial" w:ascii="Arial" w:hAnsi="Arial"/>
            <w:color w:val="000000"/>
          </w:rPr>
          <w:t>2 Thessalonians 2:13</w:t>
        </w:r>
      </w:hyperlink>
      <w:r>
        <w:rPr>
          <w:rFonts w:cs="Arial" w:ascii="Arial" w:hAnsi="Arial"/>
          <w:color w:val="000000"/>
        </w:rPr>
        <w:t>), by means of the Word (</w:t>
      </w:r>
      <w:hyperlink r:id="rId93">
        <w:r>
          <w:rPr>
            <w:rStyle w:val="InternetLink"/>
            <w:rFonts w:cs="Arial" w:ascii="Arial" w:hAnsi="Arial"/>
            <w:color w:val="000000"/>
          </w:rPr>
          <w:t>John 17:17</w:t>
        </w:r>
      </w:hyperlink>
      <w:r>
        <w:rPr>
          <w:rFonts w:cs="Arial" w:ascii="Arial" w:hAnsi="Arial"/>
          <w:color w:val="000000"/>
        </w:rPr>
        <w:t xml:space="preserve">), and faith in Jesus (see the text and </w:t>
      </w:r>
      <w:hyperlink r:id="rId94">
        <w:r>
          <w:rPr>
            <w:rStyle w:val="InternetLink"/>
            <w:rFonts w:cs="Arial" w:ascii="Arial" w:hAnsi="Arial"/>
            <w:color w:val="000000"/>
          </w:rPr>
          <w:t>Acts 15:9</w:t>
        </w:r>
      </w:hyperlink>
      <w:r>
        <w:rPr>
          <w:rFonts w:cs="Arial" w:ascii="Arial" w:hAnsi="Arial"/>
          <w:color w:val="000000"/>
        </w:rPr>
        <w:t>). This implies a deliverance from sin, and from the world, a dedication to God in heart and life, in soul and body, in our faculties and members, our all being employed for Him; a conformity to Him, a participation of the Divine nature (</w:t>
      </w:r>
      <w:hyperlink r:id="rId95">
        <w:r>
          <w:rPr>
            <w:rStyle w:val="InternetLink"/>
            <w:rFonts w:cs="Arial" w:ascii="Arial" w:hAnsi="Arial"/>
            <w:color w:val="000000"/>
          </w:rPr>
          <w:t>2 Peter 1:4</w:t>
        </w:r>
      </w:hyperlink>
      <w:r>
        <w:rPr>
          <w:rFonts w:cs="Arial" w:ascii="Arial" w:hAnsi="Arial"/>
          <w:color w:val="000000"/>
        </w:rPr>
        <w:t>); and hence walking with God (</w:t>
      </w:r>
      <w:hyperlink r:id="rId96">
        <w:r>
          <w:rPr>
            <w:rStyle w:val="InternetLink"/>
            <w:rFonts w:cs="Arial" w:ascii="Arial" w:hAnsi="Arial"/>
            <w:color w:val="000000"/>
          </w:rPr>
          <w:t>Genesis 5:24</w:t>
        </w:r>
      </w:hyperlink>
      <w:r>
        <w:rPr>
          <w:rFonts w:cs="Arial" w:ascii="Arial" w:hAnsi="Arial"/>
          <w:color w:val="000000"/>
        </w:rPr>
        <w:t>), and communion with Him, living and walking in His Spirit (</w:t>
      </w:r>
      <w:hyperlink r:id="rId97">
        <w:r>
          <w:rPr>
            <w:rStyle w:val="InternetLink"/>
            <w:rFonts w:cs="Arial" w:ascii="Arial" w:hAnsi="Arial"/>
            <w:color w:val="000000"/>
          </w:rPr>
          <w:t>1 John 1:3</w:t>
        </w:r>
      </w:hyperlink>
      <w:r>
        <w:rPr>
          <w:rFonts w:cs="Arial" w:ascii="Arial" w:hAnsi="Arial"/>
          <w:color w:val="000000"/>
        </w:rPr>
        <w:t xml:space="preserve">; </w:t>
      </w:r>
      <w:hyperlink r:id="rId98">
        <w:r>
          <w:rPr>
            <w:rStyle w:val="InternetLink"/>
            <w:rFonts w:cs="Arial" w:ascii="Arial" w:hAnsi="Arial"/>
            <w:color w:val="000000"/>
          </w:rPr>
          <w:t>Galatians 5:25</w:t>
        </w:r>
      </w:hyperlink>
      <w:r>
        <w:rPr>
          <w:rFonts w:cs="Arial" w:ascii="Arial" w:hAnsi="Arial"/>
          <w:color w:val="000000"/>
        </w:rPr>
        <w:t>). How great is this blessing! They obtain “an inheritance among the sanctified” here and hereafter. Thus they have a lot among the wisest, best, holiest, the most honourable and blessed of the human race in this world and another; yea, among angels with Christ and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infinite importance of His mission. These ends never were, and never will be obtained in any other way, than by the preaching of the gospel. Some few of the heathen had a degree of knowledge and virtue (chap. 10:35; </w:t>
      </w:r>
      <w:hyperlink r:id="rId99">
        <w:r>
          <w:rPr>
            <w:rStyle w:val="InternetLink"/>
            <w:rFonts w:cs="Arial" w:ascii="Arial" w:hAnsi="Arial"/>
            <w:color w:val="000000"/>
          </w:rPr>
          <w:t>Romans 1:19-20</w:t>
        </w:r>
      </w:hyperlink>
      <w:r>
        <w:rPr>
          <w:rFonts w:cs="Arial" w:ascii="Arial" w:hAnsi="Arial"/>
          <w:color w:val="000000"/>
        </w:rPr>
        <w:t>), and might attain some degree of happiness after death, but not the proper Christian salvation as here set forth. Hence the command of Christ, that His gospel should be preached to every creature (</w:t>
      </w:r>
      <w:hyperlink r:id="rId100">
        <w:r>
          <w:rPr>
            <w:rStyle w:val="InternetLink"/>
            <w:rFonts w:cs="Arial" w:ascii="Arial" w:hAnsi="Arial"/>
            <w:color w:val="000000"/>
          </w:rPr>
          <w:t>Mark 16:15</w:t>
        </w:r>
      </w:hyperlink>
      <w:r>
        <w:rPr>
          <w:rFonts w:cs="Arial" w:ascii="Arial" w:hAnsi="Arial"/>
          <w:color w:val="000000"/>
        </w:rPr>
        <w:t xml:space="preserve">; </w:t>
      </w:r>
      <w:hyperlink r:id="rId101">
        <w:r>
          <w:rPr>
            <w:rStyle w:val="InternetLink"/>
            <w:rFonts w:cs="Arial" w:ascii="Arial" w:hAnsi="Arial"/>
            <w:color w:val="000000"/>
          </w:rPr>
          <w:t>Matthew 28:19</w:t>
        </w:r>
      </w:hyperlink>
      <w:r>
        <w:rPr>
          <w:rFonts w:cs="Arial" w:ascii="Arial" w:hAnsi="Arial"/>
          <w:color w:val="000000"/>
        </w:rPr>
        <w:t xml:space="preserve">; </w:t>
      </w:r>
      <w:hyperlink r:id="rId102">
        <w:r>
          <w:rPr>
            <w:rStyle w:val="InternetLink"/>
            <w:rFonts w:cs="Arial" w:ascii="Arial" w:hAnsi="Arial"/>
            <w:color w:val="000000"/>
          </w:rPr>
          <w:t>Luke 24:47</w:t>
        </w:r>
      </w:hyperlink>
      <w:r>
        <w:rPr>
          <w:rFonts w:cs="Arial" w:ascii="Arial" w:hAnsi="Arial"/>
          <w:color w:val="000000"/>
        </w:rPr>
        <w:t xml:space="preserve">). Hence this wonderful miracle wrought in the conversion of St. Paul (verse 16; </w:t>
      </w:r>
      <w:hyperlink r:id="rId103">
        <w:r>
          <w:rPr>
            <w:rStyle w:val="InternetLink"/>
            <w:rFonts w:cs="Arial" w:ascii="Arial" w:hAnsi="Arial"/>
            <w:color w:val="000000"/>
          </w:rPr>
          <w:t>Acts 9:15</w:t>
        </w:r>
      </w:hyperlink>
      <w:r>
        <w:rPr>
          <w:rFonts w:cs="Arial" w:ascii="Arial" w:hAnsi="Arial"/>
          <w:color w:val="000000"/>
        </w:rPr>
        <w:t>). Hence the great sufferings to which he was exposed (</w:t>
      </w:r>
      <w:hyperlink r:id="rId104">
        <w:r>
          <w:rPr>
            <w:rStyle w:val="InternetLink"/>
            <w:rFonts w:cs="Arial" w:ascii="Arial" w:hAnsi="Arial"/>
            <w:color w:val="000000"/>
          </w:rPr>
          <w:t>Acts 9:16</w:t>
        </w:r>
      </w:hyperlink>
      <w:r>
        <w:rPr>
          <w:rFonts w:cs="Arial" w:ascii="Arial" w:hAnsi="Arial"/>
          <w:color w:val="000000"/>
        </w:rPr>
        <w:t xml:space="preserve">; </w:t>
      </w:r>
      <w:hyperlink r:id="rId105">
        <w:r>
          <w:rPr>
            <w:rStyle w:val="InternetLink"/>
            <w:rFonts w:cs="Arial" w:ascii="Arial" w:hAnsi="Arial"/>
            <w:color w:val="000000"/>
          </w:rPr>
          <w:t>1 Corinthians 4:9-13</w:t>
        </w:r>
      </w:hyperlink>
      <w:r>
        <w:rPr>
          <w:rFonts w:cs="Arial" w:ascii="Arial" w:hAnsi="Arial"/>
          <w:color w:val="000000"/>
        </w:rPr>
        <w:t xml:space="preserve">; </w:t>
      </w:r>
      <w:hyperlink r:id="rId106">
        <w:r>
          <w:rPr>
            <w:rStyle w:val="InternetLink"/>
            <w:rFonts w:cs="Arial" w:ascii="Arial" w:hAnsi="Arial"/>
            <w:color w:val="000000"/>
          </w:rPr>
          <w:t>2 Corinthians 4:8-12</w:t>
        </w:r>
      </w:hyperlink>
      <w:r>
        <w:rPr>
          <w:rFonts w:cs="Arial" w:ascii="Arial" w:hAnsi="Arial"/>
          <w:color w:val="000000"/>
        </w:rPr>
        <w:t>). Hence, likewise, Christ requires all His disciples, and especially His messengers, to “deny themselves,” etc. (</w:t>
      </w:r>
      <w:hyperlink r:id="rId107">
        <w:r>
          <w:rPr>
            <w:rStyle w:val="InternetLink"/>
            <w:rFonts w:cs="Arial" w:ascii="Arial" w:hAnsi="Arial"/>
            <w:color w:val="000000"/>
          </w:rPr>
          <w:t>Matthew 16:24</w:t>
        </w:r>
      </w:hyperlink>
      <w:r>
        <w:rPr>
          <w:rFonts w:cs="Arial" w:ascii="Arial" w:hAnsi="Arial"/>
          <w:color w:val="000000"/>
        </w:rPr>
        <w:t xml:space="preserve">; </w:t>
      </w:r>
      <w:hyperlink r:id="rId108">
        <w:r>
          <w:rPr>
            <w:rStyle w:val="InternetLink"/>
            <w:rFonts w:cs="Arial" w:ascii="Arial" w:hAnsi="Arial"/>
            <w:color w:val="000000"/>
          </w:rPr>
          <w:t>Matthew 10:37-39</w:t>
        </w:r>
      </w:hyperlink>
      <w:r>
        <w:rPr>
          <w:rFonts w:cs="Arial" w:ascii="Arial" w:hAnsi="Arial"/>
          <w:color w:val="000000"/>
        </w:rPr>
        <w:t xml:space="preserve">; </w:t>
      </w:r>
      <w:hyperlink r:id="rId109">
        <w:r>
          <w:rPr>
            <w:rStyle w:val="InternetLink"/>
            <w:rFonts w:cs="Arial" w:ascii="Arial" w:hAnsi="Arial"/>
            <w:color w:val="000000"/>
          </w:rPr>
          <w:t>Luke 14:26</w:t>
        </w:r>
      </w:hyperlink>
      <w:r>
        <w:rPr>
          <w:rFonts w:cs="Arial" w:ascii="Arial" w:hAnsi="Arial"/>
          <w:color w:val="000000"/>
        </w:rPr>
        <w:t>). Nay, the Lord Jesus Himself was born and came into the world, and lived and died to “bear witness to the tru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ferences. What, then, shall we think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Christians, so called, who, like the Jews in St. Paul’s day, forbid the preaching of the gospel to the heathen (</w:t>
      </w:r>
      <w:hyperlink r:id="rId110">
        <w:r>
          <w:rPr>
            <w:rStyle w:val="InternetLink"/>
            <w:rFonts w:cs="Arial" w:ascii="Arial" w:hAnsi="Arial"/>
            <w:color w:val="000000"/>
          </w:rPr>
          <w:t>1 Thessalonians 2:15-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are so attached to their worldly wealth that they cannot be induced to sacrifice a little of it to promote the salvation of the heathen? May not one properly use the words of Peter to such characters, and say, “Thy money perish with th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pious young men, who have reason to think themselves called to missionary work, but are backward to offer themselves to this serv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se, who, having set their hands to the plough, look back, and give up such a cause after they have undertaken it?</w:t>
      </w:r>
      <w:r>
        <w:rPr>
          <w:rFonts w:cs="Arial" w:ascii="Arial" w:hAnsi="Arial"/>
          <w:i/>
          <w:iCs/>
          <w:color w:val="000000"/>
        </w:rPr>
        <w:t xml:space="preserve"> </w:t>
      </w:r>
      <w:r>
        <w:rPr>
          <w:rFonts w:cs="Arial" w:ascii="Arial" w:hAnsi="Arial"/>
          <w:color w:val="000000"/>
        </w:rPr>
        <w:t>(</w:t>
      </w:r>
      <w:r>
        <w:rPr>
          <w:rFonts w:cs="Arial" w:ascii="Arial" w:hAnsi="Arial"/>
          <w:i/>
          <w:iCs/>
          <w:color w:val="000000"/>
        </w:rPr>
        <w:t>J. B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of man and the gift of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direct work of the Christian ministry. “I send thee to open their eyes.” The work is described, and the power is in the sending. If Christ sends, He will also give the p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 then, before Him who looks on it from heaven, humanity lies as it were sleeping. The eye is closed: the eye of the understanding, of the heart, of the soul. Very remarkable is the contrast between this and the tempter’s promise. “Then your eyes shall be opened.” He prevailed, and the eyes of them “both were opened--they knew that they were naked. That opening was to a consciousness of shame. To everything save wretchedness it was a closing. As Christ looks on from heaven, He sees man blind. He sends Paul “to open their eyes.” It was the first thing done for Paul himself. “Brother Saul, receive thy sight.” Look up, the word is, see again! What Saul needed man needs n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ame eye may be opened to some things and closed to others. The very clearness of its vision for some things--say, for near objects--may be a mark of its dulness as to the mere distant. A man may be quick to discern his own rights, interests, pleasures, in the life that is; and yet utterly mistaken, or indifferent, as to his highest interest, happiness, duty, as a being born for immortality. Oh, how dull oftentimes is the man of business, politics, literature, or philosophy, when the thing presented to him is the work of Christ or the hope of heaven! He, too, needs to have his eyes ope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is is the office, we here read, of the Christian ministry. As Christ’s witness, if he cannot say, as St. Paul could say, “Listen tome, for I have seen Jesus Christ”; at least he should be able to say, “Listen to me; for I know Jesus Christ; I have heard His voice, I have talked with Him in my soul, and He by His Spirit has set me free from the law of sin and death.” It is here that we fail. We bring a hearsay message, but we have not felt it ourselves, and therefore we have no evidence to bring of facts known, of things seen. Alas! it is too much with us, as it was with the prophets of old, who “prophesied out of their own hearts, followed their own spirit, and had seen noth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a true sense, all of us have at least seen the light. Light, the true light, is come into the world, but “some love darkness rather than light,”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work has a further object; in which not the minister, but the hearer, must be the ag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y may turn. Turning, or conversion, follows upon the opening of the eyes. The communication of light, by the faithful preaching of the gospel, is the work of another; but this turning is (under God) a man’s own work. A minister may enlighten, but he cannot convert. That is (under God) an act of the will, of the individual will, consequent upon conviction. “I see that this is true. Now therefore, seeing the light, I must turn to it. Therefore I awake and arise, and Christ shall give me light. I will walk in this light which He has brought to me. I will accept this two-fold blessedness which He offers me, of a forgiven past and a cleansed future.” That is conversion. Oh, how unlike the dreams of many; who have mistaken the opening of the eyes for the turning to the light; more often a startled, feverish, fleeting feeling, for a deliberate self-surrender to a forgiving Saviour and a holy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e must not exaggerate man’s power, or forget the difficulty of that change. Satan has great “authority.” Let a man honestly turn from darkness to light, and then, if never before, he will become conscious of the strong grip of evil. Habits of life, habits of mind, habits of feeling, are not changed in a day. Let him turn, then, not only from the darkness to the light, but also from the authority of Satan unto God. There is a Stronger than the strong man arm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ultimate object of the work is that men may turn to God so that they may rece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giveness of sins. I know how lightly sin can sit upon the conscience of a transgressor. He has only to keep out of the light, and he may travel smoothly enough along a considerable stage of life’s journey. But let the light penetrate, let conviction come, and then see whether it is an easy thing to bear, or an easy thing to escape, that sense of sin! If it he true, as men say, that nature has no forgiveness; that the body and the life of man must still and forever be found out by iniquities long past, long repented of or forgotten; how much more does this magnify the unspeakable gift of God. He who heartily turns receives at once forgiveness, yea (for it is the very meaning of forgiveness) dismissal, of sins. Where, save in Christ, will you find t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smissal of the past: and now an inheritance. Properly, a lot; and so an allotment; a portion falling to one by lot. It may remind us of those chapters of the Book of Joshua, in which we read of the assignment by lot to the tribes of Israel of their inheritance in the land of Canaan. And so in the Psalms, “The lot is fallen unto me in a fair ground: yea, I have a goodly heritage.” The inheritance itself waits to be bestowed: but there is an earnest and a foretaste of it n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o are the sanctified? The consecrated; those whom God has taken to be His own; free from the contaminations of sin, and from the profanenesses of the world. This is not an attainment of man, but a gift of God. The word denotes not those who have made themselves holy, but those whom God has set apart for Himself by anointing them, as His kings and priests, with the Holy Ghost. We all have received the sign and pledge of this in baptism: which of us has the reality of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faith that is in Me.” He who speaks from heaven, still, even as when He spake on earth, makes faith everything.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forgive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State House at Albany is an old worn letter, an autograph pardon granted by President Lincoln. Its story is a short one. In the time of war a soldier was arrested, charged with desertion, and, though stoutly protesting his innocence, he was promptly tried, condemned, and sentenced to a deserter’s death. With emphatic remonstrance, he bravely prepared to meet his doom. The facts were laid before the merciful President, who was so affected by them that he was convinced that injustice had been done, and, taking his pen, wrote an autograph pardon for Boswell McIntyre of Co. C, 6th Regiment, New York Volunteers, on condition that he return to and remain with his regiment until it was mustered out of the service. We can better imagine than describe the joy of this man, as the pardon reached him just as he was preparing to die. In the busy activities of army life in Virginia, this incident was apparently forgotten. After the last battle of the war had been fought--the engagement that forced Lee ultimately to surrender--the battle of Five Forks, when the field was being cleared of the dead and wounded, the bullet-riddled body of Boswell McIntyre was found with that autograph pardon of the great president next his heart. Do we who have accepted the atonement of Christ wear His Divine pardon next the hear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aith that is in me</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in Chri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t is commonly said that what are called the distinguishing doctrines of Christianity are rather found in the Epistles than in the Gospels, and the reason is that Christ came not to speak the gospel, but to be the Gospel. Yet if anybody asks us where did Paul get the doctrines which he preached, the answer is, Here, on the road to Damascus, when he saw his Lord, and heard Him speak. These words spoken then are the germ of all Paul’s Epistles. Man’s ruin, man’s depravity, the state of darkness, the power of Satan, the sole redemptive work of Christ, justification by belief in that, sanctification coming with justification; and glory, and rest, and heaven at last--there they all are in the very first words that sounded upon the quickened ear of the blinded man when he turned from darkness to 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the one part of this comprehensive summary I turn. The word “faith” is so often on our lips that it has come to be almost meaningless in many minds. These keywords of Scripture meet the same fate as do coins that have been long in circulation. They pass through so many fingers that the inscriptions get worn off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bject of faith is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ity is not merely a system of truths about God, nor a code of morality deducible from these, but the affiance and the confidence of the whole spirit fixed upon the redeeming, revealing Christ. True, the object of our faith is Christ as made known to us in the facts of His recorded life and the teaching of His apostles. Apart from them the image of Christ must stand a pale colourless phantom before the mind, and the faith which is directed towards such a nebula will be as impotent as the shadow towards which it turns. Thus far, then, the attempt which is made to establish a Christianity without doctrines on the plea that the object of faith is not a proposition, but a person, must be regarded as nugatory; for how can the “person” be an object of thought at all, but through the despised “propositions”? But notwithstanding this, it is He, and not the statements about Him, who is the object of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ok at His own words. He does not merely say, Believe this, that, and the other thing about Me; but believe in Me! “He that cometh to Me shall never hunger, and He that believeth in Me shall never thirst.” I think that if people rightly grasped this truth, it would clear away rolling wreaths of fog and mist from their perceptions of the gospel--that Christ is it, and that the object of faith is not simply the truths that are recorded here in the Word, but He with regard to whom these truths are recorded. The whole feeling and attitude of a man’s mind is different, according as he is trusting a person, or according as he is believing something about a per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a strong inference with regard to the Divinity of Christ is deducible from this! In the Old Testament you find constantly, “Trust ye in the Lord forever”; “Put thy trust in Jehovah!” Religion has always been the same in every dispensation. It has always been true that it has been faith which has bound man to God, and given man hope. But when we come to the New Testament, the centre is shifted. With calm, simple, profound dignity, Christ lays His hand upon all the ancient and consecrated words, and says, “They are Mine--give them to Me! That ancient trust, I claim the right to have it. That old obedience, it belongs to Me. I am He to whom in all time the loving hearts of them that loved God have set. I am the Angel of the Covenant, in whom whoever trusteth shall never be confounded!” And I ask you just to take that one simple fact, that Christ steps into the place filled by Jehovah; and ask yourselves honestly what theory about Christ’s nature and person and work explains that fact, and saves Him from the charge of folly and blasphemy? The object of faith is. Christ; and as object of faith He must needs be Divi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and the essence of the act of faith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 object of faith were certain truths, the assent of the understanding would be enough; if unseen things, the confident persuasion of them would be sufficient; if promises of future good, the hope rising to certainty of the possession of these would be sufficient; but if the object be a living person, then it follows that faith is the personal relation of him that believes to the living Person its object, viz., tru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laying hold of that simple principle, we get light upon the grandest truths of the gospel. It is the very same kind of feeling, though different in degree, and glorified, as that which we all know how to put forth in our relations with one other. When the child looks up into the mother’s face, the symbol to it of all protection; or into the father’s eye, the symbol to it of all authority, that emotion by which the little one hangs upon the loving hand and trusts the loving heart is the same as the one which, glorified and made Divine, rises strong and immortal in its power, when fixed and fastened on Christ, and saves the soul. The gospel rest upon a mystery, but the practical part of it is no myste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if this be the very heart and kernel of the Christian doctrine of faith, all the subsidiary meanings and uses of the Word flow out of that, whilst it cannot be explained by any of them. People are in the habit of setting up antitheses betwixt faith and reason, faith and sight, faith and possession. But the root from which springs the power of faith as the opposite of sight, as the telescope of reason, as the confidence of things not possessed, is the deeper thing--faith in the Person, which leads us to believe Him whether He promises, reveals, or commands, and to take His words as verity because He is “the Tru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then, again, if this personal trust in Christ be faith, then there come also, closely connected with it, certain other feelings in the heart. For instance, if I am trusting to Christ, there is inseparably linked with it self-distrust, and it will obviously have for its certain and immediate consequence, l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ower of faith. If a man believes, he is saved. Why so? Not as some people sometimes seem to fancy--not as if in faith itself there was any merit. What is that but the whole doctrine of works in a new form? When we say we are saved by faith, we mean, accurately, through faith. Faith is simply the channel through which there flows over into my emptiness the Divine fulness, or the hand which is held up to receive the benefit which Christ lays in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uilt and criminality of unbelief. People are sometimes disposed to fancy that God has arbitrarily selected this as the means of salvation, but the principles that I have been trying to work out help us to see that it is not so. There is no other way of effecting it. God could not do it in any other way than that, the fulness being provided, the condition of receiving it should be trust in His Son. And next they show where the guilt of unbelief lies. Faith is not first and principally an act of the understanding; it is not the mere assent to certain truths. It is the will, the heart, the whole moral being, that is concerned. Why does a man not trust Jesus Christ? Because he will not; because he has confidence in himself; because he has not a sense of his own sins; because he has not love in his heart to his Lord and Saviour. Unbelief men are responsible for. Unbelief is criminal, because it is a moral act. And therefore Christ, who says, “Sanctified by faith that is in Me,” says likewise, “He that believeth not, shall be condemned.”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rFonts w:ascii="Arial" w:hAnsi="Arial" w:cs="Arial"/>
          <w:color w:val="000000"/>
        </w:rPr>
      </w:pPr>
      <w:hyperlink r:id="rId111">
        <w:r>
          <w:rPr>
            <w:rStyle w:val="InternetLink"/>
            <w:rFonts w:cs="Arial" w:ascii="Arial" w:hAnsi="Arial"/>
            <w:color w:val="000000"/>
          </w:rPr>
          <w:t>Acts 26:19-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reupon, O King Agrippa, I was not disobedient unto the heavenly vi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enly vi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Paul’s account of the decisive moment on which all his own future, and a great deal of the future of Christianity and of the world, hung. The Voice had spoken from heaven, and now everything depended on the answer made. Will he submit or resist? The text makes us spectators of the very process of his yielding, “I became not disobedient”; as if the “disobedience” was the prior condition. Surely there have been few decisions big with larger destin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heavenly vision shines for us too. Paul looked back to this as being equally available as ground for his convictions as were the appearances of the Lord to the eleven after His resurrection. And what we see and know of Christ is as valid a ground for our convictions as this. For the revelation that is made to the understanding and the heart is the same whether it be made, as it was to Paul, through a heavenly vision, or, as it was to the other apostles, through their senses, or, as it is to us, by the Scripture. Paul’s sight of Christ was for a moment; we can see Him as long as we will by turning to the Book; it was accompanied with but a partial apprehension of the great and far-reaching truths he was to learn; we have the abiding results of the life-long proc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ision of Christ, howsoever perceived comes demanding obed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purpose for which Christ made Himself known to Paul was to give him a charge which should influence his whole life. And the Lord prepared the way for the charge. He revealed Himself in His radiant glory, in His sympathetic unity with them that loved Him, in His knowledge of the doings of the persecutor; and He disclosed to Saul how the thing that he thought to be righteousness was sin. And so whatsoever glimpse of the Divine nature, or of Christ’s love, nearness, and power, we have ever caught, was meant to animate us for diligent service. So the question for us all is, What are we doing with what we know of Jesus Christ? It is not enough that a man should say, “Whereupon I </w:t>
      </w:r>
      <w:r>
        <w:rPr>
          <w:rFonts w:cs="Arial" w:ascii="Arial" w:hAnsi="Arial"/>
          <w:i/>
          <w:iCs/>
          <w:color w:val="000000"/>
        </w:rPr>
        <w:t xml:space="preserve">saw </w:t>
      </w:r>
      <w:r>
        <w:rPr>
          <w:rFonts w:cs="Arial" w:ascii="Arial" w:hAnsi="Arial"/>
          <w:color w:val="000000"/>
        </w:rPr>
        <w:t xml:space="preserve">or </w:t>
      </w:r>
      <w:r>
        <w:rPr>
          <w:rFonts w:cs="Arial" w:ascii="Arial" w:hAnsi="Arial"/>
          <w:i/>
          <w:iCs/>
          <w:color w:val="000000"/>
        </w:rPr>
        <w:t xml:space="preserve">understood </w:t>
      </w:r>
      <w:r>
        <w:rPr>
          <w:rFonts w:cs="Arial" w:ascii="Arial" w:hAnsi="Arial"/>
          <w:color w:val="000000"/>
        </w:rPr>
        <w:t xml:space="preserve">the vision.” Sight, apprehension, theology, orthodoxy, they are all very well, but the right result is, “Whereupon I was </w:t>
      </w:r>
      <w:r>
        <w:rPr>
          <w:rFonts w:cs="Arial" w:ascii="Arial" w:hAnsi="Arial"/>
          <w:i/>
          <w:iCs/>
          <w:color w:val="000000"/>
        </w:rPr>
        <w:t xml:space="preserve">not disobedient </w:t>
      </w:r>
      <w:r>
        <w:rPr>
          <w:rFonts w:cs="Arial" w:ascii="Arial" w:hAnsi="Arial"/>
          <w:color w:val="000000"/>
        </w:rPr>
        <w:t>to the heavenly vi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notice the peculiarity of the obedience which the vision requir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Upon the vision of Jesus Christ enthroned, living, bound by ties that thrill at the slightest touch to every heart that loves Him and making common cause with them.</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Upon the shuddering recognition of Paul’s own unsuspected evil.</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Upon the recognition of pity in Christ, who, after His sharp denunciation of the sin, looks down with a smile of forgiveness, and says, “But rise and stand upon thy feet, for I will send thee to make known My na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obedience is in our own power to give or to withhold. Paul shows us the state from which he came and that into which he passed--“I </w:t>
      </w:r>
      <w:r>
        <w:rPr>
          <w:rFonts w:cs="Arial" w:ascii="Arial" w:hAnsi="Arial"/>
          <w:i/>
          <w:iCs/>
          <w:color w:val="000000"/>
        </w:rPr>
        <w:t>became--</w:t>
      </w:r>
      <w:r>
        <w:rPr>
          <w:rFonts w:cs="Arial" w:ascii="Arial" w:hAnsi="Arial"/>
          <w:color w:val="000000"/>
        </w:rPr>
        <w:t>not</w:t>
      </w:r>
      <w:r>
        <w:rPr>
          <w:rFonts w:cs="Arial" w:ascii="Arial" w:hAnsi="Arial"/>
          <w:i/>
          <w:iCs/>
          <w:color w:val="000000"/>
        </w:rPr>
        <w:t xml:space="preserve"> </w:t>
      </w:r>
      <w:r>
        <w:rPr>
          <w:rFonts w:cs="Arial" w:ascii="Arial" w:hAnsi="Arial"/>
          <w:color w:val="000000"/>
        </w:rPr>
        <w:t>disobedient.” It was a complete, swift and permanent revolution, as if some thick-ribbed ice should all at once melt into sweet water. But whether swift or slow it was his doing, and after the Voice had spoken, it was possible that Paul should have risen not a servant, but a persecutor still. Men can and do consciously set themselves against the will of God, and refuse the gifts which they know all the while are for their good. It is no use to say that sin is ignorance. Many a time when we have been sure of what God wanted us to do, we have gone and done the exact opposite. There are men and women who are convinced that they ought to be Christians, and yet there is no yielding.</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obedience may, in a moment, revolutionise a life. Paul fell from his horse a bitter enemy of Jesus. A few moments pass. There was one moment in which the crucial decision was made; and he staggered to his feet, loving all that he had hated, and abandoning all in which he had trusted. His own doctrine that “if any man be in Christ he is a new creature,” etc., is but a generalisation of what befell himself on the Damascus road. There are plenty of analogies of such sudden and entire revolution. All reformation of a moral kind is best done quickly. It is a very hopeless task, as everybody knows, to tell a drunkard to break off his habits gradually. There must be one moment in which he definitely turns himself round and sets his face in the other direction. Christ cured two men gradually, and all the others instantaneously. No doubt, for young people who have grown up in Christian households, the usual way is that slowly and imperceptibly they shall pass into consciousness of communion with Jesus Christ. But for people who have grown up irreligious, the most probable way is a sudden stride out of the kingdom of darkness into the kingdom of God’s dear Son. So I come to you all with this message. No matter what your past, it is possible by one swift act of surrender to break the chains and go fre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sions of the soul</w:t>
      </w:r>
    </w:p>
    <w:p>
      <w:pPr>
        <w:pStyle w:val="Web"/>
        <w:snapToGrid w:val="false"/>
        <w:spacing w:lineRule="atLeast" w:line="360" w:before="0" w:after="0"/>
        <w:ind w:firstLine="200"/>
        <w:jc w:val="both"/>
        <w:rPr/>
      </w:pPr>
      <w:r>
        <w:rPr>
          <w:rFonts w:cs="Arial" w:ascii="Arial" w:hAnsi="Arial"/>
          <w:color w:val="000000"/>
        </w:rPr>
        <w:t>Have you ever reflected upon the wonderful gift of sight? The Bible is also full of spiritual seeing--looking. I need not quote any passage, though I might quote a hundred in succession. There is a spiritual vision, and by that vision we see spiritual things. It is a very strange fact that some persons should find it so difficult to believe that there is a spiritual vision. People will believe in material vision, in the optic nerve, and not believe that there is a spiritual vision. The Apostle Paul had many a vision of one kind or another. Do you not remember how Christ Himself lived on earth; and He is our Example, is He not, most of all in the spiritual life? “Verily, verily, I say unto you, the Son can do nothing of Himself but what He seeth the Father doing: for what things soever He doeth, these the Son also doeth in like manner.” Thus He represents His inner life as a constant looking to a pattern and reproducing that pattern. That is spiritual vision. One of the most influential thinkers of the present day--and he belongs to Switzerland, Professor Secretan--wrote quite lately a sentence something like this: “Never shall I forget that night in December when, under the light of the stars, the love of God shone into my heart.” And that was when he was quite a young man. Have you had your vision? Do you know what it is to have a vision of God? To have a sight of spiritual things? The Apostle Paul had that sight of Christ. He did not need to be told who it was. We are apt to think that Paul was entirely and exclusively passive in that matter. He shows us that he was not: “I was not disobedient to the heavenly vision.” God does not want simply to pour love into us and through us, and then receive it again. He wants to be loved by us. Paul was not disobedient. Very likely he had some temptation even then to disobey. He may have said to himself at the first instance, “What is this? Can this be Christ indeed?” Then he began to think of consequences. “What is that dazzling brightness? Perhaps the sun itself has been acting upon me in such a way that I have that sort of thing which is called ‘a vision,’ but is an entirely different thing. Christ is the enemy of Moses, the enemy of the temple. Besides, if I do proclaim myself a disciple of the Nazarene, what becomes of me? All my prospects go. I will take time to think about it. Things will be seen in a clearer light tomorrow.” Paul might have found very many reasons. But he did not resist. He was obedient. What would he have lost? Now we come to ourselves, and I say, Have you had your heavenly vision? The question is, Have you now a sight of Christ in your soul? Not the name of Christ in the Bible or Prayer book, but a sight of Christ in your soul. Do you know the difference between having the light of Christ in your heart and not having it, as we know the difference between having the sunshine and the rain? Do you know that it makes a difference to you? One of you young men, when you began to reflect, you met that history of Christ in the Gospels, and you could not help saying, “Why, if moral power is anywhere, it is in that Man. If moral beauty is anywhere, there it is. And if God is anywhere to be found, He is in the heart and life of Jesus Christ. And I wish I was more like Him.” Were you obedient to that vision? But if you were obedient to the vision you got another vision. When you tried to follow in the footsteps of Christ, you were conscious of the infinite distance between Him, the Holy One, and you, full of uncleanness. Then you turned to Christ again. Then you heard the voice of John the Baptist saying, “Behold the Lamb of God, that taketh away the sin of the world.” Then you have a vision of One hanging upon a Cross for you, and you feel that the majesty of God’s law was never more revered and honoured than on that Cross. And again, that the infinite love of God through Christ crucified is poured upon you in boundless streams of mercy. What a vision that was! Were you obedient to that vision? But if you have been obedient to the heavenly vision, then you have another vision after a while. You have found that Christ is not only the Lamb of God that taketh away the sin of the world, but that He is, and claims to be, your Lord and Master. By His redemption He has not only delivered you, but purchased you. You are bought with a price. You are willing enough to have your sins forgiven and give some of your heart and time and gifts to Christ. But what, shall He have everything? Is He nay Lord and Saviour Jesus Christ? Shall I accept Him as my Master? If I do so, then I cease to belong to myself. And you have trembled, as well you might, at the thought of being disobedient. If you obey, what then? Then you find that the Lord is the gentlest of masters, far gentler than those who love us best. But then, again, after a little time you have another vision. Then He reveals Himself as He who is not only your Lord, but your Life. Then He shows you that He first of all gives you that which He asks of you. Every one of His precepts is bound up with a promise. You will observe that we have considered Christ in succession first as Leader, then Christ as Lamb, then Christ the Lord, then Christ the Life. And, perhaps, I may say that there has come to us here another vision--another vision of duty and of blessedness. (</w:t>
      </w:r>
      <w:r>
        <w:rPr>
          <w:rFonts w:cs="Arial" w:ascii="Arial" w:hAnsi="Arial"/>
          <w:i/>
          <w:iCs/>
          <w:color w:val="000000"/>
        </w:rPr>
        <w:t>T. Mon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enly vi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heavenly vision came to Agrippa as he listened to Paul speaking. “Believest thou the prophets? I know that thou believest,” says the great preacher, and at that moment the possibilities of a new life presented themselves. Had he been obedient, his influence for good might have ranked with that of the greatest apostles. Let us revert to Paul’s case, and consider in what the heavenly vision consisted that had so mighty an influence over his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first of all a revelation of self and of sin. “Saul, Saul, why persecutest thou Me?” The light which shone down upon him on that Damascus road showed him very plainly how much there was in the innermost recesses of his heart that was antagonistic to the God whom he thought he was serving. “I am Jesus, whom thou persecut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a revelation of self and sin, but it was also a revelation of Christ. How full and how complete that revelation was we only know from the writings of his later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a revelation of self, it was a revelation of Christ, and, above all, it was a revelation of duty. To whom much had been forgiven from him much was to be expected. In some form, at some time or other, the heavenly vision comes to every 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consider the effect of obedience to the heavenly vision, and, first of all, let Us consider its effect upon character. It destroys existing ignoble traits. We see this very clearly and vividly in the life of the Apostle Paul. When once the heavenly vision possesses a man fully and completely, there is no room in his life for the low aims which have previously directed his actions. He has now learned to say with the apostle, “This one thing I do,” etc.</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difficult to overstate the influence of obedience to the heavenly vision upon the life of him who is thus obedient. The memory of that vision ennobles life amidst the most ignoble surroundings. It makes the poor slave Onesimus a worthy subject for one of the great apostle’s Epistl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y who would obey the Divine call have constantly to contend with the objections of those who endeavour to measure eternal issues by temporal standards, and who estimate the value of lofty actions of heroism and self-denial in the scales of a hard utilitarianism, or what they are pleased to call a matter-of-fact common-sense. Such persons tell us that obedience to the ideal involves waste, that it is far better to act always in the cold, clear light of reason, than to allow ourselves to be guided by what they are pleased to call “sentiment.” The life in which there is no obedience to the heavenly vision, no faithfulness to the highest ideals of duty, may be successful if judged by the sordid rule of a hard utilitarianism, a selfish and self-complacent common sense, but such a life can lift no man, can do nothing to make the world better. The world has been, is now, and ever will be saved from corruption by those who, at all costs, are true to their ideals and obedient to the heavenly vision. (</w:t>
      </w:r>
      <w:r>
        <w:rPr>
          <w:rFonts w:cs="Arial" w:ascii="Arial" w:hAnsi="Arial"/>
          <w:i/>
          <w:iCs/>
          <w:color w:val="000000"/>
        </w:rPr>
        <w:t>H. S. Lun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 to the heavenly vis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God could address each one by name, and thus indicate what we should believe and do. He could speak to us by dreams or visions, as He did to Abraham, Isaac, and Eliphaz; He could address us by a voice, as He did Samuel; He could send a special messenger to us, as He did to Ahaz, Ahab, David, and Hezekiah; He could direct an angel to convey a message to us, as He did to Daniel, Zacharias, and the Virgin Mary; He could call us to His service by an internal voice, as He did Jeremiah and Ezekiel; or He could speak to us in His glory, as He did to Isaiah, to Saul, or to Joh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ere reasons, however, why this should not be the usual method by which He addressed mankind. Such a mode, while it might have the advantage of determining at once the question of duty, would to a great extent render useless the faculty of reason, designed to aid us in investigating truth, and take away the stimulus to human effort in the search after what is r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we cannot rely on dreams, visions, etc., to guide us, what methods are there by which our Maker makes known His will to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His Holy Word. The Bible does not address each one by name, but it gives directions adapted to our common nature, and applicable to all the situations in which man can be placed. A case has never occurred in relation to which some principle could not be found in the Bible that would be a true indication of the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rational nature. We cannot suppose that God would so endow man as to lead him astray; nor that any direct statements from Himself by a revelation would be contradictory to what man’s reason compels him to regard as true. Reason never lends its voice in favour of irreligion or crime. When, indeed, it attempts to penetrate the counsels of the Almighty and to form a system of religion which shall supersede that of revelation, it errs, for it has departed from its appropriate sphere. But it does not err when it speaks of the obligations of virtue, justice, and truth; when it directs the mind up through His works to God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voice of conscience. Its province, indeed, is often mistaken; and hence, like reason, man makes it an unsafe guide. It is not given to be a revelation, for it communicates no new truth. In its own place, however, it is a method by which God communicates His will, and is as true to its office as the magnet to the pole. It urges to duty; it condemns wrong; and, when we have done what is right, it expresses approbation in a manner which we cannot but regard as the voice of God Himself. It is a way in which God is speaking to millions; and in such a manner, that if they would follow His counsels according to the laws of this arrangement, they would be in no more danger of erring than was Saul of Tarsus when he yielded obedience to the heavenly vi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vents of Divine Providence. Every one may find in his own life not a few events that were designed to indicate to him what was the will of God. The Providence which commits to his care an aged parent, an unprotected sister, which lays at his door the afflicted, so speaks to him that he is in no danger of mistaking the Divine will. The Providence, too, which has given to a man wealth or learning, or which takes away an endeared object of earthly affection which stood between the heart and God, is an intimation as clear as if the lesson were written with a sunbeam. So a man in one pursuit in life finds his plans blasted, encounters obstructions; and he may find in these things an intimation that he is in a wrong path as clear as was that in the case of Sau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alls of the gospel--when the minister brings before a man undoubted truth in such a form as to be adapted to the particular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voice of a stranger. So it was when the eunuch was addressed by Philip. And so, now, on a steamboat, on a railroad car, in a remote hut where a traveller may tarry for a night, in a Christian sanctuary casually attended, the feet of the stranger may have been guided in order that he might speak about the way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influences of the Holy Spirit: a teaching and a guidance superadded to all the others, and without which none of them would be effectual. Life is made up of thousands of suggestions from some unseen quarter, starting some thought of what is wise and right. Sometimes they come with the gentleness of the evening zephyr; sometimes with the fury of the storm; sometimes when we are alone, or in the crowded place of business; or under the preaching of the gospel; and sometimes when there are no apparent causes giving a new direction to the thoughts. Can anyone on any other supposition explain how it was that Saul of Tarsus, Augustine, Luther, Bunyan, John Newton were converted? Can any mere philosopher explain how it was that John Howard was led to spend his life in the dungeons of Europe, that he might relieve the sufferings of the prisoners? or how it was that Clarkson and Wilberforce were directed to the evils of slavery? And can we be in danger of error in supposing that the same Spirit breathed into the hearts of Morrison, and Schwartz, and Henry Martyn, a desire for the conversion of the world; and that God by His Spirit appeals now to the sinner by a voice as real as that which addressed Saul of Tarsus on the road to Damasc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what does God call us in these various methods? Let us learn from the example of Saul. As in his case, so now, God calls the sinn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forsake the ways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faith in the Savi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prepare for another world; to be ready to give up their account to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devote themselves to His cause. (</w:t>
      </w:r>
      <w:r>
        <w:rPr>
          <w:rFonts w:cs="Arial" w:ascii="Arial" w:hAnsi="Arial"/>
          <w:i/>
          <w:iCs/>
          <w:color w:val="000000"/>
        </w:rPr>
        <w:t>A. Bar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ly visions and human du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 experience on the very threshold of Paul’s spiritual life! An experience rare, it is to be feared, and uncommon--realised by few--fulfilled by still fewer! What is it? Never to disobey the heavenly visions, never to run counter to the heavenly voices, never to resist the heavenly influen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possession of “heavenly visions.” Here it was a voice and a vision too--it was the face and voice of Christ. And this is just as true for all of us. Behind the heavenly influences that play about our paths from veriest childhood, that try to arrest and touch and move us behind them all; in and through them all we, too, can hear these words of power and pathos, “I am Jesus.” Behind light, and voice, and vision, there is to be traced the personal agency of the personal Lord. Let us thank God for such visions, and voices, and influences; providences, if you like, adapted to serve God’s purpose and His will concerning us. Where would Paul have been, and what would he have become, but for this voice and vision from heaven? This is God’s way of coming into contact with man. We are not to be left utterly to ourselves. Voice or vision shall declare to us what we are to be and do, and where to go. But for these heavenly visions and voices we should stand still in blankest ignorance or doubt, God knows whether. Thank God, lights do flash, and fingers do point, bright visions do make the face to smile, and the heart to rejoice, and set the being all astir with a tumult of joy and wonder. Then add to these the vision and voice that looks out and speaks from out the pages of the written Word. Add to this those ideals of higher Christian life; of duty and sacrifice, that come to us in those solemn pauses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attitude towards these “heavenly visions.” Paul’s was obedience. How, then, shall we act if we obey the heavenly visions? Turn back, if He bids us, from our worldward wanderings! give up, if He bids us, our life of rebellion; throw down, as did Saul, the weapons of our hostility to Christ and truth. It may be they may never come back again to us. The bright light that flashed across the paths of earlier years, and the voice that then arrested us may never call us again by name. (</w:t>
      </w:r>
      <w:r>
        <w:rPr>
          <w:rFonts w:cs="Arial" w:ascii="Arial" w:hAnsi="Arial"/>
          <w:i/>
          <w:iCs/>
          <w:color w:val="000000"/>
        </w:rPr>
        <w:t>Theodore Hook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showed … to the Gentiles that they should repent and turn to God and do works meet for repentance</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aching to the Gentiles</w:t>
      </w:r>
    </w:p>
    <w:p>
      <w:pPr>
        <w:pStyle w:val="Web"/>
        <w:snapToGrid w:val="false"/>
        <w:spacing w:lineRule="atLeast" w:line="360" w:before="0" w:after="0"/>
        <w:ind w:firstLine="200"/>
        <w:jc w:val="both"/>
        <w:rPr/>
      </w:pPr>
      <w:r>
        <w:rPr>
          <w:rFonts w:cs="Arial" w:ascii="Arial" w:hAnsi="Arial"/>
          <w:color w:val="000000"/>
        </w:rPr>
        <w:t>It is difficult for us to realise what Paul’s message to the Gentiles--“That they should repent and turn to God, and do works meet for repentance”--actually meant to the world that lay between Rome and Asia Minor. Tertullian (Apol. 12-15)</w:t>
      </w:r>
      <w:r>
        <w:rPr>
          <w:rFonts w:cs="Arial" w:ascii="Arial" w:hAnsi="Arial"/>
          <w:i/>
          <w:iCs/>
          <w:color w:val="000000"/>
        </w:rPr>
        <w:t xml:space="preserve"> </w:t>
      </w:r>
      <w:r>
        <w:rPr>
          <w:rFonts w:cs="Arial" w:ascii="Arial" w:hAnsi="Arial"/>
          <w:color w:val="000000"/>
        </w:rPr>
        <w:t>gives a picture of that ancient world and its religion, which may not be repeated here. Suffice it to say, that the heathen gods were conceived of by their worshippers as guilty of the most shameful crimes; and while the philosopher scoffed at the popular religion, the crowd eagerly followed it, and the vicious and degraded pleaded the examples of the gods as an excuse for their own excesses. Divine worship was in many cases an exhibition of the most shocking immorality. The dishonest man prayed at the shrine of Mercury for a blessing on his dishonesty; the debauchee, at those of Bacchus and Venus. “Men generally,” says Canon Rawlinson, describing the period, “looked to this life as alone worthy of their concern or care, and did not deem it necessary to provide for a future, the coming of which was uncertain … Death, ever drawing nearer, ever snatching away the precious moments of life, leaving men’s stores perpetually less and less, and sure to come at last and claim them bodily for its victims, made life, except in the moments of high-wrought excitement, a continual misery. Hence the greatness and intensity of the heathen vices; hence the enormous ambition, the fierce vengeance, the extreme luxury, the strange shapes of profligacy; hence the madness of their revels, the savageness of their sports, the perfection of their sensualism; hence Apician feasts, and Capuan retirements, and Neronic cruelties, and Vitellian gormandism; they before whose eyes the pale spectre ever stood, waving them onward with his skeleton hand to the black gulf of annihilation, fled to these and similar excesses, to escape, if it might be for a few short hours, the thought which haunted them, the Terror which dogged their steps.” It was into this world where religion was divorced from morality that Paul carried his proclamation of a God who punished all sin, and to whom men should turn, bringing forth fruits meet for repentance.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hree stages of the spiritual lif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re accurately no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pentance for past sins, which is more than a regret for their conseque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urning to God,” which implies faith in Him, as far as He is known, and therefore justific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doing works meet for repentance (we note the reproduction of the Baptist’s phrase; see </w:t>
      </w:r>
      <w:hyperlink r:id="rId112">
        <w:r>
          <w:rPr>
            <w:rStyle w:val="InternetLink"/>
            <w:rFonts w:cs="Arial" w:ascii="Arial" w:hAnsi="Arial"/>
            <w:color w:val="000000"/>
          </w:rPr>
          <w:t>Matthew 3:8</w:t>
        </w:r>
      </w:hyperlink>
      <w:r>
        <w:rPr>
          <w:rFonts w:cs="Arial" w:ascii="Arial" w:hAnsi="Arial"/>
          <w:color w:val="000000"/>
        </w:rPr>
        <w:t>), which are the elements of a progressive sanctification. (</w:t>
      </w:r>
      <w:r>
        <w:rPr>
          <w:rFonts w:cs="Arial" w:ascii="Arial" w:hAnsi="Arial"/>
          <w:i/>
          <w:iCs/>
          <w:color w:val="000000"/>
        </w:rPr>
        <w:t>Dean Plumptr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guments on both sides of the question concerning the validity of a death bed repent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l men would be happy; and in consequence of an inclination so natural and invincible, there are few persons but design at least one time or other to repent and turn to God. But it is not so generally agreed whether it be absolutely necessary to the salvation of penitent sinners that they should do works meet for repentance or live to discover the effects of it in their future reformation; for a great many are of opinion so they do but in their last moments confess their sins in a humble manner to God and sincerely resolve upon a new course of obedience such a resolution will recommend them to His favour, though they have no time wherein to evidence the sincerity of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ief arguments on both sides the question concerning the validity of a late or death-bed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begin with the opinion of those who represent the case of a sinner that defers his repentance to a death bed as wholly desperate, even though we could suppose it to be sincere. As harsh as this doctrine may seem, yet it must be owned the reasons where by it is supported are by no means contemptible; f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lay before you the reasons of those who are of opinion that a late or death bed repentance, if it be sincere, may come within the conditions of the new covenant, upon which the pardon of sin and eternal life are promis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ake what side of the question you please, it is the highest folly men can be guilty of to delay their repentance to the last and concluding scene of their li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you do believe that he only who leads a holy and religious life can have hope in his death, and that a sinner who does not timely repent and turn to God, so as to do works meet for repentance, is excluded the covenant of grace, why then, considering the uncertainty of life, you have in effect, every moment you continue in a sinful state, the sentence of death, of eternal death, in yourselves; and should you happen to die, as you cannot foresee you shall not, by a sudden disease or accident, by your own principles and out of your own mouth shall God judge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sinners are more generally of opinion that a death bed repentance may, if it be sincere, at last save them, I shall more particularly apply what I have to say to such persons, and desire them to go along with me in the following consider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entance should be immediate</w:t>
      </w:r>
    </w:p>
    <w:p>
      <w:pPr>
        <w:pStyle w:val="Web"/>
        <w:snapToGrid w:val="false"/>
        <w:spacing w:lineRule="atLeast" w:line="360" w:before="0" w:after="0"/>
        <w:ind w:firstLine="200"/>
        <w:jc w:val="both"/>
        <w:rPr/>
      </w:pPr>
      <w:r>
        <w:rPr>
          <w:rFonts w:cs="Arial" w:ascii="Arial" w:hAnsi="Arial"/>
          <w:color w:val="000000"/>
        </w:rPr>
        <w:t>Should not goodness rule at once? Two men are fighting, and we beg them to leave off. Do you recommend them to leave off gradually? Shall they take an hour or two over it? Why, they might kill one another in that time. A fire is about to consume your house--do you say to the firemen, “Get it out gradually”? If my house were on fire I should long to see the flame quenched at once. If anybody held a pistol at my head I should not say, “Take it away by degrees.” I would wish him to remove the revolver at once. Yet all these things are matters which could be prolonged over a space of time without such risk as would be involved in a slow process of conversion. Changes of mind such as are necessary to conversion had need be quick when sin is to be forsaken, for every moment deepens the guil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aving therefore obtained help of God, I continue unto this day</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severance</w:t>
      </w:r>
    </w:p>
    <w:p>
      <w:pPr>
        <w:pStyle w:val="Web"/>
        <w:snapToGrid w:val="false"/>
        <w:spacing w:lineRule="atLeast" w:line="360" w:before="0" w:after="0"/>
        <w:ind w:firstLine="200"/>
        <w:jc w:val="both"/>
        <w:rPr/>
      </w:pPr>
      <w:r>
        <w:rPr>
          <w:rFonts w:cs="Arial" w:ascii="Arial" w:hAnsi="Arial"/>
          <w:color w:val="000000"/>
        </w:rPr>
        <w:t>The grace of perseverance is, then, a very precious one. It is the continuance of life in your soul. I have seen little chickens that have died in their shells, without hatching out. They did not pick vigorously enough, or resolutely enough, at the thin white wall that shut them from the sun and air. They gave it up as hopeless, the breaking through of the shell, in which they could see no rift and so they died. There is many a good intention that dies like an unhatched chick. All that is wanted to perfect it is perseverance, a determination to go on in spite of obstacles, to work on in spite of restraint. Persevere in good, and obstacles wilt give way and obstructions crack and fall before you. Only he who fights the good fight of faith, and having done all he can, stands on his ground, not driven from it, will be rewarded as a victor. (</w:t>
      </w:r>
      <w:r>
        <w:rPr>
          <w:rFonts w:cs="Arial" w:ascii="Arial" w:hAnsi="Arial"/>
          <w:i/>
          <w:iCs/>
          <w:color w:val="000000"/>
        </w:rPr>
        <w:t>S. Baring Gou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of the gospel ministr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trength of the gospel ministry is of God. There is an acknowledgment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preservation of life and health is from God. It is very evident that a reference is here made to the wonderful deliverances by which his career had been mark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preservation of consistency, faithfulness, and zeal is of God. We know well that that God who imparted spiritual life is alone able to preserve and to consummate and to complete it. One great truth must be remembered here--viz., the great importance of our seeking the help of God in pray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the topic of the gospel ministry is Christ. Note the very careful and emphatic endeavour of the apostle to state the perfect identification of the great subject of his own personal ministry, with the arrangements of the early economy (verses 5-7; </w:t>
      </w:r>
      <w:hyperlink r:id="rId113">
        <w:r>
          <w:rPr>
            <w:rStyle w:val="InternetLink"/>
            <w:rFonts w:cs="Arial" w:ascii="Arial" w:hAnsi="Arial"/>
            <w:color w:val="000000"/>
          </w:rPr>
          <w:t>Acts 22:14-15</w:t>
        </w:r>
      </w:hyperlink>
      <w:r>
        <w:rPr>
          <w:rFonts w:cs="Arial" w:ascii="Arial" w:hAnsi="Arial"/>
          <w:color w:val="000000"/>
        </w:rPr>
        <w:t>). The only difference between the law and the gospel consisted not in nature but in degree. That was the type, this was the antitype--that was the shadow, this was the substance--that was the prediction, this was the fulfilment--that was the first fruits, this was the harvest--that was the dawning of the morning, this was the splendour of the day. Now, the one grand topic that is here mentioned is that the excellency of the two united dispensations of Divine mercy is found in the person and work of Christ. In the Mosaic economy, the various arrangements which there were made were all concentrated in Christ; and Moses delivered Codes by which the attention of mankind was to be directed to Him. Ceremonies, sacrifices, predictions, and events were all made to offer one united testimony to Him (</w:t>
      </w:r>
      <w:hyperlink r:id="rId114">
        <w:r>
          <w:rPr>
            <w:rStyle w:val="InternetLink"/>
            <w:rFonts w:cs="Arial" w:ascii="Arial" w:hAnsi="Arial"/>
            <w:color w:val="000000"/>
          </w:rPr>
          <w:t>Luke 24:25-27</w:t>
        </w:r>
      </w:hyperlink>
      <w:r>
        <w:rPr>
          <w:rFonts w:cs="Arial" w:ascii="Arial" w:hAnsi="Arial"/>
          <w:color w:val="000000"/>
        </w:rPr>
        <w:t xml:space="preserve">; </w:t>
      </w:r>
      <w:hyperlink r:id="rId115">
        <w:r>
          <w:rPr>
            <w:rStyle w:val="InternetLink"/>
            <w:rFonts w:cs="Arial" w:ascii="Arial" w:hAnsi="Arial"/>
            <w:color w:val="000000"/>
          </w:rPr>
          <w:t>Luke 24:44</w:t>
        </w:r>
      </w:hyperlink>
      <w:r>
        <w:rPr>
          <w:rFonts w:cs="Arial" w:ascii="Arial" w:hAnsi="Arial"/>
          <w:color w:val="000000"/>
        </w:rPr>
        <w:t>). Here is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s mediatorial humiliation. “That Christ should suffer.” It was fixed in the eternal purposes that the Messiah, when He came in the fulness of time, should be given, to suffering and to death, and accomplish the object of the great sacrifice for sin which, through the medium of faith, should be the one ground of pardon and eternal salvation. From the creation of the world this great object was declared. All the victims whose blood was shed upon the Patriarchal and Jewish altars were only so many signs and symbols of that great offering which, in the fulness of time, was presented on the summit of Calvary. And if we refer to the prophets, did not David speak of the sufferings of Christ? (</w:t>
      </w:r>
      <w:hyperlink r:id="rId116">
        <w:r>
          <w:rPr>
            <w:rStyle w:val="InternetLink"/>
            <w:rFonts w:cs="Arial" w:ascii="Arial" w:hAnsi="Arial"/>
            <w:color w:val="000000"/>
          </w:rPr>
          <w:t>Psalms 22:1-31</w:t>
        </w:r>
      </w:hyperlink>
      <w:r>
        <w:rPr>
          <w:rFonts w:cs="Arial" w:ascii="Arial" w:hAnsi="Arial"/>
          <w:i/>
          <w:iCs/>
          <w:color w:val="000000"/>
        </w:rPr>
        <w:t>.</w:t>
      </w:r>
      <w:r>
        <w:rPr>
          <w:rFonts w:cs="Arial" w:ascii="Arial" w:hAnsi="Arial"/>
          <w:color w:val="000000"/>
        </w:rPr>
        <w:t>). Did not Isaiah speak of Him who was to be wounded for our transgressions? etc. Did not Daniel testify that the Messiah should be cut off, but not for Himself? Did not Zechariah tell of Him who was to be pierced? The great doctrine of the Atonement by the sufferings of Christ is one upon which both men and angels delight to dwell. It is a doctrine which graces all the perfections of Jehovah. It is a doctrine which chases away the clouds of despair, and sheds around the tomb the brightness of life and immort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mediatorial glory. “And that He should be the Firstborn that should rise from the dead.” The</w:t>
      </w:r>
      <w:r>
        <w:rPr>
          <w:rFonts w:cs="Arial" w:ascii="Arial" w:hAnsi="Arial"/>
          <w:i/>
          <w:iCs/>
          <w:color w:val="000000"/>
        </w:rPr>
        <w:t xml:space="preserve"> </w:t>
      </w:r>
      <w:r>
        <w:rPr>
          <w:rFonts w:cs="Arial" w:ascii="Arial" w:hAnsi="Arial"/>
          <w:color w:val="000000"/>
        </w:rPr>
        <w:t xml:space="preserve">types of the resurrection of Christ might be found in the ceremonial law, more particularly in the reappearance of the high priest on the great day of annual atonement. That this was one great topic of the prophetic writings must be evident to every person reading </w:t>
      </w:r>
      <w:hyperlink r:id="rId117">
        <w:r>
          <w:rPr>
            <w:rStyle w:val="InternetLink"/>
            <w:rFonts w:cs="Arial" w:ascii="Arial" w:hAnsi="Arial"/>
            <w:color w:val="000000"/>
          </w:rPr>
          <w:t>Acts 13:1-52</w:t>
        </w:r>
      </w:hyperlink>
      <w:r>
        <w:rPr>
          <w:rFonts w:cs="Arial" w:ascii="Arial" w:hAnsi="Arial"/>
          <w:color w:val="000000"/>
        </w:rPr>
        <w:t>, and one which occupied much space in the ministry of the apostles. That Christ, in our text, should be said to be the first to rise, cannot be considered in the sense of priority in point of time; for it is well known that several persons were raised before; and therefore it must signify a priority in point of dignity and importance. He is elsewhere called the Firstborn from the dead, that in all things He might have the preeminence, signifying that He was more illustrious and dignified than anyone restored, or to be restored, from the abodes of the sepulchre. With regard to the precise purposes for which Christ’s resurrection in His mediatorial capacity was accomplished, He ro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His mediatorial influence. “And that He should show light unto the people,” etc. Light, in this application, is a figure frequently used in the Scriptures (</w:t>
      </w:r>
      <w:hyperlink r:id="rId118">
        <w:r>
          <w:rPr>
            <w:rStyle w:val="InternetLink"/>
            <w:rFonts w:cs="Arial" w:ascii="Arial" w:hAnsi="Arial"/>
            <w:color w:val="000000"/>
          </w:rPr>
          <w:t>Isaiah 49:6</w:t>
        </w:r>
      </w:hyperlink>
      <w:r>
        <w:rPr>
          <w:rFonts w:cs="Arial" w:ascii="Arial" w:hAnsi="Arial"/>
          <w:color w:val="000000"/>
        </w:rPr>
        <w:t>). And when Simeon held the infant Redeemer in his arms, he said, Mine eyes have seen Thy salvation,…a Light to lighten the Gentiles, and the Glory of Thy people Israel.” Here, it will be observed, that light is the emblem of knowledge opposed to ignorance, of holiness opposed to impurity, of happiness opposed to misery; and these blessings are held through the administration of our gracious Messiah to be imparted to the nations of the ear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objects of the gospel ministry are all mankind. “Witnessing both to small and great.” This commission was precisely accordant with the general commission which our Redeemer gave to all His apostles, and through them to all His ministers to the end of the world. (</w:t>
      </w:r>
      <w:r>
        <w:rPr>
          <w:rFonts w:cs="Arial" w:ascii="Arial" w:hAnsi="Arial"/>
          <w:i/>
          <w:iCs/>
          <w:color w:val="000000"/>
        </w:rPr>
        <w:t>J.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dependent upon God for natural and spiritual life</w:t>
      </w:r>
    </w:p>
    <w:p>
      <w:pPr>
        <w:pStyle w:val="Web"/>
        <w:snapToGrid w:val="false"/>
        <w:spacing w:lineRule="atLeast" w:line="360" w:before="0" w:after="0"/>
        <w:ind w:firstLine="200"/>
        <w:jc w:val="both"/>
        <w:rPr/>
      </w:pPr>
      <w:r>
        <w:rPr>
          <w:rFonts w:cs="Arial" w:ascii="Arial" w:hAnsi="Arial"/>
          <w:color w:val="000000"/>
        </w:rPr>
        <w:t xml:space="preserve">Memorials of mercies received, and deliverances experienced, appear to have been common in every age of the world; whether dedicated, in the enlightened sincerity of true religion, to the honour of the only Jehovah, or appropriated, by mistaken superstition, to the idolatrous reverence of some imaginary Deity, the work of men’s hands, wood, and stone (see </w:t>
      </w:r>
      <w:hyperlink r:id="rId119">
        <w:r>
          <w:rPr>
            <w:rStyle w:val="InternetLink"/>
            <w:rFonts w:cs="Arial" w:ascii="Arial" w:hAnsi="Arial"/>
            <w:color w:val="000000"/>
          </w:rPr>
          <w:t>Genesis 8:20</w:t>
        </w:r>
      </w:hyperlink>
      <w:r>
        <w:rPr>
          <w:rFonts w:cs="Arial" w:ascii="Arial" w:hAnsi="Arial"/>
          <w:color w:val="000000"/>
        </w:rPr>
        <w:t xml:space="preserve">; </w:t>
      </w:r>
      <w:hyperlink r:id="rId120">
        <w:r>
          <w:rPr>
            <w:rStyle w:val="InternetLink"/>
            <w:rFonts w:cs="Arial" w:ascii="Arial" w:hAnsi="Arial"/>
            <w:color w:val="000000"/>
          </w:rPr>
          <w:t>Genesis 13:18</w:t>
        </w:r>
      </w:hyperlink>
      <w:r>
        <w:rPr>
          <w:rFonts w:cs="Arial" w:ascii="Arial" w:hAnsi="Arial"/>
          <w:color w:val="000000"/>
        </w:rPr>
        <w:t xml:space="preserve">; </w:t>
      </w:r>
      <w:hyperlink r:id="rId121">
        <w:r>
          <w:rPr>
            <w:rStyle w:val="InternetLink"/>
            <w:rFonts w:cs="Arial" w:ascii="Arial" w:hAnsi="Arial"/>
            <w:color w:val="000000"/>
          </w:rPr>
          <w:t>Joshua 4:1-9</w:t>
        </w:r>
      </w:hyperlink>
      <w:r>
        <w:rPr>
          <w:rFonts w:cs="Arial" w:ascii="Arial" w:hAnsi="Arial"/>
          <w:color w:val="000000"/>
        </w:rPr>
        <w:t xml:space="preserve">; </w:t>
      </w:r>
      <w:hyperlink r:id="rId122">
        <w:r>
          <w:rPr>
            <w:rStyle w:val="InternetLink"/>
            <w:rFonts w:cs="Arial" w:ascii="Arial" w:hAnsi="Arial"/>
            <w:color w:val="000000"/>
          </w:rPr>
          <w:t>1 Samuel 7:12</w:t>
        </w:r>
      </w:hyperlink>
      <w:r>
        <w:rPr>
          <w:rFonts w:cs="Arial" w:ascii="Arial" w:hAnsi="Arial"/>
          <w:color w:val="000000"/>
        </w:rPr>
        <w:t>). Altars and temples, statues and pictures, arches and obelisks, hospitals and churches, nunneries and convents, schools and almshouses, have abounded in all ages as marks of the founder’s vanity or thankfulness. Where they testified the undissembled sincerity of the latter feeling it well demands our respect and imitation. The gratitude due to God for the bounties of His providence, or the higher and nobler gifts of His grace in Jesus Christ, may not be recorded upon tables of stone, to attract notice, and challenge admiration. But no mercy should be received, no blessing enjoyed without its recollection being engraven on fleshly tables of the heart; that He who seeth in secret may read the memori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then, because you have obtained providential help of God that you continue in life unto this day. Amidst perils of every description, by which the life of a persecuted man could be beset, Paul was still delivered. Hazard less apparent, danger less imminent, may have accompanied you in your journey through life. But preserved as you are from the pestilence that walketh in darkness, and from the destruction that wasteth at noonday, while thousands have fallen at your side, and ten thousands at your right hand, to what is your safety owing, except to the unslumbering watchfulness of Him who called you into being, and whose providence has been your guard. Visited, as many of you have been, by sickness--nearly as you have viewed, and closely as your feet have trodden the borders of the eternal state, it is of the Lord’s mercy that you have not been consumed. Will anyone presume to say that he hath continued unto this day by some of those lucky combinations of fortuitous circumstances, by which a ship, deprived of mariners, sails, rudder, and compass, might float upon the ocean, the sport of every wind, and yet escape shipwreck and utter loss? Shall we not rather confess that He who, in the person of His dear Son, bought our dying souls with the sacrifice of Himself, and would save us from everlasting woe, did we flee to the refuge of His Cross, now upholds us in life? Shall we not glory to acknowledge that, however long may be the chain of second causes, and however invisible its termination, God, as He sits upon the throne of providential dominion, holds every link in His hand? Are you in prosperity? it is the gift of God; in adversity? it is His messenger of reproof and love; in health? it is His loan; in sickness? it is His memorial. He is providentially with you; He ministers to the life He gave: and however little His interference may be discerned, or His love acknowledged, it is because you have received help from God that you continue unto this d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turn now to matter of still higher and more solemn import. Let me then admonish any here who are living insensible of their soul’s danger, prospect, and hope, and careless of the salvation of Jesus Christ that, only because you have obtained from God the help of His long-suffering mercy, and of His unmerited, unsought, undervalued forbearance--you continue unto this day, blessed with the gospel, and not separated forever from its redemption. Saul, the injurious blasphemer, continued his daring career, when a single word from on high would have freed the suffering Church from his malice, and hurried him before the judgment throne of that Saviour whom he had persecuted in ravaging His Church. Now, who among you is living in the spirit and temper of Saul, unbelieving and unconverted? Who among you is a law unto himself? Who has preferred his sin to his salvation, or been a lover of pleasure more than a lover of God? Whence, then, is it that you continue to this day? Whence is it that the Spirit is still pleading with you, that ministers, conscience, the Scriptures, and the voice of God, uttered in almost every mode in which He speaks, and man can hear, are soliciting you to be happy? It is simply because, insensible and disobedient as you are, you have received help from God, and therefore continue to this day. It is because He would not that any should perish, but that all men should come to repentance and live. Oh see, then, ye whom it may concern--see, while yet sight may profit, that ye receive not this grace of God in v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now, who are believing, obeying, and journeying heavenward, with the patient undivided perseverance enforced in Paul’s motto, This one thing I do--let me remind you (although I know your own hearts in the humility and thankfulness of Divine experience will gladly own it) that, having received help from God, you continue unto this day. You feel for the danger in which those to whom I have just spoken are placed by their insensibility to the salvation of Christ. Why, such were some of you: but ye are washed; but ye are sanctified; but ye are justified, in the name of the Lord Jesus, and by the Spirit of our God. Whence, then, is this good derived? Was it wrung, as it were, from the hand of the Most High, as the merited price and purchase of your own godliness, virtue, piety, and love? No, it is with you, as with the apostle, you have obtained help from God; and therefore you continue to this day to run the way of His commandments, and to live by faith on His Son, who loved you, and gave Himself for you. It was His Spirit which found you in unbelief, and rooted out the infidelity, deeply seated as it was; and enabled you to believe on the Lord Jesus Christ, that you might be saved. That same Spirit, in mercy, subdued the enmity of the carnal heart, mortified the love of sin within you, and made the love and service of Jehovah your pursuit and your delight. His goodness induced you to flee for refuge to the hope set before you. You were not sufficient of yourselves to think anything as of yourselves, but your sufficiency was wholly of God. While, therefore, I earnestly exhort you to believe that this is the true grace of God wherein you stand, I as affectionately beseech you to believe that you still continue in it, only because you have received help from Him. Are you liberated from all need of working out your own salvation, because you know that God worketh in you both to will and to do of His good pleasure? Far, very far otherwise. The same Paul who declared, “By the grace of God, I am what I am,” was not a whit behind the very chiefest of the apostles; nay, he laboured more abundantly than they all, though he added, “Yet not I, but the grace of God which was with 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me now commend the obvious deduction from this Scripture “to those who live in entire disregard of that help from God, upon which alone depends the life of the body and the life of the soul.” Let me say to each of them, “Truly as the Lord liveth, and as thy soul liveth, there is but a step between thee and death.” If you continue to neglect the gospel pardon and redemption, there is no other refuge whither the endangered spirit may betake itself and live. The compassions of heaven, however, still wait, although their wings may be plumed for flight; because they are unwilling to forsake and carry the last hope away with them forever: “Why sit ye here then until ye di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conclusion, I affectionately exhort those whom the help of God, in the provisions of His Son’s mercy, hath quickened to newness of life, to run the way of His commandments with earnest zeal, and yet with simple reliance upon the effectual power of His grace. (</w:t>
      </w:r>
      <w:r>
        <w:rPr>
          <w:rFonts w:cs="Arial" w:ascii="Arial" w:hAnsi="Arial"/>
          <w:i/>
          <w:iCs/>
          <w:color w:val="000000"/>
        </w:rPr>
        <w:t>R. P. Buddicom,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ministr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n what lay the strength of St. Paul’s ministry? “Having therefore obtained help of God I continue unto this day.” The apostle clearly alludes to his ministry in past years, and acknowled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both his life and his health were preserved by God: and who can review the apostle’s history without observing the truth of this? And which of ourselves can look back to the years that are passed and not discover the same merciful care and protection of God manifested to ourselves? Our spared lives, the many trials and difficulties which have awaited us, both as minister and people, and through all of which we have been safely conducted, loudly proclaim that our mercies have been many and great: they call for our gratitude to the Father of mercies, and ought to inspire us with the feelings of the Psalmist (</w:t>
      </w:r>
      <w:hyperlink r:id="rId123">
        <w:r>
          <w:rPr>
            <w:rStyle w:val="InternetLink"/>
            <w:rFonts w:cs="Arial" w:ascii="Arial" w:hAnsi="Arial"/>
            <w:color w:val="000000"/>
          </w:rPr>
          <w:t>Psalms 116: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words of the apostle may equally imply that God had preserved him in his zeal and faithfulness for the truth. The principle which he fell within him, and which animated him in all his labours, was the “constraining love of God”; “it was shed abroad within the apostle’s heart,” and in the midst of his most trying difficulties it was the buoy that upheld and encouraged him in his work. And the same principle of love to God must inspire and animate every minister in his work and duty, and which alone will enable him to labour with success, and to triumph over his difficulties, and “in the end to lead him on his way rejoicing.” In the most trivial circumstances of life, unless God be with us, how can we prosper? “Except the Lord build the house, their labour is but lost that build it: except the Lord keep the city, the watchman waketh but in vain.” But in the far more important concerns of the soul, how much more needful is prayer! “It is God that worketh in us both to will and to do of His good pleasure.” And is not prayer equally needful to keep alive within the Christian’s heart that spark of spiritual life, so easily quenched and so ready to become dormant and sluggish, if not carefully watched over and cultivated by the spirit of meditation and prayer? How needful also for the minister of the gospel, considering the many temptations and trials that beset his path! It was this feeling of the need of prayer which led the apostle, together with his fellow labourers, on one occasion to exclaim, “We will give ourselves continually to prayer and the ministry of the Word.” Oh, for more of this spirit of prayer to descend upon us who are your ministers; and upon you who are our people! Oh, that each one amongst us this day may be directed in the spirit of David to say, “We will lift up our eyes unto the hills, from whence cometh our help”; and with him also to feel “that our help cometh from the Lord, who made heaven and ea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was the subject of the apostle’s ministry? He tells Agrippa that it was Christ. He clearly sets before Agrippa and the Jews that they accused him without just grounds--“that he said none other things than those which the prophets and Moses did say should come, that Christ should suffer”--that they could not fairly condemn him, without at the same time condemning their own writings,--that the gospel which he preached was not different from that which their own prophets and Moses had declared--that they could not, as they received and acknowledged the writings of the Old Testament, justly condemn him for preaching Jes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whom was the apostle to direct his ministry? who were to be the objects of it? All mankind: “witnessing both to small and great.” Wherever the apostle went, in whatever situation he was placed, he called the attention of sinners to the same great truths, telling them that if they repented and believed in the Lord Jesus Christ, they should be saved. Conclusion: The subject is full of instruction, equally important to the minister and to his hear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minister. It reminds him of his high calling and responsible position, that he may occasionally be placed in a difficult position in upholding his off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o you who hear the subject before us is not without a word in season likewise: it reminds you of your duty to receive the truth in affection, and to pray for it, “that it may have free course.” (</w:t>
      </w:r>
      <w:r>
        <w:rPr>
          <w:rFonts w:cs="Arial" w:ascii="Arial" w:hAnsi="Arial"/>
          <w:i/>
          <w:iCs/>
          <w:color w:val="000000"/>
        </w:rPr>
        <w:t>J. L. F. Russell,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hyperlink r:id="rId124">
        <w:r>
          <w:rPr>
            <w:rStyle w:val="InternetLink"/>
            <w:rFonts w:cs="Arial" w:ascii="Arial" w:hAnsi="Arial"/>
            <w:color w:val="000000"/>
          </w:rPr>
          <w:t>Acts 26:24-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as he thus spake for himself, Festus said with a loud voice, Paul, thou art beside thy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ects of Paul’s defence on Festu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harge of Festus. He did not denounce Paul as a hypocrite or a knave, but rather as a brainless fanatic. This impression, though false, might have been sincere. The charge of madness against the earnest advocates of Christianity is ve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asy. It requires no thought. Nothing is less difficult than to dispose of great questions in this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mmon. It is what the careless and the profligate are constantly alleging against earnest teac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olish. Because no class of men are influenced by higher reason than the genuine advocates of religion. Posterity has long since decided who was the madman, Paul or Fest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ply of Pa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respectfully denies the char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describes the true character of his teaching. “Truth” here stands opposed to falsehood, and “soberness” to mental derangement. “I speak,” as if Paul had said, “the words of</w:t>
      </w:r>
      <w:r>
        <w:rPr>
          <w:rFonts w:cs="Arial" w:ascii="Arial" w:hAnsi="Arial"/>
          <w:i/>
          <w:iCs/>
          <w:color w:val="000000"/>
        </w:rPr>
        <w:t xml:space="preserve"> reality </w:t>
      </w:r>
      <w:r>
        <w:rPr>
          <w:rFonts w:cs="Arial" w:ascii="Arial" w:hAnsi="Arial"/>
          <w:color w:val="000000"/>
        </w:rPr>
        <w:t xml:space="preserve">and the words of </w:t>
      </w:r>
      <w:r>
        <w:rPr>
          <w:rFonts w:cs="Arial" w:ascii="Arial" w:hAnsi="Arial"/>
          <w:i/>
          <w:iCs/>
          <w:color w:val="000000"/>
        </w:rPr>
        <w:t>reason.</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obliquely rebukes Festus. He turns from him as if he would ignore his existence, and addresses himself to the king. As if Paul had said to Festus, “It is not surprising that you cannot understand me; you are not a Jew. You have already misunderstood me. I am not speaking to you, but to the king; for the king knoweth of these things,” etc. In thus acknowledging the king’s acquaintance with the subject, Paul’s aim was not to flatter the monarch, but to humble Festus.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nd Festus--a contras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t was no even-handed contest in which the apostle found himself engaged. It was the occasion of a great state ceremonial, a Dhurbar, when the Imperial Viceroy received the welcome and the homage of the most powerful native prince. Just at this time he had a quarrel with the Jews and was anxious to secure the support of Festus. He had recently added to the palace of the Herods a lofty dining hall from which his guests could look down upon the inner temple. The priests and guardians of the sacred precincts resented this act, and therefore built up a high wall, and shut out the king’s view. Agrippa resented this indignity, and endeavoured to get the restriction removed. He applied to Festus for aid; and Festus warmly espoused his cause. All this we have on the authority of Josephus. I mention the fact here for two reasons. It illustrat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ttitude of Festus towards St. Paul more especially demands our attention. Festus was not a man whose opinion could be lightly disregarded. We have not here to do with the sceptical, worldly, cynical Pilate, or a cruel, reckless profligate like Felix; but with a just, sincere, outspoken, prompt and vigorous ruler, the very man to whom in the common affairs of life we should entrust our case with confidence. Nothing could be more upright than his treatment of the prisoner from first to last. But he has no ideas and no aspirations beyond. When the future and the unseen are mentioned he is lost in confusion; he is as helpless in dealing with such topics of thought as one who is blind in discriminating the hues of the rainbow. He is blunt, even to contempt, when he refers to “one Jesus which was dead whom Paul yet affirmed to be alive.” This was decisive to his mind. Could any sane man maintain an absurdity like this! He listens for a time with patience while Paul pleads his cause, but at length he can no longer restrain himself. He is confirmed now in his first surmise. He rudely interrupts the prisoner, shouting rather than speaking, “Thou art mad, Paul!” All this talk about sin and repentance, and forgiveness and salvation, what is this but the very phantom of a diseased brain? This story of the apparition on the way to Damascus with the light and the loud voice has nothing in common with the solid experiences, the stern matter-of-fact duties of the Roman magistrate, and, in short, with the acknowledged realities of human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es, it was sheer mad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 then, two wholly irreconcilable views of life confronted each other in Festus and Paul. Paul was sincere. Festus was also sincere. And yet between the two there is a yawning and impassable gulf. If Festus is right, Paul is mad. If Paul is right, Festus is bli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rom an evidential point of view this scene would suggest not a few important reflection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ut it is a practical and not an intellectual conviction which I would wish to enforce upon you--the magnitude of the alternative. No ingenuity or indifference can bridge over the gulf which separates the view of human life, taken by Festus, from the view of it by St. Paul--the view taken by the upright and reasonable man of the world, who lives only in the present, and the view taken by the Christian, whose whole soul is dominated with the presence of God, with the consciousness of sin, and with the conviction of eternity. God forbid that we should speak meanly of honesty, truth, uprightness, whatever in human life is lovely and of good report. But still the fact remains. Here are two antagonistic views of human life and human destiny. Men may strive to patch up a hollow compromise between them, but no truce can be real because no meeting point is visible. It is the alternative of sanity and madness, of light and darkness, of life and death. If you have decided that the Christian view is sanity, is light, is life, then it must not, it cannot be inoperative in you. It will pervade your whole life, and breathe the breath of heaven into the work of earth. All this stands to reason. It cannot be a matter of indifference whether you are responsible in your actions only to the judgments of human society or to an all-seeing Eye, who overlooks, misinterprets misjudges nothing. It cannot be a matter of indifference whether wrong-doing is simply a violation of order, attended with inconvenient consequences, or whether it is sin, that is, a rebellious defiance of an all-righteous, all-holy, Father in heaven; whether He who walked upon our earth eighteen centuries ago was a lunatic; or whether He was indeed the only begotten Son of God; whether this life is our entire life, or whether there is an eternal hereafter before which the triumphs of the present are just nothing at all. This, then, I say, this is the tremendous alternative. There is no halting between two opinions here; the chasm is broad and fathomless. Accept, therefore, the alternative which you have chosen; accept it with all its consequences, think over it, master it, live it. Men will taunt you with your inconsistency; but be not discouraged by this. Let the taunt nerve you to greater efforts. The inconsistency must necessarily be greater as the ideal is higher. Festus, no doubt, was a much more consistent man than St. Paul. The standard of Festus was the ordinary standard of honourable men, and it would seem he did not fall far short of it. The standard of St. Paul was absolute self-negation, and he is constantly bewailing his shortcomings. The mere voluptuary is far more consistent than either. His aim is sensual pleasure, and he devotes himself to it heart and soul. Endure to be called madman when you stand before the judgment seat of Festus. That is inevitable; only remember meanwhile that you are the sons of God, heirs of eternity. (</w:t>
      </w:r>
      <w:r>
        <w:rPr>
          <w:rFonts w:cs="Arial" w:ascii="Arial" w:hAnsi="Arial"/>
          <w:i/>
          <w:iCs/>
          <w:color w:val="000000"/>
        </w:rPr>
        <w:t>Bp. Lightfo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llustrious fools and madmen</w:t>
      </w:r>
    </w:p>
    <w:p>
      <w:pPr>
        <w:pStyle w:val="Web"/>
        <w:snapToGrid w:val="false"/>
        <w:spacing w:lineRule="atLeast" w:line="360" w:before="0" w:after="0"/>
        <w:ind w:firstLine="200"/>
        <w:jc w:val="both"/>
        <w:rPr/>
      </w:pPr>
      <w:r>
        <w:rPr>
          <w:rFonts w:cs="Arial" w:ascii="Arial" w:hAnsi="Arial"/>
          <w:color w:val="000000"/>
        </w:rPr>
        <w:t>In one of his works the late Charles Kingsley makes the suggestive and vigorous remark that “there never was anyone who spoke out the truth yet on the earth, who was not called a ‘howling idiot’ for his pains at first.” And to anyone who is at all acquainted with the general facts and teachings of history, the remark will appear by no means too sweeping. It may not perhaps be very difficult to get at the root and reason of this ascription of folly and madness to men of strong religious earnestness and devotion. The madman, for instance, is very frequently a man of one idea. Some one oppressive thought has burnt itself into his brain, absorbs his attention by day, and colours his dreams by night, and he seems to know and care for nothing beside. And it is not therefore much to be wondered at that men of the world, to whom money, power, pleasure, luxury, are the sole ends of existence, should transfer this aspect of a disordered mind to those who have lived and laboured under the impulsion of strong religious enthusiasm, and brand them as monomaniacs. “Heretic!” “Fool!” “Fanatic!” “Madman!” “Antichrist!” those and many more such-like epithets of choice, ecclesiastical Billingsgate were shot at Luther from the catapults of the Pope and the priests of Rome. John Wesley, the great religious reformer of the last century, did not escape being placed in “shame’s high pillory”; while the great leaders and pioneers of the modern missionary movement, as we know, took very high rank in the category of reputed “fools and madmen.” The mission of William Carey to India was publicly characterised in the British House of Commons by one of its aristocratic members, as “the mission of a madman”; and even such a man as Sydney Smith, the witty canon of St. Paul’s, found in the first batch of missionaries that went out for the evangelisation of the heathen, what he thought fit targets for the arrows of his caustic wit and satire. “Little detachments of maniacs!” was the only sentence which his Christian charity could find wherewith to label them. In the domain of science we have the case of Robert Bacon, of whom it has been said by Dr. Friend that “he was the miracle of his age, and possessed perhaps the greatest genius for mechanical science that has been known since the days of Archimedes.” And how was this brilliant experimental philosopher of the thirteenth century treated when he had made known those wonderful discoveries in chemistry, astronomy, and mechanics, which were all anticipations of the inventions and findings of modern science? Why, as all readers of English history are well aware, he was accused by the ignorant monks of his order of being possessed with the devil. It was affirmed that he was a practiser of the black art, and was aided in his search for the philosopher’s stone by infernal spirits. These accusations, together with eleven or twelve years’ close confinement in a cell, were the rewards which his bigoted and fanatical contemporaries meted out to the “early star preceding dawn” of experimental science and philosophy. And the same rule we shall find holding good in relation to others who were conspicuous pioneers and factors in the social and material progress of the people. Especially was this the case with regard to the discoverers and propounders of the propelling power of steam, and to its practical application in the form of locomotive steam engines, steam vessels, and the like, for the promotion of more expeditious modes of travelling. The germ idea of the steam engine is doubtless to be traced to the machines, diagrams, and writings of Solomon de Caus; although the Marquis of Worcester is generally acknowledged to be the inventor. And yet both these men were accounted lunatics by their contemporaries, because of their doctrine concerning the moving power of steam. The former, we are told, “travelled from Normandy to Paris to present a treatise to Louis XIII on the subject. His minister, Cardinal Richelieu, dismissed the applicant, and on account of his importunity imprisoned him as a ‘dangerous madman.’” And the latter, the Marquis of Worcester, was accounted not only a quack, but an impostor, and had to suffer the most bitter reverses on account of his advocacy of the brilliant discovery which his observing genius had made. Those who followed in the footsteps of these men, and who carried out their theories and principles to such glorious issues, may not have had to encounter quite such bitter persecution; nevertheless they had to run the gauntlet of the mockery and opposition of those whose ignorance prevented them from perceiving, or whose interests precluded them from entertaining, such so-called “mad” and impracticable projects. When Fulton proposed to navigate the river Hudson in a steamboat he was met with rude jokes, incredulous smiles, and contemptuous sneers by the wiseacres of his day, who charitably denounced his idea as the silliest that ever entered a silly brain. And when George Stephenson, the “Father of English Railways,” proposed to run a train from Woolwich to London at the amazing rate of fourteen miles an hour, he was not only regarded by many as an impracticable dreamer, but by some as betraying premonitory symptoms of fitness for Bedlam and a straitjacket. It was the old trick of calling a man mad who is in advance of his fellows, until the madness becomes contagious and the tables turn; then, like the good boy in the fairy tale, on whose head the fool’s cap, placed there by his scoffing brothers, turned into a crown, the jeers of opponents become transmuted into praise, and the very nicknames of such madmen become glorious. Additional and similar illustrations of the point we are seeking to set out lie ready to hand for gleaning in other field s of human thought and activity, but which can only be indicated. It is, for instance, a well-known fact that Mesmer, the discoverer of animal magnetism, was thought to be possessed of Satanic agency when he propounded his theory and made known his wonderful discovery; and had he lived at one time in England he would in all probability have been burnt to death at the stake as a wizard. As it was he was bitterly persecuted, his life threatened, and for a time he suffered imprisonment. The annals of political reform would also supply striking examples of the same thing, as the cases of Cobden, Bright, and Villiers would abundantly testify, who were branded as “fools and fanatics” for the part they played in the abolition of the Corn Laws, by which the death-knell of protective monopolies was rung, and the cheap loaf placed upon the poor man’s table. So, too, with the records of the great Temperance reform. The pioneers of that great social movement had to pay the penalty of men in advance of their time, of being looked upon and labelled as “fools and madmen.” (</w:t>
      </w:r>
      <w:r>
        <w:rPr>
          <w:rFonts w:cs="Arial" w:ascii="Arial" w:hAnsi="Arial"/>
          <w:i/>
          <w:iCs/>
          <w:color w:val="000000"/>
        </w:rPr>
        <w:t>J. Cutt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s estimate of Christia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orld’s opin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t is. That earnest Christians are beside themselves. The world has no objection to act upon the principle “live and let live.” If Christians will only quietly go their own way they are welcome to it--to all their strange worship, doctrines, mode of living, hopes, etc. But when all this is pressed upon the devotees of business, pleasure, politics, etc., and declared to be the one thing needful, it evidences insanity and must be called by its proper name. What have practical common-sense men of the world to do with such dream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whom it is entertai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pon what it is found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ristian ans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trange thing is not necessarily the sign of madness nor the setter forth of them a madman. Otherwise Festus’s charge would hold good in regard to some of the greatest men who have ever lived. What great discoverer, scientist, inventor, philanthropist, has not at first been thought mad--</w:t>
      </w:r>
      <w:r>
        <w:rPr>
          <w:rFonts w:cs="Arial" w:ascii="Arial" w:hAnsi="Arial"/>
          <w:i/>
          <w:iCs/>
          <w:color w:val="000000"/>
        </w:rPr>
        <w:t>e.g.</w:t>
      </w:r>
      <w:r>
        <w:rPr>
          <w:rFonts w:cs="Arial" w:ascii="Arial" w:hAnsi="Arial"/>
          <w:color w:val="000000"/>
        </w:rPr>
        <w:t>, Colombus, Galileo, Stephenson, Howard, Wilberforce,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re it otherwise with the Christian the charge might well be substantiated. Knowing what Paul did, would he not have been beside himself if he had not acted as he did. To feel the greatness of the gospel facts and issues, and to suppress them or be indifferent to them--that is mad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o would not rather be mad with Paul than sane with Festus when we compare the character of each, and the service each rendered to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ther Christianity is insanity or truth and soberness can be tested by its effects. Does it drive men mad, or does it make them truthful and sober? Let Christian lives, institutions, literature, furnish the reply.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enthusiasm, its reasonable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ce, at Wotton, Rowland Hill was carried away by the impetuous rush of his feelings, and exclaimed, “Because I am in earnest men call me an enthusiast, but I am not; mine are the words of truth and soberness. I once saw a gravel pit fall in, and bury three human beings alive. I shouted so loud for help that I was heard at the distance of a mile; help came, and rescued two of the poor sufferers. No one called me an enthusiast then; and when I see eternal destruction ready to fall on poor sinners, and about to entomb them irrecoverably in an eternal mass of woe, and call aloud on them to escape, shall I be called an enthusiast n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eacher’s sanity question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n Dr. Chalmers was converted, the change in his ministry was quickly apparent to all. The rationalists, to whose class he had belonged, commonly said: “Tom Chalmers is mad.” Some years after, when he was settled in Glasgow, a lady and gentleman on their way to hear him met a friend, who asked where they were going. On being told, he said, “What! to hear that madman?” They persuaded him to go for once and do the same, promising never to dispute with him about that title again, if he were inclined to apply it to the preacher after his sermon. To the surprise of all three, when Dr. Chalmers gave out his text, it was, “I am not mad, most noble Felix, but speak forth the words of truth and soberness.” The sceptical hearer was not only convinced of the preacher’s sanity, but he was likewise converted to faith in Evangelical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is the mad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ieutenant Watson, a godly officer, in the Peninsular War, had to halt with his regiment for some minutes in the presence of the French, and in the prospect of immediate battle. “While so circumstanced,” he said, “several wounded men were carried by, the blood streaming through the stretchers on which they were borne. I was standing near several young officers who had often made me a subject of ridicule. I thought it a good opportunity to speak a word which might prove in season, and began by remarking, “You have often called me a fool and a madman, but a few moments may decide the question, with whom is madness and folly, in the presence of Him who is the Dispenser of life and death.” A solemn awe seemed to impress them for the moment, and I went on to speak of Him who had deprived death of its sting, by receiving it in His own body on the accursed tree. They begged and entreated of me to stop, and said at such a time it was cruel to torture their minds with such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is mad Paul or Fest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o is ma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ristian wh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unds his faith on the sure revelation of God and the experience of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gulates his life according to the commands of God, and makes sure steps on the narrow path of hol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laces his hopes on an eternity, which, amid all the changes of time, is ever before his ey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r he who is not a Christian wh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lindly derides what he cannot comprehend with his sen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aggers, the sport of his passions, helplessly on the broad road that leads to destru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eks his happiness in the present, which vanishes like a dream, and leaves nothing behind but a terrible awaking?</w:t>
      </w:r>
      <w:r>
        <w:rPr>
          <w:rFonts w:cs="Arial" w:ascii="Arial" w:hAnsi="Arial"/>
          <w:i/>
          <w:iCs/>
          <w:color w:val="000000"/>
        </w:rPr>
        <w:t xml:space="preserve"> </w:t>
      </w:r>
      <w:r>
        <w:rPr>
          <w:rFonts w:cs="Arial" w:ascii="Arial" w:hAnsi="Arial"/>
          <w:color w:val="000000"/>
        </w:rPr>
        <w:t>(</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angelistic mad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soon as Berridge, of Everton, began to preach in a different strain from the neighbouring clergy they felt hurt at the emptiness of their own churches and the fulness of his. The squire, too, was much offended; he did not like to see so many strangers, and be so incommoded, and endeavoured to turn Mr. Berridge out of his living by a complaint to his bishop. Berridge being sent for by his lordship, was accosted thus: “Well, Berridge, they tell me you go about preaching out of your own parish; did I institute you to any other than Everton?” “No, my lord.” “Well, then, you preach where you have no right to.” “It is true, my lord; I remember seeing five or six clergyman out of their own parishes playing at bowls.” “Pho, if you do not desist, you will very likely be sent to Huntingdon jail.” “As to that, my lord, I have no greater liking to a jail than other people; but I had rather go there with a good conscience, than be at liberty with a bad one.” Here his lordship, looking hard at Berridge, gravely assured him, “he was beside himself, and that in a few months he would be better or worse.” “Then,” said he, “my lord, you may make yourself easy in this business; for if I am better, you must suppose I shall desist of my own accord; and if worse, you need not send me to jail, as I shaft be provided with an accommodation in Bedlam.</w:t>
      </w:r>
    </w:p>
    <w:p>
      <w:pPr>
        <w:pStyle w:val="Web"/>
        <w:snapToGrid w:val="false"/>
        <w:spacing w:lineRule="atLeast" w:line="360" w:before="0" w:after="0"/>
        <w:ind w:firstLine="200"/>
        <w:jc w:val="both"/>
        <w:rPr/>
      </w:pPr>
      <w:r>
        <w:rPr>
          <w:rStyle w:val="Emphasis1"/>
          <w:rFonts w:cs="Arial" w:ascii="Arial" w:hAnsi="Arial"/>
          <w:color w:val="000000"/>
        </w:rPr>
        <w:t>But he said, I am not ma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nest Christianity vindicated from the charge of mad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ge. “Thou art beside thy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urged by the avowed infidel against the professor of Christianity. The idea of regenerating society by means of the gospel is looked upon as being an insane drea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urged by the nominal Christian against the earnest practiser and propagator of Christianity. Religion is quite right in its place, but let it keep there, else it will become a bore. Do not bring it into social life. Be religious quietly and respectab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indication. “I am not mad, most noble Festus.” The vindication is poli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arnest Christian proves his superior wisdom by the end at which he aims--the regeneration of the heart, and the perfect development of the whole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arnest Christian proves his superior wisdom by the means which he employs. These means are two fold.</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Personal surrender. “Ye are Christ’s.”</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Enthusiastic service - advocacy, giving, and work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dmitting, then, the aim to be flight and wise, art not the means exclusively suitable? What but Christianity can regenerate and perfect man? Cold consent to a creed cannot do it. Enthusiasm has done every good thing that has been done in this world. Formalism hind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arnest Christian proves his superior wisdom by the success which he achiev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Who is the madman, the accused or the accuser? The accuser assured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vowed infidel is a fool. He is not sure that Christianity is a delusion or an imposition. He is resting upon a most improbable suppos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ominal Christian is a greater fool. He says he believes in the existence of God, in the Divinity of the Bible, in the claims of Christ, in the realities of eternity; yet he lives as though he believed them not. His practice belies his profession. (</w:t>
      </w:r>
      <w:r>
        <w:rPr>
          <w:rFonts w:cs="Arial" w:ascii="Arial" w:hAnsi="Arial"/>
          <w:i/>
          <w:iCs/>
          <w:color w:val="000000"/>
        </w:rPr>
        <w:t>Thomas Bar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oral due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erning the two duellists in the text, no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Both were signally able men. The speech of Festus (see </w:t>
      </w:r>
      <w:hyperlink r:id="rId125">
        <w:r>
          <w:rPr>
            <w:rStyle w:val="InternetLink"/>
            <w:rFonts w:cs="Arial" w:ascii="Arial" w:hAnsi="Arial"/>
            <w:color w:val="000000"/>
          </w:rPr>
          <w:t>Acts 25:27</w:t>
        </w:r>
      </w:hyperlink>
      <w:r>
        <w:rPr>
          <w:rFonts w:cs="Arial" w:ascii="Arial" w:hAnsi="Arial"/>
          <w:color w:val="000000"/>
        </w:rPr>
        <w:t>) shows this, and the high position to which his abilities had raised him. Paul was not less able, but even more 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oth were well know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oth had distinguished spectators. There were present Agrippa, the king, “the chief captains,” and the principal men of the c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secularism represented in the attack of the one. Festus was a man of the world, a worldling, a strong, enlightened, talented secularist. Two remarks concerning this attac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dealt out by a man of distinguished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prompted by motives that seemed reasona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Christianity represented in the defence of the other. Two remarks are sugges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fence was direct. Paul says, “I am not m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efence was rational. He says, “I speak forth the words of truth and sober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fence was respectful. Paul addresses his accuser as “most noble [R.V., excellent] Festu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nity of Pa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roved b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manner all through this trying time. He had endured enough to turn the strongest brain. The violence of the mob; the narrow escapes from scourging and assassination, with all the tremendous anxieties connected therewith, and with his trials before the various tribunals; the hope deferred by the policy of Felix; the strain involved by the appeal to Caesar, and now his arraignment before a crowded and distinguished court. Who else could have endured all this without mental derangement? Yet we see Paul uniformly calm, courteous, courageous, conciliatory, quick to see and prompt to seize every favouring opportunity, and adapting himself with an ease amounting to genius to every circumstance in which he was placed. If this is madness, who then is sa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tter of his defence. Two or three years had passed since his defence on the stairs, and nearly a quarter of a century since the event he describes. The slightest touch of insanity would be easy to detect in the inevitable variation of some important details. Yet all these accounts are consistent. No lapse of memory, no mental indistinctness or weakness is observable. No man ever gave the same account of an hallucination twice, and no man ever suffered for one as Paul did for his vision of Christ, or ever utilised it for the benefit of the r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ffects of his conduct on the world. What madman has turned the course of history, which was running in a wrong direction, into the right? To morally revolutionise the world, to secure for his Master a following which no man can number of the very elect of the race, and to secure a place in the affections of untold millions, are hardly effects which we should attribute to the work of a madma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mmon consent of the wisest and best of the past eighteen centuries who have found in Paul’s words salvation from sin, comfort in sorrow, stimulus to high endeavour and hope in death.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e answer</w:t>
      </w:r>
    </w:p>
    <w:p>
      <w:pPr>
        <w:pStyle w:val="Web"/>
        <w:snapToGrid w:val="false"/>
        <w:spacing w:lineRule="atLeast" w:line="360" w:before="0" w:after="0"/>
        <w:ind w:firstLine="200"/>
        <w:jc w:val="both"/>
        <w:rPr/>
      </w:pPr>
      <w:r>
        <w:rPr>
          <w:rFonts w:cs="Arial" w:ascii="Arial" w:hAnsi="Arial"/>
          <w:color w:val="000000"/>
        </w:rPr>
        <w:t>Does a man speak foolishly?--suffer him gladly, for you are wise. Does he speak erroneously?--stop such a man’s mouth with sound words which cannot be gainsaid. Does he speak truly?--rejoice in the truth. (</w:t>
      </w:r>
      <w:r>
        <w:rPr>
          <w:rFonts w:cs="Arial" w:ascii="Arial" w:hAnsi="Arial"/>
          <w:i/>
          <w:iCs/>
          <w:color w:val="000000"/>
        </w:rPr>
        <w:t>Oliver Cromwell.</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Most noble Festu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pper classe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Years ago an attached domestic, presuming on the privilege accorded to his class, roundly reproved his master for the sin of swearing, and gave a broad hint about the judgment to come. The laird, feeling that he had not a leg to stand on, cut the matter short by the remark, “It has pleased Providence to place our family in a superior position in this world, and I trust He will do the same in the next.” This is a real case, but in our day a rare one. On the other side there are everywhere many who wear coronets and pray. But between the two extremes of good and evil in the upper ten thousand how many diversities there are in character and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 could appreciate another man’s difficulties, and sympathise with those whose position magnified the offence of the Cross. There was strength in him, but there was sensibility also. He can neither be weak nor rude. He knew that it was harder for the Roman governor than for a meaner man to obey the gospel. He will not flatter him, nor suggest that there is a private door to admit him to heaven; yet in his polite address lies a principle permanent, precious, practic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peak of aristocracy in no narrow or technical sense, but of the uppermost state of society, whether birth, wealth, energy, intellect or learning may have been the immediate cause of their elevation. Now, while it is true that such need and get the offer of salvation on the same terms as those who stand on a lower platform, it is also true that some temptations peculiar to themselves increase their difficulty of accepting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ne of our Lord’s sayings in reference to the aristocracy of wealth throws light on our theme (</w:t>
      </w:r>
      <w:hyperlink r:id="rId126">
        <w:r>
          <w:rPr>
            <w:rStyle w:val="InternetLink"/>
            <w:rFonts w:cs="Arial" w:ascii="Arial" w:hAnsi="Arial"/>
            <w:color w:val="000000"/>
          </w:rPr>
          <w:t>Matthew 19:23-24</w:t>
        </w:r>
      </w:hyperlink>
      <w:r>
        <w:rPr>
          <w:rFonts w:cs="Arial" w:ascii="Arial" w:hAnsi="Arial"/>
          <w:color w:val="000000"/>
        </w:rPr>
        <w:t>). Assuming that the needle’s eye represents the low, narrow door through the wall of a fortified city for use by night or time of war, when the great entrance must be shut--you have here a passage from danger into safety, not impracticable in its own nature, but impracticable to a camel because of its huge bulk. Thus the elevation of the highest class makes their entrance into Christ’s kingdom more difficult. Of this difficulty Jesus speaks with tenderness, and Paul follows His steps. “Most noble Festus,” he said, observing that the dignity of the governor was holding high the head of a sinful creature, and hindering him from bowing before the Cross of Christ, and he said it to gratify the great man’s feelings, and so to get the lost man sav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rom the style of the apostle’s address a lesson shines, sending out its light beams, teaching two opposite classes of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 ardent Christians of every rank and especially Christians of humble station. If you are true disciples, none will dispute your nobility. If you are born again, you are high born, how low soever your place in the registers of earth. But beware of presuming upon your place and privilege. Be conscious of your defects, and meek in your deportment; be all things to all men that by all means you may save some. In particular, beware of throwing a stumbling block in the way of the noble, the rich, or the refined, by any species of rudeness. Take care lest you mistake vulgarity for faithfulness, and your ignorance for the simplicity that is in Christ. There are some near you who have not yet submitted to the gospel; their elevation makes it harder for them to bow down and go in by the strait gate. Had you stood on an equal height, perhaps you would not have been within the gate today. Be careful; what if they should turn away from Christ because of some rudeness they saw in you. Think of their peculiar difficulties; do not make them greater; take some out of the way if you can. He that winneth souls is wi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the “most noble” of every class there lies a lesson here. We frankly own that there are nobles among men. We address our chiefs, as Paul addressed Festus, and give the title of respect which is due. Sirs, you cherish a high sense of honour, you have a refined taste, you have exercised your understanding, and cannot pay any deference to mere assertion. Well, what follows? Great and good though these attainments be, what are you profited if you lose your soul? Strive to enter by the strait gate, for your attainments may be so worn as to imperil your salvation. Finally, beware of allowing the rudeness and other defects of those who profess to be Christians to scare you away from Christ. It will be no consolation to you if you are not saved, if you are able to convict Christians of faults. You are not asked to believe in Christians but in Christ. (</w:t>
      </w:r>
      <w:r>
        <w:rPr>
          <w:rFonts w:cs="Arial" w:ascii="Arial" w:hAnsi="Arial"/>
          <w:i/>
          <w:iCs/>
          <w:color w:val="000000"/>
        </w:rPr>
        <w:t>W. Arnot,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127">
        <w:r>
          <w:rPr>
            <w:rStyle w:val="InternetLink"/>
            <w:rFonts w:cs="Arial" w:ascii="Arial" w:hAnsi="Arial"/>
            <w:color w:val="000000"/>
          </w:rPr>
          <w:t>Acts 26: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is thing was not done in a corn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blicity of Christia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Christianity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hist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institu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influence. Much of this in its working is necessarily quiet and unobtrusive, but in its effects it is most manif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thing to hide. Christianity is no imposture demanding darkness for its manipulation. Being truth itself, it seeks the light. Its challenge at all times and everywhere is, “Come and s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othing to be ashamed of. Goodness courts publicity. Christianity is no evil work of darkness. It were strange indeed if with its sole aim of blessing humanity it should hide itself in a corn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nothing to fear. Courage is ever open, whatever adversaries may be in the way. Confident of victory, Christianity threw down the gauntlet to the world, the flesh, and the devil, and has won all along the li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refore let your light shine before men. Otherw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are out of harmony with the whole genius of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will publicly discard you at the great day.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openly published</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When our Saviour began to publish the gospel, He did not, as deceivers do, vent His new doctrines, or pretend to perform His wonders in places where there was nobody fit to oppose the one or to disprove the other. From the first He appeared publicly, and throughout the whole course of His ministry He addressed Himself constantly to multitudes, and in the most frequented parts--the streets, market places, temple and synagogues--where His life and doctrine and miracles might, by His professed enemies, be narrowly observed and exami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pitched upon such persons for the subjects of His miraculous cures whose infirmities were notorious and of a long standing; one who had been blind from his very birth; another diseased with an issue of blood twelve years; and a third troubled with a palsy for thirty-eight years; so that there could be no possible confederacy in a case where the person cured was known to have laboured under that distemper some years before our Saviour was bor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so ordered the matter that some of those He healed should immediately repair to the priests, his inveterate enemies, and give them an opportunity of detecting the fraud, if there were an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He had lived, so He died in public. When buried, He had a public guard set upon His grave, and He arose from thence in the presence of that very guard, and to their astonishment. He appeared afterwards to five hundred brethren at once, to the twelve disciples frequently; ate, drank, and conversed with them for forty days, and was at last taken up into heaven in their sight by a slow and leisurely ascent. In all respects and circumstances the gospel of Christ showed itself to proceed from the great “Father of lights, in whom is no darkness at all.” As its Founder once appealed to His disciples, and said, “Handle Me and see,” so may the doctrine itself make a like challenge to its enemies. Learn th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great an advantage the Christian religion hath, on this account, over all other religions. Scarce any religion ever set up in the world without pretending to derive its authority from miracles. But then, either those so-called miracles have been acted confessedly in secret, or, if said to have been done in public, the account came too late to deserve credit. Mahomet boasted of receiving several chapters of his Alcoran from the angel Gabriel; and when miracles were demanded of him he at first (as his followers have done ever since) appealed to the Alcoran itself as to the greatest and most convincing miracle. The Jewish religion was indeed published by God in a very open and solemn manner. Yet still infidelity finds room to object that the truth of this revelation depends upon the testimony of friends only; and that the scene is laid in a place where nobody could be present but the persons concerned. And should any of these persons have been inclined to contradict it they could not, because they all perished in the wilderness ere a correspondence was as yet opened between them and any other people. Such objections, it is true, are of no weight, laid in the balance with the evidence given for the truth of those facts; yet it is some advantage to the proof of gospel miracles not to be liable even to those excep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inexcusable they are who, notwithstanding that open, incontestable manner in which the Divine authority of the gospel, was manifested, continue still to stand out against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vanity of those pretences which are made to miracles in the Romish communion. A miracle is, in the nature of it, somewhat done for the conversion of infidels (</w:t>
      </w:r>
      <w:hyperlink r:id="rId128">
        <w:r>
          <w:rPr>
            <w:rStyle w:val="InternetLink"/>
            <w:rFonts w:cs="Arial" w:ascii="Arial" w:hAnsi="Arial"/>
            <w:color w:val="000000"/>
          </w:rPr>
          <w:t>1 Corinthians 14:22</w:t>
        </w:r>
      </w:hyperlink>
      <w:r>
        <w:rPr>
          <w:rFonts w:cs="Arial" w:ascii="Arial" w:hAnsi="Arial"/>
          <w:color w:val="000000"/>
        </w:rPr>
        <w:t>). And yet it so happens that Popish miracles are generally done at home, before believers, where there is little or no need of them, or if abroad, at such a convenient distance as not to lie within reach of confutation. In China and Japan these wonder workers may pretend to have done as many miracles as they please, without the fear of a discovery; in Spain and Italy they may venture, now and then, to set up for them where there are so many always ready to favour their pretences and to run into any pious fraud that can be contrived for them. But in heretical countries they are very shy and sparing of their talent this wa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reject all pretences to the spirit, to private visions and inward illuminations, by which enthusiastic or designing men endeavour to establish their opinions, and to give them a sacred authorit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How it comes to pass that miracles have been so long discontinued. They were performed at first in so conspicuous, exuberant, and convincing a manner as to render a continual repetition of the same proofs utterly needless (</w:t>
      </w:r>
      <w:hyperlink r:id="rId129">
        <w:r>
          <w:rPr>
            <w:rStyle w:val="InternetLink"/>
            <w:rFonts w:cs="Arial" w:ascii="Arial" w:hAnsi="Arial"/>
            <w:color w:val="000000"/>
          </w:rPr>
          <w:t>Luke 16:3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at the more any doctrine affects secrecy and declines trials of any sort the more reason we have to suspect and to examine it (</w:t>
      </w:r>
      <w:hyperlink r:id="rId130">
        <w:r>
          <w:rPr>
            <w:rStyle w:val="InternetLink"/>
            <w:rFonts w:cs="Arial" w:ascii="Arial" w:hAnsi="Arial"/>
            <w:color w:val="000000"/>
          </w:rPr>
          <w:t>John 4:11</w:t>
        </w:r>
      </w:hyperlink>
      <w:r>
        <w:rPr>
          <w:rFonts w:cs="Arial" w:ascii="Arial" w:hAnsi="Arial"/>
          <w:color w:val="000000"/>
        </w:rPr>
        <w:t>). This reflection cannot but put us in mind of those articles of the Roman Catholic faith, by which it stands distinguished from the faith of all other Christians. We are not allowed to doubt of them, or to reason upon them. They are to be received implicitly, without any particular discussion and inquiry; from the great doctrine of infallibility they proceed, and into that they are finally resolved. Now this is the greatest prejudice imaginable against the truth of the doctrines of any Church, or the sincerity of its pretences; for if what it proposeth to us be true and reasonable, why should it decline the examination and judgment of reason? If all be true gold, without alloy, how comes it thus to fly the touchstone? It is the property of error only to skulk and hide its head; but truth, we know, is open and barefaced, like our first parents, in the state of innocence and happiness, naked, but not ashamed.</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To make our practice of the gospel, like the first proofs of it, conspicuous and plain; and endeavour, with all our power, to recommend the doctrine we embrace to the hearts of men, as openly and powerfully by our good lives and actions as the first planters of it did by their miraculous performances. So shall we best put to silence the ignorance of foolish men, and be able, in the most convincing and effectual manner, to make an answer to our blasphemers. (</w:t>
      </w:r>
      <w:r>
        <w:rPr>
          <w:rFonts w:cs="Arial" w:ascii="Arial" w:hAnsi="Arial"/>
          <w:i/>
          <w:iCs/>
          <w:color w:val="000000"/>
        </w:rPr>
        <w:t>Bp. Atterbu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28"/>
      <w:bookmarkStart w:id="30" w:name="29"/>
      <w:bookmarkEnd w:id="29"/>
      <w:bookmarkEnd w:id="30"/>
      <w:r>
        <w:rPr>
          <w:rStyle w:val="Large1"/>
          <w:rFonts w:cs="Arial" w:ascii="Arial" w:hAnsi="Arial"/>
          <w:color w:val="000000"/>
          <w:sz w:val="24"/>
          <w:szCs w:val="24"/>
        </w:rPr>
        <w:t>Verses 27-29</w:t>
      </w:r>
    </w:p>
    <w:p>
      <w:pPr>
        <w:pStyle w:val="Web"/>
        <w:snapToGrid w:val="false"/>
        <w:spacing w:lineRule="atLeast" w:line="360" w:before="0" w:after="0"/>
        <w:jc w:val="both"/>
        <w:rPr>
          <w:rFonts w:ascii="Arial" w:hAnsi="Arial" w:cs="Arial"/>
          <w:color w:val="000000"/>
        </w:rPr>
      </w:pPr>
      <w:hyperlink r:id="rId131">
        <w:r>
          <w:rPr>
            <w:rStyle w:val="InternetLink"/>
            <w:rFonts w:cs="Arial" w:ascii="Arial" w:hAnsi="Arial"/>
            <w:color w:val="000000"/>
          </w:rPr>
          <w:t>Acts 26:27-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King Agrippa, believest thou the prophe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before Agrippa</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grippa may know the prophets, and still not know Him of whom the prophets testify. An acquaintance with Christ’s forerunners or an intimacy with Christ’s followers is not an acquaintance with Christ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rippa may even believe the prophets without believing on Christ. Many a man thus accepts Christ impliedly and rejects Him practical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rippa, like many another unbeliever, dismisses this most important matter with a flippant remark. How many souls have been lost by just such unwillingness to be candid with the tru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aul is dead in earnest, however flippant Agrippa may be. Christ’s followers cannot afford to answer sneer with sneer, or jest with jest. The question of a soul’s salvation is a supremely serious matt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aul is willing to do little or to do much to win a soul for Christ. Too many of Christ’s followers have manifested a strong preference for doing little toward that en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Paul knew he was better off than Agrippa and his court, despite their rank and freedom. Envy is a decidedly unchristian quality--the true Christian has nothing to env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Paul was not vindicated--he vindicated himself. That the Christian must ever do if it is done at all. He can employ no defence so strong as self-defence. He can present no plea so convincing as that of his own walk and conversation in presence of the scornful Festus and sneering Agrippa.</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Paul vindicated Christ’s cause in vindicating himself. In every Christian’s enterprises Christ is a partner, and His credit gains or suffers according as the human partner does his best or his worst.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aul before Agrippa,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r Christianity in contact with the unconverted heart of one professing to believe in a revel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circumstances do such cases occ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those who, like Agrippa, have been favoured with a religious education, and who have no serious doubt of the truth or value of revealed religion. They have been often almost ready to take the decisive step; almost persuaded to come out from the world, and to give themselves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who, by argument, have been convinced of the truths of religion. He that was a sceptic is now “almost” persuaded to be a Christian. He may now be appealed to, as Paul appealed to Agrippa, on the ground of his belief that the Bible is a revelation from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se who have been brought to see their personal sinfulness and their need of a Saviou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se who are visited with calamity, and who are then almost persuaded to be Christia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persons in this state of mind do not carry out their convictions and become altogether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ve of some particular sin. In one it may be pride; in another, ambition; in another, sensuality; in another, covetousness. Many a resolution may have been made in regard to this sin; many a purpose may have been formed to forsake it; many other sins may have been relinquished; but this one the man has never been quite willing to forsake; this one has prevented, still prevents, and may prevent forever his surrendering himself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ve of the world. I refer to the love of office, distinction, fashion, gaiety. This is often avowed as the reason why the heart is not wholly devoted to religion, but it is oftener felt than avow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ear of shame. That this was one of the reasons which prevented Agrippa from becoming altogether a Christian is more than possi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desire to be free from the restraints and obligations of religion. Such a man does not purpose to live in open sin; he does not intend to be regarded as an infidel. But he desires to be more free in his pursuits than if he were bound by the obligations of Church membership.</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per grounds of appeal to be made to persons who are in this state of m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tate of mind itself. In the case of Agrippa, it was not needful for Paul to speak as if he had been addressing a heathen. Though Agrippa’s faith did not extend to the point that Jesus was the predicted Messiah, yet the main difficulty was overcome; and it seemed to Paul, if the fact was admitted that the prophets were inspired, there was but a step to the conclusion that Jesus was indeed the Christ. It is hardly necessary to remark that there must be a great difference between approaching a sceptical mind, and a mind speculatively convinced of the truth of the Bible. In the former case, all the work is to be done from the foundation. In the latter case, as in that of Agrippa, we have only to ask men to carry out in all honesty the convictions of their own mi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appeal on the ground of consistency. They avow all, in the understanding, which we ask them to receive in the heart. Admitting the truth of the Bible, they admit the fact of their own depravity; the need of regeneration, of repentance, of faith, the doctrine of the atonement, the claims of a Saviour, the obligations of prayer and of holy living. If they would simply act out their own admitted principles, all that we seek to secure would be gained. To all such we say, Your reason, your conscience, your judgment are on the side of religion; and we merely ask you to carry out these admissions and convictions. In the conduct of the infidel there is a melancholy consistency. The sceptical sensualist and voluptuary is only carrying out his principles when he says, “Let us eat and drink, for tomorrow we die.” But is this consistent for a man who believes that there is a God; that he himself has an immortal soul; that he is made to be a religious being; that he must live forever; that a Saviour died to redeem him; and that man’s great interests are beyond the gra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ird ground of appeal is that their own guilt and danger must be increased by the fact of their admitting these obligations while yet practically disregarding them.</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n Agrippa said unto Paul, Almost thou persuadest me to be a Christian</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most persuad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ow does one become almost persuaded? Various motives influence us to seek religion. Early training is a powerful motive. Good men, books, institutions--as the prayer meeting, the Sabbath--are so many voices calling us to Christ. We are placed in special circumstances of poverty, sickness, danger. Some, untouched by other motives, are shaken by revival. Yet this is only the lesser part of the explanation of the actual persuasion of a sinner; in these influences is no adequate account of a phenomenon so extraordinary. While one is agitated, why are others wholly unmoved? But one explanation can be given. The power which operates through so many various channels is the personal energy of the Holy Ghost. Note some of the motives through which the Spirit wo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uling motive with many is fear, characterised by some as an unworthy influence. Yet how many have been driven to Christ! And is it unreasonable for a person in a burning house to be frightened by fire into frantic efforts to escap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again, are moved by love. A little child had clambered out at a window, made its perilous way along the edge of the roof, and seated itself with its feet in the eaves spout. There its father, coming up the street, heard the baby voice, and saw the hands reach eagerly towards him. As he stood paralysed with terror, expecting every instant to see the wee thing topple over into the court below, he saw the mother standing in the window, pale, but smiling and reaching. He saw the child turn. It delayed. That was a frightful moment. But love prevailed. Slowly, on hands and knees, it crept up the steep roof as if upon the parlour floor. A swift clasp, and it was safe. Love is ever holding men back, as they stand on the perilous edge of the abyss, drawing them towards the reaching Saviour. If they yield, a swift, outstretching clasp, and they are sa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thers are principally affected by calm and rational exhibitions of truth. It is not strange that this should be so. Though the preacher had no special aptness in appeals to fear or love, well might this message move by its own we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value of this word “almost” in its conn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ndicates a hopeful condition. It is a great advance upon indifference. But what Security does it give against relapse into deeper indifference? The expression is, “in little.” In a little time, a little space, going a little further, a little more, you would persuade me. The great difficulties are overcome. Almost, with a little additional persuasion, the heart would yie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all further see the value of “almost” in regarding some of those who have been almost persuaded. How many of the antediluvians were moved by Noah’s faithful appeals! How many half-finished arks were lifted from the stocks by the rising waters of the flood--the work of the almost persuaded! Lot’s wife, Pharaoh, the rich young ruler, who would not give up his property; the foolish virgins; Herod, who after all had John beheaded; Judas, who after all betrayed Jesus; Pilate, who confessed His innocence, and gave Him up; and Felix, who trembled; these are but a few out of the great army of the almost persuaded. To be only almost persuaded is to be lo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is it only “almost” persuaded? The answer is simple. The sinner will not submit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claim to need more light. There are those with whom this is a genuine difficulty. It is never a sufficient excuse, however genuine. But if it were, it is not the hindrance of the almost persuaded. All the great gospel truths they kn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s profess to need leisure to think of religion. Of many, it is true. The want of a little leisure imperils multitudes of souls. But this is not the want of the almost persuaded. They have passed the need of leisure. They have an immediate duty. It requires not time, but deci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some who profess to need more stirring appeals. Sometimes, it may be, a powerful preacher, a revivalist, is needed, through whom the blessings denied to other labourers may be obtained. But not by the almost persuaded. If it were powerful preaching that would make the almost an altogether, Paul would have succeeded and Christ would never have wept over Jerusalem. (</w:t>
      </w:r>
      <w:r>
        <w:rPr>
          <w:rFonts w:cs="Arial" w:ascii="Arial" w:hAnsi="Arial"/>
          <w:i/>
          <w:iCs/>
          <w:color w:val="000000"/>
        </w:rPr>
        <w:t>G. R. Leavi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most persuade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language of the king was the language of a scornful and contemptuous rejection of the idea that </w:t>
      </w:r>
      <w:r>
        <w:rPr>
          <w:rFonts w:cs="Arial" w:ascii="Arial" w:hAnsi="Arial"/>
          <w:i/>
          <w:iCs/>
          <w:color w:val="000000"/>
        </w:rPr>
        <w:t xml:space="preserve">he </w:t>
      </w:r>
      <w:r>
        <w:rPr>
          <w:rFonts w:cs="Arial" w:ascii="Arial" w:hAnsi="Arial"/>
          <w:color w:val="000000"/>
        </w:rPr>
        <w:t xml:space="preserve">could become Christian. “Am I to sink to so low a condition as that?” The two words rendered “almost” mean “in a short time,” or “with little effort,” </w:t>
      </w:r>
      <w:r>
        <w:rPr>
          <w:rFonts w:cs="Arial" w:ascii="Arial" w:hAnsi="Arial"/>
          <w:i/>
          <w:iCs/>
          <w:color w:val="000000"/>
        </w:rPr>
        <w:t xml:space="preserve">i.e., </w:t>
      </w:r>
      <w:r>
        <w:rPr>
          <w:rFonts w:cs="Arial" w:ascii="Arial" w:hAnsi="Arial"/>
          <w:color w:val="000000"/>
        </w:rPr>
        <w:t>easily. This was the most critical moment in Agrippa’s life. He was challenged by the apostle; he answered with a sne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unexpected and sudden is the coming of the decisive hour of destiny and Divine visi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od Agrippa came to Caesarea on a visit of ceremony and pleasure. The prisoner offered a diversion in the midst of the gaiety. The king’s presence gave a chance to Festus of extricating himself from a dilemma, for he did not know how to state a case. It never entered into their minds that the hour spent in hearing Paul would be an hour big with destiny. Agrippa was called to decide not the prisoner’s fate, but his own. Forty years after he died as he had li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ode in which the gospel was presented to him in the experience of Paul illustrates the same principle. With the same suddenness, at the height of his fame, Paul was called to decide his own fate. Now the persecutor is the persecuted preacher of the faith he once destroy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same still. All life may be called a day of visitation, but there are also opportunities of a richer, rarer kind, in which we receive calls more express, solemn, weighty, decisi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near God’s grace may come to a man only to be rejected. Paul made a favourable impression on Agrippa, but the spiritual testimony was disdainfully rejected. How often is this history repe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those who are brought to acknowledge the reasonableness of Christianity, but who yet reject it as the spiritual rule of their lives. Persuasion has overpowered the intellect, but it has not overcome the pride of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those who acknowledge all Divine revelation and the marvellous beauty of the gentle life, who yet stand aloof from it and reject its grace. This does not arise from pride and self-sufficiency, but from a mean and degraded clinging to the fleshly lusts which war against the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those who have neither doubts nor pride nor gross habits overcoming their convictions who yet do not become decided Christians. Some were impressed when young, but their impressions have become like the morning cloud. Subsequent impressions fare no better. The reason for this lies in the wilful waywardness of disposition. Conclusion: Almost a Christian is the equivalent of not. Almost stands without and loses all Christianity’s inestimable boons. (</w:t>
      </w:r>
      <w:r>
        <w:rPr>
          <w:rFonts w:cs="Arial" w:ascii="Arial" w:hAnsi="Arial"/>
          <w:i/>
          <w:iCs/>
          <w:color w:val="000000"/>
        </w:rPr>
        <w:t>W. H. Davi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those who are almost persuad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reat object of the Christian minister’s persuasions. The apostle never persuaded Agrippa to be almost a Christian. Agrippa never was an almost-Christian, his life and character displayed a spirit very far removed from that condition. There is a great difference between being almost a Christian and being almost persuaded to be a Christian. A man who is almost an artist knows something of painting, but a man almost persuaded to be an artist may not even know the names of the colours. The preaching of the gospel minister should always have soul winning for its object. May it never be an object of ours to dazzle and astonish, but to persuade you to be Christians. Neither would the apostle have been content if he could have persuaded Agrippa to take the name of a Christian, or to be baptized as a Christian. His object was, that he might in very deed </w:t>
      </w:r>
      <w:r>
        <w:rPr>
          <w:rFonts w:cs="Arial" w:ascii="Arial" w:hAnsi="Arial"/>
          <w:i/>
          <w:iCs/>
          <w:color w:val="000000"/>
        </w:rPr>
        <w:t xml:space="preserve">be </w:t>
      </w:r>
      <w:r>
        <w:rPr>
          <w:rFonts w:cs="Arial" w:ascii="Arial" w:hAnsi="Arial"/>
          <w:color w:val="000000"/>
        </w:rPr>
        <w:t xml:space="preserve">a Christian. To seem is nothing, but </w:t>
      </w:r>
      <w:r>
        <w:rPr>
          <w:rFonts w:cs="Arial" w:ascii="Arial" w:hAnsi="Arial"/>
          <w:i/>
          <w:iCs/>
          <w:color w:val="000000"/>
        </w:rPr>
        <w:t xml:space="preserve">to be </w:t>
      </w:r>
      <w:r>
        <w:rPr>
          <w:rFonts w:cs="Arial" w:ascii="Arial" w:hAnsi="Arial"/>
          <w:color w:val="000000"/>
        </w:rPr>
        <w:t>is everything. Thus should we labour in seeking converts; the adoption of a certain dress or mode of speech is little; union with our denomination is almost as unimportant; the true embracing of Jesus as the Saviour of men is the vital matter. If you desire a definition of a Christian, the apostle has given you it in verse 18.</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ostolic manner of persuad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 made constant appeals to Scripture. This ought to be a powerful argument with you. You believe the Bible to be true, and the Bible says that it is your highest wisdom to be a follower of Christ. If you did not believe the Bible, no argument drawn from it could have any force with you; but granted that you accept it as God’s Word, as Agrippa did, the apostolic form of reasoning from that Word ought to persuade your hea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persuasion of Agrippa lay mainly in his personal testimony to the power of grace in his own soul. Personal testimony ought always to weigh with men. Convince me that a man is honest, and then if he bears witness to facts which are matters of his own personal consciousness, not merely the gleanings of hearsay, I am bound to believe him; and especially if his testimony be backed up by others. A great part of the preaching of every Christian minister should lie in his bearing his personal testimony to what Christ has done for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made a clear statement of the gospel (verse 23). Where the gospel statement is clearly given, even if no reasoning is used, it will, under God, frequently convince, for it is so marvellously self-evidenc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did not close until he had made a home appeal to Agrippa. “King Agrippa,” said he (in something like the style of Nathan when he said, “Thou art the man!”), “believest thou the prophets?” The minister must know how to take the scaling ladder, and fix it against the wall of the conscience, and climb it sword in hand, to meet the man face to face in sacred duel, for the capture of his he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ffering degrees of success attending such persuasions. How did Paul succe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e that he failed with Festus, one of the most respectable of the Roman governors, the type of those common-sense people, who are very practical, very fond of facts, who consider nothing to be worth their thoughts that has anything like sentiment in it, or that deals with abstract truth. “Thou art beside thyself.” Wherever the gospel is preached there are people who say, “Toleration--by all means; and if people like to believe this, or that, well let them believe it. We have more practical and rational business to attend to.” If such men bring grief to the preacher nowadays, he must not marvel, for such was Paul’s burden in his 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let us turn to Agrippa, a man of very different mould. He had always taken an interest in religious questions. He was sprung of a family that, with all their frightful vices, had trembled before the voice of prophecy and Scripture, and like the Herod who heard John gladly, he listened with great attention and interest to Paul. As he weighed the arguments, he felt that there was a great; deal to be said for Paul’s view of the question. He did not half know but what Paul might be right. Still he had an “if.” He would rather not think that the prisoner before him was better informed than he, or that such stem teaching demanded obedience from him, and, therefore, he closed the discourse with a remark intended to be pleasing to the orator, and he went his way. Oh, these Agrippas! I would almost sooner deal with Festus, for I know what Festus means, and one of these days it may be, the Lord will direct an arrow between the joints of Festus’s harness; but Agrippa deceives me; he is a fair blossom that never knits, and so turns not to fruit; he is almost persuad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wonder whether in Paul’s congregation there was a third sort of hearer! Perhaps while Paul was failing with Festus and disappointed with Agrippa, there sat somewhere in the back seats a centurion, or a private soldier, or a Jewish ruler, upon whom the truth was falling like dew, and into whose heart it was being received as the ocean absorbs the falling show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y the half-convinced hearer was only “almost persuaded.” It was not the fault of the preacher’s matter or manner. Nothing could have been more powerful in either case. Where, then, did the fault li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the right hand of Agrippa was a very excellent reason why he is not convinced, for there sat Bernice. The reason why sinners are not persuaded is, in ninety-nine cases out of a hundred, their love of sin! Bernice was beyond all doubt a shameless woman. Agrippa’s public and ostentatious associating with her proved at least that he was in evil company. This is quite sufficient to account for his never being altogether persuaded to be a Christian. Evil company is one of Satan’s great nets in which he holds his birds until the time shall come for their destru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there was the influence of Festus. If Festus calls Paul mad, Agrippa must not go the length of being persuaded. How could he go and dine with the governor if he became quite convinced? What would Festus say? “Ah! two madmen! Is Agrippa also beside himself?” Alas, how many are influenced by fear of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 you not think, too, that Paul himself had something to do with it? Not that he was to blame in the case, but he wore decorations which were not of a pleasing character to a man of Agrippa’s taste. Though better than golden ornaments were his chains, Paul seems to have perceived that Agrippa was shocked at Christianity in that peculiar garb, for he said, “Except these bonds.” It often happens that looking abroad upon the sorrows of God’s people, ungodly men refuse to take their portion with them. They find that righteous men are frequently sneered at, and they cannot run the risk of such inconvenience. Oh that men were wise enough to see that suffering for Christ is honour, that the truest dignity rests in wearing the chain upon the arm rather than endure the chain upon the soul!</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evil that will follow upon being “almost persua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misses altogether the blessing which full persuasion would have brought him. A passenger was almost persuaded not to trust his life in a leaky ship, but he did so and perished. A merchant was almost persuaded not to have shares in a bubble speculation, but he bought the scrip, and his estate went down. A person exceedingly ill heard of a remedy, and he was almost persuaded to take it, but he did not, and therefore the disease grew worse and worse. You cannot have the blessing by being almost persuaded to have it. Your hunger cannot be appeased by almost eating, nor your thirst quenched by almost drink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contracts additional guilt. A person has rebelled against the government, but he is afterwards very sorry for it, and he asks forgiveness; let mercy have free course. But another has been shown the impolicy of treason; he has seen the evil of taking up arms against the commonwealth, and he has been almost persuaded to be loyal. I say when he becomes a rebel, he is a traitor with a vengeance, to whom no mercy can be shown. The man who is almost persuaded to be honest, and yet deliberately becomes a thief, is a rogue ingr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have been almost persuaded will lead to endless regret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indecision in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of no avail to be only almost persuaded. The almost persuaded sinner is still at an infinite remove from salv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uilt and danger of the sinner are enhanced by being only almost persuaded. Agrippa lost his one opportun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ternity will be greatly embittered by such an experience as Agrippa’s in this life. It immensely aggravates a loss to know that it might have been avoided. (</w:t>
      </w:r>
      <w:r>
        <w:rPr>
          <w:rFonts w:cs="Arial" w:ascii="Arial" w:hAnsi="Arial"/>
          <w:i/>
          <w:iCs/>
          <w:color w:val="000000"/>
        </w:rPr>
        <w:t>Hom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 before Agripp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his could not be enthusiasm two arguments plainly pro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enthusiast’s delusion would naturally have fallen in with the state of his excited feelings. It is contrary to all our experience of human nature. An enthusiastic Pharisee, instead of imagining he had received a commission to preach Christ Jesus, would have been persuaded of the contrary, and would have been more and more confirmed in his zeal and bitterness against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find that the persons who accompanied him, the officers of justice, were all strongly affected with the miraculous vision. And now to bring this subject home to ourselves. Let us contrast this conduct of Agrippa with that of many professing Christians of our own day, whose only distinguishing mark of Christianity is their name. Let us take, for instance, the proud, self-conceited man, puffed up in his own wisdom and fancied superiority to his fellow creatures, arrogantly assuming to himself the right of sitting in judgment upon the actions and counsels of God; daring to call in question the wisdom of the Almighty, and rejecting whatsoever his limited understanding is not able fully to comprehend; a ray of light flashes into his mind, and makes the darkness visible to him, in which he is enveloped: he is on the point of conviction--he is almost persuaded to be a Christian. But here, like Agrippa, he pauses: his vanity takes the alarm, his pride steps in, the ridicule of the world--all, all conspire to resist the convictions of truth. Or, again, let us view the ambitious and worldly-minded man--the slave of this world’s goods, whose god is upon earth, who bows down before the idol of vanity or the god of Mammon, who is in the way to the acquisition of power, or is storing up his goods for many years. He may have been awakened to a sense of the insubstantiality of all this world can afford. Like Agrippa, he too is almost persuaded to become a disciple of Christ. But here, perhaps, the tempter assails him; “shows him the kingdoms of the world, and the glory of them”; promises him honours and wealth; represents that the service of Christ is hard, that His doctrines are humiliating. Mammon is preferred to Christ. Or let us take the sensualist--the man of riot and extravagance and mirth and debauchery, sunk in the lusts of the flesh, “whose god,” in the emphatic language of Scripture, “is his belly”; one of those foolish, miserable beings, who exclaim, “Let us eat and drink, for tomorrow we die.” In the midst of his sensual course he perhaps has been suddenly arrested by the effects of his follies. But then he must give up his beloved sin; then he must wash him and be clean. “This is too much,” his depraved heart begins to exclaim; this is too great a sacrifice for him. (</w:t>
      </w:r>
      <w:r>
        <w:rPr>
          <w:rFonts w:cs="Arial" w:ascii="Arial" w:hAnsi="Arial"/>
          <w:i/>
          <w:iCs/>
          <w:color w:val="000000"/>
        </w:rPr>
        <w:t>J. B.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most Christi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lineate the character of the almost Christian. He m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ve much speculative knowledge of religious truth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ve great and splendid spiritual gif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ke a high profession of religion, unite himself visibly with the Church, and be frequent in the worship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some degree mourn for his sin, from the common operations of the Spirit upon his mind, and from a fear of the wrath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ave some desires of grace, and of the blessings which God communicates to His childr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quire what is still wanting to such a man? I answer, Everything that radically forms the Christian. He wa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oly Ghost to dwell within him, for “If any man have not the Spirit of Christ, he is none of 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new birth by which he must be made spiritu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ep humility of he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ife of fai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serious belief of the world to come, which causes the soul to take it as its happiness and treasur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universal hatred to all known sin, and an actual victory over i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Unfeigned love to a life of holiness; a delight to meditate on the law of God, with an intention to obey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These are solemn truths, let us be led by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examine our own state. Professors of the religion of Jesus, are you real, or only almost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lvation is not so easily obtained as the men of the world imagine. “Strive, therefore, to enter in at the strait gate,”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those that advance so far shall perish, what shall be the doom of the openly profane? (</w:t>
      </w:r>
      <w:r>
        <w:rPr>
          <w:rFonts w:cs="Arial" w:ascii="Arial" w:hAnsi="Arial"/>
          <w:i/>
          <w:iCs/>
          <w:color w:val="000000"/>
        </w:rPr>
        <w:t>H. Kollo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most thou persuadest me to be a Christian</w:t>
      </w:r>
    </w:p>
    <w:p>
      <w:pPr>
        <w:pStyle w:val="Web"/>
        <w:snapToGrid w:val="false"/>
        <w:spacing w:lineRule="atLeast" w:line="360" w:before="0" w:after="0"/>
        <w:ind w:firstLine="200"/>
        <w:jc w:val="both"/>
        <w:rPr/>
      </w:pPr>
      <w:r>
        <w:rPr>
          <w:rFonts w:cs="Arial" w:ascii="Arial" w:hAnsi="Arial"/>
          <w:color w:val="000000"/>
        </w:rPr>
        <w:t>Unhopeful was the way in which King Agrippa came to hear the message from his God. St. Paul accordingly, throughout his appeal to the king, refers to his own experience. Who knows but that Agrippa too might have obeyed, that his “almost” might have been “altogether” a Christian? Agrippa believed in the prophets. He must have heard, in some measure, how manifoldly their words were fulfilled in our Lord. He could not then but suspect that Jesus might be the Christ. How, then, does he come to hear the apostle deliver what he must have known might be a message from his God? He came as a judge of Him who shall be his Judge. “I also would hear the man myself.” Outwardly, he seemed to be judging the apostle; in deed and in truth, he was judging Christ. He came, associated with his sister Bernice, a shame to her sex, of whose sin he was thought to be partaker, to hear the message of the All-Holy God. He came, in great pomp, to hear of Him who, being God, humbled Himself to become man. Thus, fenced around and guarded from the access of the truth Agrippa heard the apostle of truth, as a civil judge, impartially. He bore him witness, which might do credit to a Christian judge, if he had to stem the tide of popular clamour and popular injustice. “This man doeth nothing worthy of death or of bonds.” So far from its being any gain to a soul to have been, or to be, “almost a Christian,” far better, if it stop there, never to have heard the name of Christ. Whatever light a man has, that very light, if he come not wholly to Christ, is his condemnation. The greater the light, the deeper the damnation. Once more, increase of light, if rejected, increases condemnation. “If I had not come and spoken to them,” saith our Lord, “they had not had sin, but now they have no cloke for their sin.” Who then, you ask, are these “almost persuaded to be a Christian”? I will ask you, in turn, Who or what is a Christian? You will say readily, “He who believes in Christ, who loves Christ, hopes in Him, and obeys Him; and that, with all his mind and soul and strength, owning no other Lord, but only Christ.” Then I must say to you, whoso wilfully falls short of this, in faith, or love, or obedience, is not a Christian, is hanging on only to Christianity. Whatever that thing is which holds him back from that complete self-surrender, that it is which hinders him from being “altogether” a Christian. The hindrance may be in faith or life, from the world or the flesh. In faith thou mayest be “almost persuaded to be a Christian,” but as yet art none if thou wilfully withhold thy belief from any doctrine which God has revealed. The world will tempt you in this way, if it have not already tempted you. The world is the enemy of the gospel, in faith as well as in life. Tolerant of every form of error, it is intolerant of the exclusive claim of truth. It bears with all “opinions,” it hates faith. And so there are afloat hundreds of Christianities. You have Christianity without Judaism, Christianity without facts, Christianity without doctrines, Christianity without anything supernatural, Christianity which shall only be an “idea,” Christianity with fallible apostles, fallible prophets (alas! that one must give utterance to the blasphemy), a fallible Christ! In life there are more ways in which a person may be almost persuaded to be a Christian, and yet not be a Christian, because there are more varied ways of self-deceit. But, for the most part, those who are almost persuaded to be Christians have much, often very much, in common with Christians; only this is mostly nature, temperament, feeling, not grace, or if it be grace, it is grace admitted only for a time, to be thrust or jostled out afterwards. What more common than for a man to hope well for himself because he wishes to turn to God hereafter? If thou desirest to turn to God hereafter, then thou bearest witness against thyself that thou art not His now. Again, no man has all temptations. Compared to the very bad, the young may think themselves, at least, passing good. They have not had time to become altogether bad. Nay, they have many fine fresh feelings, warm hearts, generous purposes; zeal, at least, against what is base, or (perhaps) for the good of others and against evil, These very things, if you look at them and build upon them, will lead to the most fatal self-deceits. Your trial does not lie in them. These things, too, will become corrupted and debased hereafter, if you flatter yourselves as to them, and neglect your real trial. The main trial of each of you lies in one single thing, your master passion. When you take account of yourselves, or when conscience smites you for having again yielded to your master sin, he would persuade you to look away from it, and would suggest to you that you are kind-hearted, or gentle, or noble-minded, generous, soon-for-giving, or the like. As if one, sick of consumption, were to think well of himself because his heart was sound; or one dying of fever were to hope for life because he had no atrophy! Fear of the world and of man’s opinion is thy bane. Fear of the world is stronger in thee than the love of God. Break off from society which is too strong for thy better self. This weakness is it which hinders thee from being altogether a Christian. Hast thou, in earlier days, allowed thy imagination to be corrupted. Or didst thou allow some wrong habit to grow over thee, which, although it may not injure others, thou didst afterwards, when it had gained strength, learn to be deadly sin? Or dost thou allow sloth to creep over thee? Or despisest thou truth, when it suiteth thee, in exaggeration, to give life to thy conversation, or to avoid some serape or some passing shame, or to exalt thyself? Or does vanity and love of personal appearance or the wish to vie with those of larger means tempt thee to contract debts which thou canst not pay, and knowest not how thou ever wilt pay? Called by this name thou couldest not say that such an one as thou art is a Christian. Whatever it be of these or other sins, as pride, anger, covetousness, which thou wilfully and habitually choosest, thou must give up thy sin or thou givest up God, thou must in will and deed renounce thy sin or thou renouncest Christ. Seemeth it to you a hard thing that any one of these things can hinder thee from being owned in God’s sight as a Christian? Is it a hard thing that God who created thee, redeemed thee, sanctified thee, hath set His love upon thee, and will not have from thee less than thy whole self? God loveth with no half-love. Thou wouldest not, thyself, have any half-love. Let God or thyself be thy measure to thyself. If God has dealt with thee by halves, if Christ half-died for thee, if God, who is love, half-loveth thee, if Satan or the world half-created thee, then requite God with His own, then do thou halve with God; then half love God, half the world: then be half a Christian. Then, when you have tried it, you will know how sweet, peaceful, joyous a thing it is; wholly, without reserve to have surrendered yourself to the loving will of God. As a half-Christian, you have neither the miserable, feverish joys of the world, nor the solid, peaceful joy in God. Only entire self-surrender, only full obedience has joy in God. (</w:t>
      </w:r>
      <w:r>
        <w:rPr>
          <w:rFonts w:cs="Arial" w:ascii="Arial" w:hAnsi="Arial"/>
          <w:i/>
          <w:iCs/>
          <w:color w:val="000000"/>
        </w:rPr>
        <w:t>E. B. Pus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risti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be religious is one thing, to be a Christian is another. In this country, as in other countries, there is very much of religiousness which is not Christia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a Christian? A man may be an ecclesiastic without being a Christian. In answering the question, What is a Christian? my private opinion and yours are not of any authority. We must go to the New Testament; there is no other authority for the Christian religion than that which we have in the New Testament. A Christian is one who has accepted Jesus Christ as the basis of his faith and the rule of his life. In one aspect Christ Jesus is the foundation on which a man builds; in another aspect He is a law according to which a man thinks and feels. The man brings his thought, that is to say, and his feeling to the test of what he finds in Christ Jesus. This Christ, therefore, becomes the law of his thought and of his feeling, and when anyone adopts Jesus Christ as the law of his thought and feeling, he is undoubtedly a Christian--a Christian not by heredity, but by his own individuality. Life is made up of these two things, thought and feeling. There is nothing else in life but that in the last analysis. As in the material body, if I were speaking physiologically, I might talk about the blood and its circulation, remembering that the life is in the blood, when I had said all that was needful about the blood and all that was possible, someone might say: “That is a very strange thing, for a man to be talking solely about the blood; you would suppose there were no veins, no arteries, no muscles, no bones, no lungs, no brains”; yet, mark you, if I had talked exhaustively about that one thing, the blood that is in the human body, everything essential would have been said upon all these things; so it is in theolog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ght I to be a Christian? This is the question for every man to whom Jesus Christ is preached. That word “ought” is a serious word; it suggests obligation. Am I under obligation to be a Christian? How are we to determine what obligation rests upon a man? I think we must investigate the man himself; we must explore his nature; we must try to find out what design there is hidden in that nature, for every organism carries in it a suggestion of the end for which it was intended. If I look at a hippopotamus, for instance, I know perfectly well that the huge, heavy creature was not intended to do the work of a thoroughbred horse. Now, when I ask the question, Ought I to be a Christian? the answer must be hidden away in my nature. When I study Jesus, and all that He is, and all that is said about Him, and His relation to God and to man, and put it alongside the necessities of my nature, then, and not till then, do I find out that not more accurately does the die seem fitted to the seal than Christ Jesus to my necessities. I am forced to the conclusion that constitutionally we are made to be Christians. Our manhood was fore-ordained by God to take on the type we call Christian. A Christian cannot be made in an hour, nor in a day, nor in twenty days. It is thought that Christianity is something added to the original man, something not essential, something ornamental--clothing, polish, painting, or gilt of some kind--but that a man is a man without it. No, not in God’s idea. When God said, “Let us make man,” He meant a Christian. But this I say, that a man who has all the light necessary to be a Christian, all the facilities and opportunities for it, and is not a Christian, that man makes a violent arrest of himself at a line which doubts and dishonours God. It all depends on the direction in which a man’s face is set, as to whether he is increasing and multiplying in the quality and quantity of his life or not. A man has no right to say, “Thus far will I go and no farther.” No man has a right to say how far he will go along the line of Divine allegiance. Whenever a man or woman nurtured under the illumination of Christian principles and facts stops short of voluntary Christian discipleship, there is a self-willed arrestment of development, and the nature becomes deformed and dwarfed; it does not grow in well-balanced relation of one part to another. All parts of the nature ought to move together. Christianity gives us the June atmosphere in which souls grow into strength and beauty. You know perfectly well you cannot grow roses in a December atmosphere. You cannot grow souls in an atmosphere of atheism; you cannot grow souls in an atmosphere of materialism; you can grow animals; you can grow devils; but you cannot grow Christian souls. Now it is needful to recognise that a man may be a Christian disciple without having attained to Christian character; otherwise we may do great injustice to men and women, and especially to children and young peop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is anyone a Christian? The answer in its fulness would be, of course, when he has a Christian character. But is not he a Christian till then? Is not a man a Christian when he begins to belt? Am I not on the journey the very first step that I take? Am I not a pupil the first hour I spend in the school? Am I not a student as soon as my will is fixed to be one? Am I not in England the very first moment I put my fool on its soil? Most assuredly. I say a man is a Christian when he is willing to be one. “Willing” implies choice. It is more than desire. There are many people who say, “I desire to be a Christian”; but there is a great difference between desire and will. Really and truly, when the will is converted the man is converted. What is Christian character? It has three features which dominate it. They are expressed in those three familiar but profound words--faith, hope, love. Where there is no love there is no God. “He that loveth not knoweth not God, for God is love.” Then we ask a supplementary question--Ought not all life to be nurtured under the most congenial conditions? Is there a place so suited to the nurture of the Christian life as the Church? Is not that its design, its intention? Ought not its atmosphere to be a compound of love and light? There is but one answer to these questions. But there are some persons who are converted intellectually--that is to say, they cannot bring any argument against Christianity that can stand. There are others who are converted as to feeling. They feel all right--that is to say, one day they do, and the next they do not. Feeling is the most unreliable thing for a foundation you can possibly have. What we want is the will to choose Christ definitely and openly. Why do not Christian disciples all do this? There are some persons who desire other things much more than Christ and His salvation. Oh, when God looks upon man’s excuses for not being a Christian, they will be as the frost on the window pane; when the sun looks upon it, it all vanishes. I never was more impressed with this fact of the necessity sometimes of refusing all argumentation, and putting the Christ of God and the truth of God simply before the human mind, than I was some months ago when I went to see an old lady who was ninety-two years of age. Her niece told me that she had lived all that long life of hers with a kind of religiousness; she sometimes read her Bible; but she had been of a very fault-finding disposition, and would always turn to those parts of the Bible where there were threatenings, never regarding the promises at all. She never looked upon those passages that are full of love and the light that are in Jesus Christ, but always searched for the difficulties. That is the way some people have. If she could find a difficulty anywhere she would hunt it, like a huntsman a fox, until she caught it and flourished up the brush before the minds of others who came into contact with her. The young lady had read a printed volume of mine, and she came and asked me what she could do. I said, “I cannot tell unless I go and see her.” She said, “She lives four miles away”; but I said, “I must see her,” and when I saw this old lady of ninety-two. I said to her, “I have heard from your niece something about you; I have an hour to stay: I give you half an hour to tell me all you have to tell; the other half will legitimately belong to me.” She began and told me about her religious experience, and how she stumbled at this, that, and the other text in the Bible, and about the books she had read, and it all amounted to not seeing, not doing, not believing. When she got through, I said, “Your half hour is up. The first thing I will ask you is this, Whether you do not think you have had stumbling enough for these ninety-two years, and have hunted difficulties long enough? You are not to argue with me and not to speak. You have told me about your sinfulness; I have heard it all. Nothing has happened to you but that which is common to man and woman; but now I am going to charge you at ninety-two years of age with a sin greater than anything you have confessed: it is the sin of going through that Bible time in and time out, year in and year out and never seeing a passage like this and appreciating it: ‘God so loved the world that He gave His only begotten Son, that whosoever believeth in Him should have everlasting life’; ‘He is able to save to the uttermost them that come unto God by Him.’” I prayed with her, and then I said, “Good morning. God bless you! I do not suppose I shall see you again in this world, but remember what I have told you.” The next Friday evening prayer meeting came, and I said to her niece, “How is the old lady?” “Oh, I have had such a week as I never had in my lifetime! I do not believe she has grumbled once.” The third Friday evening meeting came, and I said, “Well, how is our old lady?” “She went from us this morning, rejoicing in God’s eternal love; and she left this message for you: ‘Just tell him that if in my ninety-two years of life I had done so much good to my fellow creatures as he did in one hour, I should thank God.’” (</w:t>
      </w:r>
      <w:r>
        <w:rPr>
          <w:rFonts w:cs="Arial" w:ascii="Arial" w:hAnsi="Arial"/>
          <w:i/>
          <w:iCs/>
          <w:color w:val="000000"/>
        </w:rPr>
        <w:t>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most Christia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scene before us is a meeting between the old world and Christ’s new kingdom. Here, on the one side, were the solemn insignia of the mighty Roman empire, by which it had subdued the world; and with these all the pomp of royal magnificence: and on the other, the apostle, with nothing which the unenlightened eye could trace, beyond that ardent zeal which might spring from the holding fast some master truth, or which might be the fanatical delusion of a brain-sick enthusia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was the outside aspect of that day. But for the unsealed eye how much lay beneath it! how much was there for the eager gaze of those unfallen ministers of God’s will who watch the unfolding of His purposes of love in their continual strife with moral evil! What issues hung upon that hour! Once, at least, the message of the gospel reached this Roman governor. Festus and Agrippa must accept it or declare against it; they cannot be neutrals; they are singled out for this high trial. And by one of these, at least, that struggle was acknowledged. To enter into it we must have clearly before us what was the state of Agrippa’s m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half-Jewish descent, and his knowledge of the Jewish Scripture, had undoubtedly prepared him for the apostle’s teaching. Then, again, he was still young, and the whirlpools of indulged passion had not yet utterly polluted the currents of his life. There was within him still the tenderness of a youthful heart; the volcano’s fires had not yet blazed fiercely forth, to leave upon his soul, after their tumultuous outbreak, the hard crust of sensuality or the bitter ashes of a low ambition. And young as he was, life had looked in upon his soul in some of its sterner and more appalling characters. The career of the great founder of his line showed to those within the circle the signs of unrelieved suspicious misery, and had notoriously ended in a death of agony. The wretched life and violent end of Aristobulus must have been familiar to him: and, but just before, in the full splendour of its midday brightness, his father’s reign had abruptly ended, with the startling accidents of sudden and exceeding suffering. And he could not but note the uncertainty of such dependent sovereignty as his, which, at a moment, the people’s violence, or the emperor’s caprice, might turn into the dungeon, exile, or the scaffo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us prepared by outward circumstance, he listened to the words of Paul; he was brought beneath the influence of the Holy Spirit. To a certain degree his in most soul answered to the call. New, strange wishes were rising in his heart. The Mighty One was brooding over its currents, was stirring up its tides, was fain to overrule their troubled flow. And he himself was evidently conscious of the struggle; he was almost won; he well-nigh yield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at the issue was, we know. The world was too strong within him. We meet him again no more in Holy Writ. Like ships which, when night is spread over the sea, emerge for a moment from the darkness as they cross the pathway of the moonbeams, and then are lost in the utter gloom, so was it with him. He stands before us here in the brightness of that light of truth which fell upon him for a season, and then he passes out of sight into the thick shadows of a merely worldly life. We know, therefore, little farther of him; but miserable is that little both for him and for Bernice. Such was the issue of great opportunities neglected; of God’s merciful intentions wilfully resisted; of self-chosen darkness in the midst of light; of the world’s conquest in his heart. For it was this which made his ear deaf to the heavenly message. It is clear that, to a certain extent, he did count the cost; so much his words distinctly intimate. He did see the freedom and the blessedness which was within his reach; he was almost persuaded to lay hold of them: that which stood between him and them was manifestly the necessary sacrifice which he must make to be a Christian. His Jewish prejudices, his Idumaean throne, his youthful passions, his mounting ambition, the ties of family, the frown of society--all stood between him and this bright and blessed life which now rose before him. He felt that he must make a choice, and he made the wrong choice. Perhaps, like Felix, he waited for fuller convictions and a more convenient season: perhaps he meant, when he was older and had enjoyed somewhat fuller draughts of pleasure, when he had secured some farther step upon the ladder of his hopes, then to listen to this voice of wisdom. Perhaps he thought that his peculiar situation would excuse his putting by the message; that he was not to be judged by ordinary rules, or tried by the common measure of all men. By some such decent falsehood he no doubt stilled the unquietness of an awakened conscience. But, in doing this, he put salvation from him. He chose for time--he chose for eternity. He was almost a member of His kingdom, amongst whose first laws these are written plain: “He that is not with Me is against Me”; “Ye cannot serve God and Mammon.” Agrippa was but a type of a common class. Many agree with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s his choice. Every one of us, at some time or other, has to come to this conclusion: “I will, or I will not, be altogether Christ’s.” Sometimes it gathers itself up into one signal choice between the world and Christ. Oftener, perhaps, no such great necessity of direct and immediate decision awakens all our vigilance; but we go on choosing throughout a multitude of small occasions. In little concessions to passion, or to self-indulgence, or to seeming expediency, we are casting in our lot with the world: and though no one instance may rise above the ordinary level, yet we are, upon the whole, aware that the course of our life is in one direction; and therefore we are truly conscious that we are making the choice of being “almost” His who will accept no “almost” servants. This “almost” choice tends to quiet conscience; that which is our shame and our danger is made, by the heart’s deceitfulness, our comfort and excuse. We do feel; we all but resolve; we think we shall resolve another day: we are so near the kingdom of heaven that we are contented without pressing into it; so close to the door, that we bear, almost without misgiving, to see it shut against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its cause. We cannot bring ourselves to make all the needful sacrifice. The world we have to give up may not be so great as his was, but it is our world. The details will vary infinitely, but its master spring is one. This man cannot bring himself to give up some evil habit; another cannot face the jeer of his fellows; another feels inwardly that he is called to a higher and more self-denying life than he can bring himself to lead: and so all these men, for Agrippa’s old reason, make his choice. They respect religion in others; they will not join with Festus in reproaching Christ’s witnesses with madness; they even wish that they could rise themselves to the same nobleness of aim, and act, and character; but with broken wing, they do but gaze where they ought to soar; they do but faintly feel when they should determinately a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its end. It is a downward course; a course of increasing evil, of growing dulness, of strengthening chains, of fainter aspirations; of evil choices multiplied; of God’s grace slighted, grieved, and quenched; of a heart less striven with, almost deserted, and then, at last, abandoned, and so--reprobate. Conclusion”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ceeding danger of shrinking back from any call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need of seeking most constantly the aid and guidance of God’s Holy Spirit. (</w:t>
      </w:r>
      <w:r>
        <w:rPr>
          <w:rFonts w:cs="Arial" w:ascii="Arial" w:hAnsi="Arial"/>
          <w:i/>
          <w:iCs/>
          <w:color w:val="000000"/>
        </w:rPr>
        <w:t>Bp. S. Wilberfor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most Christia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is meant by an almost Christian? One who wavers between Christ and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so many are no more than such. Because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lse notions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rvile fear of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evailing covetous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ove of pleasu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stability of charac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olly and danger of such a condition.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effectual to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ejudicial to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grateful to Christ. (</w:t>
      </w:r>
      <w:r>
        <w:rPr>
          <w:rFonts w:cs="Arial" w:ascii="Arial" w:hAnsi="Arial"/>
          <w:i/>
          <w:iCs/>
          <w:color w:val="000000"/>
        </w:rPr>
        <w:t>G. Whitefie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most a Christia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Man’s character is not naturally Christian. Evident fr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ci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cript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become a Christian should be man’s supreme aim: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God’s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s privilege and necessity. Only thus can he realise the true end of his being and reach he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n may almost become yet still fall short of being a Christia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or the non-possession of the Christian character man will be culpable. (</w:t>
      </w:r>
      <w:r>
        <w:rPr>
          <w:rFonts w:cs="Arial" w:ascii="Arial" w:hAnsi="Arial"/>
          <w:i/>
          <w:iCs/>
          <w:color w:val="000000"/>
        </w:rPr>
        <w:t>W. Joh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most a Christian</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are some characters in Scripture whose history is brought up to a point at which the interest becomes intensely awakened; and then we hear no more about them. Felix--did he ever see that convenient season he talked about? The young man, who went away from Christ sorrowful, did he ever come back again? Agrippa, did he die an “almost Christian,” or did he go back and become an unbeliever quite? About these things Scripture has told us nothing, and we may be sure there are good reasons for its silence. In applying the passage we must bear in mind the difference between what it is to be a Christian in our day, and what it was to be a Christian in the days of the apostle. Hence a distinction, forced upon us by these altered circumstances, between a nominal Christianity and that which is vital and spiritual. Christians of the nominal sort we call Christians only by a kind of courtesy. We make a charitable supposition about them, and hope for the best. But such Christians as Paul earnestly desired Agrippa might become are few among us. Many are beyond the nominal stage; but there is a constant stopping short. Like the Scribe, they are not far from the kingdom of God, and yet they never get actually to it.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mising qualities of life and character which may consist with such a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may be a great deal of religious knowledge in such a person. This was evidently the case with Agrippa. We may be aforehand of many around us in religious intelligence, sound in all our views, and yet, by reason of all this knowledge being unapplied, may be no better Christians than this Agrippa was. What was Balaam, with all his visions of God, with all his far-seeing glimpses into the day of Christ, but as a trumpet strange to the music of its own sounds, or a candlestick not knowing the light it bears? No, the knowledge which enlightens is not always the knowledge that saves. The tree of knowledge is not the tree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e than once, he may have been brought under the power of deep religious convictions. Agrippa must have struggled long before, or he could not have made the admission which he did. And so few of us go for long together without the conviction coming very close home to us that, if weighed in the balances, we should be found wanting; and for the time we set about some outward reforms as Herod did, resolve that we will go and hear that preacher again as Felix did, and confess that we are beginning to think differently upon the subject of religion as Agrippa did. All this time the great truth has not been mastered by us, that conviction is not the same thing as conversion. Convictions are but means to an end. And thus it is that our stinted and stunted Christianity frustrates the grace of God. We halt, and do not suffer His work to speed in the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ther qualities of head and heart will easily occur as marking the religion of an almost Christian--such as amiableness of disposition, tastes, studies, feelings, tendencies, which, if nothing were told us to the contrary, we should be ready to conclude were hopeful indications of Christian character. There must have been something amiable about this Agrippa. Josephus has preserved a tender and touching address of his on the misery and wickedness of war, which must have read very strangely from one of Herod’s line; whilst in the son of him who was eaten up with worms for his impiety we should little expect to have found what the apostle evidently attributes to him--the habit of a reverent study of the Jewish Scriptures. The remark may, at all events, suggest the reflection how much nature, temperament, and outward circumstances may do, in producing a result which, after all, shall be only a semblance and counterfeit of the work of grace. And the counterfeit deceives many--very often deceives oursel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it is that people persuaded to go so far cannot be persuaded to go further. “Almost”--but not altogether--“I have some reserves which I cannot give up yet, some difficulties which you have not overcome ye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ason of it is that given by our Lord, “Ye have not the love of God in you.” All half-and-half Christianity resolves itself into this. The religion of the almost Christian would go farther if his prayers were loved prayers, his service love service, his sacrifices loved sacrifices. Religion is never worth anything till you come to take some pleasure in it for itself. Everything you do is but duty service before that, and God cannot away with such sacrifices. Defects, errors, faults, He can bear, so only that we can say with shame-stricken Peter, “Lord, Thou knowest all things--with all my shortcomings and defects--Thou knowest that I love Th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is absence of love is not the only reason. There is the predominant love in the heart of something else. There is some secret thing with you, a reserve which God must not touch, an inner chamber into which He must not intrude. You will give up a great deal, but not a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the moral value of the state described? If I am proceeding on a long journey, it may be some comfort to be told that I am almost at the end of it. If I have all my life been proposing some great object, it is something to be told I am almost within sight of its accomplishment. But in these cases the supposition is, that I am making further way every day; whereas the spiritual condition contemplated is that of a person standing still, year after year, in the same dead state; seeking to enter in at the strait gate, but never striving; ever learning, but never coming to the knowledge of the truth. And the question is, What is the man the better for his pains? What good will his “almost” do for him? The ten virgins knocked at the door very soon after the bridegroom had entered in; were they any the better for having been so very near? We read of some who could not enter into the promised land because of unbelief. Did it stand them in any stead that, though not entering in, they had pressed close up to the very borders? No; the great truth that stands out everywhere in God’s Word is, that in the future world there are two states only. We read nothing about a middle condition, nothing about a heaven for the almost saved. And so if we must fix a value on such a persuasion as Agrippa had, it must be this--that it had been better for him never to have been persuaded at all. It seems as if, in another world, the reflection would be insupportable to us that our everlasting ruin should have turned upon an almost. (</w:t>
      </w:r>
      <w:r>
        <w:rPr>
          <w:rFonts w:cs="Arial" w:ascii="Arial" w:hAnsi="Arial"/>
          <w:i/>
          <w:iCs/>
          <w:color w:val="000000"/>
        </w:rPr>
        <w:t>D. Moor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most a Christi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a Christian? Let Scripture s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ake, </w:t>
      </w:r>
      <w:r>
        <w:rPr>
          <w:rFonts w:cs="Arial" w:ascii="Arial" w:hAnsi="Arial"/>
          <w:i/>
          <w:iCs/>
          <w:color w:val="000000"/>
        </w:rPr>
        <w:t xml:space="preserve">e.g., </w:t>
      </w:r>
      <w:r>
        <w:rPr>
          <w:rFonts w:cs="Arial" w:ascii="Arial" w:hAnsi="Arial"/>
          <w:color w:val="000000"/>
        </w:rPr>
        <w:t>the text in the first instance. It is evident that with verses 17, 18 ringing in his ears, Agrippa must have caught some notion of Christianity as a spiritual force. There are the affirmations that the world is in the dark touching its relations and its duties to God; but that light has come which reveals at once the distance from God and the reconciliation to Him. Then there is the proclamation that the sad thrall of sin under which the world has groaned for ages need not continue--but that there is a power that can turn men from Satan unto God. Then there is the announcement of conscious pardon, in whose strange, thrilling joy men can rest without presumption, and a holiness in which they are purified by faith. Then there is the living witness that all these blessings are conferred upon us by Christ. To be a Christian implies living faith in those transforming truth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ake next </w:t>
      </w:r>
      <w:hyperlink r:id="rId132">
        <w:r>
          <w:rPr>
            <w:rStyle w:val="InternetLink"/>
            <w:rFonts w:cs="Arial" w:ascii="Arial" w:hAnsi="Arial"/>
            <w:color w:val="000000"/>
          </w:rPr>
          <w:t>Acts 11:26</w:t>
        </w:r>
      </w:hyperlink>
      <w:r>
        <w:rPr>
          <w:rFonts w:cs="Arial" w:ascii="Arial" w:hAnsi="Arial"/>
          <w:color w:val="000000"/>
        </w:rPr>
        <w:t>. This adds to living faith in doctrinal truth the publicity and avowed confession of Christ. The disciples had a conduct so blameless that it brought no reproach upon their creed. The record tells us that the messengers who were sent to visit them rejoiced in their exemplary piety. And this is just the requirement that Christianity still demands. To believe in and not to confess Christ is a sign either of unworthy compromise or of a recreant soul. If you are a Christian indeed, you cannot keep it concealed. It does not need that men should see the rose always on its stem; its fragrance will be sure to tell of its neighbourhood. Clouds gather sometimes about the sun, but men know that he is there always by the light and comfort of the d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ake </w:t>
      </w:r>
      <w:hyperlink r:id="rId133">
        <w:r>
          <w:rPr>
            <w:rStyle w:val="InternetLink"/>
            <w:rFonts w:cs="Arial" w:ascii="Arial" w:hAnsi="Arial"/>
            <w:color w:val="000000"/>
          </w:rPr>
          <w:t>1 Peter 4:16</w:t>
        </w:r>
      </w:hyperlink>
      <w:r>
        <w:rPr>
          <w:rFonts w:cs="Arial" w:ascii="Arial" w:hAnsi="Arial"/>
          <w:color w:val="000000"/>
        </w:rPr>
        <w:t>. This adds to faith and publicity readiness to suffer if need be for the cause of Christ. If there is to be a pure transcript of the truth as it is in Jesus, there must be the martyr’s heart although there may be no martyr’s agonies. Our lot has fallen upon more merciful times, yet in the disputes of every day there is an agony coming down into the Christian heart fiercer than any of the ancient gladiators knew. These are the three things that constitute the Christian, the absence of any one of which detracts from the perfection of the who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it is that men are only almost persuaded to be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king did not hesitate on account of any lack of evidence. He was convinced, but not persuaded; his understanding surrendered at discretion, but his heart secretly rebelled; and this is just the mystery of unbelief. Conviction, signifying an intellectual satisfaction with the harmonious evidences of truth, is within the reach of any candid mind which will take the trouble to inquire; but persuasion has greater difficulties to encounter and to overcome. The heart is not only the fountain of impurity, but the stronghold of unbelief. There is an old proverb about a man being convinced against his will If reason and passion meet in combat, reason has a small chance of gaining the mastery unless it be shielded. If your will only ceases its opposition you are won to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possible that the value of human praise, and the fear of human censure, prevented Agrippa’s decision. It would involve the forfeiture of power, of position, of influence. And are there not multitudes yet who are thus influenced? You are convinced and wishful. But there is a public opinion which you dare not bra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The main cause of Agrippa’s indecision, and that which influences thousands still, was the wish to continue a little longer in the indulgence of sin. He would grasp the present while he could, in the hope that yet by and by, when it palled upon the senses, he might enjoy the future. Conclusion: This Bible is true, or it is false. Do you believe it? If so, then you believe that just beyond you there is a heaven of blessedness and a hell of doom, and yet you are only </w:t>
      </w:r>
      <w:r>
        <w:rPr>
          <w:rFonts w:cs="Arial" w:ascii="Arial" w:hAnsi="Arial"/>
          <w:i/>
          <w:iCs/>
          <w:color w:val="000000"/>
        </w:rPr>
        <w:t xml:space="preserve">almost </w:t>
      </w:r>
      <w:r>
        <w:rPr>
          <w:rFonts w:cs="Arial" w:ascii="Arial" w:hAnsi="Arial"/>
          <w:color w:val="000000"/>
        </w:rPr>
        <w:t xml:space="preserve">persuaded to escape the one and to secure the other! Do you know the imminent risks that you run by delay? Death at hand! and you </w:t>
      </w:r>
      <w:r>
        <w:rPr>
          <w:rFonts w:cs="Arial" w:ascii="Arial" w:hAnsi="Arial"/>
          <w:i/>
          <w:iCs/>
          <w:color w:val="000000"/>
        </w:rPr>
        <w:t>almost</w:t>
      </w:r>
      <w:r>
        <w:rPr>
          <w:rFonts w:cs="Arial" w:ascii="Arial" w:hAnsi="Arial"/>
          <w:color w:val="000000"/>
        </w:rPr>
        <w:t xml:space="preserve"> prepared to meet it! The Grand Assize! and you </w:t>
      </w:r>
      <w:r>
        <w:rPr>
          <w:rFonts w:cs="Arial" w:ascii="Arial" w:hAnsi="Arial"/>
          <w:i/>
          <w:iCs/>
          <w:color w:val="000000"/>
        </w:rPr>
        <w:t xml:space="preserve">almost </w:t>
      </w:r>
      <w:r>
        <w:rPr>
          <w:rFonts w:cs="Arial" w:ascii="Arial" w:hAnsi="Arial"/>
          <w:color w:val="000000"/>
        </w:rPr>
        <w:t xml:space="preserve">ready for the trial! The Judge at the door! and you almost persuaded that it is time to get ready for His coming! Eternity flashing or darkening upon your sky! and you </w:t>
      </w:r>
      <w:r>
        <w:rPr>
          <w:rFonts w:cs="Arial" w:ascii="Arial" w:hAnsi="Arial"/>
          <w:i/>
          <w:iCs/>
          <w:color w:val="000000"/>
        </w:rPr>
        <w:t xml:space="preserve">almost </w:t>
      </w:r>
      <w:r>
        <w:rPr>
          <w:rFonts w:cs="Arial" w:ascii="Arial" w:hAnsi="Arial"/>
          <w:color w:val="000000"/>
        </w:rPr>
        <w:t>beginning to think that it may possibly be true! Heaven opened for the ransomed and the ready! and you almost at the gate before it shuts! The last sheaf of the harvest gathered--the last flower of the summer plucked! and you almost saved! (</w:t>
      </w:r>
      <w:r>
        <w:rPr>
          <w:rFonts w:cs="Arial" w:ascii="Arial" w:hAnsi="Arial"/>
          <w:i/>
          <w:iCs/>
          <w:color w:val="000000"/>
        </w:rPr>
        <w:t>W. M. Punsho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mewhat Christian</w:t>
      </w:r>
    </w:p>
    <w:p>
      <w:pPr>
        <w:pStyle w:val="Web"/>
        <w:snapToGrid w:val="false"/>
        <w:spacing w:lineRule="atLeast" w:line="360" w:before="0" w:after="0"/>
        <w:ind w:firstLine="200"/>
        <w:jc w:val="both"/>
        <w:rPr/>
      </w:pPr>
      <w:r>
        <w:rPr>
          <w:rFonts w:cs="Arial" w:ascii="Arial" w:hAnsi="Arial"/>
          <w:color w:val="000000"/>
        </w:rPr>
        <w:t>Many</w:t>
      </w:r>
      <w:r>
        <w:rPr>
          <w:rFonts w:cs="Arial" w:ascii="Arial" w:hAnsi="Arial"/>
          <w:i/>
          <w:iCs/>
          <w:color w:val="000000"/>
        </w:rPr>
        <w:t xml:space="preserve"> </w:t>
      </w:r>
      <w:r>
        <w:rPr>
          <w:rFonts w:cs="Arial" w:ascii="Arial" w:hAnsi="Arial"/>
          <w:color w:val="000000"/>
        </w:rPr>
        <w:t>persons will be disturbed at being told that the “almost Christian,” however common an object, is not found in this passage. Agrippa’s celebrated saying is, in the Greek, quite ambiguous, and so is Paul’s reply. No one can determine with certainty what is the real meaning. “Somewhat” is the most probable interpretation, and agrees best with the character of Agrippa. “In some measure,” “somewhat,” makes it a polite answer, expressing interest in what has been said, and a disposition to admit that Christianity has really some claims, especially as presented by so able a speaker. The “somewhat Christian” is oftener to be met with in our congregations than the “almost Christi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led Agrippa to make this civil rep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fter completing the account of his conversion, Paul declares (verses 19-23) that he had ever since been trying to act according to the Divine instruction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That the Messiah must be not a worldly conqueror, as the Jews expected, but a sufferer, as in </w:t>
      </w:r>
      <w:hyperlink r:id="rId134">
        <w:r>
          <w:rPr>
            <w:rStyle w:val="InternetLink"/>
            <w:rFonts w:cs="Arial" w:ascii="Arial" w:hAnsi="Arial"/>
            <w:color w:val="000000"/>
          </w:rPr>
          <w:t>Isaiah 53:1-1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at He must rise from the dead.</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at, in consequence of His death and resurrection, He will proclaim spiritual light--instruction and hop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wo leading persons among his hearers now speak to Paul, and he replies to each with great wisdom and earnestness (verses 24-29).</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many, like this young king, are only “somewhat Christians”! Here is a youth who has been taught to respect Christianity, who has affection for some pious people; sometimes the words of his pastor, his friend, stir in him a transient interest, and if he were to express his feeling, it would be, “I am really impressed by all this; I am somewhat disposed to become a Christian myself.” Here is a child whose tender heart is touched by the story of Jesus, and who inwardly says, “I think I’ll get to be a Christian before long.” Here is a man growing old, who goes to church and listens with outward decorum, and then goes away without any apparent result; but some day the pastor makes a special appeal, and the man says to a friend as they turn away, “I don’t know but some of these days they’ll get me into the Church after all.” In numerous cases, we must not speak harshly as to the insufficiency of such an interest and purpose, but must strive to encourage, and to deepen, and strengthen it. Yet we must never forget that Christian piety is a very decided and positive thing; that Jesus Himself solemnly said, “He that is not with Me is against Me.” (</w:t>
      </w:r>
      <w:r>
        <w:rPr>
          <w:rFonts w:cs="Arial" w:ascii="Arial" w:hAnsi="Arial"/>
          <w:i/>
          <w:iCs/>
          <w:color w:val="000000"/>
        </w:rPr>
        <w:t>J. A. Broadu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 a Christi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Agrippa was son of the other Herod of whom we hear in the Acts as a persecutor. This one appears, from other sources, to have had the vices, but not the force of character, of his bad race. He was weak and indolent, a mere hanger-on of Rome, to which he owed his kingdom, and to which he stoutly stuck during all the tragedy of the fall of Jerusalem. But he knew a good deal about the Jews, about their opinions, their religion, and about what had been going on during the last half century amongst them. On grounds of policy he professed to accept the Jewish faith. So the apostle was fully warranted in appealing to Agrippa’s knowledge, not only of Judaism, but of the history of Jesus Christ, and in his further assertion, “I know that thou believest.” But the home thrust was too much for the king. His answer is given in the words of our text. They are very familiar words, and they have been made the basis of a great many sermons upon being all but persuaded to accept of Christ as Saviour. But, edifying as such a use of them is, it can scarcely be sustained by their actual meaning. Most commentators are agreed that our Authorised Version does not represent either Agrippa’s words or his tone. He was not speaking in earnest. His words are sarcasm, not half melting into conviction. And the Revised Version gives what may, on the whole, be accepted as being a truer representation of their intention when it reads, “With but little persuasion thou wouldest fain make me a Christian.” He is half amused and half angry at the apostle’s presumption in supposing that so easily, or so quickly, he is going to land his fish. “It is a more difficult task than you fancy, Paul, to make a Christian of a man like me.” That is the real meaning of his wor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then, I see here an example of the danger of a superficial familiarity with Christian truth. As I said, Agrippa knew, in a general way, a good deal not only about the Prophets, and the Jewish religion, but the outstanding facts of the death and resurrection of Jesus Christ. Paul’s assumption that he knew would have been very quickly repudiated if it had not been based upon fact. Mark the contrast between him and the bluff Roman official at his side. To Festus, Paul’s talking about a dead man’s having risen, and a risen Jew becoming a light to all nations, was such utter nonsense that, with characteristic Roman contempt for men with ideas, he breaks in, with his rough, strident voice, “Much learning has made thee mad.” There was not much chance of that cause producing effect on Festus. He was bewildered at this entirely unintelligible talk. Agrippa, on the other hand, knows all about it. And was he any better for it? No! He was a great deal worse. It took the edge off a good deal of his curiosity. It stood in the way of his apprehending the truths which he thought that he understood. And although you and I know a great deal more about Jesus Christ and the gospel than he did, the very same thing is true about thousands of people that have all their lives been brought into contact with Christianity. Superficial knowledge is the worst enemy of accurate knowledge. For the first condition of knowing a thing is to know that we do not know it. The ground is preoccupied in our minds with our own vague and imperfect apprehensions. You fancy that you know all that I can tell you. Very probably you do. But have you ever taken a firm hold of the plain central facts of Christianity--your own sinfulness and helplessness, your need of a Saviour? These are but the fundamentals, the outlines of gospel truth. But you see them, far too many of you, in such a manner as you see the figures cast upon a screen when the lantern is not rightly focussed, a blurred outline. And the blurred outline keeps you from seeing the sharp-cut truth as it is in Jesus. Then there is another way in which such knowledge as that of which the man in our text is an example is a hindrance, and that is that it is knowledge which has no effect on character. What do hundreds of us do with our knowledge of Christianity? Our minds seem built in watertight compartments, and we keep the doors of them shut very close, so that truths in the understanding have no influence on the will. “Agrippa! believest thou the prophets? I know that thou believest.” “Yes! believest the prophets; and Bernice sitting by your side there--believest the prophets, and livest in utter bestial godlessness.” What is the good of a knowledge of Christianity like tha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secondly, notice how we have here the example of a proud man indignantly recoiling from submission. There is a world of contempt in Agrippa’s words, in the very putting side by side of the two things. “Me! Me,” with a very large capital M--“Me a Christian?” He thinks of his dignity, poor creature. It was not such a very tremendous dignity after all. He was a petty kinglet, permitted by the grace of Rome to live and to pose as if he were the real thing. And yet he struts and claps his wings and crows on his little hillock as if it were a mountain. “Me a Christian?” “The great Agrippa! A Christian!” As if he said, “Do you really think that I--I--am going to bow myself down to be a follower and adherent of that Christ of yours? The thing is too ridiculous! With but little persuasion thou wouldst fain make me a Christian. But you will find it a harder task than you fancy.” Now, the shape of this unwillingness is changed, but the fact of it remains. There are two or three features of what I take to be the plain gospel of Jesus Christ which grate very much against all self-importance and self-complacency. I just run them over very brief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spel insists on dealing with everybody in the same fashion, and regarding all as standing on the same level. Many of us do not like that. Let us get away from Agrippa and Palestine. “I am a well-to-do Manchester man. Am I to stand on the same level as my office boy?” Yes! the very same. At any rate, we are not to be classed in the same category with the poor and the ignorant and the sinful and the savage all over the world. But we are so classed. Do not you and the men in Patagonia breathe the same air? Are not your bodies subject to the same laws? Have you not to be contented to be fed in the same fashion, and to sleep and eat and drink in the same way? “We have all of us one human heart”; and “there is no difference, for all have sinned and come short of the glory of God.” The identities of humanity, in all its examples, are deeper than its differences in any. We have all the one Saviour, and are to be saved in the same fashion. It is a humbling thing for those of us that stand upon some little elevation, real or fancied. We all need the same surgery, and we must be contented to take it in the same fashion. So some of us recoil from humbling equality with the lowest and wor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again, another thing that makes people shrink back from the gospel sometimes is that it insists upon everybody being saved solely by dependence on An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another thing stands in the way--namely, that the gospel insists upon absolute obedience to Jesus Christ. Agrippa fancied that it was an utterly preposterous thing that he should lower his flag, and doff his crown, and become a servant of a Jewish peasant. A great many of us, though we have a higher idea of our Lord than that, do yet find it quite as hard to submit our wills to His, and to accept the condition of absolute obedience, utter resignation to Him, and entire subjection to His commandment. We say, “Let my own will have a little bit of play in a corner.” “I, with my culture; am I to accept what Christ says as the end of strife?” Yes! absolute submission is the plainest condition of real Christianity. “Thou wouldst fain persuade me to be a Christian,” is the recoil of a proud heart from submission. Let me beseech you that it may not be you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gain, we have here an example of instinctive shrinking from the personal application of broad truths. Agrippa listened half-amused, and a good deal interested, to Paul, as long as he talked generalities, and described his own experience. But when he came to point the generalities and to drive them home to the hearer’s heart, it was time to stop him. That question of the apostle’s, keen and sudden as the flash of a dagger, went straight home. And the king at once gathers himself together into an attitude of resistance. Ah! that is what hundreds of people do. You will let me preach as long as I like--only you will get a little weary sometimes--you will let me preach generalities </w:t>
      </w:r>
      <w:r>
        <w:rPr>
          <w:rFonts w:cs="Arial" w:ascii="Arial" w:hAnsi="Arial"/>
          <w:i/>
          <w:iCs/>
          <w:color w:val="000000"/>
        </w:rPr>
        <w:t xml:space="preserve">ad libitum. </w:t>
      </w:r>
      <w:r>
        <w:rPr>
          <w:rFonts w:cs="Arial" w:ascii="Arial" w:hAnsi="Arial"/>
          <w:color w:val="000000"/>
        </w:rPr>
        <w:t>But when I come to “And thou?” then I am “rude,” and “inquisitorial,” and “personal,” and “trespassing on a region where I have no business,” and so on, and so on. And so you shut up your heart if not your ears. And yet what is the use of toothless generaliti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astly, we have here an example of a soul close to the light and passing into the dark. Agrippa listens to Paul; Bernice listens to Paul; Festus listens. And what comes of it? Only this, “And when they were gone aside they talked between themselves, saying, This man hath done nothing worthy of death or of bonds.” May I translate into a modern analogy: And when they were gone aside they talked between themselves, saying, “This man preached a very impressive sermon,” or, “This man preached a very wearisome sermon,” and there an end. Agrippa and Bernice went their wicked way, and Festus went his, and none of them knew what a fateful moment they had passed through. Probably they never heard the gospel preached any more, and they went away, not knowing what they had done when they silenced Paul and left him. Now you will probably hear plenty of sermons yet. You may, or you may not. But be sure of this, that if you get away from this one, unmelted and unbelieving, you have not done a trivial thing.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most saved</w:t>
      </w:r>
    </w:p>
    <w:p>
      <w:pPr>
        <w:pStyle w:val="Web"/>
        <w:snapToGrid w:val="false"/>
        <w:spacing w:lineRule="atLeast" w:line="360" w:before="0" w:after="0"/>
        <w:ind w:firstLine="200"/>
        <w:jc w:val="both"/>
        <w:rPr/>
      </w:pPr>
      <w:r>
        <w:rPr>
          <w:rFonts w:cs="Arial" w:ascii="Arial" w:hAnsi="Arial"/>
          <w:color w:val="000000"/>
        </w:rPr>
        <w:t>Almost</w:t>
      </w:r>
      <w:r>
        <w:rPr>
          <w:rFonts w:cs="Arial" w:ascii="Arial" w:hAnsi="Arial"/>
          <w:i/>
          <w:iCs/>
          <w:color w:val="000000"/>
        </w:rPr>
        <w:t xml:space="preserve"> </w:t>
      </w:r>
      <w:r>
        <w:rPr>
          <w:rFonts w:cs="Arial" w:ascii="Arial" w:hAnsi="Arial"/>
          <w:color w:val="000000"/>
        </w:rPr>
        <w:t xml:space="preserve">saved, if it be no more, is, in the end, altogether lost, and that, too, in the most melancholy of circumstances. When, after safely circumnavigating the globe, the </w:t>
      </w:r>
      <w:r>
        <w:rPr>
          <w:rFonts w:cs="Arial" w:ascii="Arial" w:hAnsi="Arial"/>
          <w:i/>
          <w:iCs/>
          <w:color w:val="000000"/>
        </w:rPr>
        <w:t xml:space="preserve">Royal Charter </w:t>
      </w:r>
      <w:r>
        <w:rPr>
          <w:rFonts w:cs="Arial" w:ascii="Arial" w:hAnsi="Arial"/>
          <w:color w:val="000000"/>
        </w:rPr>
        <w:t>went to pieces in Moelfra Bay, on the coast of Wales, it was the melancholy duty of a minister in Liverpool to visit and seek to comfort the wife of the first officer, made by that calamity a widow. The ship had been telegraphed from Queenstown, and she was sitting in the parlour expecting her husband, with the table spread for his evening meal, when the messenger came to tell her he was drowned. “Never can I forget the grief, so stricken and tearless, with which she wrung my hand, as she said, ‘So near home, and yet lost!’ That seemed to me the most terrible of human sorrow. But ah! that is nothing to the anguish which must wring the soul who is compelled to say at last, ‘Once I was at the very gate of heaven, and had almost entered in, but now I am in hell!’”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most saved--but lo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boat went over the Niagara cataract with two men in it, leaving another clinging to a log which lay against a weir, just above the edge of the descending flood. The morning which rose upon the night of disaster revealed the imperilled man. Thousands gathered upon the banks of the river, and every invention was tried to save him. Lifeboats were swept away until the day began to decline. At length a frail skiff was brought by ropes from each shore to his side. Hope shed its light upon all faces, and shone on no feature so brightly as upon his who lifted his foot to step into the last means of rescue. With the footfall the boat shot upward and backward into the boiling waters, and then downward to the abyss of destruction below went the victim of pleasure. Almost saved! What agony of feeling that expression declar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and causes of irresolution in religion</w:t>
      </w:r>
    </w:p>
    <w:p>
      <w:pPr>
        <w:pStyle w:val="Web"/>
        <w:snapToGrid w:val="false"/>
        <w:spacing w:lineRule="atLeast" w:line="360" w:before="0" w:after="0"/>
        <w:ind w:firstLine="200"/>
        <w:jc w:val="both"/>
        <w:rPr/>
      </w:pPr>
      <w:r>
        <w:rPr>
          <w:rFonts w:cs="Arial" w:ascii="Arial" w:hAnsi="Arial"/>
          <w:color w:val="000000"/>
        </w:rPr>
        <w:t>Let</w:t>
      </w:r>
      <w:r>
        <w:rPr>
          <w:rFonts w:cs="Arial" w:ascii="Arial" w:hAnsi="Arial"/>
          <w:i/>
          <w:iCs/>
          <w:color w:val="000000"/>
        </w:rPr>
        <w:t xml:space="preserve"> </w:t>
      </w:r>
      <w:r>
        <w:rPr>
          <w:rFonts w:cs="Arial" w:ascii="Arial" w:hAnsi="Arial"/>
          <w:color w:val="000000"/>
        </w:rPr>
        <w:t>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scribe the case of those who are almost persuaded, but not altoge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have strong convictions of the truth and reasonableness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have also, at particular seasons, very serious and lively impressions made upon their hearts by Divine truth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 are sometimes so far persuaded as to entertain resolutions, and yet cannot bring themselves to a fixed determination to become Christians in earne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me are so far persuaded that they actually take some steps towards being Christia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ce it is that they are not altogether persua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for want of sufficient reasons, but for want of consideration, and attending to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account of the prejudices they have imbibed against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ndness for the world, its pleasures, and other advantag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ower and prevalence of some particular lu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present their unhappy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uch persons their own consciences will be a terrible witness against them, as soon as they find time and leisure to bethink themselves; and a long time and leisure they will find for it in the other world if they could not bef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y had been so near the kingdom of God, and yet fell short of it, will be another source of most severe reflections and tormenting agonies. (</w:t>
      </w:r>
      <w:r>
        <w:rPr>
          <w:rFonts w:cs="Arial" w:ascii="Arial" w:hAnsi="Arial"/>
          <w:i/>
          <w:iCs/>
          <w:color w:val="000000"/>
        </w:rPr>
        <w:t>S. Clar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ect of Paul’s defence on Agripp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llustrat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ighty power of gospel truth. This is here se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shaking the religion of the monarc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strengthening the heart of the apostle. What was it that braced up the soul of the apostle with so much unconquerable energy? Gospel truth. And does it not always act thus? While it overcomes the sinner with conviction, does it not fill the Christian with joy and peace in believ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and aim of gospel truth. To elevate, to stir the mind to action, to dispel its ignorance, correct its errors, remove its opposition; but its grand object is to make men Christians. But what is it to be a Christian? Is it to be orthodox in creed? No; there are many wicked spirits profound theologians. Is it to be regular in our attendance on religious ordinances? No; the Scribes and Pharisees were so. Is it to be attached to the person, character, and ministry of God’s servants? No; Herod heard John gladly. Is it conviction of sin? No; Judas repented, Felix trembled, and Agrippa was almost a Christian. What, then, is it to be a Christian? Paul answers the question--to be as I a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accepted the atonement of Christ as the only hope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made the will of Christ the rule of his conduct. “What wilt Thou have me do?” was the first question he ask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cherished the love of Christ as the inspiration of his life. These three things made the apostle what he was, and are the essential elements of a Christian. Are you a Christian? Then there is oneness between you, Christ, and every holy spirit--you live in the sympathies of the good, and in the arms of redemptive mercy; the great God is your Father, Jesus is your brother, angels are your servants, and heaven at last will be your home; you can look and claim an interest in all. “All things are yours.” How benevolent that wish of the apostle’s, “I would to God,” etc.; a nobler never entered a human heart. From it we learn that a Christian in chains is freer, happier, and nobler than a king upon his thro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actical method of gospel truth. How does this powerful truth attain this sublime object? By sentimental rhapsody, priestly interpositions, theatrical ritualism, noisy declamations? No. These may rouse the emotions, but cannot convince the judgment. By legislative enactment? There is no way by which coercion can travel to a man’s soul, and touch the moral springs of action. What, then, is the method? Moral suasion. This implies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istence of evidence to convince the judgment. Before I could persuade an infidel to love and obey God, I must convince him by evidence of the being, excellency, and claims of the Great One. Before I can persuade a sinner to seek salvation in Christ, he must be convinced of his sin and danger, and of the suitability and willingness of Christ as a Savi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istence of motives to change the will. Motives gathered from life, death, time, eternity. The presenting of these motives is persuasion--is the means by which men are to be made Christians. This persuasion is a peculiarity of our religion. The religion of heaven needs no persuasion--the spirits there have only to know their duty in order to perform it. Other religions on earth are too false to depend upon it. If the religion of the “false prophet” is to be propagated, it must be by the sword; if popery, by mystification; if deism, by the construction of fallacies. All Christianity wants is to be presented fairly to the mind, in humble dependence upon that Spirit that has pledged to crown it with succ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olemn failure of gospel truth. Only “almost.” What was the reason he did not yield entirely? Because he did not think sufficiently and rightly upon it. The power of argument depends upon the consideration you give i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philosophic genius of gospel truth. Paul’s reply has a moral grandeur beyond description. Here is a spirit of the highest philanthrop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a praying philanthropy: “I would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a forgiving philanthrop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a universal philanthropy.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before Agripp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chemist who is experimenting with some newly-discovered element keeps a record showing the various reactions which occur when this element is brought into combination with other substances. The book of Acts is largely a diary of spiritual chemistry: it shows what happened when the gospel of Jesus Christ was brought into contact with different classes and conditions of men. When Paul presented it to Festus and Agrippa it was received in a peculiar way and had peculiar consequences. This was an unpromising audience for the preaching of the gospel of Christ. But Paul believed that gospel was meant for great as well as small (verse 22), for profligate as well as virtuous, for the whole sinful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of the address. Paul now, as often before as after, told in a simple, straightforward way the story of his own life. There is no evidence for Christ more convincing than that of Christian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and man worked together in Paul’s Christian life (verse 19).</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s mission. He was called for a Divine purpose. This he recognised himself at the very time when he had the vision, for his first words were, “Lord, what wilt Thou have me to d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ul’s persistence in his call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ntents of his preaching concerning Christ are given. He preach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ception of Paul’s addr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estus. He interrupted Paul with a loud voice. The resurrection was a piece of nonsense of which he did not care to hear any more.</w:t>
      </w:r>
    </w:p>
    <w:p>
      <w:pPr>
        <w:pStyle w:val="Web"/>
        <w:snapToGrid w:val="false"/>
        <w:spacing w:lineRule="atLeast" w:line="360" w:before="0" w:after="0"/>
        <w:ind w:firstLine="200"/>
        <w:jc w:val="both"/>
        <w:rPr/>
      </w:pPr>
      <w:r>
        <w:rPr>
          <w:rStyle w:val="Emphasis1"/>
          <w:rFonts w:cs="Arial" w:ascii="Arial" w:hAnsi="Arial"/>
          <w:color w:val="000000"/>
        </w:rPr>
        <w:t xml:space="preserve">2. </w:t>
      </w:r>
      <w:r>
        <w:rPr>
          <w:rFonts w:cs="Arial" w:ascii="Arial" w:hAnsi="Arial"/>
          <w:color w:val="000000"/>
        </w:rPr>
        <w:t>Agrippa.</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eneral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voices of God everywhere. No soul but hears them. Are we obedient unto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is the centre of Christian truth and life and work. From Him should come our thoughts, our emotions, and our deeds. Let life be to us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heart of man is desperately wicked. Who could resist Paul’s preaching? Festus and Agrippa did. It is possible to resist the preaching of the Spirit of God. (</w:t>
      </w:r>
      <w:r>
        <w:rPr>
          <w:rFonts w:cs="Arial" w:ascii="Arial" w:hAnsi="Arial"/>
          <w:i/>
          <w:iCs/>
          <w:color w:val="000000"/>
        </w:rPr>
        <w:t>D. J. Burrell,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29"/>
      <w:bookmarkEnd w:id="31"/>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135">
        <w:r>
          <w:rPr>
            <w:rStyle w:val="InternetLink"/>
            <w:rFonts w:cs="Arial" w:ascii="Arial" w:hAnsi="Arial"/>
            <w:color w:val="000000"/>
          </w:rPr>
          <w:t>Acts 26: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Paul said, I would to God that not only thou … were both almost and altogether such as I am, except these bo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prayer before Agripp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decision intimated in the words--“such as I am.” What, then, was Paul? A Christi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s included in this? Not knowledge merely, nor a plausible profession, but living faith, holy love, and spiritual operative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avails not what you are, unless you be Christians--were you ever so rich, highly respected in society, or beloved by your friends, an affectionate obedience of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not in the power of man to bring you to this, for it was not in the power of Paul effectually to persuade Agrippa.</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enjoyment. This is evid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satisfied with the choice he had made. He had no misgiving that in embracing Christianity he had done foolish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happy--much more happy in his fetters than all the splendid audience which he addressed. A man is happy not according to his rank, but the state of his heart. Joseph, calumniated and imprisoned, was not anxious in the least; for “the Lord was with him, and showed him mercy.” Daniel and his three friends were perfectly composed; for their confidence was in God, and their salvation was from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benevol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odwill of this apostle first regarded Agrippa, but it did not rest with him: it was diffusive, it spread through the whole company. In one respect, it is true, he desired no resemblance: “except these bonds.” It is well to judge of the religion of Jesus Christ by its effec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e how the benevolence of Paul was expressed; not by mere words, the impulse of momentary feeling: the text is a prayer. From this learn, that no place is unsuitable for prayer, no time is unseasonable for the exercise. Benevolent wishes should be matured into prayers, and ought to be expressed by pleading with God. But prayer was not all. The apostle spent his life in active kindness, and he, who thus prayed for Agrippa and the court of Festus, was ready in every way to prove the benevolence which he expressed. And with our prayers let us unite exertion, or what evidence have we of their sincer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wide the difference between the spirit of Christianity and the spirit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striking the contrast between the reality of the gospel and the pretensions of infide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highly desirable is proficiency in religion, in opposition to a languid and wavering profession of it! (</w:t>
      </w:r>
      <w:r>
        <w:rPr>
          <w:rFonts w:cs="Arial" w:ascii="Arial" w:hAnsi="Arial"/>
          <w:i/>
          <w:iCs/>
          <w:color w:val="000000"/>
        </w:rPr>
        <w:t>T. Ki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hilanthropy of the Apostle Pau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Paul’s character. In his reply we have the words, “Such as I am.” What, then, was he when he stood face to face with Agrippa? Paul was a Christian--a Christian in the highest, deepest, broadest meaning of the term--a loyal, loving disciple of the Lord Jesus Christ. Such was his character when he stood face to face with Agrippa.</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ul’s circumstances. In his reply we have the words, “except these bon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aul’s wish. “I would to God,” etc. This was not the false wish of a proud, self-righteous Pharisee, but the true wish of a real Christian philanthropist. He wished that Agrippa resembled him in character, but not in circumstances. From this wish we inf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Paul never regretted becoming a Christian. When he stood before Agrippa he was an old man; he had been a disciple of Christ for very many years; a death of martyrdom was before him; and yet, withal, he would not have exchanged positions with Agrippa.</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what Paul was it was possible for Agrippa to become. (</w:t>
      </w:r>
      <w:r>
        <w:rPr>
          <w:rFonts w:cs="Arial" w:ascii="Arial" w:hAnsi="Arial"/>
          <w:i/>
          <w:iCs/>
          <w:color w:val="000000"/>
        </w:rPr>
        <w:t>J. F. Smyth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eacher’s best wish for a k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not always easy, by the mere sense of hearing, to decide whether the report of artillery indicates a shotted gun or a complimentary salute. Even so, you are often at a loss to decide whether certain men speak in earnest or jest. The words of Agrippa have suffered from a like uncertainty. Was he in earnest or ironical? The common view is that, so far as a Herod could be earnest, Herod Agrippa was on that day. But whatever was the depth or shallowness of his utterance, it did not satisfy St. Paul. He knew that it was not enough for the foundering ship to have almost reached her port; that it did not save the man slayer to have almost gained the gate of the city of refuge before the avenging kinsman overtook him. Obser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perfectly certain Paul was that he was a Christian. Agrippa had professed to be “almost persuaded.” The apostle says, “I would to God that thou wert both almost and altogether”--what? “Such as I am.” Could anything show more clearly that St. Paul had not the shadow of a doubt that he was a Christian? This is not so with many Christians. Even when others behold the evidence in their daily walk, they themselves can only say that they “hope.” They are following on in the path to peace as nearly as they can find it, but whether it ends in assured glory, they can only know when the gates of the celestial city have closed behind them. It was not so when Christianity was young. This doubt and uncertainty is like our gorgeous churches, where the poor have no place; like our fashionable preachers, who glorify human nature instead of Christ; like our fashionable congregations, where dress and display attract the eye: it belongs to modern, not to ancient Christianity. Then men knew whom they had believed. Look at this confidence as displayed by St. Paul. He did not wish that they were what he “hoped” he might be, not what he “desired” to be, not what he “thought” he was. He wants them to be what he then and there is sure that he himself is--a Christian. Is such a certainty something which God only permitted the primitive believers to realise? Or, is it a privilege which all may know in personal experience? The whole question hangs on the character of Christ. You may be perfectly confident if Jesus is one who does not break His word. Such a confidence is exceedingly desirable. I do not see how St. Paul could have been so eager, unless he had the clearest convictions that he was himself saved. Moses could not have said to his brother-in-law, “Come thou with us and we will do thee good,” if he had possessed no certain confidence that he and the people were on their way to Canaan. So does assurance of faith make working Christia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 grand thing Paul evidently esteemed it to be a Christian! There are some men who undervalue their blessings. St. Paul was not one of that class. It was a cause of thanksgiving that by the grace of God he was what he was. Who were they that heard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at assembly were men of wealth. And yet this poor prisoner cries out, “I would to God that all that hear me, were both almost and altogether what I am.” To him Christianity was worth more than the riches of a Roman procurat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ere men among those who heard him that day who had a home. And he who stood at that tribunal like his Master, “had not where to lay his head.” He wrote, “We have no certain dwelling place.” Yet it was this homeless man who cried out, “I would to God,” etc. His Christianity was to him worth more than even a h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bove all these were men of high rank and social position. And here was a man whose rank was to be counted as “the offscouring of all things,” who yet cried out in such an august assembly, “I would to God,” etc. Such was St. Paul’s estimate of the worth of his Christianity. He could do without a home; he could dispense with the wealth of Festus; he could live without the crown of Agrippa, but he could not do without Christ, to him “the hope of glory.” Today does he regret his estimate of his heritage? Today the wealth of God’s glory is his. Today the home of God’s saints is his portion. Today he reigns as king, a crown of glory on his brow. (</w:t>
      </w:r>
      <w:r>
        <w:rPr>
          <w:rFonts w:cs="Arial" w:ascii="Arial" w:hAnsi="Arial"/>
          <w:i/>
          <w:iCs/>
          <w:color w:val="000000"/>
        </w:rPr>
        <w:t>Bp. Cheney.</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1"/>
      <w:bookmarkStart w:id="33" w:name="2"/>
      <w:bookmarkStart w:id="34" w:name="3"/>
      <w:bookmarkStart w:id="35" w:name="4"/>
      <w:bookmarkStart w:id="36" w:name="5"/>
      <w:bookmarkStart w:id="37" w:name="6"/>
      <w:bookmarkEnd w:id="32"/>
      <w:bookmarkEnd w:id="33"/>
      <w:bookmarkEnd w:id="34"/>
      <w:bookmarkEnd w:id="35"/>
      <w:bookmarkEnd w:id="36"/>
      <w:bookmarkEnd w:id="37"/>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hyperlink r:id="rId136">
        <w:r>
          <w:rPr>
            <w:rStyle w:val="InternetLink"/>
            <w:rFonts w:cs="Arial" w:ascii="Arial" w:hAnsi="Arial"/>
            <w:color w:val="000000"/>
          </w:rPr>
          <w:t>Acts 27:1-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nd when it was determined that we should sail into Italy! </w:t>
      </w:r>
    </w:p>
    <w:p>
      <w:pPr>
        <w:pStyle w:val="Web"/>
        <w:snapToGrid w:val="false"/>
        <w:spacing w:lineRule="atLeast" w:line="360" w:before="0" w:after="0"/>
        <w:jc w:val="both"/>
        <w:rPr>
          <w:rFonts w:ascii="Arial" w:hAnsi="Arial" w:cs="Arial"/>
          <w:color w:val="000000"/>
        </w:rPr>
      </w:pPr>
      <w:r>
        <w:rPr>
          <w:rFonts w:cs="Arial" w:ascii="Arial" w:hAnsi="Arial"/>
          <w:b/>
          <w:bCs/>
          <w:color w:val="000000"/>
        </w:rPr>
        <w:t>St.</w:t>
        <w:br/>
        <w:t>Paul’s voy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ower of religion is best seen when it is exhibited in living reality. It is so as to its sanctifying energy. It is so, too, as to its efficacy in sustaining amid danger, and comforting in difficulty and sadness. It has always, therefore, been the plan of Providence to place good men, and sometimes the Church collectively, in such circumstances as to test, and thus to make manifest, the sustaining energy of religious principle in times of agitation and dang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torm in the Mediterranean. How powerless, or at least how feeble, man appears, and is, when contending with the mighty agencies of nature! The stoutest heart then quails. The most reckless are then often seen on their knees. Men almost instinctively call at such times on Him who “holds the winds in His fist and the waves in the hollow of His hand.” It is difficult to realise such a scene of terror in calmer days. But there is a great emblematic lesson in this. The fact that such changes do arise in nature--that the blue sky may become beclouded, that the bright sun may be hidden, that the sea, now so glassy and so clear, may be lashed into tempest, and that the mariner who now seems to be lord of the deep, subduing winds and waves into subserviency to his ends, may another day be contending with that same element roused into fierceness and storm, and made to feel how weak he is in that terrible conflict--is emblematic of other changes, which may, and must, one day arise. Life is not ever the calm, even flow of days and months and years. The brightest scene may be overcast, and to some extent is almost sure to be. Life’s autumn and life’s winter must be thought of as well as its summer days. All may know times of stormy wind and tempest, and all will one day be in the grasp of death, and have to face the near prospect of those things which abide when the shadows shall have passed a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t. Paul amidst the stor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ee the apostle’s repose of soul in this hour of peril, and the grounds of it. It was in his relation with God that he found restfulness. Our “times” are in His hand. St. Paul knew, too, that he was now here in God’s ser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here a striking example of Christian life and influence. Paul had resources of strength and comfort that those around him had not, and he becomes their comforter and advis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eneficent working of Divine providence for the preservation of Paul and all who were with him. The promise of God was fulfilled, the perils of the deep having only made Divine protection the more evident and the more deeply felt. (</w:t>
      </w:r>
      <w:r>
        <w:rPr>
          <w:rFonts w:cs="Arial" w:ascii="Arial" w:hAnsi="Arial"/>
          <w:i/>
          <w:iCs/>
          <w:color w:val="000000"/>
        </w:rPr>
        <w:t>E. T. Pru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yage and shipwreck</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narrative. “Thrice I suffered shipwreck: a night and a day I have been in the deep.” Thus St. Paul wrote to the Corinthians more than two years before. Of those earlier shipwrecks we have no record. But here we have a detailed account of a fourth shipwrec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 Paul’s long detention is now ended. One of those merchant vessels, on which even generals and princes had to depend for transit, was now in the harbour of Caesarea, bound for Adramyttium, where it was expected that an opportunity would be found of exchanging for a vessel directly bound for Italy. One day brought them to Sidon, and the courtesy of the centurion, interested thus early in his prisoner, allowed Paul the opportunity of visiting the place and the Church. What these glimpses of Christian friends were to him we might guess from his character, and we know from his lett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trary winds began early to retard progress. It was necessary to change the usual direction, sailing along the east and north of Cyprus, and coasting along the shores of Cilicia and Pamphylia, until they reached the Myra. There they lighted upon an Alexandrian corn ship--driven, perhaps, by the same stress of weather out of its straighter course to Italy--and to this the passengers were transfer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 was increasingly a tedious passage. The wind, west or northwest, compelled them, after leaving Cnidus, to take the less desirable eastern side of Crete and then along its southern shore as far as an anchorage which is still called Fair Havens. For the moment they were in safety; and now that season had set in which sailors knew to involve, in those seas, especial danger. “The fast was now already past,” </w:t>
      </w:r>
      <w:r>
        <w:rPr>
          <w:rFonts w:cs="Arial" w:ascii="Arial" w:hAnsi="Arial"/>
          <w:i/>
          <w:iCs/>
          <w:color w:val="000000"/>
        </w:rPr>
        <w:t xml:space="preserve">i.e., </w:t>
      </w:r>
      <w:r>
        <w:rPr>
          <w:rFonts w:cs="Arial" w:ascii="Arial" w:hAnsi="Arial"/>
          <w:color w:val="000000"/>
        </w:rPr>
        <w:t>the Day of Atonement, occurring (like our Michaelmas) at the end of September, and used, like it, as a common date of time. To advance further was an act of imprudence against which Paul ventured earnestly to remonstrate. The warning was unheeded. “The harbour was not so commodious to winter in,” and there was a better within forty miles, sheltered from those dreaded win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ecision to proceed was taken, and for the moment all seemed to favour it. Instead of the troublesome westerly and northwesterly winds, there blew from the south a gentle breeze, which enabled them to start with every advantage for the desired haven of Phoenix. Triumphant, no doubt, over the cowardly prudence of the apostle, they advanced a few miles, in good hope and high spirits, along the sheltering shore of Crete. But a sudden change came. A tempestuous wind (Euroclydon) from the northeast came down upon the ship, and there was nothing for it but to let her drive. It was with difficulty that they took up the boat which might become necessary for the safety of the crew. Then they passed cordage round, and other precautions were taken to avoid their being carried upon the quicksands of Syrtis. The next day they lightened the ship of a portion of its cargo; the day following of all its spare tackl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now it is impossible to imagine a more dreary and dispiriting scene than that which Luke presents. “No one,” writes Dr. Howson, “who has never been in a leaking ship in a long-continued gale can know what is suffered under such circumstances. The strain both of mind and body, the incessant demand for the labour of all the crew, the terror of the passengers, the hopeless working at the pumps, the labouring of the ship’s frame and cordage, the driving of the storm, the benumbing effect of the cold and wet, make up a scene of no ordinary confusion, anxiety, and fatigue. But in the present case these evils were much aggravated by the continued over clouding of the sky, which prevented the navigators from taking the necessary observations of the heavenly bodies.” To the gloom and despair was added the exhaustion of long abstinence. There was among them but one person now capable of command--the Christian prisoner, unheeded till danger pressed, but now the one leading and animating spirit. He reminds them of their disregard of his warning. The remembrance might make them listen now. And then be gives the solemn assurance, in the name of his God, that there shall be no loss of lif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or the time there was no respite. The fourteenth night of that tossing was now come, when some sounds, indicative of approaching land, struck upon the practised ear of the sailors. The first notice was soon confirmed; and now an imminent danger arose of being wrecked upon the rocks of some unknown shore. Nothing could be done save to throw a number of anchors from the stern of the vessel and then to wish for the day. Oh, how many a weary watcher through a long night of sickness of body or anguish of soul has had to do that, and could do nothing more--just to wish for the da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Before dawn a new peril had shown itself. The selfish sailors had formed the project of seizing the boat and leaving the passengers to their fate. It was again the Christian apostle whose ready discernment and calm promptitude averted the danger (verse 31). As if he had said, “There is work before us which will need a mariner’s skill as well as a soldier’s courage.” The hint was enough. The soldiers cut the ropes of the boat before the sailors could enter it. Yet once more is St. Paul’s voice heard; and it is in the same calm and constant tone which has made him the commander of all who sail with him. He foresees that the last struggle will be trying, and that exhausted frames can ill meet it. He therefore prays them to take some food, in the assurance that, however imminent the peril, life is secure. By precept first, and then by example, he summons them to this humble duty. After this, in the prospect of a speedy end of their suffering, they threw overboard the remaining wheat, that the vessel might be lightened for its last grounding. Morning dawned upon an unknown shore, upon which the vessel was so driven that, while “the forepart stuck fast and remained immovable, the hinder part was broken with the violence of the wave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t this last moment a formidable danger threatened the life of St. Paul. It was the counsel of the soldiers to kill the prisoners, lest in the confusion any of them should escape from custody; and the suggestion was only frustrated by the care of Julius for that one Christian prisoner who from the first appears to have awakened his interest, and who by his conduct during these trying scenes must have gained a firm hold upon his confidence and esteem. As it was, a more humane order prevail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essons. We have seen St. Paul in many positions, and noticed his activity, boldness, wisdom, faith, charity, devotion, skill, patience. But the point before us is a combination of them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anger is always a test of character. One man is daunted, another bewildered, another irritated, another rendered selfish by it. Read the history of a sudden alarm of fire in a crowded building. The impulse of self-preservation is so strong as to defeat itself; and a heap of crushed or burnt corpses will attest both the predominance and the infatuation of a spirit of selfishness in the heart of man in a time of great and sudden jeopardy. There are three influences which may under given circumstances counteract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how different are these things, at their highest point, from the sustained calmness and commanding wisdom of Paul! None but a Christian could have thus done and thus spoken! Not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shipwrec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impossible for a thoughtful and serious mind to contemplate the mighty ocean without being deeply impressed with its grandeur and sublimity. But if we are ourselves exposed to the fury of the conflicting elements, we become doubly sensible to their terror and our own insignificance. We feel an awe that cannot be describ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have to compassionate those who “do business in great waters.” Theirs is a life of great dangers, and familiarity with danger generally produces hardihood and presump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n unspeakable happiness, in times of peril, to possess a refuge and a hope when all human power fails and all hope of mortal succour is g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precious are the promises of God in all storms, whether of the ocean or of the mi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adore that gracious Providence which sustained and guided this eminent apostle through so many scenes of peril and times of trial, which kept his heart steadfast in the faith of Christ and fervent in the love of souls, undismayed alike by the fury of the ocean and the ragings of the peop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see what sacrifices men will make to save their natural lives. They cast into the sea the goods and tackling; but yet sinners will not give up their sins nor renounce the worl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whole narrative announces to us the consolation which the gospel of Christ brings to all true believers. He is the Christian’s pilot; He guides us through every storm, and can protect amidst all dangers and distresses. (</w:t>
      </w:r>
      <w:r>
        <w:rPr>
          <w:rFonts w:cs="Arial" w:ascii="Arial" w:hAnsi="Arial"/>
          <w:i/>
          <w:iCs/>
          <w:color w:val="000000"/>
        </w:rPr>
        <w:t>The Evange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voy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etting o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mises of God never fail. Having been told that he shall bear witness at Rome, Paul is in good time--in God’s time--transported thi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aithful spirit shown by Aristarchus is rewarded by a special designation of him by na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tormy without. The stor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equently comes when it is least expected. This voyage of Paul’s began with a soft breeze and ended with a temp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sually finds the world’s people unready and God’s people prepared. The sailors are surprised by the tempest; Paul knows and has spoken of this very tempest befo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ests the comparative value of our possessions. Shall we cling to our gold and our other treasures and be lost, or throw them overboard and be sav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y wreck us unless we are ready “with our own hands” to throw overboard the unnecessary burdens. Even God cannot save the soul that will not voluntarily part with its sins. We must cast away or be cast awa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ay drive us before it for a time. God does not promise us uninterruptedly smooth sailing. He does not promise a voyage continually in the direction we should choose. All He does promise is that if we do our best we shall reach the right haven at las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auses discomfort to the believing Paul as well as to the unbelieving among the ship’s crew. Spiritual safety does not secure us from present bodily pain, but it makes us despise it for its practical harmlessnes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May blot out the light of material sun and stars, but there is one star which is never dimmed. “Looking unto Jesus, the author and finisher of our fai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alm with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 world would listen to the words of God’s children warning of the nearness of danger, many an “injury and loss” even worse than this would be avoi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re is any loss, it will only be a financial and temporal and comparatively insignificant one to those who commit themselves fully to God’s keep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we as Christians lose anything in the storms of this world, it can at worst be nothing more than the loss of the ship in which we sail, the body in which we dwell. Our souls will be saved into God’s pres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we are ever so much adrift, God can still find us. Says Matthew Henry: “Paul knows not where he is himself, yet God’s angel knows where to find him ou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God has promised that we shall in the body stand before Caesar, we need not fear the blows of the tempest. We are immortal until that promise of God is fulfill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f there is a praying Paul on board, the fact may be worth more to the ship’s crew than all their labour at the pumps. Jonah, running away from duty, endangers the ship and its crew; Paul, pursuing the course of duty, is a saving companion to the ship’s crew.</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f we believe God, we shall have little to dread even in such storms as this which shipwrecked Paul. We shall believe that God will bring us through just as He has promised. “Is not God upon the ocean, just the same as on the land?”</w:t>
      </w:r>
      <w:r>
        <w:rPr>
          <w:rFonts w:cs="Arial" w:ascii="Arial" w:hAnsi="Arial"/>
          <w:i/>
          <w:iCs/>
          <w:color w:val="000000"/>
        </w:rPr>
        <w:t xml:space="preserve"> </w:t>
      </w:r>
      <w:r>
        <w:rPr>
          <w:rFonts w:cs="Arial" w:ascii="Arial" w:hAnsi="Arial"/>
          <w:color w:val="000000"/>
        </w:rPr>
        <w:t>(</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voy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posure of good and bad alike to storms and peri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is ship’s company there were, besides Paul and Luke and Aristarchus, criminals and the centurion, with his morally mixed band of soldiers. Paul was not permitted to choose his companions, nor are we. The wheat and the tares grow toge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is instance the first day’s sailing was unhindered. But then the winds began to be “contrary,” and their course grew “dangerous.” Then came a little season of “soft south wind.” But close upon this they were struck by a hurricane which rendered the ship uncontroll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 was rough experience. But it was not peculiar. Lands, too, have their cyclones. Ships are wrecked and towns are laid waste notwithstanding the wisdom of the wise; and these are but examples of ills in numerous forms--ills which oftentimes are nearest when we fancy we are safest (verses 13, 14). How stealthy the tread of the pestilence! How swift the stroke of the lightn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r yet are outward assaults the worst to which we are exposed. There are foes and perils which assail the sou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s God, then, careless of our well-being? This we cannot believe. Certain it is that all these dark things have their side of light; and doubtless in due time this will appe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fforts and sacrifices men willingly make to escape outward il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ruck by the “tempestuous wind,” the first thing the seamen did was to secure the boat, by means of which some might be saved if worse came to worst. Then they “used helps, ungirding the ship”; next they “lightened the ship”; and, last of all, they cast out such gear and furniture as could be moved. All their wealth and means of comfort they willingly “counted but loss.” So much will men do to save the bodily life. Nor are they unwise; for what material good is there for which one could afford to exchange his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se same men have an eternal life exposed to ruin. Sin, unresisted, works its destruction. What shall we say, then, of the unwillingness of so many to make efforts by which it may be sav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ristian’s advantage in times of peril and i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eker after spiritual salvation surely finds. Not so always with lower good. This is given or withholden as seems best. Despite their efforts the seamen had not ensured their safety. “Hope was taken a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yet in this company of “famishing wretches in a fast-sinking ship” there was at least one who appeared calm and trustful. Not that Paul was without natural timidity. The assuring words, “Fear not!” indicate the contrary. The bravest soldier has his first moments of tremor. The Christian is still human. And yet how calmly the apostle now stands forth! What was the secret of this courage? Wherein, at such times, is the Christian’s advantage? In that he is in friendly relations with God, knows how to find Him, and can trustfully commit his whole case and being to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two sentences to be noted--“Whose I am, and whom I serve,” and “I believe God.” Paul belonged to God by a personal consecration; and he had come to put implicit confidence in God’s word. He was not his own, and he trusted Him whom he served. If you try to be a Christian, and still to own yourself, or believe only what your reason can find out for itself, God will seem to be afar off. But try the other way, and then you shall say, “What time I am afraid, I will trust in The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Moreover, God often bestows on such the very things they ask (verse 24; </w:t>
      </w:r>
      <w:r>
        <w:rPr>
          <w:rFonts w:cs="Arial" w:ascii="Arial" w:hAnsi="Arial"/>
          <w:i/>
          <w:iCs/>
          <w:color w:val="000000"/>
        </w:rPr>
        <w:t xml:space="preserve">cf. </w:t>
      </w:r>
      <w:hyperlink r:id="rId137">
        <w:r>
          <w:rPr>
            <w:rStyle w:val="InternetLink"/>
            <w:rFonts w:cs="Arial" w:ascii="Arial" w:hAnsi="Arial"/>
            <w:color w:val="000000"/>
          </w:rPr>
          <w:t>Romans 1: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ood which, at such times, may come from association with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essage the angel bore to Paul related not only to himself, but to his companions, for whom doubtless he had prayed. And so every man was to be saved just because of Paul’s presence. This is no solitary instance. Ten righteous men saved Sodom. Moses and Samuel often came between Israel and judgment. It was out of regard for a faithful remnant that God bore with His people. So now, the good of a land are its best defence. Two or three godly families will make a community better to live in. Cheerfully, then, support Christian institutions. And yet association with Christians will never spiritually save; for this one must have pardon, and this Jesus only can give. Make Him, then, your companion. That will not secure exemption from storms, but it will secure a safe arrival in port. (</w:t>
      </w:r>
      <w:r>
        <w:rPr>
          <w:rFonts w:cs="Arial" w:ascii="Arial" w:hAnsi="Arial"/>
          <w:i/>
          <w:iCs/>
          <w:color w:val="000000"/>
        </w:rPr>
        <w:t>H. M. Gran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voy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aul a prisoner, yet the chief figure. The ship is a prison. “Paul and certain other prisoners.” When was Paul ever hidden in the crowd? He is still the chief figure. Here is sovereignty strangely shaded by humiliation. He was one of the herd; he was head of the mob; he was the accent of the anonymous. A singular thing is this admixture of the great and the small. We belong to one another, and are advanced by one another, and are kept back by one another; and a most singular and educative process of restraint and modification is continually proceeding amongst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ul “courteously entreated” (verse 3). How is it that Paul always stood well with men of the world? There is a kind of natural kinship amongst gentlemen. How do we pick out one man from another and say, as if ringing him on the world’s counter, “That is good gold,” or “That is counterfeit silver”? Why run down what are called “men of the world”? They are so often the kings of men. Do not attempt to shake them off as an inferior race. What would they be if they were in the spirit of Christ! They would make the Church warm; they would turn it into a hospitable home; they would breathe a southwest wind through our ill-ventilated souls. Oh! pray for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aul still inspiring confidence. His look and tone were his letter of recommendation. There are some men who might have a whole library of testimonials, and you would not believe a word they said; there are other men who need no endorsement. Paul inspiring confidence is Paul preaching in sile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aul among his friends, still an object of affectionate interest (verse 3). Literally they rigged him out again, clothed him. Paul had been having a rough time of it, and now his friends saw, as only friends can, that Paul would be none the worse for a new coat. There are many persons who live so very high above the cloud line that they can take no notice of matters of such petty detail. But without saying a word to him they got all things ready, and the clothes were laid there as if they had been laid there by Paul himself and he had forgotten to put them on before. There is a way of doing things--a delicacy infinite as lov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Paul profited by delay. Thank God for delays. We should think much of the providence of postponement. Why not let God keep the time bill? This was exactly what Paul needed, and Paul was permitted to enjoy it by the providence of God--a good tossing on the water, a new kind of exercise, an abundance of fresh air. God giveth His beloved sleep; God giveth His beloved rest by keeping the ship at sea a long, long time. We do not like delay; that is because we are little and weak and unwise. You cannot get some men to sit down; they do not know how they are exciting and annoying other people. They call it energy, activity. It is the Lord’s delight to teach us that the universe can get along without the aid of the very biggest man that is in i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Paul proving his value in secular affairs (verse 10). What right had Paul to speak? The eternal right. Under ordinary circumstances the landsman has no right to speak on board ship. That is momentary etiquette or discipline; but there are eternal rights, and there come times when all human discipline is suspended and man must speak as man. There are occasions upon which a landsman speaking on board ship would be snubbed by the sailors; there are other times when the sailors would be thankful for any landsman to speak if he could utter one word of rational hope. These are the times the Christian is waiting for. For the Christian to speak when the ship is going merrily over the blue waves, would be impertinence; but the Christian waits. The ship comes into difficulty, the sailors begin to look despairingly at the whole situation. Now if any of you can say a word of comfort, do say it. Be wise, and do not speak before the time, or your words will be like good seed sown upon the fickle and noisy wind. The clock will strike for you; be ready when the hour beats. The word will keep, and when it is spoken after long delay it will come with the more penetrating emphasis. But Paul was disbelieved. Certainly; because the circumstances were not quite mature. But the religious man turned out to be right, as he must always turn out to be. “The secret of the Lord is with them that fear Him.” All inspired history shows that the first communications were made to the piety of the day, to the prayer of the tim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voyag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good as well as the evil cannot pass through this world without enduring much tribulation. We see on board a world in miniature. Stern law is represented by Julius the centurion, navigation by the captain, commerce by the merchants, labour by the sailors, the army by the stern-faced soldiers, science by Luke, literature by Paul, and law breaking by the prisoners. On board were all sorts and conditions of men. But there arose against them all the wave-stirring east wind, now called the “Levan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rk the impartiality of that tempest. They were all caught in it. Fire will burn the saint as well as the sinner; water will drown the missionary as well as the pirate; poison will kill an apostle as well as an apostate. The elements know no partisanship, unless these be a Divine interposition. We have found out long ere this that affliction is no respecter of persons. Even the best of men lose the stars for many days; and in their tribulation they strike the sail, cast out the wheat, and send for the doctor to “undergird” the ship. Sorrow will enter every home at some time or other; and this is a wise provision, for there is nothing like it to keep the heart tender and sympathetic. Mercies that are pain born are frequently the most prec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 in an Euroclydon!--all this is mysterious; but we have full confidence that it is wisely ordained, for to the godly storms are soul strengthen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torm may last “many days”; but the saint will always meet with an angel when the waves are highest. He may lose sight of the natural sun and stars for many days; but he never loses sight of the Divine Sun, and, through the blackest night, the Star of Bethle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ood and evil in the same storm; but what a difference between them! Paul had the angel of good cheer at his side, but the godless voyagers had no help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aul publicly gave thanks to God “for the bread.” How keen was his spiritual insight! He felt that the bread and the storm came from the same hand. Let us learn this profound lesson. The bread and the storm, the joy and the sorrow, the day and the night, come from the same Divine source. Think not so much of the storm as to forget the brea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oolish world is always prone to reject the sage advice of the man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 advised them to steer the ship into the Fair Havens and winter there; but the centurion believed the master and owner, and the majority went with them. Paul saw the perils ahead, perhaps by prophetic foresight or by the prognosticating instinct. Anyhow, Paul’s words proved true to the letter. Yes, the majority were against the man of God in that first century. “What does a dry landsman like him know about the navigation of the Adriatic? Let him stick to that new gospel of his, and abstain from all things nautic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s it not in the nineteenth century as it was in the first? The courageous truth speaker is still the despised and rejected of men. Souls steeped in carnality will not abide in the Fair Havens of piety and purity and love; they </w:t>
      </w:r>
      <w:r>
        <w:rPr>
          <w:rFonts w:cs="Arial" w:ascii="Arial" w:hAnsi="Arial"/>
          <w:i/>
          <w:iCs/>
          <w:color w:val="000000"/>
        </w:rPr>
        <w:t xml:space="preserve">will </w:t>
      </w:r>
      <w:r>
        <w:rPr>
          <w:rFonts w:cs="Arial" w:ascii="Arial" w:hAnsi="Arial"/>
          <w:color w:val="000000"/>
        </w:rPr>
        <w:t>make for some Phenice of their own choosing. We who stand in these pulpits are continually thundering out the warnings, “The wages of sin is death,” “The way of transgressors is hard,” “Be wise, and winter in the Fair Haven of the gospel of Christ”! But thousands despise the warnings. There are some who say, “Preachers should strictly confine themselves to theology. Parsons, who know nothing of the ins-and-outs of London business life, should not dictate to business men what they must do and how they must do it.” Yet Paul, the landsman, may give advice that even practised seamen would do well to follo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cking world always discovers to its cost that it is dangerous to ignore the warnings of God-fearing men. Their ship left the Fair Havens, and it is quite probable that they said, “How this south wind gives the lie to Paul’s prognostications!” But in due time the Euroclydon rushed forth to prove that Paul was right. Better be in the humblest minority with the right than in the most aristocratic majority with the wrong. Do not allow the south wind to lead you to rash conclusions. Tell the young man that there is danger in dallying with his first temptations, and he will point you to the gentle south wind; but he may yet live to find that Paul is right, and to gladly place the helm in his hand. On a death bed you may send for the minister whose sermons you have laughed a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honours His faithful servants by communicating with the world through their instrumenta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Caesar had a message to the crew, he would have spoken through the centurion; if the Board of Trade of that day, through the captain; if the Chamber of Commerce of that time, through the merchants; but when the Royal Court of Heaven had a message to the trembling souls on board, it spoke through Paul. “The secret of the Lord is with them that fear Him.” “Them that honour Me I will honour.” If you wish to be God’s ambassador you must be God’s child, for His rule is not to employ aliens. “Whose I am, and whom I serve.” What noble self-obliviousness in these words! He was not his own; and if we felt this Divine ownership more, there would be infinitely greater sacrifice infused into our ser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 became, in a secondary sense, the saviour of the two hundred and seventy-five souls on board. Who can estimate the national and civic value of a good man? He is the salt that preserves society from total corruption. Turn all the good men out of the world, and Dante’s “Inferno” will not be a thing of fancy, but of fact. Take all the saints out of London, and it will become a Sodom, fit only for the flames. The religious element in English society is its best safeguard. A God-fearing democracy no power on earth can overthrow.</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sublime calmness of the good man in the face of danger. There is no revealer of character like a tempest. The storm revealed the cowardice and hypocrisy and selfishness of these seamen; but the same storm revealed the moral grandeur of Paul. A landsman calm in a sea-storm, and all the crew trembling like the aspen! His robust faith was the secret of his courage (verse 25). His calm assurance pacified the panic-stricken crew (verse 36). The good man is not the slave but the master of circumstance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No storms can prevent the successful issue of the purposes of Heaven. God’s “must” is mightier than all the storms of the centuries, even if gathered into one. In a very short time his magic words penetrated the royal palace, and several members of Caesar’s household were converted. The universal dissemination of the, gospel is somewhat unlikely, and yet we believe in its possibility, for God’s “must” will vanquish the Euroclydons. Rome must be reached! Our voyage to heaven has its innumerable perils. The reefs are deceptive, the currents are dangerous, and the haven is easily missed; but be of good cheer, for “there shall be no loss of any man’s life.” (</w:t>
      </w:r>
      <w:r>
        <w:rPr>
          <w:rFonts w:cs="Arial" w:ascii="Arial" w:hAnsi="Arial"/>
          <w:i/>
          <w:iCs/>
          <w:color w:val="000000"/>
        </w:rPr>
        <w:t>J. Ossian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lessons from Paul’s voy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 proposes, but God disposes.” The determination that Paul should sail to Italy was, on the human side, the result of Paul’s purpose to disappoint the murderous treachery of the Jews, but above this was God’s purpose--that the gospel should be more fully preached, not only in Rome, but in all the empi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air weather and the softly blowing south wind allured the navigators from their safe but not sufficiently commodious harbour in the hope of finding a better one; and so men, dissatisfied with their moderate competence, strike out for wealth or honours, so risking and often losing the sufficiency already possessed. In times of prosperity they assure themselves that “tomorrow will be as this day, and more abundant,” presumptuously boasting of what they know not. In the heyday of hopefulness youth is deaf to the voice of wisdom, madly trusting that for them the skies will always be bright and the winds continue to blow gently. But man’s experience of the uncertainty of the most hopeful prospects has made the gentle winds and the smiling sea proverbs of treache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Very reluctantly, and only after three days of buffeting, the men consented to “lighten the ship.” Thus, in times of severe trials, our treasures often become our burdens; and he only is wise who, to save his soul, consents to give up all else. But how carefully is this done, lest the sacrifice should be greater than is necessary! At first the less valuable parts of the cargo are cast out; but another day’s perils made them willing even to dismantle the ship and cast out the furniture. So will men do in order to save their lives; but who will make such sacrifices for the saving of their souls? A striking illustration is given in the flight of Cortez from Mexico, when the Aztecs compelled the invaders to flee. Each man was allowed to take what he would, but their commander warned them, saying, “He travels safest in the dark night who travels lightest.” The experience of the conflict that ensued demonstrated the wisdom of the advice and the folly of those who failed to heed it, for all such became an easy prey to the lances of the Aztecs. Because men will trust in outward things so long as they have them, it is often a great mercy when God takes them awa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ecause the lessons of providence are not learned at once, the times of darkness and dismay are continued. “Neither sun nor stars in many days appeared.” And in such extremities men learn the folly of their self-confidence, and are the more ready to listen to instruction. “Before I was afflicted I went astray,” says the Psalmist, “but now [since I have been afflicted] have I kept Thy wor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Until that dark night of the utter failure of hope except from God the apostle spoke only as a man--a wise and judicious counsellor; but now he spoke to them as from the mouth of God, and they could not gainsay his words. And so God is accustomed to reveal Himself with greatest clearness and in the richest consolations among the darkest and severest temptations. And even then the assurance of deliverance often reveals also the taking away of all earthly dependences. Though Paul was assured that he and his fellow voyagers would be saved alive, yet he was also shown that they must suffer shipwreck.</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Paul and the mariners and soldiers were exposed to the same perils; and by virtue of this forced association deliverance came to the latter. And as in their domestic and social relations unbelievers are sometimes closely associated with God’s people, so they are often delivered in times of calamity. And as we are all fellow voyagers through life, and God has made every man his brother’s keeper, so has He made it the duty of each by prayer and exhortation, and by all other available means, to seek the salvation of all men. The saved and rescued ship’s company were given to Paul. (</w:t>
      </w:r>
      <w:r>
        <w:rPr>
          <w:rFonts w:cs="Arial" w:ascii="Arial" w:hAnsi="Arial"/>
          <w:i/>
          <w:iCs/>
          <w:color w:val="000000"/>
        </w:rPr>
        <w:t>D. Curr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ormy voyage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ristian’s means of comfort and safety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udent foresight in the uncertainty of earthly things (verses 9, 10).</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rotherly union in the time of need (verses 21, 24, 30).</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mpt renunciation of the possessions of this world (verses 18, 19, 38).</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urageous trust in God in the storms of temptation (verses 22-25).</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rateful use of the Divine means of grace (verses 34-36).</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opeful regard toward the heavenly land of rest (verses 44).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yage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analogies between a ship sailing the high seas and a human being sailing the ocean of life are well-nigh endl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navies of the world there are yachts for pleasure and merchantmen for business. So there are mere pleasure seekers and those who have serious work on hand. But while sailing to and fro for mere pleasure may be well enough for a yacht, it is a miserable thing for a man. Many a busy man is in reality a pleasure seeker; for he works only because he must, and as soon as the bow of forced labour is unbent he seeks pleasure. Even a coal scow is of more real utility in life than a yac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very ship has a cargo. Paul’s ship had, and part of it they had to throw overboard to save the ship. So every man carries a cargo. A cargo of what? Many a young man has a full lading of sceptical opinions. These may seem harmless while all goes serenely in life. But as soon as the stress of weather comes, he may find that his beliefs are sinking him. He had better heave them overboard, then, as fast as he can. No ship would like to carry a cargo of nitroglycerine. But infidel faiths are just as dangero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very ship has a captain. Some captains are good and some bad. The drunken captain who ran that steamer ashore and lost five hundred souls was a bad one. No one likes to sail with a captain who has wrecked two or three ships. Jesus is the Captain of salvation, Satan of damnation. Either Jesus or Satan is master of every human soul sailing the ocean of life. The one always saves, the other always wrecks. Who is you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ooner or later every ship must encounter storms. A ship built only for fine weather is not seaworthy. The Christian as well as the unbeliever must be ready for bad weather. There are December as well as June voyages to be made. Forewarned is forearmed; and he who calculates on and prepares for storms will not be overthrown. For a ship to sail into the teeth of a storm without captain or compass or ballast is folly. So for the human voyager it is no less folly to go forward to meet temptation and ridicule and affliction without due preparat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Every ship goes into the doors once in a while to repair damages. So, too, it is good for the soul to go into the dock of private examination and prayer. Prayer and meditation and the study of God’s Word repair many damages which the storms of life inflict. From such hours the soul goes forth refreshed, and rejoices like a strong man to run a rac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 ship in the water is good, but water in the ship is bad. To journey through this world is the Christian’s duty. But to have one’s heart filled with the world is to founder in mid-ocean. There are thousands of water-logged Christians. They make no headway, for the worldliness they carry weighs them down too heavily.</w:t>
      </w:r>
    </w:p>
    <w:p>
      <w:pPr>
        <w:pStyle w:val="Web"/>
        <w:snapToGrid w:val="false"/>
        <w:spacing w:lineRule="atLeast" w:line="360" w:before="0" w:after="0"/>
        <w:ind w:firstLine="200"/>
        <w:jc w:val="both"/>
        <w:rPr/>
      </w:pPr>
      <w:r>
        <w:rPr>
          <w:rStyle w:val="Emphasis1"/>
          <w:rFonts w:cs="Arial" w:ascii="Arial" w:hAnsi="Arial"/>
          <w:color w:val="000000"/>
        </w:rPr>
        <w:t>VII.</w:t>
      </w:r>
      <w:r>
        <w:rPr>
          <w:rFonts w:cs="Arial" w:ascii="Arial" w:hAnsi="Arial"/>
          <w:color w:val="000000"/>
        </w:rPr>
        <w:t xml:space="preserve"> Some ships sail more slowly than others. Often the cause is that their bottoms are covered with barnacles. These are out of sight, but they impede the ship’s progress. So some Christians grow in grace more slowly than others. The reason may always be found in the fact that spiritual barnacles are retarding them--lack of private prayer, neglect of the Bible, non-attendance at church, profane language, foul stories. When a ship’s bottom is thus fouled, the only remedy is to scrape off the unwelcome intruders. So, if a Christian is to make progress, he must cut off the evil thing, and, laying aside every weight, push forward.</w:t>
      </w:r>
    </w:p>
    <w:p>
      <w:pPr>
        <w:pStyle w:val="Web"/>
        <w:snapToGrid w:val="false"/>
        <w:spacing w:lineRule="atLeast" w:line="360" w:before="0" w:after="0"/>
        <w:ind w:firstLine="200"/>
        <w:jc w:val="both"/>
        <w:rPr/>
      </w:pPr>
      <w:r>
        <w:rPr>
          <w:rStyle w:val="Emphasis1"/>
          <w:rFonts w:cs="Arial" w:ascii="Arial" w:hAnsi="Arial"/>
          <w:color w:val="000000"/>
        </w:rPr>
        <w:t>VIII.</w:t>
      </w:r>
      <w:r>
        <w:rPr>
          <w:rFonts w:cs="Arial" w:ascii="Arial" w:hAnsi="Arial"/>
          <w:color w:val="000000"/>
        </w:rPr>
        <w:t xml:space="preserve"> Every ship needs a compass. So every human voyager needs the Word of God, given on purpose to direct his pathway across the trackless ocean of life. Guesswork is bad work on the ocean, and worse work on the ocean of life.</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Every ship makes a last voyage. It may be the last voyage ends in shipwreck; it may be it ends in a safe port, from which the good ship sails forth no more. So every human soul makes his last trip. What will yours end in?</w:t>
      </w:r>
      <w:r>
        <w:rPr>
          <w:rFonts w:cs="Arial" w:ascii="Arial" w:hAnsi="Arial"/>
          <w:i/>
          <w:iCs/>
          <w:color w:val="000000"/>
        </w:rPr>
        <w:t xml:space="preserve"> </w:t>
      </w:r>
      <w:r>
        <w:rPr>
          <w:rFonts w:cs="Arial" w:ascii="Arial" w:hAnsi="Arial"/>
          <w:color w:val="000000"/>
        </w:rPr>
        <w:t>(</w:t>
      </w:r>
      <w:r>
        <w:rPr>
          <w:rFonts w:cs="Arial" w:ascii="Arial" w:hAnsi="Arial"/>
          <w:i/>
          <w:iCs/>
          <w:color w:val="000000"/>
        </w:rPr>
        <w:t>A. F. Shauff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yage of lif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e have a great variety in our contemporaries. On board this vessel were souls of a very mixed character. Almost all the social forces of an age are in that vessel. There is labour represented in the sailors, war in the soldiers, commerce in the merchants, law in the men who hold the prisoners in custody, literature and science in Luke, religion in Paul and his companions. In the voyage of life we are thrown like Paul amongst numerous contemporaries, but there are only a few Lukes or Aristarchuses with whom we can have much intercourse. This sugge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haracteristic of human nature distinguished from all other terrestrial life. Natural history shows that there is a perfect correspondence in taste, impulse, and habit, among all the members of any species of non-rational life. Not so with man. Each individual has the power of striking out an orbit for himself different from that in which anyone had ever moved before or will ever move again. All modes of life are possible to man. He can transmigrate into the grub, the seraph, or the fiend, into a beast like Nebuchadnezzar, a devil like Herod, or an apostle like Pa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mankind are not now in their original condition. To use the power to form different modes and spheres inconsistently with the royal law of benevolence is the essence of sin and the source of ruin. It can never be that God intended our moral energy to create such a variety of tastes, tendencies, and aims as to render social intercourse and harmony impossible. All souls should have a common centre, and in all their social radiations, should harmoniously comb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bability of a future social classification. Will such men as Paul, Luke, Aristarchus, be doomed forever to live with mercenary merchants, besotted seamen, and bloody soldiers? Are the Herods to continue kings, and the Johns prisoners? Are the Jeffreys to be on the bench and the Baxters at the bar forever? Man’s deepest intuitions, the prayers of the good, and the Bible say it shall not be. The tares and the wheat will one day be separated. We are only mixed while on board this earth ship: as soon as we touch the shore we separate on the principles of moral character and spiritual affinit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verest trials are common to all. The one trial common to all on board that barque was the danger of losing life (verse 20). They tried every expedient, but all failed; the lamp of hope for a time went out. Danger of life is universally felt to be the severest of trials. And to this all are exposed in a thousand different ways, and all must one day, like Paul and his companions, feel “all hope” of being saved from death taken away. For a short time, in healthy youth and vigorous manhood, you may flow on propitiously like this vessel in the first stage of its voyage, when “the south wind blew softly”; but farther on the sea will marshal its billows against thee; the sun will set, the moon go down, and every star disappear, and thou shall feel thyself only as a bubble on the breakers. The scene suggests that common trim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velop different dispositions. How different were the feelings of Paul from the others. Even the brave sailors were at their wits’ end; they sought “to flee out of the ship.” The soldiers, too, displayed their base and heartless selfishness, for they proposed to “kill the prisoners.” But none of these things moved Paul. His every word shows an unfaltering faith in Him to whom he had committed himself. His bearing, too, was calm and hope inspiring. His great nature was taken up with the sufferings of his companions (verses 33, 34). Trials test our principles as fire tries the minera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ow the indifference of nature to social distinctions. The centurion, his subordinates, Christians and heathens, were all treated alike. Old ocean cares no more for the boats with which Xerxes bridged the Hellespont than for any worthless log of timber. It heeds no more the voice of Canute than the cries of a babe. “Napoleon,” says a modern author, “was once made to feel his littleness in a storm at sea off Boulogne. His mighty fleet lay before him. Wishing to review it, he desired Admiral Bruyes to change the position of the ships. Foreseeing that a storm was gathering the admiral respectfully declined. But Napoleon, in a rage, peremptorily demanded obedience. Vice-Admiral Magon obeyed the order. The threatened storm burst. Several sloops were wrecked, and above two hundred poor soldiers and sailors were plunged in the raging waves. The Emperor instantly ordered the boats out to the rescue. He was told, ‘No boat could live in such a sea.’ He then ordered a company of his grenadiers to man the boats, and as he sprang in, exclaimed, ‘Follow me, my brave fellows!’ They had scarcely entered the boat, before a huge wave dashed over the emperor. ‘Onward! onward!’ he cried; but the daring effort was vain; progress in such a sea was impossible. ‘Push on! push on!’ cried Napoleon; ‘do you not hear those cries? Oh, this sea! this sea! it rebels against our power, but it may be conquered!’ At this moment a mighty billow struck the boat with tremendous force, and drove it back, quivering, to the shore. It seemed as though this were the ocean’s answer; or rather the answer of the God of the ocean, to the proud monarch’s boast! Napoleon was cast ashore by the spurning billows of the stormy sea, like a drifting fragment of dripping seaweed.” Nature’s indifference, however, to mere secular distinction is not so strange as her want of respect to the moral. Nature treats apostles and apostates alike. Our character and moral position are not to be estimated by nature’s aspect towards us. “The tower of Siloam” may fall on the good as well as on the bad; children may be “born blind” of righteous parents as well as of wicked. The ground of wicked men may bring forth plenteously, while the soil of the good man be struck with barrenness. “All things come alike to all,” etc. She has her own system of laws; he who attends to them most loyally shall enjoy most of her bounties. In this respect she is an emblem of the moral system. Both are impartial. Both treat their subjects according to their conduct towards them, not according to their conduct towards anything el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pecial communications from God are mercifully vouchsafed (verses 24, 25). God knew the dire perils to which Paul was exposed, and interposed. He knows our difficulties and dangers on our voyage to eternity, and makes the necessary communications for our relief. Note some points of resemblance. The Divine communication to the men on board this vess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ame through the best of the men. Not through one of the merchants, or the centurion, but through Paul, the prisoner. But notwithstanding his secular abjectness, he was a good man. God has ever spoken to the world through the best man. It matters not how poor they are if good. “The secret of the Lord is with them that fear Him,” and He will show them His covenant. The Bible consists of communications from God through holy men, “who spoke as they were moved by the Holy Gho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re the final and effective means of meeting the emergency. Maritime genius and energy were all in vain, and just when in a hopeless state the communication came (verse 20). And so it was after human reason had tried every effort to guide the soul into the haven of peace that Christ c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efficacy depended upon a practical attention to the directions (verses 22-31). The lesson is that every promise should be regarded as conditional, unless a most unequivocal assurance is given to the contrary. But what reason had Paul to regard this promise as conditional? There was no if in it. His instincts, experience, observation, and all analogy, satisfied him that Divine ends are always reached by means. God’s promises afford no pretext for carelessness. Has God promised knowledge? It implies study. Has He promised salvation? It implies faith in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ne morally great man however poor, is of immense service to his contemporaries.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aracteristics of a truly great man as illustrated in Paul’s history on board the vess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rvice which he rend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yage of lif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etting o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arious changes of surrounding objects (verses 1, 2, 4-8).</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riendships (verse 3).</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irst clouds (verses 9-15).</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ear and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ear of unbelief (verses 16-20).</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fidence of faith (verses 21-26).</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test with adversi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ouble discloses hearts (verses 27-32).</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rouble leads to God (verses 33-38).</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haven of r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hipwreck and billows of death (verses 39-43).</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scue and landing in an unknown country. (</w:t>
      </w:r>
      <w:r>
        <w:rPr>
          <w:rFonts w:cs="Arial" w:ascii="Arial" w:hAnsi="Arial"/>
          <w:i/>
          <w:iCs/>
          <w:color w:val="000000"/>
        </w:rPr>
        <w:t>Lisc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bark on the stormy ocean of this worl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dang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trary winds (verses 4, 14).</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olish guides (verses 11, 12).</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perfluous possessions (verses 18, 19).</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isunited associates (verses 30, 42).</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ncealed rocks (verses 39, 41).</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means of hel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stimony of pious teachers (verses 9, 21).</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phecies of the Divine Word (verses 23, 24).</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mforts of the holy sacraments (verse 35).</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blessing of believing prayer (verse 35).</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rescuing hand of Almighty God (verses 24, 34, 44).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counsello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narrative suggests that men in passing through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ave true and false counsellors. Paul here stands for the true (verse 10). “The master and the owner of the ship” stand for the false (verse 11). Thus there are ever counsellors; some pointing to the right path, and some to the wrong; some the apostles of God, and some the emissaries of hell. This fact urges on ea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ecessity of an independent inquiry into the question of duty. Let each use his own judgment. “Try the spirits,”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cessity of Divine guidance in the question of duty. “Guide me by Thy counsel,”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re ever disposed to follow the false rather than the true. The greater portion on board rejected the counsels of Paul, and followed those of the master and the owner. It may be that some of them considered it a piece of impertinence on Paul, a landsman, to give nautical advice. Men follow the false because it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re congeni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pul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ttracti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ind that the false often appears at first to be the better course. When the vessel, contrary to the advice of Paul moved off from the Fair Havens, things looked propitious. Perhaps under the bright sky, and before favourable winds, many on board laughed at Paul on the first day. So it is; a false course frequently appears at first desirable. There are periods in our sinful life when the south winds blow soft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al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sper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iscover that the false ultimately conducts to the most terrible disasters. The soft south wind gives way to the Euroclydon, which hurls the bark into the utmost distress. And then comes the period when all hope that they should be saved was taken away. Two circumstances greatly aggravated the ship’s distr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arkness. No sun or stars for many days appeared, not an unusual circumstance during a Levan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unger. The want of food led to the pain of exhaustion and the bitter gnawing of hunger. This is what following the false leads to. “Sin, when it is finished, bringeth forth death.”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ey delivered Paul, and certain other prisoners unto one named Julius, a centurion of Augustus’ b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li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hing is more remarkable to the student of the New Testament than the favourable impression which Roman officers make upon the mind. It may be that the military career is favourable to some attractive virtues, or that Scripture would remind us that they may be formed in spite of adverse circumstances in the military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centurion at Capernaum we have the exhibition of a very high type of character (</w:t>
      </w:r>
      <w:hyperlink r:id="rId138">
        <w:r>
          <w:rPr>
            <w:rStyle w:val="InternetLink"/>
            <w:rFonts w:cs="Arial" w:ascii="Arial" w:hAnsi="Arial"/>
            <w:color w:val="000000"/>
          </w:rPr>
          <w:t>Mark 8:10</w:t>
        </w:r>
      </w:hyperlink>
      <w:r>
        <w:rPr>
          <w:rFonts w:cs="Arial" w:ascii="Arial" w:hAnsi="Arial"/>
          <w:color w:val="000000"/>
        </w:rPr>
        <w:t xml:space="preserve">; </w:t>
      </w:r>
      <w:hyperlink r:id="rId139">
        <w:r>
          <w:rPr>
            <w:rStyle w:val="InternetLink"/>
            <w:rFonts w:cs="Arial" w:ascii="Arial" w:hAnsi="Arial"/>
            <w:color w:val="000000"/>
          </w:rPr>
          <w:t>Luke 7: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enturion at the Cross by his memorable confession is sharply divided from the company around (</w:t>
      </w:r>
      <w:hyperlink r:id="rId140">
        <w:r>
          <w:rPr>
            <w:rStyle w:val="InternetLink"/>
            <w:rFonts w:cs="Arial" w:ascii="Arial" w:hAnsi="Arial"/>
            <w:color w:val="000000"/>
          </w:rPr>
          <w:t>Mark 15:39</w:t>
        </w:r>
      </w:hyperlink>
      <w:r>
        <w:rPr>
          <w:rFonts w:cs="Arial" w:ascii="Arial" w:hAnsi="Arial"/>
          <w:color w:val="000000"/>
        </w:rPr>
        <w:t xml:space="preserve">; </w:t>
      </w:r>
      <w:hyperlink r:id="rId141">
        <w:r>
          <w:rPr>
            <w:rStyle w:val="InternetLink"/>
            <w:rFonts w:cs="Arial" w:ascii="Arial" w:hAnsi="Arial"/>
            <w:color w:val="000000"/>
          </w:rPr>
          <w:t>Luke 23:4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rnelius again (</w:t>
      </w:r>
      <w:hyperlink r:id="rId142">
        <w:r>
          <w:rPr>
            <w:rStyle w:val="InternetLink"/>
            <w:rFonts w:cs="Arial" w:ascii="Arial" w:hAnsi="Arial"/>
            <w:color w:val="000000"/>
          </w:rPr>
          <w:t>Acts 10:1</w:t>
        </w:r>
      </w:hyperlink>
      <w:r>
        <w:rPr>
          <w:rFonts w:cs="Arial" w:ascii="Arial" w:hAnsi="Arial"/>
          <w:color w:val="000000"/>
        </w:rPr>
        <w:t xml:space="preserve">; </w:t>
      </w:r>
      <w:hyperlink r:id="rId143">
        <w:r>
          <w:rPr>
            <w:rStyle w:val="InternetLink"/>
            <w:rFonts w:cs="Arial" w:ascii="Arial" w:hAnsi="Arial"/>
            <w:color w:val="000000"/>
          </w:rPr>
          <w:t>Acts 11:18</w:t>
        </w:r>
      </w:hyperlink>
      <w:r>
        <w:rPr>
          <w:rFonts w:cs="Arial" w:ascii="Arial" w:hAnsi="Arial"/>
          <w:color w:val="000000"/>
        </w:rPr>
        <w:t>), is a pattern both before and after his conversion to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aul was brought in contact with five centur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Verse 3). “He courteously entreated Paul,” etc. The fact that he was a heathen enhances the favourable impression produced by his courtesy and kindness. Whether this arose from natural disposition, or from some influence which Paul had gained over him from what he may have observed and heard, we cannot tell. Notice that it was not mere permission that he gave, which would have been something, considering that he had no guarantee that Paul would return, and implies a large and rapid growth of good feeling. But there was a remarkable display of consideration in the manner in which it was done. Then let all that is implied in two expressions be considered. Paul must have needed </w:t>
      </w:r>
      <w:r>
        <w:rPr>
          <w:rFonts w:cs="Arial" w:ascii="Arial" w:hAnsi="Arial"/>
          <w:i/>
          <w:iCs/>
          <w:color w:val="000000"/>
        </w:rPr>
        <w:t xml:space="preserve">refreshment </w:t>
      </w:r>
      <w:r>
        <w:rPr>
          <w:rFonts w:cs="Arial" w:ascii="Arial" w:hAnsi="Arial"/>
          <w:color w:val="000000"/>
        </w:rPr>
        <w:t>for his health and spirits. He was of delicate constitution, and had undergone great trials. And of all refreshment the most acceptable Would be the society of Christian frien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t Myra (verse 5) Julius and his prisoners changed ships and set out again in a gale which drove them to the Fair Havens of Crete (verse 8), where they stayed for a time, and were recommended by Paul to stay longer. But the centurion preferred the counsel of the master and the owner of the ship, and naturally. The one had experience of the sea, the other the best possible reasons for consulting the ship’s safety, and besides were in the majority. Prom a worldly point of view, therefore, Julius deserves credit for his good sense. But Paul was right, and Julius wrong, as events proved, and this was one of the circumstances which gradually raised Paul to a position of commanding influence. And it is worthy of note that Julius took no offence at Paul’s honest opposi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enturion is next mentioned when the ship was at anchor, but in danger of going on to the rocks (verse 29). The sailors, consulting their own safety, were for lowering the boat. Paul saw the peril, but acted with consummate judgment. He said nothing to the sailors, but spoke at once to the centurion, who had now implicit confidence in the apostle, and dealt with the matter promptly. Thus the sailors were kept on board to do what they only could do, and thus the lives of nearly three hundred were saved through the good understanding established between the heathen and the Christia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n daylight came this friendly feeling led in a still more remarkable way to similar results. Lest the prisoners should escape in the break up of the vessel the soldiers suggested their execution inasmuch as they were answerable with their lives for the prisoners. They forgot, however, they owed their own lives to Paul. And now, in this imminent danger, comes out the peculiar feeling of Julius towards him (verses 42, 43). Had Paul not been of the party, and had Julius been of a different disposition, the prisoners would have been killed. That they were all saved was due to the friendship between the two.</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last mention of the centurion is in Rome (</w:t>
      </w:r>
      <w:hyperlink r:id="rId144">
        <w:r>
          <w:rPr>
            <w:rStyle w:val="InternetLink"/>
            <w:rFonts w:cs="Arial" w:ascii="Arial" w:hAnsi="Arial"/>
            <w:color w:val="000000"/>
          </w:rPr>
          <w:t>Acts 28:16</w:t>
        </w:r>
      </w:hyperlink>
      <w:r>
        <w:rPr>
          <w:rFonts w:cs="Arial" w:ascii="Arial" w:hAnsi="Arial"/>
          <w:color w:val="000000"/>
        </w:rPr>
        <w:t>). His duty was done, and he proceeds to obey whatever new orders were laid upon him.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probable that Paul, Felix, and Julius were for some time in Rome together, but not very likely that they ever met again. A large city is like a large forest, where different paths may be pursued again and again without any chance of meeting. Each man in such a city, however, has his own history and carries with him the results of his past experience and opportunities. Felix was what he became after his procrastination; and Julius what he became after close companionship with Paul. Whether this ripened into Christianity or not we do not kn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We have followed the biographical thread with little mention of religion. There is no mention of Christ in all this long chapter. The duty of an expositor, however, is to deal fairly with the sacred volume, feeling assured that there is some Christian lesson even where Christ is not named. And it is instructive to find such variety of teaching as we go through Scripture. In these later chapters we have two of the early points of contact between Christianity and heathenism. In the one case there is reference to the salvation of the soul, in the other the incidents of friendly intercourse as regards affairs of the world. In the one we have advice to the unconverted, in the other advice to the converted about the duty and advantages of courtesy, and the force of the example is increased by the fact that Julius was a heathen. Parallel cases are when our Lord singles out Samaritans as examples of benevolence and gratitude. For the importance that the New Testament attaches to courtesy (see </w:t>
      </w:r>
      <w:hyperlink r:id="rId145">
        <w:r>
          <w:rPr>
            <w:rStyle w:val="InternetLink"/>
            <w:rFonts w:cs="Arial" w:ascii="Arial" w:hAnsi="Arial"/>
            <w:color w:val="000000"/>
          </w:rPr>
          <w:t>Matthew 5:5</w:t>
        </w:r>
      </w:hyperlink>
      <w:r>
        <w:rPr>
          <w:rFonts w:cs="Arial" w:ascii="Arial" w:hAnsi="Arial"/>
          <w:color w:val="000000"/>
        </w:rPr>
        <w:t xml:space="preserve">; </w:t>
      </w:r>
      <w:hyperlink r:id="rId146">
        <w:r>
          <w:rPr>
            <w:rStyle w:val="InternetLink"/>
            <w:rFonts w:cs="Arial" w:ascii="Arial" w:hAnsi="Arial"/>
            <w:color w:val="000000"/>
          </w:rPr>
          <w:t>Matthew 5:7</w:t>
        </w:r>
      </w:hyperlink>
      <w:r>
        <w:rPr>
          <w:rFonts w:cs="Arial" w:ascii="Arial" w:hAnsi="Arial"/>
          <w:color w:val="000000"/>
        </w:rPr>
        <w:t xml:space="preserve">; </w:t>
      </w:r>
      <w:hyperlink r:id="rId147">
        <w:r>
          <w:rPr>
            <w:rStyle w:val="InternetLink"/>
            <w:rFonts w:cs="Arial" w:ascii="Arial" w:hAnsi="Arial"/>
            <w:color w:val="000000"/>
          </w:rPr>
          <w:t>Matthew 5:9</w:t>
        </w:r>
      </w:hyperlink>
      <w:r>
        <w:rPr>
          <w:rFonts w:cs="Arial" w:ascii="Arial" w:hAnsi="Arial"/>
          <w:color w:val="000000"/>
        </w:rPr>
        <w:t xml:space="preserve">; </w:t>
      </w:r>
      <w:hyperlink r:id="rId148">
        <w:r>
          <w:rPr>
            <w:rStyle w:val="InternetLink"/>
            <w:rFonts w:cs="Arial" w:ascii="Arial" w:hAnsi="Arial"/>
            <w:color w:val="000000"/>
          </w:rPr>
          <w:t>Matthew 5:41</w:t>
        </w:r>
      </w:hyperlink>
      <w:r>
        <w:rPr>
          <w:rFonts w:cs="Arial" w:ascii="Arial" w:hAnsi="Arial"/>
          <w:color w:val="000000"/>
        </w:rPr>
        <w:t xml:space="preserve">; </w:t>
      </w:r>
      <w:hyperlink r:id="rId149">
        <w:r>
          <w:rPr>
            <w:rStyle w:val="InternetLink"/>
            <w:rFonts w:cs="Arial" w:ascii="Arial" w:hAnsi="Arial"/>
            <w:color w:val="000000"/>
          </w:rPr>
          <w:t>Romans 12:10</w:t>
        </w:r>
      </w:hyperlink>
      <w:r>
        <w:rPr>
          <w:rFonts w:cs="Arial" w:ascii="Arial" w:hAnsi="Arial"/>
          <w:color w:val="000000"/>
        </w:rPr>
        <w:t xml:space="preserve">; </w:t>
      </w:r>
      <w:hyperlink r:id="rId150">
        <w:r>
          <w:rPr>
            <w:rStyle w:val="InternetLink"/>
            <w:rFonts w:cs="Arial" w:ascii="Arial" w:hAnsi="Arial"/>
            <w:color w:val="000000"/>
          </w:rPr>
          <w:t>Philippians 2:3-5</w:t>
        </w:r>
      </w:hyperlink>
      <w:r>
        <w:rPr>
          <w:rFonts w:cs="Arial" w:ascii="Arial" w:hAnsi="Arial"/>
          <w:color w:val="000000"/>
        </w:rPr>
        <w:t xml:space="preserve">; </w:t>
      </w:r>
      <w:hyperlink r:id="rId151">
        <w:r>
          <w:rPr>
            <w:rStyle w:val="InternetLink"/>
            <w:rFonts w:cs="Arial" w:ascii="Arial" w:hAnsi="Arial"/>
            <w:color w:val="000000"/>
          </w:rPr>
          <w:t>Ephesians 4:31-32</w:t>
        </w:r>
      </w:hyperlink>
      <w:r>
        <w:rPr>
          <w:rFonts w:cs="Arial" w:ascii="Arial" w:hAnsi="Arial"/>
          <w:color w:val="000000"/>
        </w:rPr>
        <w:t xml:space="preserve">; </w:t>
      </w:r>
      <w:hyperlink r:id="rId152">
        <w:r>
          <w:rPr>
            <w:rStyle w:val="InternetLink"/>
            <w:rFonts w:cs="Arial" w:ascii="Arial" w:hAnsi="Arial"/>
            <w:color w:val="000000"/>
          </w:rPr>
          <w:t>1 Peter 2:17</w:t>
        </w:r>
      </w:hyperlink>
      <w:r>
        <w:rPr>
          <w:rFonts w:cs="Arial" w:ascii="Arial" w:hAnsi="Arial"/>
          <w:color w:val="000000"/>
        </w:rPr>
        <w:t xml:space="preserve">; </w:t>
      </w:r>
      <w:hyperlink r:id="rId153">
        <w:r>
          <w:rPr>
            <w:rStyle w:val="InternetLink"/>
            <w:rFonts w:cs="Arial" w:ascii="Arial" w:hAnsi="Arial"/>
            <w:color w:val="000000"/>
          </w:rPr>
          <w:t>1 Peter 3:8</w:t>
        </w:r>
      </w:hyperlink>
      <w:r>
        <w:rPr>
          <w:rFonts w:cs="Arial" w:ascii="Arial" w:hAnsi="Arial"/>
          <w:color w:val="000000"/>
        </w:rPr>
        <w:t>). Let it not be said that in the midst of our boasted civilisation the lesson is obsolete. Rudeness is common to and often encouraged in boyhood, and no rank is exempt from it. How it prevails in political and ecclesiastical partisanship! (</w:t>
      </w:r>
      <w:r>
        <w:rPr>
          <w:rFonts w:cs="Arial" w:ascii="Arial" w:hAnsi="Arial"/>
          <w:i/>
          <w:iCs/>
          <w:color w:val="000000"/>
        </w:rPr>
        <w:t>Dean How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Julius courteously entreated Paul</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ffect of courteous treat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a certain town a new minister had been called and settled. In that town was a “God-forsaken” old reprobate, whom nobody respected or spoke to who could avoid it. He had never been known to go inside a place of worship. He only worked when driven by necessity to do so, and leafed about the town a common nuisance. A few days after the minister came to the town he met the old man on the street, and bowing spoke a pleasant “good morning,” and passed on. The old man turned and looked after him, and made inquiry of someone as to who he might be. The same thing happened a day or two afterward, and again during the space of a week or two. Some one told the minister that he had made a friend of the old man, and laughingly told him that he was wasting politeness on the reprobate. “Never mind,” said the minister, “it does not cost much to be polite, and no more to an old reprobate than to the squire of the town.” It was not long till old Blank was noticed creeping into the corner of the church farthest from the pulpit and nearest to the door. He had come in late and was the first to leave the church. He came again and again, and was finally brought to Christ, and during the rest of his life lived a consistent and earnest Christian life. He said the minister’s bow was what did it.</w:t>
      </w:r>
    </w:p>
    <w:p>
      <w:pPr>
        <w:pStyle w:val="Web"/>
        <w:snapToGrid w:val="false"/>
        <w:spacing w:lineRule="atLeast" w:line="360" w:before="0" w:after="0"/>
        <w:ind w:firstLine="200"/>
        <w:jc w:val="both"/>
        <w:rPr/>
      </w:pPr>
      <w:r>
        <w:rPr>
          <w:rStyle w:val="Emphasis1"/>
          <w:rFonts w:cs="Arial" w:ascii="Arial" w:hAnsi="Arial"/>
          <w:color w:val="000000"/>
        </w:rPr>
        <w:t>The winds were contra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ices of God’s provid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mong the voices of God’s providence are the howling storm and the roaring sea. A pious chaplain, detained by contrary wind at the Isle of Wight over the Sunday, preached that day in one of the churches of the island. In the congregation there was a thoughtless girl who had come to show her fine clothes. The Word of God arrested her, and she was converted. The story of her conversion is the narrative of the “Dairyman’s Daughter,” which has gone all round the world, and the fruit of the sermon is a hundredf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4</w:t>
      </w:r>
    </w:p>
    <w:p>
      <w:pPr>
        <w:pStyle w:val="Web"/>
        <w:snapToGrid w:val="false"/>
        <w:spacing w:lineRule="atLeast" w:line="360" w:before="0" w:after="0"/>
        <w:jc w:val="both"/>
        <w:rPr>
          <w:rFonts w:ascii="Arial" w:hAnsi="Arial" w:cs="Arial"/>
          <w:color w:val="000000"/>
        </w:rPr>
      </w:pPr>
      <w:hyperlink r:id="rId154">
        <w:r>
          <w:rPr>
            <w:rStyle w:val="InternetLink"/>
            <w:rFonts w:cs="Arial" w:ascii="Arial" w:hAnsi="Arial"/>
            <w:color w:val="000000"/>
          </w:rPr>
          <w:t>Acts 27:7-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en we had sailed slowly many d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ow sailing</w:t>
      </w:r>
    </w:p>
    <w:p>
      <w:pPr>
        <w:pStyle w:val="Web"/>
        <w:snapToGrid w:val="false"/>
        <w:spacing w:lineRule="atLeast" w:line="360" w:before="0" w:after="0"/>
        <w:ind w:firstLine="200"/>
        <w:jc w:val="both"/>
        <w:rPr/>
      </w:pPr>
      <w:r>
        <w:rPr>
          <w:rFonts w:cs="Arial" w:ascii="Arial" w:hAnsi="Arial"/>
          <w:color w:val="000000"/>
        </w:rPr>
        <w:t>As on board our ships, one has not always a favourable wind, and does not always proceed quickly forward, so the Christian in his journey through life has often to wait.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ame unto a place which is called The fair have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r havens of moderation and cont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voyage of life we are brought into many a fair h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fe does not consist only of storms. These havens are of various kinds, satisfying the desires of rest, ambition, pleasure. But as these havens were not what these sailors were wishful for, and as they were ready to leave them, we are reminded of one fair haven in which men are not too willing to rest--moderation and cont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ere no noble features about these Fair Havens--no stupendous breakwater at Caesarea, no town near, no roadstead full of merchantmen. It was just a refuge for the storm-driven and hindered elsewhere. And so moderation and content form a haven of rest from many of the opposed ambitions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other harbours which are no true havens. Look at that picture of the death of Chatterton. Through the open window we have vision of a better rest than of despair. Heaven is the last abiding harbour, but moderation, contentment, form a little fair haven on the w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we are driven to this haven let us be content. It is a fair haven if we have grace to know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Very often these fair havens will seem to be inconvenient for wintering in. We shall be willing to be content for a little time, but not for long. And so real content is not found. We imagine the demands of our life are not met by these quiet places of moderation. “Give me neither poverty nor riches,” said a wise man; but many risk the former for the mere chance of the latter. They will have all or no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the fair havens are being tried and doubted, we shall be surrounded by many kinds of counsellors. There was one here who never withheld his words if he could help others (</w:t>
      </w:r>
      <w:hyperlink r:id="rId155">
        <w:r>
          <w:rPr>
            <w:rStyle w:val="InternetLink"/>
            <w:rFonts w:cs="Arial" w:ascii="Arial" w:hAnsi="Arial"/>
            <w:color w:val="000000"/>
          </w:rPr>
          <w:t>Acts 27:10</w:t>
        </w:r>
      </w:hyperlink>
      <w:r>
        <w:rPr>
          <w:rFonts w:cs="Arial" w:ascii="Arial" w:hAnsi="Arial"/>
          <w:color w:val="000000"/>
        </w:rPr>
        <w:t>), but he was only a parson--what did he know about ships? Besides, he was a prisoner, and delay might be an advantage. Further, in the opinion of Festus he was mad. What was his opinion against the advice backed by the skill, experience, and interest of the captain and owner? And then the vast majority (</w:t>
      </w:r>
      <w:hyperlink r:id="rId156">
        <w:r>
          <w:rPr>
            <w:rStyle w:val="InternetLink"/>
            <w:rFonts w:cs="Arial" w:ascii="Arial" w:hAnsi="Arial"/>
            <w:color w:val="000000"/>
          </w:rPr>
          <w:t>Acts 27:12</w:t>
        </w:r>
      </w:hyperlink>
      <w:r>
        <w:rPr>
          <w:rFonts w:cs="Arial" w:ascii="Arial" w:hAnsi="Arial"/>
          <w:color w:val="000000"/>
        </w:rPr>
        <w:t xml:space="preserve">) were for going on. But </w:t>
      </w:r>
      <w:r>
        <w:rPr>
          <w:rFonts w:cs="Arial" w:ascii="Arial" w:hAnsi="Arial"/>
          <w:i/>
          <w:iCs/>
          <w:color w:val="000000"/>
        </w:rPr>
        <w:t xml:space="preserve">vox populi </w:t>
      </w:r>
      <w:r>
        <w:rPr>
          <w:rFonts w:cs="Arial" w:ascii="Arial" w:hAnsi="Arial"/>
          <w:color w:val="000000"/>
        </w:rPr>
        <w:t xml:space="preserve">was not </w:t>
      </w:r>
      <w:r>
        <w:rPr>
          <w:rFonts w:cs="Arial" w:ascii="Arial" w:hAnsi="Arial"/>
          <w:i/>
          <w:iCs/>
          <w:color w:val="000000"/>
        </w:rPr>
        <w:t xml:space="preserve">vox Dei </w:t>
      </w:r>
      <w:r>
        <w:rPr>
          <w:rFonts w:cs="Arial" w:ascii="Arial" w:hAnsi="Arial"/>
          <w:color w:val="000000"/>
        </w:rPr>
        <w:t>here. And generally the infallibility of the majority is on the same level as the infallibility of the Pope or that of conceited minorities. So do not listen to tempting voices because they are numerous. There may be one counsel advising keeping in good ways; but then it is only dear old mother’s counsel, who knows nothing of the ways of the world, or that of interested parsons, or crazed fanatics. Those who advise me to seek pleasure, wealth, etc., have had long experie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f at these times we give heed to the false counsel we shall often think we have gained our purpose, but soon find that we have lost it. The south wind blows softly on many a tempted soul. The ways of sin are easy, and unattended by evil consequences. There is no intention of losing heaven. A religious old age shall follow a worldly manhood. But the haven of Phoenix was never reached by this ship, and Malta was only reached after the destructive storm. (</w:t>
      </w:r>
      <w:r>
        <w:rPr>
          <w:rFonts w:cs="Arial" w:ascii="Arial" w:hAnsi="Arial"/>
          <w:i/>
          <w:iCs/>
          <w:color w:val="000000"/>
        </w:rPr>
        <w:t>T. Gasquoine, B.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w when much time was spent, and when sailing was now dangerous,… Paul admonished them</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here of the Christian minis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aul was a landsman. What did he know about navigation? And so the centurion said--just as you would have said--“This is a matter that I would rather take the testimony of the shipmaster and the owner about, than yours.” And the voyage went on, and it all came as Paul had declared, and he had that sweet opportunity that everybody longs for, of saying, “I told you so.” So that Paul, at the end of the voyage, commanded the captain, and the owner, and the crew, and the soldiers, and the centurion, and had charge of everything on board, and finally of the islanders themselves, when they were wrecked. A true man shows that he is true at that very point where other men break down. There are two points of sensitiveness among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en are jealous and indignant often at ministers meddling with the affairs of society. And when ministers are associated in a class with arrogant pretensions, men ought to resent their intrusion. But a true minister is a man moved by the grace of God to be the teacher of moral ideals in a community, and being a citizen has all the rights of a citizen to deal with public affairs. Now a judgment formed by a clear head upon any course from high moral grounds, is likely to be sounder, wiser, and more cogent than judgments which are formed from mere practical grounds. Moral intuition may be, and often is, wiser than practical experience itself. An outsider is very useful to an insider. As the engineer cannot steer, being down below among the machinery, he is very much helped by the man who is on the lookout; and men that are buried in the hull of their affairs ought to be thankful if there is anybody on deck that can keep a good look out, and tell which way the ship is going. All kinds of business, all professions, all courses in social life, stand in relation to the moral welfare of the whole community. And we have a right, with or without ordination, to meddle with the moral relations of every course and calling. Many and many a voyage has been disastrous because when Paul has said, “Ye will come to harm,” the centurion said, “We have the shipmaster and the owner, and we will listen to them rather than to this Paul. What does he know about it?” In many and many a case it has turned out that the stranger, whose advice was rejected with scorn, knew more than all on board put together. This has been Christ’s quarrel from the beginning. As it was said on one occasion, so it is said now, “What have we to do with Thee? Art Thou come to torment us before our time?” And when Christian teachers begin to apply the larger principles of criticism to the evil courses of society: “Ye meddlers, why do you not attend to your business, and let us attend to ours? Stay thou at home and preach Christ, and do not touch grog-shops or lotteries. What hast thou to do with Wall Street? ‘Follow the meek and lowly Jesus.’” I </w:t>
      </w:r>
      <w:r>
        <w:rPr>
          <w:rFonts w:cs="Arial" w:ascii="Arial" w:hAnsi="Arial"/>
          <w:i/>
          <w:iCs/>
          <w:color w:val="000000"/>
        </w:rPr>
        <w:t xml:space="preserve">do </w:t>
      </w:r>
      <w:r>
        <w:rPr>
          <w:rFonts w:cs="Arial" w:ascii="Arial" w:hAnsi="Arial"/>
          <w:color w:val="000000"/>
        </w:rPr>
        <w:t xml:space="preserve">follow Him--precisely that; for He said, “I came not to send peace, but a sword,” etc. The men especially who follow Christ and His apostles are the men who turn the world upside down. The minister has a right to go into every part of society and give advice, and no man can say, “It is none of your business.” It </w:t>
      </w:r>
      <w:r>
        <w:rPr>
          <w:rFonts w:cs="Arial" w:ascii="Arial" w:hAnsi="Arial"/>
          <w:i/>
          <w:iCs/>
          <w:color w:val="000000"/>
        </w:rPr>
        <w:t xml:space="preserve">is </w:t>
      </w:r>
      <w:r>
        <w:rPr>
          <w:rFonts w:cs="Arial" w:ascii="Arial" w:hAnsi="Arial"/>
          <w:color w:val="000000"/>
        </w:rPr>
        <w:t>my business. Everything that is done under God’s sun is my business. When I stand and look upon those things which are of common interest to you and to me, and say, “Such courses jar against the integrity at large,” it is precisely my bus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is a popular impression that every man understands his own business best and complaint is often made of ministers that they meddle with things that they do not understand. But when ministers meddle with practical life they are meddling with just what they do understand, or ought to. Look at this matter. I admit that there is a truth in the contention that a man generally understands his own business best. The printer, the lawyer, the machinist, etc., understand the technicalities of their crafts better than I do. But does it follow that a man understands the general relations of his business to other businesses, the moral relations of his business, the relations of his business to political economy, better than an outsider does? So far from that, experience shows that no man is so blind as a man that is immersed in his own business. It is not often the case that any department of life is reformed of its own accord. It always is forced upon it </w:t>
      </w:r>
      <w:r>
        <w:rPr>
          <w:rFonts w:cs="Arial" w:ascii="Arial" w:hAnsi="Arial"/>
          <w:i/>
          <w:iCs/>
          <w:color w:val="000000"/>
        </w:rPr>
        <w:t xml:space="preserve">ab extra. </w:t>
      </w:r>
      <w:r>
        <w:rPr>
          <w:rFonts w:cs="Arial" w:ascii="Arial" w:hAnsi="Arial"/>
          <w:color w:val="000000"/>
        </w:rPr>
        <w:t xml:space="preserve">It does not follow that the miller understands bread better than I do. He knows more about the process than I do; but when it is done, and I take the loaf, and eat it, then I am as good a judge of bread as he is. It is not for me, perhaps, to say how a judge shall discharge his function; but it is for me to say when he discharges his function wrongly. It is not for me to say what is the special province of an advocate; but the moment he so conducts his profession that it touches the question of right and wrong, he comes into my sphere. Do you suppose that, because a man is an apothecary, he does not know how to catch trout? He has studied the nature of trout on purpose to amuse himself. Does it follow that, because a man is an able lawyer, he cannot be a skilful hunter? Experience shows that he can, though he may not have made it the sole business of his life to hunt. Do you suppose that I study old musty books when I want to preach? I study </w:t>
      </w:r>
      <w:r>
        <w:rPr>
          <w:rFonts w:cs="Arial" w:ascii="Arial" w:hAnsi="Arial"/>
          <w:i/>
          <w:iCs/>
          <w:color w:val="000000"/>
        </w:rPr>
        <w:t>you</w:t>
      </w:r>
      <w:r>
        <w:rPr>
          <w:rFonts w:cs="Arial" w:ascii="Arial" w:hAnsi="Arial"/>
          <w:color w:val="000000"/>
        </w:rPr>
        <w:t xml:space="preserve">! When I want to know more about the doctrine of depravity, I study </w:t>
      </w:r>
      <w:r>
        <w:rPr>
          <w:rFonts w:cs="Arial" w:ascii="Arial" w:hAnsi="Arial"/>
          <w:i/>
          <w:iCs/>
          <w:color w:val="000000"/>
        </w:rPr>
        <w:t>you</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When I want to know what is right and what is wrong, I see how </w:t>
      </w:r>
      <w:r>
        <w:rPr>
          <w:rFonts w:cs="Arial" w:ascii="Arial" w:hAnsi="Arial"/>
          <w:i/>
          <w:iCs/>
          <w:color w:val="000000"/>
        </w:rPr>
        <w:t xml:space="preserve">you </w:t>
      </w:r>
      <w:r>
        <w:rPr>
          <w:rFonts w:cs="Arial" w:ascii="Arial" w:hAnsi="Arial"/>
          <w:color w:val="000000"/>
        </w:rPr>
        <w:t xml:space="preserve">do; and I have abundant illustrations on every side! The same is true of the career of commerce, and all the instruments of commerce. There are a thousand things in these that a man cannot well and perfectly understand who does not devote himself to them. There are a thousand questions that no man would meddle with who was not inside of these things. Pan! did not say to this man, “You ought to hoist this sail, or that sail.” That was not his business. But he did say to them, “You must not make this voyage.” He knew that the season was unfavourable. He had some knowledge of the great courses of nature as well as other men. And the fact that he was an apostle did not take away his power of judging of these things. So I stand and say, “There are certain courses in the great commercial world that are sure to bring damage to those that pursue them.” And you shall not revile me, saying, “You are nothing bat a minister.” There are certain courses in banking that I know to be atrocious. I know that there are operations in railway management that outrage every law of prudence. I know that where a fraternity of villainous capitalists are joined together they shall be able to swamp legislators, and sweep whole communities to destruction, and it is my business to sound the alarm, and to say to men, “There is no prosperity to society so long as such gigantic swindles as these are going on.” And when I say it, they say to me, “Are you a railroad man?” No, but I am after railroad men. “Do you understand this business?” No, but I know the men who are in this business. And when it is said, “Nobody can give advice in regard to the affairs of any given department unless he belongs to those affairs,” I say that a cock does not need to be in bed with you to know that the morning has come, and crow! It is because he is out of doors, and sits aloft, and sees when the sun is coming up, that he becomes the clarion of the morning, and gives you the signal for waking up. That which is true of these departments is just as true of political affairs. It is an evil day when patriotism is considered to be too foul for a minister, when the formation of the laws is considered to be a business in which righteous men should not dabble, when the policy of the state, which carries with it the welfare of the whole mass of men--their joy or their sorrow, their weal or their woe--is such that a man of a pure heart cannot touch it. And I say, that, as long as I love my country--so long I am concerned in all these things, and so long I will be concerned in them. Therefore, if men say, “What do you understand of the mechanism of politics?” I say, “The machinery of politics I know very little about; but I know what courses tend toward rectitude, intelligence, liberty; and I know these thing better than men do who dabble in politics. For, when a man forgets God, country, manhood, that he may go down and mould his nefarious plans, I know more than he does, because I stand out in the Upper light.” Do you say, “Is not this strange to be talking on Sunday night and in a church about these things”? What then! do you not believe that men are corrupt? that the young men are perverted in their ambition? that the bottom is falling out of honesty and patriotism? And is there to be nobody to say anything about these things? Have you a church that is like a boy’s toy? and am I to stand and play on my trumpet for the amusement of the nursery? Am I to see humanity damaged, the nation shaken, God’s cause in imminent peril, </w:t>
      </w:r>
      <w:r>
        <w:rPr>
          <w:rFonts w:cs="Arial" w:ascii="Arial" w:hAnsi="Arial"/>
          <w:i/>
          <w:iCs/>
          <w:color w:val="000000"/>
        </w:rPr>
        <w:t xml:space="preserve">and must I remember that I am a minister, </w:t>
      </w:r>
      <w:r>
        <w:rPr>
          <w:rFonts w:cs="Arial" w:ascii="Arial" w:hAnsi="Arial"/>
          <w:color w:val="000000"/>
        </w:rPr>
        <w:t>and not talk about these things? Is that your idea of a minister’s business? Was that the cause that made Isaiah, Jeremiah, Paul, martyrs, confessors, and every reformer who was hated in his own age and worshipped in the ages that followed? I tell you, it is the business of every man to whom God gives the opportunity, the understanding, the courage, and the impulse; and it is my business. And if the centurion says, “I would rather believe the shipmaster and the owner,” and he goes out, and will not take my advice, it will not be long before I shall have the chance to say to him after the desolating storm, “You ought to have heard my words.” (</w:t>
      </w:r>
      <w:r>
        <w:rPr>
          <w:rFonts w:cs="Arial" w:ascii="Arial" w:hAnsi="Arial"/>
          <w:i/>
          <w:iCs/>
          <w:color w:val="000000"/>
        </w:rPr>
        <w:t>H. Ward Beecher.</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When the south wind blow soft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air wi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s far as Rhegium the ship had a comparatively prosperous voyage; but the cargo which was for that port having been discharged, the captain looked in vain for a favouring breeze. Either a calm prevailed at that time which prevented them getting out of the harbour, or else a north wind was blowing, which would be dead ahead. Anxiously did the skipper trace the sky for signs of an approaching breeze, or for indications that the rude north blast would change into a southerly zephyr. I do not know if the mariners in those days had learned to whistle for the wind. Perhaps they were so employed; but then, as now, whistling was waste of breath. The wind bloweth where it listeth, and whistles when it pleases, whether we whistle or no. By and by, in God’s good providence, not because the captain wished it, nor because the sailors whistled for it, but because Heaven’s order had gone forth, the wind veered round to the south, or else the calm became disturbed by a breeze, which seemed to be made on purpose for the north-bound craft. You may be sure that all was bustle immediately; up came the anchor, up went the sails, and away the galley flew before the favouring breeze. The passage was a quick one, too, for they came the next day to Puteoli. But it is my purpose to speak not so much of ships and sailors, as of Christians and of their tria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ind was at first unfavourable. I do not see what right we have, as men and women, much less as Christian men and women, to expect everything to favour us. My dear brother, remember that thou art a man, and that man is born to trouble as the sparks fly upward. That which is born of the flesh is flesh, and consequently frail. But, further, thou art a sinful man. Sin is itself the greatest trouble, and the fruitful cause of every grief. Perhaps you are a seeker after Christ, longing for peace and crying for pardon, and you say to yourselves sometimes, “I am on a good errand, why should I find it so difficult? Why is the road so rough? Conscience speaks against me: the devil roars upon me: God’s people do not always favour and encourage me: sometimes God’s Word looks as black as midnight, and the preaching of the gospel has no sounds of love and mercy for me.” Why, dear friend, thou art wind-bound in the harbour of Rhegium, so to speak; but, believe me, the prize is so well worth having that you may be well content to seek it long and earnestly. It is no easy matter to be saved. In one sense it is simplicity itself--“Believe on the Lord Jesus Christ and thou shalt be saved”; but to believe is not mere child’s play. All things are possible to him that believeth, but to believe is impossible to the unregenerate heart. Christ Himself has said, “Strive to enter in at the strait gate,” and again, “The kingdom of God suffereth violence, and the violent take it by force.” “Ye shall seek Me,” saith the Lord, “and find Me when ye shall search for Me with all your heart.” Do not despair because of discouragement, but believe that the Lord is only drawing you to Himself, and longs as much as you do that He and you should be reconciled. But you are a Christian man: you have already trusted Christ and been baptized--at least I hope so--and joined the Church. And did you fancy that when you became identified with the Lord’s people you would be beyond the bounds of trouble? This is not true of the arms of the Church, for though it is a fold, its hurdles can be leaped by the devouring lion, and Christ’s disciples are sent forth “as sheep in the midst of wolves.” The inventory of the Christian’s possessions is not complete if “with persecutions” be omitted. God has the ruling of the winds and waves, and if He should sometimes send adverse currents and contrary breezes, tarry in the harbour of resignation till the time is fulfilled and His will accomplished. Note next that a headwind to us may be favourable to other people. Perhaps there was a calm in this case, and God was making rain for future days, and by evaporation forming the clouds to shelter tender fruit from excessive sunshine. Perhaps the north wind was blowing. Well, that was just the thing for the vessels that were bound south, was it not? However would they have got on if the south wind had sprung up before they got to their desired haven? Oh to have that spirit always which will say, “Lord, if I had my choice I would have the south wind, for I want to go right away north; but then there is somebody who wants to come south, so, Lord, I leave the wind, as well I may, in Thy hand. It shall be good for me though it does not seem so. The Lord will withhold no good thing from those that walk uprightly.” The winds are proverbially fickle. Who can manage them? God can! We speak of the laws by which the winds are governed, and science is constantly showing plainer proofs that there are such laws, but, mind you, they are not nature law’s, but those of nature’s God. “He causeth His wind to blow and the waters flow.” “He bringeth His wind out of His treasuries. He rode upon a cherub and did fly: yea He did fly upon the wings of the wind.” Now, if the winds, more fickle than anything and everything besides, are governed and controlled by the Master maker’s hand, every coincidence so called, every circumstance, every accident, is just as much under the gracious influence of a faithful Creator. Oh what joy it is to leave everything in the hands of God, to let Him cast the lot into the lap as well as to dispose of it. It is recorded of Napoleon Bonaparte that having spoken boastfully in the presence of friends about his projected invasion of Russia, and being rebuked by a good lady, who ventured to say, “Sire, man proposes, but God disposes,” the haughty emperor replied, as angrily as he well could to a lady, “I dispose as well as propose.” Thereupon he marched his millions into Russia, but never brought them back again; and all the snowy plains were incarnadined with Frenchmen’s blood; while he himself tasted the bitterness of defeat, and already felt his throne tottering beneath him. How powerless we are to direct our own affairs! The ship of which we speak was named the </w:t>
      </w:r>
      <w:r>
        <w:rPr>
          <w:rFonts w:cs="Arial" w:ascii="Arial" w:hAnsi="Arial"/>
          <w:i/>
          <w:iCs/>
          <w:color w:val="000000"/>
        </w:rPr>
        <w:t xml:space="preserve">Castor and Pollux, </w:t>
      </w:r>
      <w:r>
        <w:rPr>
          <w:rFonts w:cs="Arial" w:ascii="Arial" w:hAnsi="Arial"/>
          <w:color w:val="000000"/>
        </w:rPr>
        <w:t>and these two sons of Jove were supposed to have power over winds and waves. Why, then, did they not turn the wind round to suit their purpose? “Surely it is an easy matter for you, O sons of Jove, to make the breezes favourable! What means your name if you cannot help yourselves in this emergency? What’s in a name indeed?” It is interesting to recall the names of some vessels that have been wrecked</w:t>
      </w:r>
      <w:r>
        <w:rPr>
          <w:rFonts w:cs="Arial" w:ascii="Arial" w:hAnsi="Arial"/>
          <w:i/>
          <w:iCs/>
          <w:color w:val="000000"/>
        </w:rPr>
        <w:t xml:space="preserve">--The Happy Return </w:t>
      </w:r>
      <w:r>
        <w:rPr>
          <w:rFonts w:cs="Arial" w:ascii="Arial" w:hAnsi="Arial"/>
          <w:color w:val="000000"/>
        </w:rPr>
        <w:t xml:space="preserve">never came back again; </w:t>
      </w:r>
      <w:r>
        <w:rPr>
          <w:rFonts w:cs="Arial" w:ascii="Arial" w:hAnsi="Arial"/>
          <w:i/>
          <w:iCs/>
          <w:color w:val="000000"/>
        </w:rPr>
        <w:t xml:space="preserve">The Success </w:t>
      </w:r>
      <w:r>
        <w:rPr>
          <w:rFonts w:cs="Arial" w:ascii="Arial" w:hAnsi="Arial"/>
          <w:color w:val="000000"/>
        </w:rPr>
        <w:t xml:space="preserve">was a terrible failure; and </w:t>
      </w:r>
      <w:r>
        <w:rPr>
          <w:rFonts w:cs="Arial" w:ascii="Arial" w:hAnsi="Arial"/>
          <w:i/>
          <w:iCs/>
          <w:color w:val="000000"/>
        </w:rPr>
        <w:t xml:space="preserve">The Prosperous </w:t>
      </w:r>
      <w:r>
        <w:rPr>
          <w:rFonts w:cs="Arial" w:ascii="Arial" w:hAnsi="Arial"/>
          <w:color w:val="000000"/>
        </w:rPr>
        <w:t xml:space="preserve">never paid a dividend. Just before I left the harbour of Auckland, I saw floating in the harbour, with a yawing gap in her bows, a steamer named </w:t>
      </w:r>
      <w:r>
        <w:rPr>
          <w:rFonts w:cs="Arial" w:ascii="Arial" w:hAnsi="Arial"/>
          <w:i/>
          <w:iCs/>
          <w:color w:val="000000"/>
        </w:rPr>
        <w:t xml:space="preserve">The Triumph. </w:t>
      </w:r>
      <w:r>
        <w:rPr>
          <w:rFonts w:cs="Arial" w:ascii="Arial" w:hAnsi="Arial"/>
          <w:color w:val="000000"/>
        </w:rPr>
        <w:t>What a misnomer to be sure for a vessel that ran upon a rock right under the rays of a lighthouse and was with the greatest difficulty floated again. So they call their ships, but the winds and the waves triumph over them, and play with them like toys. And so we name our schemes and resolutions, and dote upon them, forgetting that God can break our ships and bring our counsels to nought. Well is it for us that; He does sometimes, yet we do not always think so. I like the spirit of the man who, having a large vane to tell which way the wind blew, cut in the zinc, “God is love.” Oh, to learn this lesson well I If the wind blows from the north, “God is love.” If it blows from the south, “God is love.” If it comes from the west, “God is love.” Aye, and if we have that bitter cold east wind, that is good for neither man nor beast, “God is love” just the sa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north wind presently became fair. “It is a long lane that has no turning.” All things come to the man that can wait; and as to the Christian, why it ought to be his pleasure to wait. And was it not worth waiting for? When the breeze did spring up it was one of the best the skipper had ever experienced. It blew from exactly the right quarter, was neither too light or too stiff, and, if I mistake not, the </w:t>
      </w:r>
      <w:r>
        <w:rPr>
          <w:rFonts w:cs="Arial" w:ascii="Arial" w:hAnsi="Arial"/>
          <w:i/>
          <w:iCs/>
          <w:color w:val="000000"/>
        </w:rPr>
        <w:t xml:space="preserve">Castor and Pollux </w:t>
      </w:r>
      <w:r>
        <w:rPr>
          <w:rFonts w:cs="Arial" w:ascii="Arial" w:hAnsi="Arial"/>
          <w:color w:val="000000"/>
        </w:rPr>
        <w:t>made the fastest passage on record from Rhegium to Puteoli, for it is recorded in the apostolic log book, “We came the next day to Puteoli.” The Lord was waiting to be gracious. God was brewing the south wind while the passengers and crew were vexing themselves about the north wind. And so while I am waiting and longing, and wishing, and perhaps fretting and grumbling, God is getting my blessing ready for me--waiting to be gracious. My soul, wait thou only upon God! And this applies to the seekers of whom I spoke just now. You are crying, “Oh, that I knew where I might find Him,” and while you are yet speaking God is preparing a south wind. Do you not already feel its breath? Listen to this. It comes like a zephyr from the south--“Him that cometh to Me I will in no wise cast out.” Does not that blow your way, and fit your case, and swell your sails? Oh that you would spread the canvas and catch the breez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soon as it did become fair the sailors seized the opportunity. “Of course they did,” say you. Well, I do not know why “of course,” except that they were men of common sense. I would to God that all had common sense about spiritual things, and then I believe that all would “of course” be saved. Have you not heard many a sermon after which you have said, “I cannot understand how anyone could go away unconverted. How Could they help trusting in the Lord Jesus after that invitation, and after so sweet and plain a proclamation of the way of life?” The only reason is that the mind is darkened and the heart is hardened by unbelief. There is no “of course” about it till God makes His people willing in the day of His power. But see what these mariners did. Perhaps there was quite a flotilla of vessels in that port, and as soon as the wind changed the anchor chains began to click, and the sails to flap, but being once filled with the breeze, away sped each north-bound craft, through the harbour heads, while onlookers on the shore said one to another, “There go the ships! There go the ships!” The wind said “Go,” and they obeyed its voice. And we may do likewise in temporal and spiritual matters. ‘Tis said that “There is a tide in the affairs of men which, taken at the flood, leads on to fortune.” However this may be, I am convinced that many an opportunity is lost by people who, for want of confidence in themselves, or more often through want of trust in God, do not set sail till the breeze is gone. It is sadly so in spiritual matters. Repentance is too often delayed till death; and the foolish virgins come to the supper when the door is shut. We will suppose that the harbour is full of little vessels, all bound north. The south wind springs up, but, strange to say, there is no movement in all the fleet. Each ship remains as still as if it were a painted ship upon a painted ocean. I saw a woodcut the other day of a vessel in full sail but with her anchor holding fast to the rocks beneath. Never was such an absurdity practised in seafaring life, but I know many people who, when the gospel is preached and impressions are being made, instead of pulling the anchor up and yielding to God’s good Spirit, run out yet another lest they should be converted. One man told me to my face that he did not come to chapel because he was afraid he should be converted. I pray you act not thus. There is another vessel on which the crew and the skipper are fast asleep. They “turned in” as soon as the south wind blew. These are they who are unconcerned about their salvation. They are asleep. Not they are dead--“Dead in trespasses and sins.” Oh, man, wake up, put up thy sails and work thy vessel, for God will never save thee else. There must be some desire on thy part as well a power on His part. There is another vessel on board of which the most peculiar performance possible is going on. Mark you, there is a splendid wind blowing--what the sailors call a “spanking breeze”; and yet these men are actually endeavouring to move their craft with artificial airs. One of them has a blow pipe in his hands, with which he tries to blow the vessel along. Another uses a pair of bellows for the same purpose. Several of them are waving fans and seeking to waft their ship towards Puteoli. Fools that they are. God’s breath is better than the little breeze they make. And who are these? These are the self-righteous, who say, “You tell us that there is a righteousness provided by God, but we are above taking that.” They want to work out a righteousness of their own, and they are puffing and blowing, and try to speed their barques towards heaven. What supreme folly it is! Fellow sinner, thou hast but to seize the helm, or, better still, hand it over to the captain of thy salvation. There is yet another ship to notice. No one appears on the deck, for the sailors and officers are poring over maps, and parchments, and charts. They seem to have forgotten that there is a fair breeze blowing, and possibly do not mean to set sail till they have mastered their geometry and geography. These are they who say, “No, I want to understand everything fully before I believe anything at all. I must know how I am going to round the promontory of election, and how I can reconcile the current of God’s sovereignty with the counter-current of man’s responsibility!” I cannot blame anyone for wishing to comprehend the deep things of God, nor would I dissuade you from inquiring about predestination, but such inquiries must not prevent the use of the means of grace, or the acceptance of the truth as it is in Jesus. For the present it suffices me that God’s mercy is for all and upon all them that believe. Notice, lastly, that they came ere long to Puteoli. There were wells at Puteoli, and palms and fountains, and doubtless weary travellers rejoiced in these. There, too, the apostle “found brethren.” Oh, if thou wilt come to Christ thou shalt find a well of living water, a bath of precious blood that washes white as snow, a fountain which will be in your heart like a well of water springing up unto everlasting life. And there are brethren too--the Elder Brother, God’s dear Son, and all the children of the family, who will welcome you into the Church and go with you hand-in-hand to glory. But Paul did not stop at Puteoli. He had to go overland then to Rome; and, as you know, at Rome he laid down his life for Jesus’ sake. But Rome was not the terminus of his journey. That is where the red line on the map stops, but we want a celestial map to show his real resting place. No, I forgot; he has not stopped yet, for he is journeying on and on, ever making progression, ever getting nearer to the Saviour’s face. And I believe that every Christian, though he be shipwrecked at Melita--though he be delayed three days at Syracuse--though he become wind-bound at Rhegium--though he tarry seven days at Puteoli with the brethren, aye, and though he suffer persecution and martyrdom at Rome--will land at last in glory through the grace of God. (</w:t>
      </w:r>
      <w:r>
        <w:rPr>
          <w:rFonts w:cs="Arial" w:ascii="Arial" w:hAnsi="Arial"/>
          <w:i/>
          <w:iCs/>
          <w:color w:val="000000"/>
        </w:rPr>
        <w:t>Thos.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ffling winds</w:t>
      </w:r>
    </w:p>
    <w:p>
      <w:pPr>
        <w:pStyle w:val="Web"/>
        <w:snapToGrid w:val="false"/>
        <w:spacing w:lineRule="atLeast" w:line="360" w:before="0" w:after="0"/>
        <w:ind w:firstLine="200"/>
        <w:jc w:val="both"/>
        <w:rPr/>
      </w:pPr>
      <w:r>
        <w:rPr>
          <w:rFonts w:cs="Arial" w:ascii="Arial" w:hAnsi="Arial"/>
          <w:color w:val="000000"/>
        </w:rPr>
        <w:t xml:space="preserve">Seafaring people have, as if by common consent, divided the ocean off into regions, and characterised them according to the winds; </w:t>
      </w:r>
      <w:r>
        <w:rPr>
          <w:rFonts w:cs="Arial" w:ascii="Arial" w:hAnsi="Arial"/>
          <w:i/>
          <w:iCs/>
          <w:color w:val="000000"/>
        </w:rPr>
        <w:t xml:space="preserve">e.g., </w:t>
      </w:r>
      <w:r>
        <w:rPr>
          <w:rFonts w:cs="Arial" w:ascii="Arial" w:hAnsi="Arial"/>
          <w:color w:val="000000"/>
        </w:rPr>
        <w:t>there are the “trade-wind regions,” the “variables,” the “horse latitudes,” the “doldrums,” etc. The “equatorial doldrums,” besides being a region of calms and baffling winds, is a region noted for its rains and clouds, which make it one of the most oppressive and disagreeable places at sea. The emigrant ships from Europe for Australia have to cross it. They are often baffled in it for two or three weeks; then the children and the passengers who are of delicate health suffer most. It is a frightful graveyard on the wayside to that golden land. In crossing the equatorial doldrums the mariner has passed a ring of clouds that encircles the earth. And do not these doldrums illustrate a class of influences to which we are all subject? Are we not all certain in our journey to have days of deep melancholy, when all is dismal, when our hopes are baffled, when we make no progress and yet have no calm? Then, indeed, we suffer; and depression clouds the sky of all its light. Take courage, drooping heart, and remember that thou too hast a golden land in view! (</w:t>
      </w:r>
      <w:r>
        <w:rPr>
          <w:rFonts w:cs="Arial" w:ascii="Arial" w:hAnsi="Arial"/>
          <w:i/>
          <w:iCs/>
          <w:color w:val="000000"/>
        </w:rPr>
        <w:t>Scientific Illustra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gnosticating instinct</w:t>
      </w:r>
    </w:p>
    <w:p>
      <w:pPr>
        <w:pStyle w:val="Web"/>
        <w:snapToGrid w:val="false"/>
        <w:spacing w:lineRule="atLeast" w:line="360" w:before="0" w:after="0"/>
        <w:ind w:firstLine="200"/>
        <w:jc w:val="both"/>
        <w:rPr/>
      </w:pPr>
      <w:r>
        <w:rPr>
          <w:rFonts w:cs="Arial" w:ascii="Arial" w:hAnsi="Arial"/>
          <w:color w:val="000000"/>
        </w:rPr>
        <w:t>Great are the advantages which are possessed by that man who is blessed with the prognosticating instinct; for thereby he is enabled to observe the signs of the times, prepare prudently for the things which are looming in the future, and to be ready to perform his part discreetly, when the man who is not similarly endowed is in all the tumult of surprise and confusion. But this instinct is not confined to man; it has a far wider range. And the individual who has not yet seen the advantages of being ready in season and out of season will do well to investigate this matter. He will be surprised at the state of constant preparedness in which even creatures far inferior to himself are to be found. The actiniae throw out their feelers and expand themselves when a continuance of fine weather is to be expected, but withdraw and contract themselves, even in a room, when a change is impending. The mussels, before the approach of a storm, spin several new threads to secure their hold on the rocks; and leeches rise to the surface of the water before rain. Spiders enlarge their webs during fine weather, but spin only short threads, work seldom, or hide themselves in corners during rain. Many beetles, by their active flight and humming sounds, give tokens of the morrow’s brightness. Before rain, bees remain either in their hives or in the neighbourhood of them; and ants convey deep into the hills the pupae which they expose to the sun in fine weather. If the atmosphere be lowering in the morning, pigeons feed rapidly, and return to their cots, and the hare hides itself; but the mole comes to the surface of the ground, and the squirrel seeks its nest and shuts its entrance. (</w:t>
      </w:r>
      <w:r>
        <w:rPr>
          <w:rFonts w:cs="Arial" w:ascii="Arial" w:hAnsi="Arial"/>
          <w:i/>
          <w:iCs/>
          <w:color w:val="000000"/>
        </w:rPr>
        <w:t>Scientific Illustratio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6</w:t>
      </w:r>
    </w:p>
    <w:p>
      <w:pPr>
        <w:pStyle w:val="Web"/>
        <w:snapToGrid w:val="false"/>
        <w:spacing w:lineRule="atLeast" w:line="360" w:before="0" w:after="0"/>
        <w:jc w:val="both"/>
        <w:rPr>
          <w:rFonts w:ascii="Arial" w:hAnsi="Arial" w:cs="Arial"/>
          <w:color w:val="000000"/>
        </w:rPr>
      </w:pPr>
      <w:hyperlink r:id="rId157">
        <w:r>
          <w:rPr>
            <w:rStyle w:val="InternetLink"/>
            <w:rFonts w:cs="Arial" w:ascii="Arial" w:hAnsi="Arial"/>
            <w:color w:val="000000"/>
          </w:rPr>
          <w:t>Acts 27:14-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not long after there arose … a tempestuous wind, called Euroclyd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in the stor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 landsman who has never been in a storm at; sea can truly picture one. The description in our lesson is allowed by those who know to be one of the best ever written. It is on record that Lord Nelson read this chapter on the morning of the battle of Copenhagen, and it is a fact that the ships at that battle, as well as others in which Nelson had the command, were anchored by the stern (an unusual thing), as was the ship in our lesson. From this thrilling narrative we may gather some useful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particular knowledge of the whereabouts of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power to bless under all circumstances. See Paul’s courage and self-possession. Contrast with sailors. The reason, his faith in God and his confidence in His w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value of real religion. It gives rest of soul in times of trial. Ensures final safety. Enables its possessors to be benefactors and comforters to others. Let us have Jesus as our Pilot, then always safe in our voyage of life. (</w:t>
      </w:r>
      <w:r>
        <w:rPr>
          <w:rFonts w:cs="Arial" w:ascii="Arial" w:hAnsi="Arial"/>
          <w:i/>
          <w:iCs/>
          <w:color w:val="000000"/>
        </w:rPr>
        <w:t>Christian 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in the stor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r, if God be for us, who can be against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t winds and waves with their violence; for winds and waves must obey the Almigh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 men with their designs and plans; for the Lord says, Resolve, and it will come to noth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t our own heart, with its doubts and anxieties; for comfort comes from above: fear not.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tested in the storm</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n his faith i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pastoral fide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his undaunted courage.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nd Jona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Jonah flees from the presence of the Lord; Paul journeys in the service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onah brings the wrath of God on his fellow passengers; Paul becomes the comfort and safety of 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Jonah is rescued from the jaws of death; Paul brings 276 souls to la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Jonah goes to Nineveh to preach repentance; Paul goes to Rome to proclaim the gospel with the sacrifice of his own life.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orm and the deliver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 other storm has become so famous as this. Of no other shipwreck has so much been written. Yet every year a storm has swept the Adriatic, and unnumbered ships have sunk beyond the reach of tempests; but this one, whose name we know not, is alone historic. It was not a cargo of gold--only wheat! and wheat was plentiful. It was not a ship of the line with honoured guests. Upon that great stormy sea, a century before, the great Caesar warned the pilot, “Steer boldly; thou cattiest Caesar and his fortune.” The historic ship carried Paul, and grim humour hath it that the great missionary was carried at Nero’s expen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or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may be compared to the equinoctial gale, coming with the force of a hurricane. The description reminds us of </w:t>
      </w:r>
      <w:hyperlink r:id="rId158">
        <w:r>
          <w:rPr>
            <w:rStyle w:val="InternetLink"/>
            <w:rFonts w:cs="Arial" w:ascii="Arial" w:hAnsi="Arial"/>
            <w:color w:val="000000"/>
          </w:rPr>
          <w:t>Psalms 107:25-27</w:t>
        </w:r>
      </w:hyperlink>
      <w:r>
        <w:rPr>
          <w:rFonts w:cs="Arial" w:ascii="Arial" w:hAnsi="Arial"/>
          <w:color w:val="000000"/>
        </w:rPr>
        <w:t>. Terror seized the crew and soldiers; “all hope was taken away.” The compass was not yet invented, and the sailor’s chart depended upon their observation of the stars, or the course of the sun. No rift in the clouds by night or day gave any knowledge. The whistling tempest, the moaning waves, the roaring breakers--these were the parts in the minor music of their despai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et God was there. That storm, like every other since, had its meaning. A seeming evil is not the hiding of God’s face. All is not dark which seems dark. Above the tempest; the sun shone every day in all his glory, and at night every star stood out as clear and beautiful as though their light were seen everywhere. In all this scene of despair an angel of God had come upon the deck of the ship (verses 23, 24).</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midst of that awful gale the apostle, pale and weakened from long fasting, stood up. It was he who had made Felix tremble. The voice which had almost persuaded king Agrippa was heard above the raging of the sea (verses 21-25). The prisoner was from henceforth the captain. The centurion, accustomed to speak with authority, became the obedient servant of his prison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though he had thus spoken, there was no abatement in the tempest. They drifted at the mercy of the gale until midnight of the fourteenth day, when they awoke in the midst of the breakers. But even in that place “all were of good cheer.” No other event; more clearly mirrors the power of the apostle over men; or, shall we not rather say, “Christ, who had dispelled all fears in the storm on Genessaret, wrought good cheer in that ship upon the Adriatic through His apostl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tent maker, who could pray while he worked, could work while he prayed. He who, in the beginning of the voyage, had shown his interest in every preparation, would not leave the post of danger in the hour of trial. We are to pray for the Sick; but when the hour has come for us to give the medicine, we must give the medicine, and we can pray while we are giving it. The fireman can pray as he ascends the ladder to save the child. The citizen can pray while he cares for his neighbour’s goods. Judging from what we know of his nature, the most active man on that ship was Paul; and this active man prayed without ceasing.</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promise was, “Lo, God hath given thee all them that sail with thee.” It was not at all necessary for God to save the whole ship’s company in order to prolong Paul’s life that he might stand before Nero; but it was on Paul’s account that the rest were saved. It was as when Lot by his presence kept back the impending fiery storm from Sodom. No real disciple can ever know the full extent of his influence upon the ungod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th this storm as a background, and the promise given, we accept the great fact; name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creed certainty of their salvation. The sailors disbelieved, as they showed by endeavouring to escape in the boat. The centurion and his company may have feared, but Paul never doubted. The scene declares his unbounded faith. When morning had come, they could partially see the land before them through the rain and fog. “And it came to pass that,” by swimming, and floating upon pieces of the wreck, “they escaped all safe to land.” The Divine promise was as much of a fact as the salvation itself. Whatever God declares shall come to pass will come to pass. Around this shipwreck has arisen the question, Was the promise based solely upon the Divine will, or upon the Divine foreknowledge? In answer, we point t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dition embraced in the decree. Paul never ceased his vigilance. If they were to be saved without a condition, surely all this watching was in vain. The Divine promise was based on the free efforts of those on board. Thus the sailors were preparing to leave the ship when he, who had declared the certainty of their coming to land safely, said, “Except these abide in the ship, ye cannot be saved.” There was reason in these words. The sailors understood managing the ship, the soldiers could have done nothing. The Divine account took in the skill of the crew. (</w:t>
      </w:r>
      <w:r>
        <w:rPr>
          <w:rFonts w:cs="Arial" w:ascii="Arial" w:hAnsi="Arial"/>
          <w:i/>
          <w:iCs/>
          <w:color w:val="000000"/>
        </w:rPr>
        <w:t>D. O. Mea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storm</w:t>
      </w:r>
    </w:p>
    <w:p>
      <w:pPr>
        <w:pStyle w:val="Web"/>
        <w:snapToGrid w:val="false"/>
        <w:spacing w:lineRule="atLeast" w:line="360" w:before="0" w:after="0"/>
        <w:ind w:firstLine="200"/>
        <w:jc w:val="both"/>
        <w:rPr/>
      </w:pPr>
      <w:r>
        <w:rPr>
          <w:rFonts w:cs="Arial" w:ascii="Arial" w:hAnsi="Arial"/>
          <w:color w:val="000000"/>
        </w:rPr>
        <w:t xml:space="preserve">It is an interesting confession that Mr. Moody makes, that when the </w:t>
      </w:r>
      <w:r>
        <w:rPr>
          <w:rFonts w:cs="Arial" w:ascii="Arial" w:hAnsi="Arial"/>
          <w:i/>
          <w:iCs/>
          <w:color w:val="000000"/>
        </w:rPr>
        <w:t xml:space="preserve">Spree, </w:t>
      </w:r>
      <w:r>
        <w:rPr>
          <w:rFonts w:cs="Arial" w:ascii="Arial" w:hAnsi="Arial"/>
          <w:color w:val="000000"/>
        </w:rPr>
        <w:t>on which he made his passage home, was thought to be sinking, “it was the darkest hour of his life.” “My thoughts,” he says, “went out to my loved ones at home--my wife and children, anxiously awaiting my coming--my friends on both sides of the sea--the schools and all the interests so dear to me--and realised that perhaps the next hour would separate me forever from all these, so far as the world was concerned: I confess it almost broke me down … I could not endure it. I must haze relief, and relief came in prayer.” A good deal of unreal talk is indulged in about the Christian taking no heed of death, and welcoming it under any form in which it may come. If a man did get into such a state, he would simply have attained to a state of supreme selfishness. He would be cruelly and callously careless of the pain to all who loved him, and would resemble a man who rejoiced simply because he was going to exchange a post of arduous, earthly service for his Master for a life of pure, spiritual enjoyment. Is that Christianity? It was not Paul’s idea of it. He looked for the “far better,” but he wanted still more greater opportunities of present service, and he was prepared to sacrifice his hopes of heaven, if need be, for his work’s sake. Paul was not particularly cheerful at Ephesus, when, with the presentiment of early death upon him, he took a final farewell of his friends. The true Christian loves his life, and shudders at the “figure clothed in grey,” though he does not dread death “as one that has no hope.” (</w:t>
      </w:r>
      <w:r>
        <w:rPr>
          <w:rFonts w:cs="Arial" w:ascii="Arial" w:hAnsi="Arial"/>
          <w:i/>
          <w:iCs/>
          <w:color w:val="000000"/>
        </w:rPr>
        <w:t>Christian Wor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mness of 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 shipboard a few years ago, when the passengers crowded on deck from the cabin and saloon in a sudden panic of fear that a terrible accident was imminent, a lady and gentleman started the hymn, “My faith looks up to Thee, Thou Lamb of Calvary.” The singing of this hymn was after a moment taken up by the whole company assembled on the ship. Not only were fears allayed, presence of mind displayed, but noble testimony was borne to the Lord Jesus and His power in the most natural manner possible. The lady and gentleman were the Earl and Countess of Aberde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sing above the storm</w:t>
      </w:r>
    </w:p>
    <w:p>
      <w:pPr>
        <w:pStyle w:val="Web"/>
        <w:snapToGrid w:val="false"/>
        <w:spacing w:lineRule="atLeast" w:line="360" w:before="0" w:after="0"/>
        <w:ind w:firstLine="200"/>
        <w:jc w:val="both"/>
        <w:rPr/>
      </w:pPr>
      <w:r>
        <w:rPr>
          <w:rFonts w:cs="Arial" w:ascii="Arial" w:hAnsi="Arial"/>
          <w:color w:val="000000"/>
        </w:rPr>
        <w:t>The frigate bird (</w:t>
      </w:r>
      <w:r>
        <w:rPr>
          <w:rFonts w:cs="Arial" w:ascii="Arial" w:hAnsi="Arial"/>
          <w:i/>
          <w:iCs/>
          <w:color w:val="000000"/>
        </w:rPr>
        <w:t>Figata</w:t>
      </w:r>
      <w:r>
        <w:rPr>
          <w:rFonts w:cs="Arial" w:ascii="Arial" w:hAnsi="Arial"/>
          <w:color w:val="000000"/>
        </w:rPr>
        <w:t>)</w:t>
        <w:br/>
        <w:t>spreads its wings to the extent of three yards, and its power of flight is, therefore, very great. When a hurricane arises it mounts up far above the storm, and remains in these empyrean regions until the tempest is overpast. In consequence of their immense expansion of the wing they can sustain themselves in the air for days together without taking or requiring rest. The human soul, like the frigate bird, possesses a power to rise above its storms. Upon the pinions of faith it can ascend above the tempests of time, and calm itself in the prospects of immortality. No storms can beat it down, for it possesses a spirituality which, as Dr. Croley says, enables it to rise higher and higher with every fresh wave of its wing. (</w:t>
      </w:r>
      <w:r>
        <w:rPr>
          <w:rFonts w:cs="Arial" w:ascii="Arial" w:hAnsi="Arial"/>
          <w:i/>
          <w:iCs/>
          <w:color w:val="000000"/>
        </w:rPr>
        <w:t>Scientific Illustration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nd when the ship was caught, and could not bear up into the wind.</w:t>
      </w:r>
      <w:r>
        <w:rPr>
          <w:rFonts w:cs="Arial" w:ascii="Arial" w:hAnsi="Arial"/>
          <w:color w:val="000000"/>
        </w:rPr>
        <w:t>--In the Greek, Could not eye the wind. This directs attention to a peculiarity of ancient Oriental ships. In the Egyptian sculptures, the war galleys have often at the prow a lion’s head or a ram’s head, with the eyes clearly represented, and looking ahead of the ship. In the Khorsabad sculpture copied by Layard in “Nineveh and its Remains,” the ship is in the form of a sea monster, with a horse’s head as the prow, a nondescript body forming the bulk of the vessel, and a fish tail forming the elevation at the stern. The Oriental ship was thus conceived of as an animal: its figure head was really the head of the animal form; and the figure head at the prow was balanced by the figure tail at the stern. This conception of a ship as a sea animal was not alien to the sailors of the Mediterranean at the time of Paul. In the paintings on the walls of Herculaneum we see several ships, not only with swan-head prows, but with gigantic eyes painted on either side of the swelling bulk beneath the swan necks. The vessel thus had two pairs of eyes--the small eyes in the swan’s head, and the large eyes on the bow. In other cases, the whole bow was a gigantic human head; but even in such instances a well-defined tail is sometimes shown in the paintings. It is worth noting that a relic of this custom still survives on the Mediterranean, many of the vessels still having large eyes painted on the bow; and the swift Turkish skiffs, with long and high prows and sterns, which recall the form of the ancient animal ships, are still called “swallows.” Chinese junks are always supplied with eyes on their bows, and the traveller who asks the significance of the custom is told, “Junk no have eyes; no can see.”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e let her drive.</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ing and trusting</w:t>
      </w:r>
    </w:p>
    <w:p>
      <w:pPr>
        <w:pStyle w:val="Web"/>
        <w:snapToGrid w:val="false"/>
        <w:spacing w:lineRule="atLeast" w:line="360" w:before="0" w:after="0"/>
        <w:ind w:firstLine="200"/>
        <w:jc w:val="both"/>
        <w:rPr/>
      </w:pPr>
      <w:r>
        <w:rPr>
          <w:rFonts w:cs="Arial" w:ascii="Arial" w:hAnsi="Arial"/>
          <w:color w:val="000000"/>
        </w:rPr>
        <w:t xml:space="preserve">In the financial panic of 1857, when the best business management on the part of Christian merchants was insufficient to enable them to stem the tide of commercial disaster, the Rev. Dr. Bushnell published, in the </w:t>
      </w:r>
      <w:r>
        <w:rPr>
          <w:rFonts w:cs="Arial" w:ascii="Arial" w:hAnsi="Arial"/>
          <w:i/>
          <w:iCs/>
          <w:color w:val="000000"/>
        </w:rPr>
        <w:t xml:space="preserve">Hartford Courant, </w:t>
      </w:r>
      <w:r>
        <w:rPr>
          <w:rFonts w:cs="Arial" w:ascii="Arial" w:hAnsi="Arial"/>
          <w:color w:val="000000"/>
        </w:rPr>
        <w:t>a “Weekday sermon to the business men of Hartford,” based on this text. The lesson of it was obvious. There are many times when, in the providence of God, there is nothing for us to do but to stand still and wait till a storm has blown itself out. It may be a financial storm. It may be a gale of popular fanaticism. It may be an attack of disease. It may be a new flurry of temptations. There may seem to be nothing for the believer to do hopefully. At all events he can wait--and trust. (</w:t>
      </w:r>
      <w:r>
        <w:rPr>
          <w:rFonts w:cs="Arial" w:ascii="Arial" w:hAnsi="Arial"/>
          <w:i/>
          <w:iCs/>
          <w:color w:val="000000"/>
        </w:rPr>
        <w:t>H. C. Trumbull,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6</w:t>
      </w:r>
    </w:p>
    <w:p>
      <w:pPr>
        <w:pStyle w:val="Web"/>
        <w:snapToGrid w:val="false"/>
        <w:spacing w:lineRule="atLeast" w:line="360" w:before="0" w:after="0"/>
        <w:jc w:val="both"/>
        <w:rPr>
          <w:rFonts w:ascii="Arial" w:hAnsi="Arial" w:cs="Arial"/>
          <w:color w:val="000000"/>
        </w:rPr>
      </w:pPr>
      <w:hyperlink r:id="rId159">
        <w:r>
          <w:rPr>
            <w:rStyle w:val="InternetLink"/>
            <w:rFonts w:cs="Arial" w:ascii="Arial" w:hAnsi="Arial"/>
            <w:color w:val="000000"/>
          </w:rPr>
          <w:t>Acts 27:20-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en neither sun nor stars in many days appea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darkne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re are many ways in which we may account for this state of m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y be due in part to nervous and physical exhaustion. To the speed of modern life we do not add an increased proportion of rest. And to all our haste, telling on the finely adjusted nature with which God has endowed us, there comes inevitable reaction. The liver, or digestion, or nervous system, suddenly collapses under the exacting strain, and refuses to perform, or performs sluggishly, the behests of the will. It is at that time that one is apt to lose the vision of the unseen. Elijah, overtired, asks to di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ay be due to mistakes in the previous education of the soul. Suppose we have received our religion simply upon hearsay or on tradition from our fathers, without much of that inner experience which authenticates it to the soul; or suppose we have mistaken creeds, formularies and acts as constituting religion, thinking when these are assailed or shown to be valueless, that we have lost the essence of religion; or suppose we have suddenly come into collision with the ruthless spirit of criticism, which, in the professed interest of truth, tears asunder the most delicate flowers to learn the secret of their manufacture, and refuses that we should enjoy a flower unless we can tell exactly how it came to be. In any of these cases the soul arrested in the enjoyment of unquestioning faith, and unable in the tumult to discriminate between the transitory and the eternal, the form and the substance, cries out as if it were bereaved of everything, when in point of fact it is only shedding the cerements of the grave as it passes into the fuller life, and leaving its baby clothes for those of youth and developing grow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ay be due to moral declension. Only as the eye is single is the body full of light. Only the pure in heart can see God, Only those who do His will know. It is not always so, of course; but more often than not it is they who yield to the spell of Circe and are turned to swine, that lose the power of recognising the true Man, and appreciating those subtle influences from the unseen and spiritual world, which proves its existence no less certainly than did the spice-laden breath of the land, bearing in its current the land birds, prove to Columbus that the continent of his dreams was about to break on the vision of himself and his discontented sailo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may be due to the direct temptation of evil spirits. Often Satan, unable to secure his object by solicitations addressed to the senses, directs his attack on some of the nobler attributes. Sometimes he arouses the senses to hold the spirit in thrall, as some slave girl, with castanet and dance, may subjugate a Caesar to her will. At other times he suggests through days and months together, that there is no need for the spirit to maintain its upright attitude, because there is no eye watching it, no hand waiting to reward it. “There is no God.” Why, then, be so careful? Eat and drink, tomorrow you will die and end as a brut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ometimes it is due to the necessity for that preparation of the soul to help others, which can only be acquired through the discipline of trial. So often God has to wean us from our sensible enjoyment of Him, that we may learn to live by faith. God permits thee to go this desolate path in order to explore it and become a Greatheart, beneath whose guidance Mr. Fearing, Miss Much-afraid, and Mr. Despondency will come safely to the celestial c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should we do under these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of good courage. Do not begin to say either that there is no such thing as truth, or that you will never behold it again. Do not get into a panic. If you walk in darkness and have no light, stay yourself on God; be of good courage, and He shall strengthen your heart. Wait: be strong, fear no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 on obeying the better impulses of your soul. Go on doing what is right, because it is right. Be pure and sweet, gentle and true, unselfish and forgiving, keep your hand upon the thread of conscience, it traverses the darkest mines, and leads out into the perfect d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Keep your difficulties to yourself. There is nothing gained by talking of them; and you have no right to sow the seeds of your own difficulties in the hearts of oth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ut away all known evil. There is a mote or a beam in your eye that must come out, ere you can see clearly. Be cleansed in the blood of Jesus, and delivered by the power of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ut your will on God’s side. Keep your face towards the east. Struggle through the slough to that further side which is next the celestial city. Remember how Thomas, though he seemed fast closed against faith, mingled with the rest in their gatherings in the upper room, as if he could not abandon the precious hope of seeing the risen Lord. (</w:t>
      </w:r>
      <w:r>
        <w:rPr>
          <w:rFonts w:cs="Arial" w:ascii="Arial" w:hAnsi="Arial"/>
          <w:i/>
          <w:iCs/>
          <w:color w:val="000000"/>
        </w:rPr>
        <w:t>F. B. Mey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cient navigation</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compass was, of course, not included in the outfit of an ancient Oriental ship; and, in that respect, modern Oriental navigation resembles the ancient. Except in cases, increasingly more frequent, where the principles of Western European navigation have been adopted, the Oriental coasting vessels carry no compass; but the sailors are dependent upon sun and stars, and upon their knowledge of the characteristic features of the coast, to guide them in their voyage. The typical Oriental captain is a man skilled in weather signs, familiar with the limited range of coast along which he plies, and somewhat too ready to run his craft into a safe inlet at the approach of a storm. The captains of the grain ships plying between Egypt and Rome were men of more capability; but even they had hardly any resources when they were out of sight of land, and sun and stars were long hidden.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ll hope that we should be saved was then taken away</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recked, but not reckle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ometimes I have been glad to hear that cry. Multitudes of persons are sailing in what they think to be the good ship of self-righteousness: they are expecting that they shall get to heaven in her. But she never did carry a soul safely into the haven, and she never will. Now, this vessel manages to keep on her way against all the good advice of Scripture. I am glad, therefore, when some terrific tempest overtakes this vessel; and when men’s hopes through their own doings and their own feelings are utterly wrecked. It must end in destruction, and it is therefore a thousand mercies when they find it out soon enough to get another and a better hope of being saved rather than this. Yet it is really wonderful how self-righteous persons will do their best to preserve their self-righteousness as long as they can. Like these marin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have got a boat behind the vessel. There are some who have not only good worlds enough, but a few to spare. They have hauled this in very soon under stress of weather, and got the boat on deck for fear of losing it altogether. “If we cannot be saved by good works,” they say, “we will get under the lee of some church and get ceremonies to help us out.” And when the hurricane has blown them out to sea, and they have found that there is no defence for a soul in ordinances; that only the precious blood can cleanse away sin, and even that must be applied through the Holy Ghost by faith to give the conscience peace--alas! poor souls, their hope of being saved has become more slender than bef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undergird the ship; gird their self-righteousness together; pray more, read the Bible more, go to a place of worship oftener--by any means they will endeavour to keep together the timbers that the storm has begun to loosen. But the storm blows too severely; the vessel cannot be preserved by such appliances as the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cut down all that might hamper them. They cry, “We cannot boast any longer; we acknowledge we have transgressed in some respects, but, Lord, accept our confessions; put away our sin, because we have repented of it.” They have given up a good deal, but they still cling to the old ship as long as they can. She must go to pieces, or you cannot get them out of her; so the Lord sends the wind, and the storm again breaks over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go to the Word of God for comfort, but, like the mariners, they get no food, for there are no consolations for those who can save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find that the sailors with Paul laboured hard; they tried to pump the vessel. Meanwhile, neither sun, nor moon, nor stars appeared. They were all in the dark: and that is just the condition of a self-righteous soul when the Spirit of God blows with His rough north wind upon it, and it comes to see that “By the works of the law there shall no flesh be justified.” It is an awful condition to be in, in some respects; it is a most blessed one in others. Oh, for such a storm as would that vessel wreck which is sailing under the flag of self-righteousness, that all hope of being so saved might be taken away from you.</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times I have deplored it. I have heard some such lamentation as this from men who had no self-righteousness certainly, but who had fallen into despair, or had been guilty of stifling conscience, or had grown careless while hearing the Word, and they had gradually wrought themselves into the belief that they must be lo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am sorry for these reas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you must not give way to that feeling that there is no hop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 have sympathised with it, because many a time have I felt the same. Children of God do not always find it smooth sailing to heaven. Even in the good bark of Christ crucified there are storms. Christ may be in the vessel, but He may be asleep, and the ship may be tossed with the tempest. I have introduced this subject because there are many young believers who get into such a squall, and do not know what to make of it. They say, “Why, had I been a child of God, I could not have drifted into this frightful tempest.” How sayest thou so? Did not David go through it? He said, “All Thy waves and Thy billows have gone over me.” You cannot expect to be upon these seas and not have tossings to and fro sometimes. The strongest faith that ever was in this world has sometimes faltered. The old story tells us of Caesar in the storm, when he said to the trembling captain, “Fear not! Thou carriest Caesar and all his fortunes!” Now, Christ is in the same boat with all His people. If one of His members perish, He must perish too. “Because I live ye shall live also.”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ealing with man in his extrem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e begins by aggravating the distress (</w:t>
      </w:r>
      <w:hyperlink r:id="rId160">
        <w:r>
          <w:rPr>
            <w:rStyle w:val="InternetLink"/>
            <w:rFonts w:cs="Arial" w:ascii="Arial" w:hAnsi="Arial"/>
            <w:color w:val="000000"/>
          </w:rPr>
          <w:t>Acts 27:21</w:t>
        </w:r>
      </w:hyperlink>
      <w:r>
        <w:rPr>
          <w:rFonts w:cs="Arial" w:ascii="Arial" w:hAnsi="Arial"/>
          <w:color w:val="000000"/>
        </w:rPr>
        <w:t>). You have brought all this distress upon yourselves. How would this reproof aggravate for the moment the agony of that dark hour! It would call up conscience. When a man is made to feel that his suffering is not merely a calamity, but a crime, it comes on him with new intensity and weight. Thus God ever deals with men. The first thing that He does to help a world in misery is to convince it that its misery is self-produced. “O Israel, thou hast destroyed thyself.” And He goes on to convince it of sin, righteousness, and judg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proceeds to mitigate the distress (</w:t>
      </w:r>
      <w:hyperlink r:id="rId161">
        <w:r>
          <w:rPr>
            <w:rStyle w:val="InternetLink"/>
            <w:rFonts w:cs="Arial" w:ascii="Arial" w:hAnsi="Arial"/>
            <w:color w:val="000000"/>
          </w:rPr>
          <w:t>Acts 27:22</w:t>
        </w:r>
      </w:hyperlink>
      <w:r>
        <w:rPr>
          <w:rFonts w:cs="Arial" w:ascii="Arial" w:hAnsi="Arial"/>
          <w:color w:val="000000"/>
        </w:rPr>
        <w:t>). After the wound comes the salve. After sinners have experienced the workings of genuine repentance, there comes the message of Divine comfort. After the tempest the still small vo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does both through His servants (</w:t>
      </w:r>
      <w:hyperlink r:id="rId162">
        <w:r>
          <w:rPr>
            <w:rStyle w:val="InternetLink"/>
            <w:rFonts w:cs="Arial" w:ascii="Arial" w:hAnsi="Arial"/>
            <w:color w:val="000000"/>
          </w:rPr>
          <w:t>Acts 27:23-24</w:t>
        </w:r>
      </w:hyperlink>
      <w:r>
        <w:rPr>
          <w:rFonts w:cs="Arial" w:ascii="Arial" w:hAnsi="Arial"/>
          <w:color w:val="000000"/>
        </w:rPr>
        <w:t>). Three things are here to be notic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ssential character of God’s servants. What is indispensable in the character of a true serva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high privilege. Communication from the heavenly Father. “The secret of the Lord is with them that fear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social value. “God hath given thee all them that sail with thee,” Paul was the temporal saviour of all on board. The world is preserved for the sake of the good. Every righteous man is a bulwark to his city and his country.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voyage to Rome considered in connection with his fai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erilous circumstances in which the apostle was placed. What calamity excites more painful sensations than a storm at sea?</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ostle is the exercise of a lively faith. His faith appe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strength of its exercise. This was manifested in the ready regard which he paid to the testimony of the angel, although circumstances at the time seemed directly opposed to its fulfil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support which it yielded to his mind. While the tempest was so awful that despondency took possession of the crew, the apostle came forth to cheer their hearts, as his own was cheered, by declaring that no man’s life should be lo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influential connection with the use of the ordinary means of safety and success (</w:t>
      </w:r>
      <w:hyperlink r:id="rId163">
        <w:r>
          <w:rPr>
            <w:rStyle w:val="InternetLink"/>
            <w:rFonts w:cs="Arial" w:ascii="Arial" w:hAnsi="Arial"/>
            <w:color w:val="000000"/>
          </w:rPr>
          <w:t>Acts 27:10</w:t>
        </w:r>
      </w:hyperlink>
      <w:r>
        <w:rPr>
          <w:rFonts w:cs="Arial" w:ascii="Arial" w:hAnsi="Arial"/>
          <w:color w:val="000000"/>
        </w:rPr>
        <w:t xml:space="preserve">; </w:t>
      </w:r>
      <w:hyperlink r:id="rId164">
        <w:r>
          <w:rPr>
            <w:rStyle w:val="InternetLink"/>
            <w:rFonts w:cs="Arial" w:ascii="Arial" w:hAnsi="Arial"/>
            <w:color w:val="000000"/>
          </w:rPr>
          <w:t>Acts 27:21</w:t>
        </w:r>
      </w:hyperlink>
      <w:r>
        <w:rPr>
          <w:rFonts w:cs="Arial" w:ascii="Arial" w:hAnsi="Arial"/>
          <w:color w:val="000000"/>
        </w:rPr>
        <w:t xml:space="preserve">; </w:t>
      </w:r>
      <w:hyperlink r:id="rId165">
        <w:r>
          <w:rPr>
            <w:rStyle w:val="InternetLink"/>
            <w:rFonts w:cs="Arial" w:ascii="Arial" w:hAnsi="Arial"/>
            <w:color w:val="000000"/>
          </w:rPr>
          <w:t>Acts 27:31</w:t>
        </w:r>
      </w:hyperlink>
      <w:r>
        <w:rPr>
          <w:rFonts w:cs="Arial" w:ascii="Arial" w:hAnsi="Arial"/>
          <w:color w:val="000000"/>
        </w:rPr>
        <w:t>). Unhappily for us, we carry the feelings of presumption into our religious concerns to an extent unknown in our worldly occupa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its promotion of the glory of God. There was no attempt to magnify himself by concealing the source of his prophetic assurance. He attributed nothing to his own wisdom or power; he ascribed the honour entirely to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The subject may teach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nder care which God exercises over those who love and serve Him, and sometimes over others for their sake. Not only was the apostle saved himself from the threatened destruction, but the crew al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under the mysterious dispensations of Providence not to think that the purposes of God are changed. If we make present appearances the rule or index by which we judge the love of God, we shall often be deceived and perplexed. A lengthened trial, therefore, a dark and awful calamity, should not be viewed by a Christian as implying a change in God’s intention to do him good, but as involving various, and some of them painful, means by which that good is to be effec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cessity of the possession of solid peace and hope, of our being what Paul denominated himself, “a servant of God.” (</w:t>
      </w:r>
      <w:r>
        <w:rPr>
          <w:rFonts w:cs="Arial" w:ascii="Arial" w:hAnsi="Arial"/>
          <w:i/>
          <w:iCs/>
          <w:color w:val="000000"/>
        </w:rPr>
        <w:t>R. Burl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in the storm and his celestial visita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ertain spots will be forever sacred as places of contact between earth and heaven. Bethel, Penuel, Midian, Sinai, Bethlehem, Jerusalem. But except those spots made holy ground by contact with our Lord, none surpass in sacred associations this unknown spot in the Adriatic. I see three dazzling rays gleam from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arthly sublimity. A storm at sea; a crowded ship driven helplessly; provisions gone; all hope taken away from 276 souls. While we shudder at it, let us think of the more sublimely fearful scene around us. It is a stormy voyage we are making from port to port between the two eternities. If the storm has not struck us in the calm harbour of youth, we know that the sea is treacherous. After this disappointments drench us; great billowy griefs go over us; sudden temptations almost capsize us; we go into the trough of the sea in wretched habits and circumstances; we see daily some rock on which someone is wrecked. We undergird our lives with expediencies--property, friends, culture, formalities of religion. But soon the crash comes. The ship of earthly estate is lost. One event cometh alike to all. Thank God if the soul--the man in the ship--be saved. But alas! the shores are strewn with not only waifs of fortunes, of reputations--the lumber and cargoes of life--but with soul wreck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elestial sublimity. A light shines through that black storm, and above the howling a supernatural voice is heard by one man. What did it signify? Have you elevation of mind sufficient to believe that the angel of the Lord stands by our storm-tossed humanity? The sailors knew not where they were; but the angel knew. So when we are shut down under the hatches of perplexity and despondency, the Lord knows where we are. He found Hagar in utter despair. To Abraham, when his faith wavered, He came with promise. To Jacob, when his resolution faltered, He came with strength and confirmation. To Moses, seeking light for duty, He came in a flame. To Joshua, David, Christ. The sublimity deepens as me hear the infinite voice--“Lo I am with you alway,”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uman sublimity. One alone is undismayed. The sailors’ experience and the officers’ skill gave them no such confidence as his. He cries to the crew, “Be of good cheer,” etc. The angel has filled him with his own bright spirit. I have seen a few such men who have a solar radiance, a partial transfiguration, as if Christ lived in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sinners, but they have heard the voice of the angel saying, “Thy sins are forgiven th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have been sorely bereaved, but they have heard the angel saying, “Be of good cheer: I have overcome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nearing dissolution, but they have heard “I am the resurrection and the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Have you heard the vo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is hearing. “I believ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e secret of the angelic assurance was “Whom I am and whom I serve.” He was the Divine </w:t>
      </w:r>
      <w:r>
        <w:rPr>
          <w:rFonts w:cs="Arial" w:ascii="Arial" w:hAnsi="Arial"/>
          <w:i/>
          <w:iCs/>
          <w:color w:val="000000"/>
        </w:rPr>
        <w:t xml:space="preserve">protege, </w:t>
      </w:r>
      <w:r>
        <w:rPr>
          <w:rFonts w:cs="Arial" w:ascii="Arial" w:hAnsi="Arial"/>
          <w:color w:val="000000"/>
        </w:rPr>
        <w:t>because he had given himself to the Divine keeping. (</w:t>
      </w:r>
      <w:r>
        <w:rPr>
          <w:rFonts w:cs="Arial" w:ascii="Arial" w:hAnsi="Arial"/>
          <w:i/>
          <w:iCs/>
          <w:color w:val="000000"/>
        </w:rPr>
        <w:t>J. M. Ludlo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in a stor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fter all true religion is not a thing to be sneered at. That which could make a landsman calm and confident in the midst of a storm which overwhelmed the oldest sailors must have been something more than fancy; and that which could make a man talk and act as Paul did must have been something more than blind enthusiasm. 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aith’s composure in the midst of life’s tempests. “I believe God, that it shall be even as it was told me.” This after “all hope that we should be saved was taken away.” Think of the contrast on board that ship. There were old sailors there; veterans who had fought in the foremost ranks of Rome; merchants who had travelled through many lands; but of all the “two hundred threescore and sixteen souls” there were none who could with composure look this danger in the face, save the prisoner and the one or two Christians who were companions with him in his bonds. He stood alone, amid all that hopeless company, and declared his confidence; and he, who knew the ground of his own composure best, said it was because he believed God. If nautical experience could have inspired such fearlessness, then, surely, the sailors should have been more composed than Paul; and if it had been merely a question of nerve or temperament, then the soldiers, who had dared a thousand deaths, ought certainly to have been as cool as the tentmaker. As it was on board that ship, so it is in the voyage of life. Amidst the surging waters, faith alone can keep us steady. With the sailors we may have much life experience; with the soldiers we may possess a large share of natural courage; with the merchants we may enjoy much wealth and influence; but unless with Paul we can say, “I believe God, that it shall be even as it was told me,” we shall be the victims of every tempest and the sport of every wa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aith’s work in the midst of life’s tempest. One man’s faith may be a means of blessing to others. “I believe God,”--“wherefore, sirs, be of good cheer!” One chief end of our mission is to seek each other’s happiness. How can this be done? Paul did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declaring the Word of God! Paul did not begin to calculate and explain the ship’s position, neither did he try to weigh the probabilities of escape by this or that procedure; but he assured them, on the strength of what God had spoken, that “not an hair should fall from the head” of any of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avowing his own faith. “I believe God, that it shall be even as it was told me.” Don’t profess that which you don’t possess; but if you want to do good in the world, don’t go about theorising and philosophising as to whether or not God has spoken, or whether or not He is likely to do what He has said! Either be silent altogether, or declare your unbounded faith in God’s W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setting a good example. To make others happy, you must yourself wear a cheerful face. It is useless to cry, “Be of good cheer,” when, to your own soul, you are crying, “Why art thou cast down?” True faith will be detected no sooner by the emphasis of your word than by the genuineness of your smile. “Rejoice in the Lord alway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aith’s honour in the midst of life’s tempests. What honour faith confers! It makes the child a man, and it makes the man a very giant. When Paul stepped on board that vessel no man was more despised than the great apostle; but when the Euroclydon beat upon the ship, and all hope of being saved was gone, he arose a prince amongst men. Faith made him the master of the ship; and though a prisoner in charge of Julius the centurion, Julius the centurion sought the advice and obeyed the commands of his own captive. And true faith will ever thus assert itself. A ship was on her beam ends in the Atlantic, and all hope was taken away. The captain had warned his men to prepare for death. But there was one clinging to the shrouds who saw no danger, and the praying cabin-boy became the champion of faith in the midst of the tempest. “God will save us yet, sir,” said the lad; and, while hanging to the helpless vessel he sought to cheer the crew, his youthful prayers were heard in heaven. Soon after a tremendous sea came rolling on towards them, which they quite expected would carry them down, but, to their astonishment and joy, it so struck them as to “right” the ship, and they continued their voyage, and entered New York in safety. “Them that honour Me I will honou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aith’s support in the midst of life’s tempests. “There stood by me this night the angel of God,” etc. “O thou afflicted, tossed with tempest, and not comforted,” read Paul’s narrative. What Paul had to comfort him, that every child of God h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 was remembered all through the storm. Unbelief often says hard things about God when darkness and tempest for a long time distress. “Zion said, The Lord hath forsaken me,” etc. But what saith the Lord? “Can a woman forget her sucking child,”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 was watched all through the storm. Though the sun and the stars had not been able to pierce the storm clouds, the eye that never slumbers had watched over Paul, and the angel of Adria knew just where to find him. “I will guide thee with Mine eye.” “The angel of the Lord encampeth round about them that fear Him, and delivereth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ul was sustained all through the storm. All through that trying time God’s word was a source of unspeakable consolation; but that special love visit of the angel raised him to the highest pitch of Christian happiness. And thus God comforts His people by His word still. (</w:t>
      </w:r>
      <w:r>
        <w:rPr>
          <w:rFonts w:cs="Arial" w:ascii="Arial" w:hAnsi="Arial"/>
          <w:i/>
          <w:iCs/>
          <w:color w:val="000000"/>
        </w:rPr>
        <w:t>W. H. Burt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166">
        <w:r>
          <w:rPr>
            <w:rStyle w:val="InternetLink"/>
            <w:rFonts w:cs="Arial" w:ascii="Arial" w:hAnsi="Arial"/>
            <w:color w:val="000000"/>
          </w:rPr>
          <w:t>Acts 27: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ere stood by me this night the angel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gel of Go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Paul’s consol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isit of the angel. Once it would have alarmed him. Rut then he was in the service of the prince of darkness! Now he has changed masters; and he can say of the Father of lights, “Whose I am, and whom I serve.” How it must have chased away Paul’s weariness to feel that the God of angels cares for me--an angel comes down to keep me compan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ssurances of his personal preser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enefit he would confer on others. “And, lo, God hath given thee all them that sail with thee.” Hear this, captain! It is not your seamanship that will preserve your life. Hear this, centurion! It is not your uniform that will carry you to Italy in safety--you will owe it to one of the prisoners. There is a servant of God on board this vessel, and he has work to do in Rome. Courage, then, sailor! Be of good cheer in spite of all appearances. You are carrying with you more than Caesar and his fortun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ssons for Christ’s servants n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e you passing through trial? No strange thing has happened to you. You are only proving yourself of apostolical succession. But do you know nothing of Paul’s strong consolations? Jacob had no easy couch at Bethel; but he dreamed of angels of God, and when he woke, he knew that the dream denoted a reality and said, “This is none other but the house of God, and this is the gate of heaven.” Peter was imprisoned, and yet at midnight an angel of the Lord came upon him. It is not when most at ease in outward circumstances, or in our own souls--nay, sometimes, when most ready to say, “All these things are against me”--that we gain such a view of our Helper, as enables us to say with the prophet, “Greater is He that is for us, than all that are against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e you eager for service? God summons all His people to become fellow workers with Him. There is some ignorance we can enlighten, some sorrow we may soothe; and all the talents entrusted to us are intended for this end. Now how do we regard our work? Is it dignity? is it privilege? Or--are we trying to find out how little we can do? The Lord preserve us from the doom of wicked and slothful serva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y should not you be a blessing to all about you? Well, you say, How little I can do! Do that little and God can make it an instrument of more. In the stormy voyage of the present world, when the wisdom of the wisest and the power of the mightiest are at fault, a poor Christian may have given to him all them that sail with him. (</w:t>
      </w:r>
      <w:r>
        <w:rPr>
          <w:rFonts w:cs="Arial" w:ascii="Arial" w:hAnsi="Arial"/>
          <w:i/>
          <w:iCs/>
          <w:color w:val="000000"/>
        </w:rPr>
        <w:t>F. Tucker,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ring the stars</w:t>
      </w:r>
    </w:p>
    <w:p>
      <w:pPr>
        <w:pStyle w:val="Web"/>
        <w:snapToGrid w:val="false"/>
        <w:spacing w:lineRule="atLeast" w:line="360" w:before="0" w:after="0"/>
        <w:ind w:firstLine="200"/>
        <w:jc w:val="both"/>
        <w:rPr/>
      </w:pPr>
      <w:r>
        <w:rPr>
          <w:rFonts w:cs="Arial" w:ascii="Arial" w:hAnsi="Arial"/>
          <w:color w:val="000000"/>
        </w:rPr>
        <w:t xml:space="preserve">They determined to sail into Italy. And the Judge marked it down in His notebook; and the skipper of the vessel marked it down in his; and the sailors and the soldiers marked it down in theirs: they had an “engagement to sail into Italy.” So you--you have got a little book in your vest pocket, and opposite a certain date you have a certain engagement. Did you every think, man, that you may never fulfil that engagement? What are you that you put down any engagement without, in big letters, a “God willing,” or “weather permitting,” or “if spared,” I shall do this? God heard the determination, and He raised the winds, and He raised the waves, and they were caught in a storm; and now comes a scene. The sailors hurry to their bunks, and they get out the little heathen god that they forgot about in calm weather. Paul and Luke and Aristarchus are also putting requests to their God; but there is no visible presence, there is no image seen, and the sailors think they are very irreligious, they think them Jonahs, and have brought the storm. But now Paul stands up: “I have got it. I have got the answer; I have got the pledge of safety from my God.” What is it? It is a promise: “There stood by me this night a messenger with a promise, and that is the comfort.” “Ah, but I can’t see your promise,” says an old salt; “I would like to see those waves get less noisy in their dash; I would like to hear the fall into softness of those howling winds; the promise, where is it?” What is a promise? It depends on the promiser. A promise is either great or little, everything or nothing, according to the promiser. Oh, but this is a promise not of a man! or we would not accept it at all; this is a promise of God, and God is not a man that He should lie, neither the son of man that He should Change. Hath He said, and shall He not do it? Hath He spoken it, and shall He not make it good? Ye’re right, Paul; to hide in the strongbox of your heart this promise of safety--for it is God’s. Now in this text, you notice, Paul declares--what every minister should be able to declare as the kernel of his work, as the spirit in which he does it--Paul declares his connection with God, that he has a grip of infinity, that he is a man that lives not in the seen but in the unseen: “There stood by me this night”--not a man, but--“the angel of God,” a messenger from heaven. So the road is open from heaven to Paul’s soul. In the House of Commons in London a heated debate was taking place. It was about our Eastern policy. Gordon was out, and there was little fear as to his success, when a telegram was handed in, a despatch of the last news; and what is it? Just two words, says the cable, just two words, and they make that heat of that debate get calm and cool; it makes the noise die away. What is it? “Nile open.” What does that mean? How has that changed the agitated feelings of Parliament? “Nile open.” It was closed before; the Mahdi’s hordes were round about the river, Khartoum was far away, but our soldiers and marines were out there for the very purpose of forcing a passage up the Nile to Khartoum; and this is the result. It is done! Our arms are once more victorious, Britannia yet rules the waves and the waters of the Nile; the Nile is open. So in this messenger of God coming to Paul we read a history. The way is open. Is it open to you? Have you got an open route to God? Preacher, hearer, minister, elder, deacon, is the road open? Can there come to us in all verity an angel of God with the soft light of this morning? Are we converted? Have we connection with God? Is the road open? Look for a moment at the special nature of this vision. The angel “stood by me,” says Paul. He claims a special relationship with heaven. We believe, and rightly, in--and woe to us if the day come when we let slip belief in--special Providence, special relationship to heaven, special claim, special result, special prayer, special answer--everything is special with the child of God. Sometimes you notice from the main wires of our telegraph system a single wire following this hedge road. It strikes off from the city communication, and it goes up the avenues right to this mansion. Who is this presumes to insert into his house a special wire of the nation’s electricity? He is my lord duke; he has got influence enough, he has got standing enough, he is a Minister of the Government, and he has got a special wire and a special dial and a special clerk and a special power for controlling that single wire for his messages. You have got this morning, child of God, a special wire of communication with heaven have you heard in the heart of you the click of the needle, have you this morning sent a message up to the stars of God’s abode by that special wire? Is it ever used? Is it magnetised by use with the full energy of action? The crowd knowing nothing about it. You can see the wires in our Glasgow streets, but there are tubes immaterial, spiritual, that are one gigantic network in this commercial capital of Scotland, and they are reaching up to God; and if we had spiritual eyes we would see the contact with </w:t>
      </w:r>
      <w:r>
        <w:rPr>
          <w:rFonts w:cs="Arial" w:ascii="Arial" w:hAnsi="Arial"/>
          <w:i/>
          <w:iCs/>
          <w:color w:val="000000"/>
        </w:rPr>
        <w:t xml:space="preserve">you, </w:t>
      </w:r>
      <w:r>
        <w:rPr>
          <w:rFonts w:cs="Arial" w:ascii="Arial" w:hAnsi="Arial"/>
          <w:color w:val="000000"/>
        </w:rPr>
        <w:t xml:space="preserve">and with </w:t>
      </w:r>
      <w:r>
        <w:rPr>
          <w:rFonts w:cs="Arial" w:ascii="Arial" w:hAnsi="Arial"/>
          <w:i/>
          <w:iCs/>
          <w:color w:val="000000"/>
        </w:rPr>
        <w:t xml:space="preserve">you, </w:t>
      </w:r>
      <w:r>
        <w:rPr>
          <w:rFonts w:cs="Arial" w:ascii="Arial" w:hAnsi="Arial"/>
          <w:color w:val="000000"/>
        </w:rPr>
        <w:t xml:space="preserve">but alas! none with you, Christless, prayerless soul, none with you. The communication is with the Christian alone. We are all, if children of God, specially connected, and we can call up God, we can summon attention in the courts on high. We can wire the stars. Then there is a peculiarity in this to be noticed--the angel “stood by me.” Ah, the angel felt choked in this atmosphere. It was a hard commission he had to perform, and he came down, down, where the Master felt it hard to live, and he stood by Paul. “Won’t you stay, holy angel?” “No.” “Won’t you sit down.” “No.” The angel “stood,” and the very wings of him never stopped rustling, so eager were they for their flight again to the purity above. That was a lesson for Paul, and it is a lesson for you. If Paul had had this vision every day of his life, he would be an unhealthy Christian type for you and for me; he would have had the privileges that would have shut us out from the throbbing humanity in his Epistles. The fact is, it doesn’t matter what you and I have seen, whether God has taken us up to the top of the mountain and shown us His glory, so that we have come down with the light streaming from us; it doesn’t matter whether He has hidden us in the cleft of the rock and passed by, proclaiming His name, the Lord, the Lord God: it doesn’t matter what your feelings are, what you have seen, what is your past; it matters this: is the will regenerated? Is the will remade and reset? That is the question, and that is communion with God. It is the operation of Heaven’s will on the will of man. It is the unseen suction, it is the power of the current that keeps it pointed to God. “Whose I am,” says Paul. He says to himself, “Now is the time to give a word for the Master. Jupiter, what is he? what is Venus? what is Juno? what is Neptune?” God hears the testimony. “Whose I am”--right in the teeth of the heathen sailors, right in the teeth of the stoical, sceptical centurion, right in the teeth of all men--“I belong to God!” Paul takes pride in that. You notice that the very first word in his every epistle after his own name is </w:t>
      </w:r>
      <w:r>
        <w:rPr>
          <w:rFonts w:cs="Arial" w:ascii="Arial" w:hAnsi="Arial"/>
          <w:i/>
          <w:iCs/>
          <w:color w:val="000000"/>
        </w:rPr>
        <w:t>doulos--</w:t>
      </w:r>
      <w:r>
        <w:rPr>
          <w:rFonts w:cs="Arial" w:ascii="Arial" w:hAnsi="Arial"/>
          <w:color w:val="000000"/>
        </w:rPr>
        <w:t xml:space="preserve">“Paul, </w:t>
      </w:r>
      <w:r>
        <w:rPr>
          <w:rFonts w:cs="Arial" w:ascii="Arial" w:hAnsi="Arial"/>
          <w:i/>
          <w:iCs/>
          <w:color w:val="000000"/>
        </w:rPr>
        <w:t>doulos</w:t>
      </w:r>
      <w:r>
        <w:rPr>
          <w:rFonts w:cs="Arial" w:ascii="Arial" w:hAnsi="Arial"/>
          <w:color w:val="000000"/>
        </w:rPr>
        <w:t xml:space="preserve">,” slave; he glories in it. The Romans fastened a little slip of brass on the ankle of the slave, and on his wrist, and on the slip of brass on the wrist was the name of the owner and the word “slave” with it; and in the forum, in the market place, the slave with the glitter of that slip of brass had to step aside to the slaves’ quarters, and the proud, haughty Roman drew in his toga as the slave went by: “My slave, keep to thine own side of the pavement, please!” Ah, but Paul took a pride in the glitter of that piece of brass; it was his cherished honour. He once had aimed at a high priesthood; he once had aimed at and won the senior wranglership of Jerusalem; but Paul prided himself, boasted himself, in being the slave of the Master. Do you? “Whose I am” rings out in this loud, stunning tide of human care and crime to the Christian worker. “Whom I serve.” I have to do with Christ, not with you; I have to do with the Master, not with you; not with man, but with God. Oh, get a hold of that! We need it today. We need in the holy independence of spirit, in the keen, manly tramp along the pavement of time, to repudiate all shackling. I belong to Christ, I get my orders from on high, and the strength to carry them out. “Whom I serve.” And what is the hardest work we get? Salvation work. If we were more taken up with the work that is to be done here, we would have less time to pay attention to others’ work. There is a great deal to be done, and the sun is getting low in our own souls. You have to draw the sword, man; you have to let it flash in the sun as you thrust, in your own God-given strength, the Canaanites and Perizzites from the land. That is your work, and if you do that work well you will do every work well. It is sore work, salvation work; first get it, and then “work out your own salvation with fear and trembling.” “Whom I serve.” But oh, this sorrowful service! Are you going to end that way, preacher? Are you going to end with sorrow and dole and doom and woe? Service! I can find no comfort there. Ah! but do you find it here, then? That’s a little bit of mistranslation, sir! It is “Whom I </w:t>
      </w:r>
      <w:r>
        <w:rPr>
          <w:rFonts w:cs="Arial" w:ascii="Arial" w:hAnsi="Arial"/>
          <w:i/>
          <w:iCs/>
          <w:color w:val="000000"/>
        </w:rPr>
        <w:t>worship</w:t>
      </w:r>
      <w:r>
        <w:rPr>
          <w:rFonts w:cs="Arial" w:ascii="Arial" w:hAnsi="Arial"/>
          <w:color w:val="000000"/>
        </w:rPr>
        <w:t>.” That is the service; not outward service, not the sweat following on active toil, but the worship, the adoration of the heart--that is the service that God wants. As M’Cheyne says, “God gets more glory from an adoring look of a believer on a sick bed than from the outward labour of a whole day.” It is “Whom I worship.” It is this, and this is the blessed service. (</w:t>
      </w:r>
      <w:r>
        <w:rPr>
          <w:rFonts w:cs="Arial" w:ascii="Arial" w:hAnsi="Arial"/>
          <w:i/>
          <w:iCs/>
          <w:color w:val="000000"/>
        </w:rPr>
        <w:t>John Rober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worth living</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o whom the believer righteously belongs. Our time, talents--all we have and are belong to Him. The words, “Whom I serve,” teach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whom the believer rejoicingly labours. The apostle had a high and noble idea of servic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He did not consult his own pleasure or will.</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He gave up all other masters.</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He acted constantly as in his Master’s presence.</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He subordinated everything to the smile of his Master. (</w:t>
      </w:r>
      <w:r>
        <w:rPr>
          <w:rFonts w:cs="Arial" w:ascii="Arial" w:hAnsi="Arial"/>
          <w:i/>
          <w:iCs/>
          <w:color w:val="000000"/>
        </w:rPr>
        <w:t>F. W.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man, God’s property and servan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e is the property of God. Man is Go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is the servant of God. “Whom I serve.” This supreme service, of which God’s possession of us is the motive, thus has a mot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true serva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bserve here three things concerning God’s true serva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essential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ractical consciousness of God’s absolute claim to our being. “Whose I am.” I am not the proprietor, but the trustee of my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onstant working out of God’s will in our being. “Whom I ser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high privilege. What is that? Communication from the heavenly Father. “There stood by me this night the angel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social value. “God hath given thee all them that sail with thee.” Paul was the temporal saviour of all on board. The world is preserved for the sake of the goo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on and its consequ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stood by me this night the angel of God” (verse 2). An angel at night seems to be a double blessing because of the surrounding darkness. There are innumerable instances in which the angels have come in the night season. Some of our earliest recollections are of angels wrestling with us, when we could see no light in the nightly sky. Yet it takes a courageous man to say, in a materialistic age, that an angel has spoken to him. He will be called mad. But when we come to think of it, that will not make him mad. Madness is a relative term. There is a madness of insensibility, of unpardonable stupidity amongst the appealing and exciting sublimities of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 says of God, “whose I am, and whom I serve.” So the revelation was not made to a fanatic, but to a servant. Thus we come down into cold rea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ll-including thought arising out of this consideration is, that God’s revelations are made, not to genius, but to character; not to the greatest intellects, but to the tenderest and purest hearts. “To this man will I look”--God never changes the point of vision--a broken-hearted, humble, contrite soul. In other words, “the secret of the Lord is with them that fear Him.” “Blessed are the pure in heart: for they shall see God.” We should know more if we loved more; we should be greater theologians if we were better Christians. When our eyes are shut in prayer, the vision of our soul is opened that we may behold the sublimest realities of truth. If you would grow in knowledge, you must first grow in gr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mark a wonderful characteristic of Paul, in that he pledges God. This is not a salvation that is to be worked out in the dim and unknown future. With a valour--singularly characteristic of himself, he pledges, in all its immeasurable infiniteness, the power of God to do this thing. How he will be covered with confusion presently if it be not so! A great mystery is this, that the child may pledge the Father to work out certain issues. As to detail, we know nothing; but as to broad, substantial issue, we know everything. “Say unto the wicked man, Thou shalt surely die.” “Say unto the righteous, It shall be well with the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at a wondrous picture of life then follows! We seem to have been in those very circumstances. Have we not seen how great providences are affected by human action? “Except these abide in the ship, you cannot be saved.” This is a continual wonder to us, that life should go upon such little hinges; that the small wheels should, in their place, be just as important as the large one. We sometimes come into such close quarters with God that great issues depend upon shutting the door, looking out of the window, keeping the eyes open, speaking one word. Thus are little things lifted up into importance, and details made part of the worship of life. There is nothing unimportant to Omniscience: the very hairs of your head are all number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at a wonderful confirmation is given to the truth that the world is saved because of its good men. “God hath given thee all them that sail with thee.” At a certain point the soldiers’ counsel was to kill the prisoners. But the centurion, willing to save Paul, kept the soldiers from their purpose. So the prisoners were twice saved on Paul’s account. The centurion did the very thing that God did, without knowing it. We are ruled by strange emotions; thoughts, impulses suddenly seize us, and we do things for the sake of others which we would not have done but for the presence of these personalities; and thus we show--ruined, shattered, lost, as we are--that at first we were made in the image and likeness of the Creator.</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hy this value set upon life? Why do not men give up life? No home, no friend, no fire in the grate, and yet they hug the life that is reduced to agony. “They lightened the ship, and cast out the wheat into the sea.” When it comes to a contest between life and wheat, the wheat must go; and in the end we read “some on boards, and some on broken pieces of the ship”--nothing saved; everything lost but life. What is the meaning of this? Why not lighten the ship by throwing out the men? Do not treat the question as trivial. Learn from it the dignity of life; the Divine origin of life; the possible destinies of life. And whilst these great problems are at once agitating and comforting the mind, you may see some explanation of the coming of the Son of Man into the world. He came not to destroy men’s lives, but to save them. I seem to understand that when I study the value which has been put upon life by men under all circumstances. Why struggle with the deep? Why not give in? What is the meaning of it all but that we did not come up out of the dust, but that our spirit is from the Living God? It is the witness of God in the soul.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fth vision of Paul</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Paul as the teacher of providence. He stood up calmly and faithfully in the presence of those Pagan sailors and criminals, to teach that the world was governed by Providence, and not by fate. The vision, and the facts connected with it, lead to three truth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n absolute certainty that God will accomplish His desig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sometimes employs unexpected and unlikely means to accomplish His designs. Paul wished to go to Rome, but how? perhaps he had no definite plan, but God had. No sooner had the apostle and his friends left Sidon, to sail unto Italy, than perils commenced--“Because the winds were contrary,” the perils increased--“All hope that we should be saved was taken away.” What about Rome, Paul? we see Crete, and Clauda, and Malta, but no R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genuine faith in the certainty of Divine Providence stimulates and directs the free action of man. There is one verse in this chapter which is beautifully illustrative of this truth--“Paul said to the centurion, Except these abide in the ship, ye cannot be saved.” He believed that God had ordained a certain end, but not as detached from means adapted to secure that e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ul as the servant of Divine providence. After looking upon the character of the apostle as given here during the voyage, we are struck w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deep sense of Divine responsibility. “For there stood by me this night the angel of God, whose I am, and whom I serve.” This is the foundation of Christian excellence in all, an intelligent feeling that we are Go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maintained a high Christian character. In his intercourse with the crew and passengers, there are two features of character worthy of imit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exerted a beneficial influence. Paul was the means of saving 276 lives, and was that a little thing? (</w:t>
      </w:r>
      <w:r>
        <w:rPr>
          <w:rFonts w:cs="Arial" w:ascii="Arial" w:hAnsi="Arial"/>
          <w:i/>
          <w:iCs/>
          <w:color w:val="000000"/>
        </w:rPr>
        <w:t>C. Mo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intercourse with heave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party employed--an angel. This was often the privilege of the saints in the Old Testament, and sometimes in the New. Angels are employed to serve for the good and benefit of those that are the Lord’s (</w:t>
      </w:r>
      <w:hyperlink r:id="rId167">
        <w:r>
          <w:rPr>
            <w:rStyle w:val="InternetLink"/>
            <w:rFonts w:cs="Arial" w:ascii="Arial" w:hAnsi="Arial"/>
            <w:color w:val="000000"/>
          </w:rPr>
          <w:t>Psalms 34:7</w:t>
        </w:r>
      </w:hyperlink>
      <w:r>
        <w:rPr>
          <w:rFonts w:cs="Arial" w:ascii="Arial" w:hAnsi="Arial"/>
          <w:color w:val="000000"/>
        </w:rPr>
        <w:t xml:space="preserve">; </w:t>
      </w:r>
      <w:hyperlink r:id="rId168">
        <w:r>
          <w:rPr>
            <w:rStyle w:val="InternetLink"/>
            <w:rFonts w:cs="Arial" w:ascii="Arial" w:hAnsi="Arial"/>
            <w:color w:val="000000"/>
          </w:rPr>
          <w:t>Hebrews 1:14</w:t>
        </w:r>
      </w:hyperlink>
      <w:r>
        <w:rPr>
          <w:rFonts w:cs="Arial" w:ascii="Arial" w:hAnsi="Arial"/>
          <w:color w:val="000000"/>
        </w:rPr>
        <w:t>). And the angels being invisible, we know not how much we are indebted to them for their ministry; we will know it better afterwards. Note, then, the dignity and advantage of the children of God. King’s children have honourable attendants. These angels will attend the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uring thy life (</w:t>
      </w:r>
      <w:hyperlink r:id="rId169">
        <w:r>
          <w:rPr>
            <w:rStyle w:val="InternetLink"/>
            <w:rFonts w:cs="Arial" w:ascii="Arial" w:hAnsi="Arial"/>
            <w:color w:val="000000"/>
          </w:rPr>
          <w:t>Psalms 91:11-12</w:t>
        </w:r>
      </w:hyperlink>
      <w:r>
        <w:rPr>
          <w:rFonts w:cs="Arial" w:ascii="Arial" w:hAnsi="Arial"/>
          <w:color w:val="000000"/>
        </w:rPr>
        <w:t>). As a father of a family charges the elder children with the care of the younger ones, so does God the angels with the young heirs of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 thy death (</w:t>
      </w:r>
      <w:hyperlink r:id="rId170">
        <w:r>
          <w:rPr>
            <w:rStyle w:val="InternetLink"/>
            <w:rFonts w:cs="Arial" w:ascii="Arial" w:hAnsi="Arial"/>
            <w:color w:val="000000"/>
          </w:rPr>
          <w:t>Luke 16:2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culiarity of this manifestation. “The angel stood by me.” They were all in the same ship, but none knew what passed but Paul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ere many strangers to God in the ship; but Paul was His own, and with him God keeps communion. Whence observe that there is secret conveyance of intercourse with heaven to those who are the Lord’s, in the midst of a crowd who know nothing of the matter. Many a time matters go on betwixt God and the soul, as betwixt Jonathan and David, when they only knew the matter (</w:t>
      </w:r>
      <w:hyperlink r:id="rId171">
        <w:r>
          <w:rPr>
            <w:rStyle w:val="InternetLink"/>
            <w:rFonts w:cs="Arial" w:ascii="Arial" w:hAnsi="Arial"/>
            <w:color w:val="000000"/>
          </w:rPr>
          <w:t>1 Samuel 20:39</w:t>
        </w:r>
      </w:hyperlink>
      <w:r>
        <w:rPr>
          <w:rFonts w:cs="Arial" w:ascii="Arial" w:hAnsi="Arial"/>
          <w:color w:val="000000"/>
        </w:rPr>
        <w:t>). The Lord knoweth who are His, and who are not, however mixed the multitude (</w:t>
      </w:r>
      <w:hyperlink r:id="rId172">
        <w:r>
          <w:rPr>
            <w:rStyle w:val="InternetLink"/>
            <w:rFonts w:cs="Arial" w:ascii="Arial" w:hAnsi="Arial"/>
            <w:color w:val="000000"/>
          </w:rPr>
          <w:t>2 Timothy 2:19</w:t>
        </w:r>
      </w:hyperlink>
      <w:r>
        <w:rPr>
          <w:rFonts w:cs="Arial" w:ascii="Arial" w:hAnsi="Arial"/>
          <w:color w:val="000000"/>
        </w:rPr>
        <w:t>). Intercourse with heaven lies in inward, not in external things. Every one may see at Communion who received the bread and wine; but who received Christ into their hearts is a secret betwixt God and the soul itself. Lea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may a person know whether he has had communion with God or not? Ma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real communion with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osture of the angel. He stood, he did not sit down, because he was not to stay. This was an extraordinary visit to Paul, he was not to look for this as his ordinary entertainment from heaven. Extraordinary manifestations are what we cannot expect to be continued while we are here. God will have a difference betwixt heaven and earth. And as two summers are not to be looked for in one year, so a lasting heaven of comfort upon earth will not be found. Let Christians then lay their account with a struggling and wrestling life, with the clouds returning after the rai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time of this manifestation: “This night.” It was a sad night in that ship, all hopes of being saved were lost, and then the Lord appeared to help. When things are brought to an extremity this is a special opportunity which the Lord takes to appear for those that are His (</w:t>
      </w:r>
      <w:hyperlink r:id="rId173">
        <w:r>
          <w:rPr>
            <w:rStyle w:val="InternetLink"/>
            <w:rFonts w:cs="Arial" w:ascii="Arial" w:hAnsi="Arial"/>
            <w:color w:val="000000"/>
          </w:rPr>
          <w:t>Deuteronomy 32:36</w:t>
        </w:r>
      </w:hyperlink>
      <w:r>
        <w:rPr>
          <w:rFonts w:cs="Arial" w:ascii="Arial" w:hAnsi="Arial"/>
          <w:color w:val="000000"/>
        </w:rPr>
        <w:t>). By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and of God appears most eminent in deliverance. The more desperate the case, the love, wisdom, and power of God appear the more conspicuous (</w:t>
      </w:r>
      <w:hyperlink r:id="rId174">
        <w:r>
          <w:rPr>
            <w:rStyle w:val="InternetLink"/>
            <w:rFonts w:cs="Arial" w:ascii="Arial" w:hAnsi="Arial"/>
            <w:color w:val="000000"/>
          </w:rPr>
          <w:t>Isaiah 33:10</w:t>
        </w:r>
      </w:hyperlink>
      <w:r>
        <w:rPr>
          <w:rFonts w:cs="Arial" w:ascii="Arial" w:hAnsi="Arial"/>
          <w:color w:val="000000"/>
        </w:rPr>
        <w:t>). He has the greater revenue of glory by curing the disease when past hop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brings greater advantage to the saints (</w:t>
      </w:r>
      <w:hyperlink r:id="rId175">
        <w:r>
          <w:rPr>
            <w:rStyle w:val="InternetLink"/>
            <w:rFonts w:cs="Arial" w:ascii="Arial" w:hAnsi="Arial"/>
            <w:color w:val="000000"/>
          </w:rPr>
          <w:t>John 11:15</w:t>
        </w:r>
      </w:hyperlink>
      <w:r>
        <w:rPr>
          <w:rFonts w:cs="Arial" w:ascii="Arial" w:hAnsi="Arial"/>
          <w:color w:val="000000"/>
        </w:rPr>
        <w:t>).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ose I am</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nt God’s proper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four things implied in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comfortable view of God’s special interest in him. Whoever others belonged to, he belonged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recognising God’s special interest in him. He had said it at his first accepting of the covenant, “I am the Lord’s”; and he did not repent the bargain, but repeated it, “I am H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 open profession of his special relation to God. He was not ashamed of his proprietor, but he gloried in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rejoicing in it, particularly in this season of distress. The waves threaten us with death; but this is my happiness, I am the Lord’s, in whose hands all these are. From this subject I deduce that it is the duty and interest of those who have truly given themselves away to the Lord, to look on themselves as His. I sh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firm the doctrine. This is evident if you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udable practice of the saints. They go over the bargain again, hold by it, and look upon themselves as the Lord’s (</w:t>
      </w:r>
      <w:hyperlink r:id="rId176">
        <w:r>
          <w:rPr>
            <w:rStyle w:val="InternetLink"/>
            <w:rFonts w:cs="Arial" w:ascii="Arial" w:hAnsi="Arial"/>
            <w:color w:val="000000"/>
          </w:rPr>
          <w:t>Psalms 116:16</w:t>
        </w:r>
      </w:hyperlink>
      <w:r>
        <w:rPr>
          <w:rFonts w:cs="Arial" w:ascii="Arial" w:hAnsi="Arial"/>
          <w:color w:val="000000"/>
        </w:rPr>
        <w:t xml:space="preserve">; </w:t>
      </w:r>
      <w:hyperlink r:id="rId177">
        <w:r>
          <w:rPr>
            <w:rStyle w:val="InternetLink"/>
            <w:rFonts w:cs="Arial" w:ascii="Arial" w:hAnsi="Arial"/>
            <w:color w:val="000000"/>
          </w:rPr>
          <w:t>Psalms 119:94</w:t>
        </w:r>
      </w:hyperlink>
      <w:r>
        <w:rPr>
          <w:rFonts w:cs="Arial" w:ascii="Arial" w:hAnsi="Arial"/>
          <w:color w:val="000000"/>
        </w:rPr>
        <w:t xml:space="preserve">; </w:t>
      </w:r>
      <w:hyperlink r:id="rId178">
        <w:r>
          <w:rPr>
            <w:rStyle w:val="InternetLink"/>
            <w:rFonts w:cs="Arial" w:ascii="Arial" w:hAnsi="Arial"/>
            <w:color w:val="000000"/>
          </w:rPr>
          <w:t>Song of Solomon 2: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irit of God instructs them so to do (</w:t>
      </w:r>
      <w:hyperlink r:id="rId179">
        <w:r>
          <w:rPr>
            <w:rStyle w:val="InternetLink"/>
            <w:rFonts w:cs="Arial" w:ascii="Arial" w:hAnsi="Arial"/>
            <w:color w:val="000000"/>
          </w:rPr>
          <w:t>1 Corinthians 6:19-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rd looks on such to be His by a special relation (</w:t>
      </w:r>
      <w:hyperlink r:id="rId180">
        <w:r>
          <w:rPr>
            <w:rStyle w:val="InternetLink"/>
            <w:rFonts w:cs="Arial" w:ascii="Arial" w:hAnsi="Arial"/>
            <w:color w:val="000000"/>
          </w:rPr>
          <w:t>John 17:9-10</w:t>
        </w:r>
      </w:hyperlink>
      <w:r>
        <w:rPr>
          <w:rFonts w:cs="Arial" w:ascii="Arial" w:hAnsi="Arial"/>
          <w:color w:val="000000"/>
        </w:rPr>
        <w:t xml:space="preserve">; </w:t>
      </w:r>
      <w:hyperlink r:id="rId181">
        <w:r>
          <w:rPr>
            <w:rStyle w:val="InternetLink"/>
            <w:rFonts w:cs="Arial" w:ascii="Arial" w:hAnsi="Arial"/>
            <w:color w:val="000000"/>
          </w:rPr>
          <w:t>Jeremiah 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nature of the thing requires it, for they are His indeed (</w:t>
      </w:r>
      <w:hyperlink r:id="rId182">
        <w:r>
          <w:rPr>
            <w:rStyle w:val="InternetLink"/>
            <w:rFonts w:cs="Arial" w:ascii="Arial" w:hAnsi="Arial"/>
            <w:color w:val="000000"/>
          </w:rPr>
          <w:t>2 Corinthians 8: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how in what respects those who have given themselves away to the Lord are to look upon themselves as 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pposition to all His competitors (</w:t>
      </w:r>
      <w:hyperlink r:id="rId183">
        <w:r>
          <w:rPr>
            <w:rStyle w:val="InternetLink"/>
            <w:rFonts w:cs="Arial" w:ascii="Arial" w:hAnsi="Arial"/>
            <w:color w:val="000000"/>
          </w:rPr>
          <w:t>Isaiah 26:13</w:t>
        </w:r>
      </w:hyperlink>
      <w:r>
        <w:rPr>
          <w:rFonts w:cs="Arial" w:ascii="Arial" w:hAnsi="Arial"/>
          <w:color w:val="000000"/>
        </w:rPr>
        <w:t xml:space="preserve">; </w:t>
      </w:r>
      <w:hyperlink r:id="rId184">
        <w:r>
          <w:rPr>
            <w:rStyle w:val="InternetLink"/>
            <w:rFonts w:cs="Arial" w:ascii="Arial" w:hAnsi="Arial"/>
            <w:color w:val="000000"/>
          </w:rPr>
          <w:t>Psalms 45: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iversally, without exception or reserve in anyth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evermore, not merely for a time (</w:t>
      </w:r>
      <w:hyperlink r:id="rId185">
        <w:r>
          <w:rPr>
            <w:rStyle w:val="InternetLink"/>
            <w:rFonts w:cs="Arial" w:ascii="Arial" w:hAnsi="Arial"/>
            <w:color w:val="000000"/>
          </w:rPr>
          <w:t>Psalms 72:23</w:t>
        </w:r>
      </w:hyperlink>
      <w:r>
        <w:rPr>
          <w:rFonts w:cs="Arial" w:ascii="Arial" w:hAnsi="Arial"/>
          <w:color w:val="000000"/>
        </w:rPr>
        <w:t xml:space="preserve">; </w:t>
      </w:r>
      <w:hyperlink r:id="rId186">
        <w:r>
          <w:rPr>
            <w:rStyle w:val="InternetLink"/>
            <w:rFonts w:cs="Arial" w:ascii="Arial" w:hAnsi="Arial"/>
            <w:color w:val="000000"/>
          </w:rPr>
          <w:t>Psalms 72:26</w:t>
        </w:r>
      </w:hyperlink>
      <w:r>
        <w:rPr>
          <w:rFonts w:cs="Arial" w:ascii="Arial" w:hAnsi="Arial"/>
          <w:color w:val="000000"/>
        </w:rPr>
        <w:t>). You must then be H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ive some reasons why it is the duty of those who have given themselves to the Lord thus to look on themselves as 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y are His, in a manner the rest of the world are not. Our Lord has a peculiar title and interest in them (</w:t>
      </w:r>
      <w:hyperlink r:id="rId187">
        <w:r>
          <w:rPr>
            <w:rStyle w:val="InternetLink"/>
            <w:rFonts w:cs="Arial" w:ascii="Arial" w:hAnsi="Arial"/>
            <w:color w:val="000000"/>
          </w:rPr>
          <w:t>John 17:9-10</w:t>
        </w:r>
      </w:hyperlink>
      <w:r>
        <w:rPr>
          <w:rFonts w:cs="Arial" w:ascii="Arial" w:hAnsi="Arial"/>
          <w:color w:val="000000"/>
        </w:rPr>
        <w:t>). They are 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onour of God requires it. Those who are servants to persons of high rank are usually subject to bear the badge of their master; and those who are the Lord’s are in the same manner bound (</w:t>
      </w:r>
      <w:hyperlink r:id="rId188">
        <w:r>
          <w:rPr>
            <w:rStyle w:val="InternetLink"/>
            <w:rFonts w:cs="Arial" w:ascii="Arial" w:hAnsi="Arial"/>
            <w:color w:val="000000"/>
          </w:rPr>
          <w:t>Revelation 14: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standing to the covenant requires it (</w:t>
      </w:r>
      <w:hyperlink r:id="rId189">
        <w:r>
          <w:rPr>
            <w:rStyle w:val="InternetLink"/>
            <w:rFonts w:cs="Arial" w:ascii="Arial" w:hAnsi="Arial"/>
            <w:color w:val="000000"/>
          </w:rPr>
          <w:t>Psalms 119:9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how how it is their interest to look on themselves as the Lo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respect of sanctifi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respect of consolation. You may say--</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om I serve</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ints God’s serva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shall sh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at service of God which is the business of those who are the Lo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the matter of it. This is as wide and broad as is the broad law of God; therefore serving God and keeping His commandments are joined together.</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Salvation work (</w:t>
      </w:r>
      <w:hyperlink r:id="rId190">
        <w:r>
          <w:rPr>
            <w:rStyle w:val="InternetLink"/>
            <w:rFonts w:cs="Arial" w:ascii="Arial" w:hAnsi="Arial"/>
            <w:color w:val="000000"/>
          </w:rPr>
          <w:t>Philippians 2:12</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Generation work (</w:t>
      </w:r>
      <w:hyperlink r:id="rId191">
        <w:r>
          <w:rPr>
            <w:rStyle w:val="InternetLink"/>
            <w:rFonts w:cs="Arial" w:ascii="Arial" w:hAnsi="Arial"/>
            <w:color w:val="000000"/>
          </w:rPr>
          <w:t>Acts 13:36</w:t>
        </w:r>
      </w:hyperlink>
      <w:r>
        <w:rPr>
          <w:rFonts w:cs="Arial" w:ascii="Arial" w:hAnsi="Arial"/>
          <w:color w:val="000000"/>
        </w:rPr>
        <w:t xml:space="preserve">; </w:t>
      </w:r>
      <w:hyperlink r:id="rId192">
        <w:r>
          <w:rPr>
            <w:rStyle w:val="InternetLink"/>
            <w:rFonts w:cs="Arial" w:ascii="Arial" w:hAnsi="Arial"/>
            <w:color w:val="000000"/>
          </w:rPr>
          <w:t>Galatians 6:1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A service with the outward man (</w:t>
      </w:r>
      <w:hyperlink r:id="rId193">
        <w:r>
          <w:rPr>
            <w:rStyle w:val="InternetLink"/>
            <w:rFonts w:cs="Arial" w:ascii="Arial" w:hAnsi="Arial"/>
            <w:color w:val="000000"/>
          </w:rPr>
          <w:t>1 Corinthians 6:20</w:t>
        </w:r>
      </w:hyperlink>
      <w:r>
        <w:rPr>
          <w:rFonts w:cs="Arial" w:ascii="Arial" w:hAnsi="Arial"/>
          <w:color w:val="000000"/>
        </w:rPr>
        <w:t>). Our ears must be employed to hear His Word, our eyes to read it, our tongues to speak to Him in prayer and praise; to speak of Him and for Him to men; our hands and all our members to act for Him in the world.</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nternal service (</w:t>
      </w:r>
      <w:hyperlink r:id="rId194">
        <w:r>
          <w:rPr>
            <w:rStyle w:val="InternetLink"/>
            <w:rFonts w:cs="Arial" w:ascii="Arial" w:hAnsi="Arial"/>
            <w:color w:val="000000"/>
          </w:rPr>
          <w:t>John 4:24</w:t>
        </w:r>
      </w:hyperlink>
      <w:r>
        <w:rPr>
          <w:rFonts w:cs="Arial" w:ascii="Arial" w:hAnsi="Arial"/>
          <w:color w:val="000000"/>
        </w:rPr>
        <w:t>). This is the soul of religion, and the chief part in the service of God, without which the other is but a lifeless, unacceptable carcase (</w:t>
      </w:r>
      <w:hyperlink r:id="rId195">
        <w:r>
          <w:rPr>
            <w:rStyle w:val="InternetLink"/>
            <w:rFonts w:cs="Arial" w:ascii="Arial" w:hAnsi="Arial"/>
            <w:color w:val="000000"/>
          </w:rPr>
          <w:t>Philippians 3: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Stated. The least you can do is to pay thy homage to Him by thyself in the morning, when He gives thee a new day; and at evening, when thou art to enter into the darkness of the night. And if yourselves be the Lord’s you will also devote your houses to Him, and pay Him your homage in a family capacity (</w:t>
      </w:r>
      <w:hyperlink r:id="rId196">
        <w:r>
          <w:rPr>
            <w:rStyle w:val="InternetLink"/>
            <w:rFonts w:cs="Arial" w:ascii="Arial" w:hAnsi="Arial"/>
            <w:color w:val="000000"/>
          </w:rPr>
          <w:t>Joshua 24:15</w:t>
        </w:r>
      </w:hyperlink>
      <w:r>
        <w:rPr>
          <w:rFonts w:cs="Arial" w:ascii="Arial" w:hAnsi="Arial"/>
          <w:color w:val="000000"/>
        </w:rPr>
        <w:t>). And then there is the Lord’s weekly service on His own day (</w:t>
      </w:r>
      <w:hyperlink r:id="rId197">
        <w:r>
          <w:rPr>
            <w:rStyle w:val="InternetLink"/>
            <w:rFonts w:cs="Arial" w:ascii="Arial" w:hAnsi="Arial"/>
            <w:color w:val="000000"/>
          </w:rPr>
          <w:t>Psalms 26:8</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Continual. A Christian must never be out of His Master’s work, he serves God in the intervals of duties as well as in duties. Hence we are ordered to pray always, and not to fain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Doing. The Lord calls His people to act for Him (</w:t>
      </w:r>
      <w:hyperlink r:id="rId198">
        <w:r>
          <w:rPr>
            <w:rStyle w:val="InternetLink"/>
            <w:rFonts w:cs="Arial" w:ascii="Arial" w:hAnsi="Arial"/>
            <w:color w:val="000000"/>
          </w:rPr>
          <w:t>Acts 9:6</w:t>
        </w:r>
      </w:hyperlink>
      <w:r>
        <w:rPr>
          <w:rFonts w:cs="Arial" w:ascii="Arial" w:hAnsi="Arial"/>
          <w:color w:val="000000"/>
        </w:rPr>
        <w:t xml:space="preserve">; </w:t>
      </w:r>
      <w:hyperlink r:id="rId199">
        <w:r>
          <w:rPr>
            <w:rStyle w:val="InternetLink"/>
            <w:rFonts w:cs="Arial" w:ascii="Arial" w:hAnsi="Arial"/>
            <w:color w:val="000000"/>
          </w:rPr>
          <w:t>Luke 6:46</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Suffering (</w:t>
      </w:r>
      <w:hyperlink r:id="rId200">
        <w:r>
          <w:rPr>
            <w:rStyle w:val="InternetLink"/>
            <w:rFonts w:cs="Arial" w:ascii="Arial" w:hAnsi="Arial"/>
            <w:color w:val="000000"/>
          </w:rPr>
          <w:t>Philippians 2:17</w:t>
        </w:r>
      </w:hyperlink>
      <w:r>
        <w:rPr>
          <w:rFonts w:cs="Arial" w:ascii="Arial" w:hAnsi="Arial"/>
          <w:color w:val="000000"/>
        </w:rPr>
        <w:t xml:space="preserve">; </w:t>
      </w:r>
      <w:hyperlink r:id="rId201">
        <w:r>
          <w:rPr>
            <w:rStyle w:val="InternetLink"/>
            <w:rFonts w:cs="Arial" w:ascii="Arial" w:hAnsi="Arial"/>
            <w:color w:val="000000"/>
          </w:rPr>
          <w:t>Luke 9:2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Ordinary. There are pieces of work which are every day’s task, as the bearing of ordinary trials (</w:t>
      </w:r>
      <w:hyperlink r:id="rId202">
        <w:r>
          <w:rPr>
            <w:rStyle w:val="InternetLink"/>
            <w:rFonts w:cs="Arial" w:ascii="Arial" w:hAnsi="Arial"/>
            <w:color w:val="000000"/>
          </w:rPr>
          <w:t>Luke 9:23</w:t>
        </w:r>
      </w:hyperlink>
      <w:r>
        <w:rPr>
          <w:rFonts w:cs="Arial" w:ascii="Arial" w:hAnsi="Arial"/>
          <w:color w:val="000000"/>
        </w:rPr>
        <w:t>), and doing of the ordinary duties of religio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Extraordinary, which God only sometimes calls His people to in holy providence (</w:t>
      </w:r>
      <w:hyperlink r:id="rId203">
        <w:r>
          <w:rPr>
            <w:rStyle w:val="InternetLink"/>
            <w:rFonts w:cs="Arial" w:ascii="Arial" w:hAnsi="Arial"/>
            <w:color w:val="000000"/>
          </w:rPr>
          <w:t>Genesis 22:1-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the manner of it. And unless it be performed in the right manner, God will not account it service to Him, though ever so costly.</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faith of God’s command, requiring the duty (</w:t>
      </w:r>
      <w:hyperlink r:id="rId204">
        <w:r>
          <w:rPr>
            <w:rStyle w:val="InternetLink"/>
            <w:rFonts w:cs="Arial" w:ascii="Arial" w:hAnsi="Arial"/>
            <w:color w:val="000000"/>
          </w:rPr>
          <w:t>Romans 14:23</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The faith of the promise of strength for the duty.</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The faith of acceptance through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o make God’s service our business, or when a person may be said to be thus employ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service is His grand design in the world; He may have many works on the wheel, but this is the chief one (</w:t>
      </w:r>
      <w:hyperlink r:id="rId205">
        <w:r>
          <w:rPr>
            <w:rStyle w:val="InternetLink"/>
            <w:rFonts w:cs="Arial" w:ascii="Arial" w:hAnsi="Arial"/>
            <w:color w:val="000000"/>
          </w:rPr>
          <w:t>Psalms 27:4</w:t>
        </w:r>
      </w:hyperlink>
      <w:r>
        <w:rPr>
          <w:rFonts w:cs="Arial" w:ascii="Arial" w:hAnsi="Arial"/>
          <w:color w:val="000000"/>
        </w:rPr>
        <w:t>). But how may a person know whether this is so? I ans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he serves God with the whole man (</w:t>
      </w:r>
      <w:hyperlink r:id="rId206">
        <w:r>
          <w:rPr>
            <w:rStyle w:val="InternetLink"/>
            <w:rFonts w:cs="Arial" w:ascii="Arial" w:hAnsi="Arial"/>
            <w:color w:val="000000"/>
          </w:rPr>
          <w:t>1 Corinthians 6:20</w:t>
        </w:r>
      </w:hyperlink>
      <w:r>
        <w:rPr>
          <w:rFonts w:cs="Arial" w:ascii="Arial" w:hAnsi="Arial"/>
          <w:color w:val="000000"/>
        </w:rPr>
        <w:t>). He not only lends his hand to the work, as a person would do who passes by accidentally, but sets his heart to it as a person whose business it 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serves Him in all things--that is, whatever be his business to which he is called, he strives to act in it as serving the Lord (</w:t>
      </w:r>
      <w:hyperlink r:id="rId207">
        <w:r>
          <w:rPr>
            <w:rStyle w:val="InternetLink"/>
            <w:rFonts w:cs="Arial" w:ascii="Arial" w:hAnsi="Arial"/>
            <w:color w:val="000000"/>
          </w:rPr>
          <w:t>Psalms 116:18</w:t>
        </w:r>
      </w:hyperlink>
      <w:r>
        <w:rPr>
          <w:rFonts w:cs="Arial" w:ascii="Arial" w:hAnsi="Arial"/>
          <w:color w:val="000000"/>
        </w:rPr>
        <w:t xml:space="preserve">; </w:t>
      </w:r>
      <w:hyperlink r:id="rId208">
        <w:r>
          <w:rPr>
            <w:rStyle w:val="InternetLink"/>
            <w:rFonts w:cs="Arial" w:ascii="Arial" w:hAnsi="Arial"/>
            <w:color w:val="000000"/>
          </w:rPr>
          <w:t>Proverbs 3:6</w:t>
        </w:r>
      </w:hyperlink>
      <w:r>
        <w:rPr>
          <w:rFonts w:cs="Arial" w:ascii="Arial" w:hAnsi="Arial"/>
          <w:color w:val="000000"/>
        </w:rPr>
        <w:t xml:space="preserve">; </w:t>
      </w:r>
      <w:hyperlink r:id="rId209">
        <w:r>
          <w:rPr>
            <w:rStyle w:val="InternetLink"/>
            <w:rFonts w:cs="Arial" w:ascii="Arial" w:hAnsi="Arial"/>
            <w:color w:val="000000"/>
          </w:rPr>
          <w:t>Colossians 3:17</w:t>
        </w:r>
      </w:hyperlink>
      <w:r>
        <w:rPr>
          <w:rFonts w:cs="Arial" w:ascii="Arial" w:hAnsi="Arial"/>
          <w:color w:val="000000"/>
        </w:rPr>
        <w:t>). But how may a person serve the Lord in managing his worldly affairs? Answ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scruples at no piece of service which God puts in his hand, but makes conscience of universal obedience (</w:t>
      </w:r>
      <w:hyperlink r:id="rId210">
        <w:r>
          <w:rPr>
            <w:rStyle w:val="InternetLink"/>
            <w:rFonts w:cs="Arial" w:ascii="Arial" w:hAnsi="Arial"/>
            <w:color w:val="000000"/>
          </w:rPr>
          <w:t>Psalms 11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is constant and persevering in the service of God (</w:t>
      </w:r>
      <w:hyperlink r:id="rId211">
        <w:r>
          <w:rPr>
            <w:rStyle w:val="InternetLink"/>
            <w:rFonts w:cs="Arial" w:ascii="Arial" w:hAnsi="Arial"/>
            <w:color w:val="000000"/>
          </w:rPr>
          <w:t>Psalms 119:112</w:t>
        </w:r>
      </w:hyperlink>
      <w:r>
        <w:rPr>
          <w:rFonts w:cs="Arial" w:ascii="Arial" w:hAnsi="Arial"/>
          <w:color w:val="000000"/>
        </w:rPr>
        <w:t>). They are constant in two respec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piring knowledge and exalted servi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nspiring knowledge. “Whose I am.” The Christian is inspired with the knowledge that he is God’s proper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redemption. Cyrus, after a famous victory, took prisoner a noble prince with his wife and children, to whom Cyrus said, “What will you give me to set you at liberty?” The prince replied, “Half that I possess.” Cyrus exclaimed, “And what if I release your children?” “All that I possess.” “But what if I set your wife at liberty?” “Then I will lay down my life.” Cyrus, won by the true nobility of the man, immediately set them at liberty without any recompense whatever. That evening, when the prince and his wife were rejoicing together over their freedom, he said, “Did you not think Cyrus a very handsome man?” His wife replied, “I did not notice him sufficiently well to tell.” The prince exclaimed, “Why, where were your eyes?” She answered, “I had eyes only for him who said he would lay down his life for me.” Likewise, we are the Lord’s because He has already laid His life down for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Divine grace. When those who are good judges of pictures see a valuable painting, they can tell us who was the artist, because every painter has somewhat of the same mind running through his productions; and in the true Christian, the Master has reproduced the image and likeness of God. In some of us the outline may be very faint, just as the first mark of the brush is upon the canvas; but, nevertheless, it is an outline of what by and by shall be perf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spiritual union. There are many alliances, but the holiest and the sweetest is not when merely the man and the woman are legally joined in marriage, but when two pure and loving spirits living in these bodies become united in one. But a far more ecstatic joy is when God kisses the spirit of His children, and they become one in Him. Like as the newly placed graft in the wild tree becomes one with it, and causes it to bring forth good fruit, so Christ the perfect Spirit becomes one with us, and enables us to yield the fruit of self-sacrif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xalted service. The Christian can truthfully adopt the motto of the Prince of Wales, “I serve.” He ser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intelligence. In olden times, armies were treated as mere machines. “Do this! go there!” but in modern warfare the general often gives his soldiers the reason. They, therefore, obey him intelligently, and take an interest in their service. Likewise God explains His will to the Christian. The general may not declare to his army all that is in his mind, but, knowing all that is necessary and having full confidence in their captain, the soldiers march bravely to the fight. The Christian, also having the mind of God in the Scriptures, marches on at Christ’s command without stooping to cavil at that which it is impossible for him to comprehend until after the battle of life is w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trustfulness. When Alexander the Great’s physician came to him with a cup of medicine, one of the courtiers whispered, “It contains poison.” Alexander moved the man away, and looking with unshaken confidence at his physician, he held out his hand for the cup and drank the whole. He must have been a noble man who could thus be trusted! And the Christian knows that God loves him too much to deal unkindly towards him. The medicine may be bitter, he is a wise and loving physician who brings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willingness. The workman understands his employer’s will, and he performs it well, but he would not do it were he not compelled to earn wages: it is a compulsory service. But, behold the devoted wife and the loving mother, who for the whole of her life gives herself to bless and to work for her husband and her children! Such a mother exhibits the willingness with which the Christian serves God--it is without any bribe of fee or reward, but because he loves the master who died for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 faithfulness. Charles II used to say that every man had his price, but were you to offer the Christian all the world, he would spurn it rather than depart from the law of his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t all times. Not only when religious people are looking at him. I once saw in a nobleman’s grounds a place for a waterfall; the water was never put on unless his lordship was there. Is not that like many peopl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ith honesty. He acts upon principle. He says, “That is right; and because it is right I do i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ithout complaint. (</w:t>
      </w:r>
      <w:r>
        <w:rPr>
          <w:rFonts w:cs="Arial" w:ascii="Arial" w:hAnsi="Arial"/>
          <w:i/>
          <w:iCs/>
          <w:color w:val="000000"/>
        </w:rPr>
        <w:t>W. Birch, ju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confide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Paul’s portrait. Almost as quickly as the sun can make a photograph the apostle draws a living portrait of himself. “Whose I am, and whom I serve.” That brief motto has got in it all the essentials of Christian faith and practi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se I am!” He used to consider himself his own. And of all the masters that Paul served, his own proud, pharisaic self was chief. Now, self is uncrowned, every other rule is broken and Paul takes God for his Master. The Word of God is the rule of his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om I serve!” Hand to do--foot to go--tongue to speak--heart to beat--brain to think--all His; for him to live was Christ. When I look at a tree full of sap and beauty, I say the life is in the root. When I see youth, hale, strong, and elastic, I say the life is at the heart. When I see the telegraph or telephone perform their wonders, I say the secret is in the battery. When I see the mighty engine driving ponderous wheels, drawing tremendous loads, or ploughing the waves, I say the secret’s in the piston chamber. And when I see grey-haired Paul stand on the reeling deck amid the storm--grand, majestic, strong--I say the secret’s here--“Whose I am, and whom I ser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ul’s peril and confidence. Look on board that ship which is in such grievous straits. There are rough, rude sailors there who have weathered many a storm, brawny soldiers who have borne the brunt of many a battle, traders who have dared much for greed and grain, vagrant wanderers of no fixed habitation, criminals on the way to Nero’s bar. It is a motley crew. Amid the terror of those dreadful days there are opposing counsels, passions, blasphemies, prayers, to vain idols, and cries of fear and despair, I see Paul, the way-worn prisoner of Christ, standing erect and calm; within him is a peace no wrathful winds can ruffle, a sense of security that no wild waves can destroy. His voice rings out the hearty call, and thus he forces his strong self-confident spirit into those from whom all hope had fled. God was his strength. He felt himself the ward of Omnipotence and felt no fear! You and I may join company with him in this. Whatever Euroclydons may assail us, we may cry in triumph, “Because the Lord is at my right hand I shall never be mov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aul’s prayer. While commotion wakes the awful night on board that ship, Paul is holding communication with heaven. I have heard of storms that break the telegraphic wires and stop communication between distant parts; of captains shouting vainly through their speaking trumpets, the winds carrying the sound mockingly away; the hoarse signal of distress failing to reach the distant shore of help by reason of the tempest’s roar. But never yet was wind let loose that could arrest a heartfelt prayer despatched by faith up to the throne of God. I have heard it said that, amid the din of a pealing organ, the crash of orchestral brass, and the rolling volume of a thousand lifted voices, one clear note of finest tension can be heard to overtop them all. Such a note shall thy prayer be, my friend and brother, that cometh not out of feigned lip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aul’s vision. “An angel stood by me!” Little recked the panic-stricken crew of the sacred visitor. I have heard of kings’ messengers and their despatches thwarted of their mission; I have read of floods that have swept the railway track and stopped the iron steed midway upon its journey with the mails; I have heard of simooms which have buried totting caravans in desert sand--but never storm was brewed that could check the downward sweep of a celestial ambassador! Said the angel, “Thou must be brought before Caesar! That is enough. When God says must, no power, no combination of powers, can say na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aul’s message. The vision is over; the angelic messenger flies back; but Paul has got the message. He hastens upon deck. He holds by rail or rope; then, flinging his arm around the broken mast, he shouts, “Be of good cheer! Not a life shall perish! The ship shall sink; the crew shall live!” Did they wonder if the awful strain on mind and body had sent him mad? He tells them of the angel’s visit. Did they greet it with a despairing laugh of incredulity? He plants his foot firmly on the reeling deck; and, regardless of blackened skies, thunderings winds, creaking timbers, he shouts, “I believe God! It shall be even as He hath told me!” His confidence is contagious; the crew catch something of his spirit. Hope dawns, and they set down amid the hurly-burly to eat bread! I counsel you to take that as your motto--I believe God! He says of sin, I will pardon; of sorrow, I will comfort; of peril, I will deliver; of weakness, I will support; of storms, I will protect; of thy soul, I will save! Believe God! for it shall be even as He hath told thee!</w:t>
      </w:r>
      <w:r>
        <w:rPr>
          <w:rFonts w:cs="Arial" w:ascii="Arial" w:hAnsi="Arial"/>
          <w:i/>
          <w:iCs/>
          <w:color w:val="000000"/>
        </w:rPr>
        <w:t xml:space="preserve"> </w:t>
      </w:r>
      <w:r>
        <w:rPr>
          <w:rFonts w:cs="Arial" w:ascii="Arial" w:hAnsi="Arial"/>
          <w:color w:val="000000"/>
        </w:rPr>
        <w:t>(</w:t>
      </w:r>
      <w:r>
        <w:rPr>
          <w:rFonts w:cs="Arial" w:ascii="Arial" w:hAnsi="Arial"/>
          <w:i/>
          <w:iCs/>
          <w:color w:val="000000"/>
        </w:rPr>
        <w:t>J. Jackson Wra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hyperlink r:id="rId212">
        <w:r>
          <w:rPr>
            <w:rStyle w:val="InternetLink"/>
            <w:rFonts w:cs="Arial" w:ascii="Arial" w:hAnsi="Arial"/>
            <w:color w:val="000000"/>
          </w:rPr>
          <w:t>Acts 27: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od hath given thee all them who sail with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pilot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Paul was in that ship, Christianity seeks to be in the vessel of the world. What was th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took upon himself the direction of common affairs. The master of the ship gave way, the centurion was no longer the centurion but in name, and the apostle stood forward at the front and took upon himself the responsibility of the whole situation. That is what Christianity wants to do in the world--to be the senior member in every firm, to be the director of every company, to be the head of every family, to be the one lamp in the dark night time, and to assume the leadership and be the benediction of the world. Christianity says, “I will go to business with you; I will keep your books for you; I will issue all your papers--sign and stamp them every one,” and that is precisely what the hottest Christian on earth respectfully declines. Do we wonder, then, that the Church is empty, that the infidel is laughing, and that the great enemy is feasting himself at the table of prosperity? We have come under the dominion of the sophism that Christianity is a set of theological views, or ritualistic forms. There are Christian people who say, “Leave to men of the world the direction of the world.” No. As soon say, “Leave to agriculture the lighting of the sta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maintained the supremacy of God. “I believe God.” Christianity seeks to utter the word “God” in a tone that will amount to argument, with a pathos that will ensure conviction. It seeks to remind the world every day of the existence, government, personal superintendence, fatherly love, and motherly care of God. If any man really and truly believed God, he could never be in fear, he could never commit sin, he could never be unhappy. Do we believe God? No. We do not disbelieve Him, and our want of disbelief is so complete as to amount to a kind of intellectual assent to the proposition that there is a God; but if we believed God, our joy would be too great for time and earth. There is a religion in the world that proclaims God--personal, living, near, redeeming. That religion, by the very energy of its declaration, is keeping right the balance that would soon lose its equipoi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cheered the distracted and helpless (</w:t>
      </w:r>
      <w:hyperlink r:id="rId213">
        <w:r>
          <w:rPr>
            <w:rStyle w:val="InternetLink"/>
            <w:rFonts w:cs="Arial" w:ascii="Arial" w:hAnsi="Arial"/>
            <w:color w:val="000000"/>
          </w:rPr>
          <w:t>Acts 27:22</w:t>
        </w:r>
      </w:hyperlink>
      <w:r>
        <w:rPr>
          <w:rFonts w:cs="Arial" w:ascii="Arial" w:hAnsi="Arial"/>
          <w:color w:val="000000"/>
        </w:rPr>
        <w:t>). That is what Christianity would do in the world: it would make us all glad: it would have us sing songs in the night time. Christianity never said it wished to darken any man’s window, silence the singing birds which he had in his house, put out his fire, limit his food, and make his life into a pain or a fear. When Christianity meets men, it says, “All hail! This is Sabbath day; the bitterness of death is past: be glad.” The glad heart can never go far wrong. Joy is a protective influence. Christianity is the religion of joy. Who would think it to look upon Christian countenances? What wonder if people run away from us, and little children are glad when we are gone? Why are we not more glad? In so far as we carry any other spirit with us--I care not how we pray or preach--we are not lying unto men, we are lying unto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 blessed the food of men (</w:t>
      </w:r>
      <w:hyperlink r:id="rId214">
        <w:r>
          <w:rPr>
            <w:rStyle w:val="InternetLink"/>
            <w:rFonts w:cs="Arial" w:ascii="Arial" w:hAnsi="Arial"/>
            <w:color w:val="000000"/>
          </w:rPr>
          <w:t>Acts 27:34-36</w:t>
        </w:r>
      </w:hyperlink>
      <w:r>
        <w:rPr>
          <w:rFonts w:cs="Arial" w:ascii="Arial" w:hAnsi="Arial"/>
          <w:color w:val="000000"/>
        </w:rPr>
        <w:t>). It is but a little food we need, but the blessing may be immeasurable. Eating and drinking are religious acts. We have lost the sacramental idea. We have allowed the world to debase everything we do, and to take out of it dignity and music and hope. The crust is a feast when Christ breaks it for us: the little table, with room for only two, becomes a great banqueting board when Jesus lays His hands upon it.</w:t>
      </w:r>
      <w:r>
        <w:rPr>
          <w:rFonts w:cs="Arial" w:ascii="Arial" w:hAnsi="Arial"/>
          <w:i/>
          <w:iCs/>
          <w:color w:val="000000"/>
        </w:rPr>
        <w:t xml:space="preserve"> </w:t>
      </w:r>
      <w:r>
        <w:rPr>
          <w:rFonts w:cs="Arial" w:ascii="Arial" w:hAnsi="Arial"/>
          <w:color w:val="000000"/>
        </w:rPr>
        <w:t>(</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the world’s hop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aul had given some very good advice, which was rejected. What then? Now some of us in a similar ease would be in a huff, and never offer advice more, and feel some sort of pleasure in seeing those persons get into mischief. Not so the apostle. After he had prudently abstained for some time from saying anything, he at length gave proof of his unabated affection. Let us take a lesson from hi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odly man may often be thrown into an ill position for the good of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y were not so placed they would not be like their Lord. Why was Christ on earth at all but for the good of sinn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eover, is not this just the reason why the saints of God are on earth at all? Why does He not send an express chariot to take them at once to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have been special cases in Scripture where the putting a person into an unpleasant condition has been a great boon to his fellow men--Joseph, Jeremiah, Naaman’s captive maid,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regards these posi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rever we are cast we should anxiously ask of God all the souls that sail with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says He gave the souls to Paul; therefore I conclude Paul had asked Him. How many were they? Some two hundred and seventy. Father, some seven or eight make up your family; do not in your prayers leave out one child, nor one connection. Now they will be of all sorts. Let me describe those that sailed with Paul. There was one good one, Luke. You have got one pious child; perhaps you have one courteous passenger, like Julius, etc., etc.</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pray for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ice that the apostle did not pray for the ship. Now, the ship is like your family name--like your family dignity. Do not be praying about tha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r did he pray about the cargo. He let them fling the wheat out, and never cared for that. So you need not pray about your weal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r did he make any condition. He did not tell the Lord when or how the people should be sav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did not ask God to save them without means; nor did it please God to do so either, for though the means were contemptible, yet they were means--“Boards, and broken piec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we should ask for all, so we should labour for the conversion of all that sail with us. There were two Athenians who were to be employed by the republic in some great work. The first one had great gifts of speech; he stood up before the populace and addressed them, describing the style in which the work should be done, and depicting his own qualifications and the congratulations with which they would receive him when they saw how beautifully he had finished all their designs. The next workman had no powers of speech, so he said, “I cannot speak, but all that So-and-so has said, I will do.” They chose him, and wisely, believing he would be a man of deeds, while the other might probably be a man of words. He that only prays for a thing, but does not work for it, is like the workman that could talk we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can begin early with good advice. Paul gave his advice before they set sail. As soon as ever your children can understand anything, let them know about Christ. But after having given this early advice you must not think the work is done. Your boy may forget it. He may turn out a wild youth, and run quite away from you; but continue in prayer, continue in family pray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remember, if you would have your children saved, there is something you must not do. If Paul had prayed for these people, and then had gone down below, and had begun boring holes in the ship, you would have said, “Oh, it is no use that scoundrel praying, for see, he is scuttling the ship; he is praying to God to save them, and then going straight and doing the mischief.” You parents that are inconsistent--you mothers that don’t keep your promises--you fathers that talk as you ought not to talk--especially careless, prayerless parents, I do not ask you to pray for your children. Pray for yourselves fir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as Paul was very anxious to point them the way in which they might be saved, telling them that the sailors must abide in the ship, and they must do this and that, so we should be very careful to explain to our children, neighbours, and connections, the way of salvation; and I think we ought to do this as much as possible, in private way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till, never be satisfied without clinching the whole work with prayer. You see, Paul did not get those that were in the ship by his works. God gave them to him. Everything is of grac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cial influences</w:t>
      </w:r>
    </w:p>
    <w:p>
      <w:pPr>
        <w:pStyle w:val="Web"/>
        <w:snapToGrid w:val="false"/>
        <w:spacing w:lineRule="atLeast" w:line="360" w:before="0" w:after="0"/>
        <w:ind w:firstLine="200"/>
        <w:jc w:val="both"/>
        <w:rPr/>
      </w:pPr>
      <w:r>
        <w:rPr>
          <w:rFonts w:cs="Arial" w:ascii="Arial" w:hAnsi="Arial"/>
          <w:color w:val="000000"/>
        </w:rPr>
        <w:t>An impression prevailed among heathens of antiquity that there was danger in the company of wicked men, and especially of the impious. The Deity, says Horace, often involves the man of integrity in the punishment of the depraved. And the risk which they apprehended in an immediate visitation of Divine power, we may equally apprehend in the course of those laws by which the Almighty uniformly governs the universe. What they dreaded in the shipwreck, the fire, and the long catalogue of accidents, we find accomplished in the contamination of evil, the proneness to assimilate habits of thought and conduct, and the perplexities that harass a man who ventures to stand by while that is done which he disapproves. On the other hand, the text is an instance of the influence that a good man may have to save his associates from impending ruin. Two hundred, threescore, and fifteen persons were preserved for the godliness of one prisoner! The unrighteous are saved for the sake of the righteous; and over those who know not God, His faithful servants throw the shield of their fidelity, when they are associated together. Abraham interceded for the cities of the plain, “And the Lord said, If I find in Sodom ten righteous men, then will I spare all the cities for their sakes.” It was not Lot alone who was rescued from destruction; but the angel said to him, “Hast thou here any besides?” etc. It was not Joseph alone who was prosperous; but “the Lord blessed the Egyptian’s house,” etc. It was not Elijah only who was fed by the handful of meal and a little oil many days during the famine; for the widow of Zarephath also, and her son, with whom he lodged, the barrel of meal wasted not, and the cruse of oil did not fail. And it was not St. Paul alone, the ambassador of the Cross to the capital of the Western world, who was rescued from the waves not only his comrades, Luke and Timothy, or the kind centurion, who was saved for the apostle’s sake; but the selfish mariners also, and the brutal soldiers, all were included in the general protection one good man afforded: “God hath given thee all them that sail with thee.” The tares are mingled with the wheat in this world, and Christ Himself has told us, why the very angels may not root them out until the time of gathering both at the great harvest; lest with the tares ye root out the wheat also. The briar that obstructs our path, and the poisonous hemlock, obtains a share of the dew and sunshine which nourishes the food that supports our life. Such are the relations of things, such is the mutual dependence of mankind, in spiritual attainments as well as earthly welfare, that great blessings cannot be bestowed on one, without the participation of others; and an individual cannot be visited with great calamities without his fellows being afflicted or corrupted by them. In the affairs of every day we must have partners in our joy and woe. Obscure as we may be in station, retired and humble as maybe the scene on which we act our part in life, we cannot hoard up happiness, as the miser his pelf, for ourselves alone; we cannot hide our depravity, or conceal our degradation, so that it shall deprave or degrade no others. Who inflicts more fatal injury on society, or drags along with him accomplices to more certain ruin, than the thief lurking in the dark corners of the city, and dwelling in holes and cellars of the earth, lest the light of day should discover him to his pursuers? Who offers more victims on the shrine of her own wretchedness and infamy than the outcast driven from her parent’s roof, lest she should corrupt her own kindred? What is it imparts harshness and suspicion, that turns a deaf ear to a tale of woe, so much as fraud practised on those who should relieve distress? The depravity or debasement of the multitude soon eats its way to the heart of the few; and he who has seen the slave ignorant, timid, false, malignant, sensual, and trodden under foot of man, has discovered the master also to be not only an oppressor and cruel, but irritable, intemperate, violent, unscrupulous, profligate, divested of natural affection as a parent, a husband, or a brother, a greater slave to evil passions, than the object at his feet is to him. Corruption at the foundation rises to every pinnacle of the social structure, pervades its fluted columns, and plants its rottenness in ornamental capitals, and brings down the proudest and the firmest fabric crumbling into dust. There is a contagion in sin and suffering, if we enter into its vicinity; the disease is catching and the moral canker spreads, and he that was whole becomes infected, and feels unwonted pains. That the errors of princes involve their people in disaster is a maxim of the world’s experience; and that the sins of fathers shall be visited on their children is the assurance of the Word of God. How much guilt and misery is wrought by one wicked man! Not, indeed, that the ship is tossed by the storm because an infidel walks her deck. Not that a timber falls from the house top because the ungodly is beneath its roof;--but that the whole family within is made wretched by the father’s vice: that the whole circle of friends is ruined by intimacy with a spendthrift: that neighbours and dependants, unsuspecting youth and guileless innocence, are brought to wretchedness and infamy by the intrusion of a heartless profligate to their company: that honesty is branded with dishonour, and generous confidence reduced to beggary by association with a rogue. But let us turn to a more grateful subject, the deliverance the good man effects for all around in working out his own, and the happiness he imparts to others, as surely as he obtains it for himself. How many families are made prosperous and happy by the industry, temperance, frugality, and good nature of one member! How do his virtues diffuse themselves throughout his home, and bring a blessing on all around! And contentment ever smiles, where he does not find a want: and variance obtains no place, where he is gentle and conciliating: and children, and servants, the whole household, are impressed with the love and fear of God, who is the object of his daily worship, and their own. Nor is it only at the domestic hearth that the good man saves his fellow creatures with himself. How many little ones in Christ borrow the tone, and build the structure of principles that will govern life, from their master in that larger family, the school! How much again may the minister of the sanctuary shed a holy influence over the little flock committed to his care, himself a pattern, as well as teacher of what is good! How may whole cities and principalities and nations be saved by one man’s wisdom, or another’s splendid example!</w:t>
      </w:r>
      <w:r>
        <w:rPr>
          <w:rFonts w:cs="Arial" w:ascii="Arial" w:hAnsi="Arial"/>
          <w:i/>
          <w:iCs/>
          <w:color w:val="000000"/>
        </w:rPr>
        <w:t xml:space="preserve"> </w:t>
      </w:r>
      <w:r>
        <w:rPr>
          <w:rFonts w:cs="Arial" w:ascii="Arial" w:hAnsi="Arial"/>
          <w:color w:val="000000"/>
        </w:rPr>
        <w:t>(</w:t>
      </w:r>
      <w:r>
        <w:rPr>
          <w:rFonts w:cs="Arial" w:ascii="Arial" w:hAnsi="Arial"/>
          <w:i/>
          <w:iCs/>
          <w:color w:val="000000"/>
        </w:rPr>
        <w:t>G. D. Hill,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215">
        <w:r>
          <w:rPr>
            <w:rStyle w:val="InternetLink"/>
            <w:rFonts w:cs="Arial" w:ascii="Arial" w:hAnsi="Arial"/>
            <w:color w:val="000000"/>
          </w:rPr>
          <w:t>Acts 27: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refore, sirs, be of good cheer: for I believe God, that it shall be even as it was told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heery word in troublous tim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esence of a brave man in the hour of danger is a very great comfort to his companions. You must have seen in history that it is the one man, after all, that wins the battle. Recollect, Christian man, that wherever you are placed you are to be the one man, that you may comfort those around you who are of the weaker sort. If you are to do this, you must be strong yourself. Nothing can come out of you that is not in you. The reason why Paul was able to embolden his companions was that he had encouraged himself in his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aul was strong because he believed. Faith makes men strong. When mistaken there is a power in faith for mischief; for good if the right thing be believ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Paul’s faith was faith in God. “I believe God.” That was something more than saying “I believe </w:t>
      </w:r>
      <w:r>
        <w:rPr>
          <w:rFonts w:cs="Arial" w:ascii="Arial" w:hAnsi="Arial"/>
          <w:i/>
          <w:iCs/>
          <w:color w:val="000000"/>
        </w:rPr>
        <w:t>in</w:t>
      </w:r>
      <w:r>
        <w:rPr>
          <w:rFonts w:cs="Arial" w:ascii="Arial" w:hAnsi="Arial"/>
          <w:color w:val="000000"/>
        </w:rPr>
        <w:t xml:space="preserve"> God”: this many do and derive but slender comfort. But “I believe God, believe Him, believe His truthfulness, His mercy, and His power.” This made Paul calm, peaceful, stro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lieving God, he believed God’s message and was revived by it. He was sure that no hair of any man’s head would be harm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he did that when there was nothing else to believe in. He might have said, “I do not believe in the sailors: they are evidently nonplussed, and are plotting to leave the ship.” He did not say, “I believe that the centurion can maintain military discipline, and so we shall have a better opportunity of escaping.” No, the ship was breaking up, but he calmly said, “I believe God.” It is a grand thing to believe God when the winds are out. The common run of men’s faith is fair-weather fai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ince Paul believed God he was not ashamed to say so. Now, it is not so easy to thrust out your faith and expose it to rough weathers, and to the hearing of rough men. Under the name of prudence there lurks an unbelieving selfishness. Genuine faith in God speaks out and says, “God is true, and I will stake everything on His word.” I would to God all Christians were prepared to throw down the gauntlet, and to come out straight; for if God be not true let us not pretend to trust Him, and if the gospel be a lie let us be honest enough to confess it. But if it be true, wherefore should we doubt it and speak with bated br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ul being strong, spake words of cheer to others. So must w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will meet with seeking souls who are saying, “Oh that I knew where I might find Him!” You that believe God are bound to say, “Be of good cheer: for I believe God, that it shall be even as it was told me.” “Seek and ye shall f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 will meet with those who are pleading daily for mercy, and seemingly to no effect. Speak up and say, “Be of good cheer, for I believe God, and He told me this--‘Ask, and it shall be given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will meet with those who are venturing upon Christ, but whose confidence is feeble. Tell them that Jesus has said, “Him that cometh to Me I will in no wise cast out,” and then say, “Be of good cheer: for I believe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 will find those whose fear arises from their strong passions and evil habits. Go and say to them that Christ has come to bring liberty to the captives, and that you believe God, that it will be even as He has told you.</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Now, there are the Little-faiths, and I want you strong-faith people to encourage them, by telling them that you believe God that it shall be even as it was told you. Some of these Little-faiths are conscious of very great inward sin, others are vexed with outward temptation, others whose lamentation is, “I am so weak.” There is much work for happy believers amongst the Feeble-minds, and the Miss Much-afraids, and the Mr. Despondencies, and the lik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 commend to your attention those who are greatly tried. Tell them that God has said, “Many are the afflictions of the righteous, but the Lord delivereth him out of them all.”</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e have some Christian people about who tremble greatly for the ark of the Lord. I occasionally meet with brethren who are tempted to commit the sin of Uzzah; as if God could not protect His own caus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ose who are labouring for Christ. Sometimes workers for the Lord get cast down. “I have taught a class for years,” says one, “and seen no fruit.” “I have been preaching for months, but have never heard of a conversion,” says another. Well, do you think that you have preached Jesus Christ, and nothing has come of it? I do not believe it for a moment. I believe God, that it shall be even as He has told me, and He has said, “My word shall not return unto Me void.” Be not so cowardly as to say, “I will leave the work.” You are not to win a battle in a moment, or reap a harvest as soon as you sow the seed. Keep on!</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Faith is here shown to be the acceptance of what God says to us as true and final. The angel of the Lord assured Paul that the lives of all those on the ship would be spared, and he believed the statement in spite of the storm which was threatening to destroy them, in spite of the despair of all on board, and in spite of his own opinion, previously expressed (</w:t>
      </w:r>
      <w:hyperlink r:id="rId216">
        <w:r>
          <w:rPr>
            <w:rStyle w:val="InternetLink"/>
            <w:rFonts w:cs="Arial" w:ascii="Arial" w:hAnsi="Arial"/>
            <w:color w:val="000000"/>
          </w:rPr>
          <w:t>Acts 27:10</w:t>
        </w:r>
      </w:hyperlink>
      <w:r>
        <w:rPr>
          <w:rFonts w:cs="Arial" w:ascii="Arial" w:hAnsi="Arial"/>
          <w:color w:val="000000"/>
        </w:rPr>
        <w:t>). So also should it be with our attitude toward God’s words as revealed in Scripture, and especially towards His chief revelation, the witness which He has borne to His Son (</w:t>
      </w:r>
      <w:hyperlink r:id="rId217">
        <w:r>
          <w:rPr>
            <w:rStyle w:val="InternetLink"/>
            <w:rFonts w:cs="Arial" w:ascii="Arial" w:hAnsi="Arial"/>
            <w:color w:val="000000"/>
          </w:rPr>
          <w:t>John 3:33</w:t>
        </w:r>
      </w:hyperlink>
      <w:r>
        <w:rPr>
          <w:rFonts w:cs="Arial" w:ascii="Arial" w:hAnsi="Arial"/>
          <w:color w:val="000000"/>
        </w:rPr>
        <w:t xml:space="preserve">; </w:t>
      </w:r>
      <w:hyperlink r:id="rId218">
        <w:r>
          <w:rPr>
            <w:rStyle w:val="InternetLink"/>
            <w:rFonts w:cs="Arial" w:ascii="Arial" w:hAnsi="Arial"/>
            <w:color w:val="000000"/>
          </w:rPr>
          <w:t>John 5:37</w:t>
        </w:r>
      </w:hyperlink>
      <w:r>
        <w:rPr>
          <w:rFonts w:cs="Arial" w:ascii="Arial" w:hAnsi="Arial"/>
          <w:color w:val="000000"/>
        </w:rPr>
        <w:t>). Acceptance of that testimony is the faith which constitutes us Christia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ian faith must be exercised in the face of difficulties. It shines in the dark. When the difficulties disappear, faith becomes sight. For example, Paul on this voyage was the victim of injustice. He was innocent, his persecutors themselves being judges. Then, this guiltless prisoner was made to encounter perils which seemed to strike at the very roots of God’s promises. He had not only hoped to have a prosperous journey by the will of God, that he might preach the gospel in Rome (</w:t>
      </w:r>
      <w:hyperlink r:id="rId219">
        <w:r>
          <w:rPr>
            <w:rStyle w:val="InternetLink"/>
            <w:rFonts w:cs="Arial" w:ascii="Arial" w:hAnsi="Arial"/>
            <w:color w:val="000000"/>
          </w:rPr>
          <w:t>Romans 1:10-15</w:t>
        </w:r>
      </w:hyperlink>
      <w:r>
        <w:rPr>
          <w:rFonts w:cs="Arial" w:ascii="Arial" w:hAnsi="Arial"/>
          <w:color w:val="000000"/>
        </w:rPr>
        <w:t>), but the Lord had definitely promised him the privilege of preaching there (</w:t>
      </w:r>
      <w:hyperlink r:id="rId220">
        <w:r>
          <w:rPr>
            <w:rStyle w:val="InternetLink"/>
            <w:rFonts w:cs="Arial" w:ascii="Arial" w:hAnsi="Arial"/>
            <w:color w:val="000000"/>
          </w:rPr>
          <w:t>Acts 23:11</w:t>
        </w:r>
      </w:hyperlink>
      <w:r>
        <w:rPr>
          <w:rFonts w:cs="Arial" w:ascii="Arial" w:hAnsi="Arial"/>
          <w:color w:val="000000"/>
        </w:rPr>
        <w:t>). Such things as these are hard for human nature to bear. Yet it is just such things that usually form the soil in which faith must grow. The difficulties of our life are the opportunities of our faith, So, while his unbelieving associates on shipboard fall into despair, Paul is kept calm and confident by the promise of God, which he hears and trusts. They experience an unrelieved sense of danger and loss; he waits for the compensations of Divine love. They have no future, and impending death fills them with hopelessness; but he, fearing not death but sin, is assured of eventual safety through his eternal Friend in he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se who have Christian faith are sustained by God as their actual needs require. He does not suffer them to fail. In the climax of his sufferings Paul still possessed many helps and comforts. He had two Christian companions, whose friendship must have been a source of solace. Divine providence was likewise friendly. Sheltering Clauda had been set in its place by God’s foresight. “The sea is His, and He made it.” Even Euroclydon was a “stormy wind fulfilling His Word” (</w:t>
      </w:r>
      <w:hyperlink r:id="rId221">
        <w:r>
          <w:rPr>
            <w:rStyle w:val="InternetLink"/>
            <w:rFonts w:cs="Arial" w:ascii="Arial" w:hAnsi="Arial"/>
            <w:color w:val="000000"/>
          </w:rPr>
          <w:t>Psalms 148:8</w:t>
        </w:r>
      </w:hyperlink>
      <w:r>
        <w:rPr>
          <w:rFonts w:cs="Arial" w:ascii="Arial" w:hAnsi="Arial"/>
          <w:color w:val="000000"/>
        </w:rPr>
        <w:t>). “All things work together for good to them who love God.” Accordingly, there came to Paul one of His “ministering spirits, sent forth to minister for them who shall be heirs of salvation,” who announced that Paul’s desire and God’s promise were both to be fulfilled in Paul’s safe arrival at Rome. So does revelation explain and supplement the mysterious works of God. As that angel spoke to Paul the New Testament speaks to us. If we have attentive and reverent ears to hear it, we shall find it an anchor in the storm, a compass in the darkness, a herald of hope in the hour of despair. For providence is God’s gloved hand, and Scripture is His open hear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Faith vigorously uses all the means of self-help. It is no supine influence in life. Consider, </w:t>
      </w:r>
      <w:r>
        <w:rPr>
          <w:rFonts w:cs="Arial" w:ascii="Arial" w:hAnsi="Arial"/>
          <w:i/>
          <w:iCs/>
          <w:color w:val="000000"/>
        </w:rPr>
        <w:t>e.g.</w:t>
      </w:r>
      <w:r>
        <w:rPr>
          <w:rFonts w:cs="Arial" w:ascii="Arial" w:hAnsi="Arial"/>
          <w:color w:val="000000"/>
        </w:rPr>
        <w:t>, the course of Luke, who wrote this narrative. He displays learning here, particularly in a most skilful use of nautical terms and in the grouping of geographical facts. The same spirit of activity is manifest in St. Paul. If all that sailed with him were granted to him, it must have been in answer to his prayers--a chief instrument of faith in securing her objects. He and St. Luke seem to have helped with their own hands in doing what they could to fight the storm. Like James, then, Paul also holds that “faith without works is dead, being alone.” In this connection observe that it is faith, and not doubt, that yields all the positive elements of virtue. Faith is the tap root of morality. Doubt is paralysing; faith is vitalising. In particular, notice the superiority which it gave to the character of Pa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filled him with resolute fortitude, while even the sailors fell into despai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 showed the true dignity of Christian character. Prisoner as he was, faith gave him authority over all on boa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spised as he has been also, he feels and shows the tenderest sympathy with them all, and he pleasantly exhorts them to be of good cheer. Many a lowly disciple of Christ, after being contemned by careless souls in the days of prosperity, becomes suddenly welcome in the hour of critical dang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first object which believers set before themselves is to glorify God by saving souls. Paul turns the minds of the suffering ship’s company away from himself to God, “whose,” he says, “I am, and whom I serve.” The chief part of his revelation is not so much that their lives are to be spared, as that they are all to be granted to him as a disciple of Christ. Would we be able to forget the perils of the sea to preach the gospel to drowning men? (</w:t>
      </w:r>
      <w:r>
        <w:rPr>
          <w:rFonts w:cs="Arial" w:ascii="Arial" w:hAnsi="Arial"/>
          <w:i/>
          <w:iCs/>
          <w:color w:val="000000"/>
        </w:rPr>
        <w:t>S. J. McPher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rom this passage we lear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a special communication from heaven is amongst the surest foundations for faith (verses 23, 24). Of that communication we may rema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t comes to man in his greatest extremity. They had tried many plans of escape, and all had proved vain. It was when intellect had done all it could that Christ c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t is adapted to all men’s spiritual wants. The communication made to Paul was suited to the circumstances, and told them what they must do to be saved. The Divine message to man is adapted to all the moral necessities of our nature, and makes known a salvation for lost huma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its Divine origin is most evident. The apostle knew that it was no dream--no fancy of a heated imagination, but a true and indubitable revelation of the Divine will. The Christian has the evidence of his own consciousness, of the power and efficiency of the gospel of the ever-blessed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character of God inspires the believer with confidence in His Word. Paul was on the shattered deck of a sinking ship, and yet felt confident of safety. God had said they should be saved if they obeyed His will, and that was enough for Paul. There is the same reason for the Christian’s confidence now;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God says He wills. God’s Word assures us that it is His will that all who obey the gospel shall be saved. “This is the will of Him that sent me,”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able to do what He promises. God was greater here than the storm. There are mighty obstacles in the way of men’s salvation; but “Christ is able to save to the uttermo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mind is unchangeable. Paul felt that he had to do with the word of One whose purposes were not vacillating. The purposes of God, made known to us for our salvation, are those of One “with whom there is no variableness neither the shadow of turn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value of faith is best seen in difficult and trying circumstances. What a difference there was between Paul and those around him! The value of faith appe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calmness of mind it produces. The seamen, used as they were to plough the deep, were terrified; the soldiers paralysed with fear. Not so Paul. Faith gives peace to the soul amidst the wildest storm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final safety it ensures. Had that vessel gone down with all on board, Paul would still have been sa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honour it puts upon God. “I believe God,” etc. He was a noble witness for God amidst those godless beings. When the Christian is “strong in faith,” then does he most effectually “give glory to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at the possessor of Christian faith may be a great blessing to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directing their thoughts to God. “I believ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enabling him to cheer the downcast. “Be of good che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effecting their salvation. (</w:t>
      </w:r>
      <w:r>
        <w:rPr>
          <w:rFonts w:cs="Arial" w:ascii="Arial" w:hAnsi="Arial"/>
          <w:i/>
          <w:iCs/>
          <w:color w:val="000000"/>
        </w:rPr>
        <w:t>S. A. Brown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onfidence </w:t>
      </w:r>
    </w:p>
    <w:p>
      <w:pPr>
        <w:pStyle w:val="Web"/>
        <w:snapToGrid w:val="false"/>
        <w:spacing w:lineRule="atLeast" w:line="360" w:before="0" w:after="0"/>
        <w:ind w:firstLine="200"/>
        <w:jc w:val="both"/>
        <w:rPr/>
      </w:pPr>
      <w:r>
        <w:rPr>
          <w:rFonts w:cs="Arial" w:ascii="Arial" w:hAnsi="Arial"/>
          <w:color w:val="000000"/>
        </w:rPr>
        <w:t xml:space="preserve">The </w:t>
      </w:r>
      <w:r>
        <w:rPr>
          <w:rFonts w:cs="Arial" w:ascii="Arial" w:hAnsi="Arial"/>
          <w:i/>
          <w:iCs/>
          <w:color w:val="000000"/>
        </w:rPr>
        <w:t xml:space="preserve">Polar Star </w:t>
      </w:r>
      <w:r>
        <w:rPr>
          <w:rFonts w:cs="Arial" w:ascii="Arial" w:hAnsi="Arial"/>
          <w:color w:val="000000"/>
        </w:rPr>
        <w:t xml:space="preserve">was carrying troops to New Zealand in 1854. When one thousand miles from land, with the sea running mountains high, she took fire. All efforts to master the flames proved hopeless, and there was no chance of reaching land by the boats. In their worst extremity, when the pitch was melting in the seams of the deck, a man just relieved from the pumps drew a Prayer book from his pocket, and shouted aloud, with confidence, the first words on which his eyes rested. They were the opening words of </w:t>
      </w:r>
      <w:hyperlink r:id="rId222">
        <w:r>
          <w:rPr>
            <w:rStyle w:val="InternetLink"/>
            <w:rFonts w:cs="Arial" w:ascii="Arial" w:hAnsi="Arial"/>
            <w:color w:val="000000"/>
          </w:rPr>
          <w:t>Psalms 46:1-11</w:t>
        </w:r>
      </w:hyperlink>
      <w:r>
        <w:rPr>
          <w:rFonts w:cs="Arial" w:ascii="Arial" w:hAnsi="Arial"/>
          <w:color w:val="000000"/>
        </w:rPr>
        <w:t>. “God is our refuge and strength.” He read the whole psalm in the same joyful strain. The lookout had long been scanning the horizon with a powerful telescope in vain, but at six o’clock the same evening the deliverance which this Christian so boldly anticipated came in sight, and while still standing on the burning deck, the shout of one man’s faith gave place to the thanksgiving of many in the words, “Praise God from whom all blessings flow.” (</w:t>
      </w:r>
      <w:r>
        <w:rPr>
          <w:rFonts w:cs="Arial" w:ascii="Arial" w:hAnsi="Arial"/>
          <w:i/>
          <w:iCs/>
          <w:color w:val="000000"/>
        </w:rPr>
        <w:t>J. F. B. Tinling,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29</w:t>
      </w:r>
    </w:p>
    <w:p>
      <w:pPr>
        <w:pStyle w:val="Web"/>
        <w:snapToGrid w:val="false"/>
        <w:spacing w:lineRule="atLeast" w:line="360" w:before="0" w:after="0"/>
        <w:jc w:val="both"/>
        <w:rPr>
          <w:rFonts w:ascii="Arial" w:hAnsi="Arial" w:cs="Arial"/>
          <w:color w:val="000000"/>
        </w:rPr>
      </w:pPr>
      <w:hyperlink r:id="rId223">
        <w:r>
          <w:rPr>
            <w:rStyle w:val="InternetLink"/>
            <w:rFonts w:cs="Arial" w:ascii="Arial" w:hAnsi="Arial"/>
            <w:color w:val="000000"/>
          </w:rPr>
          <w:t>Acts 27:27-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when the fourteenth night was come … about midnight the shipmen deemed that they drew near to some count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nd ahea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Men possess that which tells them there is land ahead. “The shipmen deemed,” etc. There is, universally, a consciousness in man, that beyond this there is “some country.” What that country may be we may not be able to define, and our feelings, in prospect of the landing, may widely differ; but to those who are sailing in the Gospel ship, and are being guided by the inspired chart, under the direction of the Heavenly Pilot, the land beyond is a glorious reality, and the prospect of the landing is a source of daily comfort. Let us, standing on the deck of the grand old ship, look out across the wide watery waste for some sign of the country to which we are bound, and make use of the helps to that discovery which our Heavenly Pilot has provi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telescope land is discovered when the unaided eye sees nothing but water. As the Bible is a chart, so is it a telescope by which we discover what otherwise would be unseen. Sailors, use your telescopes! Don’t use them for looking at the waves, as many do, to magnify their troubles; but for looking beyond the waters, that the sight of the land may assuage your sorrows, and fill your souls with joy. And what a blessed contrast there is between this definiteness and the hazy uncertainty which pervades all human theories and infidel fancies! Yes, there is a country beyond, and the prospect of standing on its shore helps us to rejoice in spite of “our light affliction, which is but for a mo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telescope the land is defined, when without it its character would be uncertain. Men feel that there must be “another shore”; but revelation discovers to us much of what that shore is. As soon as the captain, by the aid of his telescope, has discovered the distant hills, every glass in the ship is brought into requisition. Little by little, as the vessel approaches the shore, the dim outline develops into hills and dales; the haven itself is sighted, the tall masts of the ships which lie in the harbour are plainly discerned, while here and there the very people are distinguished who are waiting on the shore. And so, by the aid of our telescope, much may be discovered concerning the Land of Best. By it we discover that it is “a better country, that is, an heavenly”; that there are “many mansions” for weary voyagers. And here lies the great difference between natural and revealed religion. The one makes us feel that there is “some country”; while the other reveals to us where and what that country is. The two may be seen illustrated on board that very ship; for while the sailors “deemed that they drew near to some country,” Paul could speak most positively and say, “We must be cast upon a certain island.” To make these discoveries, the telescope must be properly used. You are not to look at it, nor merely to look into it, nor to take it to pieces and criticise it, nor to strut about with it under your arm merely to display it. The Bible is the most ill-used book in the world, With its gilt edges it is admired by those who never look into it; thumbed to death, it is looked into by those who never look through it; it is pulled to pieces by the would be critic; and the would be pious carry it in their hands, while it never reaches their hearts. Now, by such use of the Bible as this no glimpse of the “better country” will ever be obtained. If the sailor wouldn’t look through his telescope until he understood the laws of light, and all the various relations of the lenses which constitute that work of art, he would never see the land at all. To take out one glass and look through it, and then, because he couldn’t make wonderful discoveries, throw it and all the rest into the sea, would be an act of supreme folly. But thus many treat the Bible! If you would see the country, take up the glass, just as it is, put it, not to the blind eye of prejudice, as Nelson, when he did not want to see a signal; but to the clear eye of living faith, and you shall see that “life and immortality are brought to light by the gosp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en are daily reminded that they are nearing the “land ahead.” The sailors had a terrible conviction that they were drawing very near to “some country.” And without the aid of revelation we are not ignorant of the fact that the end of our voyage will soon be reached. The sailor knows when he is nearing l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soundings (</w:t>
      </w:r>
      <w:hyperlink r:id="rId224">
        <w:r>
          <w:rPr>
            <w:rStyle w:val="InternetLink"/>
            <w:rFonts w:cs="Arial" w:ascii="Arial" w:hAnsi="Arial"/>
            <w:color w:val="000000"/>
          </w:rPr>
          <w:t>Acts 27:28</w:t>
        </w:r>
      </w:hyperlink>
      <w:r>
        <w:rPr>
          <w:rFonts w:cs="Arial" w:ascii="Arial" w:hAnsi="Arial"/>
          <w:color w:val="000000"/>
        </w:rPr>
        <w:t>). As long as men are out on the wide ocean, no line carried by ordinary ships is long enough to reach the deep sea bottom, and therefore they never trouble themselves to take soundings; but as they draw near the land, and are able to take the depth of the water by the ordinary lead lines, they take soundings day by day, as they go.</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Can you not see how shallow the water is becoming? Look at those who were boys and girls with you. What havoc time has wrought with them! So-and-So is getting old. Do you not see in all this that you yourselves are nearing the shallows? Time has not spared you.</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See what death has done! Go to the churchyard and take soundings there! Be honest with your own souls! You may die at twenty, thirty, or forty years of age; but at whatever age the call may come, you are nearing the shore, and you ought to be prepared for the land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By observation. It was this that helped Columbus to persevere in his westward course till he had sighted the Western World. The </w:t>
      </w:r>
      <w:r>
        <w:rPr>
          <w:rFonts w:cs="Arial" w:ascii="Arial" w:hAnsi="Arial"/>
          <w:i/>
          <w:iCs/>
          <w:color w:val="000000"/>
        </w:rPr>
        <w:t xml:space="preserve">sea </w:t>
      </w:r>
      <w:r>
        <w:rPr>
          <w:rFonts w:cs="Arial" w:ascii="Arial" w:hAnsi="Arial"/>
          <w:color w:val="000000"/>
        </w:rPr>
        <w:t>bird</w:t>
      </w:r>
      <w:r>
        <w:rPr>
          <w:rFonts w:cs="Arial" w:ascii="Arial" w:hAnsi="Arial"/>
          <w:i/>
          <w:iCs/>
          <w:color w:val="000000"/>
        </w:rPr>
        <w:t xml:space="preserve"> </w:t>
      </w:r>
      <w:r>
        <w:rPr>
          <w:rFonts w:cs="Arial" w:ascii="Arial" w:hAnsi="Arial"/>
          <w:color w:val="000000"/>
        </w:rPr>
        <w:t>is not an unwelcome visitor; but should a songster from the land fly for refuge towards his vessel, the sailor hails it with delight, and listens to its welcome song as to that of the “cherub that sits up aloft.” And thus many an aching heart has been cheered in the voyage over the sea of life. Often, like some bright bird of paradise, thoughts of heaven, and music as of eternal love, have cheered the Christian soul, and told him that land was very near. Keep you the vessel’s head towards the golden sunset. Land is ahead, and ne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experience. As people know, by its influence on the atmosphere, when they are near to the sea; so men may sometimes know, on the sea, when they are drawing near to the land. As the land breeze comes out across the waters, the Christian turns his face towards his rest. Though he cannot see it, he seems to feel the influences of a “better country.” Much of heaven may be known before we reach the harbour. As the sailors, long before they have sighted America, actually drink of the fresh streams which flow from the western mountains; so, before we reach the haven of rest, we may drink rich, deep draughts of bliss from the eternal hills of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en have special seasons which remind them of the “land ahead.” “About midnight the shipmen,” etc. Times of midnight make us think of “home,” and all men have such times. “Through much tribulation we must enter into the kingdom of God.” Midnight times are needful. “Think it not strange concerning the fiery trial which is to try you.” It is necessary to make us think of home. If God had not stirred up their nests in Egypt, the Israelites would never have longed for Canaan. It was when on the brink of starvation in a far-off land that the prodigal thought of his father’s house, and wished to be there. Your business fails, to make you think of your heavenly treasure; your beloved ones are taken away, that you may look forward to the time when the family circle, eternally complete, can ne’er be broken; and pain and sickness lay you low, to remind you that “this is not your rest.” Then think of home always! Lay up your treasure the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en have overwhelming inducements to prepare for the “land ahead.” It is an awfully solemn fact that millions of our fellow men are living utterly regardless of these things. (</w:t>
      </w:r>
      <w:r>
        <w:rPr>
          <w:rFonts w:cs="Arial" w:ascii="Arial" w:hAnsi="Arial"/>
          <w:i/>
          <w:iCs/>
          <w:color w:val="000000"/>
        </w:rPr>
        <w:t>W. H. Bu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ermon to sailo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did they know that at last they had neared land? Well, you must be a sailor to understand that. No doubt there was something in the run of the water, or in the breeze, or in the noise of the waves that appealed to the sailor’s instinct. Hearing the billows breaking, they dropped the four anchors out of the stern. That seems a very unsailor-like proceeding, say some critics. Perhaps, if they knew a little more they would not be so surprised, for that is just how Admiral Nelson put them out at the battle of the Nile; and when the ships were formed for action at Copenhagen, we are told that they were all anchored by the stern (Nelson had been reading this chapter that morning). There is a picture in Herculaneum contemporary with Paul’s time, in which you will see vessels with provision made for anchoring by the stern; and I am told that in Greece they still frequently adopt this plan. But if they had lowered the anchor at the bows, she would have swung round and perhaps on to the rocks, as they did not know how much sea room they had. Four were lowered, and when it was found that they held, the sailors had a prayer meeting--they prayed for the day to break. I will throw what I have to say under three headings, which shall have a little rhythm in them, so that you may remember them the bet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and ahead. “The shipmen deemed that they drew near to some country.” That is very vague. They were not quite sure whether it was Europe or Africa; but there was something which said, “It won’t be long before we are aground.” There had been land ahead all the fourteen days; for how was it possible for any ship to be going about in Adria without having land ahead? But they never thought about it until they got uncomfortably close to it. The moment a </w:t>
      </w:r>
      <w:r>
        <w:rPr>
          <w:rFonts w:cs="Arial" w:ascii="Arial" w:hAnsi="Arial"/>
          <w:i/>
          <w:iCs/>
          <w:color w:val="000000"/>
        </w:rPr>
        <w:t xml:space="preserve">tiny </w:t>
      </w:r>
      <w:r>
        <w:rPr>
          <w:rFonts w:cs="Arial" w:ascii="Arial" w:hAnsi="Arial"/>
          <w:color w:val="000000"/>
        </w:rPr>
        <w:t>little craft is launched on the ocean of life, there is land ahead, and whether it be an hospitable one, or an iron-bound coast on which the craft goes to pieces, depends upon what sort of a voyage it has made and who is its captain. With some of us, it is a long time before we realise that we are coming to some country. Oh, it is a grand thing when there steals over a man’s mind, “This life is not the end of everything; the time is not far off when my craft shall touch some country or another!” What is leading many a man to realise that he is drawing near some country? Sometimes it is a memory or a word; I have known it come through a dream. When Columbus was searching for the Western country, what kept up his brave heart was that every now and then he saw floating on the water either a stick or a leaf, that he knew must come from the land. Anon he would see flying overhead a bird, which he was certain had left the shore not many hours before. Ay, and there comes a time when a man will look round and see this, that, and the other all saying to him, “You are bound for another country.” There starts up to his memory that which he has not thought of for many a long year--the word, perhaps, that mother spoke; that address given in the Sunday school; but all of a sudden something says to the man, “There is another world; you are drawing near to it.” It may be that the warning does not bring very much comfort, as in the case before us. To cry, “Land ahead!” does not necessarily bring joy. It just depends on the circumstances of the person who hears it. It is one thing to know that you have land ahead when you see the harbour right in front of you; but it is another thing altogether when the night is dark and you are pitching and tossing, ignorant of your latitude and longitude. Tell a man then that there is land ahead, and he will say, “It is the worst news I could possibly hear.” Some time ago, a brother preached here who was not very well up in nautical matters. In a very vivid manner he described such a storm as never blew. Eventually he asked, “Now, what does the captain do? Why, he keeps as near the shore as ever he can.” An old tar who was listening, said, “Bosh! turn her nose and beat to wind’ard.” Now, when the news of “Land ahead!” strikes a man’s ear in a storm, it is no comfort to him if he does not know what land it is. And so is it with the soul. Tell some of us that there is land ahead, and we say, “Thank God! for I know what it is.” But oh, if it were rung out in the ears of some of you, would it be good news or evil? A little while ago I had the privilege of helping to send a young wife out to her husband in the colonies. I can imagine that young wife standing on the ship’s deck with her three little ones by her side, and looking anxiously before her as the vessel nears its destination. By and by the man perched aloft sings out, “Land ahead”! How that young wife’s face lights up at the sound! how her eyes drink in that cloud-like object, which very soon will develop into the land she has come so far to reach! But on board that same ship there is a felon, who is being taken back through the Extradition Treaty. “Land ahead!” It is heard right down in his cell on board the ship, and he says, “Curse it! that means the gallows for me.” We are all on board the ship of life, and the day is coming when the cry will be heard, “Land can be seen now.” It will be with no dim eye, unless it be filled with tears of joy, that I trust we shall all be able to say, “Lord, that is the best news I heard for many a yea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ave out the lead. When those ship men took soundings they found twenty fathoms of water. Why did they sound? Because they knew they were getting nearer and nearer, and wanted to be sure of their position. Those men were wonderfully like some of us; they did not begin to sound until they were in danger. They found twenty fathoms, which is a good deal of water; but directly after “they sounded again, and found it fifteen fathoms.” What, shoal off five fathoms so quickly! There can be no doubt now of danger. Oh, you dear fellows, I want you to heave out the lead. Have you realised how far your ship has got? Perhaps you could if I were to put a line into your hands. Take sounding by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ange that you can see in others. When you arrived home, after a long absence, and went to look at your old chums, you were astonished to see how they had grown. That bit of a boy is now as tall as yourself; and of another you said, “What an old chap he is getting!” But remember that you look as old in his eyes as he does in yours. Is it not strange how we can all mark alterations in others which we do not notice in ourselves? Take soundings,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r, if you cannot realise your position in heaving out the lead in that way, call to mind the names of the ships you have sailed in and the crews you once belonged to. Where are they? How many captains have you sailed under? Any of them dead? Call up to mind those you have voyaged with, and I think, as you look along the list, and put a mark against those whose ships have touched the shore, you will come to the conclusion, “Shallowing fast! Twenty fathoms!--fifte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are there not signs in yourself that you are drawing near some country? Some of you will say that ships’ sides are not so easy to climb as they were twenty years ago, and that it seems a longer way up the mast than it used to do. You have not the legs and hands you once had; your sight is not so clear as it was once. Your wife says, “I am going to pull out all those grey hairs”; but you say that if she does you will not have many left. Go and look in the mirror tonight, and, if you are a sensible man, it will be like heaving the lead. “Yes,” you will say; “I cannot be far off some shore.” Ah, life is shoaling fast with us all. Come, is it twenty fathoms--fifteen? Some of you are much nearer than that. Let down the lead again, and you will find that it is shoaling off to ten fathoms, five fathoms--less than that! Heave out the lead, then, those of you who are still a little way off. Do not go drifting on to the rocks like a fool. If you will not believe our testimony that there is land ahead of some sort, then heave out the lead for yourselves, and you will find, beyond all doubt, that your life is shoaling rapid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own with the anchor in the ocean’s bed. After those sailors had let down the lead it was no use their saying that they did not believe the tale that it told, for it said, very plainly, “In a few minutes you will be on that rocky gridiron.” There was only one thing to be done now--to drop anchor, and pray God that they might grip. So out went the four. That must have been a very anxious moment; for they did not know whether there was good anchorage or not. Captain Smith tells us that the very best possible anchorage is in St. Paul’s Bay, and another nautical book says, if only the cable do not give way, no anchor will ever drag there. They were in the right place, though they did not know it. For a moment they asked themselves, “Will the cables snap? Will the anchors drag?” But, thank God! they held; and now the ship is stopped. There is hope for them now, though they are not saved yet; and so they go down on their knees and pray for the day. This scene reminds me of a far different one; but there Paul also was throwing out his anchors. He is in Damascus. The Lord has stricken him down; he is blind--in the dark; but he confesses his sin--and then out go the anchors of prayer, and hope, and faith. Out with the anchors, and let your prayer be that of these men, who “prayed for the day.” They got their answer. They had conscious salvation brought to them, for when the day dawned, Paul came to them and said, “Be of good cheer; not a hair shall fall from the, head of any one of you.” They are not out of the ship yet, but prayer is answered; there is light in the sky, and God says they shall all be saved. “And when it was day” they saw a little creek right in front of them, and letting go the anchors they steered right for it. True, the ship went to pieces; but every one of the two hundred and seventy-six on board got safe to land. Look you, the poor ship of man’s human body has to go to pieces; but that need not trouble us much so long as the passengers are all right--as long as the soul is secure, never mind the old ship. We shall all get “into a place where two seas meet” before long. If we are called to die Christ will show us a creek where we can die safely. And the Lord will do for our old ship what was not done with that of which we have been speaking--He will put it all together again on the Resurrection morning; and it will be a better ship than before. (</w:t>
      </w:r>
      <w:r>
        <w:rPr>
          <w:rFonts w:cs="Arial" w:ascii="Arial" w:hAnsi="Arial"/>
          <w:i/>
          <w:iCs/>
          <w:color w:val="000000"/>
        </w:rPr>
        <w:t>Archibald G. Brow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n, fearing lest we should have fallen upon rocks, they cast four anchors out of the stern</w:t>
      </w:r>
      <w:r>
        <w:rPr>
          <w:rStyle w:val="Emphasis1"/>
          <w:rFonts w:cs="Arial" w:ascii="Arial" w:hAnsi="Arial"/>
          <w:i/>
          <w:iCs/>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tted for se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town of Landport there stands a monument of Sir Charles Napier, the particular feature of which is, that it says nothing whatever of the admiral, but bears underneath his name the simple inscription, “ready, aye ready.” This exactly portrays the character of the man. The sailor became admiral through being always prepared. Be like him. Though these men would not heed Paul, they were not careless men; for when the danger came it found them prepared. “They cast four anchors out of the stern.” “Be ye also ready!” See to your anchors, because, as with the sail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nchor will be your preparation for the storm. When a ship is leaving the docks, little heed is given by the landsman to any preparation which has been made for emergencies. As long as she is nicely painted and well dressed out with bunting, she is admired by the crowd, and pronounced “ready for sea.” You can never judge of a ship by merely outward appearances, and so men cannot be known by that which is merely external. The casual observer sees as much religion in the formalist as he does in the most sincere worshipper. Because Eliab was a fine handsome fellow, Samuel thought he was the man whom God bad chosen to be a king. “But the Lord said, Look not on his countenance … the Lord looketh on the heart.” How about your heart? To me you all appear alike. Together you bow in the attitude of prayer. Like the ships leaving the docks for the voyage, I see you all drifting down the river to the ocean. Are you ready for the dangers that will come? God knows, and you know. In what do you trust? “Christ in you, the hope of glory,” alone can be your sheet anchor when trials come. There is as much difference between a man who is “without hope,” and one who has “a good hope through grace,” as there is between a ship that has no anchor, and one that is well provided. When the storm comes, the one has no alternative but to be dashed to pieces on the rocks, while the other can cast her anchors and hopefully wait for the d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nchor should be the object of your solicitude in the storm. With many of us the storms are already felt. We are driven up and down on life’s Adria, and sometimes “wishing for the day.” Like the sailor, let us stand by our anchors. Take care of your hope! These men were ready to cast everything into the sea; all might go; but the anchors, heavy and cumbrous as they were, they must be guarded as dear life. The extremity to which they were driven may he gathered from the fact that even the “tackling,” the very thing which would be needed for the working of the ship, was cast into the sea. What will men not do to save their lives? “Skin for skin, yea, all that a man hath will he give for his life.” But though these men gave up so much, their anchors were retained. A landsman, knowing nothing about the use of anchors, would have been puzzled to know why those ugly, heavy things were spared, when all that merchandise was being thrown into the sea. Does somebody question whether such a fool could be found? I submit that, spiritually, this is ever the way of the world. Let men be placed in a position which demands the giving up either of their bales or of their Bible, and there are thousands who would be ready to counsel the throwing overboard of the anchor and the saving of the goods. Christian, take care of your hope! How can you proceed on the voyage of life without it? If today you are “without hope,” let me entreat you, at once search for your lost treasure. As we were cruising in the Solent, we noticed a large ship “lying to,” with two or three boats “dragging” around her. Being curious to know what hindered her, we found that she had let her cable slip and had lost her anchor. Of course the captain could not think of going to sea without his anchor. Not long after, however, before the shades of evening had gathered around her, we saw that the anchor had been found, that all sail was being crowded upon the vessel, and, as though glad to be gone, she was running away before the breeze. Hopeless Christian, imitate that shipmaster. Regain your hope. Do you ask how?--where? Drag for it. Go to the place where it was lost. Remember where the mistake was made which cost you your peace. At any cost recover your hope. You may have to cast your wares into the sea your money, your friends; but if your anchor is safe, even though “all his waves and his billows” should go over you, like David in similar distress, you will be able to exclaim, “Why art thou cast down, O my soul?…Hope thou in God, for I shall yet praise Him, who is the health of my countenance, and my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nchor will be the source of your confidence through the storm. Christian and Hopeful suffered much in Doubting Castle simply through forgetfulness. The key which was found in Hopeful’s bosom would have let them out the first night as well as the last. When the emergency came, these men knew how to use their anchors. Whether they felt quite easy is open to doubt. A sailor, to feel happy, requires to kn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his anchor itself is trustworth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That the anchorage into which he has cast it is good. A good anchor is useless with a bad ground, and a good ground is equally useless with a bad anchor. Now, these men doubtless knew their anchors well, but they were ignorant of the anchorage to which they were moored. It is possible, as in this case, to have good anchors and anchorage, and yet, through ignorance, to be all the time in suspense; and it is equally possible, as many have proved to their destruction, to have a false confidence in that which is bad. Sailors have often ridden out a gale, expecting every moment to find their anchor “gone”; while others have been suddenly alarmed to find that very anchor upon which they could have staked their lives has “come home.” And so in the religious world, there are many who have a “good hope,” but who fear it is bad; while there are also many who have a useless hope, and who believe it to be good. The whole question is set before us in the words of Paul, “Which hope we have as an anchor of the soul, both sure and steadfast, and which entereth into that within the veil.” Have we this anchor and this anchorage? Or are we ever saying, “I know what I </w:t>
      </w:r>
      <w:r>
        <w:rPr>
          <w:rFonts w:cs="Arial" w:ascii="Arial" w:hAnsi="Arial"/>
          <w:i/>
          <w:iCs/>
          <w:color w:val="000000"/>
        </w:rPr>
        <w:t>do,</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hat I </w:t>
      </w:r>
      <w:r>
        <w:rPr>
          <w:rFonts w:cs="Arial" w:ascii="Arial" w:hAnsi="Arial"/>
          <w:i/>
          <w:iCs/>
          <w:color w:val="000000"/>
        </w:rPr>
        <w:t>feel,</w:t>
      </w:r>
      <w:r>
        <w:rPr>
          <w:rFonts w:cs="Arial" w:ascii="Arial" w:hAnsi="Arial"/>
          <w:color w:val="000000"/>
        </w:rPr>
        <w:t>”</w:t>
      </w:r>
      <w:r>
        <w:rPr>
          <w:rFonts w:cs="Arial" w:ascii="Arial" w:hAnsi="Arial"/>
          <w:i/>
          <w:iCs/>
          <w:color w:val="000000"/>
        </w:rPr>
        <w:t xml:space="preserve"> </w:t>
      </w:r>
      <w:r>
        <w:rPr>
          <w:rFonts w:cs="Arial" w:ascii="Arial" w:hAnsi="Arial"/>
          <w:color w:val="000000"/>
        </w:rPr>
        <w:t xml:space="preserve">or “what I try to </w:t>
      </w:r>
      <w:r>
        <w:rPr>
          <w:rFonts w:cs="Arial" w:ascii="Arial" w:hAnsi="Arial"/>
          <w:i/>
          <w:iCs/>
          <w:color w:val="000000"/>
        </w:rPr>
        <w:t>be</w:t>
      </w:r>
      <w:r>
        <w:rPr>
          <w:rFonts w:cs="Arial" w:ascii="Arial" w:hAnsi="Arial"/>
          <w:color w:val="000000"/>
        </w:rPr>
        <w:t>”?</w:t>
      </w:r>
      <w:r>
        <w:rPr>
          <w:rFonts w:cs="Arial" w:ascii="Arial" w:hAnsi="Arial"/>
          <w:i/>
          <w:iCs/>
          <w:color w:val="000000"/>
        </w:rPr>
        <w:t xml:space="preserve"> </w:t>
      </w:r>
      <w:r>
        <w:rPr>
          <w:rFonts w:cs="Arial" w:ascii="Arial" w:hAnsi="Arial"/>
          <w:color w:val="000000"/>
        </w:rPr>
        <w:t>Legality, Formality, and “Experience” have been the ruin of millions. As anchors they have been tried, and they have utterly failed. What, then, is the “hope” which “maketh not ashamed”? It is the fruit of faith in Christ. Talk to any ordinary man, and he will tell you that he hopes to get to heaven; but if you ask him to give you “a reason for the hope” that he indulges, he will be totally unable to supply one. Our wishes are not hopes. For a ploughman to say that he hoped one day to be the King of England would be absurd and false; but for the heir-apparent, who had reason to expect, as well as to desire, the exalted position, the expression would be justifiable. Then don’t say you hope to get to heaven unless you have good reason to expect it. Don’t pillow your soul on a lie. A bad hope is infinitely worse than none at all. As long as men have something they can call a hope, they do not concern themselves about the “good hope through gra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nchor will be the means of your deliverance from the storm. But for their good anchors, humanly speaking, they would never have seen the day for which they wished. So, Christian, if your anchor is good, it will be the means of your deliverance. Storms of afflictions will come, but, by “a good hope,” you shall be held until the calm of blessing shall succeed. In the Rapids of Death, when your vessel is altogether beyond your control, and you seem to be thrown about by the troubled waters, even then Hope shall find that the anchorage is good, and you shall outride the danger. (</w:t>
      </w:r>
      <w:r>
        <w:rPr>
          <w:rFonts w:cs="Arial" w:ascii="Arial" w:hAnsi="Arial"/>
          <w:i/>
          <w:iCs/>
          <w:color w:val="000000"/>
        </w:rPr>
        <w:t>W. H. Burt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ished for the day</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hed for day</w:t>
      </w:r>
    </w:p>
    <w:p>
      <w:pPr>
        <w:pStyle w:val="Web"/>
        <w:snapToGrid w:val="false"/>
        <w:spacing w:lineRule="atLeast" w:line="360" w:before="0" w:after="0"/>
        <w:ind w:firstLine="200"/>
        <w:jc w:val="both"/>
        <w:rPr/>
      </w:pPr>
      <w:r>
        <w:rPr>
          <w:rFonts w:cs="Arial" w:ascii="Arial" w:hAnsi="Arial"/>
          <w:color w:val="000000"/>
        </w:rPr>
        <w:t>If “‘tis double death to die in sight of shore,” as Shakespeare says, it is also, or nearly, double death to die in the dark. Some would almost say, Surely the bitterness of death is past, if light be vouchsafed to the dying, and so the shadows flee away. Well can they understand a pregnant symbolism in that incident of patriarchal days, when a deep sleep fell upon Abram as the sun was going down; and, lo! a horror of a great darkness fell upon him. With something of a shuddering sympathy can they connect the fact that, on the day whence all Good Fridays take their name, there was darkness over all the land unto the ninth hour, with that other fact that about the ninth hour there was heard a wailing cry, whose echo reverberates through all space and time, “Eli, Eli, lama sabachthani!” Ever memorable in classical lore is the supplication of the Greek warrior in Homer, not to die in the dark. Let him see his foe and see his end, however imminent, however inevitable. Frequent in historical narrative are instances like that of Labedoyere, who, when brought out to be shot, refused to have his eyes bandaged, and looking straight at the levelled muskets, exclaimed in a loud voice, “Fire! my friends.” Marshal Ney, a week or two later, also refused to have his eyes bandaged. “For five-and-twenty years,” he said, “I have been accustomed to face the balls of the enemy.” Then taking off his hat with his left hand, and placing his right upon his heart, he too said in a loud voice, fronting the soldiers, “My comrades, fire on me.” Murat fell in a like manner, after a like request--but gazing to the last on a medallion which contained portraits of his wife and children. Dr. Croly applied the Homeric prayer of Ajax to an incident in the long war with France, when twenty-seven thousand British were eager, under Abercrombie and the Duke of York, to attack the French lines, and at the first tap of the drum a general cheer was given from all the columns. But the day, we read, had scarcely broke when a dense fog fell suddenly upon the whole horizon, and rendered movement almost impossible. “Nothing could exceed the vexation of the army at this impediment, and if our soldiers had ever heard of Homer there would have been many a repetition of his warrior’s prayer, that ‘live or die, it might be in the light of day.’” It has been observed of a certain railway catastrophe, where the crash and collision occurred in a tunnel--in that very place which nobody, even on ordinary occasions, passes through without a slight shudder and an undefined dread of some such disaster as the one in question--that “Ajax’s prayer has been muttered by many who never heard of Ajax; and if we are to die, it is at least mitigation of the hour of fate when it overtakes us in daylight.” In tracing, psychologically, the development within us of the sense of awe, Professor Newman attributes to the gloom of night more universally, perhaps, than to any other phenomenon, the first awakening of an uneasy sense of vastness. A young child, as he says, accustomed to survey the narrow limits of a lighted room, wakes in the night, and is frightened at the dim vacancy. “No nurse’s tales about spectres are needed to make the darkness awful.” “Nor,” he adds, “is it from fear of any human or material enemy: it is the negation, the unknown, the unlimited, which excites and alarms; and sometimes the more if mingled with glimpses of light.” The last words audible of Goethe were, “More light!” The final darkness grew apace, in the words of his ablest biographer, and he whose eternal longings had been for more light, gave a parting cry for it as he was passing under the shadow of death. (</w:t>
      </w:r>
      <w:r>
        <w:rPr>
          <w:rFonts w:cs="Arial" w:ascii="Arial" w:hAnsi="Arial"/>
          <w:i/>
          <w:iCs/>
          <w:color w:val="000000"/>
        </w:rPr>
        <w:t>F. Jacox, B.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30"/>
      <w:bookmarkStart w:id="39" w:name="31"/>
      <w:bookmarkStart w:id="40" w:name="32"/>
      <w:bookmarkEnd w:id="38"/>
      <w:bookmarkEnd w:id="39"/>
      <w:bookmarkEnd w:id="40"/>
      <w:r>
        <w:rPr>
          <w:rStyle w:val="Large1"/>
          <w:rFonts w:cs="Arial" w:ascii="Arial" w:hAnsi="Arial"/>
          <w:color w:val="000000"/>
          <w:sz w:val="24"/>
          <w:szCs w:val="24"/>
        </w:rPr>
        <w:t>Verses 30-32</w:t>
      </w:r>
    </w:p>
    <w:p>
      <w:pPr>
        <w:pStyle w:val="Web"/>
        <w:snapToGrid w:val="false"/>
        <w:spacing w:lineRule="atLeast" w:line="360" w:before="0" w:after="0"/>
        <w:jc w:val="both"/>
        <w:rPr>
          <w:rFonts w:ascii="Arial" w:hAnsi="Arial" w:cs="Arial"/>
          <w:color w:val="000000"/>
        </w:rPr>
      </w:pPr>
      <w:hyperlink r:id="rId225">
        <w:r>
          <w:rPr>
            <w:rStyle w:val="InternetLink"/>
            <w:rFonts w:cs="Arial" w:ascii="Arial" w:hAnsi="Arial"/>
            <w:color w:val="000000"/>
          </w:rPr>
          <w:t>Acts 27:30-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as the shipmen were about to flee out of the shi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ishnes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hideou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cowardice. They sought to flee out of the shi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cunning. “Under colour,” pretending “as though they would have cast anchors,” they let down the boat into the sea. Selfishness has always a disguise. In all the trades, professions, and interests of life it works under a hypocritical garb. It dares not show it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cruelty. All on board were in the same danger; but what cared they though all perished, so long as they were sa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manly exposure (</w:t>
      </w:r>
      <w:hyperlink r:id="rId226">
        <w:r>
          <w:rPr>
            <w:rStyle w:val="InternetLink"/>
            <w:rFonts w:cs="Arial" w:ascii="Arial" w:hAnsi="Arial"/>
            <w:color w:val="000000"/>
          </w:rPr>
          <w:t>Acts 27:31</w:t>
        </w:r>
      </w:hyperlink>
      <w:r>
        <w:rPr>
          <w:rFonts w:cs="Arial" w:ascii="Arial" w:hAnsi="Arial"/>
          <w:color w:val="000000"/>
        </w:rPr>
        <w:t>). There was one on board whose keen eye penetrated the motives of these men, and exposed their base conduct. Paul was one of those to whom, through the purity of their own motives, and the clearness of their own moral intuitions, it is given to discern spirits. It would be well for selfish men to remember that there are men who can see through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ultimate frustration. With that short sword with which the Roman legions cleft their way through every obstacle to victory, they “cut the ropes,” and the boat fell off. Thus all selfishness must ultimately be confounded. “He that seeketh his life shall lose it.”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Except these abide in the ship, ye cannot be sav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esson in valu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ship is in peril, and in estimating the worth of the passengers, the palm must be given to those who can save it. There are distinguished men on board. The centurion invested with the power and prestige of a Roman officer; the soldiers who have never marched but to conquer; Luke the trained physician and writer; the enterprising and wealthy merchants; the inspired Paul. If it were a question as to the safety of a province, Julius and his warriors could soon settle it; if it were a matter of health or knowledge, it might be confidently left to the beloved physician and evangelist; if it were a matter of food and clothing, none were more competent than the merchants; if it were a matter of doctrine or morals, none could deal with it like the apostle. But it was a matter of getting the ship to land, and here arms, medicine, literature, commerce, theology, each powerful in its own sphere, were at fault. How, then, shall nautical safety be secured? By the sailors? But they were only a few, they were cowardly, they had no knowledge of medicine, literature, business, or religion. True, but they knew how to manage the ship; and if they had all the valour, genius, cleverness, and goodness of those that were left behind, would never get the ship to land. They would have been impotent to fight a battle, prescribe a medicine, write a book, conclude a bargain, or preach a sermon; but they were the only men who understood the one thing needful on this occasion. Apply this t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hysical life. The requirements of human health are few and simple. A little food, drink, exercise, sleep, shelter, clothing. Add to these, and you have striking luxuries, indulgences, adornments; but these are all superfluities. “Except” the fewest and simplest matters “abide in the ship, ye cannot be sa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tellectual life. A few good books thoroughly digested, quiet and systematic habits of study, are alone requisite to intellectual culture. Sumptuously furnished and well-stocked libraries are all very well to those that can afford them, but you cannot say, “Except these abide in the ship,”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cial life. How little, comparatively speaking, is necessary to the happiness and prosperity of a community. Obligingness, fairness, affability, so much farther than titles, equipages, and fashionable custom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National life. A few good laws, impartially administered, make more for national prosperity than all the trappings of majesty or oratory of statesme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Spiritual life. Whatever else may be added, except “faith, hope, charity” abide, ye cannot be saved. (</w:t>
      </w:r>
      <w:r>
        <w:rPr>
          <w:rFonts w:cs="Arial" w:ascii="Arial" w:hAnsi="Arial"/>
          <w:i/>
          <w:iCs/>
          <w:color w:val="000000"/>
        </w:rPr>
        <w:t>J. W. Bur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32"/>
      <w:bookmarkStart w:id="42" w:name="33"/>
      <w:bookmarkStart w:id="43" w:name="34"/>
      <w:bookmarkStart w:id="44" w:name="35"/>
      <w:bookmarkStart w:id="45" w:name="36"/>
      <w:bookmarkStart w:id="46" w:name="37"/>
      <w:bookmarkStart w:id="47" w:name="38"/>
      <w:bookmarkEnd w:id="41"/>
      <w:bookmarkEnd w:id="42"/>
      <w:bookmarkEnd w:id="43"/>
      <w:bookmarkEnd w:id="44"/>
      <w:bookmarkEnd w:id="45"/>
      <w:bookmarkEnd w:id="46"/>
      <w:bookmarkEnd w:id="47"/>
      <w:r>
        <w:rPr>
          <w:rStyle w:val="Large1"/>
          <w:rFonts w:cs="Arial" w:ascii="Arial" w:hAnsi="Arial"/>
          <w:color w:val="000000"/>
          <w:sz w:val="24"/>
          <w:szCs w:val="24"/>
        </w:rPr>
        <w:t>Verses 32-38</w:t>
      </w:r>
    </w:p>
    <w:p>
      <w:pPr>
        <w:pStyle w:val="Web"/>
        <w:snapToGrid w:val="false"/>
        <w:spacing w:lineRule="atLeast" w:line="360" w:before="0" w:after="0"/>
        <w:jc w:val="both"/>
        <w:rPr>
          <w:rFonts w:ascii="Arial" w:hAnsi="Arial" w:cs="Arial"/>
          <w:color w:val="000000"/>
        </w:rPr>
      </w:pPr>
      <w:hyperlink r:id="rId227">
        <w:r>
          <w:rPr>
            <w:rStyle w:val="InternetLink"/>
            <w:rFonts w:cs="Arial" w:ascii="Arial" w:hAnsi="Arial"/>
            <w:color w:val="000000"/>
          </w:rPr>
          <w:t>Acts 27:32-3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the soldiers cut off the rop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caution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By casting off the boat--the apparent means of safety--true safety in this case was secured. Thus many a soul is saved by giving up what it may have once esteemed most prec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assuming command, Paul on this occasion saved his companions. Let not the Christian shrink from taking the lead, when he can thereby bring others unto safe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partaking of food at such a time, Paul showed that eating may sometimes become a duty. God takes good care of our souls--He wants us to take good care of our bod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giving thanks before he broke bread, on this occasion, Paul showed that there is always time to ask a blessing before even the most hurried meal. If we have time to eat at all, we have time to ask God’s blessing on what we eat. At the worst, bodily dyspepsia is better than spiritual dyspepsia.</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trusting Paul, the ship’s company was saved. By trusting Paul’s Saviour, we may be saved. If we sail with Christ, and abide with Christ, we shall not see death. Because He lives, we shall live also.</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y stopping when they bad “eaten enough,” Paul’s companions showed their good sense. By not stopping when they have eaten enough, many Christians show their bad sense of how to use God’s blessing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By casting overboard what they did not need, Paul’s companions set a wise example of self-restriction. If to eat is a duty, to stop eating may become a duty. Even throw away the bodily supplies, if need be, that the soul may not suffer.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while the day was coming on, Paul besought them all to take me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dily care</w:t>
      </w:r>
    </w:p>
    <w:p>
      <w:pPr>
        <w:pStyle w:val="Web"/>
        <w:snapToGrid w:val="false"/>
        <w:spacing w:lineRule="atLeast" w:line="360" w:before="0" w:after="0"/>
        <w:ind w:firstLine="200"/>
        <w:jc w:val="both"/>
        <w:rPr/>
      </w:pPr>
      <w:r>
        <w:rPr>
          <w:rFonts w:cs="Arial" w:ascii="Arial" w:hAnsi="Arial"/>
          <w:color w:val="000000"/>
        </w:rPr>
        <w:t>Day after day had they been at the mercy of the pitiless winds and waves; night after night had added its darkness to their helplessness. Surely it was a time for prayer, for commending their souls to God, and imploring Divine protection. Yes; and I doubt not that Paul prayed most earnestly. But it was a time for more than prayer. He deemed it a time for paying heed to physical wants as well as for pious devotion. They lay there, held by the four anchors, and longing for the coming of day. There was little that they could do then. Yet they could do something. They could do what, in the excitement and fear and violent motion of the vessel, they had not suitably attended to for many days. They could repair in some slight measure the physical waste which each had suffered. They could do the thing best adapted to secure a favourable answer to their petitions: they could take food. And this Paul urges them to do. We are very much in the habit of thinking that the Bible is for soul culture simply; and hence men are liable to consider it strange if it is quoted as endorsing and requiring the care of the body. But we are to remember that religion is not simply soul culture: it is man culture. Some may say that religion aims to teach men to glorify God. But how can we glorify One whose gifts we are contemning and abusing? And the body is as much a gift of God as is the soul. To knowingly violate the Divine order written in the physical constitution is as really to rebel against God as it would be if one violated a law of the Decalogue. Therefore, by this definition of the purpose of religion--that it is intended to teach us to glorify God--we are required to attend to the preservation of the body. But, further, upon this definition there is much misapprehension as to the way in which God is glorified. Our blessed Master in religion has taught us that this is done not simply by psalm singing; for He has told us, “Herein is My Father glorified, that ye bear much fruit.” Therefore God cannot be glorified by anything which needlessly dwarfs the faculties, or cramps the energies, or incapacitates man for doing his full measure of work. Therefore we are again brought back to our conclusion: that, if religion is intended to fit us to promote God’s glory, it necessarily has to do with the care of the body. But is it to define religion more accurately to say that its purpose is to advance men in holiness? Holiness ought not to be limited to a certain reverent attitude of the mind, or to sanctity, or to purity of heart and freedom from sin. We pronounce it “hol-i-ness”: we perhaps should more readily realise its early significance if we pronounced it “hol-ness” (</w:t>
      </w:r>
      <w:r>
        <w:rPr>
          <w:rFonts w:cs="Arial" w:ascii="Arial" w:hAnsi="Arial"/>
          <w:i/>
          <w:iCs/>
          <w:color w:val="000000"/>
        </w:rPr>
        <w:t>wholeness</w:t>
      </w:r>
      <w:r>
        <w:rPr>
          <w:rFonts w:cs="Arial" w:ascii="Arial" w:hAnsi="Arial"/>
          <w:color w:val="000000"/>
        </w:rPr>
        <w:t>)</w:t>
        <w:br/>
        <w:t>;</w:t>
      </w:r>
      <w:r>
        <w:rPr>
          <w:rFonts w:cs="Arial" w:ascii="Arial" w:hAnsi="Arial"/>
          <w:i/>
          <w:iCs/>
          <w:color w:val="000000"/>
        </w:rPr>
        <w:t xml:space="preserve"> </w:t>
      </w:r>
      <w:r>
        <w:rPr>
          <w:rFonts w:cs="Arial" w:ascii="Arial" w:hAnsi="Arial"/>
          <w:color w:val="000000"/>
        </w:rPr>
        <w:t xml:space="preserve">and undoubtedly we should do well if we added to the ideas of purity and freedom from sin which it now conveys to us the idea of the symmetrical development of the </w:t>
      </w:r>
      <w:r>
        <w:rPr>
          <w:rFonts w:cs="Arial" w:ascii="Arial" w:hAnsi="Arial"/>
          <w:i/>
          <w:iCs/>
          <w:color w:val="000000"/>
        </w:rPr>
        <w:t xml:space="preserve">whole </w:t>
      </w:r>
      <w:r>
        <w:rPr>
          <w:rFonts w:cs="Arial" w:ascii="Arial" w:hAnsi="Arial"/>
          <w:color w:val="000000"/>
        </w:rPr>
        <w:t>being. While we remain here, the body is a part of our being, and an exceedingly important part. And now permit me, as I go on, to be a little more definite. If we are called to make our lives valuable to any persons on earth, certainly those nearest us have the first claim. If any one of us has a right (which I deny) to throw himself away physically, he has no right to throw away his child. If he has a right, by imprudence or excess, to bring sickness upon himself, he has no right to prepare beforehand an inheritance of feebleness or disease for his unborn offspring. On a certain day in the past you may have felt most profoundly the truth that neither fame nor position nor wealth can compensate for lack of health. And yet it may be that a moment’s reflection would reveal to you that you are now daily, in the general conduct of your life, sacrificing the greater for the less--saying (and that very often), “I know that this will hurt me, but still I am going to eat a little of it”; or, “I know that this is dangerous, but still I’ll do it this once and run the risk.” The care of health is a duty. Those of us who mean to fulfil our obligations need often to enlarge our ideas of the breadth of the field of duty. We despise what we know about the value of oxygen; and, if compelled for present comfort to live during the summer chiefly in the fresh air, still do not, except on extraordinary occasions, suffer any of it to reach the bottom of the lungs. We treat cleanliness as a matter of decency, and not as a matter vital to health. Those cooks who are deemed among the best seem to pay little regard to the healthfulness of the viands they prepare. Many are utterly unacquainted with the sanitary usefulness of society, good cheer, merry amusements, and a hearty laugh. All these things should be made studies by us, as parts of the great whole of duty which we wish lovingly to perform. (</w:t>
      </w:r>
      <w:r>
        <w:rPr>
          <w:rFonts w:cs="Arial" w:ascii="Arial" w:hAnsi="Arial"/>
          <w:i/>
          <w:iCs/>
          <w:color w:val="000000"/>
        </w:rPr>
        <w:t>J. E. Wrigh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wisdom</w:t>
      </w:r>
    </w:p>
    <w:p>
      <w:pPr>
        <w:pStyle w:val="Web"/>
        <w:snapToGrid w:val="false"/>
        <w:spacing w:lineRule="atLeast" w:line="360" w:before="0" w:after="0"/>
        <w:ind w:firstLine="200"/>
        <w:jc w:val="both"/>
        <w:rPr/>
      </w:pPr>
      <w:r>
        <w:rPr>
          <w:rFonts w:cs="Arial" w:ascii="Arial" w:hAnsi="Arial"/>
          <w:color w:val="000000"/>
        </w:rPr>
        <w:t>O wise Paul!--how many ills of the mind can be met, how many perils faced, how many sorrows tided over, by due and rational attention to the claims of the stomach and the equilibrium of the nervous system! How many cases which come to the vestry of the clergyman are more fit for the doctor’s consulting room! How often in the house of death to the bereaved, to the watcher, might the clergyman, instead of overloading the patient with spiritual consolation, instead of feeding the wasting fire of grief with too much oil of sympathy, more wisely say to the exhausted and overwrought and weary friends and relatives, in the simple and homely words of Paul, “I pray you to take some meat, for this is for your health.” And even as Paul spake he began to eat before them--his courage, good sense, example were infectious. A change passed over the trembling crew. “There shall not a hair of your head fall,” continued the great missioner; and he pointed heavenwards to the source of his prophetic consolation and good hope, “giving thanks to God in the presence of them all!” “Then were they all of good cheer.” (</w:t>
      </w:r>
      <w:r>
        <w:rPr>
          <w:rFonts w:cs="Arial" w:ascii="Arial" w:hAnsi="Arial"/>
          <w:i/>
          <w:iCs/>
          <w:color w:val="000000"/>
        </w:rPr>
        <w:t>H. R. Hawei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ading attributes of a great charact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ocial considerateness. The emaciated appearance of all on board, through lack of food, touched Paul’s generous heart (</w:t>
      </w:r>
      <w:hyperlink r:id="rId228">
        <w:r>
          <w:rPr>
            <w:rStyle w:val="InternetLink"/>
            <w:rFonts w:cs="Arial" w:ascii="Arial" w:hAnsi="Arial"/>
            <w:color w:val="000000"/>
          </w:rPr>
          <w:t>Acts 27:33</w:t>
        </w:r>
      </w:hyperlink>
      <w:r>
        <w:rPr>
          <w:rFonts w:cs="Arial" w:ascii="Arial" w:hAnsi="Arial"/>
          <w:color w:val="000000"/>
        </w:rPr>
        <w:t>). The alarm and anxiety of the past fourteen days and nights had, according to a physiological law, deadened their appetite. Paul, with the tact of a practical philosopher, sought to resuscitate their inclination for food by allaying their fears: “For there shall not an hair fall from the head of any of you.” This social considerateness Paul often displayed in his conduct and teaching, and it is an essential attribute of Christianity. “Bear ye one another’s burdens, and so fulfil the law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alm self-control. He was in the midst of the most agitating scenes--the furious hurricane--the reeling, plunging, shattered ship--the 276 terror-stricken men--yet how sublimely calm this man is (</w:t>
      </w:r>
      <w:hyperlink r:id="rId229">
        <w:r>
          <w:rPr>
            <w:rStyle w:val="InternetLink"/>
            <w:rFonts w:cs="Arial" w:ascii="Arial" w:hAnsi="Arial"/>
            <w:color w:val="000000"/>
          </w:rPr>
          <w:t>Acts 27:35</w:t>
        </w:r>
      </w:hyperlink>
      <w:r>
        <w:rPr>
          <w:rFonts w:cs="Arial" w:ascii="Arial" w:hAnsi="Arial"/>
          <w:color w:val="000000"/>
        </w:rPr>
        <w:t>)! A finer picture of moral majesty can scarcely be conceived. The philosophy of his tranquillity was faith in that God whose he was and whom he serv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actical religiousness. “He gave thanks to God in presence of them all.” This was according to the Christian practice (</w:t>
      </w:r>
      <w:hyperlink r:id="rId230">
        <w:r>
          <w:rPr>
            <w:rStyle w:val="InternetLink"/>
            <w:rFonts w:cs="Arial" w:ascii="Arial" w:hAnsi="Arial"/>
            <w:color w:val="000000"/>
          </w:rPr>
          <w:t>Matthew 15:36</w:t>
        </w:r>
      </w:hyperlink>
      <w:r>
        <w:rPr>
          <w:rFonts w:cs="Arial" w:ascii="Arial" w:hAnsi="Arial"/>
          <w:color w:val="000000"/>
        </w:rPr>
        <w:t xml:space="preserve">; </w:t>
      </w:r>
      <w:hyperlink r:id="rId231">
        <w:r>
          <w:rPr>
            <w:rStyle w:val="InternetLink"/>
            <w:rFonts w:cs="Arial" w:ascii="Arial" w:hAnsi="Arial"/>
            <w:color w:val="000000"/>
          </w:rPr>
          <w:t>Matthew 26:27</w:t>
        </w:r>
      </w:hyperlink>
      <w:r>
        <w:rPr>
          <w:rFonts w:cs="Arial" w:ascii="Arial" w:hAnsi="Arial"/>
          <w:color w:val="000000"/>
        </w:rPr>
        <w:t xml:space="preserve">; </w:t>
      </w:r>
      <w:hyperlink r:id="rId232">
        <w:r>
          <w:rPr>
            <w:rStyle w:val="InternetLink"/>
            <w:rFonts w:cs="Arial" w:ascii="Arial" w:hAnsi="Arial"/>
            <w:color w:val="000000"/>
          </w:rPr>
          <w:t>John 6:11-23</w:t>
        </w:r>
      </w:hyperlink>
      <w:r>
        <w:rPr>
          <w:rFonts w:cs="Arial" w:ascii="Arial" w:hAnsi="Arial"/>
          <w:color w:val="000000"/>
        </w:rPr>
        <w:t xml:space="preserve">; </w:t>
      </w:r>
      <w:hyperlink r:id="rId233">
        <w:r>
          <w:rPr>
            <w:rStyle w:val="InternetLink"/>
            <w:rFonts w:cs="Arial" w:ascii="Arial" w:hAnsi="Arial"/>
            <w:color w:val="000000"/>
          </w:rPr>
          <w:t>Romans 14:6</w:t>
        </w:r>
      </w:hyperlink>
      <w:r>
        <w:rPr>
          <w:rFonts w:cs="Arial" w:ascii="Arial" w:hAnsi="Arial"/>
          <w:color w:val="000000"/>
        </w:rPr>
        <w:t xml:space="preserve">; </w:t>
      </w:r>
      <w:hyperlink r:id="rId234">
        <w:r>
          <w:rPr>
            <w:rStyle w:val="InternetLink"/>
            <w:rFonts w:cs="Arial" w:ascii="Arial" w:hAnsi="Arial"/>
            <w:color w:val="000000"/>
          </w:rPr>
          <w:t>1 Corinthians 10:13</w:t>
        </w:r>
      </w:hyperlink>
      <w:r>
        <w:rPr>
          <w:rFonts w:cs="Arial" w:ascii="Arial" w:hAnsi="Arial"/>
          <w:color w:val="000000"/>
        </w:rPr>
        <w:t xml:space="preserve">; </w:t>
      </w:r>
      <w:hyperlink r:id="rId235">
        <w:r>
          <w:rPr>
            <w:rStyle w:val="InternetLink"/>
            <w:rFonts w:cs="Arial" w:ascii="Arial" w:hAnsi="Arial"/>
            <w:color w:val="000000"/>
          </w:rPr>
          <w:t>1 Corinthians 11:24</w:t>
        </w:r>
      </w:hyperlink>
      <w:r>
        <w:rPr>
          <w:rFonts w:cs="Arial" w:ascii="Arial" w:hAnsi="Arial"/>
          <w:color w:val="000000"/>
        </w:rPr>
        <w:t xml:space="preserve">; </w:t>
      </w:r>
      <w:hyperlink r:id="rId236">
        <w:r>
          <w:rPr>
            <w:rStyle w:val="InternetLink"/>
            <w:rFonts w:cs="Arial" w:ascii="Arial" w:hAnsi="Arial"/>
            <w:color w:val="000000"/>
          </w:rPr>
          <w:t>1 Corinthians 14:17</w:t>
        </w:r>
      </w:hyperlink>
      <w:r>
        <w:rPr>
          <w:rFonts w:cs="Arial" w:ascii="Arial" w:hAnsi="Arial"/>
          <w:color w:val="000000"/>
        </w:rPr>
        <w:t xml:space="preserve">; </w:t>
      </w:r>
      <w:hyperlink r:id="rId237">
        <w:r>
          <w:rPr>
            <w:rStyle w:val="InternetLink"/>
            <w:rFonts w:cs="Arial" w:ascii="Arial" w:hAnsi="Arial"/>
            <w:color w:val="000000"/>
          </w:rPr>
          <w:t>Ephesians 5:20</w:t>
        </w:r>
      </w:hyperlink>
      <w:r>
        <w:rPr>
          <w:rFonts w:cs="Arial" w:ascii="Arial" w:hAnsi="Arial"/>
          <w:color w:val="000000"/>
        </w:rPr>
        <w:t xml:space="preserve">; </w:t>
      </w:r>
      <w:hyperlink r:id="rId238">
        <w:r>
          <w:rPr>
            <w:rStyle w:val="InternetLink"/>
            <w:rFonts w:cs="Arial" w:ascii="Arial" w:hAnsi="Arial"/>
            <w:color w:val="000000"/>
          </w:rPr>
          <w:t>1 Thessalonians 5: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mmanding influence. What he said and what he did struck new energy into the heart of all (</w:t>
      </w:r>
      <w:hyperlink r:id="rId239">
        <w:r>
          <w:rPr>
            <w:rStyle w:val="InternetLink"/>
            <w:rFonts w:cs="Arial" w:ascii="Arial" w:hAnsi="Arial"/>
            <w:color w:val="000000"/>
          </w:rPr>
          <w:t>Acts 27:36</w:t>
        </w:r>
      </w:hyperlink>
      <w:r>
        <w:rPr>
          <w:rFonts w:cs="Arial" w:ascii="Arial" w:hAnsi="Arial"/>
          <w:color w:val="000000"/>
        </w:rPr>
        <w:t>). He animated all with the energy of hope. A soul strong with goodness can energise others.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dily health to be maintained</w:t>
      </w:r>
    </w:p>
    <w:p>
      <w:pPr>
        <w:pStyle w:val="Web"/>
        <w:snapToGrid w:val="false"/>
        <w:spacing w:lineRule="atLeast" w:line="360" w:before="0" w:after="0"/>
        <w:ind w:firstLine="200"/>
        <w:jc w:val="both"/>
        <w:rPr/>
      </w:pPr>
      <w:r>
        <w:rPr>
          <w:rFonts w:cs="Arial" w:ascii="Arial" w:hAnsi="Arial"/>
          <w:color w:val="000000"/>
        </w:rPr>
        <w:t>Nothing that God has made is to be despised; least of all this body that now holds us. It has in it all the wonder and glory of creation, and is an epitome of all previous creations--a harp of more than a thousand strings; it is so strong it can level mountains; so fine that in its automatic skill it almost thinks; so nearly spiritual that we cannot see where sense joins thought; so coarsely material that chemical law runs riot in it; a mere forge for the fire of oxygen, yet so delicate that it reflects in every turn and gesture the spirit and temper of the mind; so one with us that if it is sound we can hardly fail of being happy, and if it is weak we can hardly fail of being miserable; so one with us that we cannot think of ourselves as separate from it, yet are conscious that it is no part of us--such a thing as this is not to be despised or treated otherwise than as sacred. We have hardly any more imperative work than to secure for the body its highest possible vigour and health. How to feed and clothe and house it; how to use it; how to keep it safe from weakening and poisoning gases; how to secure that rhythmic action of its functions that turns physical existence into music--this is the immediate question before civilisation, the discussion of which will drive out much of the vice of society and revolutionise its systems of education. The gospel of the body is yet to be heard and believed. (</w:t>
      </w:r>
      <w:r>
        <w:rPr>
          <w:rFonts w:cs="Arial" w:ascii="Arial" w:hAnsi="Arial"/>
          <w:i/>
          <w:iCs/>
          <w:color w:val="000000"/>
        </w:rPr>
        <w:t>T. Mung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38"/>
      <w:bookmarkStart w:id="49" w:name="39"/>
      <w:bookmarkStart w:id="50" w:name="40"/>
      <w:bookmarkStart w:id="51" w:name="41"/>
      <w:bookmarkStart w:id="52" w:name="42"/>
      <w:bookmarkStart w:id="53" w:name="43"/>
      <w:bookmarkStart w:id="54" w:name="44"/>
      <w:bookmarkEnd w:id="48"/>
      <w:bookmarkEnd w:id="49"/>
      <w:bookmarkEnd w:id="50"/>
      <w:bookmarkEnd w:id="51"/>
      <w:bookmarkEnd w:id="52"/>
      <w:bookmarkEnd w:id="53"/>
      <w:bookmarkEnd w:id="54"/>
      <w:r>
        <w:rPr>
          <w:rStyle w:val="Large1"/>
          <w:rFonts w:cs="Arial" w:ascii="Arial" w:hAnsi="Arial"/>
          <w:color w:val="000000"/>
          <w:sz w:val="24"/>
          <w:szCs w:val="24"/>
        </w:rPr>
        <w:t>Verses 38-44</w:t>
      </w:r>
    </w:p>
    <w:p>
      <w:pPr>
        <w:pStyle w:val="Web"/>
        <w:snapToGrid w:val="false"/>
        <w:spacing w:lineRule="atLeast" w:line="360" w:before="0" w:after="0"/>
        <w:jc w:val="both"/>
        <w:rPr>
          <w:rFonts w:ascii="Arial" w:hAnsi="Arial" w:cs="Arial"/>
          <w:color w:val="000000"/>
        </w:rPr>
      </w:pPr>
      <w:hyperlink r:id="rId240">
        <w:r>
          <w:rPr>
            <w:rStyle w:val="InternetLink"/>
            <w:rFonts w:cs="Arial" w:ascii="Arial" w:hAnsi="Arial"/>
            <w:color w:val="000000"/>
          </w:rPr>
          <w:t>Acts 27:38-4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en they had eaten enough, they lightened the shi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od and work</w:t>
      </w:r>
    </w:p>
    <w:p>
      <w:pPr>
        <w:pStyle w:val="Web"/>
        <w:snapToGrid w:val="false"/>
        <w:spacing w:lineRule="atLeast" w:line="360" w:before="0" w:after="0"/>
        <w:ind w:firstLine="200"/>
        <w:jc w:val="both"/>
        <w:rPr/>
      </w:pPr>
      <w:r>
        <w:rPr>
          <w:rFonts w:cs="Arial" w:ascii="Arial" w:hAnsi="Arial"/>
          <w:color w:val="000000"/>
        </w:rPr>
        <w:t>What is the use of gaining strength by eating, unless we are to put our strength to some practical service? We might as well starve for lack of food as to live worthless lives while we have bread enough and to spare. It is of less importance that we have our breakfast than that we do something worth doing after breakfast. If any man will not work, neither let him eat. What if you do go to school? What if you have been to college? What if you are a great reader? What if you listen to the best sermons ever preached? What if you study the Bible week days and Sunday? What is to come of your having this full fare? When you have eaten enough, what work are you going to do on shipboard--or on shore? (</w:t>
      </w:r>
      <w:r>
        <w:rPr>
          <w:rFonts w:cs="Arial" w:ascii="Arial" w:hAnsi="Arial"/>
          <w:i/>
          <w:iCs/>
          <w:color w:val="000000"/>
        </w:rPr>
        <w:t>H. C. Trumbu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cess of salva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Here was a great multitude in the direst peril needing salvation. The good and the bad, the learned and the ignorant, the aristocrat and the plebeian, the rich and the poor, were all represented here, and were all alike in danger. Sin reduces all men to the same level, and annihilates all social and other distinctions. “God be merciful to me a sinner,” is a prayer appropriate to prince or paup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multitude is strengthened for the impending effort by the supply of immediate wants. A great struggle was at hand, for which they would have been unequal but for that physical strength which food only can give and maintain. So the sinner convinced of his need of salvation, and “without strength” in himself, needs a Divinely imparted strength for all the sacrifice and effort required for the renunciation of self and sin and consecration to Christ. This is supplied by the Divine promises, and by grace for the time of ne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ing strengthened, as the first requirement for safety, the crew lightened the ship by throwing every superfluity overboard. The cargo was a valuable one; but in comparison with life what was it, or the “whole world”? So wealth, learning, social position, etc., of great value under certain circumstances, may be hindrances in the way of salvation, and must be abandoned. What things are gain to us must be counted loss for Christ and His salv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ight came and revealed the only means of safety. They knew not the land, but they saw the way of escape, and, like sensible men, they availed themselves of it (</w:t>
      </w:r>
      <w:hyperlink r:id="rId241">
        <w:r>
          <w:rPr>
            <w:rStyle w:val="InternetLink"/>
            <w:rFonts w:cs="Arial" w:ascii="Arial" w:hAnsi="Arial"/>
            <w:color w:val="000000"/>
          </w:rPr>
          <w:t>Acts 27:39</w:t>
        </w:r>
      </w:hyperlink>
      <w:r>
        <w:rPr>
          <w:rFonts w:cs="Arial" w:ascii="Arial" w:hAnsi="Arial"/>
          <w:color w:val="000000"/>
        </w:rPr>
        <w:t>). What cared they for the geological formation of a “certain creek”? What cared they whether it were constructed according to the accepted principles of harbour architecture? “If it were possible” they would “thrust in the ship” there. And so the light of the Spirit is thrown on the Cross. He takes of the things of Christ and shows them. What has the sinner to do with their conformity to his own opinion, or the opinion of others, of what should constitute the means of salvation? As it is gloriously possible let him thrust in his ship there without asking any questions, and trust to the resul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ike rational creatures they availed themselves of the only means of escape at all risks. That which might have been useful elsewhere they unceremoniously abandoned, and taking up anchors, and loosing rudder bands, simply hoisted the mainsail, committed themselves to the sea, and made for shore. Let the convinced sinner thus, cutting himself off from his past, simply yield to the movements of the Spirit who not only enlightens but impels. Loose the moorings! Hoist the mainsail of faith! there is now nothing for it but that--and the Spirit who bloweth where He listeth will fill the sail.</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ship ran aground, and the passengers were exposed to tremendous hardship (</w:t>
      </w:r>
      <w:hyperlink r:id="rId242">
        <w:r>
          <w:rPr>
            <w:rStyle w:val="InternetLink"/>
            <w:rFonts w:cs="Arial" w:ascii="Arial" w:hAnsi="Arial"/>
            <w:color w:val="000000"/>
          </w:rPr>
          <w:t>Acts 27:41</w:t>
        </w:r>
      </w:hyperlink>
      <w:r>
        <w:rPr>
          <w:rFonts w:cs="Arial" w:ascii="Arial" w:hAnsi="Arial"/>
          <w:color w:val="000000"/>
        </w:rPr>
        <w:t>). Not a few have experienced spiritually what was suffered here. Faith laying hold of Christ renders the soul safe, but the “hinder part” is “broken by the violence of the waves.” And nowhere more than just here is the malignity of Satan exhibited (</w:t>
      </w:r>
      <w:hyperlink r:id="rId243">
        <w:r>
          <w:rPr>
            <w:rStyle w:val="InternetLink"/>
            <w:rFonts w:cs="Arial" w:ascii="Arial" w:hAnsi="Arial"/>
            <w:color w:val="000000"/>
          </w:rPr>
          <w:t>Acts 27:42</w:t>
        </w:r>
      </w:hyperlink>
      <w:r>
        <w:rPr>
          <w:rFonts w:cs="Arial" w:ascii="Arial" w:hAnsi="Arial"/>
          <w:color w:val="000000"/>
        </w:rPr>
        <w:t xml:space="preserve">. </w:t>
      </w:r>
      <w:r>
        <w:rPr>
          <w:rFonts w:cs="Arial" w:ascii="Arial" w:hAnsi="Arial"/>
          <w:i/>
          <w:iCs/>
          <w:color w:val="000000"/>
        </w:rPr>
        <w:t xml:space="preserve">Cf. </w:t>
      </w:r>
      <w:r>
        <w:rPr>
          <w:rFonts w:cs="Arial" w:ascii="Arial" w:hAnsi="Arial"/>
          <w:color w:val="000000"/>
        </w:rPr>
        <w:t>Christian at the Wicket Gate). But the Christian need fear not the violence of the waves of this troublesome world on his bark, nor the machinations of the adversary, for he knows that no weapon that is formed against him shall prosper.</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Salvation, however, comes at last (</w:t>
      </w:r>
      <w:hyperlink r:id="rId244">
        <w:r>
          <w:rPr>
            <w:rStyle w:val="InternetLink"/>
            <w:rFonts w:cs="Arial" w:ascii="Arial" w:hAnsi="Arial"/>
            <w:color w:val="000000"/>
          </w:rPr>
          <w:t>Acts 27:44</w:t>
        </w:r>
      </w:hyperlink>
      <w:r>
        <w:rPr>
          <w:rFonts w:cs="Arial" w:ascii="Arial" w:hAnsi="Arial"/>
          <w:color w:val="000000"/>
        </w:rPr>
        <w:t>). They lost everything but their lives, and man can afford to lose everything but his soul. (</w:t>
      </w:r>
      <w:r>
        <w:rPr>
          <w:rFonts w:cs="Arial" w:ascii="Arial" w:hAnsi="Arial"/>
          <w:i/>
          <w:iCs/>
          <w:color w:val="000000"/>
        </w:rPr>
        <w:t>J. W. Bur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when they had taken up the anchors, they … hoisted the mainsail</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chors and sails</w:t>
      </w:r>
    </w:p>
    <w:p>
      <w:pPr>
        <w:pStyle w:val="Web"/>
        <w:snapToGrid w:val="false"/>
        <w:spacing w:lineRule="atLeast" w:line="360" w:before="0" w:after="0"/>
        <w:ind w:firstLine="200"/>
        <w:jc w:val="both"/>
        <w:rPr/>
      </w:pPr>
      <w:r>
        <w:rPr>
          <w:rFonts w:cs="Arial" w:ascii="Arial" w:hAnsi="Arial"/>
          <w:color w:val="000000"/>
        </w:rPr>
        <w:t>Anchors are very well so long as you want to keep from going ahead; but if you want to reach the shore, one sail is worth more than four anchors. It is a great thing to know when to use anchors and when to use sails. If a young man is asked to follow evil companions in evil ways he needs anchors. If he is urged to go ahead in the path of duty and in the service of Christ, a sail is the thing for him. When the breakers of warning are sounding through the night on the rocks of error and unbelief just ahead of us, we ought to pray God that the anchors may hold. When we see by the clear light of God’s truth that the harbour of spiritual peace is open before us, we may cut loose from the anchors, and hoist all sail to the breeze of Divine grace which shall speed us to the shore. (</w:t>
      </w:r>
      <w:r>
        <w:rPr>
          <w:rFonts w:cs="Arial" w:ascii="Arial" w:hAnsi="Arial"/>
          <w:i/>
          <w:iCs/>
          <w:color w:val="000000"/>
        </w:rPr>
        <w:t>H. C. Trumbull,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nd falling into a place where two seas met, they ran the ship agrou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unning agrou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ildren’s sermon):--It is a sad sight to see a noble vessel stranded and going to pieces; but it is sadder far to see a soul which ought to be sailing over the sea of time to heaven stuck fast in the things of this world. If we would avoid this we mu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Keep a steady course. How often on a sea-bound steamer going through some intricate channel do we hear the word “Steady!” The pilot cannot go by any course he pleases; if he tries experiments, disregards the chart, and sails on the wrong side of the buoys, he must be prepared for running aground. A captain once left his vessel in charge of a man, whom he ordered to steer towards a certain star, while he retired for rest. Presently the man’s attention was attracted by some object, and he let go the tiller. When he took it again the star was behind. By and by the captain came on deck, and seeing the position of affairs, exclaimed, “Why, Jim, where are you steering her to? The star I told you to keep ahead of the mainmast is now astern!” “Oh,” said Jim, “we sailed by him an hour ago.” The fact was the boat had swung round. And much in the same way we trifle with the helm, for the sake of looking at something about us, and forget to keep our eyes on the star; and many who think they have sailed past the star have simply turned their back upon it. It is common for people to think they have advanced far ahead of the Bible, their ancestral faith, etc., and before they know it they are agrou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Know our soundings. When the </w:t>
      </w:r>
      <w:r>
        <w:rPr>
          <w:rFonts w:cs="Arial" w:ascii="Arial" w:hAnsi="Arial"/>
          <w:i/>
          <w:iCs/>
          <w:color w:val="000000"/>
        </w:rPr>
        <w:t xml:space="preserve">Atlantic </w:t>
      </w:r>
      <w:r>
        <w:rPr>
          <w:rFonts w:cs="Arial" w:ascii="Arial" w:hAnsi="Arial"/>
          <w:color w:val="000000"/>
        </w:rPr>
        <w:t>went ashore on the coast of Nova Scotia it was because the captain, thinking he was miles from the coast, neglected to take soundings. So many a life is wrecked through ignorance of the proximity of shoals and rocks, and negligence to ascertain its position. How necessary, then, to examine ourselves, to watch for temptations, so that we may know where we sta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ware of cross currents. It was the opposite tides which did the work for Paul’s ship. We all meet with cross currents in life, and how hard it is to keep out of them! We want to study, and yet to play; to serve Christ and to please ourselves; to gain heaven and yet keep earth. This is a sure way to wreck our soul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rust our pilot. When the pilot comes aboard he takes full command, and the crew must not mind the old captain. And so when we have taken Christ as our Commander we must obey Him in everything. (</w:t>
      </w:r>
      <w:r>
        <w:rPr>
          <w:rFonts w:cs="Arial" w:ascii="Arial" w:hAnsi="Arial"/>
          <w:i/>
          <w:iCs/>
          <w:color w:val="000000"/>
        </w:rPr>
        <w:t>W. Newt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the soldiers’ counsel was to kill the prisoners</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ipwreck</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brutalising tendency of a military life. One might have thought that common trials would have made every heart sympathetic; but these soldiers meditated the cold-blooded murder of men who had saved their lives. Why? Because they were trained to bloody deeds. Human life to them was chea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cial value of a good man. “The centurion, willing to save Paul, kept them from their purpose,” etc. The salvation of passengers must, under God, be ascribed to Paul, and the other prisoners were saved from massacre because of him. No one but God can tell the value of one good man in a neighbourhood or nation. Ten righteous men would have saved Sodom,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aithfulness of the Divine word. God had said that no life should be lost, that they should be cast upon a certain island, and that the ship should be destroyed. And here is the fulfilment. “Heaven and earth shall pass away,” et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necessity of human effort. Although the safety attained had been promised by God, yet the human agency was indispensable.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se who get us into trouble will not stay to help us out</w:t>
      </w:r>
    </w:p>
    <w:p>
      <w:pPr>
        <w:pStyle w:val="Web"/>
        <w:snapToGrid w:val="false"/>
        <w:spacing w:lineRule="atLeast" w:line="360" w:before="0" w:after="0"/>
        <w:ind w:firstLine="200"/>
        <w:jc w:val="both"/>
        <w:rPr/>
      </w:pPr>
      <w:r>
        <w:rPr>
          <w:rFonts w:cs="Arial" w:ascii="Arial" w:hAnsi="Arial"/>
          <w:color w:val="000000"/>
        </w:rPr>
        <w:t>These shipmen got Paul out of Fair Havens into the storm; but as soon as the tempest dropped upon them, they wanted to go off in the small boat, caring nothing for what became of Paul and the passengers. Ah me! human nature is the same in all ages. They who tempt that young man into a life of dissipation will be the first to laugh at his imbecility, and to drop him out of decent society. Gamblers always make fun of the losses of gamblers. They who tempt you into the contest with fists, saying, “I will back you,” will be the first to run. Look over all the predicaments of your life, and count the names of those who have got you into those predicaments, and tell me the name of one who ever helped you out. They were glad enough to get you out from Fair Haven, but when with damaged rigging you tried to get into harbour, did they hold for you a plank or throw to you a rope? Not one. Satan has got thousands of men into trouble, but he never got one out. He led them into theft, but he would not hide the goods or bail out the defendant. The spider shows the way over the gossamer bridge into the cobweb; but it never shows the way out of the cobweb over the gossamer bridge. I think that there were plenty of fast young men to help the prodigal spend his money; but when he had wasted his substance in riotous living, they let him go to the swine pastures, while they betook themselves to some other newcomer. They who take Paul out of Fair Havens will be of no help to him when he gets into the breakers of Melita. Hear it, young man! hear it. (</w:t>
      </w:r>
      <w:r>
        <w:rPr>
          <w:rFonts w:cs="Arial" w:ascii="Arial" w:hAnsi="Arial"/>
          <w:i/>
          <w:iCs/>
          <w:color w:val="000000"/>
        </w:rPr>
        <w:t>T. De Witt Talmag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5" w:name="44"/>
      <w:bookmarkEnd w:id="55"/>
      <w:r>
        <w:rPr>
          <w:rStyle w:val="Large1"/>
          <w:rFonts w:cs="Arial" w:ascii="Arial" w:hAnsi="Arial"/>
          <w:color w:val="000000"/>
          <w:sz w:val="24"/>
          <w:szCs w:val="24"/>
        </w:rPr>
        <w:t>Verse 44</w:t>
      </w:r>
    </w:p>
    <w:p>
      <w:pPr>
        <w:pStyle w:val="Web"/>
        <w:snapToGrid w:val="false"/>
        <w:spacing w:lineRule="atLeast" w:line="360" w:before="0" w:after="0"/>
        <w:jc w:val="both"/>
        <w:rPr>
          <w:rFonts w:ascii="Arial" w:hAnsi="Arial" w:cs="Arial"/>
          <w:color w:val="000000"/>
        </w:rPr>
      </w:pPr>
      <w:hyperlink r:id="rId245">
        <w:r>
          <w:rPr>
            <w:rStyle w:val="InternetLink"/>
            <w:rFonts w:cs="Arial" w:ascii="Arial" w:hAnsi="Arial"/>
            <w:color w:val="000000"/>
          </w:rPr>
          <w:t>Acts 27:4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rest, some on boards, and some on broken pieces of the ship.</w:t>
      </w:r>
      <w:r>
        <w:rPr>
          <w:rFonts w:cs="Arial" w:ascii="Arial" w:hAnsi="Arial"/>
          <w:color w:val="000000"/>
        </w:rPr>
        <w:br/>
        <w:t>And so it came to pass, that they escaped all safe to land.</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fe to la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y were all saved notwithstand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fears to the contrary. You have fea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wer of the Evil 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btlety of your own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ovid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lay of the ele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oft south wind of flatte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ontrary wind of the world’s opposi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ierce Euroclydon of advers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oor helps they had. Every one had to shift for himself.</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ir great variety of character. Soldiers, sailors, landsmen. (</w:t>
      </w:r>
      <w:r>
        <w:rPr>
          <w:rFonts w:cs="Arial" w:ascii="Arial" w:hAnsi="Arial"/>
          <w:i/>
          <w:iCs/>
          <w:color w:val="000000"/>
        </w:rPr>
        <w:t>Biblical Museu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fe to lan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ose are safe whom God has pledged Himself to save. We are constantly asking questions as to the numbers of the saved and the lost, and often rather try to make out a case for the smallest number. Some are fond of calling the Church “a Zoar”--“a little one”--we contract salvation to the dimensions of our own heart--“and my soul shall live!” let the rest be lost so that I am saved. On the contrary, how much there is in Scripture which, amidst the promises of the illimitable grace of God, points to the vast multitude of the redeemed! The law in all ages is that the heavens attract to themselves their own. When the world gets too wild in its will, God shuts up His own and bears them over. We often have our minds sorely perplexed by the residue of the vast populations. We are convinced that some are safe; but for the rest, where will they be found? I believe we need never despair, except for the hardened rend the hopelessly impenitent. We often behold the poor creature, ignorant and dark, and we say, “shall that be lost?” Or that heathen, “is there no hope?” or, amidst those superstitions which shock and shame religion, “is there no hope?” I know that there are hard religious creeds which affect to say so; but they are in harmony neither with the tone and structure of the Bible, the mission or the words of our Saviour, or the words of Paul. Why, how few comparatively are they who have what we call “an abundant entrance”! Here and there we behold a vessel in fall sail borne in upon the triumphant wave; but, on the contrary, what multitudes find, when they come to die, that all that was preserved to them was “the plank” of some promise--some “broken piece” of the ark of their hope. What shall I do with innumerable heretics, labouring over the waves, on their “broken pieces of the ship”? What shall I do with the Fearings, and Much-afraids, and Despondencys, which float together over the black sea, muttering their mournful elegies, who can see but little, but fall in despair on the character of God and His promises--who hold even those with a timid grasp? Well, I will believe that, “on boards” and “broken pieces of the ship,” they escape “safe to la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l means are good means which save. In the matter of salvation how much we elevate conditions above grace! Yet no man is saved by ideal systems of salvation any more than ideal systems ever governed nations. Harrington’s “Oceana,” and More’s “Utopia,” and Plato’s “Republic,” and Bacon’s “Atlantis,” and Machiavelli’s “Prince,” are very healthful and pleasant reading, and they enlarge and strengthen the mind; but they never assist in the government of nations. And it is so with ideal systems of salvation. Men lay down as authoritatively the exact limits to which God can go in the provision for the salvation of a sinner, as they would lay down rules of arithmetic. These persons are like those who deny the possibility of miracle, and tie the Creator to the very creatures He has created. We must not confound our necessities with the necessity of the Divine procedure. It is true God has revealed Himself to us as conditioned by the laws of His own holiness; but how unconditioned He is in His provinces and arrangements of mercy we do well know. Some religious people have a religion full of symmetry. Every proposition grows out of the previous proposition. One would suppose, to hear them talk, that men are saved because they are able to reason correctly. How many make the reception of the gospel a mere matter of nomenclature, affixing the very conditions of salvation to the assent to terms not even understood. A minister once called upon a poor dying lad to console him in his last moments. He asked him if he had taken Christ in all His offices, and had for reply, “No, he’d never been taken by any officers.” We smile at the poor lad, yet “the foolishness of preaching” saves. Words that fill scholars with contempt are the great powers of God unto salvation. “Boards” and “broken pieces of the ship” become the means for some small minimum of grace which supports the soul, and they are safe, while many a stately craft goes down by their side. I know a poor sister, whom the Lord dearly loves, although He has chastened her very sore. She was talking with me about her sons, who had very wickedly neglected her, and told me how she had agonised with God for them. She opened her Bible, and the first words she read were these, “I will contend with him that contendeth with thee: and I will save thy children.” And if she dies tomorrow, she will trust their salvation on that plank. Oh, over the world there are thousands wrecked utterly, but for the “board” or “the broken piece of the ship.”</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ll means are good means which save. My friend, poor Becky Williams, sailed into heaven on a plank. To her, in her loneliness, one text had come, and that text was a glorious raft--it was one of Luther’s little Bibles--“All that the Father hath given Me, shall come to Me; and him that cometh to Me I will in no wise cast out.” She knew nothing of theological casuistry. Sometimes she was sneered at when she talked of faith, and was asked for a description of it. She could only give “All that the Father hath given Me,” etc. Some people who had all creeds at their fingers’ ends told her her faith was not clear. “No,” she said, “I often feel that; but it is not the clearness or the darkness of my faith, it’s in Him--it’s in Him--‘All that the Father giveth Me,’“ etc. The incumbent of the parish went out of his way to call upon her: told her that grace came through the sacraments--that she could not partake of grace without them. “I don’t mind,” said she, “how often I remember my dying Lord; but grace does not come only so--‘All that the Father giveth Me,’“ etc. When she lay dying, they asked her if she had clear ideas of sin. She did not know well what they meant; but she repeated her text. “Do you feel safe?” “How can I be other than safe, ‘All that the Father hath given Me,’“ etc. “And if I speak about you in the church next Sabbath, after your funeral,” said her minister, “what message shall I give?” “Only, ‘All that the Father hath given Me,’“ etc. And I say what comfortable words there are in Scripture (</w:t>
      </w:r>
      <w:hyperlink r:id="rId246">
        <w:r>
          <w:rPr>
            <w:rStyle w:val="InternetLink"/>
            <w:rFonts w:cs="Arial" w:ascii="Arial" w:hAnsi="Arial"/>
            <w:color w:val="000000"/>
          </w:rPr>
          <w:t>Isaiah 50:10</w:t>
        </w:r>
      </w:hyperlink>
      <w:r>
        <w:rPr>
          <w:rFonts w:cs="Arial" w:ascii="Arial" w:hAnsi="Arial"/>
          <w:color w:val="000000"/>
        </w:rPr>
        <w:t>). In the storm of darkness and unbelief it seems as if all is shipwrecked in thee, broken in pieces; and yet see what scattered glimpses, what broken, imperfect discoveries of Jesus Christ float up and down, and do at any time appear in thy spirit. Thou wilt see some if thou wilt look and watch for them. Cast thyself upon them; these are the broken planks, the most imperfect, darkest, narrowest glimpses of Christ. Such intimations are better than the most symmetrical body of theology. There are words which transcend definition. Such words are often the planks upon which the spirit floats in much fear and trembling into rest--safe to land: or light shines through some little chink of speech opening up to large and settled manifestations of Christ. Thus God has been saving multitudes never heard of. Thus many a sacred text has been the “board,” the “broken piece of ship,” on which souls have “escaped safe to lan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 is a good Captain. If the ship is lost, He saves the crew. There is land, and all who sail in the ship are safe. I often seem to walk along the shore, and I see the wild waves of life, and time, and death, casting at my feet some spent swimmers. The other evening, after I had been preaching near where I spent all my first days, a young man came and gave me his card. It was the name of one of my oldest friends--the superintendent then of a school where I was first a Sabbath school teacher. And I said, “How’s your father?” to the young man. “Oh, he has been dead two years.” Dead two years! I knew him so well; and I never knew him out of trouble. And I walked away, and said to myself, “He is safe to land. One more dropped down on the way--one memory more--one presence less--but ‘safe to land.’” Pace with me the shores of the great ocean of death. How they are cast up by every tide, flung out from innumerable wrecked vessels. Here is an infant: its pretty lips closed; and all those pretty ways forever lost to us. What a mistake! No, no mistake--“safe to land.” Here, at my feet, are the lovely tresses of one before whom there seemed to spread a life so redolent of every charm--the light of the home--those fingers will wake the keys no more--the eye has lost its light, and the lip its witchery. Precious life to be wrecked so soon! No, not wrecked--“safe to land.” And here, see here is a veteran--a body broken in how many wrecks and seas; but the last breath and the last good-bye was a triumph he is “safe to land.” The other day a sailor died. One who was waiting upon him said, “How is it with you?” “How! I see land ahead!” said he--“I see land ahead!” And he fell back--“safe to land.” Gather up all the promises which, like so many planks, have floated over and sustained on death’s waves, and you would build a ship to hold the Church. Oh, sinner, how wilt thou do without a plank? No “board”--no “broken piece of the ship.” Wave on wave sucking thee in, and sucking thee down, engulfed within the triumphant wave. (</w:t>
      </w:r>
      <w:r>
        <w:rPr>
          <w:rFonts w:cs="Arial" w:ascii="Arial" w:hAnsi="Arial"/>
          <w:i/>
          <w:iCs/>
          <w:color w:val="000000"/>
        </w:rPr>
        <w:t>E. Paxton 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shipwreck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Of the common experiences of human life which the Christian is bound to meet and share with all the world resides. If you open the Bible, you will find that, in the thought of Jesus Christ, life was to be a rough and rugged thing, even for hearts stayed on Him. You will find there passages meant to warn the disciple of the Euroclydon which was before him, and to show how he might take advantage of that Euroclydon, for the eternal welfare of his soul. We have made a long stride in our Christian life when we come to understand that, in giving our hearts to God, we have made no trade with Him whereby we shall be exempt from the experiences of common life. If you have taken your money and invested it, and the market rises, your little all will increase; but if the market falls, it will decrease in value. If you have set your heart upon a single thing in life to be realised in this world, and there are circumstances which you are able to command and control, you will have it; but if circumstances set in the opposite direction, you will have it not. One thing that the Christian finds early in life as he journeys toward the celestial city is this: that he is often placed by stress of circumstances in a position which he knew beforehand would be adverse to his temporal interest, but out of which he has no power to disentangle himself. Did not Paul know when in the peaceful harbour of Crete that that soft south wind would increase and become a Euroclydon? There are exterior circumstances that rule the day and carry the boat, so that Paul, Christian though he was, had no option but to go forward to meet these circumstances which he knew would be disastrous. This is an experience of us all. There is a common human life which you and I must lead; there are circumstances governing our lives--circumstances which, even if we know they mean certain disaster, we cannot avoid, but must embrace. That is the plane of commonality on which we stand, the position which we occupy with relation to all the world besid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ncommon Christian experiences. While it is true that we must face many a Euroclydon, it is also true that there is an uncommon experience as we meet and welcome that Euroclydon which is denied to the man whose soul is not stayed on Him. It is very curious and interesting to see how soon the captive on this weather-beaten ship becomes the comforter. Whenever a large ship goes to sea it is deemed advisable to have someone in the forecastle who can play an instrument. When on one of our exploring vessels it is necessary to send off a boat which shall become detached from the ship, to make inquiry or in search of information, there is always placed with that brave little band someone who can play an instrument. It is not necessary that he should be an adept or a professor of music; it is simply necessary that he should be able some way to lend cheer to the natural despondency of those who find themselves in the grip of an emergency out of which they see no way of release. Paul was the only man who could play the instrument among those two hundred and seventy-five weary and dejected souls--the only man who was himself. His alliance with God gave him his uncommon opportunity, his uncommon experience. You cannot tell much about a man when the sky is bright and blue over his head; but let the clouds gather, and then the manhood stands resplendent. You have no difficulty in estimating the manhood of Paul, on the one hand, and the sailors on the other, in their common experience. You cannot tell much about a man when the stars are bright; but once let the soft south wind ripen into the Euroclydon, once put a man into the adversity of human life, and then if there is that in his soul that has made connections with heaven; if there is a hope that has over-reached that fearful river which you and I call death; if there is a sense of immortality in his heart--all the manhood that is in him will leap to the front and you will have no difficulty in discriminating him. The Bible, from Genesis to Revelation, impresses this simple truth; shows how, when the south wind is blowing softly, we may enfold our hearts in the love of God, so that no matter how fierce the Euroclydon, how many anchors are out at the stern, no matter how imminent the peril a sense of security and deliverance will sustain and comfo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r the disciple of the Lord Jesus Christ there is reserved the sense of the ultimate experience. We have been talking about the common experience which we share With the world beside, and the uncommon experience which differentiates us and gives us the advantage in the troubled hour; now a single word about the ultimate experience. The disciple of the Lord Jesus Christ has no question about the ultimate experience; he knows that he is held in the hollow of the Divine hand; knows there is no bark so fragile that it can sink beneath the wave and carry with it his immortal soul; knows that all the powers in the world above and in the world beneath are absolutely powerless to delay the ongoing of that soul of his to the pert and haven which Jesus Christ has destined for it. And this is his comfort, this is his cheer, his joy, the reason why he is willing to walk by faith when he cannot walk by sight; this is the reason why he can sing songs in the darkness of the blackest night. Be a practical Christian. Expect to meet life’s Euroclydon, to master it, and let the uncommon experience as it comes to your life cheer your immortal soul with the thought that the ultimate experience shall be yours; that, after having met every storm and weathered every cape, because of your fidelity and devotion and Christlikeness, you shall find an entrance at last into the harbour of the city of God. (</w:t>
      </w:r>
      <w:r>
        <w:rPr>
          <w:rFonts w:cs="Arial" w:ascii="Arial" w:hAnsi="Arial"/>
          <w:i/>
          <w:iCs/>
          <w:color w:val="000000"/>
        </w:rPr>
        <w:t>Nehemiah Boy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shipwreck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s an account of real experience, the record of a great soul in a great crisis. As such, it illustrates the dealings of God with men, and emphasises certain fundamental truths of revel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impression one receives in the study of this fascinating story is that of the apostle’s unique personality, perfectly adapted to the Divine purposes. From the beginning, the singular influence of his character is felt on all who surround him. The farther he goes and the more exigent the circumstances, the more distinctly does Paul loom into prominence and leadership. Captain, owner, centurion, and historian all do him obeisance. The captive Hebrew is master of every situation. This brief narrative is in some sense an epitome of the great apostle’s entire life. It was not often or ever for long that “the south wind blew softly” over the seas on which he sailed. There were many other days in his career “when neither sun nor stars appeared and no small tempest lay upon him.” He weathered more than one Euroclydon. His soul entered into peace at last only through the wreck of his buffeted and broken body. Of St. Paul’s character and influence we cannot hope to say here anything new, but his demeanour amidst the scenes here described illustrates certain facts and truths of Scripture that we are impelled to notice briefly two of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is the reality of the spiritual world. Paul’s insight reaches beyond the sensuous. “There stood by me this night an angel of God, whose I am and whom I serve.” The voice of God penetrates his soul. His message from the “Holy of Holies” is no cunningly worded oracle, susceptible of many interpretations, concealing thought rather than expressing it. It is clear, terse, absolute: “I have seen an angel.” “Thou must stand before Caesar.” “God hath given thee all them that sail with thee.” “There shall not a hair of your heads perish.” There is a holy dogmatism which befits the Souls to whom God and angels and the world to come are actual entities. “The secret of the Lord is with them that fear Him.” To His friends He reveals all the mysteries of His love and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thought suggested by the part which the apostle plays in this story is the old yet ever new one of the power of God’s grace in man’s heart and life. Grace loses nothing by having an inherently great nature for the basis of its work. Paul would have been a ruling spirit anywhere. In choosing Saul of Tarsus for the accomplishment of His purposes, God chose one of the mightiest of the sons of men, yet was there on this account no less but far greater opportunity for grace to work its marvels and its triumphs. Such was the man’s natural greatness that grace had in him a wider sweep than in the case of smaller mortals. No doubt God can utilise not only relative but absolute weakness and ignorance for the accomplishment of His plans, yet He does not prefer weakness to strength. His choice of instruments and agencies proves this. His glory does not suffer by the use of greatest talent, ripest culture, most indomitable energy. As a rule the most powerful men in His kingdom have been men of great intellectuality, of magnanimous spirit, of high and resolute purpose. God has never, either by His choice of agents or by any supernatural endowment of weakness or ignorance, put a premium on mediocrity and indol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narrative makes it evident that the force occasioning and shaping the events which it records was the purpose and providence of God. The keynote of the story is sounded in those words to Paul, “Thou must stand before Caesar.” Apparent hindrances to that plan had no real effect in delaying its consummation. The contrary winds, the multiplied landings, the transfer from ship to ship, the boisterous seas, the utter wreck “on a stern and rock-bound coast,” and the tedious wintering in Malta, were all tributary to the fulfilment of a gracious and far-reaching design. It was none the less a single and controlling purpose, because of its complexity. “God fulfils Himself in many ways.” We may not be able to define the exact relation of Paul’s work in Rome to the subsequent spread of the gospel and the strengthening of the kingdom of Christ. And he was there by predestination, by design, in the direct providence of God. He kindled his fires not on the summits of the hills, like the Greeks when they announced the downfall of Troy, but in the crowded cities of the empire, from Jerusalem to Rome. Amid all the intricacies and cross activities and apparent in harmonies of his career, the purpose of God, vital, intelligent, and unconquerable, is the “spirit of life within the wheel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history also vividly illustrates the province of the human in the execution of the Divine plans. The zigzag course of the vessel during much of the voyage, shows us, as in diagram, the purpose of God as affected by human action, apparently deflected, modified, halted entirely amidst the breakers in “St. Paul’s Bay,” yet in reality, unchanged, unarrested, and always steadily moving to its destiny at Puteoli. Within the bounds of the Divine decree there is ample scope for all legitimate human action. It has been shown by competent sailors acquainted with the seas traversed by Paul, that all three of the ships which bore him were skilfully navigated; that soundest judgment was exercised from first to last in handling them. God’s sovereignty and the free agency of man have occasioned no end of controversy. How God and the creature are united in operation is doubtless known and knowable only to God. Free beings are ruled but are ruled as free and in their freedom. The two co-exist, each in its integrity. Any doctrine which does not allow this is false to Scripture and destructive of religion. For practical purposes we may emphasise the function of the human. It is not irreverent to say that Paul must plant and Apollos must water if God is to give the increase. The purpose of God embraces the volition of the man. Three attitudes are possible in relation to that purpose. The creature may antagonise it, as the sailors unwittingly did when, under cover of casting out anchors, they would have slipped away to land, leaving the rest to go down with the ship. Man may stop short of the purpose of God, as the captain and the centurion doubtless did. The aim of the captain was simply to reach port in safety and unload his ship. The controlling purpose of the centurion was to deliver his distinguished prisoner to the praetorian guard. Or, lastly, the plan of the creature may be coincident with the providence of God, as was Paul’s. “After I have been to Jerusalem,” he says, “I must also see Rome.” In all his prayers for the Church he desired that it might be God’s will that he should visit them. “I longed to see you that I might impart unto you some spiritual gift.” “I purposed to come unto you but was hindered hitherto.” Paul’s purpose was God’s purpose. The lesson which we have studied enforces many important and practical truths. It suggests the use and rewards of consecrated gifts. It affirms the futility of every life which is in conflict with the Divine will. It teaches that the largest freedom for the soul is found within the bounds of the Divine purpose. It magnifies that grace which is essential to the salvation of great and lowly alike. It reveals how God’s purpose is sometimes accomplished by deliverance from trial and sometimes by its patient endurance. To the true believer both deliverance and defeat are alike success. All things work together for good to them that love God and are called according to His purpose. (</w:t>
      </w:r>
      <w:r>
        <w:rPr>
          <w:rFonts w:cs="Arial" w:ascii="Arial" w:hAnsi="Arial"/>
          <w:i/>
          <w:iCs/>
          <w:color w:val="000000"/>
        </w:rPr>
        <w:t>W. S. Aps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shipwreck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there is anything which will make a man thoughtful of himself above everything else it is danger of losing his life. Set before a man the probability that in a short time he will be dead, and his thoughts will most likely be divided between terror and a desperate planning of escape. Especially will it try his soul if those circumstances be lacking which conduce to heroism, if the manner of exit from life which presents itself seems wholly wasteful--as by a shipwreck. When a man dies for his country there seems a degree of compensation to himself as well as others; but when a man dies by accident it seems a sad dissipation of vital energy. How did Paul act under such circumstances? He gives to us a truly heroic picture of an unselfish man in a selfish world. Let us see first how Paul’s companions behaved under the stress of the immediate probability of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elfishness of Paul’s compan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ailors. They were men accustomed to the sea, best able of all on board to take care of themselves in the event of the ship’s going to pieces, charged moreover with the care of the lives with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oldiers. They had already made a decision to kill the prisoners whom they were guarding “lest any of them should swim out and escape” (verse 42). They as well as the sailors showed themselves to be directed only by selfish moti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turn now to the beautiful and noble story of the unselfishness of Paul. The very same circumstances outwardly were at work upon him as upon the soldiers and sailors. The same thing revealed shame in them and glory in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ay in which Paul’s unselfishness was exhibi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ause of Paul’s unselfishness as thus exhibi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sult of his unselfish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inal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aith in God should be the most vigorous element in our emotional being. It is the centre of all the Christian’s life. On it rests his eternal salvation. On it rests his conduct of every 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believe in our safety from accident. We are perfectly safe until God’s time for us to die has come. And then we should be unwilling to l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ife is best spent in helping others. A self-centred soul becomes uncentred. We become what is best by giving out of that which is best in us. The way of the Cross, which is the way of supreme success, is the way of giving up. (</w:t>
      </w:r>
      <w:r>
        <w:rPr>
          <w:rFonts w:cs="Arial" w:ascii="Arial" w:hAnsi="Arial"/>
          <w:i/>
          <w:iCs/>
          <w:color w:val="000000"/>
        </w:rPr>
        <w:t>D. J. Burr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s voy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w, by considering this voyage of the apostle and the saints with him, as an emblem of the passage of God’s people through this world to heaven, there will present themselves two things for our consideration, which 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difficulties and dangers. This part of my subject may be illustrated by attending to the difficulties and dangers which Paul and his fellow Christians met with on their voyage to Rome;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reason to believe that the number of Christians who were in the ship with the apostle was very small, when compared with the number of men that the ship contained, which we are informed was two hundred, threescore, and sixteen souls (verse 37). And so also the number of the children of God, in any one period of time, is but small when compared with the rest of the world (</w:t>
      </w:r>
      <w:hyperlink r:id="rId247">
        <w:r>
          <w:rPr>
            <w:rStyle w:val="InternetLink"/>
            <w:rFonts w:cs="Arial" w:ascii="Arial" w:hAnsi="Arial"/>
            <w:color w:val="000000"/>
          </w:rPr>
          <w:t>Luke 12: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postle and his companions had but very indifferent company, which consisted of other prisoners, a band of soldiers, and the sailors which belonged to the ship: and thus it is with the Church of Christ while passing through this world; for they are as u lily among thorns (</w:t>
      </w:r>
      <w:hyperlink r:id="rId248">
        <w:r>
          <w:rPr>
            <w:rStyle w:val="InternetLink"/>
            <w:rFonts w:cs="Arial" w:ascii="Arial" w:hAnsi="Arial"/>
            <w:color w:val="000000"/>
          </w:rPr>
          <w:t>Song of Solomon 2:2</w:t>
        </w:r>
      </w:hyperlink>
      <w:r>
        <w:rPr>
          <w:rFonts w:cs="Arial" w:ascii="Arial" w:hAnsi="Arial"/>
          <w:color w:val="000000"/>
        </w:rPr>
        <w:t>), and like righteous Lot of old, are frequently vexed with the filthy conversation of the wicked (</w:t>
      </w:r>
      <w:hyperlink r:id="rId249">
        <w:r>
          <w:rPr>
            <w:rStyle w:val="InternetLink"/>
            <w:rFonts w:cs="Arial" w:ascii="Arial" w:hAnsi="Arial"/>
            <w:color w:val="000000"/>
          </w:rPr>
          <w:t>2 Peter 2:7</w:t>
        </w:r>
      </w:hyperlink>
      <w:r>
        <w:rPr>
          <w:rFonts w:cs="Arial" w:ascii="Arial" w:hAnsi="Arial"/>
          <w:color w:val="000000"/>
        </w:rPr>
        <w:t>); with whom, to the grief of their souls, they are sometimes obliged to keep compan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Paul and the rest of his fellow Christians met with contrary winds while on their passage, as appears by the fourth verse of this chapter: and thus it is sometimes with the Christian while on his passage through this world, for he meets with many things to oppose him, and which also may be compared to contrary winds, because they have a tendency to stop or drive him back while on his passage through this world to ano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informed also, in the ninth verse of this chapter, that the sailing of Paul and his companions was at this time dangerous: and thus it is with the saints while sailing through this world; for they are in danger through the abounding of iniquity, as they are also from the errors and heresies which are spreading around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the apostle and the rest of his companions met with a great storm on their voyage (see verses 14 and 18), and this also applies to the Christian, who meets with many storms on his voyage to heaven; and it is well for him that Christ is a hiding place from the wind, and a covert from the tempest (</w:t>
      </w:r>
      <w:hyperlink r:id="rId250">
        <w:r>
          <w:rPr>
            <w:rStyle w:val="InternetLink"/>
            <w:rFonts w:cs="Arial" w:ascii="Arial" w:hAnsi="Arial"/>
            <w:color w:val="000000"/>
          </w:rPr>
          <w:t>Isaiah 32:2</w:t>
        </w:r>
      </w:hyperlink>
      <w:r>
        <w:rPr>
          <w:rFonts w:cs="Arial" w:ascii="Arial" w:hAnsi="Arial"/>
          <w:color w:val="000000"/>
        </w:rPr>
        <w:t>); and that he is built on such a foundation that the most violent storms cannot move or destro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at while on their passage they lost sight of both sun and stars for many days, as appears from the twentieth verse of this chapter; which not only added to their danger, but also made their voyage uncomfortable to them; and thus it is sometimes with God’s dear children while on their passage through this world to heaven, Christ the Sun of Righteousness is not seen by them for many days following each other, on account of the clouds which interpose between Him and them. The stars, moreover, or the ministers of the gospel are removed from them, so that their eyes cannot behold their teachers; which situation not only makes their voyage through this world the more dangerous, but also the more uncomfortable to them.</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at so great was this storm, that all hope of salvation was gone (</w:t>
      </w:r>
      <w:hyperlink r:id="rId251">
        <w:r>
          <w:rPr>
            <w:rStyle w:val="InternetLink"/>
            <w:rFonts w:cs="Arial" w:ascii="Arial" w:hAnsi="Arial"/>
            <w:color w:val="000000"/>
          </w:rPr>
          <w:t>Psalms 69: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n the midst of their dangers and distress we are informed that Paul stood forth and said, “I exhort you to be of good cheer, for there shall be no loss of any man’s life among you” (verse 22). And thus also says the Redeemer concerning His Church and people, “they shall never perish, neither shall any pluck them out of My hands” (</w:t>
      </w:r>
      <w:hyperlink r:id="rId252">
        <w:r>
          <w:rPr>
            <w:rStyle w:val="InternetLink"/>
            <w:rFonts w:cs="Arial" w:ascii="Arial" w:hAnsi="Arial"/>
            <w:color w:val="000000"/>
          </w:rPr>
          <w:t>John 10:28</w:t>
        </w:r>
      </w:hyperlink>
      <w:r>
        <w:rPr>
          <w:rFonts w:cs="Arial" w:ascii="Arial" w:hAnsi="Arial"/>
          <w:color w:val="000000"/>
        </w:rPr>
        <w:t>). For though the Christian’s enemies come against him as a storm against the wall, yet the Lord will be their Strength, their Refuge, and their Shadow from the blast of the terrible ones (</w:t>
      </w:r>
      <w:hyperlink r:id="rId253">
        <w:r>
          <w:rPr>
            <w:rStyle w:val="InternetLink"/>
            <w:rFonts w:cs="Arial" w:ascii="Arial" w:hAnsi="Arial"/>
            <w:color w:val="000000"/>
          </w:rPr>
          <w:t>Isaiah 25:4</w:t>
        </w:r>
      </w:hyperlink>
      <w:r>
        <w:rPr>
          <w:rFonts w:cs="Arial" w:ascii="Arial" w:hAnsi="Arial"/>
          <w:color w:val="000000"/>
        </w:rPr>
        <w:t>). And--</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Notwithstanding Paul was informed that not a life should be lost, but that God had given him all them that sailed with him, yet he made use of every prudent means for the preservation of their lives, as appears from verses 17, 18, 19, 31, and 38 of this chapter. And thus it is also with God’s people in a spiritual point of view, for although Christ hath said that they shall never perish, yet that promise does not set aside the use of those means which God hath appointed, in order to bring their salvation about. But, having taken notice of the difficulties and dangers of God’s people on their passage to heaven, I proceed to take not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ertainty of their arrival there--which is emblematically set forth in these words: and so it came to pass that they escaped all safe to land. And thus it shall be with all God’s children, for notwithstanding the various difficulties and dangers to which they are exposed, they shall none of them prevent their safe arrival at the land of eternal rest, the certainty of which is built or founded up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bsolute promise of a faithful and unchangeable God, who hath said by the prophet Isaiah, “Israel shall be saved in the Lord with an everlasting salvation” (</w:t>
      </w:r>
      <w:hyperlink r:id="rId254">
        <w:r>
          <w:rPr>
            <w:rStyle w:val="InternetLink"/>
            <w:rFonts w:cs="Arial" w:ascii="Arial" w:hAnsi="Arial"/>
            <w:color w:val="000000"/>
          </w:rPr>
          <w:t>Isaiah 45:17</w:t>
        </w:r>
      </w:hyperlink>
      <w:r>
        <w:rPr>
          <w:rFonts w:cs="Arial" w:ascii="Arial" w:hAnsi="Arial"/>
          <w:color w:val="000000"/>
        </w:rPr>
        <w:t>), and as it is impossible for God to lie (</w:t>
      </w:r>
      <w:hyperlink r:id="rId255">
        <w:r>
          <w:rPr>
            <w:rStyle w:val="InternetLink"/>
            <w:rFonts w:cs="Arial" w:ascii="Arial" w:hAnsi="Arial"/>
            <w:color w:val="000000"/>
          </w:rPr>
          <w:t>Hebrews 6: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ertainty of the saint’s arrival at glory is built also on their redemption by Christ, who hath redeemed them from the curse of a broken law, from all iniquity, and from wrath to come: and we are told that the redeemed of the Lord shall return, and come with singing to Zion, and everlasting joy shall be upon their heads (</w:t>
      </w:r>
      <w:hyperlink r:id="rId256">
        <w:r>
          <w:rPr>
            <w:rStyle w:val="InternetLink"/>
            <w:rFonts w:cs="Arial" w:ascii="Arial" w:hAnsi="Arial"/>
            <w:color w:val="000000"/>
          </w:rPr>
          <w:t>Isaiah 51:11</w:t>
        </w:r>
      </w:hyperlink>
      <w:r>
        <w:rPr>
          <w:rFonts w:cs="Arial" w:ascii="Arial" w:hAnsi="Arial"/>
          <w:color w:val="000000"/>
        </w:rPr>
        <w:t>); therefore it shall come to pass that they shall all surmount their difficulties and escape their dangers, and get safe landed at the la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certainty of the saint’s arrival at glory is built moreover on the perfection of the work of God the Spirit; concerning which the apostle says, being confident of this very thing, that He which hath begun a good work in you will perform it until the day of Jesus Christ (</w:t>
      </w:r>
      <w:hyperlink r:id="rId257">
        <w:r>
          <w:rPr>
            <w:rStyle w:val="InternetLink"/>
            <w:rFonts w:cs="Arial" w:ascii="Arial" w:hAnsi="Arial"/>
            <w:color w:val="000000"/>
          </w:rPr>
          <w:t>Philippians 1:6</w:t>
        </w:r>
      </w:hyperlink>
      <w:r>
        <w:rPr>
          <w:rFonts w:cs="Arial" w:ascii="Arial" w:hAnsi="Arial"/>
          <w:color w:val="000000"/>
        </w:rPr>
        <w:t>). And if so, then it shall come to pass that they shall all escape their dangers, and get safe landed on Zion’s sacred shore. (</w:t>
      </w:r>
      <w:r>
        <w:rPr>
          <w:rFonts w:cs="Arial" w:ascii="Arial" w:hAnsi="Arial"/>
          <w:i/>
          <w:iCs/>
          <w:color w:val="000000"/>
        </w:rPr>
        <w:t>From an old Autho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saved</w:t>
      </w:r>
    </w:p>
    <w:p>
      <w:pPr>
        <w:pStyle w:val="Web"/>
        <w:snapToGrid w:val="false"/>
        <w:spacing w:lineRule="atLeast" w:line="360" w:before="0" w:after="0"/>
        <w:ind w:firstLine="200"/>
        <w:jc w:val="both"/>
        <w:rPr/>
      </w:pPr>
      <w:r>
        <w:rPr>
          <w:rFonts w:cs="Arial" w:ascii="Arial" w:hAnsi="Arial"/>
          <w:color w:val="000000"/>
        </w:rPr>
        <w:t xml:space="preserve">The papers describe the welcome and ovation given to the captain of the steamer </w:t>
      </w:r>
      <w:r>
        <w:rPr>
          <w:rFonts w:cs="Arial" w:ascii="Arial" w:hAnsi="Arial"/>
          <w:i/>
          <w:iCs/>
          <w:color w:val="000000"/>
        </w:rPr>
        <w:t xml:space="preserve">Missouri </w:t>
      </w:r>
      <w:r>
        <w:rPr>
          <w:rFonts w:cs="Arial" w:ascii="Arial" w:hAnsi="Arial"/>
          <w:color w:val="000000"/>
        </w:rPr>
        <w:t xml:space="preserve">when she landed at Philadelphia on the 22nd of April. Some weeks before, this steamer came upon the </w:t>
      </w:r>
      <w:r>
        <w:rPr>
          <w:rFonts w:cs="Arial" w:ascii="Arial" w:hAnsi="Arial"/>
          <w:i/>
          <w:iCs/>
          <w:color w:val="000000"/>
        </w:rPr>
        <w:t xml:space="preserve">Danmark </w:t>
      </w:r>
      <w:r>
        <w:rPr>
          <w:rFonts w:cs="Arial" w:ascii="Arial" w:hAnsi="Arial"/>
          <w:color w:val="000000"/>
        </w:rPr>
        <w:t xml:space="preserve">in mid-ocean in a sinking condition. At once, with much labour and sacrifice, the passengers of the sinking ship were transferred to the </w:t>
      </w:r>
      <w:r>
        <w:rPr>
          <w:rFonts w:cs="Arial" w:ascii="Arial" w:hAnsi="Arial"/>
          <w:i/>
          <w:iCs/>
          <w:color w:val="000000"/>
        </w:rPr>
        <w:t xml:space="preserve">Missouri. </w:t>
      </w:r>
      <w:r>
        <w:rPr>
          <w:rFonts w:cs="Arial" w:ascii="Arial" w:hAnsi="Arial"/>
          <w:color w:val="000000"/>
        </w:rPr>
        <w:t xml:space="preserve">Everything was done for their comfort, and after much anxiety the vessel with her precious freight came safely to landing at Philadelphia. “Hundreds of voices blended in a great shout, and cheer upon cheer rent the air as the </w:t>
      </w:r>
      <w:r>
        <w:rPr>
          <w:rFonts w:cs="Arial" w:ascii="Arial" w:hAnsi="Arial"/>
          <w:i/>
          <w:iCs/>
          <w:color w:val="000000"/>
        </w:rPr>
        <w:t xml:space="preserve">Missouri, </w:t>
      </w:r>
      <w:r>
        <w:rPr>
          <w:rFonts w:cs="Arial" w:ascii="Arial" w:hAnsi="Arial"/>
          <w:color w:val="000000"/>
        </w:rPr>
        <w:t>with her precious cargo, which she had so gallantly rescued, arrived safely at her dock. Ferryboats and tugs which were passing added to the enthusiasm with their steam whistles. Brave Captain Murrell, who stood on the bridge of the steamer, was the cynosure of all eyes. He was at once surrounded by a great crowd, all bent on paying a tribute to his gallant services in saving so many lives.” But there is a grander welcome than this awaiting that one who shall conduct some soul safe to the shores of heaven. And all heaven will rejoice over the fact of your rescuing that soul from death and bringing it with you to heav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ved men may have different experiences</w:t>
      </w:r>
    </w:p>
    <w:p>
      <w:pPr>
        <w:pStyle w:val="Web"/>
        <w:snapToGrid w:val="false"/>
        <w:spacing w:lineRule="atLeast" w:line="360" w:before="0" w:after="0"/>
        <w:ind w:firstLine="200"/>
        <w:jc w:val="both"/>
        <w:rPr/>
      </w:pPr>
      <w:r>
        <w:rPr>
          <w:rFonts w:cs="Arial" w:ascii="Arial" w:hAnsi="Arial"/>
          <w:color w:val="000000"/>
        </w:rPr>
        <w:t>Two</w:t>
      </w:r>
      <w:r>
        <w:rPr>
          <w:rFonts w:cs="Arial" w:ascii="Arial" w:hAnsi="Arial"/>
          <w:i/>
          <w:iCs/>
          <w:color w:val="000000"/>
        </w:rPr>
        <w:t xml:space="preserve"> </w:t>
      </w:r>
      <w:r>
        <w:rPr>
          <w:rFonts w:cs="Arial" w:ascii="Arial" w:hAnsi="Arial"/>
          <w:color w:val="000000"/>
        </w:rPr>
        <w:t>ships come into New York harbour. One has crossed the ocean with a favouring breeze. She had all sails set, everything below and aloft spread to the pleasant wind, and not one hindrance was in her way. But another soon enters, and everybody hastens to board her. The captain of the fortunate craft is one of the first to greet his brother captain. “How came you in such a plight? Did you have a storm?” he says. “Storm!” repeats the other, “I guess we did. I’ve been upon the ocean forty years” (you know with captains the last storm is the worst that they ever saw), “and I never saw a time like the one we’ve just passed--we’ve been near foundering a dozen times. We’ve lost our topmasts and our bowsprit, our sails are torn into ribbons, our bulwarks are stove in, we’ve lost our boats; I’ve lost all I had and my men are nearly worn out. It has been hurricanes one side or another all the way across, and we have but just got into port aliv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ank bea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 years ago a ship was caught in a storm off the coast of Wales. After battling with the tempest for some time, she got among the breakers and went down, all on board descending with her to the depths of the sea to lie down in a dark watery grave, except one young sailor, who was dashed, by the fury of the foaming billows, upon the beach, in a very exhausted and almost lifeless condition. He was carried to the nearest house, where he was carefully and kindly treated, and eventually restored. During his recovery, one day a minister called upon him, and discovered that he was very anxious about his soul and the life that is beyond death. He was seeking a sure haven for his troubled spirit, but finding none. The minister, realising the condition of the young sailor, said, “Suppose, when you were in the sea, tossed about by the waves, that a plank had been thrown within your reach, and you had laid hold of it, would it not have borne you up and saved you from perishing? Well, then, if you lay hold of Jesus Christ, He will save you. He bore your sins, He died to save you.” The young man’s face beamed with joy and satisfaction as he said, “I’m saved.” Many years passed away; the minister went to spend the evening of life in a town in the North of England. The sailor went to sea, and visited many a land and many a shore, and when his life was drawing to a close, came home, and settled in the same town. One day the aged silver-haired man of God was asked to visit a man who was evidently passing away. He sat down by the bedside of the aged tar, and spoke to him of Jesus and the land that is fairer than day. The dying man was struck with the sweetness of the speaker’s voice. Memory rushed back to the cottage where he had first heard the voice, and recognising his old friend just before he went home, he exclaimed, with delight and joy, “Thank God, the plank bears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nksgiving for deliverance in peril</w:t>
      </w:r>
    </w:p>
    <w:p>
      <w:pPr>
        <w:pStyle w:val="Web"/>
        <w:snapToGrid w:val="false"/>
        <w:spacing w:lineRule="atLeast" w:line="360" w:before="0" w:after="0"/>
        <w:ind w:firstLine="200"/>
        <w:jc w:val="both"/>
        <w:rPr/>
      </w:pPr>
      <w:r>
        <w:rPr>
          <w:rFonts w:cs="Arial" w:ascii="Arial" w:hAnsi="Arial"/>
          <w:color w:val="000000"/>
        </w:rPr>
        <w:t xml:space="preserve">When the late William M. Thackeray was returning from America and had arrived within a few hours of Liverpool, a Canadian minister on board was, after dinner in the saloon, referring to the happiness which the passengers had enjoyed together and the solemnity of parting from each other never to meet again until the Day of Judgment, and when he had ceased, Thackeray took up the strain, saying that what the reverend gentleman had spoken was very proper, and was, he was sure, responded to by the hearts of all present. But there was something else which he thought they should do before they separated. In his opinion they should join in expressing their thanks to God for His goodness to them during the last ten days upon the deep, and for bringing them in safety to their destination; and at his request the minister was called on by the company to lead their prayers as together they poured out their gratitude to Him who is “the confidence of them that are afar off upon the sea.” I like to think of this in connection with the name of Thackeray; and the story, which is well authenticated, blooms in my eyes like an </w:t>
      </w:r>
      <w:r>
        <w:rPr>
          <w:rFonts w:cs="Arial" w:ascii="Arial" w:hAnsi="Arial"/>
          <w:i/>
          <w:iCs/>
          <w:color w:val="000000"/>
        </w:rPr>
        <w:t xml:space="preserve">immortelle </w:t>
      </w:r>
      <w:r>
        <w:rPr>
          <w:rFonts w:cs="Arial" w:ascii="Arial" w:hAnsi="Arial"/>
          <w:color w:val="000000"/>
        </w:rPr>
        <w:t>upon his grave. (</w:t>
      </w:r>
      <w:r>
        <w:rPr>
          <w:rFonts w:cs="Arial" w:ascii="Arial" w:hAnsi="Arial"/>
          <w:i/>
          <w:iCs/>
          <w:color w:val="000000"/>
        </w:rPr>
        <w:t>W. M. Taylor,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hyperlink r:id="rId258">
        <w:r>
          <w:rPr>
            <w:rStyle w:val="InternetLink"/>
            <w:rFonts w:cs="Arial" w:ascii="Arial" w:hAnsi="Arial"/>
            <w:color w:val="000000"/>
          </w:rPr>
          <w:t>Acts 28:1-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en they were escaped then they kne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morrow, a revealer</w:t>
      </w:r>
    </w:p>
    <w:p>
      <w:pPr>
        <w:pStyle w:val="Web"/>
        <w:snapToGrid w:val="false"/>
        <w:spacing w:lineRule="atLeast" w:line="360" w:before="0" w:after="0"/>
        <w:ind w:firstLine="200"/>
        <w:jc w:val="both"/>
        <w:rPr/>
      </w:pPr>
      <w:r>
        <w:rPr>
          <w:rFonts w:cs="Arial" w:ascii="Arial" w:hAnsi="Arial"/>
          <w:color w:val="000000"/>
        </w:rPr>
        <w:t>A great many things are clearer today than they were last night. Tomorrow will clear up some of the mysteries of today. Weird shapes of the darkness take a matter-of-fact form when the sun rises. Doubts and fears which oppress us during the storm are found to be baseless after the clouds are scattered. This ought to comfort us when we most need cheer. What we do not know now, we shall know hereafter. If now we see as in a glass darkly, we shall then see face to face; we shall then know even as we are known. In our patience possess we our souls. “Here is the patience and the faith of the saints.” (</w:t>
      </w:r>
      <w:r>
        <w:rPr>
          <w:rFonts w:cs="Arial" w:ascii="Arial" w:hAnsi="Arial"/>
          <w:i/>
          <w:iCs/>
          <w:color w:val="000000"/>
        </w:rPr>
        <w:t>H. C. Trumbull,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at the island was called Meli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Malt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alue of hospita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steemed and practised even by the heath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uch more suitable and blessed among Christia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niciousness of superst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it is united with all manner of uncharitable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it leads to all manner of idolatrous worship.</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ome that the Christian finds everywhere. Everyw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experiences the lov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finds loving hear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as the opportunity of doing g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is respected and honoured. (</w:t>
      </w:r>
      <w:r>
        <w:rPr>
          <w:rFonts w:cs="Arial" w:ascii="Arial" w:hAnsi="Arial"/>
          <w:i/>
          <w:iCs/>
          <w:color w:val="000000"/>
        </w:rPr>
        <w:t>Lisc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Malta</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apostle surviving. Lessons: The Christian work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ten receives better treatment from the lowly than from the great. Paul was assaulted by the Jews, and assisted by the barbarians; Christ was accepted by many of the people and rejected by their rul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y be called to testify before kings; again, he may be called to pick up sticks to build a fire: and circumstances may make the two tasks equally noble in God’s sight. “Who sweeps a room as for Thy laws, makes that and the action f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ust expect that vipers of opposition will come out to fasten upon his hands so soon as those hands are occupied in earnest Christian wor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ust shake off these vipers of sinful opposition even as Paul shook off this viper. And he must be careful even as Paul was to shake the viper into the fire, where it can do no further har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ill be misjudged by appearances, just as Paul was. Happy is that Christian whose righteousness is attested by the fact that the vipers of sin cannot harm him!</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o in this sinful world shakes off the deadly vipers of sin and feels no harm, need assuredly feel no harm from the petty bites of those who call him “murderer,” or “bigot,” or “fanatic.”</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ins final respect, if he is faithful. The world will in the end call him godly, even as it called Paul “a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fferers reviv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lessings come through association with the god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lessings come beyond our expectation when they come from God’s h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lessings come in no sense as a repayment, but in a certain sense as a remembrance, of righteousness. Publius befriended Paul, and was in turn himself abundantly bless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Paul prayed for the fever-smitten body of Publius’s father, we should pray for the sin-sick souls about 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s Paul brought new life to these island dwellers, so we should endeavour to bring a new spiritual life to all those with whom we come in contac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s the islanders honoured him who brought them bodily healing, so should we honour those who make it their special effort to bring spiritual renewal--the ministers, the missionaries, all the devoted workers for Christ.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Malta</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t is an ill wind which blows nobody good. Here is a case in point. The sailors regarded it an ill wind that wrecked their ship, but had it sunk them in mid-ocean it would have been a worse wind. It blew good to the islanders, for they got healing for the body and gospel for the soul. It blew good to the apostle, for he was received with an angel’s welcome and became a dispenser of rich blessings. Indeed, can we call any wind an ill one? The stormy wind is ever fulfilling God’s word. It is better than the south wind blowing softly, but often bringing peril. “Mysterious providences” is a phrase we ordinarily affix to unpleasant things, but in the light of accomplished facts our view of what is good or ill may be corrected. Our partial knowledge leads us to misjudgments. Wait till tomorrow. All will be well. Impatience is rebuked by the revelations of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uke speaks here of “barbarians,” a people who did not speak Greek. We Englishmen have something of this feeling towards aliens, but we call it “patriotism.” Worst of all is this clannish spirit when shown by some portion of the Church who say, “The temple of the Lord are we!” The Lord Jesus requires us to put away such exclusiveness. “No common kindness” was shown by these “barbarians,” who were really friends, aye, Christians in a large sense, for did they not realise the Spirit of the Master? “I was ahungered,” etc. I’d rather stand with them, at last, than with many robed and titled on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feed the welcome fire and strengthen the blaze, Paul gathers wood in his hands. Those hands were always ready for service: to gather golden coin to the coffers of the Church, or to make tents for his own support; to raise the dead, or gather converts to Christ; to quell a mob, or, “beckoning,” hold an audience with a wizard’s spell. He now gathered sticks, for he was all things to all men, and had no respect for the “blue blood” which looks disdainfully on meaner men. He flung the faggots on the fire, and soon a frozen viper warmed by the heat, leaped forth and fastened itself on the apostle’s ha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bystanders infer that Paul is a criminal, saved from the flood to die by the viper’s fang. Notice, that even heathen have a conviction of the retributive justice of God. It is only the civilised fool who says, “No God,” and he says it in his heart. How ready people are to jump at conclusions. Paul’s chain settled the fact that he was a guilty criminal, and so we unjustly judge the accused and arrested before he is proved culpable. The innocent are often overshadowed. Charity “believeth all things.” The proverb is, “We guess eggs when we see egg shells,” but there is a barn-door fowl as well as a cockatrice. Isaac Watts advises us always to “Endeavour to believe a story to be wrong which ought to be wrong.” Remember the moral effect upon ourselves of the judgment we pass upon oth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viper on Paul’s hand produced no fatal harm. Paul “must stand before Caesar.” Neither the high priest, the Jewish Parliament, the conspirators, the devil himself, the storm-lashed Mediterranean Sea, nor the venomous viper, can prevent his going to Rome. So we are going to heaven, and God is our continual guard. All nature is used by Him for our good and we need not fea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re are different classes of vipers. Ingratitude is one. Its fangs are sharp, but may be shaken off. Slander is another. It would be venomous if its power were as good as its will.</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But integrity comes out unharmed. The barbarian cried out, “He is a god!” It would have been truer to say, “He </w:t>
      </w:r>
      <w:r>
        <w:rPr>
          <w:rFonts w:cs="Arial" w:ascii="Arial" w:hAnsi="Arial"/>
          <w:i/>
          <w:iCs/>
          <w:color w:val="000000"/>
        </w:rPr>
        <w:t xml:space="preserve">has </w:t>
      </w:r>
      <w:r>
        <w:rPr>
          <w:rFonts w:cs="Arial" w:ascii="Arial" w:hAnsi="Arial"/>
          <w:color w:val="000000"/>
        </w:rPr>
        <w:t>a God.” That was the secret of his safety. Have you one? If God be for us, who or what can be against us? (</w:t>
      </w:r>
      <w:r>
        <w:rPr>
          <w:rFonts w:cs="Arial" w:ascii="Arial" w:hAnsi="Arial"/>
          <w:i/>
          <w:iCs/>
          <w:color w:val="000000"/>
        </w:rPr>
        <w:t>J. Jackson W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Malta</w:t>
      </w:r>
    </w:p>
    <w:p>
      <w:pPr>
        <w:pStyle w:val="Web"/>
        <w:snapToGrid w:val="false"/>
        <w:spacing w:lineRule="atLeast" w:line="360" w:before="0" w:after="0"/>
        <w:ind w:firstLine="200"/>
        <w:jc w:val="both"/>
        <w:rPr/>
      </w:pPr>
      <w:r>
        <w:rPr>
          <w:rFonts w:cs="Arial" w:ascii="Arial" w:hAnsi="Arial"/>
          <w:color w:val="000000"/>
        </w:rPr>
        <w:t>Observe</w:t>
      </w:r>
      <w:r>
        <w:rPr>
          <w:rFonts w:cs="Arial" w:ascii="Arial" w:hAnsi="Arial"/>
          <w:i/>
          <w:iCs/>
          <w:color w:val="000000"/>
        </w:rPr>
        <w:t xml:space="preserve"> </w:t>
      </w:r>
      <w:r>
        <w:rPr>
          <w:rFonts w:cs="Arial" w:ascii="Arial" w:hAnsi="Arial"/>
          <w:color w:val="000000"/>
        </w:rPr>
        <w:t>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and rewards of hospitality. It is a comfort to find that all races do not art the part of plunderers. This event occurred before the civilising influences of Christianity had been fel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spitality is called forth by misfortune. A feast spread for those who daily sit at one is little worth as a token of regard. It is all well enough to bid our rich neighbours now and then, if not thinking thereby to show a noteworthy virtue. But the world is full of the wretched and the hungry. Stranded at our very doors we cannot but see them. These, and not the full, elicit everything that deserves to be known as cha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ospitable provides for the needy of what he himself has. In this instance it was the cheering, invigorating warmth of a great fire, and the gathering of the drenched and shivering castaways around it. Afterwards, it was doubtless the bringing food and clothing, and providing shelter. The grace of hospitality is within the exercise of all. Few homes are so barren that from them relief may not go forth to brighten some wan face, some famished body, some cheerless spirit. The street gamin, sharing his crust and tattered blanket with his mate, who is not so rich, illustrates the virtue. It is an old proverb, “When one poor man relieves another, God Himself laughs for jo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spitality is bestowal without thought of return. It is self-forgetful. What gain could these islanders expect from the impoverished mariners? The fact of inability to repay begets in the donor the greatest satisfaction. Jesus pointed out, “those who cannot recompense thee,” for us to seek with saving offer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are, however, rewards in waiting for all who obey the noble prompting. The father of the governor was seriously ill. Paul, hearing of it, went to him with remedies of which no medical school knew. The cure was immediate and complete. The news spread. The diseased from every quarter flocked about the wonder worker, and went away healed. To save the ill-fated boat’s company was to save themselves, though ignorantly. So always, by methods we could never predict, the return for any deed of real hospitality is made. The cup of cold water given in a disciple’s name, insures the rewa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olly of human judgment. A viper fastens on to the apostle’s hands, “He is a murderer,” say the bystanders, “No, see he shakes it off unhurt--he is a god.” People are still under the impression that signal calamity finds its deserving victim, and ask, “What has he done to merit it?” Equally true is it, when by some unparalleled act one seems to be lifted out of the sphere of ordinary life, the multitudes are ready to bow down before him. The successful general, politician, merchant, scholar, is gazed at as if the secret of his mastery lay in supernatural gifts. The mistake of trusting the common opinion is plain. We rely more than we know upon our prejudices. Our tribunals are seldom fair. Often the impartial verdict of history shows how fallible the earlier judgment was. Hence modesty, rather than assurance, is becoming when we pronounce upon another’s doing or purpose, when all the details have not been open to us. (</w:t>
      </w:r>
      <w:r>
        <w:rPr>
          <w:rFonts w:cs="Arial" w:ascii="Arial" w:hAnsi="Arial"/>
          <w:i/>
          <w:iCs/>
          <w:color w:val="000000"/>
        </w:rPr>
        <w:t>D. S. Clar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Malta</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we ha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en getting out of one trouble only to get into another. There is a mysterious law of succession in the difficulties of human life. “It never rains but it pours.” There is a mystery of grace also in this succession. We do not know the best side of trouble until we have had a great deal of it. One trouble is of no use. You must get into the rhythm of sorrow, the rise and fall of the melody of discipline. It is marvellous how trouble can make the house comfortable with a strange sense of its being there at Heaven’s bidding and under Heaven’s order. It is not so with the first trouble--that always upsets a man. The second trouble is accepted in rather a better spirit; then the third comes like an expected guest. “It is better”--when trouble has wrought out its most sacred mystery--“to go to the house of mourning than to go to the house of feasting.” Different nationalities have different salutations. The Greek would say, “Rejoice”! He lived in the region of the senses; he delighted in high art, in high feasting. The Hebrew spoke in a nobler bass; he said, “Peace be with you”! The Hebrew was the man of soul, the man of tragic experience. So trouble leads us into these deeper mysteries of experience; it takes away the merry shout, but fills the mouth with a nobler salutation. So Christ, in all His sorrows, said, “My peace I give unto you.”</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ough judgments which men are always prone to pass upon men. When the viper fastened on Paul’s hand, the simple Punic people said, “No doubt this man is a murderer,” etc. Alas! how many murderers there would be if we had to judge of sin by apparently penal circumstances! How ready we are to form the ungracious judgment of one another Who ever failed in business, even in the most honourable way, without some friends knowing that this very collapse would take place, and without their taking morals from it intended to magnify their own better business capacity? Who ever pitied the man upon whom the viper fastened? Be more discriminate in judgment. Christ would see in the very worst man something to recognise, in a way that would give him another chance. There is no man quite so bad as he appears to be, even though the viper be on his hand. But some men do not look out for the mitigating qualities. Circumstances are sometimes against men. We have seen the viper of a false accusation fastening upon the hand that never did mischief to a human creature. I would pray for the spirit that pities the hand, rather than praises the viper; that would rather be deceived than willingly accept the ungenerous judgment. “Blessed are the merciful, for they shall obtain merc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ystery of intuitive religion. It would seem as if religion were born in the human mind and heart. Here is a sense of a Presence in the universe that means righteousness. The heart instinctively says when wrong is done, “This must be punished.” Christianity never uproots that, but sanctifies it. Who wrote that law? It is written upon the tablets of the mind by an invisible penman. The universe is against murder. We cannot give up the thought that the bad man will one day have the worst of it. The universe would fall to pieces if we could relinquish that doctrin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point of progress in the religion of these barbarians. They who could not understand a sermon could comprehend the treatment of a viper, and reason upon it. They were observant people: they made religious deductions from ordinary facts (verse 6). What was this? A direct contradiction of so-called experience. Here was the greater law setting itself in noble sovereignty over the common daily law. They were a frank people; they had attained a high point in education, in being able to shake out of the mind prejudices which opposed themselves to the startling fact which immediately appealed to their vision. If we could persuade modern nations to act in the same way, we should have no unbelievers. If every viper shaken off the hand proved the nobleness of the character so destroying it, and led to the higher reasoning that such a character is a Divine creation, we should have no theological controversy. All Christian history may be summed up in this one line: that the Christian hand has always shaken off the viper and flung it into the fire. It is part of the great original mystery; “the seed of the woman shall bruise the serpent’s head.” The viper is on us now; the poison has touched the red current of the blood; but, by the grace of Christ, we will shake it off, and it shall be destroyed.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altes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n expressive representation of the heathen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ir need of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dark superstition (verses 4-6).</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manifold misery (verses 8, 9).</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ir capability of redemp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friendly hospitality (verse 2).</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dim knowledge of God (verse 4).</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lively susceptibility for the impressions of the Divine (verse 6).</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ir earnest desire of assistance (verse 9).</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ir childlike gratitude (verse 10).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s judgments foolis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ld is foolis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its uncharitable judgments (verse 4).</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its favourable judgments (verse 6).</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fore, undisturbed by the judgments of the world, do thy duty, and be not weary in well doing (verses 7-10). (</w:t>
      </w:r>
      <w:r>
        <w:rPr>
          <w:rFonts w:cs="Arial" w:ascii="Arial" w:hAnsi="Arial"/>
          <w:i/>
          <w:iCs/>
          <w:color w:val="000000"/>
        </w:rPr>
        <w:t>Lisc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in heathend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common to regard all men outside of Christendom as utterly destitute of goodness. This is untrue to fact, and a libel on human nature. Observe in these barbaria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ympathy with human suffering (verse 2, 9).</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ocial love dwells in men of every colour and clime. How can this be maintained, it may be said, in the presence of cannibalism, human sacrifices, bloody wars,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is kindly sympathy does, as a rule, exist in all hearts, however deeply sunk in ignorance and depravity, is pro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ense of retributive providence (verses 3, 4). Here is a fine subject for a picture. This sense of the connection between crime and punishment is so universal that it must be regarded as instinctive. It is a feeling that underlies all religions. Their mistakes w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punishment for crime came in a material form. Men have ever thought thus. The fall of the tower of Siloam was thought to be a judgment, and so now is the burning down of a theatre: whereas nature in her operations pays no attention to moral distinctions. Vipers will sting apostles as well as apostat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t followed flagrant crimes only. “This man is a murderer.” But there is a spirit which often possesses men, that calls for greater punishment even than a material murd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faith in a supreme being (verses 5, 6). The rapidity with which these men changed their opinion concerning Paul is only an example of that fickleness of soul which ever characterises the uncultured. The most noteworthy point, however, is, that what brought up to them the idea of God was the marvellous. The natural tendency of the viper’s sting was death. Because Paul did not die, they thought him “a god.” They felt that the laws of nature could only be counteracted by God. It was in the wonderful, not in the good, that they saw God. Thus men generally feel. Conclusion: Several things may be fairly deduced from this subj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dentity in authorship of human souls and Divine revelation. The grand rudimental subjects of the Bible are love, retribution, God; and these are written on the human heart. What Christ put into His book, he put first into the soul, and thus He is “the Light that lighteth every man that cometh into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mpossibility of atheism ever being established in the world. Systems that are inconsistent with the intuitions of the human soul can never stand. The human soul is essentially religi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sponsibility of man wherever he is found. The heathens, with this inner light of goodness, are bound to walk according to their li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uty of missionaries in propagating the gospel. Let them not ignore the good in the human heart, b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rbari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wice St. Paul came in contact with barbarians--twice he was counted as a god. Once at Lystra--once here at Melita. It is the Carthaginian or Phoenician religion which moulded the barbarian life that we exami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arbarian virtu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wo errors have been held on the subject of natural goo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dvent of Christ brought a new spirit into the world. “Love your neighbour, hate your enemy.” Carthaginians obeyed that. Christ said, “Love your enemies.” Remark, too, the principle on which this is taught. “That ye may be the children of your Father which is in heaven: for He maketh,” etc. So He converted rude barbarian instincts into Christian graces, by expanding their sphere and purifying them of selfishness--causing them to be regulated by principle, and elevating them into a conscious imitation of God in His revealed charac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arbarian idea of retribu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 was one of those who are formed to be the leaders of the world. Foremost in persecution--foremost in Christianity--foremost in the shipwreck--foremost too, when all was over, in gathering the sticks to make the fire. From those sticks a viper sprung and fastened on his hand, and the first impression of the barbarians was, “No doubt this man is a murderer,” etc. This is the basis of all natural religion, and underlies all mythologies. The Nemesis who presides over retribution--the whips and scorpions of the Furies--it seems the first instinct of religion. In the barbarian conception of it, however, there was something gross and dangerous; beca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information increased, this idea of retribution disappears. Natural laws are understood, and retribution vanishes. Then often comes Epicureanism or Atheism. “All things come alike to all: there is one end to the righteous and to the sinner.” If so, then the inference suggests itself--“Let us eat and drink”--it is all the same. Or the sceptical feeling comes thus: “Verily I have cleansed my heart in vain, and washed my hands in innocency.” Therefore why do right instead of wro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dvent of Christ brought deeper and truer views. It taught what sin and suffering are. It showed the Innocent on the Cross bearing the penalty of the world’s sin, but still the Son of God, with whom the Father was “well pleased.” The penal agonies of sin are chiefly those which are executed within. “Vengeance,” said the Melitans, “suffereth not the murderer to live.” “Whosoever slayeth Cain,” said God, “vengeance shall be taken on him sevenfold.” Cain the murderer lives--Christ, the holy, dies. Cain is to us the dread type of hell. To live! that is hell, to live when you would fain die. You may escape the viper and the wreck. You may by prudence make this world painless, more or less. You cannot escape yourself. Go where you will, you carry with you a soul degraded, its power lost, its finer sensibilities destroyed. Worse than the viper’s tooth is the punishment of no longer striving after goodness, or aspiring after the life of God. Just as the man cannot see through the glass on which he breathes, sin darkens the windows of the soul. You are safe, go where you will, from the viper: as safe as if you were the holiest of God’s children. The fang is in your so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arbarian conception of de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e viper fell off, and Paul was left uninjured, they changed their mind and said that he was a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fore has the Redeemer’s advent taught a deeper truth to man. Paul spoke almost slightingly of the marvellous. “Covet earnestly the best gifts: yet show I unto you a more excellent way,” etc. Love is diviner than all wondrous powers. So too the Son of God came into this world, depreciating the merely mysterious. “An evil and adulterous generation seeketh after a sign,” etc. It was not the supernatural in His miracles which proved them Divine. It was their goodness, their love, which manifested Deity. Faith stands serenely far above the reach of the atheism of science. It does not rest on the wonderful, but on the eternal wisdom and goodness of God. The revelation of the Son was to proclaim a Father, not a mystery. No science can sweep away the everlasting love which the heart feels.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Malta; or, the insufficient creed of natural religi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most important subject in our paragraph is what we may call the Creed of Natural Religion, as it may be inferred from the judgments of the barbarians about Paul--first judging him to be a murderer when they saw the viper fastening on him, then going to the other extreme of judging him to be a god because it did him no harm. But, before we come to speak of this, I wish to call your attention to one or two points of practical interest. The first of these is the kindly hospitality which these islanders showed to the shipwrecked men who had been cast so destitute on their shore. This was in very marked contrast to what has frequently happened on the coasts of Great Britain--where men who, I suppose, would call themselves Christians, have held out false lights to a ship labouring in a storm, in order to lure her on to destruction, so that the wreckers, as they are called, may plunder the dead bodies cast ashore, and share the spoil of the wreck. Such diabolical conduct has not unfrequently been displayed by so-called Christian men in Christian Britain, while these barbarians, who never heard of the name of Christ, or of the gospel of kindness and charity which He preached, showed uncommon kindness to the victims of the shipwreck east upon their shores. We admire them, do we not? And why? Just because, after all, kindness, notwithstanding much of the selfishness and cruelty which is in our world, is one of those touches of nature which makes the whole world kin. It is a plant in the heart of the natural man of God’s own planting; part of our nature which shows that, after all, we are children of the heavenly Father, bearing still some traces of the Divine image in which we were created. But while we thus admire and rejoice in kindness as displayed by others, and while we do so because it speaks of the brotherhood of man and the Fatherhood of God, and while we recognise it as a plant of the Heavenly Father’s planting, we must remember that if it is to thrive in our nature, in our homes, in our congregations and Churches, in our communities and social life, like all other plants, it must be cultivated or it dies. The only true way to cultivate any moral plant, whether good or evil, is by exercising it. We often meet with men and women who, in ‘sailing over life’s sea, have been shipwrecked by misfortunes which they could no more have helped than Paul could have helped the storm which blew him and his companions on the shores of Malta. We meet with others whom the wild assault of temptation, or whom the strong storm of their own passions, had driven to moral ruin and shipwreck. What is our attitude towards these? Is it not too often the case that the cruelty and selfishness of our hearts have smothered up the natural kindness which God had implanted in us, so that instead of pitying and helping and showing kindness--a kindness which might be their salvation at last--we stand aloof from them, blaming them unsparingly, judging them harshly, and condemning them fiercely, taunting them with their folly, and accusing them with their sin--so that instead of helping them by our kindness, we, by our cruelty and heartlessness, drive them back to perish in the angry, all-devouring sea of misfortune and sin from which they sought to escape. Shall the conduct of the barbarians of Malta shame us Christians of today? And now to turn for a moment to Paul’s conduct on this occasion. We are told he had gathered a bundle of sticks and laid them on the fire. Instead of standing whining and complaining, and expecting all help from others when misfortune overtakes him, he, with the true manliness which was so characteristic of him, sets about to help himself. Some people, when misfortune comes to them, seem to think that all that they should do is merely to appeal to the kindly compassion and help of others. These are the people whom kindness, charity, help makes paupers of--to whom help is more often a curse than a blessing, for it takes away all manliness and self-respect--whereas the truest and surest way to win the kindly feeling and help of others is that men in misfortune even should do what they can to help themselves, for I do not suppose anyone comes so low in means or in morals but that he can put forth, Paul-like, some effort of self-help, which shall be more effective to raise him back to that position from whence he has fallen, than all the help and kindness which can be shown him. Again, Paul shows that it is never beneath true dignity to stoop to any useful service. If Paul had been like many of us, he would have stood on his dignity as the great apostle, and would expect others to stoop to the menial service of gathering sticks for the fire. But he had the spirit of his Master, who did not think it beneath His dignity to stoop to wash the feet of the fisherman of Galilee--who did not think it beneath His dignity to stoop lower still, and not only wash away the dust stains from His disciple’s feet with water, but to wash away the infinitely foul stain of men’s sins with His blood. There are some people who are quite willing to do open public service, if only they can win applause to themselves, and they think they have been serving Christ, or the cause of their fellow men, but they will not condescend to do an humble obscure act for Christ or for men, because it does not attract to them the applause or notice of others. These must be told they are mere hollow-hearted servants, men pleasers, rendering only eye service, and that their prominent services are not services for Christ or man, but for low, paltry, mean, selfish ends, serving self only; and Christ, aye, and men too, will value their service accordingly. Let us, Paul-like, Christ-like, serve not only in what brings glory and praise and </w:t>
      </w:r>
      <w:r>
        <w:rPr>
          <w:rFonts w:cs="Arial" w:ascii="Arial" w:hAnsi="Arial"/>
          <w:i/>
          <w:iCs/>
          <w:color w:val="000000"/>
        </w:rPr>
        <w:t xml:space="preserve">eclat </w:t>
      </w:r>
      <w:r>
        <w:rPr>
          <w:rFonts w:cs="Arial" w:ascii="Arial" w:hAnsi="Arial"/>
          <w:color w:val="000000"/>
        </w:rPr>
        <w:t>and popularity to ourselves, but let us be willing to serve in what is obscure and insignificant, then we shall prove that we are not self-seekers, but truly Christ’s servants. And now an incident occurred which opens up a wider train of thought than I have time to devote to the following of it fully out today. When Paul had cast his bundle of sticks on the fire, a viper, which had been lying torpid being revived by the heat, fastens on his hand, but he shakes it off as does a healthy bodily constitution shake off the disease which fastens with deadly effect on others, or as the man who is morally sound at the heart can throw off the deadly temptation which seeks to fasten itself upon him, but can easily spit its poison into the veins of others less morally sound. The more superstitious barbarians came to the usual conclusion in such cases. “This man is a murderer, whom vengeance had pursued on the sea, but failed to overtake, but whom vengeance now shall not let escape.” After watching for some time and not seeing any symptoms of harm--not seeing, as they expected, that he should drop down dead--they rushed to the opposite extreme, and said, “He is a god.” Now, underlying this superstition there was this solemn, awful, and eternal truth, that guilt will, sooner or later, by some means or other, be overtaken by punishment. That, as the Scriptures put it, “Though hand join in hand, the wicked shall not go unpunished.” This is the creed, or at least a part of the creed, of natural religion. An element in the religious belief of all men in all ages, in all stages of civilisation, is the faith that sin shall not go unpunished. It is belief as natural to the human heart, and as keenly felt in the conscience, as that wrong is wrong and right is right. So that the conviction which lay at the bottom of their false judgment of Paul was a true conviction. But there is a deeper truth underlying this conviction--that sin is always followed by punishment. For that conviction assumes that the world must therefore be governed by righteousness--that a universal law of righteousness rules the world when men believe because they see it and feel that it is right, that sin is always followed by punishment--punishment, mind you, not in the world to come only, but in this world of ours. The creed of natural religion is right so far, but then, as exhibited by these barbarians, it was accompanied by the false idea that every accident that befalls a man, every misfortune that comes to him, is punishment for sin. Even at the present day there is a false idea abroad that such accidents as the Tay Bridge disaster was a judgment from God for travelling on Sunday--instead of looking at the true facts that it was bad engineering and bad workmanship--the real cause of the disaster. Many an innocent, good, upright man suffers misfortune and what; we call evils because of the evil doings of others, while many a rogue and scoundrel thrives and is prosperous, and seems to have peace and happiness, notwithstanding his evil-doing. But it is eternally true, as God is true, that sin is followed by punishment, by the inward debasing and demoralising of the man, by the gnawings of a biting remorse, by the eating into his secret heart and life of the worm that never dieth, by the burning in his soul of the hell fire that may never be quenched. While again the good man, the godly man, though outward circumstances may be against him, though he may be in poverty and sickness and sorrow often, aye, even though the viper tongue of slander may fasten on him, and men may suspect him to be a murderer or worse, yet in his innermost being he enjoys the peace of God--“the peace that passeth all understanding.” He carries about with him the peace of a pure conscience, the consciousness of God’s favour, the grand feeling that he has wronged no man, and the assurance that, notwithstanding his many faults and failings, which no one knows so well, or blames so keenly as he does himself, yet that through the all-pervading mercy of God in Christ, through the infinite merit of Christ’s great sacrifice--he will be at last received into God’s ever lasting habitation. (</w:t>
      </w:r>
      <w:r>
        <w:rPr>
          <w:rFonts w:cs="Arial" w:ascii="Arial" w:hAnsi="Arial"/>
          <w:i/>
          <w:iCs/>
          <w:color w:val="000000"/>
        </w:rPr>
        <w:t>J. A. Flet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59">
        <w:r>
          <w:rPr>
            <w:rStyle w:val="InternetLink"/>
            <w:rFonts w:cs="Arial" w:ascii="Arial" w:hAnsi="Arial"/>
            <w:color w:val="000000"/>
          </w:rPr>
          <w:t>Acts 28: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 barbarous people showed us no little kindness; for they kindled a fi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lad surprises for Christian workers</w:t>
      </w:r>
    </w:p>
    <w:p>
      <w:pPr>
        <w:pStyle w:val="Web"/>
        <w:snapToGrid w:val="false"/>
        <w:spacing w:lineRule="atLeast" w:line="360" w:before="0" w:after="0"/>
        <w:ind w:firstLine="200"/>
        <w:jc w:val="both"/>
        <w:rPr/>
      </w:pPr>
      <w:r>
        <w:rPr>
          <w:rFonts w:cs="Arial" w:ascii="Arial" w:hAnsi="Arial"/>
          <w:color w:val="000000"/>
        </w:rPr>
        <w:t>God has glad surprises at every turn for those who trust Him, and who walk confidently in the path of duty. People who are called barbarous, or sordid, or cold-hearted, are found ready to show unlooked for kindness to the followers of Jesus. Every faithful mission school worker in the slums of a great city, every sensible Bible reader, or tract distributor, or street preacher, can bear witness to this fact. So also can anyone who has found himself sick, or with a sick friend among strangers. He can never forget the kindness then shown to him by those from whom he expected least. Every heart is human, and everything human is likely to show its humanity unexpectedly. The rudest people, as well as the people of Christian culture, may be trusted to show kindness to those who go among them in the name and in the spirit of Jesus. (</w:t>
      </w:r>
      <w:r>
        <w:rPr>
          <w:rFonts w:cs="Arial" w:ascii="Arial" w:hAnsi="Arial"/>
          <w:i/>
          <w:iCs/>
          <w:color w:val="000000"/>
        </w:rPr>
        <w:t>H. C. Trumbu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ndling afir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Here was an early Shipwrecked Mariner’s Soc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mong rough people there is much of genuine kindness. Let not people of a gentler mould, greater education, and larger possessions, come behind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ir kindness was thoroughly practical. We have too much of “Be ye warmed,” and too little kindling of fir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may be spiritual as well as physical cold, and for this last the kindling of a fire is needed. This is our present subje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we are very apt to be c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ld is a cold country for gracious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reason of our inbred sin, we are cold subjects, and far too apt to be lukewarm, or froz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ld seasons also come, when all around lies bound in frost. Ministers, churches, saints, are too often cold as 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ld corners are here and there, where the sun seldom shines. Some good men live in such cold harbou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hilling influences are now abroad. Modern thought, worldliness, depression in trade, depreciation of prayer, etc. If we yield to the power of cold, we become first uncomfortable, next inactive, and then ready to di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re are means of warm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of God is as a fire. Heard or read, it tends to warm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ivate, social, and family prayer. This is as coal of Junip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ditation and communion with Jesus (</w:t>
      </w:r>
      <w:hyperlink r:id="rId260">
        <w:r>
          <w:rPr>
            <w:rStyle w:val="InternetLink"/>
            <w:rFonts w:cs="Arial" w:ascii="Arial" w:hAnsi="Arial"/>
            <w:color w:val="000000"/>
          </w:rPr>
          <w:t>Psalms 39:3</w:t>
        </w:r>
      </w:hyperlink>
      <w:r>
        <w:rPr>
          <w:rFonts w:cs="Arial" w:ascii="Arial" w:hAnsi="Arial"/>
          <w:color w:val="000000"/>
        </w:rPr>
        <w:t xml:space="preserve">; </w:t>
      </w:r>
      <w:hyperlink r:id="rId261">
        <w:r>
          <w:rPr>
            <w:rStyle w:val="InternetLink"/>
            <w:rFonts w:cs="Arial" w:ascii="Arial" w:hAnsi="Arial"/>
            <w:color w:val="000000"/>
          </w:rPr>
          <w:t>Luke 24:3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ellowship with other Christians (</w:t>
      </w:r>
      <w:hyperlink r:id="rId262">
        <w:r>
          <w:rPr>
            <w:rStyle w:val="InternetLink"/>
            <w:rFonts w:cs="Arial" w:ascii="Arial" w:hAnsi="Arial"/>
            <w:color w:val="000000"/>
          </w:rPr>
          <w:t>Malachi 3: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oing good to others (</w:t>
      </w:r>
      <w:hyperlink r:id="rId263">
        <w:r>
          <w:rPr>
            <w:rStyle w:val="InternetLink"/>
            <w:rFonts w:cs="Arial" w:ascii="Arial" w:hAnsi="Arial"/>
            <w:color w:val="000000"/>
          </w:rPr>
          <w:t>Job 42: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Returning to first love and doing first works would bring back old warmth (</w:t>
      </w:r>
      <w:hyperlink r:id="rId264">
        <w:r>
          <w:rPr>
            <w:rStyle w:val="InternetLink"/>
            <w:rFonts w:cs="Arial" w:ascii="Arial" w:hAnsi="Arial"/>
            <w:color w:val="000000"/>
          </w:rPr>
          <w:t>Revelation 2:4-5</w:t>
        </w:r>
      </w:hyperlink>
      <w:r>
        <w:rPr>
          <w:rFonts w:cs="Arial" w:ascii="Arial" w:hAnsi="Arial"/>
          <w:color w:val="000000"/>
        </w:rPr>
        <w:t>). Let us get to these fires ourselves, lest we be frost-bitten and benumb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we should kindle fires for others. We need the fire of revival, seeing so many are washed upon our shores in dying circumstances. Concerning a true revival, let it be remembered that it both resembles the fire in the text, and differs from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ust be lighted under difficulties--“because of the present rain.” The sticks are wet, the hearth is flooded, the atmosphere is damp. It is not easy to make a fire in such circumstances; and yet it must he d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ire we need cannot, however, be kindled by barbarians: the flame must come from ab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ce get the flame, the fire begins with littles. Small sticks are good for kindl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well to nourish the flame by going down on your knees, and breathing upon it warm and hearty supplicat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must be fed with fuel. Think of the great Paul picking up a bundle of sticks. Let each one bring his shar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is fire must be kindled for “everyone.” We must not be content till all the shivering ones are comforte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fire will be of great service, and yet it may warm into life more than one viper. Thank God, the fire which revived the creature into venomous life will also destroy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can we each do towards this fire? Can we not each one either kindle or feed the fire? Bring a stic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no one damp the fla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pra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maintain spiritual warm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hilip Henry’s advice to his daughter was: “If you would keep warm in this cold season (January, 1692), take these four dir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et into the sun. Under his blessed beams there are warmth and comfo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 near the fire.” “Is not My Word like a fire?” How many cheering passages are the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Keep in motion and action--stirring up the grace and gift of God that is in you.</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ek Christian communion. How can one be warm alone? (</w:t>
      </w:r>
      <w:r>
        <w:rPr>
          <w:rFonts w:cs="Arial" w:ascii="Arial" w:hAnsi="Arial"/>
          <w:i/>
          <w:iCs/>
          <w:color w:val="000000"/>
        </w:rPr>
        <w:t>C.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nignant soul</w:t>
      </w:r>
    </w:p>
    <w:p>
      <w:pPr>
        <w:pStyle w:val="Web"/>
        <w:snapToGrid w:val="false"/>
        <w:spacing w:lineRule="atLeast" w:line="360" w:before="0" w:after="0"/>
        <w:ind w:firstLine="200"/>
        <w:jc w:val="both"/>
        <w:rPr/>
      </w:pPr>
      <w:r>
        <w:rPr>
          <w:rFonts w:cs="Arial" w:ascii="Arial" w:hAnsi="Arial"/>
          <w:color w:val="000000"/>
        </w:rPr>
        <w:t>The benignant soul possesses a vital energy and an ubiquity which resembles the moss. It matters not to the healthy action of the mosses’ functions whether the surrounding air be stagnant or in motion, for we find them on the mountain top amid howling winds and driving storms, and in the calm, silent, secluded wood, where hardly a breeze penetrates to ruffle their leaves. The range of flowering plants is circumscribed by conditions of light, temperature, elevation above the sea, geological character of the district, and various other physical causes; but the wonderful vital energy with which the mosses are endowed, enables them to resist the most unfavourable influences, to grow freely and luxuriantly even in the bleakest circumstances, and to acclimatise themselves, without changing their character, in any region of the earth, and every kind of situation upon its surface. They symbolise the benignant soul. It is found in connection with every form of religion, and where there is no form of religion at all. In the fierceness of a world’s persecution it maintains its place, yet graces the humble secluded paths of private life. It is found in men of all colours and climes; and, in various forms, dwells wherever there is suffering which needs solacing, or calamities which demand heroism. (</w:t>
      </w:r>
      <w:r>
        <w:rPr>
          <w:rFonts w:cs="Arial" w:ascii="Arial" w:hAnsi="Arial"/>
          <w:i/>
          <w:iCs/>
          <w:color w:val="000000"/>
        </w:rPr>
        <w:t>Scientific Illustrati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ward of kind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young lady residing in Russellville once showed some kindness to an aged tramp. A few days afterwards the tramp sought her, and asked her for her name. He said: “You are a good girl and I like you. Don’t you know that you are the only person that has treated me with any kindness for years? They say I am old and crazy, but don’t you believe ‘em. I have got lots of money, and I am going to leave it all to you.” The lady’s mother coming in at this point, he repeated his remarks to her, and shaking hands with both ladies, left. Recently a letter was received by the lady to the effect that the man was dead, and that on his body a paper was found directing all his money, amounting to several thousand dollars, should be sent to 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hyperlink r:id="rId265">
        <w:r>
          <w:rPr>
            <w:rStyle w:val="InternetLink"/>
            <w:rFonts w:cs="Arial" w:ascii="Arial" w:hAnsi="Arial"/>
            <w:color w:val="000000"/>
          </w:rPr>
          <w:t>Acts 28: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en Paul had gathered a bundle of sticks, and laid them on the fi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o keep up the fire</w:t>
      </w:r>
    </w:p>
    <w:p>
      <w:pPr>
        <w:pStyle w:val="Web"/>
        <w:snapToGrid w:val="false"/>
        <w:spacing w:lineRule="atLeast" w:line="360" w:before="0" w:after="0"/>
        <w:ind w:firstLine="200"/>
        <w:jc w:val="both"/>
        <w:rPr/>
      </w:pPr>
      <w:r>
        <w:rPr>
          <w:rFonts w:cs="Arial" w:ascii="Arial" w:hAnsi="Arial"/>
          <w:color w:val="000000"/>
        </w:rPr>
        <w:t>If a man wants a fire kept up, he must do his share in supplying its fuel. It will not burn long unless it is replenished. Those who need its warmth, “because of the present rain, and because of the cold,” are the ones to gather sticks for it. It was down on the coast of Florida, in war time. A little band of Christian soldiers held a weekly prayer meeting in a church building, deserted of its ordinary congregation. One evening a new voice was heard there. An officer who had been in frequent attendance, but who had not before taken part in the exercises, said: “I am not accustomed to speak in prayer meetings. I do not feel competent to that service. But I have so greatly enjoyed these meetings, week after week, that I have thought it was hardly fair for me to be always warming myself by this Christian fire without ever furnishing an armful of fuel; so I rise to tell you that your Saviour is my Saviour, and that I am very grateful for all the help and cheer you have been to me in His service, at these week night prayer meetings.” And as that little “bundle of sticks” was thrown into that army prayer meeting fire, the flame flashed up there in new light and warmth, and more than one soldier present rejoiced afresh in its glow. When did you gather the last bundle of sticks for the fire of your church or neighbourhood prayer meeting? It may be by timely words of exhortation or prayer, that you supply your share of the fuel. It may be by a part in the service of song. Or it may be by the responsive look in your face, which helps him who leads, through its assurance that one at least of those before him is all aglow with love for the truth he emphasizes. In one way or another, you ought to supply “a bundle of sticks” to keep your prayer meeting fire a-going. (</w:t>
      </w:r>
      <w:r>
        <w:rPr>
          <w:rFonts w:cs="Arial" w:ascii="Arial" w:hAnsi="Arial"/>
          <w:i/>
          <w:iCs/>
          <w:color w:val="000000"/>
        </w:rPr>
        <w:t>H. Trumbull,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ere came a viper out of the heat and fastened on his ha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pers and han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certain hands that the viper does not mind to fasten upon. It pays little heed to the idle, greedy, or prayerless hand; it has poisoned these already, and can leave them alone. Let us look a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iper and the busy hand. It was when Paul’s hand was busy that the viper fastened on it. “Satan finds some mischief still for idle hands to do,” or rather allows them to find mischief for themselves. But he hates the busy hand and tries to poison it and make it idle. When you are diligent at any task look out for the viper. Whenever you say, “Oh I what’s the use!” or, “Never do today what can be done tomorrow,” beware of the viper on the busy hand. Shake it off! It will sting you into idleness, and then Satan will have no difficulty in getting you to do what he lik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iper and the open hand. Satan likes close-fistedness; but when he sees an open, generous hand, the “old serpent” fastens on it. I will tell you how you may know when it is there. Here is a lad who yesterday got his week’s wages. When in church he hears the minister pleading on behalf of some heathen children, he begins to ask, “What have I to do with them? The money is my own.” Or on your way to the Sabbath school you may be tempted to halve the penny you had determined to put into the mission box. Satan does not wish you to give anything to carry the gospel to your brothers and sisters afar off. He knows that you are helping Christ to bruise his head. There is a beautiful legend of an old English open-handed king. After King Oswald learned Christ, he was feasting one day with Aidan the Bishop, when he was told that a hungry multitude waited around his door. He sent out to them the untasted feast, and divided among them the silver dishes, so that Aidan blessed his hand, saying, “May this hand never grow old.” Some time afterwards Oswald fell in battle, and, as his limbs were cruelly cut up and hung upon stakes by the enemy, it was observed that the hand that Aidan had blessed--the open hand of Oswald--remained white and uncorrupted. God loves the open hand, but the viper fastens on it. Look to God and shake it of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viper and the praying hand. We are told to lift up “holy hands” of prayer “without wrath and doubting.” Satan hates the hands of prayer. The praying boy or girl keeps so near Christ that Satan can scarcely do any harm. He wishes you to stop praying, in order to get the better of you. Have you never felt weary, or heard a voice saying to you, “What does God care for a boy or girl like you?” or, “How can He hear you in the heavens?” The viper has fastened on your hand. Pray all the more earnestly for power to shake it off! (</w:t>
      </w:r>
      <w:r>
        <w:rPr>
          <w:rFonts w:cs="Arial" w:ascii="Arial" w:hAnsi="Arial"/>
          <w:i/>
          <w:iCs/>
          <w:color w:val="000000"/>
        </w:rPr>
        <w:t>W. Dickie, 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ipwrecked apost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uke puts the personality of Paul before us with great vividness. He was the foremost of the apost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ice this conspicuousness of Paul in its many feat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rsonal qualities of Paul. He was a born leader, a many-sided man. Again, we notice that with this promptness, readiness and power of controlling circumstances there is also a cheerfulness of spirit. Some look only on the dark side. They seem unwilling to admit that the moon itself has a bright side. Paul’s cheerfulness is contagious. He tells the men that they will be saved. The face of Keats wore the radiance of an angel. Lord Holland each morning looked as if he had just received good news. I think that they must have prayed, “Lord, lift Thou the light of Thy countenance upon us.” Though smarting, bleeding, hungering, and oppressed, Paul was always rejoicing in hope and making others gla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usefulness of St. Paul is seen in his building a fire. He gathers a bundle of sticks. He is foremost in service. He does not say that this is the work of a servant. The higher a man is, the more a minister he comes to be. Nobility obliges. He does not preach to them, but gathers fuel. He is useful when away from home. See how this usefulness worked out. The barbarians--that is, “the bearded people,” as the shaven Greek looked on the unshaven foreigner--“showed us no common kindness.” Paul healed the sick among them, and yet said that he was debtor to them. In doing good you reap a benef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inally, see the terrible irony of life. The hands are stretched out for warmth, and poison enters. We look for good, and behold evil is ours. This is the sarcasm of life. Hezekiah has the added years he prays for, and finds in them added sorrow. Samson carries off the gates of Gaza that vainly held him, but comes eyeless and woful into a Philistine prison at the end. Abraham has a son, but is told to slay him. David has the crown, but weeps over the treason of Absalom and finally over his dishonourable death. (</w:t>
      </w:r>
      <w:r>
        <w:rPr>
          <w:rFonts w:cs="Arial" w:ascii="Arial" w:hAnsi="Arial"/>
          <w:i/>
          <w:iCs/>
          <w:color w:val="000000"/>
        </w:rPr>
        <w:t>H. Gallaher,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dly viper</w:t>
      </w:r>
    </w:p>
    <w:p>
      <w:pPr>
        <w:pStyle w:val="Web"/>
        <w:snapToGrid w:val="false"/>
        <w:spacing w:lineRule="atLeast" w:line="360" w:before="0" w:after="0"/>
        <w:ind w:firstLine="200"/>
        <w:jc w:val="both"/>
        <w:rPr/>
      </w:pPr>
      <w:r>
        <w:rPr>
          <w:rFonts w:cs="Arial" w:ascii="Arial" w:hAnsi="Arial"/>
          <w:color w:val="000000"/>
        </w:rPr>
        <w:t xml:space="preserve">There are a great many vipers with deadly poison in their fangs, ready to fasten on the hand of any Christian man or woman who “gathers a bundle of sticks,” </w:t>
      </w:r>
      <w:r>
        <w:rPr>
          <w:rFonts w:cs="Arial" w:ascii="Arial" w:hAnsi="Arial"/>
          <w:i/>
          <w:iCs/>
          <w:color w:val="000000"/>
        </w:rPr>
        <w:t xml:space="preserve">i.e., </w:t>
      </w:r>
      <w:r>
        <w:rPr>
          <w:rFonts w:cs="Arial" w:ascii="Arial" w:hAnsi="Arial"/>
          <w:color w:val="000000"/>
        </w:rPr>
        <w:t>has to do with secular affairs. There 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iper to which the business man is exposed. How many hands, busy in trade, that old serpent fastens on, and will not let go! If he does not kill them outright with his poisonous principles and temptations, he at least wounds their honour, peace, usefulness, and Christian standing. Shake off the viper into the fire, man of business! Hesitate not, or you are a dead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iper of indifference has fastened itself on the hand of very many nominal Christians. “Woe unto them that are at ease in Zion!” And how many there are, and what peril they are in! “I would thou wert cold or hot,”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viper of unbelief. To reject and cast away God’s Word, as many do, is to uncover a nest of vipers and lie down in the midst of the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viper of prejudice. This, when it gets firm hold of a man, is a terrible power, a most malign influence, and if he do not shake it off into the fire, it will poison his life, warp his judgment, and kill his influence. How intense is the power of prejudice in social life, in politics, in matters theological and ecclesiastical!</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vipers of evil habits, such as gambling, drunkenness, tippling, Sabbath desecration, social dissipation at the theatre, are of the deadliest sort. Few escape on whom they once fasten. Their sting is deadly. Shake off into the fire that venomous serpent which has wriggled out of “the bundle of sticks you have gathered”; or, as sure as the wages of sin is death, you are doomed, and that speedily! (</w:t>
      </w:r>
      <w:r>
        <w:rPr>
          <w:rFonts w:cs="Arial" w:ascii="Arial" w:hAnsi="Arial"/>
          <w:i/>
          <w:iCs/>
          <w:color w:val="000000"/>
        </w:rPr>
        <w:t>Homiletic Month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per’s dar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Everywhere in the pursuit of duty we must expect the viper or the serpent to dart out upon us. Everywhere in the path of obedience to the higher calls of life we shall find ourselves beset by difficulties and assaults which will probably succeed too well in doing what the viper failed to do to the apostle. We shall find ourselves often wounded in the hand, at any rate according to the old prophecy, in the heel. Well for us if we are on our guard and ready instinctively to shake off the attacks and, God-protected by Divine grace, to feel no har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fessional life, business life, trade, or work well illustrates what I mean. It is one of the most necessary things in the world. It supplies the needs of human life. It is the method by which the members of the human family perform their duties as members one of another. It creates some of the most valuable parts of human character. Energy, quickness, power of organisation, invention, discovery, method, calculation, experience, soberness of mind--these are some of its results on character. But how often do we see the viper dart out from the midst, and fasten on a man’s hand! How often do we see trade or business blunting the higher and nobler faculties of human life, blinding the soul to the spiritual world, exhausting all the natural energies in merely material interests, and sometimes--alas! too often--undermining the uprightness and honesty of a hitherto spotless character! How often do we see the hand or the heel wounded, while all power to shake off the venomous beast seems to have deserted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r look at knowledge in its many branches. What is more fascinating or delightful? It moves at will up and down the history of the world, entering into all great events, revealing the motives and actions of the greatest of mankind, making the past almost as real as the present. It penetrates into the deepest and closest recesses of man’s being--his instincts, his motives, his intellectual powers, his loves, his joys, his sorrows. But even here, my friends, be on your guard; even here the viper darts out and is ready to fasten on the hand. For there are spheres of truth which reason can only enter hand in hand with faith, and reason is apt to rise in rebellion, and flash scorn on that which is beyond its ken, and glory in its ignorance or, as it prefers to phrase it, its agnosticis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r is there anything more beautiful than friendship in its many forms? It is on its widest score the bond of society, and without society of some sort life would be intolerable. It is in narrower limits the bond of that home life of which we in England are so justly proud. In its deepest and intensest forms it is one of the dearest bonds we know on earth. Grow on, dear friends, deeper and deeper into the joys of friendship and of love; make your homes more homelike; let society be worthy of the name; but still beware of the trail of the serpent. Under the guise of friendship and of love how many evil influences are at work, you all know too well. Too often the viper has fastened on the hand, and desolate homes and ruined lives and wasted love have been the last resul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erpent has penetrated paradise, and all man’s life is henceforth lived in his presence. The Church is the paradise of God on earth; the nearest meeting place of man with God; the home of grace; the refuge of penitent sinners; the resting place of God’s revelation; the soul’s best and truest home. It is here that you can do the greatest works for God; that you can lead others to know the happiness which you have found. It is here that you may be “the light of the world,” and “the salt of the earth.” It is here that you may be God’s band of labourers, “fellow workers with God.” Yet here, too, beware the dart of the serpent. Here he fastens upon and wounds the hand. Here sometimes narrowness, and bitterness, and obstinacy, and self-will, and proud contemptuousness, and prejudice, and jealousy, and littleness of spirit may mar and spoil what God intend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t. Paul shook off the venomous beast into the fire, and felt no harm, because he did it instinctively the moment the dart was made, and because he was God-protected by the last promise of our Lord to His disciples. It is only by the religion of Jesus Christ that we can cast off the serpent. It can only he through high communion with God and a constant sense of His loving presence that you and all can dwell safely and have the blessings of life. (</w:t>
      </w:r>
      <w:r>
        <w:rPr>
          <w:rFonts w:cs="Arial" w:ascii="Arial" w:hAnsi="Arial"/>
          <w:i/>
          <w:iCs/>
          <w:color w:val="000000"/>
        </w:rPr>
        <w:t>J. Weston Townro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nd the viper</w:t>
      </w:r>
    </w:p>
    <w:p>
      <w:pPr>
        <w:pStyle w:val="Web"/>
        <w:snapToGrid w:val="false"/>
        <w:spacing w:lineRule="atLeast" w:line="360" w:before="0" w:after="0"/>
        <w:ind w:firstLine="200"/>
        <w:jc w:val="both"/>
        <w:rPr/>
      </w:pPr>
      <w:r>
        <w:rPr>
          <w:rFonts w:cs="Arial" w:ascii="Arial" w:hAnsi="Arial"/>
          <w:color w:val="000000"/>
        </w:rPr>
        <w:t>Or the servant of God, the conqueror of serpents in the power of his Lord (</w:t>
      </w:r>
      <w:hyperlink r:id="rId266">
        <w:r>
          <w:rPr>
            <w:rStyle w:val="InternetLink"/>
            <w:rFonts w:cs="Arial" w:ascii="Arial" w:hAnsi="Arial"/>
            <w:color w:val="000000"/>
          </w:rPr>
          <w:t>Mark 16:18</w:t>
        </w:r>
      </w:hyperlink>
      <w:r>
        <w:rPr>
          <w:rFonts w:cs="Arial" w:ascii="Arial" w:hAnsi="Arial"/>
          <w:color w:val="000000"/>
        </w:rPr>
        <w:t>). He casts from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enomous serpent of slander (verses 3, 4).</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hining adder of flattery (verse 6).</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angerous reptile of worldly anxiety and cares (verses 8, 9).</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old serpent of sin (with application to verse 4, “a murderer”).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bitten by a viper, and uninjur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n what light it was viewed by the people pres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judgment for a heinous cr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n evidence that he was a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light it should be viewed. It was intended by God 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eans to awaken their attention to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tanding memorial of His care over His faithful serva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Learn from h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ustice to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fidence in God. (</w:t>
      </w:r>
      <w:r>
        <w:rPr>
          <w:rFonts w:cs="Arial" w:ascii="Arial" w:hAnsi="Arial"/>
          <w:i/>
          <w:iCs/>
          <w:color w:val="000000"/>
        </w:rPr>
        <w:t>C. Sime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ey said … no doubt this man is a murderer whom … vengeance suffereth not to liv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charitable judgments</w:t>
      </w:r>
    </w:p>
    <w:p>
      <w:pPr>
        <w:pStyle w:val="Web"/>
        <w:snapToGrid w:val="false"/>
        <w:spacing w:lineRule="atLeast" w:line="360" w:before="0" w:after="0"/>
        <w:ind w:firstLine="200"/>
        <w:jc w:val="both"/>
        <w:rPr/>
      </w:pPr>
      <w:r>
        <w:rPr>
          <w:rFonts w:cs="Arial" w:ascii="Arial" w:hAnsi="Arial"/>
          <w:color w:val="000000"/>
        </w:rPr>
        <w:t>How easy it is to be sure that other people deserve punishment, and are getting it. If we are in trouble, we wonder why God afflicts us. At all events, we are not to blame for our misfortunes. If the trouble is at our next-door neighbour’s, it is plain enough where the fault lies. If their house is robbed, there is “no doubt” that they were very careless in leaving their doors and windows unfastened. If their children are disobedient or graceless, there is “no doubt” that the parents sadly neglected them. If those neighbours lose their property, there is “no doubt” that they are always extravagant or shiftless. With what guileless simplicity the disciples came to Jesus, asking about the blind man, “Master, who did sin, this man, or his parents, that he was born blind?” After all, those Maltese barbarians were not so different from the rest of us. “It is good enough for him,” or, “It is what we might have expected,” is the judgment we too often pass upon one whom, without good reason, we esteem “smitten of God, and afflicted.” “Who art thou that judgest another?” (</w:t>
      </w:r>
      <w:r>
        <w:rPr>
          <w:rFonts w:cs="Arial" w:ascii="Arial" w:hAnsi="Arial"/>
          <w:i/>
          <w:iCs/>
          <w:color w:val="000000"/>
        </w:rPr>
        <w:t>H. Trumbu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eneral belief in justice and retribu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re is a general sense of divine justice among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conviction exists, often imperfect and perverted, but still so manifesting itself, as it did on this occasion, as to show that it lies deep in the human mind. There are things remaining in fallen man--perceptions of what is right, and promptings to what is right, which show what he originally was, and which show also the character of the government under which he is placed. These things resemble the half-effaced inscriptions found on ancient tombs and monuments. The letters and dates are half-obliterated; but skill may enable us to fill up the inscription; to put in a letter here, and a figure there, so as to leave no doubt that the true words are restored. In like manner, there are in the soul, half-effaced records of man’s original nature and dignity. From them alone we never could know entirely what man originally was. Yet when they are filled up with the knowledge imparted by revelation, the record becomes complete. Among these traces left upon the hearts of men, a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ever men have embodied their sentiments in codes of morals, it has been done in accordance with this view. There are no books on morals, in any language, or age, which do not make a distinction between right and wrong; and for the most part, in regard to the same a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me views are found in a community before there are regular laws in regard to the administration of justice. There never has been a nation or tribe which had not some notions that the guilty should be punished, and especially that a murderer ought not to escape. In the earliest ages it was a universal conviction that the duty of avenging the blood of the slain devolved on the “nearest of kin” (</w:t>
      </w:r>
      <w:hyperlink r:id="rId267">
        <w:r>
          <w:rPr>
            <w:rStyle w:val="InternetLink"/>
            <w:rFonts w:cs="Arial" w:ascii="Arial" w:hAnsi="Arial"/>
            <w:color w:val="000000"/>
          </w:rPr>
          <w:t>Numbers 35:19</w:t>
        </w:r>
      </w:hyperlink>
      <w:r>
        <w:rPr>
          <w:rFonts w:cs="Arial" w:ascii="Arial" w:hAnsi="Arial"/>
          <w:color w:val="000000"/>
        </w:rPr>
        <w:t xml:space="preserve">, </w:t>
      </w:r>
      <w:r>
        <w:rPr>
          <w:rFonts w:cs="Arial" w:ascii="Arial" w:hAnsi="Arial"/>
          <w:i/>
          <w:iCs/>
          <w:color w:val="000000"/>
        </w:rPr>
        <w:t>seq.</w:t>
      </w:r>
      <w:r>
        <w:rPr>
          <w:rFonts w:cs="Arial" w:ascii="Arial" w:hAnsi="Arial"/>
          <w:color w:val="000000"/>
        </w:rPr>
        <w:t xml:space="preserve">; </w:t>
      </w:r>
      <w:hyperlink r:id="rId268">
        <w:r>
          <w:rPr>
            <w:rStyle w:val="InternetLink"/>
            <w:rFonts w:cs="Arial" w:ascii="Arial" w:hAnsi="Arial"/>
            <w:color w:val="000000"/>
          </w:rPr>
          <w:t>Deuteronomy 19:6</w:t>
        </w:r>
      </w:hyperlink>
      <w:r>
        <w:rPr>
          <w:rFonts w:cs="Arial" w:ascii="Arial" w:hAnsi="Arial"/>
          <w:color w:val="000000"/>
        </w:rPr>
        <w:t xml:space="preserve">; </w:t>
      </w:r>
      <w:hyperlink r:id="rId269">
        <w:r>
          <w:rPr>
            <w:rStyle w:val="InternetLink"/>
            <w:rFonts w:cs="Arial" w:ascii="Arial" w:hAnsi="Arial"/>
            <w:color w:val="000000"/>
          </w:rPr>
          <w:t>Deuteronomy 19:12</w:t>
        </w:r>
      </w:hyperlink>
      <w:r>
        <w:rPr>
          <w:rFonts w:cs="Arial" w:ascii="Arial" w:hAnsi="Arial"/>
          <w:color w:val="000000"/>
        </w:rPr>
        <w:t xml:space="preserve">; </w:t>
      </w:r>
      <w:hyperlink r:id="rId270">
        <w:r>
          <w:rPr>
            <w:rStyle w:val="InternetLink"/>
            <w:rFonts w:cs="Arial" w:ascii="Arial" w:hAnsi="Arial"/>
            <w:color w:val="000000"/>
          </w:rPr>
          <w:t>Joshua 20:3</w:t>
        </w:r>
      </w:hyperlink>
      <w:r>
        <w:rPr>
          <w:rFonts w:cs="Arial" w:ascii="Arial" w:hAnsi="Arial"/>
          <w:color w:val="000000"/>
        </w:rPr>
        <w:t xml:space="preserve">; </w:t>
      </w:r>
      <w:hyperlink r:id="rId271">
        <w:r>
          <w:rPr>
            <w:rStyle w:val="InternetLink"/>
            <w:rFonts w:cs="Arial" w:ascii="Arial" w:hAnsi="Arial"/>
            <w:color w:val="000000"/>
          </w:rPr>
          <w:t>2 Samuel 14:11</w:t>
        </w:r>
      </w:hyperlink>
      <w:r>
        <w:rPr>
          <w:rFonts w:cs="Arial" w:ascii="Arial" w:hAnsi="Arial"/>
          <w:color w:val="000000"/>
        </w:rPr>
        <w:t>). Such a person was recognised in all Oriental nations, and among American savages. The “avenger of blood” was the minister of justice--one who represented that every man felt to be a carrying out of the Divine purpose in the infliction of venge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ame thing is true in regard to the laws of men. As the world advances in civilisation, arrangements for the punishment of crime enter into all law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n arrangement under the divine government by which crime will be detected and punished. This was evidently the belief of these islanders; and it was founded on a state of things which was then open to observation, and which exists everywhere. This might be proved in reference to all forms of guilt. The boy at school who does a wrong on the supposition that it will be undiscovered, or the boy who robs an orchard at night, is often surprised to find that there was some observer, or that some circumstance of which he was not aware has brought his deed to light. But it will be more appropriate to illustrate this in reference to murder. These islanders believed that the “goddess of vengeance” would not suffer the murderer to go unpunished, although he had survived one peril. They were in error in supposing that this particular thing was proof; but they were in the right in believing that there is an arrangement designed to find out the murderer. “Murder will out.” There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wakened vigilance in every community, making every man feel that he has a personal responsibility in securing, it he can, the punishment of the murder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fficulty of concealing the crime. In itself considered, it would not seem to be difficult to obliterate all traces of a murder; to place the knife where it could not be found; to burn a garment so that it should not reveal the stain; or to dispose of the body so that no traces of it could be found. Yet nothing is more difficul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light circumstances through which detection occurs--a lock of hair, a footprint, an unguarded remark, the possession of some article of little value,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adness of him who has committed the crime. Remorse, compelling him to confess; troubled dreams; the fear of every m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a general conviction that it is proper and right that this should be so. These islanders acquiesced in the arrangement, and saw in the fastening of the viper on Paul’s hand that which was right in the case. On no subject have the sentiments of men been more decided and unanimous than on this. We may observe here that punishment is not primarily for the reformation of the guilty, nor for the mere security of a community against the commission of crime. There is a higher idea, which is founded on the fact that justice demands it; and when punishment is inflicted--when the murderer dies, the world at large acquiesces in it as right. 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things have been written in the human heart by the hand of God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inner lives in a world over which a just Being presides, and where justice demands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rever the sinner goes, this demand will follow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universe will assent to the final punishment of the sinn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is a way in which the guilty may escape from impending judgment (</w:t>
      </w:r>
      <w:hyperlink r:id="rId272">
        <w:r>
          <w:rPr>
            <w:rStyle w:val="InternetLink"/>
            <w:rFonts w:cs="Arial" w:ascii="Arial" w:hAnsi="Arial"/>
            <w:color w:val="000000"/>
          </w:rPr>
          <w:t>Isaiah 53:4-6</w:t>
        </w:r>
      </w:hyperlink>
      <w:r>
        <w:rPr>
          <w:rFonts w:cs="Arial" w:ascii="Arial" w:hAnsi="Arial"/>
          <w:color w:val="000000"/>
        </w:rPr>
        <w:t>). In Christ the guilty may find pardon; through Him the pardoned sinner will be safe on sea or land; whoso believeth on Him will be no more exposed to wrath in this world or in the world to come. (</w:t>
      </w:r>
      <w:r>
        <w:rPr>
          <w:rFonts w:cs="Arial" w:ascii="Arial" w:hAnsi="Arial"/>
          <w:i/>
          <w:iCs/>
          <w:color w:val="000000"/>
        </w:rPr>
        <w:t>A. Barnes,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we suffer</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For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exclamation would not have been less impressive or natural had these Maltese been “barbarians” in our sense of the word. But they were barbarians only in the sense in which we should be barbarians in France or Germany if we did not understand the language. The conviction they expressed was universal. Neither barbarism nor civilisation had anything to do with it. A Jew, no less than a pagan, a Roman, or a Greek, would have jumped to the same conclusion. The very apostles themselves, over a much less striking and dramatic instance, asked: “Who did sin, this man or his parents, that he was born blind?” And no modern advance of thought has eradicated, or will eradicate, the stubborn instinct which teaches men to connect suffering with guilt. Even the most advanced thinkers admit, not only that there is some connection between sin and suffering, but also that the connection is one of cause and effect. It is a natural and primitive instinct, and it is only by a resolute use of our reasoning faculty that we have been able to control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dmitting the instinct, we ought also to admit its testimony. We are so made and bred that we cannot, without a supreme effort, attribute the ordering of events to chance or accident. We feel instinctively that a Divine Nemesis manifests itself both in the order of the world at large and in the lot of individual men. Before a man can get rid of this wholesome religious conviction he must both unmake and remake himself: and then he will be very apt, despite the prevalent petticoat positivism, to revert to his original typ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the conviction is a true one, though it often assumes questionable forms. It is true that all suffering springs from sin and bears witness against it, though it is not true either that we can always trace the suffering to its cause, or that the effects of a sin are always confined to the person who commits it. St. Paul traces death,</w:t>
      </w:r>
      <w:r>
        <w:rPr>
          <w:rFonts w:cs="Arial" w:ascii="Arial" w:hAnsi="Arial"/>
          <w:i/>
          <w:iCs/>
          <w:color w:val="000000"/>
        </w:rPr>
        <w:t xml:space="preserve"> e.g., </w:t>
      </w:r>
      <w:r>
        <w:rPr>
          <w:rFonts w:cs="Arial" w:ascii="Arial" w:hAnsi="Arial"/>
          <w:color w:val="000000"/>
        </w:rPr>
        <w:t>to sin; yet not every man’s death to every man’s sin. On the contrary he argues--one sinned, all died. And it is at this point that men have always been apt to go wrong. The broad fact is true, but men have commonly misinterpreted it. They have assumed that they can invariably trace the physical effect to its immediate ethical cause, and that the cause is invariably to be found in the conduct of those who suffer the effect. You know how impossible it proved for our Lord Himself to dislodge these assumptions from the minds of the men of His own day. “Suppose ye,” He said, “that these Galileans were sinners above all the Galileans,” etc. An hour before the tower of Siloam fell, many of them, I dare say, would have shrunk from placing themselves high above those on whom it crashed down. But the moment the tower fell, that question was settled for them by God Himself, and their escape was a most gratifying proof of their moral superiority, though of course they were very sorry for the poor people who had been killed. Let us learn, then, that suffering, either personal, domestic, or national, is not always the result of sin; Job suffered many calamities; yet Job was a perfect man and an upright. If men always suffered for or in proportion to their sins we should be driven to the intolerable conclusion that the Greatest Sufferer was also the Greatest Sinner; that He who knew no sin was the very Chief of Sinn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our good. We are “purged,” not because we do not bring forth fruit unto holiness, but that we may bring forth more fruit. The greater welfare of Job,</w:t>
      </w:r>
      <w:r>
        <w:rPr>
          <w:rFonts w:cs="Arial" w:ascii="Arial" w:hAnsi="Arial"/>
          <w:i/>
          <w:iCs/>
          <w:color w:val="000000"/>
        </w:rPr>
        <w:t xml:space="preserve"> e.g., </w:t>
      </w:r>
      <w:r>
        <w:rPr>
          <w:rFonts w:cs="Arial" w:ascii="Arial" w:hAnsi="Arial"/>
          <w:color w:val="000000"/>
        </w:rPr>
        <w:t>was both an intention, and an effect, of the sufferings inflicted on him. In like manner St. Paul long writhed on “the stake in his flesh,” in order that the unsuspected resources both of his own nature and of the grace of God might be developed in and upon him. And, still in the like manner, we are taught that the Man Christ Jesus “learned by the things which He suffered”; and that He was the more highly exalted because He humbled Himself to pain, and grief, and dea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r the good of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Christ suffered more than other men, it was that He might become the Saviour of all men. If St. Paul long writhed in agony, it was that the power and grace of God might shine the more conspicuously through him on the world around. The affliction of Job was designed for the teaching of his friends and neighbours, and for ours. The blind man about whose sin the disciples were perplexed suffered that the works of God should be made manifest in him--not because he was a sinner, but that he might first open his eyes on the Friend and Saviour of sinners, and get sight for his spirit as well as for his body. And through this man the enlightening and redeeming power of Christ has been set forth, in an impressive figure, to all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calling our attention to him, Christ has taught us to look, in all our own sufferings, for some similar Divine intention and work. They may, or may not, be the consequences of, or the correction for, our sins. But they are always designed for the manifestation of some work of God Which will promote our welfare and that of those around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w we all see, I think, that if, when we suffer, we were to fling away, as St. Paul flung off the venomous beast, all that is evil in suffering, all in it that tempts us to distrust or complaint, and to recognise the loving work and intention of God in it, we should be the gainers by it. And we can also see that, were we to take our suffering patiently, bravely, cheerfully, we should be teaching a valuable lesson and giving valuable help to others; that even those who once thought we were sinners above other men because we suffered such things would come to think we were braver and better because we suffered them so patiently, and be led to ask whence we got our patience and our coura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suffering for the good of others is, indeed, demanded of all who follow Christ. For if any man will follow Him, he must take up his cross, etc. Now the very commonest form of affliction is the pain we feel at the loss of those whom we love. Is it love, is it not rather self-love, which makes us so bitterly regret our loss that we refuse to be comforted? If, for them, to die is gain, shall we grudge them the gain because it involves loss for us, and yet call ourselves the servants and friends of Christ, who loved not Himself, but lived in and for others? If we had more of the spirit of Christ, love would teach us a joy in our friend’s gain which would more than counterbalance our grief for their own loss. And common as this kind of affliction is, it affords us a rare opportunity of bearing witness to the power and grace of God. (</w:t>
      </w:r>
      <w:r>
        <w:rPr>
          <w:rFonts w:cs="Arial" w:ascii="Arial" w:hAnsi="Arial"/>
          <w:i/>
          <w:iCs/>
          <w:color w:val="000000"/>
        </w:rPr>
        <w:t>S. Cox,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owbeit … after they … saw no harm come to him, they changed their minds, and said he was a God.</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then conclusions from portents</w:t>
      </w:r>
    </w:p>
    <w:p>
      <w:pPr>
        <w:pStyle w:val="Web"/>
        <w:snapToGrid w:val="false"/>
        <w:spacing w:lineRule="atLeast" w:line="360" w:before="0" w:after="0"/>
        <w:ind w:firstLine="200"/>
        <w:jc w:val="both"/>
        <w:rPr/>
      </w:pPr>
      <w:r>
        <w:rPr>
          <w:rFonts w:cs="Arial" w:ascii="Arial" w:hAnsi="Arial"/>
          <w:color w:val="000000"/>
        </w:rPr>
        <w:t>This was quite in accordance with heathen modes of thought. The whole story of the wanderings of the wine god, Dionysus, is little more than a record of how the god came to this or that place and was received as a man, till, astounded by some portent, the people “changed their minds, and said that he was a god.” Thus, when he came to Argos, the people would not acknowledge him; but, after he displayed his divine powers in the punishment of certain offenders, they hailed him as a god, and erected temples in his honour. How large a place was occupied in heathen thought by portents is shown in the list given for Dionysus’s voyage from Icaria to Naxos. The sailors decided to sell him as a slave, and so abandoned the proper route. Thereupon the masts and oars became serpents, ivy grew up around the vessel, the sound of invisible flutes was heard, Dionysus transformed himself into a lion, and the sailors, struck with madness, flung themselves into the sea. The people would also have a certain selfish element in their recognition of Paul as a god. Doubtless many of them remembered how Jupiter and Mercury came down to earth as men, and how those who refused to receive them were destroyed by an inundation, while only Philemon and Baucis, their kindly host and hostess, were saved. (</w:t>
      </w:r>
      <w:r>
        <w:rPr>
          <w:rFonts w:cs="Arial" w:ascii="Arial" w:hAnsi="Arial"/>
          <w:i/>
          <w:iCs/>
          <w:color w:val="000000"/>
        </w:rPr>
        <w:t>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ckleness of popular opinion</w:t>
      </w:r>
    </w:p>
    <w:p>
      <w:pPr>
        <w:pStyle w:val="Web"/>
        <w:snapToGrid w:val="false"/>
        <w:spacing w:lineRule="atLeast" w:line="360" w:before="0" w:after="0"/>
        <w:ind w:firstLine="200"/>
        <w:jc w:val="both"/>
        <w:rPr/>
      </w:pPr>
      <w:r>
        <w:rPr>
          <w:rFonts w:cs="Arial" w:ascii="Arial" w:hAnsi="Arial"/>
          <w:color w:val="000000"/>
        </w:rPr>
        <w:t>When a good man is roundly abused by the public, he may find comfort, if he needs it, in the conviction that the pendulum of popular opinion will doubtless soon swing as far toward the other extremity of its are as it now swings toward this. Illustrations of this truth are innumerable. If the ten Americans of our first century, who in their day had most of denunciation from press and platform, were now to be designated, it would perhaps be found that bronze statues of no less than six of them are already in our public parks, and that the names of at least as many are popularly counted synonyms of political pretty or of personal integrity. But, after all, popular opinion is as likely to be extreme and unfair in one direction as in another. We may well hesitate to believe that a political candidate, a representative official, or a religious teacher, is either a murderer or a god--merely because editors or other people say so. (</w:t>
      </w:r>
      <w:r>
        <w:rPr>
          <w:rFonts w:cs="Arial" w:ascii="Arial" w:hAnsi="Arial"/>
          <w:i/>
          <w:iCs/>
          <w:color w:val="000000"/>
        </w:rPr>
        <w:t>H. Trumbull,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5</w:t>
      </w:r>
    </w:p>
    <w:p>
      <w:pPr>
        <w:pStyle w:val="Web"/>
        <w:snapToGrid w:val="false"/>
        <w:spacing w:lineRule="atLeast" w:line="360" w:before="0" w:after="0"/>
        <w:jc w:val="both"/>
        <w:rPr>
          <w:rFonts w:ascii="Arial" w:hAnsi="Arial" w:cs="Arial"/>
          <w:color w:val="000000"/>
        </w:rPr>
      </w:pPr>
      <w:hyperlink r:id="rId273">
        <w:r>
          <w:rPr>
            <w:rStyle w:val="InternetLink"/>
            <w:rFonts w:cs="Arial" w:ascii="Arial" w:hAnsi="Arial"/>
            <w:color w:val="000000"/>
          </w:rPr>
          <w:t>Acts 28:7-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the same quarters were possessions of the chief man of the island, whose name was Publi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bli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obscure man made famous. History says nothing about Publius. As far as the Roman annalists are concerned, such a man might not have lived. They were busy with the Neros, Felixes, Agrippas--names whom the world would willingly let die. Yet the obscure governor of Melita is a personage known and reverenced in thousands of households. Why? Because he was brought into contact with that sect which was then “everywhere spoken against,” and secured a record in its sacred book. What he did would have been utterly beneath the notice of writers whose office it was to record the scandals of courts or the horrors of war. He only lodged a few poor Christians for three days and courteously. What he received as recompense was what no existing medical journal thought fit to record--the cure of his father’s fever. But He whose ways are higher than our ways, and who said that a cup of cold water given to a needy disciple should in no wise lose its reward, has ordained that this man should have a memorial when most of his illustrious contemporaries should have sunk in oblivion. Learn that true immortality is only to be obtained by connection with or service to the Christian cause. Better to receive by and by the “Well done,” than now to wear the most glittering corone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chief man condescending. Monarchs, governors, statesmen, are usually concerned only or chiefly with their dignity. How difficult it is to secure even a momentary interview from the chief man of a given place. Or if they do stoop, as candidates for parliamentary honours, it is only for their own purposes. These achieved, the distance between them and the vulgar herd is as wide as ever. Here, however, we have the governor of Melita, with no ulterior purposes, and from motives of pure humanity, receiving shipwrecked prisoners, and receiving them courteously. </w:t>
      </w:r>
      <w:r>
        <w:rPr>
          <w:rFonts w:cs="Arial" w:ascii="Arial" w:hAnsi="Arial"/>
          <w:i/>
          <w:iCs/>
          <w:color w:val="000000"/>
        </w:rPr>
        <w:t xml:space="preserve">Noblesse oblige. </w:t>
      </w:r>
      <w:r>
        <w:rPr>
          <w:rFonts w:cs="Arial" w:ascii="Arial" w:hAnsi="Arial"/>
          <w:color w:val="000000"/>
        </w:rPr>
        <w:t>Whatever the opinions and practices of the world, the truest nobility is to use power and station for the purpose of doing good. Thank God, we have had, and have, many modern Publiuses--</w:t>
      </w:r>
      <w:r>
        <w:rPr>
          <w:rFonts w:cs="Arial" w:ascii="Arial" w:hAnsi="Arial"/>
          <w:i/>
          <w:iCs/>
          <w:color w:val="000000"/>
        </w:rPr>
        <w:t>e.g.</w:t>
      </w:r>
      <w:r>
        <w:rPr>
          <w:rFonts w:cs="Arial" w:ascii="Arial" w:hAnsi="Arial"/>
          <w:color w:val="000000"/>
        </w:rPr>
        <w:t>, the Earl of Shaftesbury. If we had more of them, the aristocracy would have little to fear from the democrac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potentate impotent. Publius had authority to secure and money to buy what can be bought and secured in the way of human happiness. He had command of the island, with all its resources, and the state was not niggardly in the remuneration of its officers. But a trouble entered the precincts of the governor’s palace, that neither power nor wealth could grapple with. His father was ill, and Publius was as impotent as the poorest and the weakest in the island to make him well. The limitations which condition the greatest should make them humble. All alike are powerless in the presence of disease and dea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Roman indebted to a Christian. There was one man on the island who could help this helpless potentate, and that was the shipwrecked prisoner Paul. And Paul was not slow to render the help required. Fair type of the services Christianity renders to the world. Even in a secular sense, in matters relating to the accumulation of wealth, the cure of bodily disease, the management of public affairs, Christians are the salt of the earth.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mptiness of mere earthly dignities. “‘Tis only noble to be good.” This ensures immortal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ward of hospitality. Like “mercy,” and the other virtues to which it is allied, it is twice blessed. Many, as here, have entertained angels unawa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value of the meanest ministries. The advice of a prisoner rejected led to shipwreck; this taken, it led to the saving of a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upremacy of Christianity in times of trouble. Paul was the last man whom Publius would have consulted under ordinary circumstances; but he was glad of him now. Christianity may be despised in times of prosperity; but it can afford to wait. Its time will assuredly come. (</w:t>
      </w:r>
      <w:r>
        <w:rPr>
          <w:rFonts w:cs="Arial" w:ascii="Arial" w:hAnsi="Arial"/>
          <w:i/>
          <w:iCs/>
          <w:color w:val="000000"/>
        </w:rPr>
        <w:t>J. B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ve remarkable thing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Paul should have healed and not Luke. Luke was a physician; Paul was a tent maker and preacher. Yet Luke healed none; he kept the diary, and said nothing about his own professional talent. This is exactly what is taking place today. It is religion that heals; the medicines are grown in God’s garden. The physician has to go out of himself for his remedy, and he does you good in proportion as he leads you out of yourself. We are healed by God. Christianity so nourishes the fountain of life, and renews the springs of energy, as to touch the particular through the general. If we were hidden in God, we should have no disease in the sense of burden and trouble. The black visitant would still darken our dwelling; but we should have joy in tribulation, and know that death was abolished. When you take Christianity out of your civilisation, you do not know what a vacancy you leave beh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the poorest should have rendered help to the richest. Publius was the first man in the island, and Paul the poorest; yet he, the penniless apostle, healed the father of the first man. That is what sanctified poverty is always doing. Do not pity the poor: pity the rich. What folly is spoken about the poor!--God’s chosen ones, the very elect of His household, the crowned ones in His kingdom. Remember, I speak about disciplinary poverty! not thriftless want. The world would not be worth living in but for its poor people. “The Son of Man had not where to lay His head.” What, then, did He give? Himself! We have not begun to give. He gives who gives life. That is what Paul did here: he gave life; virtue went out of him. What healing influence the poorest are continually exercising! The poor mother has done more for the world than her rich son can ever do. The poor people are keeping the world sweet and wholeso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e ministry upon the island was all healing and no preaching (verse 9). That is the glory of the Christian ministry--it can begin anywhere, at any time, and with any man. Christianity has no dignities to put on, no ceremonies or processes of etiquette through which to pass. It meets men everywhere and says, “All hail! What is your burden, your sorrow, your most urgent need?” It will be a long time before people can have the prejudice cleansed out of them that the church building is only for distinctively doctrinal and spiritual purposes. The Father’s house is for everything good. There is no reason why this church should not be a hospital, a school house, a reading room, a place for music and conversation, and instruction in all high and useful knowledge. The Church sends men to school to become preachers; I would have the Church send men to hospitals to become doctors, to academies to become musicians, to trades to become honest tradesmen. We are too narrow. Find a man in need anywhere and say, “All hail! we want you”; and I am doing God’s will as truly in sending an honest-hearted boy to learn a trade, by which he can do good work, as in sending him to be a missionary. One day with Paul would do much towards rearranging and enlarging Christian influence. Did Paul not preach, then, when he healed? Every healing is a sermon; every visit to the poor, paid in the right spirit, is a prayer. Whatever good you do in the name and for the sake of Christ, is a proclamation of Chris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rateful response which was made by the islanders (verse 10). How musically the verse reads! Mark the redundance of the thankfulness! It was not a fee that was claimed; it was a benefaction that was conferred under the inspiration of gratitude; and that spirit continues unto this day. There will always be some ungrateful people; but we must not speak of the exceptions. The great human heart is, after all, a grateful heart, and it will honour those that try to the best of their ability to do go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inspiring influence of friendship (verse 15). Reading between the lines, we wonder if Paul’s courage had given way for one little moment. It would seem as if the lion himself might have been affected with momentary depression. We might never have heard of it but for the returning courage. Some men never tell us they have been ill until they tell us that they are quite well again. We get nearer to Paul when we feel that he has been in the valley. It was the habit of the ancients to go out to meet princes, and to stand on the road to wait for the great one, and to accompany him. The brethren went to where the road forked. They would have gone farther, but not knowing whether they might come by the right road or by the left, they stood at the point and waited for their prince. When Paul saw them he knew them. How is it that we know some men at once, and fall almost instantly into common masonry? When Paul saw the Christians up went his hands in thanksgiving; and having thanked God, he became a great lion again, full of courage. “Iron sharpeneth iron; so a man sharpeneth the countenance of his friend.” We need human associations and cheering. The day is very short; let us do no unkindness in it, but make it glow with deeds of noble friendship and make it sing with the music of truest Christian love! (</w:t>
      </w:r>
      <w:r>
        <w:rPr>
          <w:rFonts w:cs="Arial" w:ascii="Arial" w:hAnsi="Arial"/>
          <w:i/>
          <w:iCs/>
          <w:color w:val="000000"/>
        </w:rPr>
        <w:t>J. Parker,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od in Christianity</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onduct of the Maltese towards Paul manifested the good in heathenism, and now the conduct of Paul gives an insight into the good in Christianity. Here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pernatural. Paul cured Publius’s father; but he only did that which was part of his apostolic mission. “They shall take up serpents … they shall lay hands on the sick, and they shall recover.” The supernaturalness of Christianity may be argu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history of Christ and His apost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manifest incapacity of human nature to evolve such a syst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utter insufficiency of good in any natural form to produce the results which Christianity has achie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storative. “Paul entered in and prayed,” etc. The supernatural power with which Paul was endowed was not to destroy men’s lives, but to save them. In all the miracles of Christ, there is only one of destruction.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deems men from moral diseases -- error, carnality, selfishness, imp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redeeming men from moral diseases, it redeems them from all others, bodily, social, political. Its grand consummation will be the redemption of the entire man, body and soul, from all evi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mpartial and universal (verse 9). The healing of Publius’s father was only the beginning. Paul treated all alike, and knew of no distinction of birth, influence, or position. Christianity is no respecter of persons, but offers salvation to all--barbarian, Scythian, bond, and free. (</w:t>
      </w:r>
      <w:r>
        <w:rPr>
          <w:rFonts w:cs="Arial" w:ascii="Arial" w:hAnsi="Arial"/>
          <w:i/>
          <w:iCs/>
          <w:color w:val="000000"/>
        </w:rPr>
        <w:t>D. Thomas,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with the sic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Prayer with and for the sick is always in place. Sometimes the sick one may be unconscious to all around, and it may be thought prayer would not be beneficial; but who can tell? At any rate, God hears. A minister on one occasion had visited a man upon his death bed who was delirious, and, returning home, met the great Dr. Thomas Chalmers. “Well,” said Dr. Chalmers, “did you pray with him?” “No, he was delirious; but I prayed with the family.” “Ah! you did wrong, sir! Who knows but that some old strain of thought might have been stirred up by the tones of a familiar voice? You did very wrong, sir!” There is instruction in th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rFonts w:ascii="Arial" w:hAnsi="Arial" w:cs="Arial"/>
          <w:color w:val="000000"/>
        </w:rPr>
      </w:pPr>
      <w:hyperlink r:id="rId274">
        <w:r>
          <w:rPr>
            <w:rStyle w:val="InternetLink"/>
            <w:rFonts w:cs="Arial" w:ascii="Arial" w:hAnsi="Arial"/>
            <w:color w:val="000000"/>
          </w:rPr>
          <w:t>Acts 28:11-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after three months we departed in a ship of Alexandri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urney to Rom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After a delay of three months--</w:t>
      </w:r>
      <w:r>
        <w:rPr>
          <w:rFonts w:cs="Arial" w:ascii="Arial" w:hAnsi="Arial"/>
          <w:i/>
          <w:iCs/>
          <w:color w:val="000000"/>
        </w:rPr>
        <w:t>i.e.</w:t>
      </w:r>
      <w:r>
        <w:rPr>
          <w:rFonts w:cs="Arial" w:ascii="Arial" w:hAnsi="Arial"/>
          <w:color w:val="000000"/>
        </w:rPr>
        <w:t>, when winter was past and spring approaching--the party put to sea again. Castor and Pollux, the tutelary deities of seafaring men, constituted the figurehead of the ship in which they sailed, and gave it its name. The fact that this vessel, trading between Alexandria and Puteoli, passed the winter in Melita is clear proof that it was not Meleda, in the Gulf of Venice, where Paul was shipwrecked. Then, again, she called at Syracuse on the way, which lay in the course from Malta, but not from Meleda.</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yracuse was the great seaport of Sicily, and by far the most renowned of the cities founded by Greek emigrants on the western coasts of Europe. It occupied an important position in the struggles between the Greek republics, and also in the quarrel between Rome and Carthage. Perhaps no ancient city was so often besieged. There is a tradition that its Church was founded by Paul, and it is possible that Julius permitted him to go ashore and prea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From Syracuse the </w:t>
      </w:r>
      <w:r>
        <w:rPr>
          <w:rFonts w:cs="Arial" w:ascii="Arial" w:hAnsi="Arial"/>
          <w:i/>
          <w:iCs/>
          <w:color w:val="000000"/>
        </w:rPr>
        <w:t xml:space="preserve">Castor and Pollux </w:t>
      </w:r>
      <w:r>
        <w:rPr>
          <w:rFonts w:cs="Arial" w:ascii="Arial" w:hAnsi="Arial"/>
          <w:color w:val="000000"/>
        </w:rPr>
        <w:t>fetched a compass and came to Rhegium, on the Italian shore, in the Sicilian straits--the place where Garibaldi landed after he had subjugated Sicily, and proceeded with a handful of men to deliver a fair country from the double tyranny of priest and king, and to introduce Italy into the community of na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fter a halt here of a single day, the wind became fair, and they reached Puteoli, the great mercantile seaport of Rome. Here Paul found “brothers.” The family is multiplying and spreading. The fire of Christian life is going, like the lightning, against the wind; the sect is everywhere spoken against, yet it is increasing like the breaking forth of waters. The seven days’ stay is a Christian, not a Roman, measurement, and points, on the one hand, to the weekly Sabbath, and on the other to the confirmed ascendency of Paul. Julius seems by this time to have fallen into the habit of shaping his course by the advice of his prison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o we went to Rome,” along the much celebrated and frequented Appian Way. The brothers at Puteoli must have sent express to Rome to advise their fellow disciples of Paul’s arrival, and a deputation started to meet him. The arrival of Paul was a great event. The Roman Christians had been longing for him, and he for them. Messages went round convening a meeting--at the house of Aquila probably--at which those who had never seen the great missionary would demand of those who had what his appearance was and wherein his power seemed to li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large deputation was resolved upon, for he should have a royal welcome. Some started who seem to have been hardly fit for the journey, for they halted at “Three Taverns,” only seventeen miles away, while the rest went on to “Appii Forum,” ten more. The apostle and his company meanwhile pushed northward. For the last nineteen miles a canal ran alongside the highway, partly for the drainage of the marshes, partly for navigation. Appii Forum was the terminus of the canal, a rough spot, swarming with low tavern keepers and bargemen. At that disreputable place the front rank of the deputation met Paul, and the two ends of the coil were joined, and Jerusalem brought into contact with Rome. There the spirit of the kingdom passed out of the one into the other. Christ has come to the world’s great head, and Paul is the chosen vessel used to bear Him thither. (</w:t>
      </w:r>
      <w:r>
        <w:rPr>
          <w:rFonts w:cs="Arial" w:ascii="Arial" w:hAnsi="Arial"/>
          <w:i/>
          <w:iCs/>
          <w:color w:val="000000"/>
        </w:rPr>
        <w:t>W. Arnot,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urney to Rom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In a heathen ship, with a pagan name, the gospel was borne to Rome. God frequently employs earthly forces to work out heavenly resul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God’s way, Paul was brought to Rome, according to the promise. In God’s way, if we are faithful, we shall be brought to heaven at last. Paul passed through storms and dangers on the way; so must w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God’s care, Paul was perfectly protected against all perils by sea or by land. In that same care we are sa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Rome Paul received a joyful welcome from those who had waited long for his coming; in heaven we shall be joyfully greeted by the loved ones the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he hour of his deliverance, in the moment of his assured arrival, in the joy of safety, Paul remembered to thank God for it all. Let us remember to do likewise, for God as surely leads us as he led Paul, and we are as dependent on God as Paul was. (</w:t>
      </w:r>
      <w:r>
        <w:rPr>
          <w:rFonts w:cs="Arial" w:ascii="Arial" w:hAnsi="Arial"/>
          <w:i/>
          <w:iCs/>
          <w:color w:val="000000"/>
        </w:rPr>
        <w:t>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urney to Rom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finding of good men where least expected. Little did the apostle expect to find Christians at Puteoli, or hastening to meet him from Rome. There is more goodness in the world than even charity will venture to believe. Elijah once thought he was alone, but God showed him there were seven thousand mo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wer of the gospel to fraternalise men. Though Paul had never seen these men before, and belonged to a different class, Christianity made the strangers brothers. Sin has broken the brotherhood of humanity; Christianity restores it. It binds the diverse races into oneness b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entring affection in a common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hibiting energies in a common cau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vine purposes realised under immense improbabilities. God had long ago revealed His purpose that Paul should visit Rome (chap. 23:11), but how many circumstances intervened to suggest the improbability of Paul ever seeing the imperial city. Trust God. His Word must come to pass. Apply this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universal triumphs of the gospel. How unlikely, at present, does the universal reign of truth appear; yet it will 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universal resurrection of the dead. How unlikely that the buried myriads of the race shall arise; yet it will b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pirit of the godly in relation to their hist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titude for the past. What a past was h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urage for the future. What a future was now before him through his ministry at Rome. (</w:t>
      </w:r>
      <w:r>
        <w:rPr>
          <w:rFonts w:cs="Arial" w:ascii="Arial" w:hAnsi="Arial"/>
          <w:i/>
          <w:iCs/>
          <w:color w:val="000000"/>
        </w:rPr>
        <w:t>D. Thomas,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275">
        <w:r>
          <w:rPr>
            <w:rStyle w:val="InternetLink"/>
            <w:rFonts w:cs="Arial" w:ascii="Arial" w:hAnsi="Arial"/>
            <w:color w:val="000000"/>
          </w:rPr>
          <w:t>Acts 28: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t>
      </w:r>
      <w:r>
        <w:rPr>
          <w:rFonts w:cs="Arial" w:ascii="Arial" w:hAnsi="Arial"/>
          <w:i/>
          <w:iCs/>
          <w:color w:val="000000"/>
        </w:rPr>
        <w:t>The brethren … came to meet us as far as Appii Forum, and The three taverns: whom when Paul saw, he thanked God, and took cour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eting at Appii Forum and The Three Taver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effect of this meeting on Paul requires explanation. He found brethren at Puteoli, but no such feelings were aroused there. What was there then in this incident to so powerfully and beneficially affect the apostle’s mind? He regarded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expressive of the sympathy of the Christian Church in Rome. Sympathy is solace and help. Like the oil and wine of the good Samaritan--it heals and strengthens. It would be thoroughly appreciated by Paul, who told the Romans to “Rejoice with them that do rejoice, and weep with them that weep.” This sympathy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imely. Think of Paul’s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actical. It travelled further than mere sentiment and words--even thirty-three and fifty miles of hard roa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ble. Paul was a prisoner, but they did not despise his chain; he was a Christian about to answer for his life, yet they dared to identify themselves with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a token of God’s providential care. His elation on these occasions implies a previous corresponding depression. As the angel who stood by him in the night season made him of good cheer, so these brethren constrained him “to thank God and take courage.” But how trivial is the event mentioned! Not in the estimation of faith. It indicated the hand of God. The cloud seen by the servant on Carmel was in itself a little thing, but it was of great moment to Elijah. By no means could Paul be more effectually cheered than by a vivid realisation of God’s care for him. “If God be for us, who can be against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prophetic of the universal triumph of Christianity. Doubtless the chief cause of depression was apprehension in reference to the gospel. He was deprived of his liberty; his life was in jeopardy. Alas! for the Churches he had planted; alas! for the progress of the Word of life. But, lo! brethren arrive from Rome. The gospel has taken firm hold on Rome, and from thence it shall diffuse itself to the ends of the earth! He could not serve the gospel better than he did during those “two whole years” which he spent here. Conclusion: The subject teaches us fur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most eminent of God’s servants may be discourag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God will opportunely interfere in their beha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such interpositions should work in them gratitude and confidenc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nkfulness and courag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nkfulness for the past. The Bible is full of exhortations to thankfulness, which leads us to regard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reasonable service. Reasons for thankfulness abound on every side.</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emporal--life, health, home, etc.</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Spiritual--sonship with God, hope of heaven,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urage for the future. When Paul thanked God and took courage, imprisonment awaited him. Every one will have trouble, b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ould be on our guard not to make troubles. Trouble making is the oldest manufacture in the world, and the largest trade going. The Jews had home-made sorrow after sorrow. Obadiah made a trouble when Elijah sent him to Ahab. Some people carry on a wholesale business, making troubles for others as well as for themselves. There are the newspapers which draw pictures of invasion and what-not which fills people with misery. There are people whose children cannot be a few minutes late from school but they imagine they are run over; whose husbands cannot be detained by business but they think of railway accid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there are some who go to meet troubles. They can never enjoy the present for fear of the future. They cannot go for a holiday in the sunshine without remembering that the Americans had telegraphed a storm, and so they darken the sky with troubles before they come. The storm might never come at all. Men commit suicide or die of broken hearts in ninety-nine cases out of a hundred because they bring sorrow out of the future into the present. Sufficient for the day is the strength. The builder of a railway truck marks it to carry seven tons. He knows what it can bear, and God knows what we can bear. If we bring tomorrow’s trouble into today we shall have too heavy a load to car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al trials will come, and it is well to look at the encourage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titude and encourage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who visits Rome, and drives along the Appian way between the ruined tombs and towards the Alban hills, cannot but recall this memorable scene. For, though emperors, commanders, statesmen, and scholars have passed by this road into the seven-hilled city, never did there enter by this famous approach a Roman citizen so great as the apostle Pa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ccasion of these emo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 far as Paul’s position was concerned, there seemed to be little human ground for gratitude. He was a prisoner who was accompanied to the imperial tribunal by the hatred of his countrymen; and his future appeared dark and threatening. He knew that he might have come to di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at this conjuncture he was cheered by “the brethren” of Rome, who, hearing of the apostle’s approach, came thus far on the road to greet him. This was acting like brethren; it was a practical exhibition of Christian sympathy and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motion awakened by the retrospect of the past and the experience of the present. Paul thanked God for His past faithfulness, for the honour put upon him, in that he had been suffered to labour and to endure hardship and persecution for Christ’s sake; and especially because God had put it in the hearts of His people to show the kindness to His serva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motion aroused by the prospect in the future. Paul took courage. Why? Because his friends were by his side; and better still, the Lord Himself was with him. In entering the metropolis of the world as a prisoner, Paul had need of some encouragement, lest his brave heart should shrink within him. And here we see that Divine grace was sufficient for him. (</w:t>
      </w:r>
      <w:r>
        <w:rPr>
          <w:rFonts w:cs="Arial" w:ascii="Arial" w:hAnsi="Arial"/>
          <w:i/>
          <w:iCs/>
          <w:color w:val="000000"/>
        </w:rPr>
        <w:t>Family Church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ld and the new yea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vout spirit in which the past should be reviewed. “He thanked God.” As we review the year which has just closed, we are reminded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emporal merc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piritual suppl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Victories achiev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ork accomplish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ins forgiven. The text also indicat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eroic spirit in which the future may be anticipated. “And took courage.” There are many things calculated to discourage us as we endeavour to prosecute the work of the Lord--such as our consciousness of the feebleness of our powers; the magnitude, importance, and solemnity of our work; the malignity and multitude of our foes; the inveterateness of evil; the seeming slowness of the progress of truth; the brief and fleeting character of our lives, etc. But there is much to encourage. There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spiring memor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ian sympathy. But the most inspiring thought for the future 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is with us.</w:t>
      </w:r>
    </w:p>
    <w:p>
      <w:pPr>
        <w:pStyle w:val="Web"/>
        <w:snapToGrid w:val="false"/>
        <w:spacing w:lineRule="atLeast" w:line="360" w:before="0" w:after="0"/>
        <w:ind w:firstLine="200"/>
        <w:jc w:val="both"/>
        <w:rPr/>
      </w:pPr>
      <w:r>
        <w:rPr>
          <w:rFonts w:cs="Arial" w:ascii="Arial" w:hAnsi="Arial"/>
          <w:color w:val="000000"/>
        </w:rPr>
        <w:t>God’s purposes are on our side; His promises are on our side, no good thing will be withheld from us. God’s presence is with us, to cheer, defend, sustain, deliver. Courage gives strength, just as cowardice debilitates, and doubt paralyses. Courage gives gladness, it inspires hope, and anticipates, as well as helps to ensure victory. Courage is contagious; just as fear will strike panic into the breasts of others, so pluck will enkindle enthusiasm, and propagate ardour. (</w:t>
      </w:r>
      <w:r>
        <w:rPr>
          <w:rFonts w:cs="Arial" w:ascii="Arial" w:hAnsi="Arial"/>
          <w:i/>
          <w:iCs/>
          <w:color w:val="000000"/>
        </w:rPr>
        <w:t>F.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sympath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hought which this story emphasises is the blessedness of Christian sympathy. It is illustrated under special circumstances, but it applies to all the experiences of our Christian life. Christians are marked out for this fellow feel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Christian sympathy of which so much is said, what is it? Clearly it is something more than the compassion which a man of kindly heart, in the full consciousness of the blessings which Divine mercy has assured him, must feel for one who is buffeted by the sorrows and trials of life. It is more, too, than the pity with which we may look upon one who has been overcome by temptation. Nor is it even that tenderness of soul and readiness to extend a helping hand which are natural in all who have been brought into a loving communion with Christ in the presence of affliction and sorrow. Sympathy means very much more than this. It is a fellow feeling which makes the burdens of another our own, which shares his anxieties and cares, but shares also his successes and his joys. In its completeness it means the effacement of the ordinary self, for we cannot fully identify ourselves with others so long as we nurture some selfish passion in our own hear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pass on to inquire how this sympathy is to be attained? In its perfection it will not be realised by us here. The ideal may float before our faith as an object of holy ambition; but it will remain an ideal in our present imperfect state. That is no reason why it should not be kept constantly before the heart to be desired, pursued, sought. Much has to be done in all of us before we are freed from the varied forms of selfishness. In some it is the hard self-complacency of the bigot; in others, the arrogance and isolation of the proud; in others, the self-indulgence and luxury of the idle; in others, the unsympathetic indifference of the self-absorbed; and, alas! in some the resentful passion which finds it impossible to forgive an injury, and forgets the solemn and terrible condemnation which the Lord Himself has pronounced on this unforgiving temper. It remains then only that we should be continually advancing. Yea! The heart grows rich by giving. Of it it is more true than of almost anything beside--there is that withholdeth more than is meet, and it tendeth only to poverty. It is said that a limb may lose some power it once possessed by disuse, and, indeed, we are familiar with the fact that exercise strengthens the muscles on which stress is laid, while a failure to employ them at all is followed by a steady degeneracy and loss of power. Give the heart free play for all its generous impulses, its lofty aims, its loving thoughts; let it be accustomed to thoughts of gentleness and deeds of self-sacrifice. The more it yields to the inspirations of faith and love the greater will become its capacities for trusting and loving. Then sympathy is a gift which none are too poor to besto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 it then to be said that this is the Christlike spirit, and that to have the Christlike spirit is to be a Christian? Unquestionably. (</w:t>
      </w:r>
      <w:r>
        <w:rPr>
          <w:rFonts w:cs="Arial" w:ascii="Arial" w:hAnsi="Arial"/>
          <w:i/>
          <w:iCs/>
          <w:color w:val="000000"/>
        </w:rPr>
        <w:t>J. Rogers,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ht of Christian friends enliven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narrative teaches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characters the most distinguished in the church of God may sometimes need encouragement. What made the apostle now droop we cannot determine. Perhaps he had heard what a tiger Nero had lately become; or felt some melancholy thoughts as to the result of his trial. But whatever was the cause, it seems that even his courage failed, who, in writing to these Romans, could say, “if God be for us, who can be against us?” People often imagine that Scripture saints were a race entirely different from modern Christians. This is a mistake. Our case is not peculiar--we neither sigh nor tremble al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nefit that is to be derived from intercourse with Christian friends. When Paul saw these brethren, he was inspired with new life. “Ointment and perfume rejoice the heart, so doth the sweetness of a man’s friend by hearty counsel. Iron sharpeneth iron, so a man sharpeneth the countenance of his friend.” In no condition is it “good for man to be alone.” Religion, instead of destroying the social principle, refines and strengthens it. Our Saviour promised that, “where two or three are gathered together in His name, He will be in the midst of them.” To cheer and animate each other, “He sent forth His disciples two and two.” “Two are better than one.” Have you ever been in distress? How soothing was the presence of a tender and a pious friend! Have you ever been in spiritual darkness and perplexity?--you sighed, “No one was ever like me!” But a Christian related his experience, and announced the same feelings, and you were set at liberty. Or have you, in a scorching day, been ready to perish for thirst? Like another angel, in the case of Hagar, “He opened your eyes and showed you a well”--and you “went on your way rejoicing.” How pleasing is it, when travelling to heaven, to overtake those who will be “our companions in tribulation.” What a glow of satisfaction does a man, called by Divine grace, diffuse in a Church when he enters to ask for communion and fellowship with them. “They that fear Thee will be glad when they see me, because I have hoped in Thy Word”! How desirable is the Lord’s day, and the Lord’s house, in which we see so many of our brethren! How charming will heaven be, where we shall see “a multitude which no man can number,”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we may be edified by those who are below us in station and in talents and in grace. Thus these private Christians helped an inspired apostle. Apollos was an eloquent man, and mighty in the Scriptures; but he was “taught the way of the Lord more perfectly,” by two of his hearers, Priscilla and Aquila. Naaman the Syrian was a mighty man; but he was indebted for his cure to a little maid. “The king is served by the labour of the field.” There is no such thing as independence--that there is a connection among men which embraces all ranks and degrees--and a dependence founded upon it; so that no being is above the want of assistance, and no being is useless or unimportant. It is in the world, and it is in the Church, as it is in the human frame. “The eye cannot say unto the hand, I have no need of thee,” et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ll the comfort and advantage we derive from creatures should awaken gratitude to God. It is said, “he thanked God.” Doubtless the apostle was sensible of his obligations to these brethren, and thanked them. But says Paul, “Who made these Christian friends, and rendered them the means of restoring my soul?” God uses channels to convey blessings to us, but all our springs are in Him.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ce of Christian sympath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here an illustrious example of--</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ian sympathy under trying circumstances. This sympathy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actical. Some of the brethren had come thirty and some fifty mi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selfish. Paul was a poor prisoner; he had nothing to gi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asonable. They had previously been benefited by Paul’s labours. It is our duty to sympathise with troubled Christian brethren, and it should be esteemed a privilege to render them assistance. Mutual help is a Divinely appointed necessity. Sympathy, like the sun, gladdens life and awakens force in the heart. Christ was the great Sympathis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ian gratitude under trying circumstances. This is not a conqueror going to be crowned, but a prisoner going to confinement and perhaps death. A man has reason for joy in prosperity, but Paul is grateful in adversity and bonds. He thanked God, not man. Man’s life is in God’s hands. God is the disposer of all events. What reasons had the apostle for thanking God? He was grate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sympathy the gospel had exci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the zeal the gospel had awake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the triumphs the gospel had gain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 the consolation the gospel afford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 man’s condition is so dark and distressing as to exclude all cause for gratitude. We have homes, friends, health, life, the promise of heaven. A thankless man is the most contemptible thing in God’s univer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ian heroism under trying circumstances. Cour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the impulse that enables us to endure suffering, and to accomplish arduous achieve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rries a man beyond the attainments of habit or selfish impul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s opportunities for development in every sphere in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ever seeks to report itself. We may be called upon to evince our heroism,</w:t>
      </w:r>
    </w:p>
    <w:p>
      <w:pPr>
        <w:pStyle w:val="Web"/>
        <w:snapToGrid w:val="false"/>
        <w:spacing w:lineRule="atLeast" w:line="360" w:before="0" w:after="0"/>
        <w:ind w:firstLine="200"/>
        <w:jc w:val="both"/>
        <w:rPr/>
      </w:pPr>
      <w:r>
        <w:rPr>
          <w:rFonts w:cs="Arial" w:ascii="Arial" w:hAnsi="Arial"/>
          <w:color w:val="000000"/>
        </w:rPr>
        <w:t>Let us be courageous. One Being can sustain--God. One hope can cheer us--heaven. We each need courage, counsel, and help. What the Three Taverns were to the apostle, the Sabbath, the sanctuary, the Scriptures, the Church, may be to us. (</w:t>
      </w:r>
      <w:r>
        <w:rPr>
          <w:rFonts w:cs="Arial" w:ascii="Arial" w:hAnsi="Arial"/>
          <w:i/>
          <w:iCs/>
          <w:color w:val="000000"/>
        </w:rPr>
        <w:t>J. Woodhou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w year’s serm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thank God for the old y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lives preserved. During the year tens of thousands have fought the last battle and been laid in the dust who entered upon it with as little expectation of it being their dying year as we did. We are spared. Throughout another year the pendulum of life has given its noiseless beats, the pulse has throbbed without a pause, the silver cord has borne the str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health enjoyed. To multitudes this year has been a living death; yea, death itself has often been desired as a friend. Not so has it been with us. Passing pains and transient sickness may have fallen to our share, but most of them are now forgotten. They were but noticed through their contrast with our general days. How few Sabbaths have many of us lost through sickness: not half so many as we have by our soul’s worldliness. Thank God, then, that not only has the life current flowed, but that it has flowed strong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prosperity granted. Not only has there been the strength to work, but there has been the work to employ the strength. Perhaps the year was entered with many a dark foreboding thought. Difficulties seemed closing around you, and you prophesied that this year the storm must burst. Well, how is it now? God has been to you a Jehovah Jireh. Though far from wealthy, you find you can spare something for the poorer brethren, and give your little to the work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 home mercies. Among all the gifts of heaven there is none more beautiful or worthy of praise than a home where kindness, love, and cheerfulness abide. To Adam, Paradise was home, and to the holy among his descendants home is Paradise. And how has it been in the home during the year? “Thank God,” many of you can reply, “it has been well.” The same faces that smiled upon you on last new year’s day smiled upon you with as fresh a smile this morning. If it be so, I charge you “thank God.” There are this morning homes yet wrapt in gloom, and a gloom that is deepened by the very season of the year. In other homes, a deeper shade than ever bereavement casts, hangs heavily; for if home be not the source of purest joys, it is of deepest misery. Think of home with all its mercies, and “thank God” again and aga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or national blessings. There is enough in the providential dealings of our God with all to give a thankful heart. True, we have all had our sorrows and our disappointments. But what have been the number of our trials compared with the multitude of our mercies? And contrasted with our deserts, how light will the heaviest becom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or God’s mercies to the soul.</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e have Church mercies to thank God f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ook forward with courage to the new. We now turn our eyes to the time to come. How different the view! A thick veil shrouds all in impenetrable gloom. In vain we strain our eyes to pierce the curtain dark. We enter on the year by faith and not by sight. The hand of mercy only clears the darkness as step by step we enter in it. The new year is yet a land uninhabited and unknown. With what feelings shall we enter it? Let our text give the answer. Having thanked God for the past, let us now “take courage” for the future. “Because Thou hast been our help, therefore under the shadow of Thy wing will we trust.” Doubtless, there are some looking forward with dread. Although ignorant of the particular forms their troubles may assume, they reckon rightly that troubles of some sort they are sure to meet, and the very indefiniteness of them serves to magnify their greatness. Possible loss, disappointment, and grief cast their shadow on the spirit. They did on Paul. Yet he took courage. I will therefore mention a few thoughts calculated to inspire cour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all have the same God with us. The change of year brings no change in Him who is our Rock and our Defence. “Our God, our help in ages past,” may well be “our hope for years to 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me promises will be your support. Round about you, like the mountains round Jerusalem, or the chariots of fire round the prophet, are the same “precious promises” that have glittered like stars in your darkest night. “As thy days, so shall thy strength be.” “My grace is sufficient for the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me hope which has cheered the old year accompanies you into the new. The hope of either your going to Jesus, or Jesus coming to you. (</w:t>
      </w:r>
      <w:r>
        <w:rPr>
          <w:rFonts w:cs="Arial" w:ascii="Arial" w:hAnsi="Arial"/>
          <w:i/>
          <w:iCs/>
          <w:color w:val="000000"/>
        </w:rPr>
        <w:t>A.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lcome at Appii Forum</w:t>
      </w:r>
    </w:p>
    <w:p>
      <w:pPr>
        <w:pStyle w:val="Web"/>
        <w:snapToGrid w:val="false"/>
        <w:spacing w:lineRule="atLeast" w:line="360" w:before="0" w:after="0"/>
        <w:ind w:firstLine="200"/>
        <w:jc w:val="both"/>
        <w:rPr/>
      </w:pPr>
      <w:r>
        <w:rPr>
          <w:rFonts w:cs="Arial" w:ascii="Arial" w:hAnsi="Arial"/>
          <w:color w:val="000000"/>
        </w:rPr>
        <w:t>Here</w:t>
      </w:r>
      <w:r>
        <w:rPr>
          <w:rFonts w:cs="Arial" w:ascii="Arial" w:hAnsi="Arial"/>
          <w:i/>
          <w:iCs/>
          <w:color w:val="000000"/>
        </w:rPr>
        <w:t xml:space="preserve"> </w:t>
      </w:r>
      <w:r>
        <w:rPr>
          <w:rFonts w:cs="Arial" w:ascii="Arial" w:hAnsi="Arial"/>
          <w:color w:val="000000"/>
        </w:rPr>
        <w:t>was an unexpected joy. St. Paul no longer felt friendless and alone! He was cheered up, and the path seemed brightened. He realised that though dark shadows of affliction and persecution were round the path, yet God was comforting His servant by giving him the sympathy and friendship of his fellow Christians. For these mercies, unexpected yet cheering, “he thanked God,” and accepted them as tokens of his Heavenly Father’s care, and pledges that the hand of Jesus would help and support him in the future, therefore “he took courage” to meet with calm and earnest faith what might be still in store for his coming years! Often the Christian finds himself surrounded with cares and disappointments. It is the characteristic of many worries in life to be quite disproportionate in the pain they give to their importance, the smallest wound on the hand or finger, being in constant friction, gives more pain than a far more serious injury somewhere else. When we meet with disappointments, worries, and perhaps worse trials, it is the wise and Christian course to strive and see the bright side of them. They are part of the appointed discipline of life. May not we regard the lesser troubles of daily life to be like the gravel and stones on the path, which, when pressed down by patient endurance, become a firm path? The Christian, who takes patiently the discipline of lesser evils, learns gradually to train himself to higher things. It was a remarkable saying of a heathen sage that a good man bearing adversity patiently was a sight pleasing to the gods! But ofttimes God has been pleased in a wonderful way to reward the patience and confidence of His children. One winter a lonely widow and her family were much oppressed with anxiety and dread. Not only was food and fuel scarce and dear, but the whole land was in peril from fierce foes, and bands of armed men marched from village to village. There was no strong arm to defend the widow’s door, nor any plentiful stores to satisfy the rapacity of armed men. All she could do was to cast all her cares on her Heavenly Father. That night the rumour spread through the village that the foemen were near. Her cottage stood at the entrance of the village and near the high road. When she last looked out the snowflakes were falling fast, and the winter winds howling round the thatch. Next morning the December dawn seemed darker than usual, and she looked abroad, a huge snowdrift had almost blocked up the house, and did not melt for many hours, but when she was able to venture forth she found that the enemy’s army had indeed marched through the village and plundered every other house, but had never noticed her humble homestead concealed behind its protecting snow shield! Even so our Father defends those who place their trust in Him. God bestows on us abundant earthly blessings, and best of all, He has given His dear Son to be our Saviour and Redeemer. Let us, then, with heart and life serve and adore Him, and taking courage, give thanks. (</w:t>
      </w:r>
      <w:r>
        <w:rPr>
          <w:rFonts w:cs="Arial" w:ascii="Arial" w:hAnsi="Arial"/>
          <w:i/>
          <w:iCs/>
          <w:color w:val="000000"/>
        </w:rPr>
        <w:t>J. Hardman, 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 inspiration from human sympath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ympathy of God is here manifested through the sympathy of man. Paul saw the disciples and thanked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ympathy so manifested inspires the soul with ennobling feel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 thanked God. Here is gratitude for the past and pres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took courage. Here is help for the fu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esser may inspire and strengthen the greater. Paul, the greatest of the apostles, was helped by these humble Christians. Even Christ was once strengthened from a similar source (</w:t>
      </w:r>
      <w:hyperlink r:id="rId276">
        <w:r>
          <w:rPr>
            <w:rStyle w:val="InternetLink"/>
            <w:rFonts w:cs="Arial" w:ascii="Arial" w:hAnsi="Arial"/>
            <w:color w:val="000000"/>
          </w:rPr>
          <w:t>Matthew 11:25</w:t>
        </w:r>
      </w:hyperlink>
      <w:r>
        <w:rPr>
          <w:rFonts w:cs="Arial" w:ascii="Arial" w:hAnsi="Arial"/>
          <w:color w:val="000000"/>
        </w:rPr>
        <w:t>). (</w:t>
      </w:r>
      <w:r>
        <w:rPr>
          <w:rFonts w:cs="Arial" w:ascii="Arial" w:hAnsi="Arial"/>
          <w:i/>
          <w:iCs/>
          <w:color w:val="000000"/>
        </w:rPr>
        <w:t>W. Ha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ve him a che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y a man fails in a good but difficult effort because he receives criticism when he needs and ought to have encouragement. A fireman was trying to reach from the top of a ladder a poor woman who was imploring help at the window of a burning house. One among the crowd below cried, “You can’t do it, come down.” He was already somewhat burned, and almost choked by the smoke. He began to descend, and was leaving the woman to her fate, when a man shouted, “Give him a cheer.” The vast crowd made the air ring with their encouragement, whereupon the fireman stopped, again ascended towards the window, and, aided by the cheering of the multitude, brought the woman safely to the ground. If you know a timid brother who is weak and liable to fall, help him all you can and God will bless you. “Give Him a che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mpathy helpf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enforcing the duty of the congregation to encourage their minister, Dr. Dale said: “There are times when the most buoyant sink into despondency, when a great, chilly mist creeps over the soul of those who have the largest happiness in the service of God, and they feel as if all their strength was gone. Not very long ago--if I may venture once more to speak of myself--one of these evil moods was upon me; but as I was passing along one of the streets of Birmingham a poor but decently dressed woman, laden with parcels, stopped me and said, ‘God bless you, Dr. Dale!’ Her face was unknown to me. I said, ‘Thank you. What is your name?’ ‘Never mind my name,’ was the answer, ‘but if you only knew how you have made me feel hundreds of times, and what a happy home you have given me! God bless you!’ she said. The mist broke, the sunlight came, I breathed the free air of the mountains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sympathy</w:t>
      </w:r>
    </w:p>
    <w:p>
      <w:pPr>
        <w:pStyle w:val="Web"/>
        <w:snapToGrid w:val="false"/>
        <w:spacing w:lineRule="atLeast" w:line="360" w:before="0" w:after="0"/>
        <w:ind w:firstLine="200"/>
        <w:jc w:val="both"/>
        <w:rPr/>
      </w:pPr>
      <w:r>
        <w:rPr>
          <w:rFonts w:cs="Arial" w:ascii="Arial" w:hAnsi="Arial"/>
          <w:color w:val="000000"/>
        </w:rPr>
        <w:t>No part of the world affords a more difficult or dangerous navigation than the approaches of our northern coast in winter. Before the warmth of the Gulf Stream was known, a voyage at this season from Europe to New England, New York, and even to the capes of the Delaware and Chesapeake, was many times more trying, difficult, and dangerous than it now is. In making this part of the coast vessels are frequently met by snowstorms and gales which mock the seamen’s strength and set at naught his skill. In a little while his bark becomes a mass of ice; with her crew frosted and helpless, she remains obedient only to her helm, and is kept away from the Gulf Stream. After a few hours’ run she reaches its edge, and almost at the next bound passes from the midst of winter into a sea at summer heat. Now the ice disappears from her apparel; the sailor bathes his stiffened limbs in tepid waters; feeling himself invigorated and refreshed with the genial warmth about him, he realises out there at sea the fable of Antseus and his mother Earth. He rises up and attempts to make his port again, and is again as rudely met and beat back from the northwest; but each time that he is driven off from the contest he comes forth from this stream, like the ancient son of Neptune, stronger and stronger, until, after many days, his freshened strength prevails, and he at last triumphs and enters his haven in safety. His experiences bear a resemblance to those of the man who is tempest tossed upon the sea of social life. This man, struggling in what Shakespeare designates “a sea of troubles,” has to brave great billows of adversity and to face the chilling blasts of misfortune. He is well-nigh hopeless and powerless, when he suddenly encounters the warm stream of human sympathy which flows even in society’s most icy regions. Under its vitalising influences the horrors of his despair melt away; his heart glows with renewed hope; he is nerved with fresh strength for a successful struggle against his calamities, so that he is able at length to accomplished his destined purpose. (</w:t>
      </w:r>
      <w:r>
        <w:rPr>
          <w:rFonts w:cs="Arial" w:ascii="Arial" w:hAnsi="Arial"/>
          <w:i/>
          <w:iCs/>
          <w:color w:val="000000"/>
        </w:rPr>
        <w:t>Scientific Illustratio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31</w:t>
      </w:r>
    </w:p>
    <w:p>
      <w:pPr>
        <w:pStyle w:val="Web"/>
        <w:snapToGrid w:val="false"/>
        <w:spacing w:lineRule="atLeast" w:line="360" w:before="0" w:after="0"/>
        <w:jc w:val="both"/>
        <w:rPr>
          <w:rFonts w:ascii="Arial" w:hAnsi="Arial" w:cs="Arial"/>
          <w:color w:val="000000"/>
        </w:rPr>
      </w:pPr>
      <w:hyperlink r:id="rId277">
        <w:r>
          <w:rPr>
            <w:rStyle w:val="InternetLink"/>
            <w:rFonts w:cs="Arial" w:ascii="Arial" w:hAnsi="Arial"/>
            <w:color w:val="000000"/>
          </w:rPr>
          <w:t>Acts 28:16-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en we came to Rome, the centurion delivered the prisoners to the captain of the gu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ome as seen by Paul</w:t>
      </w:r>
    </w:p>
    <w:p>
      <w:pPr>
        <w:pStyle w:val="Web"/>
        <w:snapToGrid w:val="false"/>
        <w:spacing w:lineRule="atLeast" w:line="360" w:before="0" w:after="0"/>
        <w:ind w:firstLine="200"/>
        <w:jc w:val="both"/>
        <w:rPr/>
      </w:pPr>
      <w:r>
        <w:rPr>
          <w:rFonts w:cs="Arial" w:ascii="Arial" w:hAnsi="Arial"/>
          <w:color w:val="000000"/>
        </w:rPr>
        <w:t xml:space="preserve">Within a circuit of little more than twelve miles more than two millions of inhabitants were crowded. In this prodigious collection of human beings, there were of course all the contrasts which are seen in a modern city--all the painful lines of separation between luxury and squalor, wealth and want. But in Rome all these differences were on an exaggerated scale, and the institution of slavery modified further all social relations. The free citizens were more than a million; of these, the senators were so few in number as to be hardly appreciable; the knights, who filled a great proportion of the public offices, were not more than 10,000; the troops quartered in the city may be reckoned at 15,000; the rest were the </w:t>
      </w:r>
      <w:r>
        <w:rPr>
          <w:rFonts w:cs="Arial" w:ascii="Arial" w:hAnsi="Arial"/>
          <w:i/>
          <w:iCs/>
          <w:color w:val="000000"/>
        </w:rPr>
        <w:t xml:space="preserve">plebs urbana. </w:t>
      </w:r>
      <w:r>
        <w:rPr>
          <w:rFonts w:cs="Arial" w:ascii="Arial" w:hAnsi="Arial"/>
          <w:color w:val="000000"/>
        </w:rPr>
        <w:t xml:space="preserve">That a vast number of these would be poor is an obvious result of the most ordinary causes. But in ancient Rome the luxury of the wealthier classes did not produce a general diffusion of trade, as it does in a modern city. The handicraft employments, and many of what we should call professions, were in the hands of slaves; and the consequence was that a vast proportion of the </w:t>
      </w:r>
      <w:r>
        <w:rPr>
          <w:rFonts w:cs="Arial" w:ascii="Arial" w:hAnsi="Arial"/>
          <w:i/>
          <w:iCs/>
          <w:color w:val="000000"/>
        </w:rPr>
        <w:t xml:space="preserve">plebs urbana </w:t>
      </w:r>
      <w:r>
        <w:rPr>
          <w:rFonts w:cs="Arial" w:ascii="Arial" w:hAnsi="Arial"/>
          <w:color w:val="000000"/>
        </w:rPr>
        <w:t xml:space="preserve">lived on public or private charity. Yet were these pauper citizens proud of their citizenship, though many of them had no better sleeping place for the night than the public porticoes or the vestibules of temples. They cared for nothing beyond bread for the day, the games of the circus, and the savage delight of gladiatorial shows; manufactures and trade they regarded as the business of the slave and the foreigner. The number of slaves was perhaps about a million. The number of the strangers or </w:t>
      </w:r>
      <w:r>
        <w:rPr>
          <w:rFonts w:cs="Arial" w:ascii="Arial" w:hAnsi="Arial"/>
          <w:i/>
          <w:iCs/>
          <w:color w:val="000000"/>
        </w:rPr>
        <w:t>peregrini</w:t>
      </w:r>
      <w:r>
        <w:rPr>
          <w:rFonts w:cs="Arial" w:ascii="Arial" w:hAnsi="Arial"/>
          <w:color w:val="000000"/>
        </w:rPr>
        <w:t xml:space="preserve"> was much smaller; but it is impossible to describe their varieties. Every kind of nationality and religion found its representative in Rome. (</w:t>
      </w:r>
      <w:r>
        <w:rPr>
          <w:rFonts w:cs="Arial" w:ascii="Arial" w:hAnsi="Arial"/>
          <w:i/>
          <w:iCs/>
          <w:color w:val="000000"/>
        </w:rPr>
        <w:t>Dean Ho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rival of Paul at Rome in its decisive importanc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For the apostle; the aim of his life is fulfilled, and the end of his life is determin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the Gentile world; it becomes serious with its gracious invitation, but serious also with the setting of its glor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r Judaism; in Rome the apostle turns himself for the last time to his people; the kingdom now comes to the Gentiles, and Rome supplants Jerusale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or Christianity; in Rome bloody contests await it, but also most glorious victories.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Ro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ow did Paul reach Rome? The answer will yield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ncouragement for faith. Paul reached R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nswer to prayer (</w:t>
      </w:r>
      <w:hyperlink r:id="rId278">
        <w:r>
          <w:rPr>
            <w:rStyle w:val="InternetLink"/>
            <w:rFonts w:cs="Arial" w:ascii="Arial" w:hAnsi="Arial"/>
            <w:color w:val="000000"/>
          </w:rPr>
          <w:t>Romans 1:9-10</w:t>
        </w:r>
      </w:hyperlink>
      <w:r>
        <w:rPr>
          <w:rFonts w:cs="Arial" w:ascii="Arial" w:hAnsi="Arial"/>
          <w:color w:val="000000"/>
        </w:rPr>
        <w:t xml:space="preserve">; </w:t>
      </w:r>
      <w:hyperlink r:id="rId279">
        <w:r>
          <w:rPr>
            <w:rStyle w:val="InternetLink"/>
            <w:rFonts w:cs="Arial" w:ascii="Arial" w:hAnsi="Arial"/>
            <w:color w:val="000000"/>
          </w:rPr>
          <w:t>Romans 15:23</w:t>
        </w:r>
      </w:hyperlink>
      <w:r>
        <w:rPr>
          <w:rFonts w:cs="Arial" w:ascii="Arial" w:hAnsi="Arial"/>
          <w:color w:val="000000"/>
        </w:rPr>
        <w:t xml:space="preserve">; </w:t>
      </w:r>
      <w:hyperlink r:id="rId280">
        <w:r>
          <w:rPr>
            <w:rStyle w:val="InternetLink"/>
            <w:rFonts w:cs="Arial" w:ascii="Arial" w:hAnsi="Arial"/>
            <w:color w:val="000000"/>
          </w:rPr>
          <w:t>Romans 15:30-32</w:t>
        </w:r>
      </w:hyperlink>
      <w:r>
        <w:rPr>
          <w:rFonts w:cs="Arial" w:ascii="Arial" w:hAnsi="Arial"/>
          <w:color w:val="000000"/>
        </w:rPr>
        <w:t>). God knew the longing of his heart, and had promised him that to Rome he should go (</w:t>
      </w:r>
      <w:hyperlink r:id="rId281">
        <w:r>
          <w:rPr>
            <w:rStyle w:val="InternetLink"/>
            <w:rFonts w:cs="Arial" w:ascii="Arial" w:hAnsi="Arial"/>
            <w:color w:val="000000"/>
          </w:rPr>
          <w:t>Acts 23:11</w:t>
        </w:r>
      </w:hyperlink>
      <w:r>
        <w:rPr>
          <w:rFonts w:cs="Arial" w:ascii="Arial" w:hAnsi="Arial"/>
          <w:color w:val="000000"/>
        </w:rPr>
        <w:t xml:space="preserve">; </w:t>
      </w:r>
      <w:hyperlink r:id="rId282">
        <w:r>
          <w:rPr>
            <w:rStyle w:val="InternetLink"/>
            <w:rFonts w:cs="Arial" w:ascii="Arial" w:hAnsi="Arial"/>
            <w:color w:val="000000"/>
          </w:rPr>
          <w:t>Acts 27: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an answer long delayed. He had been praying for it “many years,” and the years of prayer were followed by years of weary suspense. I can imagine the Tempter in the apostle’s prison in Caesarea saying with a taunting smile, “Fine progress this, Paul, on your way to Ro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strange and unexpected paths. At last he reached Rome; but how? As a prisoner, in company with a gang of criminals, after shipwreck, viper stings, etc. A strange way this of answering his prayers! And yet his prayers were answered. Every plot of his enemies, every outrage upon justice, every blast of the tempest, brought him nearer Rome. Did Paul know what he was praying for? If he had he would not have shrunk back. Our faith must not fail because our prayers seem for years to be in vain, nor when the answer is different from what we expec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complete fulfilment of the promises of God. Though he came as he never expected, as “an ambassador in bonds,” yet he reached the court to which he was commissioned by Christ. The promise of God was more than fulfilled. Paul reached Rome better fitted, through his trials, for his work, and to find his work itself made easier. F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struction as to duty. He is an example to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s missionary zeal. We have already quoted passages which show his strong desire to visit Rome. The same deep desire appears at other points in the history (</w:t>
      </w:r>
      <w:hyperlink r:id="rId283">
        <w:r>
          <w:rPr>
            <w:rStyle w:val="InternetLink"/>
            <w:rFonts w:cs="Arial" w:ascii="Arial" w:hAnsi="Arial"/>
            <w:color w:val="000000"/>
          </w:rPr>
          <w:t>Acts 19:21</w:t>
        </w:r>
      </w:hyperlink>
      <w:r>
        <w:rPr>
          <w:rFonts w:cs="Arial" w:ascii="Arial" w:hAnsi="Arial"/>
          <w:color w:val="000000"/>
        </w:rPr>
        <w:t>). What is the reason of this earnest “longing” (</w:t>
      </w:r>
      <w:hyperlink r:id="rId284">
        <w:r>
          <w:rPr>
            <w:rStyle w:val="InternetLink"/>
            <w:rFonts w:cs="Arial" w:ascii="Arial" w:hAnsi="Arial"/>
            <w:color w:val="000000"/>
          </w:rPr>
          <w:t>Romans 1:13-15</w:t>
        </w:r>
      </w:hyperlink>
      <w:r>
        <w:rPr>
          <w:rFonts w:cs="Arial" w:ascii="Arial" w:hAnsi="Arial"/>
          <w:color w:val="000000"/>
        </w:rPr>
        <w:t xml:space="preserve">)? Rome was a Gentile, </w:t>
      </w:r>
      <w:r>
        <w:rPr>
          <w:rFonts w:cs="Arial" w:ascii="Arial" w:hAnsi="Arial"/>
          <w:i/>
          <w:iCs/>
          <w:color w:val="000000"/>
        </w:rPr>
        <w:t xml:space="preserve">i.e., </w:t>
      </w:r>
      <w:r>
        <w:rPr>
          <w:rFonts w:cs="Arial" w:ascii="Arial" w:hAnsi="Arial"/>
          <w:color w:val="000000"/>
        </w:rPr>
        <w:t>a heathen city which needed the gospel. This was enough for Paul. More work is the working Christian’s rewa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use of God’s promises. He makes them a spur to effort, and not an excuse for his own slackness and delay. The same promise of God which forbids us to worry commands us to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his use of present opportunities. Paul, while he had that great mission to Rome on his heart and in his eye, did not fail to do all the good he could on the way. The ship in which he sailed was a small parish, and he looked after it well. And it was a hard parish--that wet, foul, crowded, half-mutinous ship. Ministers who think themselves too large for small parishes God will think too small for large ones. He has no use at Rome for men who are too fine to gather sticks and teach barbarians at Malta, or who cannot compel respect for their religious manliness even on a dirty ship, in dreary storms, with a cross, discouraged, heathen crew. (</w:t>
      </w:r>
      <w:r>
        <w:rPr>
          <w:rFonts w:cs="Arial" w:ascii="Arial" w:hAnsi="Arial"/>
          <w:i/>
          <w:iCs/>
          <w:color w:val="000000"/>
        </w:rPr>
        <w:t>A. Mitch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Ro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did Paul visit R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God willed it (</w:t>
      </w:r>
      <w:hyperlink r:id="rId285">
        <w:r>
          <w:rPr>
            <w:rStyle w:val="InternetLink"/>
            <w:rFonts w:cs="Arial" w:ascii="Arial" w:hAnsi="Arial"/>
            <w:color w:val="000000"/>
          </w:rPr>
          <w:t>Acts 9:15</w:t>
        </w:r>
      </w:hyperlink>
      <w:r>
        <w:rPr>
          <w:rFonts w:cs="Arial" w:ascii="Arial" w:hAnsi="Arial"/>
          <w:color w:val="000000"/>
        </w:rPr>
        <w:t xml:space="preserve">; </w:t>
      </w:r>
      <w:hyperlink r:id="rId286">
        <w:r>
          <w:rPr>
            <w:rStyle w:val="InternetLink"/>
            <w:rFonts w:cs="Arial" w:ascii="Arial" w:hAnsi="Arial"/>
            <w:color w:val="000000"/>
          </w:rPr>
          <w:t>Acts 23: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Providence is always correlated with individual cho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was Paul at Rome? He arrived in the spring of A.D. 61, and he “dwelt two whole years in his own hired house.” Evidently when those two years had been completed Paul was still in active labours, or his beheading would have been mentioned. In this abrupt ending of the inspired account we have conclusive proof that the Church is to live, not mainly by the light of her history, however privileged, but in the presence and strength of Him who said, “Lo, I am with you alway, even unto the end of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was Paul employed when at Rome? What could he do, a prisoner constantly chained by the hand to a Roman soldier (</w:t>
      </w:r>
      <w:hyperlink r:id="rId287">
        <w:r>
          <w:rPr>
            <w:rStyle w:val="InternetLink"/>
            <w:rFonts w:cs="Arial" w:ascii="Arial" w:hAnsi="Arial"/>
            <w:color w:val="000000"/>
          </w:rPr>
          <w:t>Ephesians 6: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spite the weariness of his journey by sea and by land, he allowed only three days to pass before he called the chief brethren of the Jews together, explained his position, reaffirmed his loyalty to the hope of Israel, and held a further meeting with a somewhat disappointing resu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e care of all the churches” still pressed upon him, letters were written to Philippi, Colossae, Ephesus, and to Philem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came the long-looked-for trial, and as Roman justice was not yet dead, the imperial verdict brought an acquitt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us released, in the spring of A.D. 63, for five years to come, his hands, freed from fetters, were eager in the work of his Mast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the spring of A.D. 68, he is again a prisoner at Rome, from which he wrote one more epistle (the second) to Timothy, whom he summons, bidding him use all “diligence to come before winter.” He needs the cloke and parchments. What a suggestion of prison damps! Yet bodily weakness did not enfeeble the pure flame of his intellect and soul. The parchments were probably copies of the Old Testament, and possibly some of his own inspired epistl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n a summer day--May or June A.D. 68--a sword glistens for a moment in the sunlight, and then that form, worn by weary marches, by frequent stoning, by cruel stripes, by shipwreck, by fastings, by repeated incarceration, is at rest. (</w:t>
      </w:r>
      <w:r>
        <w:rPr>
          <w:rFonts w:cs="Arial" w:ascii="Arial" w:hAnsi="Arial"/>
          <w:i/>
          <w:iCs/>
          <w:color w:val="000000"/>
        </w:rPr>
        <w:t>S. L. B. Spea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 Paul at Rom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a world of thought is opened when we think of St. Paul and Rome together! The first is among the most prominent characters in God’s history of the world; the second is a representative of the might and majesty of earthly dominion. There is moral beauty on one side, material grandeur on the other. The spiritual teacher shows us what goodness could do, witnessing for God in the midst of an evil world; the conquering nation, aiming at universal empire, shows us what could be accomplished by strong wills and daring enterprise, combined with favouring opportunities and political sagacity of the highest kind. We hear of Rome, and think at once of crushing power, well symbolised by the beast which Daniel saw, “exceeding dreadful, whose teeth were of iron, which devoured and brake in pieces, and stamped the residue with his feet.” We hear of St. Paul, and think at once of a suffering man, beset by enemies and persecutors, yet in his feebleness, with no weapons but truth and charity, casting down many a stronghold, and winning blessed triumphs over the powers of this world and the powers of darkness. He entered Rome a prisoner. Its streets were busy with life; citizens were abroad on business or pleasure. In that vast assemblage of untold multitudes human society would be presented in all its various aspects, from the patrician who had a hundred slaves drudging in his halls, to the captive soldier who had walked in procession behind some general’s car of triumph, and might soon be called to make sport for the populace, while he fought for his life against fearful odds. Along those peopled highways St. Paul would travel, and look around him at all that was new and wonderful, not like one who came to feed an eager curiosity, but with the inward feeling that God hath sent him thither; and that there, among those teeming multitudes, were some whom God’s word might reach. There was nothing of fear, we are sure, and nothing, probably, of sadness, in his countenance as he paced those endless streets. He came charged with a message from the King of k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ittle does man’s judgment, as the tide of events rolls on, accord with God’s. The first have become last, and the last first, since then. Nero has gone down to his grave with shame. And what is proud Rome itself? A city of ruins. And if we ask where her successor is to be found, we can name no other than London; and if the stranger who catches a first glimpse of its distant outline, asks what is the dome that towers over every meaner edifice, the answer itself marks the strange revolution of which I have been speaking--the lifting up of some, the casting down of others. Never let us think that contrasts of this kind are things of the past only. How little, often, are our great men, and how great our little men! What base, earthly, mammon-loving selfishness is seen in high places, and what heroic virtues are found often among those who drudge for a bare liv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rk the diligence and promptitude of the apostle in his new sphere of action (verses 17-24).</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wo whole years, which had elapsed when the history was finished, St. Paul’s preaching work was continued. He was bound, but not silenced; and so little jealous, at this period, were Nero or his officers of any rival creed that the man who said that other religions were lies, and that only by the name of Christ could men be saved, spake “with all confidence, no man forbidding him,” and with much success. So “the kingdom of God,” often, “cometh not with observation.” Thus the wheat groweth while men sleep. It was not strange that St. Paul should be brought to Rome; but, assuredly, we should not have expected that he would be brought thither in chains, and then have liberty to preach to all comers. Had he been at large, his zeal might have prompted him to preach in the Forum, as it prompted him to preach on Mars’ hill. In that case, short work might have been made with this troubler of the peace of Rome; but, as God ordered it, His servant was guarded without being positively secluded. His hired house was his castle, and it was kept by one of Caesar’s soldiers, and numbers resorted thither from day to day; and soon, in the very household of the emperor, some were found who became obedient to the faith. Never let us think that nothing can be done for Christ but in some way that shall fix upon us the gaze of our fellow men. Godly zeal need not stand upon the public highways, nor lift its voice among the throng; it may love the shady nook, and work effectually in some secluded sphere. Only let us not plead modesty when our real feeling is deadness of heart towards spiritual things, and the reason why nothing is ever attempted for God is just this--that we are sinfully pleased and contented with the world as it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Paul’s spoken words in Rome are for the most part lost. Other words, however, are recorded, which shall never perish. Read the Epistles to the Ephesians, the Philippians, the Colossians, and think what a treasure that was for the Church of his day, and ours to gain from his captivity. How would the distant brethren be stirred up to holy zeal and diligence when the words of so brave a captain charged them to be “strong in the Lord, and in the power of His might!” How would some learn to bear their crosses when, after years of captivity, while he longed to be astir, yet was willing, if God so willed it, to be “an ambassador in bonds,” they received the welcome letter, and met with those comforting words, “I have learned in whatsoever state I am therewith to be content;” “I can do all things through Christ which strengthened me!” (</w:t>
      </w:r>
      <w:r>
        <w:rPr>
          <w:rFonts w:cs="Arial" w:ascii="Arial" w:hAnsi="Arial"/>
          <w:i/>
          <w:iCs/>
          <w:color w:val="000000"/>
        </w:rPr>
        <w:t>J. Hampton Gurne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Rome</w:t>
      </w:r>
    </w:p>
    <w:p>
      <w:pPr>
        <w:pStyle w:val="Web"/>
        <w:snapToGrid w:val="false"/>
        <w:spacing w:lineRule="atLeast" w:line="360" w:before="0" w:after="0"/>
        <w:ind w:firstLine="200"/>
        <w:jc w:val="both"/>
        <w:rPr/>
      </w:pPr>
      <w:r>
        <w:rPr>
          <w:rFonts w:cs="Arial" w:ascii="Arial" w:hAnsi="Arial"/>
          <w:color w:val="000000"/>
        </w:rPr>
        <w:t>Our</w:t>
      </w:r>
      <w:r>
        <w:rPr>
          <w:rFonts w:cs="Arial" w:ascii="Arial" w:hAnsi="Arial"/>
          <w:i/>
          <w:iCs/>
          <w:color w:val="000000"/>
        </w:rPr>
        <w:t xml:space="preserve"> </w:t>
      </w:r>
      <w:r>
        <w:rPr>
          <w:rFonts w:cs="Arial" w:ascii="Arial" w:hAnsi="Arial"/>
          <w:color w:val="000000"/>
        </w:rPr>
        <w:t>study is the study of a single charac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aul the prisoner. Captivity was to Paul nothing new. He had been “in chains oft.” He had just come out of a long bondage at Caesarea. We must note the unswerving faith of the prisoner. Doubt sometimes gets into the heart of the Christian. Environment will have its effect. And many, applying the inductive method to an oppressed and harassed life, conclude: No God; or a God who is ignorant; or a God who does not care. Others interpret obstruction as a providential closing of a chosen way, and turn aside to easier paths. But with Paul doubt had no chance. He knew that he was an apostle not of men, neither by man, but by Jesus Christ and God the Father. No one could convince him that he was not called to preach the gospel of the Crucified. And in all the events of his life, however mysterious, he saw the moving of a Divine hand. For Paul the prisoner, then, there was no fainting, no failure of faith, no shifting of his convictions, no trimming of his message. “For the hope of Israel I am bound with this chain.” That hope, as Paul saw it, was the living and dying Jesus. There was another chain which bound Paul. It was the invisible chain of love which linked him to his Lord. The chain on his wrist was a symbol of captivity. The chain on his heart was a token of freedo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isoner as a preacher. Doubtless his preaching began with the first guard to whom he was bound. But his public preaching seems to have begun with this appointed meeting. The substance of his message is compressed into the twenty-third verse, though we need to put with this the last two verses of the lesson. The kingdom of God, that was his theme. He preached it, we may be sure, with all the energy of his soul. They were not abstract ideas hard to be grasped which he put before them, but truths vitalised with the life of the incarnate God. The kingdom of God was no new invention. Its foundations had been laid long before the birth of the Babe. He had come to reveal to men the nature of God and the eternal principles on which the kingdom should be builded. It was Paul’s high mission to connect old systems with new. So he goes back to Moses and the prophets. His theme was the sublimest which ever gained possession of the mind of man, but it was by no means easy to overcome the prejudices which had been growing and strengthening for generations. From morning until evening the work went on. Here was the preacher, right in the heart of the Roman capital, the centre of earthly power. But the resplendent name of Rome wrought no spell on Paul. His thought was busy with the splendour of a kingdom which should be universe-wide and eternity-lo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isoner as a prophet. Prophecy in its narrower range is foretelling; in its wider range it is teaching. To preach Jesus was a high privilege to Paul in prison. But he was granted a privilege infinitely higher than that. Paul thanked God for his chains. Many of his hearers thanked God for his chains. And we of today are blind and dumb and our heart is waxed gross if we do not thank God for the chains of Paul. Some of the sublimest truths of revelation are ours because the chains were his. Here was the mysterious Providence through which God worked out the fulfilment of His plan for a completed revelation. Four of the immortal Epistles of Paul were written at just this time. (</w:t>
      </w:r>
      <w:r>
        <w:rPr>
          <w:rFonts w:cs="Arial" w:ascii="Arial" w:hAnsi="Arial"/>
          <w:i/>
          <w:iCs/>
          <w:color w:val="000000"/>
        </w:rPr>
        <w:t>J. H. Maso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Rom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e see Paul preparing the ground for his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began, in his last efforts as in his first, with the Jews. He was one of them and understood them. They were at least part way to Christianity because they believed in the true God. But in their case, as in every man’s, opportunity does not settle destiny, but rather the action of man’s will upon opportu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ciliation characterised Paul’s approach to his own nation. He did not know what rumours concerning him might have come across the sea, so he felt it necessary to begin with a personal explanation and defence. Paul was not a scheming sophist who used a shrewd tact wherever he went simply to gain a hearing, concealing his antecedents and real character. Candour was the very soul of his be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ejudice at once confronted him. They probably told the truth when they said they had had no communication concerning Paul with the men of Judaea (verse 21). But they knew more probably than they said concerning Christianity. There was a Christian Church in Rome of some years’ standing. That they had no relations with it shows they were hostile to it. The sneering generality concerning Christianity’s ill-repute was more definite in their minds than they cared to have Paul gu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ardness of heart is thus brought to view again as the condition of the Jews before the preaching of Pa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irst meeting, which Paul had thus tried to use to prepare the way pleasantly for a plain Christian talk, was followed by a second, which Paul used for the presentation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doctrine is set before them in unmistakable form. He wishes to conciliate them, but he must tell them the plain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ception of Paul’s address is chronicled (verses 23, 24).</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ul’s warning (verses 26, 27). They all departed. The gospel had not conquered them as a company, though some believed. Paul makes one more attempt to reach them as they go, using the words of their well-known Scriptur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aul’s life at Rome is describ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Misfortune was thus turned into good fortune (see </w:t>
      </w:r>
      <w:hyperlink r:id="rId288">
        <w:r>
          <w:rPr>
            <w:rStyle w:val="InternetLink"/>
            <w:rFonts w:cs="Arial" w:ascii="Arial" w:hAnsi="Arial"/>
            <w:color w:val="000000"/>
          </w:rPr>
          <w:t>Philippians 1:12-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have here the conclusion of the Book of Acts. It has sometimes been called abrupt. B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spel is shown to have been preached apostolically from Jerusalem to Rome. Representatively the whole world had been evangelised. The type was complete of the actual proclamation of the Cross to all the nations. This is the object of the Acts. The book is not a life of Pa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ause is everything, the instrument is nothing. Rome hears about Jesus Christ. No matter about Paul.</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Closing though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kingdom is infinitely greater than any who serve it. The message is more than the messenger. Let us lift up the Cross and hide 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spel is world-conquering. Rome hears and heeds not. But she shall heed ye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lessed are those who, with Paul, have a share, however humble, in spreading the kingdom of God. Is life worth living? A thousand times yes, when spent in this glorious service. (</w:t>
      </w:r>
      <w:r>
        <w:rPr>
          <w:rFonts w:cs="Arial" w:ascii="Arial" w:hAnsi="Arial"/>
          <w:i/>
          <w:iCs/>
          <w:color w:val="000000"/>
        </w:rPr>
        <w:t>D. J. Burre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Ro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brief summary of Luke is significant, however, for it reveals the man marching up to the gates of martyrdom at Rome with the same steady step and magnificent courage with which he faced Corinth and Ephesus and Jerusalem, only as the candle gets nearer the socket the flame lifts higher and the light grows brighter. We note some clear lessons which gather about this Roman vis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prints large the factor of Providence in all Christian work and life. Providence is “a seeing before” and the consequent care and control over life and eveners which this Divine prevision makes possible. A doctrine, therefore, that carries the might-giving truth that the world in all its activities and powers is interpenetrated with a great, single, Divine plan which, in ordinary and extraordinary ways, is being wrought out under a plan which is not only indivisible but universal, reaching every force in nature, every event in history, and following the lives of men from the beginning to the end. But it is the unusual and the notable experience that fastens the mind upon this great omnipresent law of Divine superintendence in the affairs of men, and so we come out into the recognition and comfort of this law in all lives and in all Christian work. Seldom, however, is this factor of Providence so clearly seen as in this Roman visit of St. Paul. The great ambition of his life--to preach the gospel in the capital of the world--seemed doomed to disappointment, when, suddenly, through agencies unthought of, Paul, the prisoner, is transferred to Rome, where his residence for two years is under the protection of the empire against the bitter assaults of his countrymen and the violence of his enemies. Such privilege and care and his final acquittal before the court of the emperor reveal not only a hand of iron in a velvet glove, but that ever and always there “standeth God within the shadow, keeping watch above His own.” This lesson of God’s providence and presence is timely for the nineteenth century of the Christian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Roman visit also reveals the power of chained hands and lives in their possibilities of Christian service. This spectacle of Paul, chained by his right hand to the left arm of a Roman soldier--a captive in his own lodgings--suggests a release from all his missionary obligations and the overthrow of all his plans. For what can such an one do against the paganism of Rome? “Now I would have you know, brethren, that the things which happened unto me have fallen out rather unto the progress of the gospel; so that my bonds became manifest in Christ throughout the whole praetorian guard, and to all the rest; and that most of the brethren in the Lord, being confident through my bonds, are more abundantly bold to speak the word of God without fear.” What a testimony to that factor of Providence in Christian work, whereby the obstacles of life become the forwarding agents of God’s truth! We all know sick rooms that are the spiritual clearing houses for the neighbourhood in which they are; for when the heart is filled with the love of God and the brotherhood of man there will be not only songs in the night watches, but ceaseless and beneficent ministries by day. Are we bound with a chained or prisoned with the limitations of life? Be of good cheer; it may be for the larger hope of the world, and it can be for the glory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inally, this Roman visit reveals the tremendous odds against which the Christian faith is matched in the conquest of the Roman empire. (</w:t>
      </w:r>
      <w:r>
        <w:rPr>
          <w:rFonts w:cs="Arial" w:ascii="Arial" w:hAnsi="Arial"/>
          <w:i/>
          <w:iCs/>
          <w:color w:val="000000"/>
        </w:rPr>
        <w:t>William H. Dav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Rom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n the fact of his being at Rome, a desire and purpose long cherished was accomplis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desire was to preach the gospel there, and was in accordance with a general plan. The Saviour commanded His apostles to begin at Jerusalem (</w:t>
      </w:r>
      <w:hyperlink r:id="rId289">
        <w:r>
          <w:rPr>
            <w:rStyle w:val="InternetLink"/>
            <w:rFonts w:cs="Arial" w:ascii="Arial" w:hAnsi="Arial"/>
            <w:color w:val="000000"/>
          </w:rPr>
          <w:t>Luke 24:46-47</w:t>
        </w:r>
      </w:hyperlink>
      <w:r>
        <w:rPr>
          <w:rFonts w:cs="Arial" w:ascii="Arial" w:hAnsi="Arial"/>
          <w:color w:val="000000"/>
        </w:rPr>
        <w:t>), the place in which was concentrated more of learning, wealth, and power than in all Palestine. Then, as now, great cities were centres of influence, and as that influence was mostly evil, it was important that they should be made centres of light. There was a tendency, therefore, always towards Rome. Before Paul went there the gospel had been carried there, and a church had been founded. The closing chapter of Romans contains numerous salutations to its members, and it is remarkable that a large number consisted of those who had been in some way connected with Paul (</w:t>
      </w:r>
      <w:hyperlink r:id="rId290">
        <w:r>
          <w:rPr>
            <w:rStyle w:val="InternetLink"/>
            <w:rFonts w:cs="Arial" w:ascii="Arial" w:hAnsi="Arial"/>
            <w:color w:val="000000"/>
          </w:rPr>
          <w:t>Romans 16:3-15</w:t>
        </w:r>
      </w:hyperlink>
      <w:r>
        <w:rPr>
          <w:rFonts w:cs="Arial" w:ascii="Arial" w:hAnsi="Arial"/>
          <w:color w:val="000000"/>
        </w:rPr>
        <w:t>). Paul, too, had sent to that church one of the most important of all his epistl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ccomplishment of this desire was brought about in a manner which he did not anticipate. He had hoped to take Rome on his way in the carrying out of another purpose (</w:t>
      </w:r>
      <w:hyperlink r:id="rId291">
        <w:r>
          <w:rPr>
            <w:rStyle w:val="InternetLink"/>
            <w:rFonts w:cs="Arial" w:ascii="Arial" w:hAnsi="Arial"/>
            <w:color w:val="000000"/>
          </w:rPr>
          <w:t>Romans 15:24</w:t>
        </w:r>
      </w:hyperlink>
      <w:r>
        <w:rPr>
          <w:rFonts w:cs="Arial" w:ascii="Arial" w:hAnsi="Arial"/>
          <w:color w:val="000000"/>
        </w:rPr>
        <w:t>); but still he was in Rome, and he had the opportunity which he had desired. In like manner, often, our wishes are accomplished, and our prayers heard, in a manner altogether different from what we should have chosen, and in a way which leads us through many trials; but still the prayer is heard, and the desire is gran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ature of Paul’s employments in Rome. Many good men, in such circumstances would have felt that there was nothing for them but patiently to await and prepare for their trial. What could Paul now do in regard to the great purpose of his life? The field of usefulness which he saw open to him pertained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urch. With not a few members of that church he had been elsewhere acquainted, and they would regard him with an interest which they would feel for no other man, and it was the natural prompting of affection which led them to go out to meet him (verse 15), and to show him the highest honour. Paul found himself at home in their midst; and could cooperate with them in diffusing the gospel (</w:t>
      </w:r>
      <w:hyperlink r:id="rId292">
        <w:r>
          <w:rPr>
            <w:rStyle w:val="InternetLink"/>
            <w:rFonts w:cs="Arial" w:ascii="Arial" w:hAnsi="Arial"/>
            <w:color w:val="000000"/>
          </w:rPr>
          <w:t>Philippians 1: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His own countrymen. His conduct in seeking the earliest opportunity to lay his case before them, and his frank statement that he had nothing to accuse his own nation of (verse 19), their honest avowal that they had not been prejudiced against him, and their willingness to learn his views, evince a high degree of sincerity on both sides, and might have promised the most happy results from the interview. But the result was as elsewhere--a part believed, a part blasphemed, a few were converted. To them, therefore, Paul uttered language such he had elsewhere used (verse 28, </w:t>
      </w:r>
      <w:r>
        <w:rPr>
          <w:rFonts w:cs="Arial" w:ascii="Arial" w:hAnsi="Arial"/>
          <w:i/>
          <w:iCs/>
          <w:color w:val="000000"/>
        </w:rPr>
        <w:t xml:space="preserve">cf. </w:t>
      </w:r>
      <w:hyperlink r:id="rId293">
        <w:r>
          <w:rPr>
            <w:rStyle w:val="InternetLink"/>
            <w:rFonts w:cs="Arial" w:ascii="Arial" w:hAnsi="Arial"/>
            <w:color w:val="000000"/>
          </w:rPr>
          <w:t>Acts 13:4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oman people as such. His advantages for acting on such a population were indeed few. He could not occupy the Forum as he had Mars’ hill; he had no direct access to Caesar’s palace. He could only preach to those who came to his own hired house (</w:t>
      </w:r>
      <w:hyperlink r:id="rId294">
        <w:r>
          <w:rPr>
            <w:rStyle w:val="InternetLink"/>
            <w:rFonts w:cs="Arial" w:ascii="Arial" w:hAnsi="Arial"/>
            <w:color w:val="000000"/>
          </w:rPr>
          <w:t>Acts 28:30-31</w:t>
        </w:r>
      </w:hyperlink>
      <w:r>
        <w:rPr>
          <w:rFonts w:cs="Arial" w:ascii="Arial" w:hAnsi="Arial"/>
          <w:color w:val="000000"/>
        </w:rPr>
        <w:t>). Yet his influence was felt more or less in the very place where he would most desire that it should be felt (</w:t>
      </w:r>
      <w:hyperlink r:id="rId295">
        <w:r>
          <w:rPr>
            <w:rStyle w:val="InternetLink"/>
            <w:rFonts w:cs="Arial" w:ascii="Arial" w:hAnsi="Arial"/>
            <w:color w:val="000000"/>
          </w:rPr>
          <w:t>Philippians 1:12-13</w:t>
        </w:r>
      </w:hyperlink>
      <w:r>
        <w:rPr>
          <w:rFonts w:cs="Arial" w:ascii="Arial" w:hAnsi="Arial"/>
          <w:color w:val="000000"/>
        </w:rPr>
        <w:t xml:space="preserve">; </w:t>
      </w:r>
      <w:hyperlink r:id="rId296">
        <w:r>
          <w:rPr>
            <w:rStyle w:val="InternetLink"/>
            <w:rFonts w:cs="Arial" w:ascii="Arial" w:hAnsi="Arial"/>
            <w:color w:val="000000"/>
          </w:rPr>
          <w:t>Philippians 4: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hurches. Four of his letters--that to Philemon, that to the Colossians, that to the Ephesians, and that to the Philippians--were written while he was awaiting his tria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pirit which he manifested.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forbearance towards those who had wronged him (verse 19). We may advert here, also, to his kind feelings towards those who had perverted his doctrines, and had sought to propagate their own views, taking advantage of the fact that, being a prisoner, he could not openly counteract their statements (</w:t>
      </w:r>
      <w:hyperlink r:id="rId297">
        <w:r>
          <w:rPr>
            <w:rStyle w:val="InternetLink"/>
            <w:rFonts w:cs="Arial" w:ascii="Arial" w:hAnsi="Arial"/>
            <w:color w:val="000000"/>
          </w:rPr>
          <w:t>Philippians 1:16-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ner in which he turned all that had occurred to good account. He saw the hand of God in it all, and felt assured that events, apparently most disastrous, had been overruled to the promotion of Christianity. (</w:t>
      </w:r>
      <w:r>
        <w:rPr>
          <w:rFonts w:cs="Arial" w:ascii="Arial" w:hAnsi="Arial"/>
          <w:i/>
          <w:iCs/>
          <w:color w:val="000000"/>
        </w:rPr>
        <w:t>A. Barne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nel’s visitors at Rome</w:t>
      </w:r>
    </w:p>
    <w:p>
      <w:pPr>
        <w:pStyle w:val="Web"/>
        <w:snapToGrid w:val="false"/>
        <w:spacing w:lineRule="atLeast" w:line="360" w:before="0" w:after="0"/>
        <w:ind w:firstLine="200"/>
        <w:jc w:val="both"/>
        <w:rPr/>
      </w:pPr>
      <w:r>
        <w:rPr>
          <w:rFonts w:cs="Arial" w:ascii="Arial" w:hAnsi="Arial"/>
          <w:color w:val="000000"/>
        </w:rPr>
        <w:t>All who took an interest in Christianity in Rome, both Jews and Gentiles, gathered to him. Perhaps there was not a day of the two years of his imprisonment but he had such visitors. The Roman Christians learned to go to that room as to an oracle or shrine. Many a Christian teacher got his sword sharpened there; and new energy began to diffuse itself through the Christian circles of the city. Many an anxious father brought his son, many a friend his friend, hoping that a word from the apostle’s lips might waken the sleeping conscience. Many a wanderer, stumbling in there by chance, came out a new man. Such an one was Onesimus, a slave from Colossae, who arrived in Rome as a runaway, but was sent hack to his Christian master, Philemon, no longer as a slave, but as a brother beloved. Still more interesting visitors came. At all periods of his life he exercised strong fascination over young men. They were attracted by the manly soul within him, in which they found sympathy with their aspiration or inspiration for the noblest work. These youthful friends, who were scattered over the world in the work of Christ, flocked to him at Rome. Timothy and Luke, Mark and Aristarchus, Tychicus and Epaphras, and many more came, to drink afresh at the well of his ever-springing wisdom and earnestness. And he sent them forth again to carry messages to his churches, or bring him news of their condition. Of his spiritual children in the distance he never ceased to think. Daily he was wandering in imagination among the glens of Galatia and along the shores of Asia and Greece; every night he was praying for the Christians of Antioch and Ephesus, of Philippi and Thessalonica and Corinth. Nor were gratifying proofs a wanting that they were remembering him. Now and then there would appear in his lodging a deputy from some distant church, bringing the greetings of his converts or, perhaps, a contribution to meet his temporal wants, or craving his decision on some point of doctrine or practice about which difficulty had arisen. These messengers were not sent empty away: they carried warm-hearted messages or golden words of counsel from their apostolic friend. Some of them carried far more. When Epaphroditus, a deputy from the church at Philippi, which had sent to their dear father in Christ an offering of love, was returning home, Paul sent with him, in acknowledgment of their kindness, the Epistle to the Philippians, the most beautiful of all his letters, in which he lays bare his very heart and every sentence glows with love more tender than a woman’s. When the slave Onesimus was sent back to Colossae, he received as the branch of peace to offer to his master the exquisite little Epistle to Philemon, a priceless monument of Christian courtesy. He carried, too, a letter addressed to the church of the town in which his master lived, the Epistle to the Colossians. (</w:t>
      </w:r>
      <w:r>
        <w:rPr>
          <w:rFonts w:cs="Arial" w:ascii="Arial" w:hAnsi="Arial"/>
          <w:i/>
          <w:iCs/>
          <w:color w:val="000000"/>
        </w:rPr>
        <w:t>J. Stal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spher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words are connected with a wonderful chapter of Providence in the history of the apostle. There is also an application of its lessons to modern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ccomplishment of a long-cherished purpose. His heart had been set on visiting the Imperial city from an early date in his ministry. Why? His ambition was to comfort and strengthen the little company of believers in Christ. He recognised in Rome the great heart of the world, and was eager to take that for Christ. He never wasted his strength in places of small importance. He felt the importance and use of great cities. He had received the gospel in trust for his fellow men, and he must redeem that obligation in the most effectual manner. God opens to those faithful in the least the widest spheres of useful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ul’s purpose was not attained in the way in which he expected it would be realised. The Epistle to the Romans shows that he never expected to enter the imperial city as a prisoner. We set our hearts on some enterprise or some post of usefulness, and get it ultimately, but accompanied by something else of which we had no thought. It comes in a way which might sink us in despair. Why is this? It is to keep us all through our efforts at the feet of Jesus, and to impel us to depend entirely on Him. All through Paul’s difficulties and trials God had been near him, and at each crisis had shown him special favour. When our opportunity comes it appears in a way to humble us in our own estimation and to increase our trust in Divine wisdom and l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ile Paul’s entrance into Rome was not quite what he expected, it really accomplished all he desired (</w:t>
      </w:r>
      <w:hyperlink r:id="rId298">
        <w:r>
          <w:rPr>
            <w:rStyle w:val="InternetLink"/>
            <w:rFonts w:cs="Arial" w:ascii="Arial" w:hAnsi="Arial"/>
            <w:color w:val="000000"/>
          </w:rPr>
          <w:t>Philippians 1:12-14</w:t>
        </w:r>
      </w:hyperlink>
      <w:r>
        <w:rPr>
          <w:rFonts w:cs="Arial" w:ascii="Arial" w:hAnsi="Arial"/>
          <w:color w:val="000000"/>
        </w:rPr>
        <w:t>). He had not all the opportunities he hoped and desired, but he did not commit the mistake of doing nothing. He knew the men then in the Praetorium might some day receive orders to go into Parthia, Germany, or Britain, and he endeavoured to enable them to act as missionaries, and carry the gospel wherever they went. Thus he spoke to each soldier chained to him, and thus was begun that great work which went on until the Thundering Legion became as famous in the martial annals of Rome as Havelock and his saints during the Indian Mutiny. Conclusion: there is a lesson of instruction and encouragement. God is answering our prayers when we think He is blighting our prospects. If we will but use our opportunities, we may find that our influence has gone round the globe with blessing. In Longfellow’s poem the arrow and song were found again as they were sent out. But nobody can tell the history of impulses given, changes wrought, work of self-sacrifice and devotion suggested by fitting words dropped into human minds and human hearts. Let the struggling struggle on. Rome, or something better, will be reached at last. The Master never mocks us when He answers our requests.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ith a soldier that kept him</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watched</w:t>
      </w:r>
    </w:p>
    <w:p>
      <w:pPr>
        <w:pStyle w:val="Web"/>
        <w:snapToGrid w:val="false"/>
        <w:spacing w:lineRule="atLeast" w:line="360" w:before="0" w:after="0"/>
        <w:ind w:firstLine="200"/>
        <w:jc w:val="both"/>
        <w:rPr/>
      </w:pPr>
      <w:r>
        <w:rPr>
          <w:rFonts w:cs="Arial" w:ascii="Arial" w:hAnsi="Arial"/>
          <w:color w:val="000000"/>
        </w:rPr>
        <w:t xml:space="preserve">Not much privacy there. The constant presence of one whom we love may be very pleasant. A child seldom wants to be alone. There are friends who are never so contented apart as together. But to be always under the eye of an enemy, or of one who watches us with suspicion, is intolerable. A young man of upright character, in the service of a great corporation, found himself--as was every other of the employees--shadowed by a detective, after a robbery from the office of the company. Wherever he went he was watched, although quietly, and at a distance. He would hurry along the crowded street in the hope of getting out from under that eye; but when he looked back or across the way, he would find he had not escaped it. As he left his home in the morning, he saw that he was still under surveillance. When he looked out from the window of his darkened room before retiring, he would catch a glimpse, by the street lamp, of the man who never deserted him. The consciousness of this unfailing companionship became torture. He went to the superintendent of the company, and told him that while he was innocent of any wrong-doing, and was willing to be put to any fair test, he could not stand being always watched in this way. It was more than human nature could bear. No one of us is ever alone. There is an eye always on us (see </w:t>
      </w:r>
      <w:hyperlink r:id="rId299">
        <w:r>
          <w:rPr>
            <w:rStyle w:val="InternetLink"/>
            <w:rFonts w:cs="Arial" w:ascii="Arial" w:hAnsi="Arial"/>
            <w:color w:val="000000"/>
          </w:rPr>
          <w:t>Psalms 139:7-12</w:t>
        </w:r>
      </w:hyperlink>
      <w:r>
        <w:rPr>
          <w:rFonts w:cs="Arial" w:ascii="Arial" w:hAnsi="Arial"/>
          <w:color w:val="000000"/>
        </w:rPr>
        <w:t>). Is it the eye of an enemy, or of a friend? Are we under the constant watch of One whom we love and trust, or of One against whom we have offended, and from whose presence we have reason to shrin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2</w:t>
      </w:r>
    </w:p>
    <w:p>
      <w:pPr>
        <w:pStyle w:val="Web"/>
        <w:snapToGrid w:val="false"/>
        <w:spacing w:lineRule="atLeast" w:line="360" w:before="0" w:after="0"/>
        <w:jc w:val="both"/>
        <w:rPr>
          <w:rFonts w:ascii="Arial" w:hAnsi="Arial" w:cs="Arial"/>
          <w:color w:val="000000"/>
        </w:rPr>
      </w:pPr>
      <w:hyperlink r:id="rId300">
        <w:r>
          <w:rPr>
            <w:rStyle w:val="InternetLink"/>
            <w:rFonts w:cs="Arial" w:ascii="Arial" w:hAnsi="Arial"/>
            <w:color w:val="000000"/>
          </w:rPr>
          <w:t>Acts 28:17-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fter three days Paul called the chief of the Jews toge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first conference with the Jewish chief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address. In justifying himself he sta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his captivity was not due to any crime against Israel or its religious custom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he had been compelled to appeal to Caesar through the protest of the Jews against his liberation, although the Roman authorities judged that liberation to be ju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his object in appealing to Caesar was not to bring any charge against the Jews, but simply for his own prote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it was only on account of the Messianic hope of Israel that he was a prisoner and wished to have an interview with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reply.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avowal of ignorance of the whole matter. This may seem strange, but it must be remembered that intercourse between Rome and Judaea was frequently interrupted by the disorders of the tim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desire for information respecting the unpopular sect. Justin Martyr says: “The Jews of Jerusalem sent messengers to their brethren in every part of the world to prejudice them against the disciples of Christ.” These men had heard of the sect, but every word that came to their ears was loaded with reproach. This was what Simeon had predicted.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farewell to the Je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last testimony to his innocence (</w:t>
      </w:r>
      <w:hyperlink r:id="rId301">
        <w:r>
          <w:rPr>
            <w:rStyle w:val="InternetLink"/>
            <w:rFonts w:cs="Arial" w:ascii="Arial" w:hAnsi="Arial"/>
            <w:color w:val="000000"/>
          </w:rPr>
          <w:t>Acts 28:17-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last confession of Jesus as the Messiah (</w:t>
      </w:r>
      <w:hyperlink r:id="rId302">
        <w:r>
          <w:rPr>
            <w:rStyle w:val="InternetLink"/>
            <w:rFonts w:cs="Arial" w:ascii="Arial" w:hAnsi="Arial"/>
            <w:color w:val="000000"/>
          </w:rPr>
          <w:t>Acts 28: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last effusion of love towards his people (</w:t>
      </w:r>
      <w:hyperlink r:id="rId303">
        <w:r>
          <w:rPr>
            <w:rStyle w:val="InternetLink"/>
            <w:rFonts w:cs="Arial" w:ascii="Arial" w:hAnsi="Arial"/>
            <w:color w:val="000000"/>
          </w:rPr>
          <w:t>Acts 28:17</w:t>
        </w:r>
      </w:hyperlink>
      <w:r>
        <w:rPr>
          <w:rFonts w:cs="Arial" w:ascii="Arial" w:hAnsi="Arial"/>
          <w:color w:val="000000"/>
        </w:rPr>
        <w:t xml:space="preserve">; </w:t>
      </w:r>
      <w:hyperlink r:id="rId304">
        <w:r>
          <w:rPr>
            <w:rStyle w:val="InternetLink"/>
            <w:rFonts w:cs="Arial" w:ascii="Arial" w:hAnsi="Arial"/>
            <w:color w:val="000000"/>
          </w:rPr>
          <w:t>Acts 28:19-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last stroke of the hammer on hardened hearts (</w:t>
      </w:r>
      <w:hyperlink r:id="rId305">
        <w:r>
          <w:rPr>
            <w:rStyle w:val="InternetLink"/>
            <w:rFonts w:cs="Arial" w:ascii="Arial" w:hAnsi="Arial"/>
            <w:color w:val="000000"/>
          </w:rPr>
          <w:t>Acts 28:25-28</w:t>
        </w:r>
      </w:hyperlink>
      <w:r>
        <w:rPr>
          <w:rFonts w:cs="Arial" w:ascii="Arial" w:hAnsi="Arial"/>
          <w:color w:val="000000"/>
        </w:rPr>
        <w:t>). (</w:t>
      </w:r>
      <w:r>
        <w:rPr>
          <w:rFonts w:cs="Arial" w:ascii="Arial" w:hAnsi="Arial"/>
          <w:i/>
          <w:iCs/>
          <w:color w:val="000000"/>
        </w:rPr>
        <w:t>K. Gerok.</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306">
        <w:r>
          <w:rPr>
            <w:rStyle w:val="InternetLink"/>
            <w:rFonts w:cs="Arial" w:ascii="Arial" w:hAnsi="Arial"/>
            <w:color w:val="000000"/>
          </w:rPr>
          <w:t>Acts 28: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e hope of Israel I am bound with this ch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in of Paul</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A disgraceful monument for his blinded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honourable sign for the faithful servant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recious comfort for all who suffer on account of the truth.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in and the hop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h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painful to flesh and bl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nvolved no disgrace to Pa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manifested the hatred of the Jews to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ile Paul wore it he was saved, as a Roman prisoner, from the murderous intentions of his enem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ope. It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criptural and Christian realisation of the expectation of the Je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ustaining motive of his own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ief source of comfort to his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may have bonds, affliction, poverty,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ve you a good hope? (</w:t>
      </w:r>
      <w:r>
        <w:rPr>
          <w:rFonts w:cs="Arial" w:ascii="Arial" w:hAnsi="Arial"/>
          <w:i/>
          <w:iCs/>
          <w:color w:val="000000"/>
        </w:rPr>
        <w:t>Biblical Museu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in and the hop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chain. This was the most immediately noticeable thing about the apostle. He was ever conscious of it. He lifted it as he spoke. He refers often to his bonds. As a Roman citizen, he felt the indignity of wearing them. As a citizen of the kingdom of heaven, he rejoiced in them. His chain was a hind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his work among the Jews. He felt obliged to explain why he came to them in fetters. He spoke with great carefulness, and yet with the deepest earnestness, for he well knew that in the eyes of the Jews, let him plead as he would, that chain, and the Roman guard to whom its other end was locked, made a most powerful argument against him and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his work as the apostle to the Gentiles. He was here in the centre of the pagan world. He had seen the paganism of Antioch and Ephesus and Athens and Corinth. It had made his heart sink. It is touching to read the effect upon his heavy heart of the coming to him of the little delegation of Christians from Rome. “He thanked God and took courage.” How much underlies here! Paul was reminded that, notwithstanding all obstacles, Christianity had succeeded in planting itself even in Rome. But now, arrived in the capital, how his despondency must have returned upon him. He gained such a view as he had never had of the wealth and power and majesty of the pagan world. And where were the Christian forces to array against this omnipotence of the world? A little hidden Church, and a man with a cha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ope. Paul reminded his visitors of the Messianic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the hope of Israel. As he spoke of it to King Agrippa, it was “the hope of the promise of God made to the fathers,” etc. The only difference was that they looked for His first coming, whereas Paul believed that He had come once, and so was looking for His second coming and the completed redemption of Isra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ope of the world. There is no other hope for a sinful man or a sinful world; but in the Cross is hope. It is the world’s light in dark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ain and the hope. Let us not look at the hope apart from the chain, or at the chain apart from the hop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 sought to be led by the Spirit. Whithersoever He should direct, the servant of the Lord would go. The Spirit had led him to his chain, which fact gave him a peculiar feeling. His chain was sacred. He was the prisoner of the Lord. The Roman blacksmith had clinched the rivets; but an unseen presence had superintended the work. Was he not, then, in the best possible place to declare his message of hope--in Caesarea, on shipboard, in Rome? He who binds the messenger releases the message, for the Word of the Lord is not bou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hope that makes the chain bearable and serviceable. Paul had proved that a man chained can do as much as he can unchained, if he is the Lord’s prisoner. His chain had not narrowed his influence on shipboard. So soon, at Rome, he was already at work. If he could mot go to others, they could come to him. Thus he was sure of at least one man, day and night, to whom he could hold up Christ as the hope of the Roman as well as the Jew. He improved the opportunity to such purpose that his bonds fell out to the furtherance of the gospel. Blessed bonds, when the Lord had bound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we only have the hope of the gospel, and make it our purpose in life to declare it, it will matter very little to us that we are led sometimes to chains. Is it not a privilege if we may lift a chain and testify, “For the hope of Israel I am bound with this chai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ld is enchained by sin, and doomed to chains of dark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Christ is the true hope for men in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sinners in chains may be delivered, Christians must be willing to be in chains. (</w:t>
      </w:r>
      <w:r>
        <w:rPr>
          <w:rFonts w:cs="Arial" w:ascii="Arial" w:hAnsi="Arial"/>
          <w:i/>
          <w:iCs/>
          <w:color w:val="000000"/>
        </w:rPr>
        <w:t>G. R. Leavit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8</w:t>
      </w:r>
    </w:p>
    <w:p>
      <w:pPr>
        <w:pStyle w:val="Web"/>
        <w:snapToGrid w:val="false"/>
        <w:spacing w:lineRule="atLeast" w:line="360" w:before="0" w:after="0"/>
        <w:jc w:val="both"/>
        <w:rPr>
          <w:rFonts w:ascii="Arial" w:hAnsi="Arial" w:cs="Arial"/>
          <w:color w:val="000000"/>
        </w:rPr>
      </w:pPr>
      <w:hyperlink r:id="rId307">
        <w:r>
          <w:rPr>
            <w:rStyle w:val="InternetLink"/>
            <w:rFonts w:cs="Arial" w:ascii="Arial" w:hAnsi="Arial"/>
            <w:color w:val="000000"/>
          </w:rPr>
          <w:t>Acts 28:23-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when they had appointed him a day, there came many to him into his lodg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second conference with the Jew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teresting character of his preaching. It wa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angelical. His theme was the “kingdom of God”--the reign of the Messiah as predicted by the prophets. Christ here, as everywhere, was his grand subj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arnest. He “expounded,” “testified,” “persuaded” from morning to even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ffect of his preaching (</w:t>
      </w:r>
      <w:hyperlink r:id="rId308">
        <w:r>
          <w:rPr>
            <w:rStyle w:val="InternetLink"/>
            <w:rFonts w:cs="Arial" w:ascii="Arial" w:hAnsi="Arial"/>
            <w:color w:val="000000"/>
          </w:rPr>
          <w:t>Acts 28:24</w:t>
        </w:r>
      </w:hyperlink>
      <w:r>
        <w:rPr>
          <w:rFonts w:cs="Arial" w:ascii="Arial" w:hAnsi="Arial"/>
          <w:color w:val="000000"/>
        </w:rPr>
        <w:t>). They were different, which is such a common occurrence as to excite no wonder. Even the discourses of Christ were far from commanding uniform impressions. This diversity may be accounted for without calling in the unscriptural doctrine of the partiality of the Divine influence. Man’s power to think upon the subject presented to him or not, to think upon it in this aspect or that, with this intention or that, is sufficient to explain the divers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rrible warning of his preaching (</w:t>
      </w:r>
      <w:hyperlink r:id="rId309">
        <w:r>
          <w:rPr>
            <w:rStyle w:val="InternetLink"/>
            <w:rFonts w:cs="Arial" w:ascii="Arial" w:hAnsi="Arial"/>
            <w:color w:val="000000"/>
          </w:rPr>
          <w:t>Acts 28:26-27</w:t>
        </w:r>
      </w:hyperlink>
      <w:r>
        <w:rPr>
          <w:rFonts w:cs="Arial" w:ascii="Arial" w:hAnsi="Arial"/>
          <w:color w:val="000000"/>
        </w:rPr>
        <w:t>). This must not be regarded as teaching that God exerts any influence to morally blind and stupefy men. Such a work would b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necessary. Men are already in that cond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compatible with the Divine character. His holiness and love render such a work eternally impossi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pposed to the whole tenor of Scripture. “Let no man say when he is tempted, he is tempted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enied by universal consciousness. No sinner ever felt that the Creator exerted any influence in making him sinful. On the contrary, universal conscience charges sin on the sinner. All that the passage teaches i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address to the Jews at Rom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Paul had not to make a personal defence, as at Jerusalem and Caesarea. He had to speak of the hope of Israel. It was a subject which had occupied his thoughts for many years, and which he had thoroughly mastered. So he entered on a full exposition of the writings to which all his hearers attached sacred autho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e find to our regret that St. Luke has not reported the address, just as he has left our Lord’s on the same subject unreported (</w:t>
      </w:r>
      <w:hyperlink r:id="rId310">
        <w:r>
          <w:rPr>
            <w:rStyle w:val="InternetLink"/>
            <w:rFonts w:cs="Arial" w:ascii="Arial" w:hAnsi="Arial"/>
            <w:color w:val="000000"/>
          </w:rPr>
          <w:t>Luke 24:27</w:t>
        </w:r>
      </w:hyperlink>
      <w:r>
        <w:rPr>
          <w:rFonts w:cs="Arial" w:ascii="Arial" w:hAnsi="Arial"/>
          <w:color w:val="000000"/>
        </w:rPr>
        <w:t xml:space="preserve">; </w:t>
      </w:r>
      <w:hyperlink r:id="rId311">
        <w:r>
          <w:rPr>
            <w:rStyle w:val="InternetLink"/>
            <w:rFonts w:cs="Arial" w:ascii="Arial" w:hAnsi="Arial"/>
            <w:color w:val="000000"/>
          </w:rPr>
          <w:t>Luke 24:44-46</w:t>
        </w:r>
      </w:hyperlink>
      <w:r>
        <w:rPr>
          <w:rFonts w:cs="Arial" w:ascii="Arial" w:hAnsi="Arial"/>
          <w:i/>
          <w:iCs/>
          <w:color w:val="000000"/>
        </w:rPr>
        <w:t>.</w:t>
      </w:r>
      <w:r>
        <w:rPr>
          <w:rFonts w:cs="Arial" w:ascii="Arial" w:hAnsi="Arial"/>
          <w:color w:val="000000"/>
        </w:rPr>
        <w:t>) This seems to indicate that God did not wish His Church to be furnished once for all with an authorised interpretation of Scripture which should supersede study of the holy oracles by successive generations of Christian scholars. This consideration bears severely on the claim of authority which is made for the voice of tradition and of the Church as entitled to fix the sense of Holy Writ. If it was right to deprive the early Church of any exposition of the Old Testament which was delivered by the Lord Jesus, or by St. Paul, how can it be maintained that an authorised interpretation is good and necessary now? So saying, we do not disparage all traditional interpretation or deny the respect due to Christian antiquity. But neither ancient fathers nor modern clergy have a right to claim such authority for their exposi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ough we have not St. Paul’s speech, we know the great themes on which he spoke while supporting all his statements from Moses and the prophe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 “testified the kingdom of God” now and during the “two whole years” of his imprison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at Rome, the seat of empire. But the spirit of the apostle occupied itself far more with thoughts of a greater kingdom--one which makes very little of the things on which the Roman Empire rested, but very much of “righteousness, peace, and joy in the Holy Ghost.” Caesar’s kingdom was soon to dwindle, but the kingdom of God was to extend to “regions Caesar never knew.” It was easy for St. Paul to show to his Jewish audience that the prophets had foretold such a kingdom--a reign of God over men, not in little Palestine only, but in every region under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kingdom the apostle testified and preached. He announced that already it was among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persuaded his hearers “concerning Jesus,” and we can easily conjecture the course which the apostle followed. He showed from the Scriptures, as at other times, that the Messiah was destined to be rejected and slain, and thereafter to be raised from the dead. Then he told how all this was fulfilled in Jesus, who was consequently exalted as Lord and Christ. So the earnest apostle taught the livelong day in that primitive St. Paul’s cathedral--“his own hired house”; and the day’s labour was not in vain. Some of the Jews were persuaded, and cast in their lot with the Christians. But some were not convinced; and in the evening the assembly broke up with discordant views and feelings, not, however, before the apostle pronounced a heavy reproof on the blindness of the Jews, recognising that Israel was surpassing all its former inveteracy by closing its eyes and hardening its heart against the gospel of Christ. The woe he pronounced on his nation has now lasted more than eighteen hundred years. So far as Judaism is religious now, it is a dry, sapless thing, pervaded by a tone of monotony and melancholy, with no power or desire to propagate itself. But, to a large extent, it is an irreligious and unspiritual thing in the modern world--its heart made gross by worldliness, and its influence closely allied with the growth of rationalism. A sad sight this after St: Paul’s all-day teaching--hearers going hardened away! A rather mournful close to our study of the apostolic speeches! But it really is a sight which too probably the angels see at the close of every public discourse on the truth of the gospel. (</w:t>
      </w:r>
      <w:r>
        <w:rPr>
          <w:rFonts w:cs="Arial" w:ascii="Arial" w:hAnsi="Arial"/>
          <w:i/>
          <w:iCs/>
          <w:color w:val="000000"/>
        </w:rPr>
        <w:t>D. Fras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expounded and testified the kingdom of God</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olic ministr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s subj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kingdom of God--the fulfilment of the Old Testament theocratic hopes. This kingd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esus. Note that while Paul expounded and testified concerning the kingdom, he persuaded concerning the King. Christ was not merely proposed doctrinally, but urged on their heartfelt acceptance as Saviour and Lord. This persuasion is necessary in view of th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oth as resting on the law and the prophets. He reasoned this out that their faith might rest, not on the wisdom of man, but on the Word of God. The Scriptures are the only rule of faith and condu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eff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lieving, some entered into the enjoyment of the privileges of the gospel; and others, not believing, continued in the guilt of their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lieving, some admitted the truth and grace of God, and passed into a regenerate state; others, not believing, continued under the dominion of carnal pass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lieving, some possessed the power of obedience; others, not believing, continued in a state of moral incapac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lieving, some attached themselves to the kingdom of Christ and shared its glories; some, not believing, continued attached to those things that were waning away and perished with them. (</w:t>
      </w:r>
      <w:r>
        <w:rPr>
          <w:rFonts w:cs="Arial" w:ascii="Arial" w:hAnsi="Arial"/>
          <w:i/>
          <w:iCs/>
          <w:color w:val="000000"/>
        </w:rPr>
        <w:t>J. Dix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rom morning to evening.</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earnestness</w:t>
      </w:r>
    </w:p>
    <w:p>
      <w:pPr>
        <w:pStyle w:val="Web"/>
        <w:snapToGrid w:val="false"/>
        <w:spacing w:lineRule="atLeast" w:line="360" w:before="0" w:after="0"/>
        <w:ind w:firstLine="200"/>
        <w:jc w:val="both"/>
        <w:rPr/>
      </w:pPr>
      <w:r>
        <w:rPr>
          <w:rFonts w:cs="Arial" w:ascii="Arial" w:hAnsi="Arial"/>
          <w:color w:val="000000"/>
        </w:rPr>
        <w:t>If a subject has a man’s heart, he never tires of talking about it. If his soul is bent on convincing others of its truth, he will take time for his work. Merchants will talk all day long about buying and selling; so will politicians about politics. Many a lawyer gives more than one day to his argument in a single lawsuit. Yet how rarely do men give an entire day to the serious consideration of religious truth. It would seem, however, as if one day were not too long a time for the settling of a question which involves the interests of eternity. Paul evidently was of that opinion. So were some of the Jews who came to his lodgings at Rome. Were they mistaken? (</w:t>
      </w:r>
      <w:r>
        <w:rPr>
          <w:rFonts w:cs="Arial" w:ascii="Arial" w:hAnsi="Arial"/>
          <w:i/>
          <w:iCs/>
          <w:color w:val="000000"/>
        </w:rPr>
        <w:t>H. C. Trumbull,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some believed the things which were spoken, and some believed no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at Ro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spel itself prepares us for its own disappointment. It is at least remarkable that a religion which speaks so authoritatively, and claims a Divine origin, should yet declare itself to be come into the world, not for triumph, but for division. We say of such a religion that at least it has taken the sting out of the argument from failure, and uttered a true prediction as to the degree and measure of its own success. Here, as elsewhere, we recognise that transparent truthfulness which is one of the distinctive badges of the pure original gosp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n the other hand, it cannot be said that Christianity regards with indifference this chequered result. Some represent the gospel simply as an offer, and speak and act as though it were a good thing to be a Christian if you can, but not a fatal loss to be incapable of that attainment. The gospel is the luxury of the few, not the necessity of all. But the gospel does not thus offer itself as for the equal alternative of acceptance or rejection; does not stand amongst men under the form of an inviting suppliant, having nothing but smiles and caresses wherewith to win the devotion of an admiring but thoughtless multitude. It predicts wrath as well as promises mercy: it misleads if there be not as really an everlasting punishment as a life eternal. The gospel is not indifferent, though it be distinctly prescient, as to this believing and believing no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we strive to discover why one believes and another believes not; why that proof which is equal for all should convince one and fail with another; why it is that God’s rain and God’s sunshine fertilise this spot and leave that barren; we are in the midst at once of those secret things which belong to the Lord our God. But in the midst of many speculations there is one thing practical. I would ask each whether there is not a close connection between his faith and his life. There are indeed cases in which men of blameless lives, of honest endeavours after truth, nay, even of earnest prayers for the Divine teaching, cannot lay hold--or, worse still, have lost their hold--upon the distinctive revelations of the gospel. But these are cases which do not often occur in common life. They belong to the seclusion of learned study: perhaps that seclusion itself may more than half explain them. Perhaps, if these doubts had been early dragged into action; if they had been brought face to face with the stern realities of a poor man’s cottage, still more of sorrow and death; even they might have been dissipated, and the theoretical doubter might have become a practical Christian. This rare case is not yours. You, if you answer the question truthfully, will say this: “There is a connection in me between unbelief and sin. When I am neglecting duty, when I am yielding to some besetting temptation, then it is that I put from me the faith of Christ. In short, when I am not good, then it is that I believe not.” If there be this practical connection between faith and virtue, then we may at least understand how, for ourselves, not to believe is to be in peril, and to die unbelieving is to perish and to be condemn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e face of these differences we come more and more to rest, simply and trustingly, upon the declaration of scripture that faith itself is God’s gift, the work of His Spirit, and commonly the direct answer to persevering prayer. We believe it to be at present impossible to state or to define to ourselves the logical coherence of the two fundamental doctrines of grace and responsibility. But, whatever may be the logical difficulty, there is little or no difficulty of practice or of the heart. If God gives, man must ask: if God promises to give to him that asks, he who asks not cannot complain if he has not. And thus, for all practical purposes, it is enough to rest the case here. I do not believe in unanswered prayers. I can understand a man’s being kept waiting for a bright light and for an assured hope. But I do not believe in a man dying an unbeliever who has constantly and patiently prayed for faith.</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Even among professed Christians there are still believing men and unbelieving. When the Scripture says, “Some believed,” etc., it does not speak of that sort of believing which consists only in an assent of the understanding. “With the heart man believeth unto righteousness.” It is not everyone who does that. Therefore it is still with us, as it was in the first days of the gospel, an anxious inquiry, Do we yet believe? If we do, we cannot sleep in indifference, we cannot rest in the world, we cannot live in sin. To believe is to see ourselves lost by nature, and redeemed by the blood of Christ. To believe is to live no longer to ourselves, but to Him who died for us and rose again.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nister’s stock tak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only proper way to calculate the results of our ministry is to have an account book ruled with two columns. On one side we must put down the some that believe not, and on the other the some that believe. We must not estimate the good that is done by the number of tho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listen. Instead of its being of any advantage for the persons who have heard the gospel, but have not believed, it will rather increase their do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o have been pleased with our ministry. When a man has to die, this shall give him no comfort. A sermon often does a man most good when it makes him most ang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o have been impressed with serious convic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Under the best ministry the results will be diverse. Paul was a model preac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mat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mann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wo sorts of people, and the reason why some believed, and why some believed n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ere some that belie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ere some that believed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of faith</w:t>
      </w:r>
    </w:p>
    <w:p>
      <w:pPr>
        <w:pStyle w:val="Web"/>
        <w:snapToGrid w:val="false"/>
        <w:spacing w:lineRule="atLeast" w:line="360" w:before="0" w:after="0"/>
        <w:ind w:firstLine="200"/>
        <w:jc w:val="both"/>
        <w:rPr/>
      </w:pPr>
      <w:r>
        <w:rPr>
          <w:rFonts w:cs="Arial" w:ascii="Arial" w:hAnsi="Arial"/>
          <w:color w:val="000000"/>
        </w:rPr>
        <w:t>It makes no difference who is the preacher, or what or how long is his sermon--he cannot make his hearers believe him. The declaration of the truth is his duty; the accepting or rejecting of his message rests with them. We may warn a child of the danger of leaning out of a window, or of going on to thin ice; we may tell a young man of the peril of using intoxicating drinks, or of disregarding the laws of health in his eating, sleeping, or working; we may show plainly to an unwise parent the inevitable consequences of his neglect or mistraining of his children; but unless he whom we address believes us, our words are wasted, and our efforts are of no avail. In the pressing of any truth, we can only make sure of faithful preaching. The belief of the hearers is not for us to force. (</w:t>
      </w:r>
      <w:r>
        <w:rPr>
          <w:rFonts w:cs="Arial" w:ascii="Arial" w:hAnsi="Arial"/>
          <w:i/>
          <w:iCs/>
          <w:color w:val="000000"/>
        </w:rPr>
        <w:t>H. C. Trumbull,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hyperlink r:id="rId312">
        <w:r>
          <w:rPr>
            <w:rStyle w:val="InternetLink"/>
            <w:rFonts w:cs="Arial" w:ascii="Arial" w:hAnsi="Arial"/>
            <w:color w:val="000000"/>
          </w:rPr>
          <w:t>Acts 28:26-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aring ye shall hear, and shall not underst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icial hardness</w:t>
      </w:r>
    </w:p>
    <w:p>
      <w:pPr>
        <w:pStyle w:val="Web"/>
        <w:snapToGrid w:val="false"/>
        <w:spacing w:lineRule="atLeast" w:line="360" w:before="0" w:after="0"/>
        <w:ind w:firstLine="200"/>
        <w:jc w:val="both"/>
        <w:rPr/>
      </w:pPr>
      <w:r>
        <w:rPr>
          <w:rFonts w:cs="Arial" w:ascii="Arial" w:hAnsi="Arial"/>
          <w:color w:val="000000"/>
        </w:rPr>
        <w:t xml:space="preserve">The passage from which the apostle quotes is </w:t>
      </w:r>
      <w:hyperlink r:id="rId313">
        <w:r>
          <w:rPr>
            <w:rStyle w:val="InternetLink"/>
            <w:rFonts w:cs="Arial" w:ascii="Arial" w:hAnsi="Arial"/>
            <w:color w:val="000000"/>
          </w:rPr>
          <w:t>Isaiah 6:1-13</w:t>
        </w:r>
      </w:hyperlink>
      <w:r>
        <w:rPr>
          <w:rFonts w:cs="Arial" w:ascii="Arial" w:hAnsi="Arial"/>
          <w:color w:val="000000"/>
        </w:rPr>
        <w:t>, where the prophet received a special commission and was forewarned that he would address his message to a hardened, unbelieving people--the effect of the message on the people’s minds is described as if it were the express design of the message. It would be easy to adduce other examples, in which the prophets are said to do that which they predict. The passage is quo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w:t>
      </w:r>
      <w:hyperlink r:id="rId314">
        <w:r>
          <w:rPr>
            <w:rStyle w:val="InternetLink"/>
            <w:rFonts w:cs="Arial" w:ascii="Arial" w:hAnsi="Arial"/>
            <w:color w:val="000000"/>
          </w:rPr>
          <w:t>Matthew 13:14</w:t>
        </w:r>
      </w:hyperlink>
      <w:r>
        <w:rPr>
          <w:rFonts w:cs="Arial" w:ascii="Arial" w:hAnsi="Arial"/>
          <w:color w:val="000000"/>
        </w:rPr>
        <w:t>, to illustrate the design of the parabolic mode of instruction which the Saviour adopted. By this application of the passage we learn that it not merely foretold the unbelief of the Jews, but its judicial consequence. Slighted privileges were to be diminished. Despised instructions were to be rendered more obscure (</w:t>
      </w:r>
      <w:r>
        <w:rPr>
          <w:rFonts w:cs="Arial" w:ascii="Arial" w:hAnsi="Arial"/>
          <w:i/>
          <w:iCs/>
          <w:color w:val="000000"/>
        </w:rPr>
        <w:t xml:space="preserve">cf. </w:t>
      </w:r>
      <w:hyperlink r:id="rId315">
        <w:r>
          <w:rPr>
            <w:rStyle w:val="InternetLink"/>
            <w:rFonts w:cs="Arial" w:ascii="Arial" w:hAnsi="Arial"/>
            <w:color w:val="000000"/>
          </w:rPr>
          <w:t>Mark 4:12</w:t>
        </w:r>
      </w:hyperlink>
      <w:r>
        <w:rPr>
          <w:rFonts w:cs="Arial" w:ascii="Arial" w:hAnsi="Arial"/>
          <w:color w:val="000000"/>
        </w:rPr>
        <w:t xml:space="preserve">; </w:t>
      </w:r>
      <w:hyperlink r:id="rId316">
        <w:r>
          <w:rPr>
            <w:rStyle w:val="InternetLink"/>
            <w:rFonts w:cs="Arial" w:ascii="Arial" w:hAnsi="Arial"/>
            <w:color w:val="000000"/>
          </w:rPr>
          <w:t>Luke 8:10</w:t>
        </w:r>
      </w:hyperlink>
      <w:r>
        <w:rPr>
          <w:rFonts w:cs="Arial" w:ascii="Arial" w:hAnsi="Arial"/>
          <w:color w:val="000000"/>
        </w:rPr>
        <w:t>)</w:t>
        <w:b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In </w:t>
      </w:r>
      <w:hyperlink r:id="rId317">
        <w:r>
          <w:rPr>
            <w:rStyle w:val="InternetLink"/>
            <w:rFonts w:cs="Arial" w:ascii="Arial" w:hAnsi="Arial"/>
            <w:color w:val="000000"/>
          </w:rPr>
          <w:t>John 12:37-41</w:t>
        </w:r>
      </w:hyperlink>
      <w:r>
        <w:rPr>
          <w:rFonts w:cs="Arial" w:ascii="Arial" w:hAnsi="Arial"/>
          <w:color w:val="000000"/>
        </w:rPr>
        <w:t>, where the Jews having, disregarded the miracles of Christ it is said, “Therefore they could not believe, because Esaias had said again, He hath blinded their eyes.” It cannot mean that the prediction prevented their believing; but that it could not have been falsified by fact. Yet the additional idea of judicial abandonment seems to be conveyed. Not merely is the message, in just retribution, obscure; but the unbelieving mind is left to its perversity, which is equivalent to judicial harden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n </w:t>
      </w:r>
      <w:hyperlink r:id="rId318">
        <w:r>
          <w:rPr>
            <w:rStyle w:val="InternetLink"/>
            <w:rFonts w:cs="Arial" w:ascii="Arial" w:hAnsi="Arial"/>
            <w:color w:val="000000"/>
          </w:rPr>
          <w:t>Romans 11:7-8</w:t>
        </w:r>
      </w:hyperlink>
      <w:r>
        <w:rPr>
          <w:rFonts w:cs="Arial" w:ascii="Arial" w:hAnsi="Arial"/>
          <w:color w:val="000000"/>
        </w:rPr>
        <w:t>. There the unbelieving Jews are said to be “blinded”; and God is said to have “given them the spirit of slumber.” Here we discover, also, the sentiment of judicial abandonment issuing in hardened unbelief. The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scribes the character of such as are the subjects of judicial hardness. N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amples of this sad and guilty state Chat we may learn what are its characteristic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The Israelites of the prophet’s day. It was the lot of Isaiah to prophesy during the period of Israel’s degeneracy. From the time of Solomon the worship of God had begun to be polluted by idolatry, which now had become prevalent. At this juncture Isaiah was raised up, but though his lips were touched with the living coal, his messages fell upon rebellious ears. Their hearts were hardened. The prophet retired, saying, “Who hath believed our report?” At length the threatened judgment came; idolatrous Judah was carried captive into Assyria.</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Pass on to the times of Jesus. Kings and prophets desired to see His day, and died without the sight. How hallowed was His ministry! how privileged were His auditors! Who could hear Him, and not be convinced? Alas! even from Him the people turned away in hardened unbelief, and then they crucified Him.</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Next came the apostles with their offer of a full salvation, but many believed not. Their prejudices were inveterate.</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he spirit Of the ancient Jews has descended upon their descendants (</w:t>
      </w:r>
      <w:hyperlink r:id="rId319">
        <w:r>
          <w:rPr>
            <w:rStyle w:val="InternetLink"/>
            <w:rFonts w:cs="Arial" w:ascii="Arial" w:hAnsi="Arial"/>
            <w:color w:val="000000"/>
          </w:rPr>
          <w:t>2 Corinthians 3:14-15</w:t>
        </w:r>
      </w:hyperlink>
      <w:r>
        <w:rPr>
          <w:rFonts w:cs="Arial" w:ascii="Arial" w:hAnsi="Arial"/>
          <w:color w:val="000000"/>
        </w:rPr>
        <w:t xml:space="preserve">; </w:t>
      </w:r>
      <w:hyperlink r:id="rId320">
        <w:r>
          <w:rPr>
            <w:rStyle w:val="InternetLink"/>
            <w:rFonts w:cs="Arial" w:ascii="Arial" w:hAnsi="Arial"/>
            <w:color w:val="000000"/>
          </w:rPr>
          <w:t>Romans 11:10</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Its perversity. Evidence might amount to demonstration; they would not believe.</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Its prejudice. They scarcely deigned to examine, because they had already formed their conclusion.</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Its wilfulness. Though the gleamings of conviction might glance on their minds they would not yield to it.</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Its infatuation. That which had been long, repeatedly, and resolutely rejected seemed at last unworthy of a moment’s investigation.</w:t>
      </w:r>
    </w:p>
    <w:p>
      <w:pPr>
        <w:pStyle w:val="Web"/>
        <w:snapToGrid w:val="false"/>
        <w:spacing w:lineRule="atLeast" w:line="360" w:before="0" w:after="0"/>
        <w:ind w:left="1440" w:hanging="360"/>
        <w:jc w:val="both"/>
        <w:rPr/>
      </w:pPr>
      <w:r>
        <w:rPr>
          <w:rStyle w:val="Emphasis1"/>
          <w:rFonts w:cs="Arial" w:ascii="Arial" w:hAnsi="Arial"/>
          <w:color w:val="000000"/>
        </w:rPr>
        <w:t xml:space="preserve">(e) </w:t>
      </w:r>
      <w:r>
        <w:rPr>
          <w:rFonts w:cs="Arial" w:ascii="Arial" w:hAnsi="Arial"/>
          <w:color w:val="000000"/>
        </w:rPr>
        <w:t>Its obstinate malig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ving, by an induction of Scripture instances, ascertained the elements of judicial hardness, we may now apply the test to living charac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xhibits the righteous retribution involved in the case of judicial har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will appear, when you observe how mercy, slighted, becomes the means of developing depravity. Had no prophet arisen in Judah, we might have mourned the seduction of the idolatrous tribes, rather than have denounced their criminality. When judgment at length descended upon them, no plea was left them, for ample warning had been given, and had tended but to demonstrate their perversity (</w:t>
      </w:r>
      <w:hyperlink r:id="rId321">
        <w:r>
          <w:rPr>
            <w:rStyle w:val="InternetLink"/>
            <w:rFonts w:cs="Arial" w:ascii="Arial" w:hAnsi="Arial"/>
            <w:color w:val="000000"/>
          </w:rPr>
          <w:t>2 Chronicles 36:14-16</w:t>
        </w:r>
      </w:hyperlink>
      <w:r>
        <w:rPr>
          <w:rFonts w:cs="Arial" w:ascii="Arial" w:hAnsi="Arial"/>
          <w:color w:val="000000"/>
        </w:rPr>
        <w:t>). When Jesus was upon earth the unbelief of the Jews demonstrated the hardness of their hearts and became an aggravation of guilt (</w:t>
      </w:r>
      <w:hyperlink r:id="rId322">
        <w:r>
          <w:rPr>
            <w:rStyle w:val="InternetLink"/>
            <w:rFonts w:cs="Arial" w:ascii="Arial" w:hAnsi="Arial"/>
            <w:color w:val="000000"/>
          </w:rPr>
          <w:t>John 15:22-24</w:t>
        </w:r>
      </w:hyperlink>
      <w:r>
        <w:rPr>
          <w:rFonts w:cs="Arial" w:ascii="Arial" w:hAnsi="Arial"/>
          <w:color w:val="000000"/>
        </w:rPr>
        <w:t>). When apostles conveyed the gospel to their countrymen, and they rejected the message, those heralds of mercy shook off the very dust of their feet as a witness against them (</w:t>
      </w:r>
      <w:hyperlink r:id="rId323">
        <w:r>
          <w:rPr>
            <w:rStyle w:val="InternetLink"/>
            <w:rFonts w:cs="Arial" w:ascii="Arial" w:hAnsi="Arial"/>
            <w:color w:val="000000"/>
          </w:rPr>
          <w:t>Luke 10:12</w:t>
        </w:r>
      </w:hyperlink>
      <w:r>
        <w:rPr>
          <w:rFonts w:cs="Arial" w:ascii="Arial" w:hAnsi="Arial"/>
          <w:color w:val="000000"/>
        </w:rPr>
        <w:t>). In every age the faithful ministers of Christ have to say, “We are the savour of death unto death,” etc. (</w:t>
      </w:r>
      <w:hyperlink r:id="rId324">
        <w:r>
          <w:rPr>
            <w:rStyle w:val="InternetLink"/>
            <w:rFonts w:cs="Arial" w:ascii="Arial" w:hAnsi="Arial"/>
            <w:color w:val="000000"/>
          </w:rPr>
          <w:t>2 Corinthians 2:15-16</w:t>
        </w:r>
      </w:hyperlink>
      <w:r>
        <w:rPr>
          <w:rFonts w:cs="Arial" w:ascii="Arial" w:hAnsi="Arial"/>
          <w:color w:val="000000"/>
        </w:rPr>
        <w:t>). Thus does mercy itself become the occasion of demonstrating depravity. It is not, however, the cause of that aggravated depravity, although it becomes the means of developing it. “For judgment,” said the Saviour, “I am come into this world, that they which see not might see; and that they which see might be made blind.” Their blindness was not, however, the effect of the light; the light was but the occasion of demonstrating it. It is thus that Jesus Himself expounds His own words (</w:t>
      </w:r>
      <w:hyperlink r:id="rId325">
        <w:r>
          <w:rPr>
            <w:rStyle w:val="InternetLink"/>
            <w:rFonts w:cs="Arial" w:ascii="Arial" w:hAnsi="Arial"/>
            <w:color w:val="000000"/>
          </w:rPr>
          <w:t>John 9:39</w:t>
        </w:r>
      </w:hyperlink>
      <w:r>
        <w:rPr>
          <w:rFonts w:cs="Arial" w:ascii="Arial" w:hAnsi="Arial"/>
          <w:color w:val="000000"/>
        </w:rPr>
        <w:t xml:space="preserve">; </w:t>
      </w:r>
      <w:hyperlink r:id="rId326">
        <w:r>
          <w:rPr>
            <w:rStyle w:val="InternetLink"/>
            <w:rFonts w:cs="Arial" w:ascii="Arial" w:hAnsi="Arial"/>
            <w:color w:val="000000"/>
          </w:rPr>
          <w:t>John 9:4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mercy has thus been slighted and insulted it may be withdrawn; the hardened hearer may be removed beyond the sound of the gospel; and he that trifled with impression may be debarred of the means of impression. God may say to His minister, “Thou shalt be dumb,” etc. (</w:t>
      </w:r>
      <w:hyperlink r:id="rId327">
        <w:r>
          <w:rPr>
            <w:rStyle w:val="InternetLink"/>
            <w:rFonts w:cs="Arial" w:ascii="Arial" w:hAnsi="Arial"/>
            <w:color w:val="000000"/>
          </w:rPr>
          <w:t>Ezekiel 3:2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 more ordinary course of Divine retribution is to leave the hardened heart to its own hardness. Hence, as the hardening of our nature is the consequence of Divine withdrawment, God is Himself said to harden the heart. And God has but to abandon us to ourselves, and then the most fearful characteristics will be developed. “My Spirit shall not always strive with man” (</w:t>
      </w:r>
      <w:hyperlink r:id="rId328">
        <w:r>
          <w:rPr>
            <w:rStyle w:val="InternetLink"/>
            <w:rFonts w:cs="Arial" w:ascii="Arial" w:hAnsi="Arial"/>
            <w:color w:val="000000"/>
          </w:rPr>
          <w:t>Genesis 6:3</w:t>
        </w:r>
      </w:hyperlink>
      <w:r>
        <w:rPr>
          <w:rFonts w:cs="Arial" w:ascii="Arial" w:hAnsi="Arial"/>
          <w:color w:val="000000"/>
        </w:rPr>
        <w:t xml:space="preserve">; </w:t>
      </w:r>
      <w:hyperlink r:id="rId329">
        <w:r>
          <w:rPr>
            <w:rStyle w:val="InternetLink"/>
            <w:rFonts w:cs="Arial" w:ascii="Arial" w:hAnsi="Arial"/>
            <w:color w:val="000000"/>
          </w:rPr>
          <w:t>1 Thessalonians 5:19</w:t>
        </w:r>
      </w:hyperlink>
      <w:r>
        <w:rPr>
          <w:rFonts w:cs="Arial" w:ascii="Arial" w:hAnsi="Arial"/>
          <w:color w:val="000000"/>
        </w:rPr>
        <w:t xml:space="preserve">; </w:t>
      </w:r>
      <w:hyperlink r:id="rId330">
        <w:r>
          <w:rPr>
            <w:rStyle w:val="InternetLink"/>
            <w:rFonts w:cs="Arial" w:ascii="Arial" w:hAnsi="Arial"/>
            <w:color w:val="000000"/>
          </w:rPr>
          <w:t>Hebrews 10:29</w:t>
        </w:r>
      </w:hyperlink>
      <w:r>
        <w:rPr>
          <w:rFonts w:cs="Arial" w:ascii="Arial" w:hAnsi="Arial"/>
          <w:color w:val="000000"/>
        </w:rPr>
        <w:t>). The soul from which God has withdrawn is like the barren soil on which no rain descends, ever becoming more sterile; like the body from which life has passed, every day yielding more and more to corrup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nder such a state the soul is becoming daily more meet for wrath. It is, in itself, the most fearful token of wrath ever to be experienced. It is death to the soul, the commencement of death eternal, even in this world. But the doom is not yet sealed. For the tex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titutes an alarm calculated to awaken from the slumbers of judicial hardness. The whole dispensation of Divine government towards us is a dispensation of mercy. Even the severest denunciations of wrath are uttered in merciful warning, and the flames of the pit are made a beacon to arrest our attention and awaken our alarms. When the prophet was sent to the people of Israel, it was that he might arouse them. After Jesus had wept over Jerusalem as lost He charged His disciples to begin their ministry at Jerusalem. When Paul described the hardness and abandonment of the Jews he did so that he “might save some of them” (</w:t>
      </w:r>
      <w:hyperlink r:id="rId331">
        <w:r>
          <w:rPr>
            <w:rStyle w:val="InternetLink"/>
            <w:rFonts w:cs="Arial" w:ascii="Arial" w:hAnsi="Arial"/>
            <w:color w:val="000000"/>
          </w:rPr>
          <w:t>Romans 11:14</w:t>
        </w:r>
      </w:hyperlink>
      <w:r>
        <w:rPr>
          <w:rFonts w:cs="Arial" w:ascii="Arial" w:hAnsi="Arial"/>
          <w:color w:val="000000"/>
        </w:rPr>
        <w:t>). And in the case of our text he called back the unbelieving Jews to say this one word, with the hope that the faithful warning he gave them might haply be the means of awakening them. (</w:t>
      </w:r>
      <w:r>
        <w:rPr>
          <w:rFonts w:cs="Arial" w:ascii="Arial" w:hAnsi="Arial"/>
          <w:i/>
          <w:iCs/>
          <w:color w:val="000000"/>
        </w:rPr>
        <w:t>J. El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lis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t this moment when I am beginning to preach there are many persons dying. There is the last breath, the last sharp pang, the last sore struggle, and now they are dead. Let us follow the course their souls have taken; and think that, in this minute, some souls are entering heaven. Now, even now, some are enjoying the beatific vision of Christ. And at this moment also some who were living when I began to speak to you are now in woe, feeling for the first time what is meant by losing the soul. But why is it that this tremendous fact does not strike us more forcibly? If we saw one drowning man, that sight would disturb our waking hours and haunt our sleep. And why should it be, then, that the thought of a matter incomparably more striking and weighty should wake in us no feeling that will last? It is that hearing we can hear and not understand, and seeing we can see and not perceive. The monster evil of our fallen nature is this want of power to realise spiritual things. The misery is that we know such things are, but cannot make it seem as if they were. We know that Moses and the prophets are enough if men would but hear them; we know that Christ, lifted up from the earth, exerts a force that ought to draw all men to Him; yet men will not hear, and will not come, and will not be saved. And will nothing serve to waken men up from this sleep of ruin? Do not we sometimes think, like the rich man in woe, that if one went to them from the dead men would repent? Ah, but what could he tell them that they do not know already? It is no news that “the wicked shall be turned into hell,” and that is the sum of what he could say. I shall point out some of the leading truths and realities in regard to which our souls are affected by this wretched dulness of percep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stant presence and inspection of God. Every man knows, and is ready to acknowledge, that God is everywhere, and therefore of course is here; but is there one man in a million who will venture to say he realises what is meant by this? Unless you feel the presence of God just as forcibly as if the flames of Sinai shone on your face, or the still small voice that spoke to Elijah fell thrilling on your ear, you are hearing without understanding, and seeing while you do not perceive. And if it be that even in this solemn place, and with all the advantage of having your thoughts specially directed to the subject your minds labour in vain to bring it home to them that God is here as much as you, how little realised must have been the thought that He was your constant Companion in the long hours of common life. Now, why should this be? If some dimly seen form, a being from another world, should haunt your steps, you think that that would be something whose presence you would feel as something real and true. And why, then, should it be, that the constant presence of the Infinite Spirit should be so often forgot, and so faintly felt when it is remembered best? A man whose blood would be chilled and his tongue palsied by even the suspicion of the presence of an apparition of a human being, hears us tell with absolutely no emotion how there is beside him forever the King Eternal, Immortal, Invisible. And the only explanation is that to believe a thing and to realise it are wide as the poles asund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ality of the future life. Almost every man will confess that all the millions who have lived on this earth are living yet; and that he him self, when he dies, will be only going into another world. But the vast majority of those who profess to believe all this do not realise it. Their conduct proves this. Very many live as if they were to live on earth forever. Think of the worldly prudent man who is content to wear away the best years of his life in constant toil and pinching privation, that he may surround his declining years with comfort. And think you that this prudent man would live on without making the least provision for life hereafter, if he really felt, what he professes to believe, that after-years in this world are not half so sure to come to him, as endless ages are in a state of being for which earthly riches make no provision? Or, think of the regardless sinner who goes on in the path of guilt and shame, though he has read of the worm that never dies and the fire that is never quenched, and though he never doubts that these things are somewhere. Yes, he believes it, but he does not feel it; he hears without understanding, and he sees without perceiving. For, if he could call up the black picture of the place of woe, would he live one hour more in the path which must lead thi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need of a saving interest in Christ. This seems a simple thing. A man perishing for thirst knows thoroughly his need of that water which will quench it; and every sinful creature’s need of the Saviour is just as pressing and as real. Ask any thoughtful professing Christian what it is he most needs. It requires no deliberation to answer such a question. Many firings are desirable, but one thing is needful; and that is a saving interest in Christ. Well, then, if a thing be truly felt to be the thing we most need, there are two consequences which will follow--the desire we feel for that thing so needful, and the exertion we put forth to gain it, will be incomparably greater than we ever felt or put forth in the case of anything else. Is all this so? Let me ask what you have been most earnestly desiring for the last few days? The thing you most need? If not, then you have not realised your need of the Saviour. If you feel that you are more anxious to get on in life, then you are not realising that need. Again, look back and consider what it is you have spent most pains on. Most of us have worked hard in our day. Did we work hardest to get the one thing needful? Or is it not rather true that we have spent the best part of our strength upon our worldly affairs; and given only jaded powers, and any odd scraps of time to doing that which we profess to believe is the great thing we have to do on earth?</w:t>
      </w:r>
      <w:r>
        <w:rPr>
          <w:rFonts w:cs="Arial" w:ascii="Arial" w:hAnsi="Arial"/>
          <w:i/>
          <w:iCs/>
          <w:color w:val="000000"/>
        </w:rPr>
        <w:t xml:space="preserve"> </w:t>
      </w:r>
      <w:r>
        <w:rPr>
          <w:rFonts w:cs="Arial" w:ascii="Arial" w:hAnsi="Arial"/>
          <w:color w:val="000000"/>
        </w:rPr>
        <w:t>(</w:t>
      </w:r>
      <w:r>
        <w:rPr>
          <w:rFonts w:cs="Arial" w:ascii="Arial" w:hAnsi="Arial"/>
          <w:i/>
          <w:iCs/>
          <w:color w:val="000000"/>
        </w:rPr>
        <w:t>A. K. H. Boyd,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332">
        <w:r>
          <w:rPr>
            <w:rStyle w:val="InternetLink"/>
            <w:rFonts w:cs="Arial" w:ascii="Arial" w:hAnsi="Arial"/>
            <w:color w:val="000000"/>
          </w:rPr>
          <w:t>Acts 28: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 it known therefore unto you, that the salvation of God is sent unto the Genti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lvation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alvation of the gospel is “the salvation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emanates from God. It is the product of His power and wisdom. It is the great display of His holiness and of His justice. It stands eternally secure in His unchangeableness and in His truth. It is the stream of mercy that floweth from the God of mer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gift of God. He gives it “without money and without price.” It is His munificent, magnificent gift in Christ Jesus, to the very chiefest of sinn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salvation of God in our nature; who, if He had not been man, could never have suffered--and if He had not been God, could never have merited; in whose atonement there is all the glory of Deity, and in whose humanity there is all the perfection of obedi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the salvation of God,” and the Spirit of God can alone convey it to our hearts. It is not education, reason, argument, the tears of parents, moral influence, but the Spirit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salvation is worthy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never can act below Himself. All that He does, He does worthily. His Book of creation is a Book in which He manifests forth His glory; so with His Book of Providence. But it is in “the salvation of God,” we read that glory in the most distinct and wondrous charact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is salvation is worthy of God as being most ju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etymologically conside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few things which distinguish the gospel as the spiritual power and significance which it has been able to infuse into the common possessions of human nature. The revelations of God have not been so much creative as adaptive, taking the things which already exist, and giving to them a fresh meaning and force. Nothing illustrates this more than the way in which the truth of the gospel has infused itself into human vocabularies. It brought new ideas which the apostles clothed in the old words to which they gave a fresh meaning. Human speech would have been weakened, and would have lost its wealth, but for what the gospel has done for the dictionary. Take the word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alvation is safety. A man rescued from imminent peril is safe, saved, has found salvation. Jesus Christ has come to make us sa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il from which salvation delivers us is that of the penalties of broken law, and that of the inner results of the nature which has been abused by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brings salvation becau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alvation is health. The word is connected with “salutary” and “heal.” Jesus Christ is called the Great Physician, not simply because He went about healing the body, but because He is the Physician of the soul. The former is the symbol of the latter. He takes away sin which is the soul’s disease, and restores the proper condition of our spiritual nature. How little do we feel the power of this full salvation! We want to escape hell. What we need to escape is the sin sickness of the soul, that restlessness, that feverishness, that wild disturbing passion of our lower na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alvation is wholeness. When a man was healed the old English version says he was “made whole.” And Christ went about making men who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 health if there be no wholeness. There is no perfect cure of the nature if Christ does not restore it to its completeness. Sin is a maimed condition of our nature. Christ comes as the Minister of mind, soul, and bo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be careful in our application of this gospel to the wants of our times, to the growth of our Church, to our individual character, to our families, to the life of society and of the State, that we do not present a maimed gospe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Salvation is happiness. The word was employed as a greeting. </w:t>
      </w:r>
      <w:r>
        <w:rPr>
          <w:rFonts w:cs="Arial" w:ascii="Arial" w:hAnsi="Arial"/>
          <w:i/>
          <w:iCs/>
          <w:color w:val="000000"/>
        </w:rPr>
        <w:t xml:space="preserve">Salve. </w:t>
      </w:r>
      <w:r>
        <w:rPr>
          <w:rFonts w:cs="Arial" w:ascii="Arial" w:hAnsi="Arial"/>
          <w:color w:val="000000"/>
        </w:rPr>
        <w:t>It is a salutation, a wish for joy. We have not come to its full meaning until it has swung itself round this whole sphere of human nature in blessedness and gladness. There is a place for sorrow, but if the gospel does not take you beyond sorrow you have only partly learned Jesus. God is the God of joy and not of sadness. (</w:t>
      </w:r>
      <w:r>
        <w:rPr>
          <w:rFonts w:cs="Arial" w:ascii="Arial" w:hAnsi="Arial"/>
          <w:i/>
          <w:iCs/>
          <w:color w:val="000000"/>
        </w:rPr>
        <w:t>Ll. D. Bev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es warn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se Jews, like us, had long been in possession of exclusive privileges, and accustomed to survey without emotion the great mass of mankind deprived of them. They were in exclusive possession of the Scriptures, a pure worship, and an authorised ministry. So are Christians now, as compared with millions of heathen, and the Protestant Churches, in comparison even with millions of nominal Christians. But let us not, in looking at the resemblances, overlook the marked points of diversity. The exclusive privileges of the ancient Jews were theirs by an express Divine appointment. Their adherence to the old restrictions, after the set time for their removal had arrived, was indeed an act of flagrant unbelief and disobedience; but until that time came they were shut up to the necessity of standing aloof. Does our situation correspond with this? The enclosures which have shut us in are human structures, reared by selfishness and cemented by apathy, and differ wholly from the walls by which the ancient Zion was encompass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te the influence of long-continued and exclusive privileges on the opinions and belief of those enjoying them. Advantages possessed by a few for the good of the many may easily come to be regarded as prerogatives belonging to the few, to the entire exclusion of the many. This was the case with the Jews, and it could not fail to produce a general distortion in their doctrinal views. They who could not be persuaded, that “the law must go forth from Zion, and the word of the Lord from Jerusalem,” could never be expected to appreciate the truth, that the law of the Lord is perfect, converting the soul. They who believed that the truth or mercy of Jehovah existed for themselves alone, could surely never have obtained a glimpse of what His truth and mercy are. Because they were favoured, for a time, with an exclusive revelation, they forgot the very end for which they had received it, and forgetting this, were naturally led to take distorted views of that religion which they thus regarded as exclusively their own forever. So may we, so have we, reaped precisely the same fruit from precisely the same seed, so far as we have sown it. But more specifically tak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 doctrine which divided the apostle of the Gentiles from his Jewish hearers. Common to both was a professed belief in Moses and the prophets, and in the promises of Messiah as the Saviour of His people. But they fatally diverged at an essential point. Paul believes that the Messiah has already come, and that Jesus of Nazareth is He, and as a necessary consequence, that the restrictions of the old economy are at an end, and the diffusion of the true religion through the world the first great duty of God’s people. They, on the contrary, regard the advent of Messiah as still future, and the barrier between Jews and Gentiles as still standing; which indeed led them to look for a Saviour who had never been promised, and could never come. Instead of one who should destroy all national restrictions, they expected a national deliverer. This dream of national advancement could be verified only at the cost of other nations. Their mistake as to the Messiah, therefore, tended directly to cherish a spirit of national exclusiveness, and to suppress all rising of a Catholic charity. And the same connection still exists, and will betray itself between a Jewish doctrine and a Jewish practice. For, although it is impossible that any Christian should embrace the very error of the old Jews, it is easy to embrace one of a similar description by inadequate conceptions of the Christian system. There is great danger of our looking through the wrong end of the telescope, and seeing that diminished which we ought to have seen magnified, the world reduced to a nut shell, and our own house or village swelled into a world. We must begin as the apostles did with the idea of a world to be converted, and from this descend to the particulars included. And then remember that, unlike the Jews, Christians are not intrusted with the oracles of God as an exclusive deposit, even for a time. We have them that we may diffuse them. A great and effectual door into the heathen world is opened, and the voice of God is calling us to enter it. Everything, both at home and abroad--in the teachings of God’s Word, and in the leadings of His providence--in the condition of the heathen and our own--makes us as free to think and act for their conversion, as the old Jews were paralysed and crippled with respect to it. And yet, with all this difference in our favour, may we not be still too Jewish in our spirit and our conduct, with respect to those less favoured than ourselves? The old middle walls of partition have fallen at the blast of the trumpet, but may we not rear up others in their stea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semblance which may possibly exist between the cases, with respect to providential retributions. What means that solemn and repeated declaration of the great apostle, that he turns away from the Jews to the Gentiles? That his personal ministry should now take that direction, or that the Gentiles should, in spite of Jewish prejudice and bigotry, become partakers of their once exclusive privileges? This is not enough. There is an evident allusion, not only to a change, but to an interchange of character and state--not only to the culture of the desert, but to the desolation of the vineyard. Left to his cherished notions of hereditary sanctity and safety, and his dreams of a Messiah yet to come, Israel has vanished from his place among the living, to haunt the nations as the restless ghost of a departed people, or to glide about the graveyard where his hopes lie buried, while the dry bones of many nations, who appeared to slumber without hope, have been raised again and clothed with flesh, and new life breathed into their resurrection bodies. To apply this let us dwell on the map of Christendom, as it was at the death of the last apostle, or even fourteen hundred years ago--looking particularly at the western coast of Asia Minor and the northern coast of Asia--not only with their present desolation, but with the actual state of Christianity in Britain and in those climes which have neither name nor place upon the chart of ancient knowledge, is it certain that this process of rotation has been finally arrested? Is it not possible, to say the least, that the vicissitudes yet future may sustain the same relation to extraordinary privilege and culpable abuse of it, as those which are already past? I see not, therefore, why we should refuse to apply the last words of the text to ourselves, in the way of warning. If we are conscious of inadequate exertions and of cold affections in this great cause, let us think of Israel according to the flesh, and of what he was and what he is--remember that if we do not value Christianity enough to share it with the heathen, they may yet become possessed of it at our expense. (</w:t>
      </w:r>
      <w:r>
        <w:rPr>
          <w:rFonts w:cs="Arial" w:ascii="Arial" w:hAnsi="Arial"/>
          <w:i/>
          <w:iCs/>
          <w:color w:val="000000"/>
        </w:rPr>
        <w:t>J. W. Alexand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ign of the Acts</w:t>
      </w:r>
    </w:p>
    <w:p>
      <w:pPr>
        <w:pStyle w:val="Web"/>
        <w:snapToGrid w:val="false"/>
        <w:spacing w:lineRule="atLeast" w:line="360" w:before="0" w:after="0"/>
        <w:ind w:firstLine="200"/>
        <w:jc w:val="both"/>
        <w:rPr/>
      </w:pPr>
      <w:r>
        <w:rPr>
          <w:rFonts w:cs="Arial" w:ascii="Arial" w:hAnsi="Arial"/>
          <w:color w:val="000000"/>
        </w:rPr>
        <w:t>The last testimony of the apostle throws light on the structure and design of this book. The history is designed to exhibit the transition of the kingdom from Israel to the whole human family. When this transference has been completed, the historian’s work is done. Here, accordingly, the record abruptly closes. The final note, as in other melodies, is the keynote; Christ rejected by Israel to whom He came, is offered to the Gentiles. Henceforth all distinctions are levelled except one, the distinction between those who believe and those who believe not in the Son of God. There is now no condemnation to them that are in Christ Jesus, whether they be Jews or Gentiles, bond or free. (</w:t>
      </w:r>
      <w:r>
        <w:rPr>
          <w:rFonts w:cs="Arial" w:ascii="Arial" w:hAnsi="Arial"/>
          <w:i/>
          <w:iCs/>
          <w:color w:val="000000"/>
        </w:rPr>
        <w:t>W. Arnot,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hyperlink r:id="rId333">
        <w:r>
          <w:rPr>
            <w:rStyle w:val="InternetLink"/>
            <w:rFonts w:cs="Arial" w:ascii="Arial" w:hAnsi="Arial"/>
            <w:color w:val="000000"/>
          </w:rPr>
          <w:t>Acts 28:30-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Paul dwelt two whole years in his own hired 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two years’ ministry in his own hired hou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his biographer takes leave of Paul. The curtain falls on the great actor. The greatest life has a close. These verses sugg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ssence of Christi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things which concern the Lord Jesus Christ”--not the things which concern religious speculations or organis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ign of God over the human soul, “the kingdom of God.” The grand aim of Christ’s mission was to establish this, and nothing lay so near His heart. This was what He urged men to seek and to pray for, and what He illustrated in His parables. For this He works now, and will work until “the kingdoms of this world shall be the kingdoms of our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ials of its discipl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best of us are not to expect exemption from trials. Let us not murmur. Paul felt that his were for his good, and “gloried in tribul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most useful minister is not essential to Christ. He who laboured more than all is now under restraint. Let no man overrate his servic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ission of Christ’s minist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s “preaching” was “teaching”--not declamation, or a repetition of platitudes however logically or rhetorically put. This implies learning on the part of the hearer, and superior intelligence on the part of the minis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teaching was the indoctrinating of men in Christian essential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force of its influ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its soul sustaining influence--“With all confidence”--in the midst of enem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its aggressive influence (</w:t>
      </w:r>
      <w:hyperlink r:id="rId334">
        <w:r>
          <w:rPr>
            <w:rStyle w:val="InternetLink"/>
            <w:rFonts w:cs="Arial" w:ascii="Arial" w:hAnsi="Arial"/>
            <w:color w:val="000000"/>
          </w:rPr>
          <w:t>Philippians 1:12-14</w:t>
        </w:r>
      </w:hyperlink>
      <w:r>
        <w:rPr>
          <w:rFonts w:cs="Arial" w:ascii="Arial" w:hAnsi="Arial"/>
          <w:color w:val="000000"/>
        </w:rPr>
        <w:t xml:space="preserve">; </w:t>
      </w:r>
      <w:hyperlink r:id="rId335">
        <w:r>
          <w:rPr>
            <w:rStyle w:val="InternetLink"/>
            <w:rFonts w:cs="Arial" w:ascii="Arial" w:hAnsi="Arial"/>
            <w:color w:val="000000"/>
          </w:rPr>
          <w:t>Philemon 1:10</w:t>
        </w:r>
      </w:hyperlink>
      <w:r>
        <w:rPr>
          <w:rFonts w:cs="Arial" w:ascii="Arial" w:hAnsi="Arial"/>
          <w:color w:val="000000"/>
        </w:rPr>
        <w:t>).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finished and unfinished work</w:t>
      </w:r>
    </w:p>
    <w:p>
      <w:pPr>
        <w:pStyle w:val="Web"/>
        <w:snapToGrid w:val="false"/>
        <w:spacing w:lineRule="atLeast" w:line="360" w:before="0" w:after="0"/>
        <w:ind w:firstLine="200"/>
        <w:jc w:val="both"/>
        <w:rPr/>
      </w:pPr>
      <w:r>
        <w:rPr>
          <w:rFonts w:cs="Arial" w:ascii="Arial" w:hAnsi="Arial"/>
          <w:color w:val="000000"/>
        </w:rPr>
        <w:t xml:space="preserve">(with </w:t>
      </w:r>
      <w:hyperlink r:id="rId336">
        <w:r>
          <w:rPr>
            <w:rStyle w:val="InternetLink"/>
            <w:rFonts w:cs="Arial" w:ascii="Arial" w:hAnsi="Arial"/>
            <w:color w:val="000000"/>
          </w:rPr>
          <w:t>Acts 1:1-2</w:t>
        </w:r>
      </w:hyperlink>
      <w:r>
        <w:rPr>
          <w:rFonts w:cs="Arial" w:ascii="Arial" w:hAnsi="Arial"/>
          <w:color w:val="000000"/>
        </w:rPr>
        <w:t>):--So begins and so ends this book. I connect the commencement and the close, because I think that the juxtaposition throws great light upon the purpose of the writer, and suggests some very important lessons. The reference to “the former treatise” (which is, of course, the Gospel according to Luke) implies that this book is to be regarded as its sequel, and the terms of the reference show the writer’s own conception of what he was going to do in his second volume. “The former treatise have I made … of all that Jesus began both to do and teach until the day in which He was taken up.” Is not the natural inference that the latter treatise will tell us what Jesus continued “to do and teach” after He was taken up? So, then, the name “the Acts of the Apostles,” which is not coeval with the book itself, is somewhat of a misnomer. Most of the apostles are never heard of in it. There are, at the most, only three or four of them concerning whom anything in the book is recorded. But our first text supplies a deeper reason for regarding that title as inadequate, and even misleading. For, if the theme of the story be what Christ did, then the book is, not the “Acts of the Apostles,” but the acts of Jesus Christ through His servants. That conception of the purpose of the book seems to me to have light cast upon it by, and to explain, the singular abruptness of the conclusion which must strike every reader. The historian lays down his pen, possibly because he had brought his narrative up to date. But a word of conclusion explaining that it was so would have been very natural, and its absence must have had some reason. It is also possible that the arrival of the apostle in the imperial city, and his unhindered liberty of preaching there, in the very centre of power, the focus of intellectual life, and the hot bed of corruption for the known world, may have seemed to the writer an epoch which rounded off his story. But I think that the reason for the abruptness of the record’s close is to be found in the continuity of the work of which it tells a part. It is the unfinished record of an incomplete work. The theme is the work of Christ through the ages, of which each successive depository of His energies can do but a small portion, and must leave that portion unfinished, the book does not so much end as stop. It is a fragment because the work of which it tells of is not yet a who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then, we have here the suggestion of what Christ began to do and teach on earth. Now, at first sight, the words of our text seem to be in strange and startling contradiction to the solemn cry which rang out of the darkness upon Calvary. Jesus said, “It is finished! and gave up the ghost.” Luke says He “began to do and teach.” Is there any contradiction between the two? Certainly not. It is one thing to lay a foundation; it is another thing to build a house. And the work of laying the foundation must be finished before the work of building the structure upon it can be begun. The former is the work of Christ which was finished on earth; the latter is the work which is continuous throughout the ages. “He began to do and teach,” not in the sense that any should come after Him and do--as the disciples of most great discoverers and thinkers have had to do: systematise, rectify, and complete the first glimpses of truth which the Master had given. “He began to do and teach,” not in the sense that after He had passed into the heavens any new truth or force can for evermore be imparted to humanity in regard of the subjects which He taught and the energies which He brought. But whilst thus His work is complete His earthly work is also initial. And we must remember that whatever distinction my text may mean to draw between the work of Christ in the past and that in the present and the future, it does not mean to imply that when He ascended up on high He had not completed the task for which He came, or that the world had to wait for anything more, either from Him or from others, to eke out the imperfections of His doctrine or the insufficiencies of His wor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then, secondly, we have to notice what Christ continues to do and to teach after his ascension. I have already suggested that the phraseology of the first of my texts naturally leads to the conclusion that the theme of this book of the Acts is the continuous work of the ascended Saviour, and that the language is not forced by being thus interpreted is very obvious to anyone who will glance even cursorily over the contents of the book itself. For there is nothing in it more obvious and remarkable than the way in which, at every turn in the narrative, all is referred to Jesus Christ Himself. He only is the Actor; men are His implements and instruments. The same point of view is suggested by another of the characteristics of this book, which it shares in common with all Scripture narratives, and that is the stolid indifference with which it picks up and drops men, according to the degree in which, for the moment, they are the instruments of Christ’s power. As long as God uses a man the man is of interest to the writer of the Scripture. When God uses another one, they drop the first, and have no more care about him, because their theme is not men and their doings, but God’s doings through men. On us, and in us, and by us, and for us, if we are His servants, Jesus Christ is working all through the ages. He is the Lord of providence, He is the King of history, in His hand is the book with the seven seals; He sends His Spirit, and where His Spirit is He is; and what His Spirit does He does. And thus He continues to teach and to work from His throne in the heavens. Now these truths of our Lord’s continuous activity in teaching and working from heaven may yield us some not unimportant lessons. What a depth and warmth and reality the thoughts give to the Christian’s relation to Jesus Christ! What a sweetness and sacredness such thoughts impart to all external events, which we may regard as being the operation of His love, and moved by the hands that were nailed to the Cross for us, and now hold the sceptre of the universe for the blessing of mankind. What a fountain of hope they open in estimating future probabilities of victory for truth and good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astly, we note the incompleteness of each man’s share in the great work. As I said, the book which is to tell the story of Christ’s continuous work from heaven must stop abruptly. There is no help for it. If it was a history of Paul it would need to be wound up to an end and a selvage put to it, but as it is the history of Christ’s working, the web is not half finished, and the shuttle stops in the middle of a cast. The book must be incomplete because the work of which it is the record does not end until He shall have delivered up the kingdom to the Father, and God shall be all in all. So the work of each man is but a fragment of that great work. Every man inherits unfinished tasks from his predecessors, and leaves unfinished tasks to his successors. It is, as it used to be in the middle ages, when the men that dug the foundations, or laid the first courses of some great cathedral, were dead long generations before the gilded cross was set on the apex of the needle spire, and the glowing glass filled in to the painted windows. Enough for us if we lay a stone, though it be but one stone in one of the courses of the great building.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two years in Ro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y this time we ought to be independent of the historian and to be able to write Paul’s diary with our own hand. There are some friends we need not consult because we know exactly how they would address themselves to every embarrassment. The historian pays us a compliment in condensing into two little verses the industry of two years in Rome, as if he should say, “You know how the years would be occupied.” A prisoner who has a case on appeal, how will he occupy himself during that period of waiting? If you inquire about a stranger, you will say, “He will spend his time in setting up his case.” Is Paul occupied in getting up his case? Read verse 31. At the last as at the first--just the same. In other cities Paul went about finding opportunities, opening doors and boldly entering in. Is he doing that now during those two years in Rome? Observe the construction of the sentence and make your own inference. “Paul dwelt”--Paul “received all that came in unto him.” But Paul occupied his two years in doing something more than preaching. He would have been but a name today had he not occupied his time in writing his immortal epistles. Only a few can ever hear the living voice; but the writing lives. What should we have known of Paul but for the Epistl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look into Philippians. What an insight that gives us into his life at Ro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n </w:t>
      </w:r>
      <w:hyperlink r:id="rId337">
        <w:r>
          <w:rPr>
            <w:rStyle w:val="InternetLink"/>
            <w:rFonts w:cs="Arial" w:ascii="Arial" w:hAnsi="Arial"/>
            <w:color w:val="000000"/>
          </w:rPr>
          <w:t>Acts 1:12</w:t>
        </w:r>
      </w:hyperlink>
      <w:r>
        <w:rPr>
          <w:rFonts w:cs="Arial" w:ascii="Arial" w:hAnsi="Arial"/>
          <w:color w:val="000000"/>
        </w:rPr>
        <w:t xml:space="preserve"> we read: “I would ye should understand, brethren, that the things which happened unto me”--he makes nothing of them where we should have made a great moan--“have fallen out rather unto the furtherance of the gospel.” In prison or out of prison Paul was occupied with one theme. Read verse 28, “in nothing terrified by your adversaries,” etc.” The encouragement comes from the man with whom we were about to sympathise. Read </w:t>
      </w:r>
      <w:hyperlink r:id="rId338">
        <w:r>
          <w:rPr>
            <w:rStyle w:val="InternetLink"/>
            <w:rFonts w:cs="Arial" w:ascii="Arial" w:hAnsi="Arial"/>
            <w:color w:val="000000"/>
          </w:rPr>
          <w:t>Acts 4:4</w:t>
        </w:r>
      </w:hyperlink>
      <w:r>
        <w:rPr>
          <w:rFonts w:cs="Arial" w:ascii="Arial" w:hAnsi="Arial"/>
          <w:color w:val="000000"/>
        </w:rPr>
        <w:t xml:space="preserve">. When we opened the letter we said: “Where is there a man amongst us with voice plaintive enough to read the minor music?” Read, again, </w:t>
      </w:r>
      <w:hyperlink r:id="rId339">
        <w:r>
          <w:rPr>
            <w:rStyle w:val="InternetLink"/>
            <w:rFonts w:cs="Arial" w:ascii="Arial" w:hAnsi="Arial"/>
            <w:color w:val="000000"/>
          </w:rPr>
          <w:t>Acts 1:21</w:t>
        </w:r>
      </w:hyperlink>
      <w:r>
        <w:rPr>
          <w:rFonts w:cs="Arial" w:ascii="Arial" w:hAnsi="Arial"/>
          <w:color w:val="000000"/>
        </w:rPr>
        <w:t xml:space="preserve">, and you will find the basis line upon which the whole is built. There is not a word about the appeal; the only reference is to Christ and to the Church. Was there not great basis of doctrine under all this high sentiment? Read </w:t>
      </w:r>
      <w:hyperlink r:id="rId340">
        <w:r>
          <w:rPr>
            <w:rStyle w:val="InternetLink"/>
            <w:rFonts w:cs="Arial" w:ascii="Arial" w:hAnsi="Arial"/>
            <w:color w:val="000000"/>
          </w:rPr>
          <w:t>Acts 2:5-11</w:t>
        </w:r>
      </w:hyperlink>
      <w:r>
        <w:rPr>
          <w:rFonts w:cs="Arial" w:ascii="Arial" w:hAnsi="Arial"/>
          <w:color w:val="000000"/>
        </w:rPr>
        <w:t xml:space="preserve">. But was Paul speaking after the manner of a man who had counted the cost of this? Did he really know what he was doing? Read </w:t>
      </w:r>
      <w:hyperlink r:id="rId341">
        <w:r>
          <w:rPr>
            <w:rStyle w:val="InternetLink"/>
            <w:rFonts w:cs="Arial" w:ascii="Arial" w:hAnsi="Arial"/>
            <w:color w:val="000000"/>
          </w:rPr>
          <w:t>Acts 3:7-11</w:t>
        </w:r>
      </w:hyperlink>
      <w:r>
        <w:rPr>
          <w:rFonts w:cs="Arial" w:ascii="Arial" w:hAnsi="Arial"/>
          <w:color w:val="000000"/>
        </w:rPr>
        <w:t>. But was he one who had nothing to lose? Hear him in the same chapter: “If any other man thinketh that he hath whereof he might trust in the flesh, I more,” etc. Reading this letter, I have no hesitation in saying that men with such views cannot be in prison. The views themselves are like a great firmament. Such men cannot want (</w:t>
      </w:r>
      <w:hyperlink r:id="rId342">
        <w:r>
          <w:rPr>
            <w:rStyle w:val="InternetLink"/>
            <w:rFonts w:cs="Arial" w:ascii="Arial" w:hAnsi="Arial"/>
            <w:color w:val="000000"/>
          </w:rPr>
          <w:t>Acts 4:11</w:t>
        </w:r>
      </w:hyperlink>
      <w:r>
        <w:rPr>
          <w:rFonts w:cs="Arial" w:ascii="Arial" w:hAnsi="Arial"/>
          <w:color w:val="000000"/>
        </w:rPr>
        <w:t>, etc</w:t>
      </w:r>
      <w:r>
        <w:rPr>
          <w:rFonts w:cs="Arial" w:ascii="Arial" w:hAnsi="Arial"/>
          <w:i/>
          <w:iCs/>
          <w:color w:val="000000"/>
        </w:rPr>
        <w:t>.</w:t>
      </w:r>
      <w:r>
        <w:rPr>
          <w:rFonts w:cs="Arial" w:ascii="Arial" w:hAnsi="Arial"/>
          <w:color w:val="000000"/>
        </w:rPr>
        <w:t>). Nero is a poor man compared with his prisoner, and such men cannot die (</w:t>
      </w:r>
      <w:hyperlink r:id="rId343">
        <w:r>
          <w:rPr>
            <w:rStyle w:val="InternetLink"/>
            <w:rFonts w:cs="Arial" w:ascii="Arial" w:hAnsi="Arial"/>
            <w:color w:val="000000"/>
          </w:rPr>
          <w:t>Acts 3:20-21</w:t>
        </w:r>
      </w:hyperlink>
      <w:r>
        <w:rPr>
          <w:rFonts w:cs="Arial" w:ascii="Arial" w:hAnsi="Arial"/>
          <w:color w:val="000000"/>
        </w:rPr>
        <w:t>). Do you admire Paul in these circumstances? Paul was only Paul because Christ was Christ. When Paul receives our homage he points us in one direction, and says, “God forbid that I should glory,”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now look into Ephesians. In </w:t>
      </w:r>
      <w:hyperlink r:id="rId344">
        <w:r>
          <w:rPr>
            <w:rStyle w:val="InternetLink"/>
            <w:rFonts w:cs="Arial" w:ascii="Arial" w:hAnsi="Arial"/>
            <w:color w:val="000000"/>
          </w:rPr>
          <w:t>Acts 3:1</w:t>
        </w:r>
      </w:hyperlink>
      <w:r>
        <w:rPr>
          <w:rFonts w:cs="Arial" w:ascii="Arial" w:hAnsi="Arial"/>
          <w:color w:val="000000"/>
        </w:rPr>
        <w:t xml:space="preserve"> he describes himself as “the prisoner of Jesus Christ for you Gentiles,” in </w:t>
      </w:r>
      <w:hyperlink r:id="rId345">
        <w:r>
          <w:rPr>
            <w:rStyle w:val="InternetLink"/>
            <w:rFonts w:cs="Arial" w:ascii="Arial" w:hAnsi="Arial"/>
            <w:color w:val="000000"/>
          </w:rPr>
          <w:t>Acts 4:1</w:t>
        </w:r>
      </w:hyperlink>
      <w:r>
        <w:rPr>
          <w:rFonts w:cs="Arial" w:ascii="Arial" w:hAnsi="Arial"/>
          <w:color w:val="000000"/>
        </w:rPr>
        <w:t xml:space="preserve"> as “the prisoner of the Lord,” in chap. viz 20 as “an ambassador in bonds.” This is the way in which to use a chain, an infirmity of any kind. Paul does not whine about himself being a prisoner; but says, “It is the Lord’s chain.” He is not a prisoner of Caesar, but a prisoner of Christ. Look at his care of souls (</w:t>
      </w:r>
      <w:hyperlink r:id="rId346">
        <w:r>
          <w:rPr>
            <w:rStyle w:val="InternetLink"/>
            <w:rFonts w:cs="Arial" w:ascii="Arial" w:hAnsi="Arial"/>
            <w:color w:val="000000"/>
          </w:rPr>
          <w:t>Ephesians 1:16-23</w:t>
        </w:r>
      </w:hyperlink>
      <w:r>
        <w:rPr>
          <w:rFonts w:cs="Arial" w:ascii="Arial" w:hAnsi="Arial"/>
          <w:color w:val="000000"/>
        </w:rPr>
        <w:t>). He asked no mean gifts for the Christian soul, but all heaven’s riches. Then his care for the Church as a whole (</w:t>
      </w:r>
      <w:hyperlink r:id="rId347">
        <w:r>
          <w:rPr>
            <w:rStyle w:val="InternetLink"/>
            <w:rFonts w:cs="Arial" w:ascii="Arial" w:hAnsi="Arial"/>
            <w:color w:val="000000"/>
          </w:rPr>
          <w:t>Ephesians 4:32</w:t>
        </w:r>
      </w:hyperlink>
      <w:r>
        <w:rPr>
          <w:rFonts w:cs="Arial" w:ascii="Arial" w:hAnsi="Arial"/>
          <w:color w:val="000000"/>
        </w:rPr>
        <w:t>). He lays an infinite line even upon social relations, differences, and controversies, and rules them into order by the very grandeur of his appeal. People have admired the apostle’s logic; my own feeling is that none could love like Paul. Next we have his care for the family. Not one member of the household is omitted (</w:t>
      </w:r>
      <w:hyperlink r:id="rId348">
        <w:r>
          <w:rPr>
            <w:rStyle w:val="InternetLink"/>
            <w:rFonts w:cs="Arial" w:ascii="Arial" w:hAnsi="Arial"/>
            <w:color w:val="000000"/>
          </w:rPr>
          <w:t>Ephesians 5:25</w:t>
        </w:r>
      </w:hyperlink>
      <w:r>
        <w:rPr>
          <w:rFonts w:cs="Arial" w:ascii="Arial" w:hAnsi="Arial"/>
          <w:color w:val="000000"/>
        </w:rPr>
        <w:t>, etc</w:t>
      </w:r>
      <w:r>
        <w:rPr>
          <w:rFonts w:cs="Arial" w:ascii="Arial" w:hAnsi="Arial"/>
          <w:i/>
          <w:iCs/>
          <w:color w:val="000000"/>
        </w:rPr>
        <w:t>.</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Let us now look into Colossians. In the last line he says, “Remember my bonds.” A word is enough to those whose hearts are in right tune. How did the great apostle regard his fellow labourers? Did he so tower above them as to be unconscious of their existence? (Read </w:t>
      </w:r>
      <w:hyperlink r:id="rId349">
        <w:r>
          <w:rPr>
            <w:rStyle w:val="InternetLink"/>
            <w:rFonts w:cs="Arial" w:ascii="Arial" w:hAnsi="Arial"/>
            <w:color w:val="000000"/>
          </w:rPr>
          <w:t>Acts 4:10</w:t>
        </w:r>
      </w:hyperlink>
      <w:r>
        <w:rPr>
          <w:rFonts w:cs="Arial" w:ascii="Arial" w:hAnsi="Arial"/>
          <w:color w:val="000000"/>
        </w:rPr>
        <w:t xml:space="preserve">; </w:t>
      </w:r>
      <w:hyperlink r:id="rId350">
        <w:r>
          <w:rPr>
            <w:rStyle w:val="InternetLink"/>
            <w:rFonts w:cs="Arial" w:ascii="Arial" w:hAnsi="Arial"/>
            <w:color w:val="000000"/>
          </w:rPr>
          <w:t>Acts 4:12</w:t>
        </w:r>
      </w:hyperlink>
      <w:r>
        <w:rPr>
          <w:rFonts w:cs="Arial" w:ascii="Arial" w:hAnsi="Arial"/>
          <w:color w:val="000000"/>
        </w:rPr>
        <w:t xml:space="preserve">; </w:t>
      </w:r>
      <w:hyperlink r:id="rId351">
        <w:r>
          <w:rPr>
            <w:rStyle w:val="InternetLink"/>
            <w:rFonts w:cs="Arial" w:ascii="Arial" w:hAnsi="Arial"/>
            <w:color w:val="000000"/>
          </w:rPr>
          <w:t>Acts 4:14</w:t>
        </w:r>
      </w:hyperlink>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Paul did not forget anybody. No touch of a gentle hand ever escaped his notice, who stands next to Christ in the wisdom and penetration of his love. And if the servant does not forget, can He forget who is Master? The Lord is not unrighteous to forget your work of faith and labour of lov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t us look into Philemon. Paul entreats Philemon as “Paul the aged.” Cunning writer! He was not “Paul the aged” when labour was to be done, when suffering was to be undergone, when tyrants were to be faced; but when a slave was to be reinstated, Paul thought that if he represented himself as an old man, it would have a happy effect upon the sensibilities of Philemon. I do not know that Paul would have cared to have been called “Paul the aged,” yet he is willing to describe himself as such, because that might count for something and moisten the eyes of Philemon. Talk about the equality of men, and the over getting of social difficulties; read verse 17. This is said about a runaway, penitent slave! Why, he could not have given a nobler introduction to Caesar. This is what Christianity would do today: bring back every man that had wronged you, bring back every wanderer and reconstruct the household circle. Christianity harmonises the classes, not by dragging any class down, but by lifting all classes up. Paul said, with the audacity of an invincible faith, “If he hath wronged thee, or oweth thee aught, put that on mine account”--a man who had not where to lay his head! But he knew he could pay all such obligations as that: “Albeit I do not say to thee how thou owest unto me even thine own self besides.” Yes, these are the great debts that exist between man and man--not a debt of gold, but the debt of self. This is the debt which people owe to the great authors, thinkers, and preachers of the day. Conclusion: These are the letters; is the writer a fanatic? I will believe it when fanatics reason as he does. Is he a self-seeker? I will believe it when self-seekers suffer as he did. When you want to know what Christians are, do not look at us, but look at Paul. We ought to follow him as he followed Christ.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s two years’ residence at Rom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time which the apostle spent at Rome. Two years comple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mperor was too much occupied with his guilty pleasures to be in haste to attend to this serious business, and the officers of state were not authorised to dismiss untried an appellant to Caesar; while the chiefs of the Jewish nation durst not appear as prosecuto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long an abode at Rome, with liberty of action, whatever indignity was put upon his person, was a high privilege. There were at Rome so many men of inquisitive minds, and abundant leisure, that his house must have been thronged. “He received all that came,” with open arms and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urch, however, I conclude, continued to meet in its former place; its own pastor or bishop, and other officers. Of Paul’s being bishop there is not the most distant hint. The apostles are never called bishops; for they held a higher office, incompatible with that of bishop or pastor, and to call an apostle a bishop, was as left-handed a compliment as it would be to call a king a mayor. Had any apostle been bishop of Rome, unquestionably it was Paul; but, strange to tell, Peter has been paraded as such. Had he been there, he would have been out of his diocese, for he was the apostle--not of the Gentiles, which was Paul’s office--but of the Jews. Accordingly, the last time Peter is seen he is pursuing his vocation to the twelve tribes, “scattered abroad through Cappadocia, Asia, and Bithynia.” Nor is it recorded in Scripture that he ever was at Rome. Numerous circumstances make it incredible that he had been there up to this. Paul had, a few years before, written to the Romans, but no mention is made of Peter. Paul gave this reason for longing to see them, “that he might impart to them some spiritual gift,” which Peter, had he been there, must have imparted. Paul arrives at Rome, and the Christians come out to meet him; but not a word is said then, or during the two years he spent there, of Peter. Letters were written from Rome by Paul, but not one of them contains a salutation from Peter. What! was he such a nonentity that his coming to Rome was so unimportant that of this the Divine oracles are dumb, while Paul’s voyage and journey thither form the most conspicuous portion of the inspired history? The world is filled with Paul’s letters from Rome; but it never hears a word from Peter, except from the Church at Babylon! Verily, Peter may say to the Romans, “Save me from my friends.” I have, however, asserted nothing concerning Peter’s suffering martyrdom at Rome, which is just barely possible. But that he did not found the “Apostolic See” is certain, for he was engaged in Syria till near the time when Aquila and Priscilla, members of that Church, were driven from Rome by Claudius. The “strangers from Rome,” who were at Jerusalem at the day of Pentecost, seem to have carried the first tidings of the gospel to Rome; and, therefore, it was no apostolic see, even if Peter and Paul, on a visit, presided there; for this apostles did at many places which are never called apostolic se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mployment of the apost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that of a herald proclaiming, as the original signifies, the kingdom of God. For the Sovereign of that kingdom sent forth His apostles to proclaim His ascension to the throne, and to call upon all nations to bow to His sceptre. A dangerous theme at Rome, under the eye of Nero! But it should be recollected that the apostle had already taught the Roman Church obedience to civil government. The Romans had learned from the Stoics, and especially Nero, from Seneca, that a good man is a king. Pilate, having received Christ’s good confession, “I am a King,” showed no jealous alarm, but said, “I find no fault in Him.” Such a kingdom as Paul preached could create no fear of its being “hurtful to governors and kings.” Civil government will be rendered more easy and more safe, as it certainly will be more equitable and more beneficial, by the universal prevalence of the kingdom of God. But had Paul’s proclamation of the kingdom included such a domination as popes afterwards set up at Rome, he would never have been permitted to act as its herald, where Nero reign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he was “teaching the things concerning the Lord Jesus Christ.” While he was on this theme, a prison was to him a parad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he spake “with all boldness,” or freedom, we are assured. A chain on his arm, and a soldier by his side, would have intimidated some men. It is a shame to us to speak of the Lord Jesus as if we were ashamed of Him. (</w:t>
      </w:r>
      <w:r>
        <w:rPr>
          <w:rFonts w:cs="Arial" w:ascii="Arial" w:hAnsi="Arial"/>
          <w:i/>
          <w:iCs/>
          <w:color w:val="000000"/>
        </w:rPr>
        <w:t>J. Bennet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t Rome: the preacher in chains, or the Word of God not bou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bou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no place. Thrust out of Jerusalem, the old city of God, the apostle erects his pulpit in the Gentile capital of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no power. The might of Rome was as little able as the hatred of the Jews to close the mouth of the apost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no man. After Paul had finished his course, and sealed his testimony with his blood, the preaching of the Cross proceeded victoriously over the earth.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ul a prisoner at Rome today as he was eighteen hundred years ag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aul the herald of evangelical liberty, bound by the fetters of human ordina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ul the preacher of justification by faith, bound under the law of external righteousness of work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aul the man of apostolic poverty and humility, bound beside the splendour and pomp of the Popish dominion.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tti’s situation</w:t>
      </w:r>
    </w:p>
    <w:p>
      <w:pPr>
        <w:pStyle w:val="Web"/>
        <w:snapToGrid w:val="false"/>
        <w:spacing w:lineRule="atLeast" w:line="360" w:before="0" w:after="0"/>
        <w:ind w:firstLine="200"/>
        <w:jc w:val="both"/>
        <w:rPr/>
      </w:pPr>
      <w:r>
        <w:rPr>
          <w:rFonts w:cs="Arial" w:ascii="Arial" w:hAnsi="Arial"/>
          <w:color w:val="000000"/>
        </w:rPr>
        <w:t>It is obvious that he would not have been allowed to seek a lodging in the Jewish quarter beyond the Tiber, since he would be obliged to consult the convenience of the successions of soldiers who kept guard over him; and it is most likely therefore that his “hired apartment” was within close range of the Praetorian camp. Amongst the prisoners there he might have seen the Jewish priests who had been sent to Rome by Felix, and who won from their nation so much approval by their sufferings through abstinence from unclean meats. Here, too, he may have seen Caradoc, the British prince whose heroic resistance and simple dignity extorted praise even from Roman enemies. Considering that he was a prisoner his life was not dull. He had to put up with “the law’s delays,” perhaps through the loss, during shipwreck, of the eulogium of Festus, the non-appearance of his accusers, or the inhuman carelessness of Nero. But he was safe from the perils and tumults of the past twenty years, and exempt from the hard necessity of earning his daily bread. And if he was neglected by Jews he was acceptable to many Gentiles; if his gospel was mutilated by unworthy preachers, still Christ was preached; if his bonds were irksome they inspired others with zeal and courage; if one form of activity had been restrained, others were still open to him, and while he was strengthening distant Churches by his letters and emissaries, he was making God’s message known more and more widely in imperial Rome. (</w:t>
      </w:r>
      <w:r>
        <w:rPr>
          <w:rFonts w:cs="Arial" w:ascii="Arial" w:hAnsi="Arial"/>
          <w:i/>
          <w:iCs/>
          <w:color w:val="000000"/>
        </w:rPr>
        <w:t>Archdeaco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iet disappearance of Paul at the close of the apostolic hist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points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alted Lord of the Church who abides, although His servants disappe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lessed rest into which God’s faithful servants are permitted to enter after the well-concluded day of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k of faith and labour of love left behind to us from these first chosen witness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reat day which will bring to light all that is now dark in the history of the kingdom of God.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 Acts” no frag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onclusion indeed comes to us too early; there are many things we would wish to know, yet we have enough. We ha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aying of the foundation stone of the Church against which the gates of hell shall not preva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ighty acts of the Saviour, who is with His people always, even unto the end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mine of wholesome doctrine, secure comfort, and impressive example for the Church of all ages. (</w:t>
      </w:r>
      <w:r>
        <w:rPr>
          <w:rFonts w:cs="Arial" w:ascii="Arial" w:hAnsi="Arial"/>
          <w:i/>
          <w:iCs/>
          <w:color w:val="000000"/>
        </w:rPr>
        <w:t>K. Ger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ose of “the Ac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ras of a wonderful hist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lose of one chapter in Church history. The book began with Peter’s sermon at Jerusalem, and now closes with Paul’s ministry in Rome. What a marvellous history it is. “The course of the gospel from Jerusalem to Rome,” says Lange,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eginning of a new chapter in Church history. From Rome the gospel starts on a new course, and fulfils the promise at the commencement of the book. “Ye shall be My witness both in Jerusalem and in all Judaea, and in Samaria, unto the uttermost parts of the ea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ightiness of a Christ-inspired man. Who can read this account of Paul without feeling that he was animated by a spirit, not of earth, nor of any human school of religion or morals, but by the Spirit of Him who gave His life a ransom to save the lost? He acknowledged this. “The love of Christ constraineth me.” “I live, yet not I, but Christ that liveth in me.” By sin we have lost our manhood; we are mean and cowardly. The Spirit of Christ can alone restore the true heart of human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ysterious method of Divine working. It was God’s purpose that the gospel should be preached in Rome. But how was this purpose fulfill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one man. One might have expected an army of messengers. Numbers, however, in moral campaigns are secondary considerations. The one true man does the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e man, who is a prisoner. One might have thought that the Almighty Master would have guarded His messenger, and made his path straight and illustrious. But “God’s ways are not our ways, nor His thoughts our thought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fragmentary character of sacred history. Here the curtain drops upon the unfinished life of Paul. Curiosity craves for minute information concerning the closing scenes in the life of this wonderful man, but Scripture offers no gratification. Fuller details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necessary. Luke has given sufficient memoranda of this man’s life to enable us to judge how sublimely he passed through the last scenes. The acts of a man’s daily life, and not the details of his death bed, are the best criteria of his soul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uld, perhaps, have been inexpedient. God is as kind in concealing as He is in revealing. Were the Bible to give us a full account of all the men it refers to, it would be a volume of unreadable dimensions, and would rather pander to the curiosity than advance the culture of humanity.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son literature of the Christian Church</w:t>
      </w:r>
    </w:p>
    <w:p>
      <w:pPr>
        <w:pStyle w:val="Web"/>
        <w:snapToGrid w:val="false"/>
        <w:spacing w:lineRule="atLeast" w:line="360" w:before="0" w:after="0"/>
        <w:ind w:firstLine="200"/>
        <w:jc w:val="both"/>
        <w:rPr/>
      </w:pPr>
      <w:r>
        <w:rPr>
          <w:rFonts w:cs="Arial" w:ascii="Arial" w:hAnsi="Arial"/>
          <w:color w:val="000000"/>
        </w:rPr>
        <w:t xml:space="preserve">To Paul’s prison life in Rome we owe some of the most important and consolatory Epistles. And he is not the only Christian prisoner who has been busy for God and man. Savonarola wrote his commentaries on </w:t>
      </w:r>
      <w:hyperlink r:id="rId352">
        <w:r>
          <w:rPr>
            <w:rStyle w:val="InternetLink"/>
            <w:rFonts w:cs="Arial" w:ascii="Arial" w:hAnsi="Arial"/>
            <w:color w:val="000000"/>
          </w:rPr>
          <w:t>Psalms 31:1-24</w:t>
        </w:r>
      </w:hyperlink>
      <w:r>
        <w:rPr>
          <w:rFonts w:cs="Arial" w:ascii="Arial" w:hAnsi="Arial"/>
          <w:color w:val="000000"/>
        </w:rPr>
        <w:t xml:space="preserve">; </w:t>
      </w:r>
      <w:hyperlink r:id="rId353">
        <w:r>
          <w:rPr>
            <w:rStyle w:val="InternetLink"/>
            <w:rFonts w:cs="Arial" w:ascii="Arial" w:hAnsi="Arial"/>
            <w:color w:val="000000"/>
          </w:rPr>
          <w:t>Psalms 51:1-19</w:t>
        </w:r>
      </w:hyperlink>
      <w:r>
        <w:rPr>
          <w:rFonts w:cs="Arial" w:ascii="Arial" w:hAnsi="Arial"/>
          <w:color w:val="000000"/>
        </w:rPr>
        <w:t xml:space="preserve"> during his month of imprisonment before his execution, which show that though he had much spiritual conflict, neither his faith nor his comfort yielded. The gentle Anne Askew, who was burnt at Smithfield , wrote the night before she suffere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Like as an armed knight appointed to the fiel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ith this world will I fight, and faith shall be my shiel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Faith is that weapon strong which will not fail at nee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My foes therefore among therewith will I proceed.</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 now rejoice in heart, and hope bids me do so,</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at Christ will take my part, and ease me of my woe.”</w:t>
      </w:r>
    </w:p>
    <w:p>
      <w:pPr>
        <w:pStyle w:val="Web"/>
        <w:snapToGrid w:val="false"/>
        <w:spacing w:lineRule="atLeast" w:line="360" w:before="0" w:after="0"/>
        <w:jc w:val="both"/>
        <w:rPr>
          <w:rFonts w:ascii="Arial" w:hAnsi="Arial" w:cs="Arial"/>
          <w:color w:val="000000"/>
        </w:rPr>
      </w:pPr>
      <w:r>
        <w:rPr>
          <w:rFonts w:cs="Arial" w:ascii="Arial" w:hAnsi="Arial"/>
          <w:color w:val="000000"/>
        </w:rPr>
        <w:t>Tyndale, to whom more than any other we owe our English Bible, wrote, during his imprisonment at Vilvorde, to the governor of the castle, asking for some articles of dress in a style that reminds us of Paul’s request that Timothy should bring his cloak from Troas; and then goes on to say: “But above all I entreat and beseech your clemency to be urgent with the procureur that he may kindly permit me to have my Hebrew Bible, Grammar, and Dictionary, that I may spend my time with my study.” Ridley wrote in the interval between his condemnation and execution, a long “farewell to all his true and noble friends in God,” which contains these sentences: “I warn you all, my well-beloved kinsfolk and countrymen, that ye be not amazed or astonished at the kind of my departure and dissolution, for I assure you I think it is the greatest honour that ever I was called unto in my life. For you know I no more doubt but that the causes whereof I am put to death are God’s causes and the causes of truth, than I doubt that John’s Gospel is the gospel of Christ, or that Paul’s Epistles are the very Word of God.” And only a short time before Lady Jane Grey, in sending, on the eve of her execution, her Greek Testament to her sister, wrote: “I am assured that I shall for the losing of a mortal life find an immortal felicity, the which I pray God grant you and enable you of His grace to live in His fear and die in the true Christian faith, from the which, in God’s name, I exhort you that you never swerve, neither for hope of life nor fear of death.” The hymn “Jerusalem, my happy home,” was, in one of its versions, composed by Francis Baker while a prisoner in the Tower, and in the same fortress Sir Walter Raleigh composed his “History of the World,” and wrote poems, of which the following is a specime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Rise my soul, with thy desires, to heave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with divinest contemplation us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y time, where time’s eternity is give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let vain thoughts no more thy thoughts abus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ut down in midnight darkness let them li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So live thy better, let thy worse thoughts di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thou, my soul, inspired with sacred flam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View and review, with most regardful ey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y holy Cross, whence thy salvation cam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On which thy Saviour and thy sin did di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For in that sacred object is much pleasur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in that Saviour is thy life, thy treasure.”</w:t>
      </w:r>
    </w:p>
    <w:p>
      <w:pPr>
        <w:pStyle w:val="Web"/>
        <w:snapToGrid w:val="false"/>
        <w:spacing w:lineRule="atLeast" w:line="360" w:before="0" w:after="0"/>
        <w:jc w:val="both"/>
        <w:rPr>
          <w:rFonts w:ascii="Arial" w:hAnsi="Arial" w:cs="Arial"/>
          <w:color w:val="000000"/>
        </w:rPr>
      </w:pPr>
      <w:r>
        <w:rPr>
          <w:rFonts w:cs="Arial" w:ascii="Arial" w:hAnsi="Arial"/>
          <w:color w:val="000000"/>
        </w:rPr>
        <w:t>Everybody knows that Bunyan’s “Pilgrim’s Progress” was the fruit of his labours in Bedford Gaol; and as the joy bells of the new Jerusalem kept ringing in his ears he forgot the vileness of the “cage” wherein he was confined. Not so well known are the letters of Samuel Rutherford, so unique for their unction and holy rapture, yet many of them were written from Aberdeen, to which city he had been confined by the Court of High Commission. George Wither, the Puritan poet, whose quaint motto was, “I grow and wither, both together,” had a chequered career, and many of his best pieces were composed in prison. His “Prison Meditation” has preserved his experiences for u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While here I bide, though I unworthy b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Do Thou provide all needful things for m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though friends grow unkind in my distres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Yet leave not Thou Thy servant comfortles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So, though in thrall my body must remai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n mind I shall some freedom still retai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wiser made by this restraint shall b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an if I had, until my death, been free.”</w:t>
      </w:r>
    </w:p>
    <w:p>
      <w:pPr>
        <w:pStyle w:val="Web"/>
        <w:snapToGrid w:val="false"/>
        <w:spacing w:lineRule="atLeast" w:line="360" w:before="0" w:after="0"/>
        <w:jc w:val="both"/>
        <w:rPr>
          <w:rFonts w:ascii="Arial" w:hAnsi="Arial" w:cs="Arial"/>
          <w:color w:val="000000"/>
        </w:rPr>
      </w:pPr>
      <w:r>
        <w:rPr>
          <w:rFonts w:cs="Arial" w:ascii="Arial" w:hAnsi="Arial"/>
          <w:color w:val="000000"/>
        </w:rPr>
        <w:t>Who, having read, can ever forget the lines of Madam Guyon under similar circumstance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My cage confines me round, abroad I cannot fl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But though my wing is closely bound, my heart’s at liberty.</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My prison walls cannot control the flight, the freedom of the soul.”</w:t>
      </w:r>
    </w:p>
    <w:p>
      <w:pPr>
        <w:pStyle w:val="Web"/>
        <w:snapToGrid w:val="false"/>
        <w:spacing w:lineRule="atLeast" w:line="360" w:before="0" w:after="0"/>
        <w:ind w:firstLine="200"/>
        <w:jc w:val="both"/>
        <w:rPr/>
      </w:pPr>
      <w:r>
        <w:rPr>
          <w:rFonts w:cs="Arial" w:ascii="Arial" w:hAnsi="Arial"/>
          <w:color w:val="000000"/>
        </w:rPr>
        <w:t>James Montgomery, wrote a whole volume of “Prison Amusements” while he was confined in York Castle, the victim of political injustice; and the hymn beginning “Spirit, leave thy house of clay” was composed in the same place on the occasion of the death of one of his fellow prisoners, who with seven others had suffered the loss of all worldly goods for conscience’ sake. And to mention no more, what an interesting record is that of the imprisonment in Burma of the sainted Judson for two years, during which he composed the beautiful paraphrase of the Lord’s Prayer, commencing, “Our Father God, who art in heaven.” Now compare all this with the melancholy lines of Ovid and the letters of Cicero during their exile. The latter discover a pusillanimity humiliating to contemplate, and it would have been better for the orator’s reputation if they had been destroyed. The same thing has come out in the prison experiences of many others who, being without God, were also without hope in the world, Now how shall we account for the difference? Simply by the sustaining grace of the Lord Jesus. One of the greatest triumphs of modern horology is the construction of a chronometer with a compensation balance which keeps it moving at the same rate in every temperature. What that balance is to the timepiece, the grace of God is to the believer’s heart. It gives him equanimity in all experiences. It makes prosperity safe and adversity salutary. It puts for him a rainbow in every cloud, opens a fountain in every wilderness, and gives a song for every night. (</w:t>
      </w:r>
      <w:r>
        <w:rPr>
          <w:rFonts w:cs="Arial" w:ascii="Arial" w:hAnsi="Arial"/>
          <w:i/>
          <w:iCs/>
          <w:color w:val="000000"/>
        </w:rPr>
        <w:t>W. M. Taylor,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56" w:name="13"/>
      <w:bookmarkStart w:id="57" w:name="14"/>
      <w:bookmarkStart w:id="58" w:name="15"/>
      <w:bookmarkStart w:id="59" w:name="16"/>
      <w:bookmarkStart w:id="60" w:name="17"/>
      <w:bookmarkStart w:id="61" w:name="18"/>
      <w:bookmarkStart w:id="62" w:name="21"/>
      <w:bookmarkStart w:id="63" w:name="13"/>
      <w:bookmarkStart w:id="64" w:name="14"/>
      <w:bookmarkStart w:id="65" w:name="15"/>
      <w:bookmarkStart w:id="66" w:name="16"/>
      <w:bookmarkStart w:id="67" w:name="17"/>
      <w:bookmarkStart w:id="68" w:name="18"/>
      <w:bookmarkStart w:id="69" w:name="21"/>
      <w:bookmarkEnd w:id="63"/>
      <w:bookmarkEnd w:id="64"/>
      <w:bookmarkEnd w:id="65"/>
      <w:bookmarkEnd w:id="66"/>
      <w:bookmarkEnd w:id="67"/>
      <w:bookmarkEnd w:id="68"/>
      <w:bookmarkEnd w:id="69"/>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Galatia SIL">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ac+25:1-12&amp;t=en_nas&amp;sr=1" TargetMode="External"/><Relationship Id="rId3" Type="http://schemas.openxmlformats.org/officeDocument/2006/relationships/hyperlink" Target="http://www.studylight.org/desk/?q=ac+25:1&amp;t=en_nas&amp;sr=1" TargetMode="External"/><Relationship Id="rId4" Type="http://schemas.openxmlformats.org/officeDocument/2006/relationships/hyperlink" Target="http://www.studylight.org/desk/?q=ac+25:2&amp;t=en_nas&amp;sr=1" TargetMode="External"/><Relationship Id="rId5" Type="http://schemas.openxmlformats.org/officeDocument/2006/relationships/hyperlink" Target="http://www.studylight.org/desk/?q=ac+3:1-26&amp;t=en_nas&amp;sr=1" TargetMode="External"/><Relationship Id="rId6" Type="http://schemas.openxmlformats.org/officeDocument/2006/relationships/hyperlink" Target="http://www.studylight.org/desk/?q=ac+25:4-5&amp;t=en_nas&amp;sr=1" TargetMode="External"/><Relationship Id="rId7" Type="http://schemas.openxmlformats.org/officeDocument/2006/relationships/hyperlink" Target="http://www.studylight.org/desk/?q=ac+25:6&amp;t=en_nas&amp;sr=1" TargetMode="External"/><Relationship Id="rId8" Type="http://schemas.openxmlformats.org/officeDocument/2006/relationships/hyperlink" Target="http://www.studylight.org/desk/?q=ac+25:7&amp;t=en_nas&amp;sr=1" TargetMode="External"/><Relationship Id="rId9" Type="http://schemas.openxmlformats.org/officeDocument/2006/relationships/hyperlink" Target="http://www.studylight.org/desk/?q=ac+19:21&amp;t=en_nas&amp;sr=1" TargetMode="External"/><Relationship Id="rId10" Type="http://schemas.openxmlformats.org/officeDocument/2006/relationships/hyperlink" Target="http://www.studylight.org/desk/?q=ro+1:11&amp;t=en_nas&amp;sr=1" TargetMode="External"/><Relationship Id="rId11" Type="http://schemas.openxmlformats.org/officeDocument/2006/relationships/hyperlink" Target="http://www.studylight.org/desk/?q=ro+15:23-24&amp;t=en_nas&amp;sr=1" TargetMode="External"/><Relationship Id="rId12" Type="http://schemas.openxmlformats.org/officeDocument/2006/relationships/hyperlink" Target="http://www.studylight.org/desk/?q=ac+23:11&amp;t=en_nas&amp;sr=1" TargetMode="External"/><Relationship Id="rId13" Type="http://schemas.openxmlformats.org/officeDocument/2006/relationships/hyperlink" Target="http://www.studylight.org/desk/?q=ac+24:18-19&amp;t=en_nas&amp;sr=1" TargetMode="External"/><Relationship Id="rId14" Type="http://schemas.openxmlformats.org/officeDocument/2006/relationships/hyperlink" Target="http://www.studylight.org/desk/?q=ac+24:4-5&amp;t=en_nas&amp;sr=1" TargetMode="External"/><Relationship Id="rId15" Type="http://schemas.openxmlformats.org/officeDocument/2006/relationships/hyperlink" Target="http://www.studylight.org/desk/?q=ac+24:9&amp;t=en_nas&amp;sr=1" TargetMode="External"/><Relationship Id="rId16" Type="http://schemas.openxmlformats.org/officeDocument/2006/relationships/hyperlink" Target="http://www.studylight.org/desk/?q=ac+25:7-12&amp;t=en_nas&amp;sr=1" TargetMode="External"/><Relationship Id="rId17" Type="http://schemas.openxmlformats.org/officeDocument/2006/relationships/hyperlink" Target="http://www.studylight.org/desk/?q=ac+25:8&amp;t=en_nas&amp;sr=1" TargetMode="External"/><Relationship Id="rId18" Type="http://schemas.openxmlformats.org/officeDocument/2006/relationships/hyperlink" Target="http://www.studylight.org/desk/?q=ac+25:9-10&amp;t=en_nas&amp;sr=1" TargetMode="External"/><Relationship Id="rId19" Type="http://schemas.openxmlformats.org/officeDocument/2006/relationships/hyperlink" Target="http://www.studylight.org/desk/?q=ac+25:13-27&amp;t=en_nas&amp;sr=1" TargetMode="External"/><Relationship Id="rId20" Type="http://schemas.openxmlformats.org/officeDocument/2006/relationships/hyperlink" Target="http://www.studylight.org/desk/?q=ac+12:20-23&amp;t=en_nas&amp;sr=1" TargetMode="External"/><Relationship Id="rId21" Type="http://schemas.openxmlformats.org/officeDocument/2006/relationships/hyperlink" Target="http://www.studylight.org/desk/?q=lu+3:1&amp;t=en_nas&amp;sr=1" TargetMode="External"/><Relationship Id="rId22" Type="http://schemas.openxmlformats.org/officeDocument/2006/relationships/hyperlink" Target="http://www.studylight.org/desk/?q=mt+14:1&amp;t=en_nas&amp;sr=1" TargetMode="External"/><Relationship Id="rId23" Type="http://schemas.openxmlformats.org/officeDocument/2006/relationships/hyperlink" Target="http://www.studylight.org/desk/?q=ac+25:19&amp;t=en_nas&amp;sr=1" TargetMode="External"/><Relationship Id="rId24" Type="http://schemas.openxmlformats.org/officeDocument/2006/relationships/hyperlink" Target="http://www.studylight.org/desk/?q=ac+25:20&amp;t=en_nas&amp;sr=1" TargetMode="External"/><Relationship Id="rId25" Type="http://schemas.openxmlformats.org/officeDocument/2006/relationships/hyperlink" Target="http://www.studylight.org/desk/?q=ac+25:22-27&amp;t=en_nas&amp;sr=1" TargetMode="External"/><Relationship Id="rId26" Type="http://schemas.openxmlformats.org/officeDocument/2006/relationships/hyperlink" Target="http://www.studylight.org/desk/?q=ac+25:23&amp;t=en_nas&amp;sr=1" TargetMode="External"/><Relationship Id="rId27" Type="http://schemas.openxmlformats.org/officeDocument/2006/relationships/hyperlink" Target="http://www.studylight.org/desk/?q=ac+26:1-23&amp;t=en_nas&amp;sr=1" TargetMode="External"/><Relationship Id="rId28" Type="http://schemas.openxmlformats.org/officeDocument/2006/relationships/hyperlink" Target="http://www.studylight.org/desk/?q=ac+26:24-32&amp;t=en_nas&amp;sr=1" TargetMode="External"/><Relationship Id="rId29" Type="http://schemas.openxmlformats.org/officeDocument/2006/relationships/hyperlink" Target="http://www.studylight.org/desk/?q=ac+25:24&amp;t=en_nas&amp;sr=1" TargetMode="External"/><Relationship Id="rId30" Type="http://schemas.openxmlformats.org/officeDocument/2006/relationships/hyperlink" Target="http://www.studylight.org/desk/?q=ac+25:26-27&amp;t=en_nas&amp;sr=1" TargetMode="External"/><Relationship Id="rId31" Type="http://schemas.openxmlformats.org/officeDocument/2006/relationships/hyperlink" Target="http://www.studylight.org/desk/?q=ac+26:1-32&amp;t=en_nas&amp;sr=1" TargetMode="External"/><Relationship Id="rId32" Type="http://schemas.openxmlformats.org/officeDocument/2006/relationships/hyperlink" Target="http://www.studylight.org/desk/?q=ac+25:23&amp;t=en_nas&amp;sr=1" TargetMode="External"/><Relationship Id="rId33" Type="http://schemas.openxmlformats.org/officeDocument/2006/relationships/hyperlink" Target="http://www.studylight.org/desk/?q=ac+26:24&amp;t=en_nas&amp;sr=1" TargetMode="External"/><Relationship Id="rId34" Type="http://schemas.openxmlformats.org/officeDocument/2006/relationships/hyperlink" Target="http://www.studylight.org/desk/?q=ac+26:26-27&amp;t=en_nas&amp;sr=1" TargetMode="External"/><Relationship Id="rId35" Type="http://schemas.openxmlformats.org/officeDocument/2006/relationships/hyperlink" Target="http://www.studylight.org/desk/?q=ac+24:10&amp;t=en_nas&amp;sr=1" TargetMode="External"/><Relationship Id="rId36" Type="http://schemas.openxmlformats.org/officeDocument/2006/relationships/hyperlink" Target="http://www.studylight.org/desk/?q=ac+26:8&amp;t=en_nas&amp;sr=1" TargetMode="External"/><Relationship Id="rId37" Type="http://schemas.openxmlformats.org/officeDocument/2006/relationships/hyperlink" Target="http://www.studylight.org/desk/?q=ac+9:1-43&amp;t=en_nas&amp;sr=1" TargetMode="External"/><Relationship Id="rId38" Type="http://schemas.openxmlformats.org/officeDocument/2006/relationships/hyperlink" Target="http://www.studylight.org/desk/?q=ac+26:19&amp;t=en_nas&amp;sr=1" TargetMode="External"/><Relationship Id="rId39" Type="http://schemas.openxmlformats.org/officeDocument/2006/relationships/hyperlink" Target="http://www.studylight.org/desk/?q=ac+26:6-8&amp;t=en_nas&amp;sr=1" TargetMode="External"/><Relationship Id="rId40" Type="http://schemas.openxmlformats.org/officeDocument/2006/relationships/hyperlink" Target="http://www.studylight.org/desk/?q=ac+26:8&amp;t=en_nas&amp;sr=1" TargetMode="External"/><Relationship Id="rId41" Type="http://schemas.openxmlformats.org/officeDocument/2006/relationships/hyperlink" Target="http://www.studylight.org/desk/?q=ac+26:9-11&amp;t=en_nas&amp;sr=1" TargetMode="External"/><Relationship Id="rId42" Type="http://schemas.openxmlformats.org/officeDocument/2006/relationships/hyperlink" Target="http://www.studylight.org/desk/?q=ac+26:12-15&amp;t=en_nas&amp;sr=1" TargetMode="External"/><Relationship Id="rId43" Type="http://schemas.openxmlformats.org/officeDocument/2006/relationships/hyperlink" Target="http://www.studylight.org/desk/?q=ac+26:16-18&amp;t=en_nas&amp;sr=1" TargetMode="External"/><Relationship Id="rId44" Type="http://schemas.openxmlformats.org/officeDocument/2006/relationships/hyperlink" Target="http://www.studylight.org/desk/?q=ac+26:2-3&amp;t=en_nas&amp;sr=1" TargetMode="External"/><Relationship Id="rId45" Type="http://schemas.openxmlformats.org/officeDocument/2006/relationships/hyperlink" Target="http://www.studylight.org/desk/?q=ac+26:4-6&amp;t=en_nas&amp;sr=1" TargetMode="External"/><Relationship Id="rId46" Type="http://schemas.openxmlformats.org/officeDocument/2006/relationships/hyperlink" Target="http://www.studylight.org/desk/?q=ac+26:6&amp;t=en_nas&amp;sr=1" TargetMode="External"/><Relationship Id="rId47" Type="http://schemas.openxmlformats.org/officeDocument/2006/relationships/hyperlink" Target="http://www.studylight.org/desk/?q=ac+26:8-19&amp;t=en_nas&amp;sr=1" TargetMode="External"/><Relationship Id="rId48" Type="http://schemas.openxmlformats.org/officeDocument/2006/relationships/hyperlink" Target="http://www.studylight.org/desk/?q=ac+26:9-11&amp;t=en_nas&amp;sr=1" TargetMode="External"/><Relationship Id="rId49" Type="http://schemas.openxmlformats.org/officeDocument/2006/relationships/hyperlink" Target="http://www.studylight.org/desk/?q=ac+26:12-19&amp;t=en_nas&amp;sr=1" TargetMode="External"/><Relationship Id="rId50" Type="http://schemas.openxmlformats.org/officeDocument/2006/relationships/hyperlink" Target="http://www.studylight.org/desk/?q=ac+26:20&amp;t=en_nas&amp;sr=1" TargetMode="External"/><Relationship Id="rId51" Type="http://schemas.openxmlformats.org/officeDocument/2006/relationships/hyperlink" Target="http://www.studylight.org/desk/?q=ac+26:3&amp;t=en_nas&amp;sr=1" TargetMode="External"/><Relationship Id="rId52" Type="http://schemas.openxmlformats.org/officeDocument/2006/relationships/hyperlink" Target="http://www.studylight.org/desk/?q=ac+26:4-5&amp;t=en_nas&amp;sr=1" TargetMode="External"/><Relationship Id="rId53" Type="http://schemas.openxmlformats.org/officeDocument/2006/relationships/hyperlink" Target="http://www.studylight.org/desk/?q=ac+26:31&amp;t=en_nas&amp;sr=1" TargetMode="External"/><Relationship Id="rId54" Type="http://schemas.openxmlformats.org/officeDocument/2006/relationships/hyperlink" Target="http://www.studylight.org/desk/?q=ac+26:8&amp;t=en_nas&amp;sr=1" TargetMode="External"/><Relationship Id="rId55" Type="http://schemas.openxmlformats.org/officeDocument/2006/relationships/hyperlink" Target="http://www.studylight.org/desk/?q=1co+15:1-58&amp;t=en_nas&amp;sr=1" TargetMode="External"/><Relationship Id="rId56" Type="http://schemas.openxmlformats.org/officeDocument/2006/relationships/hyperlink" Target="http://www.studylight.org/desk/?q=re+20:5-6&amp;t=en_nas&amp;sr=1" TargetMode="External"/><Relationship Id="rId57" Type="http://schemas.openxmlformats.org/officeDocument/2006/relationships/hyperlink" Target="http://www.studylight.org/desk/?q=ps+16:1-11&amp;t=en_nas&amp;sr=1" TargetMode="External"/><Relationship Id="rId58" Type="http://schemas.openxmlformats.org/officeDocument/2006/relationships/hyperlink" Target="http://www.studylight.org/desk/?q=isa+26:19&amp;t=en_nas&amp;sr=1" TargetMode="External"/><Relationship Id="rId59" Type="http://schemas.openxmlformats.org/officeDocument/2006/relationships/hyperlink" Target="http://www.studylight.org/desk/?q=da+12:2-3&amp;t=en_nas&amp;sr=1" TargetMode="External"/><Relationship Id="rId60" Type="http://schemas.openxmlformats.org/officeDocument/2006/relationships/hyperlink" Target="http://www.studylight.org/desk/?q=ho+13:14&amp;t=en_nas&amp;sr=1" TargetMode="External"/><Relationship Id="rId61" Type="http://schemas.openxmlformats.org/officeDocument/2006/relationships/hyperlink" Target="http://www.studylight.org/desk/?q=joh+5:28&amp;t=en_nas&amp;sr=1" TargetMode="External"/><Relationship Id="rId62" Type="http://schemas.openxmlformats.org/officeDocument/2006/relationships/hyperlink" Target="http://www.studylight.org/desk/?q=joh+6:30&amp;t=en_nas&amp;sr=1" TargetMode="External"/><Relationship Id="rId63" Type="http://schemas.openxmlformats.org/officeDocument/2006/relationships/hyperlink" Target="http://www.studylight.org/desk/?q=ro+8:11&amp;t=en_nas&amp;sr=1" TargetMode="External"/><Relationship Id="rId64" Type="http://schemas.openxmlformats.org/officeDocument/2006/relationships/hyperlink" Target="http://www.studylight.org/desk/?q=php+3:21&amp;t=en_nas&amp;sr=1" TargetMode="External"/><Relationship Id="rId65" Type="http://schemas.openxmlformats.org/officeDocument/2006/relationships/hyperlink" Target="http://www.studylight.org/desk/?q=1co+15:1-58&amp;t=en_nas&amp;sr=1" TargetMode="External"/><Relationship Id="rId66" Type="http://schemas.openxmlformats.org/officeDocument/2006/relationships/hyperlink" Target="http://www.studylight.org/desk/?q=ac+26:9-11&amp;t=en_nas&amp;sr=1" TargetMode="External"/><Relationship Id="rId67" Type="http://schemas.openxmlformats.org/officeDocument/2006/relationships/hyperlink" Target="http://www.studylight.org/desk/?q=ac+26:12-18&amp;t=en_nas&amp;sr=1" TargetMode="External"/><Relationship Id="rId68" Type="http://schemas.openxmlformats.org/officeDocument/2006/relationships/hyperlink" Target="http://www.studylight.org/desk/?q=php+3:6&amp;t=en_nas&amp;sr=1" TargetMode="External"/><Relationship Id="rId69" Type="http://schemas.openxmlformats.org/officeDocument/2006/relationships/hyperlink" Target="http://www.studylight.org/desk/?q=ga+4:29&amp;t=en_nas&amp;sr=1" TargetMode="External"/><Relationship Id="rId70" Type="http://schemas.openxmlformats.org/officeDocument/2006/relationships/hyperlink" Target="http://www.studylight.org/desk/?q=ac+9:15&amp;t=en_nas&amp;sr=1" TargetMode="External"/><Relationship Id="rId71" Type="http://schemas.openxmlformats.org/officeDocument/2006/relationships/hyperlink" Target="http://www.studylight.org/desk/?q=1ti+1:12-17&amp;t=en_nas&amp;sr=1" TargetMode="External"/><Relationship Id="rId72" Type="http://schemas.openxmlformats.org/officeDocument/2006/relationships/hyperlink" Target="http://www.studylight.org/desk/?q=ac+22:8&amp;t=en_nas&amp;sr=1" TargetMode="External"/><Relationship Id="rId73" Type="http://schemas.openxmlformats.org/officeDocument/2006/relationships/hyperlink" Target="http://www.studylight.org/desk/?q=ac+26:16-18&amp;t=en_nas&amp;sr=1" TargetMode="External"/><Relationship Id="rId74" Type="http://schemas.openxmlformats.org/officeDocument/2006/relationships/hyperlink" Target="http://www.studylight.org/desk/?q=ps+19:1-4&amp;t=en_nas&amp;sr=1" TargetMode="External"/><Relationship Id="rId75" Type="http://schemas.openxmlformats.org/officeDocument/2006/relationships/hyperlink" Target="http://www.studylight.org/desk/?q=ro+1:20&amp;t=en_nas&amp;sr=1" TargetMode="External"/><Relationship Id="rId76" Type="http://schemas.openxmlformats.org/officeDocument/2006/relationships/hyperlink" Target="http://www.studylight.org/desk/?q=tit+2:11-12&amp;t=en_nas&amp;sr=1" TargetMode="External"/><Relationship Id="rId77" Type="http://schemas.openxmlformats.org/officeDocument/2006/relationships/hyperlink" Target="http://www.studylight.org/desk/?q=ac+26:18&amp;t=en_nas&amp;sr=1" TargetMode="External"/><Relationship Id="rId78" Type="http://schemas.openxmlformats.org/officeDocument/2006/relationships/hyperlink" Target="http://www.studylight.org/desk/?q=eph+6:12&amp;t=en_nas&amp;sr=1" TargetMode="External"/><Relationship Id="rId79" Type="http://schemas.openxmlformats.org/officeDocument/2006/relationships/hyperlink" Target="http://www.studylight.org/desk/?q=ro+1:21-23&amp;t=en_nas&amp;sr=1" TargetMode="External"/><Relationship Id="rId80" Type="http://schemas.openxmlformats.org/officeDocument/2006/relationships/hyperlink" Target="http://www.studylight.org/desk/?q=ro+1:24-32&amp;t=en_nas&amp;sr=1" TargetMode="External"/><Relationship Id="rId81" Type="http://schemas.openxmlformats.org/officeDocument/2006/relationships/hyperlink" Target="http://www.studylight.org/desk/?q=ac+3:17&amp;t=en_nas&amp;sr=1" TargetMode="External"/><Relationship Id="rId82" Type="http://schemas.openxmlformats.org/officeDocument/2006/relationships/hyperlink" Target="http://www.studylight.org/desk/?q=1co+2:8&amp;t=en_nas&amp;sr=1" TargetMode="External"/><Relationship Id="rId83" Type="http://schemas.openxmlformats.org/officeDocument/2006/relationships/hyperlink" Target="http://www.studylight.org/desk/?q=re+9:2-3&amp;t=en_nas&amp;sr=1" TargetMode="External"/><Relationship Id="rId84" Type="http://schemas.openxmlformats.org/officeDocument/2006/relationships/hyperlink" Target="http://www.studylight.org/desk/?q=1ti+4:1&amp;t=en_nas&amp;sr=1" TargetMode="External"/><Relationship Id="rId85" Type="http://schemas.openxmlformats.org/officeDocument/2006/relationships/hyperlink" Target="http://www.studylight.org/desk/?q=2th+2:3-9&amp;t=en_nas&amp;sr=1" TargetMode="External"/><Relationship Id="rId86" Type="http://schemas.openxmlformats.org/officeDocument/2006/relationships/hyperlink" Target="http://www.studylight.org/desk/?q=tit+3:4-5&amp;t=en_nas&amp;sr=1" TargetMode="External"/><Relationship Id="rId87" Type="http://schemas.openxmlformats.org/officeDocument/2006/relationships/hyperlink" Target="http://www.studylight.org/desk/?q=ro+5:9-10&amp;t=en_nas&amp;sr=1" TargetMode="External"/><Relationship Id="rId88" Type="http://schemas.openxmlformats.org/officeDocument/2006/relationships/hyperlink" Target="http://www.studylight.org/desk/?q=joh+3:14-18&amp;t=en_nas&amp;sr=1" TargetMode="External"/><Relationship Id="rId89" Type="http://schemas.openxmlformats.org/officeDocument/2006/relationships/hyperlink" Target="http://www.studylight.org/desk/?q=ga+2:16&amp;t=en_nas&amp;sr=1" TargetMode="External"/><Relationship Id="rId90" Type="http://schemas.openxmlformats.org/officeDocument/2006/relationships/hyperlink" Target="http://www.studylight.org/desk/?q=eph+1:13&amp;t=en_nas&amp;sr=1" TargetMode="External"/><Relationship Id="rId91" Type="http://schemas.openxmlformats.org/officeDocument/2006/relationships/hyperlink" Target="http://www.studylight.org/desk/?q=1pe+1:2&amp;t=en_nas&amp;sr=1" TargetMode="External"/><Relationship Id="rId92" Type="http://schemas.openxmlformats.org/officeDocument/2006/relationships/hyperlink" Target="http://www.studylight.org/desk/?q=2th+2:13&amp;t=en_nas&amp;sr=1" TargetMode="External"/><Relationship Id="rId93" Type="http://schemas.openxmlformats.org/officeDocument/2006/relationships/hyperlink" Target="http://www.studylight.org/desk/?q=joh+17:17&amp;t=en_nas&amp;sr=1" TargetMode="External"/><Relationship Id="rId94" Type="http://schemas.openxmlformats.org/officeDocument/2006/relationships/hyperlink" Target="http://www.studylight.org/desk/?q=ac+15:9&amp;t=en_nas&amp;sr=1" TargetMode="External"/><Relationship Id="rId95" Type="http://schemas.openxmlformats.org/officeDocument/2006/relationships/hyperlink" Target="http://www.studylight.org/desk/?q=2pe+1:4&amp;t=en_nas&amp;sr=1" TargetMode="External"/><Relationship Id="rId96" Type="http://schemas.openxmlformats.org/officeDocument/2006/relationships/hyperlink" Target="http://www.studylight.org/desk/?q=ge+5:24&amp;t=en_nas&amp;sr=1" TargetMode="External"/><Relationship Id="rId97" Type="http://schemas.openxmlformats.org/officeDocument/2006/relationships/hyperlink" Target="http://www.studylight.org/desk/?q=1jo+1:3&amp;t=en_nas&amp;sr=1" TargetMode="External"/><Relationship Id="rId98" Type="http://schemas.openxmlformats.org/officeDocument/2006/relationships/hyperlink" Target="http://www.studylight.org/desk/?q=ga+5:25&amp;t=en_nas&amp;sr=1" TargetMode="External"/><Relationship Id="rId99" Type="http://schemas.openxmlformats.org/officeDocument/2006/relationships/hyperlink" Target="http://www.studylight.org/desk/?q=ro+1:19-20&amp;t=en_nas&amp;sr=1" TargetMode="External"/><Relationship Id="rId100" Type="http://schemas.openxmlformats.org/officeDocument/2006/relationships/hyperlink" Target="http://www.studylight.org/desk/?q=mr+16:15&amp;t=en_nas&amp;sr=1" TargetMode="External"/><Relationship Id="rId101" Type="http://schemas.openxmlformats.org/officeDocument/2006/relationships/hyperlink" Target="http://www.studylight.org/desk/?q=mt+28:19&amp;t=en_nas&amp;sr=1" TargetMode="External"/><Relationship Id="rId102" Type="http://schemas.openxmlformats.org/officeDocument/2006/relationships/hyperlink" Target="http://www.studylight.org/desk/?q=lu+24:47&amp;t=en_nas&amp;sr=1" TargetMode="External"/><Relationship Id="rId103" Type="http://schemas.openxmlformats.org/officeDocument/2006/relationships/hyperlink" Target="http://www.studylight.org/desk/?q=ac+9:15&amp;t=en_nas&amp;sr=1" TargetMode="External"/><Relationship Id="rId104" Type="http://schemas.openxmlformats.org/officeDocument/2006/relationships/hyperlink" Target="http://www.studylight.org/desk/?q=ac+9:16&amp;t=en_nas&amp;sr=1" TargetMode="External"/><Relationship Id="rId105" Type="http://schemas.openxmlformats.org/officeDocument/2006/relationships/hyperlink" Target="http://www.studylight.org/desk/?q=1co+4:9-13&amp;t=en_nas&amp;sr=1" TargetMode="External"/><Relationship Id="rId106" Type="http://schemas.openxmlformats.org/officeDocument/2006/relationships/hyperlink" Target="http://www.studylight.org/desk/?q=2co+4:8-12&amp;t=en_nas&amp;sr=1" TargetMode="External"/><Relationship Id="rId107" Type="http://schemas.openxmlformats.org/officeDocument/2006/relationships/hyperlink" Target="http://www.studylight.org/desk/?q=mt+16:24&amp;t=en_nas&amp;sr=1" TargetMode="External"/><Relationship Id="rId108" Type="http://schemas.openxmlformats.org/officeDocument/2006/relationships/hyperlink" Target="http://www.studylight.org/desk/?q=mt+10:37-39&amp;t=en_nas&amp;sr=1" TargetMode="External"/><Relationship Id="rId109" Type="http://schemas.openxmlformats.org/officeDocument/2006/relationships/hyperlink" Target="http://www.studylight.org/desk/?q=lu+14:26&amp;t=en_nas&amp;sr=1" TargetMode="External"/><Relationship Id="rId110" Type="http://schemas.openxmlformats.org/officeDocument/2006/relationships/hyperlink" Target="http://www.studylight.org/desk/?q=1th+2:15-16&amp;t=en_nas&amp;sr=1" TargetMode="External"/><Relationship Id="rId111" Type="http://schemas.openxmlformats.org/officeDocument/2006/relationships/hyperlink" Target="http://www.studylight.org/desk/?q=ac+26:19-23&amp;t=en_nas&amp;sr=1" TargetMode="External"/><Relationship Id="rId112" Type="http://schemas.openxmlformats.org/officeDocument/2006/relationships/hyperlink" Target="http://www.studylight.org/desk/?q=mt+3:8&amp;t=en_nas&amp;sr=1" TargetMode="External"/><Relationship Id="rId113" Type="http://schemas.openxmlformats.org/officeDocument/2006/relationships/hyperlink" Target="http://www.studylight.org/desk/?q=ac+22:14-15&amp;t=en_nas&amp;sr=1" TargetMode="External"/><Relationship Id="rId114" Type="http://schemas.openxmlformats.org/officeDocument/2006/relationships/hyperlink" Target="http://www.studylight.org/desk/?q=lu+24:25-27&amp;t=en_nas&amp;sr=1" TargetMode="External"/><Relationship Id="rId115" Type="http://schemas.openxmlformats.org/officeDocument/2006/relationships/hyperlink" Target="http://www.studylight.org/desk/?q=lu+24:44&amp;t=en_nas&amp;sr=1" TargetMode="External"/><Relationship Id="rId116" Type="http://schemas.openxmlformats.org/officeDocument/2006/relationships/hyperlink" Target="http://www.studylight.org/desk/?q=ps+22:1-31&amp;t=en_nas&amp;sr=1" TargetMode="External"/><Relationship Id="rId117" Type="http://schemas.openxmlformats.org/officeDocument/2006/relationships/hyperlink" Target="http://www.studylight.org/desk/?q=ac+13:1-52&amp;t=en_nas&amp;sr=1" TargetMode="External"/><Relationship Id="rId118" Type="http://schemas.openxmlformats.org/officeDocument/2006/relationships/hyperlink" Target="http://www.studylight.org/desk/?q=isa+49:6&amp;t=en_nas&amp;sr=1" TargetMode="External"/><Relationship Id="rId119" Type="http://schemas.openxmlformats.org/officeDocument/2006/relationships/hyperlink" Target="http://www.studylight.org/desk/?q=ge+8:20&amp;t=en_nas&amp;sr=1" TargetMode="External"/><Relationship Id="rId120" Type="http://schemas.openxmlformats.org/officeDocument/2006/relationships/hyperlink" Target="http://www.studylight.org/desk/?q=ge+13:18&amp;t=en_nas&amp;sr=1" TargetMode="External"/><Relationship Id="rId121" Type="http://schemas.openxmlformats.org/officeDocument/2006/relationships/hyperlink" Target="http://www.studylight.org/desk/?q=jos+4:1-9&amp;t=en_nas&amp;sr=1" TargetMode="External"/><Relationship Id="rId122" Type="http://schemas.openxmlformats.org/officeDocument/2006/relationships/hyperlink" Target="http://www.studylight.org/desk/?q=1sa+7:12&amp;t=en_nas&amp;sr=1" TargetMode="External"/><Relationship Id="rId123" Type="http://schemas.openxmlformats.org/officeDocument/2006/relationships/hyperlink" Target="http://www.studylight.org/desk/?q=ps+116:13&amp;t=en_nas&amp;sr=1" TargetMode="External"/><Relationship Id="rId124" Type="http://schemas.openxmlformats.org/officeDocument/2006/relationships/hyperlink" Target="http://www.studylight.org/desk/?q=ac+26:24-25&amp;t=en_nas&amp;sr=1" TargetMode="External"/><Relationship Id="rId125" Type="http://schemas.openxmlformats.org/officeDocument/2006/relationships/hyperlink" Target="http://www.studylight.org/desk/?q=ac+25:27&amp;t=en_nas&amp;sr=1" TargetMode="External"/><Relationship Id="rId126" Type="http://schemas.openxmlformats.org/officeDocument/2006/relationships/hyperlink" Target="http://www.studylight.org/desk/?q=mt+19:23-24&amp;t=en_nas&amp;sr=1" TargetMode="External"/><Relationship Id="rId127" Type="http://schemas.openxmlformats.org/officeDocument/2006/relationships/hyperlink" Target="http://www.studylight.org/desk/?q=ac+26:26&amp;t=en_nas&amp;sr=1" TargetMode="External"/><Relationship Id="rId128" Type="http://schemas.openxmlformats.org/officeDocument/2006/relationships/hyperlink" Target="http://www.studylight.org/desk/?q=1co+14:22&amp;t=en_nas&amp;sr=1" TargetMode="External"/><Relationship Id="rId129" Type="http://schemas.openxmlformats.org/officeDocument/2006/relationships/hyperlink" Target="http://www.studylight.org/desk/?q=lu+16:31&amp;t=en_nas&amp;sr=1" TargetMode="External"/><Relationship Id="rId130" Type="http://schemas.openxmlformats.org/officeDocument/2006/relationships/hyperlink" Target="http://www.studylight.org/desk/?q=joh+4:11&amp;t=en_nas&amp;sr=1" TargetMode="External"/><Relationship Id="rId131" Type="http://schemas.openxmlformats.org/officeDocument/2006/relationships/hyperlink" Target="http://www.studylight.org/desk/?q=ac+26:27-29&amp;t=en_nas&amp;sr=1" TargetMode="External"/><Relationship Id="rId132" Type="http://schemas.openxmlformats.org/officeDocument/2006/relationships/hyperlink" Target="http://www.studylight.org/desk/?q=ac+11:26&amp;t=en_nas&amp;sr=1" TargetMode="External"/><Relationship Id="rId133" Type="http://schemas.openxmlformats.org/officeDocument/2006/relationships/hyperlink" Target="http://www.studylight.org/desk/?q=1pe+4:16&amp;t=en_nas&amp;sr=1" TargetMode="External"/><Relationship Id="rId134" Type="http://schemas.openxmlformats.org/officeDocument/2006/relationships/hyperlink" Target="http://www.studylight.org/desk/?q=isa+53:1-12&amp;t=en_nas&amp;sr=1" TargetMode="External"/><Relationship Id="rId135" Type="http://schemas.openxmlformats.org/officeDocument/2006/relationships/hyperlink" Target="http://www.studylight.org/desk/?q=ac+26:29&amp;t=en_nas&amp;sr=1" TargetMode="External"/><Relationship Id="rId136" Type="http://schemas.openxmlformats.org/officeDocument/2006/relationships/hyperlink" Target="http://www.studylight.org/desk/?q=ac+27:1-20&amp;t=en_nas&amp;sr=1" TargetMode="External"/><Relationship Id="rId137" Type="http://schemas.openxmlformats.org/officeDocument/2006/relationships/hyperlink" Target="http://www.studylight.org/desk/?q=ro+1:15&amp;t=en_nas&amp;sr=1" TargetMode="External"/><Relationship Id="rId138" Type="http://schemas.openxmlformats.org/officeDocument/2006/relationships/hyperlink" Target="http://www.studylight.org/desk/?q=mr+8:10&amp;t=en_nas&amp;sr=1" TargetMode="External"/><Relationship Id="rId139" Type="http://schemas.openxmlformats.org/officeDocument/2006/relationships/hyperlink" Target="http://www.studylight.org/desk/?q=lu+7:9&amp;t=en_nas&amp;sr=1" TargetMode="External"/><Relationship Id="rId140" Type="http://schemas.openxmlformats.org/officeDocument/2006/relationships/hyperlink" Target="http://www.studylight.org/desk/?q=mr+15:39&amp;t=en_nas&amp;sr=1" TargetMode="External"/><Relationship Id="rId141" Type="http://schemas.openxmlformats.org/officeDocument/2006/relationships/hyperlink" Target="http://www.studylight.org/desk/?q=lu+23:47&amp;t=en_nas&amp;sr=1" TargetMode="External"/><Relationship Id="rId142" Type="http://schemas.openxmlformats.org/officeDocument/2006/relationships/hyperlink" Target="http://www.studylight.org/desk/?q=ac+10:1&amp;t=en_nas&amp;sr=1" TargetMode="External"/><Relationship Id="rId143" Type="http://schemas.openxmlformats.org/officeDocument/2006/relationships/hyperlink" Target="http://www.studylight.org/desk/?q=ac+11:18&amp;t=en_nas&amp;sr=1" TargetMode="External"/><Relationship Id="rId144" Type="http://schemas.openxmlformats.org/officeDocument/2006/relationships/hyperlink" Target="http://www.studylight.org/desk/?q=ac+28:16&amp;t=en_nas&amp;sr=1" TargetMode="External"/><Relationship Id="rId145" Type="http://schemas.openxmlformats.org/officeDocument/2006/relationships/hyperlink" Target="http://www.studylight.org/desk/?q=mt+5:5&amp;t=en_nas&amp;sr=1" TargetMode="External"/><Relationship Id="rId146" Type="http://schemas.openxmlformats.org/officeDocument/2006/relationships/hyperlink" Target="http://www.studylight.org/desk/?q=mt+5:7&amp;t=en_nas&amp;sr=1" TargetMode="External"/><Relationship Id="rId147" Type="http://schemas.openxmlformats.org/officeDocument/2006/relationships/hyperlink" Target="http://www.studylight.org/desk/?q=mt+5:9&amp;t=en_nas&amp;sr=1" TargetMode="External"/><Relationship Id="rId148" Type="http://schemas.openxmlformats.org/officeDocument/2006/relationships/hyperlink" Target="http://www.studylight.org/desk/?q=mt+5:41&amp;t=en_nas&amp;sr=1" TargetMode="External"/><Relationship Id="rId149" Type="http://schemas.openxmlformats.org/officeDocument/2006/relationships/hyperlink" Target="http://www.studylight.org/desk/?q=ro+12:10&amp;t=en_nas&amp;sr=1" TargetMode="External"/><Relationship Id="rId150" Type="http://schemas.openxmlformats.org/officeDocument/2006/relationships/hyperlink" Target="http://www.studylight.org/desk/?q=php+2:3-5&amp;t=en_nas&amp;sr=1" TargetMode="External"/><Relationship Id="rId151" Type="http://schemas.openxmlformats.org/officeDocument/2006/relationships/hyperlink" Target="http://www.studylight.org/desk/?q=eph+4:31-32&amp;t=en_nas&amp;sr=1" TargetMode="External"/><Relationship Id="rId152" Type="http://schemas.openxmlformats.org/officeDocument/2006/relationships/hyperlink" Target="http://www.studylight.org/desk/?q=1pe+2:17&amp;t=en_nas&amp;sr=1" TargetMode="External"/><Relationship Id="rId153" Type="http://schemas.openxmlformats.org/officeDocument/2006/relationships/hyperlink" Target="http://www.studylight.org/desk/?q=1pe+3:8&amp;t=en_nas&amp;sr=1" TargetMode="External"/><Relationship Id="rId154" Type="http://schemas.openxmlformats.org/officeDocument/2006/relationships/hyperlink" Target="http://www.studylight.org/desk/?q=ac+27:7-14&amp;t=en_nas&amp;sr=1" TargetMode="External"/><Relationship Id="rId155" Type="http://schemas.openxmlformats.org/officeDocument/2006/relationships/hyperlink" Target="http://www.studylight.org/desk/?q=ac+27:10&amp;t=en_nas&amp;sr=1" TargetMode="External"/><Relationship Id="rId156" Type="http://schemas.openxmlformats.org/officeDocument/2006/relationships/hyperlink" Target="http://www.studylight.org/desk/?q=ac+27:12&amp;t=en_nas&amp;sr=1" TargetMode="External"/><Relationship Id="rId157" Type="http://schemas.openxmlformats.org/officeDocument/2006/relationships/hyperlink" Target="http://www.studylight.org/desk/?q=ac+27:14-26&amp;t=en_nas&amp;sr=1" TargetMode="External"/><Relationship Id="rId158" Type="http://schemas.openxmlformats.org/officeDocument/2006/relationships/hyperlink" Target="http://www.studylight.org/desk/?q=ps+107:25-27&amp;t=en_nas&amp;sr=1" TargetMode="External"/><Relationship Id="rId159" Type="http://schemas.openxmlformats.org/officeDocument/2006/relationships/hyperlink" Target="http://www.studylight.org/desk/?q=ac+27:20-26&amp;t=en_nas&amp;sr=1" TargetMode="External"/><Relationship Id="rId160" Type="http://schemas.openxmlformats.org/officeDocument/2006/relationships/hyperlink" Target="http://www.studylight.org/desk/?q=ac+27:21&amp;t=en_nas&amp;sr=1" TargetMode="External"/><Relationship Id="rId161" Type="http://schemas.openxmlformats.org/officeDocument/2006/relationships/hyperlink" Target="http://www.studylight.org/desk/?q=ac+27:22&amp;t=en_nas&amp;sr=1" TargetMode="External"/><Relationship Id="rId162" Type="http://schemas.openxmlformats.org/officeDocument/2006/relationships/hyperlink" Target="http://www.studylight.org/desk/?q=ac+27:23-24&amp;t=en_nas&amp;sr=1" TargetMode="External"/><Relationship Id="rId163" Type="http://schemas.openxmlformats.org/officeDocument/2006/relationships/hyperlink" Target="http://www.studylight.org/desk/?q=ac+27:10&amp;t=en_nas&amp;sr=1" TargetMode="External"/><Relationship Id="rId164" Type="http://schemas.openxmlformats.org/officeDocument/2006/relationships/hyperlink" Target="http://www.studylight.org/desk/?q=ac+27:21&amp;t=en_nas&amp;sr=1" TargetMode="External"/><Relationship Id="rId165" Type="http://schemas.openxmlformats.org/officeDocument/2006/relationships/hyperlink" Target="http://www.studylight.org/desk/?q=ac+27:31&amp;t=en_nas&amp;sr=1" TargetMode="External"/><Relationship Id="rId166" Type="http://schemas.openxmlformats.org/officeDocument/2006/relationships/hyperlink" Target="http://www.studylight.org/desk/?q=ac+27:23&amp;t=en_nas&amp;sr=1" TargetMode="External"/><Relationship Id="rId167" Type="http://schemas.openxmlformats.org/officeDocument/2006/relationships/hyperlink" Target="http://www.studylight.org/desk/?q=ps+34:7&amp;t=en_nas&amp;sr=1" TargetMode="External"/><Relationship Id="rId168" Type="http://schemas.openxmlformats.org/officeDocument/2006/relationships/hyperlink" Target="http://www.studylight.org/desk/?q=heb+1:14&amp;t=en_nas&amp;sr=1" TargetMode="External"/><Relationship Id="rId169" Type="http://schemas.openxmlformats.org/officeDocument/2006/relationships/hyperlink" Target="http://www.studylight.org/desk/?q=ps+91:11-12&amp;t=en_nas&amp;sr=1" TargetMode="External"/><Relationship Id="rId170" Type="http://schemas.openxmlformats.org/officeDocument/2006/relationships/hyperlink" Target="http://www.studylight.org/desk/?q=lu+16:22&amp;t=en_nas&amp;sr=1" TargetMode="External"/><Relationship Id="rId171" Type="http://schemas.openxmlformats.org/officeDocument/2006/relationships/hyperlink" Target="http://www.studylight.org/desk/?q=1sa+20:39&amp;t=en_nas&amp;sr=1" TargetMode="External"/><Relationship Id="rId172" Type="http://schemas.openxmlformats.org/officeDocument/2006/relationships/hyperlink" Target="http://www.studylight.org/desk/?q=2ti+2:19&amp;t=en_nas&amp;sr=1" TargetMode="External"/><Relationship Id="rId173" Type="http://schemas.openxmlformats.org/officeDocument/2006/relationships/hyperlink" Target="http://www.studylight.org/desk/?q=de+32:36&amp;t=en_nas&amp;sr=1" TargetMode="External"/><Relationship Id="rId174" Type="http://schemas.openxmlformats.org/officeDocument/2006/relationships/hyperlink" Target="http://www.studylight.org/desk/?q=isa+33:10&amp;t=en_nas&amp;sr=1" TargetMode="External"/><Relationship Id="rId175" Type="http://schemas.openxmlformats.org/officeDocument/2006/relationships/hyperlink" Target="http://www.studylight.org/desk/?q=joh+11:15&amp;t=en_nas&amp;sr=1" TargetMode="External"/><Relationship Id="rId176" Type="http://schemas.openxmlformats.org/officeDocument/2006/relationships/hyperlink" Target="http://www.studylight.org/desk/?q=ps+116:16&amp;t=en_nas&amp;sr=1" TargetMode="External"/><Relationship Id="rId177" Type="http://schemas.openxmlformats.org/officeDocument/2006/relationships/hyperlink" Target="http://www.studylight.org/desk/?q=ps+119:94&amp;t=en_nas&amp;sr=1" TargetMode="External"/><Relationship Id="rId178" Type="http://schemas.openxmlformats.org/officeDocument/2006/relationships/hyperlink" Target="http://www.studylight.org/desk/?q=so+2:16&amp;t=en_nas&amp;sr=1" TargetMode="External"/><Relationship Id="rId179" Type="http://schemas.openxmlformats.org/officeDocument/2006/relationships/hyperlink" Target="http://www.studylight.org/desk/?q=1co+6:19-20&amp;t=en_nas&amp;sr=1" TargetMode="External"/><Relationship Id="rId180" Type="http://schemas.openxmlformats.org/officeDocument/2006/relationships/hyperlink" Target="http://www.studylight.org/desk/?q=joh+17:9-10&amp;t=en_nas&amp;sr=1" TargetMode="External"/><Relationship Id="rId181" Type="http://schemas.openxmlformats.org/officeDocument/2006/relationships/hyperlink" Target="http://www.studylight.org/desk/?q=jer+3:4&amp;t=en_nas&amp;sr=1" TargetMode="External"/><Relationship Id="rId182" Type="http://schemas.openxmlformats.org/officeDocument/2006/relationships/hyperlink" Target="http://www.studylight.org/desk/?q=2co+8:5&amp;t=en_nas&amp;sr=1" TargetMode="External"/><Relationship Id="rId183" Type="http://schemas.openxmlformats.org/officeDocument/2006/relationships/hyperlink" Target="http://www.studylight.org/desk/?q=isa+26:13&amp;t=en_nas&amp;sr=1" TargetMode="External"/><Relationship Id="rId184" Type="http://schemas.openxmlformats.org/officeDocument/2006/relationships/hyperlink" Target="http://www.studylight.org/desk/?q=ps+45:10&amp;t=en_nas&amp;sr=1" TargetMode="External"/><Relationship Id="rId185" Type="http://schemas.openxmlformats.org/officeDocument/2006/relationships/hyperlink" Target="http://www.studylight.org/desk/?q=ps+72:23&amp;t=en_nas&amp;sr=1" TargetMode="External"/><Relationship Id="rId186" Type="http://schemas.openxmlformats.org/officeDocument/2006/relationships/hyperlink" Target="http://www.studylight.org/desk/?q=ps+72:26&amp;t=en_nas&amp;sr=1" TargetMode="External"/><Relationship Id="rId187" Type="http://schemas.openxmlformats.org/officeDocument/2006/relationships/hyperlink" Target="http://www.studylight.org/desk/?q=joh+17:9-10&amp;t=en_nas&amp;sr=1" TargetMode="External"/><Relationship Id="rId188" Type="http://schemas.openxmlformats.org/officeDocument/2006/relationships/hyperlink" Target="http://www.studylight.org/desk/?q=re+14:1&amp;t=en_nas&amp;sr=1" TargetMode="External"/><Relationship Id="rId189" Type="http://schemas.openxmlformats.org/officeDocument/2006/relationships/hyperlink" Target="http://www.studylight.org/desk/?q=ps+119:94&amp;t=en_nas&amp;sr=1" TargetMode="External"/><Relationship Id="rId190" Type="http://schemas.openxmlformats.org/officeDocument/2006/relationships/hyperlink" Target="http://www.studylight.org/desk/?q=php+2:12&amp;t=en_nas&amp;sr=1" TargetMode="External"/><Relationship Id="rId191" Type="http://schemas.openxmlformats.org/officeDocument/2006/relationships/hyperlink" Target="http://www.studylight.org/desk/?q=ac+13:36&amp;t=en_nas&amp;sr=1" TargetMode="External"/><Relationship Id="rId192" Type="http://schemas.openxmlformats.org/officeDocument/2006/relationships/hyperlink" Target="http://www.studylight.org/desk/?q=ga+6:10&amp;t=en_nas&amp;sr=1" TargetMode="External"/><Relationship Id="rId193" Type="http://schemas.openxmlformats.org/officeDocument/2006/relationships/hyperlink" Target="http://www.studylight.org/desk/?q=1co+6:20&amp;t=en_nas&amp;sr=1" TargetMode="External"/><Relationship Id="rId194" Type="http://schemas.openxmlformats.org/officeDocument/2006/relationships/hyperlink" Target="http://www.studylight.org/desk/?q=joh+4:24&amp;t=en_nas&amp;sr=1" TargetMode="External"/><Relationship Id="rId195" Type="http://schemas.openxmlformats.org/officeDocument/2006/relationships/hyperlink" Target="http://www.studylight.org/desk/?q=php+3:3&amp;t=en_nas&amp;sr=1" TargetMode="External"/><Relationship Id="rId196" Type="http://schemas.openxmlformats.org/officeDocument/2006/relationships/hyperlink" Target="http://www.studylight.org/desk/?q=jos+24:15&amp;t=en_nas&amp;sr=1" TargetMode="External"/><Relationship Id="rId197" Type="http://schemas.openxmlformats.org/officeDocument/2006/relationships/hyperlink" Target="http://www.studylight.org/desk/?q=ps+26:8&amp;t=en_nas&amp;sr=1" TargetMode="External"/><Relationship Id="rId198" Type="http://schemas.openxmlformats.org/officeDocument/2006/relationships/hyperlink" Target="http://www.studylight.org/desk/?q=ac+9:6&amp;t=en_nas&amp;sr=1" TargetMode="External"/><Relationship Id="rId199" Type="http://schemas.openxmlformats.org/officeDocument/2006/relationships/hyperlink" Target="http://www.studylight.org/desk/?q=lu+6:46&amp;t=en_nas&amp;sr=1" TargetMode="External"/><Relationship Id="rId200" Type="http://schemas.openxmlformats.org/officeDocument/2006/relationships/hyperlink" Target="http://www.studylight.org/desk/?q=php+2:17&amp;t=en_nas&amp;sr=1" TargetMode="External"/><Relationship Id="rId201" Type="http://schemas.openxmlformats.org/officeDocument/2006/relationships/hyperlink" Target="http://www.studylight.org/desk/?q=lu+9:23&amp;t=en_nas&amp;sr=1" TargetMode="External"/><Relationship Id="rId202" Type="http://schemas.openxmlformats.org/officeDocument/2006/relationships/hyperlink" Target="http://www.studylight.org/desk/?q=lu+9:23&amp;t=en_nas&amp;sr=1" TargetMode="External"/><Relationship Id="rId203" Type="http://schemas.openxmlformats.org/officeDocument/2006/relationships/hyperlink" Target="http://www.studylight.org/desk/?q=ge+22:1-24&amp;t=en_nas&amp;sr=1" TargetMode="External"/><Relationship Id="rId204" Type="http://schemas.openxmlformats.org/officeDocument/2006/relationships/hyperlink" Target="http://www.studylight.org/desk/?q=ro+14:23&amp;t=en_nas&amp;sr=1" TargetMode="External"/><Relationship Id="rId205" Type="http://schemas.openxmlformats.org/officeDocument/2006/relationships/hyperlink" Target="http://www.studylight.org/desk/?q=ps+27:4&amp;t=en_nas&amp;sr=1" TargetMode="External"/><Relationship Id="rId206" Type="http://schemas.openxmlformats.org/officeDocument/2006/relationships/hyperlink" Target="http://www.studylight.org/desk/?q=1co+6:20&amp;t=en_nas&amp;sr=1" TargetMode="External"/><Relationship Id="rId207" Type="http://schemas.openxmlformats.org/officeDocument/2006/relationships/hyperlink" Target="http://www.studylight.org/desk/?q=ps+116:18&amp;t=en_nas&amp;sr=1" TargetMode="External"/><Relationship Id="rId208" Type="http://schemas.openxmlformats.org/officeDocument/2006/relationships/hyperlink" Target="http://www.studylight.org/desk/?q=pr+3:6&amp;t=en_nas&amp;sr=1" TargetMode="External"/><Relationship Id="rId209" Type="http://schemas.openxmlformats.org/officeDocument/2006/relationships/hyperlink" Target="http://www.studylight.org/desk/?q=col+3:17&amp;t=en_nas&amp;sr=1" TargetMode="External"/><Relationship Id="rId210" Type="http://schemas.openxmlformats.org/officeDocument/2006/relationships/hyperlink" Target="http://www.studylight.org/desk/?q=ps+112:6&amp;t=en_nas&amp;sr=1" TargetMode="External"/><Relationship Id="rId211" Type="http://schemas.openxmlformats.org/officeDocument/2006/relationships/hyperlink" Target="http://www.studylight.org/desk/?q=ps+119:112&amp;t=en_nas&amp;sr=1" TargetMode="External"/><Relationship Id="rId212" Type="http://schemas.openxmlformats.org/officeDocument/2006/relationships/hyperlink" Target="http://www.studylight.org/desk/?q=ac+27:24&amp;t=en_nas&amp;sr=1" TargetMode="External"/><Relationship Id="rId213" Type="http://schemas.openxmlformats.org/officeDocument/2006/relationships/hyperlink" Target="http://www.studylight.org/desk/?q=ac+27:22&amp;t=en_nas&amp;sr=1" TargetMode="External"/><Relationship Id="rId214" Type="http://schemas.openxmlformats.org/officeDocument/2006/relationships/hyperlink" Target="http://www.studylight.org/desk/?q=ac+27:34-36&amp;t=en_nas&amp;sr=1" TargetMode="External"/><Relationship Id="rId215" Type="http://schemas.openxmlformats.org/officeDocument/2006/relationships/hyperlink" Target="http://www.studylight.org/desk/?q=ac+27:25&amp;t=en_nas&amp;sr=1" TargetMode="External"/><Relationship Id="rId216" Type="http://schemas.openxmlformats.org/officeDocument/2006/relationships/hyperlink" Target="http://www.studylight.org/desk/?q=ac+27:10&amp;t=en_nas&amp;sr=1" TargetMode="External"/><Relationship Id="rId217" Type="http://schemas.openxmlformats.org/officeDocument/2006/relationships/hyperlink" Target="http://www.studylight.org/desk/?q=joh+3:33&amp;t=en_nas&amp;sr=1" TargetMode="External"/><Relationship Id="rId218" Type="http://schemas.openxmlformats.org/officeDocument/2006/relationships/hyperlink" Target="http://www.studylight.org/desk/?q=joh+5:37&amp;t=en_nas&amp;sr=1" TargetMode="External"/><Relationship Id="rId219" Type="http://schemas.openxmlformats.org/officeDocument/2006/relationships/hyperlink" Target="http://www.studylight.org/desk/?q=ro+1:10-15&amp;t=en_nas&amp;sr=1" TargetMode="External"/><Relationship Id="rId220" Type="http://schemas.openxmlformats.org/officeDocument/2006/relationships/hyperlink" Target="http://www.studylight.org/desk/?q=ac+23:11&amp;t=en_nas&amp;sr=1" TargetMode="External"/><Relationship Id="rId221" Type="http://schemas.openxmlformats.org/officeDocument/2006/relationships/hyperlink" Target="http://www.studylight.org/desk/?q=ps+148:8&amp;t=en_nas&amp;sr=1" TargetMode="External"/><Relationship Id="rId222" Type="http://schemas.openxmlformats.org/officeDocument/2006/relationships/hyperlink" Target="http://www.studylight.org/desk/?q=ps+46:1-11&amp;t=en_nas&amp;sr=1" TargetMode="External"/><Relationship Id="rId223" Type="http://schemas.openxmlformats.org/officeDocument/2006/relationships/hyperlink" Target="http://www.studylight.org/desk/?q=ac+27:27-29&amp;t=en_nas&amp;sr=1" TargetMode="External"/><Relationship Id="rId224" Type="http://schemas.openxmlformats.org/officeDocument/2006/relationships/hyperlink" Target="http://www.studylight.org/desk/?q=ac+27:28&amp;t=en_nas&amp;sr=1" TargetMode="External"/><Relationship Id="rId225" Type="http://schemas.openxmlformats.org/officeDocument/2006/relationships/hyperlink" Target="http://www.studylight.org/desk/?q=ac+27:30-32&amp;t=en_nas&amp;sr=1" TargetMode="External"/><Relationship Id="rId226" Type="http://schemas.openxmlformats.org/officeDocument/2006/relationships/hyperlink" Target="http://www.studylight.org/desk/?q=ac+27:31&amp;t=en_nas&amp;sr=1" TargetMode="External"/><Relationship Id="rId227" Type="http://schemas.openxmlformats.org/officeDocument/2006/relationships/hyperlink" Target="http://www.studylight.org/desk/?q=ac+27:32-38&amp;t=en_nas&amp;sr=1" TargetMode="External"/><Relationship Id="rId228" Type="http://schemas.openxmlformats.org/officeDocument/2006/relationships/hyperlink" Target="http://www.studylight.org/desk/?q=ac+27:33&amp;t=en_nas&amp;sr=1" TargetMode="External"/><Relationship Id="rId229" Type="http://schemas.openxmlformats.org/officeDocument/2006/relationships/hyperlink" Target="http://www.studylight.org/desk/?q=ac+27:35&amp;t=en_nas&amp;sr=1" TargetMode="External"/><Relationship Id="rId230" Type="http://schemas.openxmlformats.org/officeDocument/2006/relationships/hyperlink" Target="http://www.studylight.org/desk/?q=mt+15:36&amp;t=en_nas&amp;sr=1" TargetMode="External"/><Relationship Id="rId231" Type="http://schemas.openxmlformats.org/officeDocument/2006/relationships/hyperlink" Target="http://www.studylight.org/desk/?q=mt+26:27&amp;t=en_nas&amp;sr=1" TargetMode="External"/><Relationship Id="rId232" Type="http://schemas.openxmlformats.org/officeDocument/2006/relationships/hyperlink" Target="http://www.studylight.org/desk/?q=joh+6:11-23&amp;t=en_nas&amp;sr=1" TargetMode="External"/><Relationship Id="rId233" Type="http://schemas.openxmlformats.org/officeDocument/2006/relationships/hyperlink" Target="http://www.studylight.org/desk/?q=ro+14:6&amp;t=en_nas&amp;sr=1" TargetMode="External"/><Relationship Id="rId234" Type="http://schemas.openxmlformats.org/officeDocument/2006/relationships/hyperlink" Target="http://www.studylight.org/desk/?q=1co+10:13&amp;t=en_nas&amp;sr=1" TargetMode="External"/><Relationship Id="rId235" Type="http://schemas.openxmlformats.org/officeDocument/2006/relationships/hyperlink" Target="http://www.studylight.org/desk/?q=1co+11:24&amp;t=en_nas&amp;sr=1" TargetMode="External"/><Relationship Id="rId236" Type="http://schemas.openxmlformats.org/officeDocument/2006/relationships/hyperlink" Target="http://www.studylight.org/desk/?q=1co+14:17&amp;t=en_nas&amp;sr=1" TargetMode="External"/><Relationship Id="rId237" Type="http://schemas.openxmlformats.org/officeDocument/2006/relationships/hyperlink" Target="http://www.studylight.org/desk/?q=eph+5:20&amp;t=en_nas&amp;sr=1" TargetMode="External"/><Relationship Id="rId238" Type="http://schemas.openxmlformats.org/officeDocument/2006/relationships/hyperlink" Target="http://www.studylight.org/desk/?q=1th+5:18&amp;t=en_nas&amp;sr=1" TargetMode="External"/><Relationship Id="rId239" Type="http://schemas.openxmlformats.org/officeDocument/2006/relationships/hyperlink" Target="http://www.studylight.org/desk/?q=ac+27:36&amp;t=en_nas&amp;sr=1" TargetMode="External"/><Relationship Id="rId240" Type="http://schemas.openxmlformats.org/officeDocument/2006/relationships/hyperlink" Target="http://www.studylight.org/desk/?q=ac+27:38-44&amp;t=en_nas&amp;sr=1" TargetMode="External"/><Relationship Id="rId241" Type="http://schemas.openxmlformats.org/officeDocument/2006/relationships/hyperlink" Target="http://www.studylight.org/desk/?q=ac+27:39&amp;t=en_nas&amp;sr=1" TargetMode="External"/><Relationship Id="rId242" Type="http://schemas.openxmlformats.org/officeDocument/2006/relationships/hyperlink" Target="http://www.studylight.org/desk/?q=ac+27:41&amp;t=en_nas&amp;sr=1" TargetMode="External"/><Relationship Id="rId243" Type="http://schemas.openxmlformats.org/officeDocument/2006/relationships/hyperlink" Target="http://www.studylight.org/desk/?q=ac+27:42&amp;t=en_nas&amp;sr=1" TargetMode="External"/><Relationship Id="rId244" Type="http://schemas.openxmlformats.org/officeDocument/2006/relationships/hyperlink" Target="http://www.studylight.org/desk/?q=ac+27:44&amp;t=en_nas&amp;sr=1" TargetMode="External"/><Relationship Id="rId245" Type="http://schemas.openxmlformats.org/officeDocument/2006/relationships/hyperlink" Target="http://www.studylight.org/desk/?q=ac+27:44&amp;t=en_nas&amp;sr=1" TargetMode="External"/><Relationship Id="rId246" Type="http://schemas.openxmlformats.org/officeDocument/2006/relationships/hyperlink" Target="http://www.studylight.org/desk/?q=isa+50:10&amp;t=en_nas&amp;sr=1" TargetMode="External"/><Relationship Id="rId247" Type="http://schemas.openxmlformats.org/officeDocument/2006/relationships/hyperlink" Target="http://www.studylight.org/desk/?q=lu+12:32&amp;t=en_nas&amp;sr=1" TargetMode="External"/><Relationship Id="rId248" Type="http://schemas.openxmlformats.org/officeDocument/2006/relationships/hyperlink" Target="http://www.studylight.org/desk/?q=so+2:2&amp;t=en_nas&amp;sr=1" TargetMode="External"/><Relationship Id="rId249" Type="http://schemas.openxmlformats.org/officeDocument/2006/relationships/hyperlink" Target="http://www.studylight.org/desk/?q=2pe+2:7&amp;t=en_nas&amp;sr=1" TargetMode="External"/><Relationship Id="rId250" Type="http://schemas.openxmlformats.org/officeDocument/2006/relationships/hyperlink" Target="http://www.studylight.org/desk/?q=isa+32:2&amp;t=en_nas&amp;sr=1" TargetMode="External"/><Relationship Id="rId251" Type="http://schemas.openxmlformats.org/officeDocument/2006/relationships/hyperlink" Target="http://www.studylight.org/desk/?q=ps+69:2&amp;t=en_nas&amp;sr=1" TargetMode="External"/><Relationship Id="rId252" Type="http://schemas.openxmlformats.org/officeDocument/2006/relationships/hyperlink" Target="http://www.studylight.org/desk/?q=joh+10:28&amp;t=en_nas&amp;sr=1" TargetMode="External"/><Relationship Id="rId253" Type="http://schemas.openxmlformats.org/officeDocument/2006/relationships/hyperlink" Target="http://www.studylight.org/desk/?q=isa+25:4&amp;t=en_nas&amp;sr=1" TargetMode="External"/><Relationship Id="rId254" Type="http://schemas.openxmlformats.org/officeDocument/2006/relationships/hyperlink" Target="http://www.studylight.org/desk/?q=isa+45:17&amp;t=en_nas&amp;sr=1" TargetMode="External"/><Relationship Id="rId255" Type="http://schemas.openxmlformats.org/officeDocument/2006/relationships/hyperlink" Target="http://www.studylight.org/desk/?q=heb+6:18&amp;t=en_nas&amp;sr=1" TargetMode="External"/><Relationship Id="rId256" Type="http://schemas.openxmlformats.org/officeDocument/2006/relationships/hyperlink" Target="http://www.studylight.org/desk/?q=isa+51:11&amp;t=en_nas&amp;sr=1" TargetMode="External"/><Relationship Id="rId257" Type="http://schemas.openxmlformats.org/officeDocument/2006/relationships/hyperlink" Target="http://www.studylight.org/desk/?q=php+1:6&amp;t=en_nas&amp;sr=1" TargetMode="External"/><Relationship Id="rId258" Type="http://schemas.openxmlformats.org/officeDocument/2006/relationships/hyperlink" Target="http://www.studylight.org/desk/?q=ac+28:1-14&amp;t=en_nas&amp;sr=1" TargetMode="External"/><Relationship Id="rId259" Type="http://schemas.openxmlformats.org/officeDocument/2006/relationships/hyperlink" Target="http://www.studylight.org/desk/?q=ac+28:2&amp;t=en_nas&amp;sr=1" TargetMode="External"/><Relationship Id="rId260" Type="http://schemas.openxmlformats.org/officeDocument/2006/relationships/hyperlink" Target="http://www.studylight.org/desk/?q=ps+39:3&amp;t=en_nas&amp;sr=1" TargetMode="External"/><Relationship Id="rId261" Type="http://schemas.openxmlformats.org/officeDocument/2006/relationships/hyperlink" Target="http://www.studylight.org/desk/?q=lu+24:32&amp;t=en_nas&amp;sr=1" TargetMode="External"/><Relationship Id="rId262" Type="http://schemas.openxmlformats.org/officeDocument/2006/relationships/hyperlink" Target="http://www.studylight.org/desk/?q=mal+3:16&amp;t=en_nas&amp;sr=1" TargetMode="External"/><Relationship Id="rId263" Type="http://schemas.openxmlformats.org/officeDocument/2006/relationships/hyperlink" Target="http://www.studylight.org/desk/?q=job+42:10&amp;t=en_nas&amp;sr=1" TargetMode="External"/><Relationship Id="rId264" Type="http://schemas.openxmlformats.org/officeDocument/2006/relationships/hyperlink" Target="http://www.studylight.org/desk/?q=re+2:4-5&amp;t=en_nas&amp;sr=1" TargetMode="External"/><Relationship Id="rId265" Type="http://schemas.openxmlformats.org/officeDocument/2006/relationships/hyperlink" Target="http://www.studylight.org/desk/?q=ac+28:3-6&amp;t=en_nas&amp;sr=1" TargetMode="External"/><Relationship Id="rId266" Type="http://schemas.openxmlformats.org/officeDocument/2006/relationships/hyperlink" Target="http://www.studylight.org/desk/?q=mr+16:18&amp;t=en_nas&amp;sr=1" TargetMode="External"/><Relationship Id="rId267" Type="http://schemas.openxmlformats.org/officeDocument/2006/relationships/hyperlink" Target="http://www.studylight.org/desk/?q=nu+35:19&amp;t=en_nas&amp;sr=1" TargetMode="External"/><Relationship Id="rId268" Type="http://schemas.openxmlformats.org/officeDocument/2006/relationships/hyperlink" Target="http://www.studylight.org/desk/?q=de+19:6&amp;t=en_nas&amp;sr=1" TargetMode="External"/><Relationship Id="rId269" Type="http://schemas.openxmlformats.org/officeDocument/2006/relationships/hyperlink" Target="http://www.studylight.org/desk/?q=de+19:12&amp;t=en_nas&amp;sr=1" TargetMode="External"/><Relationship Id="rId270" Type="http://schemas.openxmlformats.org/officeDocument/2006/relationships/hyperlink" Target="http://www.studylight.org/desk/?q=jos+20:3&amp;t=en_nas&amp;sr=1" TargetMode="External"/><Relationship Id="rId271" Type="http://schemas.openxmlformats.org/officeDocument/2006/relationships/hyperlink" Target="http://www.studylight.org/desk/?q=2sa+14:11&amp;t=en_nas&amp;sr=1" TargetMode="External"/><Relationship Id="rId272" Type="http://schemas.openxmlformats.org/officeDocument/2006/relationships/hyperlink" Target="http://www.studylight.org/desk/?q=isa+53:4-6&amp;t=en_nas&amp;sr=1" TargetMode="External"/><Relationship Id="rId273" Type="http://schemas.openxmlformats.org/officeDocument/2006/relationships/hyperlink" Target="http://www.studylight.org/desk/?q=ac+28:7-15&amp;t=en_nas&amp;sr=1" TargetMode="External"/><Relationship Id="rId274" Type="http://schemas.openxmlformats.org/officeDocument/2006/relationships/hyperlink" Target="http://www.studylight.org/desk/?q=ac+28:11-14&amp;t=en_nas&amp;sr=1" TargetMode="External"/><Relationship Id="rId275" Type="http://schemas.openxmlformats.org/officeDocument/2006/relationships/hyperlink" Target="http://www.studylight.org/desk/?q=ac+28:15&amp;t=en_nas&amp;sr=1" TargetMode="External"/><Relationship Id="rId276" Type="http://schemas.openxmlformats.org/officeDocument/2006/relationships/hyperlink" Target="http://www.studylight.org/desk/?q=mt+11:25&amp;t=en_nas&amp;sr=1" TargetMode="External"/><Relationship Id="rId277" Type="http://schemas.openxmlformats.org/officeDocument/2006/relationships/hyperlink" Target="http://www.studylight.org/desk/?q=ac+28:16-31&amp;t=en_nas&amp;sr=1" TargetMode="External"/><Relationship Id="rId278" Type="http://schemas.openxmlformats.org/officeDocument/2006/relationships/hyperlink" Target="http://www.studylight.org/desk/?q=ro+1:9-10&amp;t=en_nas&amp;sr=1" TargetMode="External"/><Relationship Id="rId279" Type="http://schemas.openxmlformats.org/officeDocument/2006/relationships/hyperlink" Target="http://www.studylight.org/desk/?q=ro+15:23&amp;t=en_nas&amp;sr=1" TargetMode="External"/><Relationship Id="rId280" Type="http://schemas.openxmlformats.org/officeDocument/2006/relationships/hyperlink" Target="http://www.studylight.org/desk/?q=ro+15:30-32&amp;t=en_nas&amp;sr=1" TargetMode="External"/><Relationship Id="rId281" Type="http://schemas.openxmlformats.org/officeDocument/2006/relationships/hyperlink" Target="http://www.studylight.org/desk/?q=ac+23:11&amp;t=en_nas&amp;sr=1" TargetMode="External"/><Relationship Id="rId282" Type="http://schemas.openxmlformats.org/officeDocument/2006/relationships/hyperlink" Target="http://www.studylight.org/desk/?q=ac+27:24&amp;t=en_nas&amp;sr=1" TargetMode="External"/><Relationship Id="rId283" Type="http://schemas.openxmlformats.org/officeDocument/2006/relationships/hyperlink" Target="http://www.studylight.org/desk/?q=ac+19:21&amp;t=en_nas&amp;sr=1" TargetMode="External"/><Relationship Id="rId284" Type="http://schemas.openxmlformats.org/officeDocument/2006/relationships/hyperlink" Target="http://www.studylight.org/desk/?q=ro+1:13-15&amp;t=en_nas&amp;sr=1" TargetMode="External"/><Relationship Id="rId285" Type="http://schemas.openxmlformats.org/officeDocument/2006/relationships/hyperlink" Target="http://www.studylight.org/desk/?q=ac+9:15&amp;t=en_nas&amp;sr=1" TargetMode="External"/><Relationship Id="rId286" Type="http://schemas.openxmlformats.org/officeDocument/2006/relationships/hyperlink" Target="http://www.studylight.org/desk/?q=ac+23:11&amp;t=en_nas&amp;sr=1" TargetMode="External"/><Relationship Id="rId287" Type="http://schemas.openxmlformats.org/officeDocument/2006/relationships/hyperlink" Target="http://www.studylight.org/desk/?q=eph+6:20&amp;t=en_nas&amp;sr=1" TargetMode="External"/><Relationship Id="rId288" Type="http://schemas.openxmlformats.org/officeDocument/2006/relationships/hyperlink" Target="http://www.studylight.org/desk/?q=php+1:12-18&amp;t=en_nas&amp;sr=1" TargetMode="External"/><Relationship Id="rId289" Type="http://schemas.openxmlformats.org/officeDocument/2006/relationships/hyperlink" Target="http://www.studylight.org/desk/?q=lu+24:46-47&amp;t=en_nas&amp;sr=1" TargetMode="External"/><Relationship Id="rId290" Type="http://schemas.openxmlformats.org/officeDocument/2006/relationships/hyperlink" Target="http://www.studylight.org/desk/?q=ro+16:3-15&amp;t=en_nas&amp;sr=1" TargetMode="External"/><Relationship Id="rId291" Type="http://schemas.openxmlformats.org/officeDocument/2006/relationships/hyperlink" Target="http://www.studylight.org/desk/?q=ro+15:24&amp;t=en_nas&amp;sr=1" TargetMode="External"/><Relationship Id="rId292" Type="http://schemas.openxmlformats.org/officeDocument/2006/relationships/hyperlink" Target="http://www.studylight.org/desk/?q=php+1:14&amp;t=en_nas&amp;sr=1" TargetMode="External"/><Relationship Id="rId293" Type="http://schemas.openxmlformats.org/officeDocument/2006/relationships/hyperlink" Target="http://www.studylight.org/desk/?q=ac+13:40&amp;t=en_nas&amp;sr=1" TargetMode="External"/><Relationship Id="rId294" Type="http://schemas.openxmlformats.org/officeDocument/2006/relationships/hyperlink" Target="http://www.studylight.org/desk/?q=ac+28:30-31&amp;t=en_nas&amp;sr=1" TargetMode="External"/><Relationship Id="rId295" Type="http://schemas.openxmlformats.org/officeDocument/2006/relationships/hyperlink" Target="http://www.studylight.org/desk/?q=php+1:12-13&amp;t=en_nas&amp;sr=1" TargetMode="External"/><Relationship Id="rId296" Type="http://schemas.openxmlformats.org/officeDocument/2006/relationships/hyperlink" Target="http://www.studylight.org/desk/?q=php+4:22&amp;t=en_nas&amp;sr=1" TargetMode="External"/><Relationship Id="rId297" Type="http://schemas.openxmlformats.org/officeDocument/2006/relationships/hyperlink" Target="http://www.studylight.org/desk/?q=php+1:16-18&amp;t=en_nas&amp;sr=1" TargetMode="External"/><Relationship Id="rId298" Type="http://schemas.openxmlformats.org/officeDocument/2006/relationships/hyperlink" Target="http://www.studylight.org/desk/?q=php+1:12-14&amp;t=en_nas&amp;sr=1" TargetMode="External"/><Relationship Id="rId299" Type="http://schemas.openxmlformats.org/officeDocument/2006/relationships/hyperlink" Target="http://www.studylight.org/desk/?q=ps+139:7-12&amp;t=en_nas&amp;sr=1" TargetMode="External"/><Relationship Id="rId300" Type="http://schemas.openxmlformats.org/officeDocument/2006/relationships/hyperlink" Target="http://www.studylight.org/desk/?q=ac+28:17-22&amp;t=en_nas&amp;sr=1" TargetMode="External"/><Relationship Id="rId301" Type="http://schemas.openxmlformats.org/officeDocument/2006/relationships/hyperlink" Target="http://www.studylight.org/desk/?q=ac+28:17-20&amp;t=en_nas&amp;sr=1" TargetMode="External"/><Relationship Id="rId302" Type="http://schemas.openxmlformats.org/officeDocument/2006/relationships/hyperlink" Target="http://www.studylight.org/desk/?q=ac+28:23&amp;t=en_nas&amp;sr=1" TargetMode="External"/><Relationship Id="rId303" Type="http://schemas.openxmlformats.org/officeDocument/2006/relationships/hyperlink" Target="http://www.studylight.org/desk/?q=ac+28:17&amp;t=en_nas&amp;sr=1" TargetMode="External"/><Relationship Id="rId304" Type="http://schemas.openxmlformats.org/officeDocument/2006/relationships/hyperlink" Target="http://www.studylight.org/desk/?q=ac+28:19-20&amp;t=en_nas&amp;sr=1" TargetMode="External"/><Relationship Id="rId305" Type="http://schemas.openxmlformats.org/officeDocument/2006/relationships/hyperlink" Target="http://www.studylight.org/desk/?q=ac+28:25-28&amp;t=en_nas&amp;sr=1" TargetMode="External"/><Relationship Id="rId306" Type="http://schemas.openxmlformats.org/officeDocument/2006/relationships/hyperlink" Target="http://www.studylight.org/desk/?q=ac+28:20&amp;t=en_nas&amp;sr=1" TargetMode="External"/><Relationship Id="rId307" Type="http://schemas.openxmlformats.org/officeDocument/2006/relationships/hyperlink" Target="http://www.studylight.org/desk/?q=ac+28:23-28&amp;t=en_nas&amp;sr=1" TargetMode="External"/><Relationship Id="rId308" Type="http://schemas.openxmlformats.org/officeDocument/2006/relationships/hyperlink" Target="http://www.studylight.org/desk/?q=ac+28:24&amp;t=en_nas&amp;sr=1" TargetMode="External"/><Relationship Id="rId309" Type="http://schemas.openxmlformats.org/officeDocument/2006/relationships/hyperlink" Target="http://www.studylight.org/desk/?q=ac+28:26-27&amp;t=en_nas&amp;sr=1" TargetMode="External"/><Relationship Id="rId310" Type="http://schemas.openxmlformats.org/officeDocument/2006/relationships/hyperlink" Target="http://www.studylight.org/desk/?q=lu+24:27&amp;t=en_nas&amp;sr=1" TargetMode="External"/><Relationship Id="rId311" Type="http://schemas.openxmlformats.org/officeDocument/2006/relationships/hyperlink" Target="http://www.studylight.org/desk/?q=lu+24:44-46&amp;t=en_nas&amp;sr=1" TargetMode="External"/><Relationship Id="rId312" Type="http://schemas.openxmlformats.org/officeDocument/2006/relationships/hyperlink" Target="http://www.studylight.org/desk/?q=ac+28:26-27&amp;t=en_nas&amp;sr=1" TargetMode="External"/><Relationship Id="rId313" Type="http://schemas.openxmlformats.org/officeDocument/2006/relationships/hyperlink" Target="http://www.studylight.org/desk/?q=isa+6:1-13&amp;t=en_nas&amp;sr=1" TargetMode="External"/><Relationship Id="rId314" Type="http://schemas.openxmlformats.org/officeDocument/2006/relationships/hyperlink" Target="http://www.studylight.org/desk/?q=mt+13:14&amp;t=en_nas&amp;sr=1" TargetMode="External"/><Relationship Id="rId315" Type="http://schemas.openxmlformats.org/officeDocument/2006/relationships/hyperlink" Target="http://www.studylight.org/desk/?q=mr+4:12&amp;t=en_nas&amp;sr=1" TargetMode="External"/><Relationship Id="rId316" Type="http://schemas.openxmlformats.org/officeDocument/2006/relationships/hyperlink" Target="http://www.studylight.org/desk/?q=lu+8:10&amp;t=en_nas&amp;sr=1" TargetMode="External"/><Relationship Id="rId317" Type="http://schemas.openxmlformats.org/officeDocument/2006/relationships/hyperlink" Target="http://www.studylight.org/desk/?q=joh+12:37-41&amp;t=en_nas&amp;sr=1" TargetMode="External"/><Relationship Id="rId318" Type="http://schemas.openxmlformats.org/officeDocument/2006/relationships/hyperlink" Target="http://www.studylight.org/desk/?q=ro+11:7-8&amp;t=en_nas&amp;sr=1" TargetMode="External"/><Relationship Id="rId319" Type="http://schemas.openxmlformats.org/officeDocument/2006/relationships/hyperlink" Target="http://www.studylight.org/desk/?q=2co+3:14-15&amp;t=en_nas&amp;sr=1" TargetMode="External"/><Relationship Id="rId320" Type="http://schemas.openxmlformats.org/officeDocument/2006/relationships/hyperlink" Target="http://www.studylight.org/desk/?q=ro+11:10&amp;t=en_nas&amp;sr=1" TargetMode="External"/><Relationship Id="rId321" Type="http://schemas.openxmlformats.org/officeDocument/2006/relationships/hyperlink" Target="http://www.studylight.org/desk/?q=2ch+36:14-16&amp;t=en_nas&amp;sr=1" TargetMode="External"/><Relationship Id="rId322" Type="http://schemas.openxmlformats.org/officeDocument/2006/relationships/hyperlink" Target="http://www.studylight.org/desk/?q=joh+15:22-24&amp;t=en_nas&amp;sr=1" TargetMode="External"/><Relationship Id="rId323" Type="http://schemas.openxmlformats.org/officeDocument/2006/relationships/hyperlink" Target="http://www.studylight.org/desk/?q=lu+10:12&amp;t=en_nas&amp;sr=1" TargetMode="External"/><Relationship Id="rId324" Type="http://schemas.openxmlformats.org/officeDocument/2006/relationships/hyperlink" Target="http://www.studylight.org/desk/?q=2co+2:15-16&amp;t=en_nas&amp;sr=1" TargetMode="External"/><Relationship Id="rId325" Type="http://schemas.openxmlformats.org/officeDocument/2006/relationships/hyperlink" Target="http://www.studylight.org/desk/?q=joh+9:39&amp;t=en_nas&amp;sr=1" TargetMode="External"/><Relationship Id="rId326" Type="http://schemas.openxmlformats.org/officeDocument/2006/relationships/hyperlink" Target="http://www.studylight.org/desk/?q=joh+9:41&amp;t=en_nas&amp;sr=1" TargetMode="External"/><Relationship Id="rId327" Type="http://schemas.openxmlformats.org/officeDocument/2006/relationships/hyperlink" Target="http://www.studylight.org/desk/?q=eze+3:26&amp;t=en_nas&amp;sr=1" TargetMode="External"/><Relationship Id="rId328" Type="http://schemas.openxmlformats.org/officeDocument/2006/relationships/hyperlink" Target="http://www.studylight.org/desk/?q=ge+6:3&amp;t=en_nas&amp;sr=1" TargetMode="External"/><Relationship Id="rId329" Type="http://schemas.openxmlformats.org/officeDocument/2006/relationships/hyperlink" Target="http://www.studylight.org/desk/?q=1th+5:19&amp;t=en_nas&amp;sr=1" TargetMode="External"/><Relationship Id="rId330" Type="http://schemas.openxmlformats.org/officeDocument/2006/relationships/hyperlink" Target="http://www.studylight.org/desk/?q=heb+10:29&amp;t=en_nas&amp;sr=1" TargetMode="External"/><Relationship Id="rId331" Type="http://schemas.openxmlformats.org/officeDocument/2006/relationships/hyperlink" Target="http://www.studylight.org/desk/?q=ro+11:14&amp;t=en_nas&amp;sr=1" TargetMode="External"/><Relationship Id="rId332" Type="http://schemas.openxmlformats.org/officeDocument/2006/relationships/hyperlink" Target="http://www.studylight.org/desk/?q=ac+28:28&amp;t=en_nas&amp;sr=1" TargetMode="External"/><Relationship Id="rId333" Type="http://schemas.openxmlformats.org/officeDocument/2006/relationships/hyperlink" Target="http://www.studylight.org/desk/?q=ac+28:30-31&amp;t=en_nas&amp;sr=1" TargetMode="External"/><Relationship Id="rId334" Type="http://schemas.openxmlformats.org/officeDocument/2006/relationships/hyperlink" Target="http://www.studylight.org/desk/?q=php+1:12-14&amp;t=en_nas&amp;sr=1" TargetMode="External"/><Relationship Id="rId335" Type="http://schemas.openxmlformats.org/officeDocument/2006/relationships/hyperlink" Target="http://www.studylight.org/desk/?q=phm+1:10&amp;t=en_nas&amp;sr=1" TargetMode="External"/><Relationship Id="rId336" Type="http://schemas.openxmlformats.org/officeDocument/2006/relationships/hyperlink" Target="http://www.studylight.org/desk/?q=ac+1:1-2&amp;t=en_nas&amp;sr=1" TargetMode="External"/><Relationship Id="rId337" Type="http://schemas.openxmlformats.org/officeDocument/2006/relationships/hyperlink" Target="http://www.studylight.org/desk/?q=ac+1:12&amp;t=en_nas&amp;sr=1" TargetMode="External"/><Relationship Id="rId338" Type="http://schemas.openxmlformats.org/officeDocument/2006/relationships/hyperlink" Target="http://www.studylight.org/desk/?q=ac+4:4&amp;t=en_nas&amp;sr=1" TargetMode="External"/><Relationship Id="rId339" Type="http://schemas.openxmlformats.org/officeDocument/2006/relationships/hyperlink" Target="http://www.studylight.org/desk/?q=ac+1:21&amp;t=en_nas&amp;sr=1" TargetMode="External"/><Relationship Id="rId340" Type="http://schemas.openxmlformats.org/officeDocument/2006/relationships/hyperlink" Target="http://www.studylight.org/desk/?q=ac+2:5-11&amp;t=en_nas&amp;sr=1" TargetMode="External"/><Relationship Id="rId341" Type="http://schemas.openxmlformats.org/officeDocument/2006/relationships/hyperlink" Target="http://www.studylight.org/desk/?q=ac+3:7-11&amp;t=en_nas&amp;sr=1" TargetMode="External"/><Relationship Id="rId342" Type="http://schemas.openxmlformats.org/officeDocument/2006/relationships/hyperlink" Target="http://www.studylight.org/desk/?q=ac+4:11&amp;t=en_nas&amp;sr=1" TargetMode="External"/><Relationship Id="rId343" Type="http://schemas.openxmlformats.org/officeDocument/2006/relationships/hyperlink" Target="http://www.studylight.org/desk/?q=ac+3:20-21&amp;t=en_nas&amp;sr=1" TargetMode="External"/><Relationship Id="rId344" Type="http://schemas.openxmlformats.org/officeDocument/2006/relationships/hyperlink" Target="http://www.studylight.org/desk/?q=ac+3:1&amp;t=en_nas&amp;sr=1" TargetMode="External"/><Relationship Id="rId345" Type="http://schemas.openxmlformats.org/officeDocument/2006/relationships/hyperlink" Target="http://www.studylight.org/desk/?q=ac+4:1&amp;t=en_nas&amp;sr=1" TargetMode="External"/><Relationship Id="rId346" Type="http://schemas.openxmlformats.org/officeDocument/2006/relationships/hyperlink" Target="http://www.studylight.org/desk/?q=eph+1:16-23&amp;t=en_nas&amp;sr=1" TargetMode="External"/><Relationship Id="rId347" Type="http://schemas.openxmlformats.org/officeDocument/2006/relationships/hyperlink" Target="http://www.studylight.org/desk/?q=eph+4:32&amp;t=en_nas&amp;sr=1" TargetMode="External"/><Relationship Id="rId348" Type="http://schemas.openxmlformats.org/officeDocument/2006/relationships/hyperlink" Target="http://www.studylight.org/desk/?q=eph+5:25&amp;t=en_nas&amp;sr=1" TargetMode="External"/><Relationship Id="rId349" Type="http://schemas.openxmlformats.org/officeDocument/2006/relationships/hyperlink" Target="http://www.studylight.org/desk/?q=ac+4:10&amp;t=en_nas&amp;sr=1" TargetMode="External"/><Relationship Id="rId350" Type="http://schemas.openxmlformats.org/officeDocument/2006/relationships/hyperlink" Target="http://www.studylight.org/desk/?q=ac+4:12&amp;t=en_nas&amp;sr=1" TargetMode="External"/><Relationship Id="rId351" Type="http://schemas.openxmlformats.org/officeDocument/2006/relationships/hyperlink" Target="http://www.studylight.org/desk/?q=ac+4:14&amp;t=en_nas&amp;sr=1" TargetMode="External"/><Relationship Id="rId352" Type="http://schemas.openxmlformats.org/officeDocument/2006/relationships/hyperlink" Target="http://www.studylight.org/desk/?q=ps+31:1-24&amp;t=en_nas&amp;sr=1" TargetMode="External"/><Relationship Id="rId353" Type="http://schemas.openxmlformats.org/officeDocument/2006/relationships/hyperlink" Target="http://www.studylight.org/desk/?q=ps+51:1-19&amp;t=en_nas&amp;sr=1" TargetMode="External"/><Relationship Id="rId354" Type="http://schemas.openxmlformats.org/officeDocument/2006/relationships/numbering" Target="numbering.xml"/><Relationship Id="rId355" Type="http://schemas.openxmlformats.org/officeDocument/2006/relationships/fontTable" Target="fontTable.xml"/><Relationship Id="rId356" Type="http://schemas.openxmlformats.org/officeDocument/2006/relationships/settings" Target="settings.xml"/><Relationship Id="rId3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6:34:00Z</dcterms:created>
  <dc:creator>C.H.</dc:creator>
  <dc:description/>
  <cp:keywords/>
  <dc:language>en-US</dc:language>
  <cp:lastModifiedBy>Owner</cp:lastModifiedBy>
  <dcterms:modified xsi:type="dcterms:W3CDTF">2014-01-19T06:19:00Z</dcterms:modified>
  <cp:revision>8</cp:revision>
  <dc:subject/>
  <dc:title>查經資料大全</dc:title>
</cp:coreProperties>
</file>