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hn (Ch.14b~1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jc w:val="both"/>
        <w:rPr>
          <w:rFonts w:ascii="Arial" w:hAnsi="Arial" w:cs="Arial"/>
          <w:b/>
          <w:b/>
        </w:rPr>
      </w:pPr>
      <w:r>
        <w:rPr>
          <w:rFonts w:cs="Arial" w:ascii="Arial" w:hAnsi="Arial"/>
          <w:b/>
        </w:rPr>
        <w:t>14 Chapter 14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14: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believeth on Me the works that I do shall he do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tivity of the glorified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REALITY AND CERTAINTY. Verses 13, 14 show that Christ regarded Himself as the worker and His followers only as His ag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ORGAN AND INSTRUMENT. Our Saviour’s langu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es not mean that He will work through no other way than the collective Church, which is His body, and the believer who is a member of it; because in point of fact He does, as the Governor of the universe which He summoned into be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that everything done by the Church or the believer is a manifestation of His activity. To maintain this would be to open a wide door to fanaticis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does signify, however, that Christ uses His Church collectively and individually to operate on the earth; and that not merely as His representative, but as His body, pervaded by His power and swayed by His will. His own works indicate His unity with the Father (</w:t>
      </w:r>
      <w:hyperlink r:id="rId3">
        <w:r>
          <w:rPr>
            <w:rStyle w:val="InternetLink"/>
            <w:rFonts w:cs="Arial" w:ascii="Arial" w:hAnsi="Arial"/>
            <w:color w:val="000000"/>
          </w:rPr>
          <w:t>John 14:11</w:t>
        </w:r>
      </w:hyperlink>
      <w:r>
        <w:rPr>
          <w:rFonts w:cs="Arial" w:ascii="Arial" w:hAnsi="Arial"/>
          <w:color w:val="000000"/>
        </w:rPr>
        <w:t>): the works of believers their unity with Himself (</w:t>
      </w:r>
      <w:hyperlink r:id="rId4">
        <w:r>
          <w:rPr>
            <w:rStyle w:val="InternetLink"/>
            <w:rFonts w:cs="Arial" w:ascii="Arial" w:hAnsi="Arial"/>
            <w:color w:val="000000"/>
          </w:rPr>
          <w:t>John 14:12; Joh_14: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NATURE AND EXT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The same works,” etc. This was fulfilled in the miracles of the disciples after Pentecost. But that they performed no works, except as they were employed by Christ is shown by the fact they wrought no miracle to cure their friends (</w:t>
      </w:r>
      <w:hyperlink r:id="rId5">
        <w:r>
          <w:rPr>
            <w:rStyle w:val="InternetLink"/>
            <w:rFonts w:cs="Arial" w:ascii="Arial" w:hAnsi="Arial"/>
            <w:color w:val="000000"/>
          </w:rPr>
          <w:t>Philippians 2:26-27</w:t>
        </w:r>
      </w:hyperlink>
      <w:r>
        <w:rPr>
          <w:rFonts w:cs="Arial" w:ascii="Arial" w:hAnsi="Arial"/>
          <w:color w:val="000000"/>
        </w:rPr>
        <w:t xml:space="preserve">; </w:t>
      </w:r>
      <w:hyperlink r:id="rId6">
        <w:r>
          <w:rPr>
            <w:rStyle w:val="InternetLink"/>
            <w:rFonts w:cs="Arial" w:ascii="Arial" w:hAnsi="Arial"/>
            <w:color w:val="000000"/>
          </w:rPr>
          <w:t>2 Timothy 4:20</w:t>
        </w:r>
      </w:hyperlink>
      <w:r>
        <w:rPr>
          <w:rFonts w:cs="Arial" w:ascii="Arial" w:hAnsi="Arial"/>
          <w:color w:val="000000"/>
        </w:rPr>
        <w:t xml:space="preserve">). They had no power to work indiscriminat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extent. “Greater works”--not greater miracles, but such works as Peter’s at Pentecost, and Paul’s in his missionary journey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MODE AND CONDITION. If Christ is the prime worker and the believer the instrument, connection must be established betwee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must be able to reach the believer. This He does by the impartation of the Spirit (</w:t>
      </w:r>
      <w:hyperlink r:id="rId7">
        <w:r>
          <w:rPr>
            <w:rStyle w:val="InternetLink"/>
            <w:rFonts w:cs="Arial" w:ascii="Arial" w:hAnsi="Arial"/>
            <w:color w:val="000000"/>
          </w:rPr>
          <w:t>John 14: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liever must be able to communicate with Christ. This he does by prayer (</w:t>
      </w:r>
      <w:hyperlink r:id="rId8">
        <w:r>
          <w:rPr>
            <w:rStyle w:val="InternetLink"/>
            <w:rFonts w:cs="Arial" w:ascii="Arial" w:hAnsi="Arial"/>
            <w:color w:val="000000"/>
          </w:rPr>
          <w:t>John 14:13-14</w:t>
        </w:r>
      </w:hyperlink>
      <w:r>
        <w:rPr>
          <w:rFonts w:cs="Arial" w:ascii="Arial" w:hAnsi="Arial"/>
          <w:color w:val="000000"/>
        </w:rPr>
        <w:t xml:space="preserve">). Nothing could b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preme divinity of Christ involved in all He here says about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ssential dignity of the Christian--a fellow worker with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doctrine of prayer--asking in the name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ason why miracles have ceased--the Holy Ghost does not consider them necessary.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the ascended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eyword of this context is “Believe!” In three successive verses we find it, each time widening in its application--to the single disciple: “Philip!” to the whole group: and now, here, to whosoever believeth in Him. Our Lord has pointed to believing as the great antidote to a troubled heart, as the sure way of knowing the Father, as the better substitute for sight; and now here He opens before us still more wonderful prerogatives and effects. We hav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TINUOUS WORK OF THE EXALTED LORD FOR AND THROUGH HIS SERVANTS. These disciples, of course, thought that the departure of Jesus would be the end of His activity. Henceforward whatever distress or need might come, that voice would be silent, and that hand motionless. Some of us know how dreary that makes life, and we can understand how these men shrank from the prospect. Christ’s words tell them that in them He will work as well as for them, after He has depar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removal from the world is not the end of His activity in the world. We are not to water down such words as these into the continuous influence of His memory. That is true, but over and above that, there is the present influence of His present work. One form of His work was “finished” on Calvary, but there is another work, which will not be ended until the angel voices shall chant “It is done, the kingdoms of the world are the kingdoms of our God and of His Christ.” And therefore these disciples were not to be cast down as if His work for them were ended. It is clear, of course, that such words as these demand something perfectly unique in the nature of Christ. All other men’s work is cut in twain by death. “This man, having served his generation by the will of God, was gathered to his fathers. And he (and his work) saw corruption.” That is the epitaph over the greatest, the tenderest, and most helpful. But Christ is living today, and working all around us. Now, it is of the last importance, that we should give a very prominent place in our creeds, and hearts, to this great truth. What a joyful sense of companionship it brings to the solitary, what calmness of vision, in contemplating the complications and calamites of the world’s hist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t only for us, but on and in and therefore through us Christ is working. “I live, yet not I, but Christ liveth in me,” and through me, if I keep close to Him, will work mightily in forms that my poor manhood could never have reached. And now, mark that a still more solemn and mysterious aspect of this union of Jesus Christ and the believer. It is no accident that in one clause He says, “I am in the Father, and the Father in Me. The words that I speak unto you,” etc.; and that in the next He says, “The works that I do shall He do also;” and so bids us see in that union between the Father and the Son, a pattern after which our union with Him is to be moulded, both as regards the closeness of its intimacy and as regards the resulting manifestations in life. All the doings of a Christian man holding by Christ, are Christ’s doings, inasmuch as He is the Life and the Power which does them all. So let us curb all self-dependence and self-will that that mighty tide may flow into us; and let us cast from us all timidity, and be strong in the assurance that we have a Christ living in the heavens to work for us, and living within us to work through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ER WORK OF THE SERVANTS ON AND FOR WHOM THE LORD WORKS. Is, then, the servant greater than his Lord? Not so, for whatsoever the servant does is done because the Lord is with and in him. The contrast is between Christ’s manifestations in the time of His earthly humiliation and His manifestations in the time of His glory. We need not be afraid that such words trench on the unapproachable character of the earthly work of Christ. This is finished. But the work of Revelation and Redemption required to be applied through the ages. The comparison is drawn, between the limited sphere and the small results of Christ’s work upon earth, and the worldwide sweep and majestic magnitude of the results of the application of that work by His servants’ witnessing work. And the poorest Christian who can go to a brother soul, and draw that soul to Christ, does a mightier thing than it was possible for the Master to do whilst He was here. For the Redemption had to be completed in act before it could be proclaimed in word, and Christ had no such weapon as we have when we can say, “We testify unto you that the Son of God hath died for our sins, and is raised again according to the Scriptures.” “He laid His hands on a few sick folk and healed them,” and at the end of His life there were 120 disciples in Jerusalem and 500 in Galilee. That was all that Jesus Christ had done, while today, the world is being leavened, and the kingdoms of the earth are beginning to recognize His n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DITIONS ON WHICH THE EXALTED LORD WORKS FOR AND ON HIS SERVA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the simple act of loving trust in Jesus Christ, opens the door for the entrance of all His solemn Omnipotence, and makes us possessors of it. So if Christian individuals and communities are impotent, there is no difficulty in understanding why. They have cut the connection, they have shut the ta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work with an absent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LESSINGS WHICH THIS PROMISE CONTAINS OR CONVE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ility to work. Professing Christians of a certain school speak scornfully of this “to do,” but this is to despise the words and things of God. He who redeems us works in us to will and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wer to do good and to serve others. This was and is the great feature of Christ’s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ower to work as Jesus Christ wrought. There is an evident limitation here. Miracles cannot be perpetual; but if the working of miracles were at all desirable now, the power would be again given. Atonement for sin is another work which we cannot imitate. Still there is a path of work in which we may follow our Saviour. The blessing promised 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ower to work superior work. “The greater” here may, perhaps, point to more extensive service, but we think the word rather points to nobler and to higher service. Now, it is greater, to enlighten the mind than to open blind eyes; to create faith than to unstop deaf ears; to awaken praise than to loosen dumb tongues; to purify from sin than to cleanse from leprosy; to quicken the dead soul than it is to raise the corporeally dea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 an extraordinary blessing, but one that is the common heritage of all who believe. Great injury has been done to the Church, and to many not in the Church, by the fuss which is made about any man or woman who happens to try to be useful, So much is made of the mere human worker, as that He who works in, and by us all, becomes completely concealed. Now there are many persons who seem to think that admiring those who do Christian work a very blessed substitute for doing that work. We require in our churches less said about what is done, in order to begin to do more. It is thus too about giving. Men who give a little expect so much notice taken of that little, that their hands are closed by the mischievous power of that very expec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IRCUMSTANCES IN CONNECTION WITH WHICH THE FULFILMENT OF THIS PROMISE IS SECURED. “Because I go unto My Father.” The Father is everywhere; but He is not in all places equally manifest. Where the manifestation of the Father is perfect, Jesus Christ now is. There He is seated on the throne of His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the Father, Jesus is absent from this earth, 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close connection between believing on Christ and Christ-like work. Believing qualifies for it and impels 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hrist-like work is a privilege and a blessing to the man who performs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eover, the Christian disciple has the highest power, and the largest resources, and the noblest motives in the direction of doing good. If a Christian cannot render service in this world of sin and sorrow, who can? Some of you will say, that Christians are not generally wealthy, and not generally in high social positions. Put your finger upon a passage in the New Testament that teaches you that these two things are essential to doing good, or that good is often done where these two things exist. One reason why many of our evangelistic operations are so blasted is to be found in this fact, that those who conduct our societies go hunting for what they call patronage. Patronage for the redemption of the world by our Lord Jesus Christ! One’s very heart is sick sometimes over this human patronage of Divine thing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se who look for Christ’s coming again speedily, seem to think that that will bring an increase of the working power. We believe that all the power that Christians want now may be obtained now. Our tendency is continually to say that “the time has not come,” and we must wait for a larger outpouring of the Spirit? Is not the Spirit here? Will the Spirit ever be here more than He is now?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o your work. I say it because some among you are spending your time in idleness.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doing greater works tha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KS IN WHICH CHRIST AND THE BELIEVER HAVE SOMETHING IN COMM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greatest work of course Christ stands alone. He came to work out and bring in an everlasting righteousness; to be the embodiment of a perfect obedience. Further, He came to die as an atonement for sin, and to rise and ascend and plead its merits in heaven. In neither of these can the believer have any part. “I have trodden the wine press alone.” “Mine own arm hath wrought salvation.” And yet in the ministrations of truth, in the exemplifications of goodness, and in the triumphs of mercy in which that sacrifice shall demonstrate its power, and that righteousness find its embodiment, all believing souls are invited to take their sh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ostles were endowed with the power of working miracles. In this sense the doing of the works of Christ was confined to them. But Christ’s miracles and theirs while real, and not to be spiritualized away, were physical types of spiritual. As bodily misery pointed out the misery of the soul, so healing symbolized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KS IN WHICH RELIEVERS, IN SOME SORT, SHALL EXCEL. To apprehend this, look 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sults of our Lord’s personal ministry. That cannot be regarded as unsuccessful. No doubt much of His teaching ripened after the rain of Pentecost, and those impressed before became converted afterwards. But during those three years how many benighted minds must have received light and foul hearts cleansing! Yet--as far as visible results now--how few even amongst the disciples, and of what a qu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ults of the ministry of the Church. These great works are the burden of the Acts of the Apostles. How soon in the place where they murdered Christ were thousands won to His cause? Then the work spread to Samaria. Then the representative of far off Ethiopia was converted: then Cornelius the representative of Rome, and so on under the Apostles and their successors the tidal waves flowed on, until in the course of three centuries Christianity had overflown the world. Better still the nature of the results produced. The world was then at its very worst. At Thessalonica you have only a representation of what was universal. Men swallowed up in idolatry, but “the Word came with the demonstration of the Spirit,” etc. In Corinth philosophy was rampant on the one hand and vice on the other, but then people were “washed, sanctified,” etc. And thus from that time to this the gracious words have been fulfill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OUND OF THIS. “Because I go,”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ent from them, but for them. It was not His departure simply, but what followed upon it--the gift of the Comforter, the burden of this discourse. Christ’s departure was expedi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went from them yet remained with them. This enigmatical form of speech occurs often. “I go away.” “Lo, I am with you alway.” Our Lord would not leave them to the miseries of defeat or to the calamity of self-sufficiency. He therefore resolved to abide with them, and by His Spirit to be in them, their energy, courage, wisdom, sanctifying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is is guaranteed to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PONSIBILITY THIS INVOLVES. “If ye shall ask anything in My name,” etc. You will prove your faith that you are Mine, and that I am with you, only as you, by grace work out these results. (</w:t>
      </w:r>
      <w:r>
        <w:rPr>
          <w:rFonts w:cs="Arial" w:ascii="Arial" w:hAnsi="Arial"/>
          <w:i/>
          <w:iCs/>
          <w:color w:val="000000"/>
        </w:rPr>
        <w:t>J. Ald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er than mirac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one of the reasons why the disciples, whom Christ was about to leave, were “not to let their hearts be troubled.” The discipleship to which He had called them was a very arduous one, but so long as He was with them, performing such miracles, they were safe. They would therefore think with dismay of His going away, inasmuch as this marvellous miracle working would cease, and they would be left to the merciless Pharisees. It was, then, fitting to tell them that they should do the miraculous works and greater things. The way in which our Lord speaks about miracles is striking. Had these narratives been a fiction, Christ would have spoken of miracles very differently. So far from magnifying them, He speaks of them as inferior things. Both Christ and His apostles appealed to men in two ways. Such as were unspiritual were appealed to by miracle; but He often told them that it was a higher and more spiritual thing to believe Him for His truth’s sake than for His works’ sake. So He tells His disciples here they should have power to work miracles, so far as this was needed to convince the unspiritual world; but they should have a greater power, viz., to do spiritual works in the conversion and sanctification of men. This is Christ’s mean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STORY OF THE APOSTLES ABUNDANTLY FULFILS THIS PROMISE. Depending upon His power, that is, “believing on Him,” they did the miraculous wo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does not mean that these were greater than His own; no miracles may be compared with 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ir spiritual achievements were to be greater than Christ’s miracl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Never man spake like this Man.” And yet the Jews listened to His preaching and remained unconverted. Was it that Peter had a greater truth to proclaim than even Christ taught? Was it that no preaching can be powerful to save men’s souls but the preaching of the Cross? Christ predicted His death, and spake of its atoning character, but He did not preach it to the people: the apostles “preached Jesus and the resurrection”; and even in their comparatively rude and unskilful hands it proved more powerful in subduing men than Christ’s Divine words. His own great prediction was fulfilled--“I, if I be lifted up from the earth, will draw all men unto 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 INTIMATES A GREAT AND IMPORTANT PRINCIPLE IN THE SERVICE OF HUMAN LIFE--that grace is greater than gifts; that the ministry of moral truths and influences is greater than the exercise of the most brilliant talents. It is a great work to perform a miracle; but the credentials of a messenger are not so great as his message. It is an honour to be so employed and attested, but this is in order to the accomplishment of the mission. In Christ Himself miracles were the lowest manifestations of His glory. They showed that God was with Him; but His true glory was in His own character, and mission, and words. So it was with the apostles. Paul’s shaking the viper off his hand is but a small thing compared with his sacrifice of his honours and emoluments for Christ’s sake. Peter’s healing of the lame man is but a small thing compared with the conversion of three thousand on the day of Pentecost. The moral sense of all men confesses this. There is constant danger lest we be led away by brilliancy, crowds, outward successes, intellectual miracles. Ministers sometimes so mistake, and others so mistake them. A man is lost as a minister of Christ who thinks about popularity or sets himself to seek it. The humble, obscure man is often greater than the prominent and brilliant one; he has greater aims, secures nobler things, bears a nobler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version is greater than mirac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arity is greater than miracle (</w:t>
      </w:r>
      <w:hyperlink r:id="rId9">
        <w:r>
          <w:rPr>
            <w:rStyle w:val="InternetLink"/>
            <w:rFonts w:cs="Arial" w:ascii="Arial" w:hAnsi="Arial"/>
            <w:color w:val="000000"/>
          </w:rPr>
          <w:t>1 Corinthians 13:1-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ral excellencies have in them the quality of permanence; Christ’s miraculous acts have ceased. His love moved His power, which was miraculous; our love moves our power, which is not miraculous: the feeling and motive are the same, only the power and the form of the action differ. Christ’s disciples perpetuate His pitying love--they visit the sick, they relieve the poor, etc. And this is far grander than miracle: the aggregate benevolence of the Church of Christ is a nobler thing than the creation of a new world would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tient submission to God’s will is greater than miracle. What can be nobler than a life wholly consecrated to God and to whatever is holy and benevolent? as life of self-sacrificing service in the Church, the school, or the mission field--a life that surrenders its dearest joys and interests for Christ’s sake? Perhaps the only nobler thing is, when devoted service is crowned by patient suffe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Victory over death is greater than miracle.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e’s work greater than his Lord’s</w:t>
      </w:r>
    </w:p>
    <w:p>
      <w:pPr>
        <w:pStyle w:val="Web"/>
        <w:snapToGrid w:val="false"/>
        <w:spacing w:lineRule="atLeast" w:line="360" w:before="0" w:after="0"/>
        <w:ind w:firstLine="200"/>
        <w:jc w:val="both"/>
        <w:rPr/>
      </w:pPr>
      <w:r>
        <w:rPr>
          <w:rFonts w:cs="Arial" w:ascii="Arial" w:hAnsi="Arial"/>
          <w:color w:val="000000"/>
        </w:rPr>
        <w:t>It is a common thought and remark with us, that the child and the day labourer now use forces and truths, and do works, without esteeming it unusual, which the earlier ages of science and thought, the ages of Copernicus and Columbus, were dimly and laboriously guessing and imagining and hoping. Those early masters laid down theories and principles, and they were ridiculed if not persecuted, misrepresented if not denied, obstructed if not stopped and interdicted. Their work was immense, greater than the work of their successors. It was the massive foundation. But their successors stand on a vantage ground. Slowly those beneficent theories have won acknowledgment. They had enlarged their sphere and field and power of operation. Their activity has increased till nothing now impedes. The noble originators have mounted into universal recognition. And their children daily develop the power which they made possible; make new applications as new exigencies arise and new fields open. Their successors and disciples do the same works in one sense, for it is the continuation of the same principle in activity: or, in one sense they do a lesser work, for it is less to continue than to originate. But in another sense they do “greater works,” for their activity is daily widening, daily less impeded, daily more and more encouraged by more auspicious surroundings. And yet they are not greater than the early originator, who cannot show the “greater works” which come so properly and naturally to them. They follow him. Yet they go beyond him. Nay, stranger still, they go beyond him only because they follow him, and are the disciples of and the believers in his first great underlying work. Apply this illustration to Christ and His disciples. True, His was the great spiritual, all-supporting work. The great problem was finished and enunciated at the Cross. It received its seal at the Easter. And yet the field of the Lord’s activity during His own earthly life was contracted to the smallest limits. He could not go beyond Judaea. His spiritual work found no spiritual surrounding, found no spiritual response, left no spiritual fruit (</w:t>
      </w:r>
      <w:hyperlink r:id="rId10">
        <w:r>
          <w:rPr>
            <w:rStyle w:val="InternetLink"/>
            <w:rFonts w:cs="Arial" w:ascii="Arial" w:hAnsi="Arial"/>
            <w:color w:val="000000"/>
          </w:rPr>
          <w:t>John 1:5; Joh_1:11</w:t>
        </w:r>
      </w:hyperlink>
      <w:r>
        <w:rPr>
          <w:rFonts w:cs="Arial" w:ascii="Arial" w:hAnsi="Arial"/>
          <w:color w:val="000000"/>
        </w:rPr>
        <w:t xml:space="preserve">; </w:t>
      </w:r>
      <w:hyperlink r:id="rId11">
        <w:r>
          <w:rPr>
            <w:rStyle w:val="InternetLink"/>
            <w:rFonts w:cs="Arial" w:ascii="Arial" w:hAnsi="Arial"/>
            <w:color w:val="000000"/>
          </w:rPr>
          <w:t>Mark 6:5</w:t>
        </w:r>
      </w:hyperlink>
      <w:r>
        <w:rPr>
          <w:rFonts w:cs="Arial" w:ascii="Arial" w:hAnsi="Arial"/>
          <w:color w:val="000000"/>
        </w:rPr>
        <w:t>). These were the judgments of His contemporaries upon Him (</w:t>
      </w:r>
      <w:hyperlink r:id="rId12">
        <w:r>
          <w:rPr>
            <w:rStyle w:val="InternetLink"/>
            <w:rFonts w:cs="Arial" w:ascii="Arial" w:hAnsi="Arial"/>
            <w:color w:val="000000"/>
          </w:rPr>
          <w:t>Matthew 13:55</w:t>
        </w:r>
      </w:hyperlink>
      <w:r>
        <w:rPr>
          <w:rFonts w:cs="Arial" w:ascii="Arial" w:hAnsi="Arial"/>
          <w:color w:val="000000"/>
        </w:rPr>
        <w:t xml:space="preserve">; Mk </w:t>
      </w:r>
      <w:hyperlink r:id="rId13">
        <w:r>
          <w:rPr>
            <w:rStyle w:val="InternetLink"/>
            <w:rFonts w:cs="Arial" w:ascii="Arial" w:hAnsi="Arial"/>
            <w:color w:val="000000"/>
          </w:rPr>
          <w:t>John 9:29; Joh_7:47-48</w:t>
        </w:r>
      </w:hyperlink>
      <w:r>
        <w:rPr>
          <w:rFonts w:cs="Arial" w:ascii="Arial" w:hAnsi="Arial"/>
          <w:color w:val="000000"/>
        </w:rPr>
        <w:t>). Stop the world after Christ’s ascension, andask it how it had been the better for Christ’s living, and it would have nothing to show you. It would know of nothing done, but a few that were blind, now seeing, a few that were deaf, hearing, a few lepers cleansed, a few inanimates restored. And a single generation would have removed even these. Struggling as man in the world of men: bearing sin in the world of sin, Christ laid indeed the massive foundation of a world’s redemption; but it was a work wholly wrought out in and by Himself. None other knew of it. It hardly left any outward impression upon men and their lives. And what it did leave was vague, and easily lost. But at the Ascension a change begins. He goes to the Father. He is no more a mere single labourer, working out a great work among men; sufficient to do all, and doing all by Himself; but He has mounted to the seat of His power. And the Spirit of His power goes forth to create outward impressions upon men, to carry His work to others. In the first day of Peter’s preaching three thousand are converted; vastly more than Christ ever influenced; greater works than Christ’s, because He has gone to the Father. His successors and followers stood on a vantage ground of work. Their great, earlier Master had mounted into universal power. He was no longer compelled simply to suffer and submit as in the garden; but was omnipresent and omnipotent by His Spirit. And daily His Spirit makes new advances possible for them, which were not possible for Him when dwelling in the flesh. (</w:t>
      </w:r>
      <w:r>
        <w:rPr>
          <w:rFonts w:cs="Arial" w:ascii="Arial" w:hAnsi="Arial"/>
          <w:i/>
          <w:iCs/>
          <w:color w:val="000000"/>
        </w:rPr>
        <w:t>Fred.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er works than Christ’s</w:t>
      </w:r>
    </w:p>
    <w:p>
      <w:pPr>
        <w:pStyle w:val="Web"/>
        <w:snapToGrid w:val="false"/>
        <w:spacing w:lineRule="atLeast" w:line="360" w:before="0" w:after="0"/>
        <w:ind w:firstLine="200"/>
        <w:jc w:val="both"/>
        <w:rPr/>
      </w:pPr>
      <w:r>
        <w:rPr>
          <w:rFonts w:cs="Arial" w:ascii="Arial" w:hAnsi="Arial"/>
          <w:color w:val="000000"/>
        </w:rPr>
        <w:t>What were the works that Jesus did? What was their very essence? We must look a little beneath the surface. Some minds are apt to confine their attention to the surface results of our Saviour’s wonderful course. They think of the leaping of the lame, the seeing of the blind, the hearing of the deaf, the speaking of the dumb, the rising of the dead, the conscious strength of the paralytic, and the emancipation of the demoniac. It is befitting to think of these things. Our Saviour wished them to be considered. They were as a voice from the excellent glory and drew attention to the fact that a gracious Divine Person was at work among men. And yet, comparatively speaking, they were but a voice drawing attention to something else. They pointed to something that was really higher and greater than themselves. It is good indeed that the lame should leap; but surely there is something better even for the lame. What if after leaping they hasten away to the haunts of dissipation! Of what very great benefit will their leaping be to them? It is true, too, that it is good for the blind to see, and to see clearly. But what if, after the first transports consequent on the restoration of vision, the eyes neither read the glory of God in the heavens, nor the glory of His grace on the pages of revelation? What if they lower with passion, or look out for opportunities of alluring the unwary to their destruction? There are surely better things still than mere seeing, hearing, speaking. Even life from the dead, if merely physical, is not the highest conceivable blessing. A new lease of life, if it turn, as may too often be the case, to be a lease misspent, is not the greatest possible benefit which can be conferred upon an immortal man. Neither is deliverance from demoniac torture and oppression the most glorious emancipation of which we can conceive. Surely, then, there was scope for the apostles doing even greater works than our Saviour performed when He scattered miracles of power all along the pathway of His terrestrial career. There was scope for those greater works, because the Saviour was resolved to go on, and yet further on, till He went up to His Father. Had He faltered in this resolution, had He shrunk when the crisis became imminent, had He refused to suffer and to die as an atoning Sacrifice for the sins of the whole world, then, not only would there have been no provision in Divine moral government for a repetition, or continuance, of such miracles of power, as were also miracles of mercy, but the door would have been actually closed upon hope in reference to deliverance from spiritual lameness, blindness, deafness, dumbness, paralysis, and death, and from all the spiritual demons of discord, and passion, and hate, and intemperance, and licentiousness, that are making demoniacs of myriads, and that would be in danger but for Christianity of making demoniacs of us all. Our Lord did not, however, repent of His high resolve. He did not draw back from the completion of His enterprise when the difficulty was at its climax, and the hosts of darkness had gathered around Him in their serried and most formidable array. Oh, no! He strode on to victory. And it was in view of that victory, and of its mighty moral influence in the Divine government, that He promised that all the blessings which He had conferred on individuals during the brief period of His own personal and preliminary ministry, should be but the precursory drops as compared with the plenteous rain that would by and by descend and refresh, not the laud of Palestine alone, but all the dry and thirsty lands on the face of the earth. The Saviour looked far and wide from His elevated standpoint and saw, as the consequent of His triumphal ascent to His Father, the overthrow of Phariseeism and Sadduceeism. That was a very great work. He looked further and saw the overthrow of Roman and Grecian and Scythian idolatry. What great works were these! He looked further and saw the destruction of slavery through the influence of His gospel of love as preached by His disciples. He saw too the gradual emancipation of the masses from the tyranny of tyrants, and their elevation into political and social privileges. He saw, besides, the erection of hospitals and other institutions of benevolence wherever His Cross should be planted fast and firm. He saw the establishment on the one hand of home missions descending to the hundreds of thousands who have lapsed, and the establishment, on the other, of foreign missions sending the gospel of His grace to the ends of the earth in hundreds of tongues. What wonder that He spoke of “greater works” than He Himself had performed on a few impotent folk round about the Sea of Galilee, and in a few other insignificant places within the narrow radius of the Holy Land? And then He looked still further forward, and saw His Church everywhere purified after it had passed through fiery trials. He saw, in that future, that just because He was about to go up to His Father, all demonism would be vanquished, all diseases would be healed; men and women everywhere would see right, and hear right, and speak right, and act right. He saw, as the grand conclusion of His enterprise, that men everywhere would be a brotherhood of love, no one acting selfishly, but each ministering benevolently to all around. (</w:t>
      </w:r>
      <w:r>
        <w:rPr>
          <w:rFonts w:cs="Arial" w:ascii="Arial" w:hAnsi="Arial"/>
          <w:i/>
          <w:iCs/>
          <w:color w:val="000000"/>
        </w:rPr>
        <w:t>James Mori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racles in nature and grace contra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K OF CHRIST IN THE KINGDOM OF NATURE, CARRIED ON THROUGH HIS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se of miraculous powers. Miracles were the credentials of Christ’s Messiahship. The words of the Saviour ought to have brought the world in homage to His feet. But seeing that men are held in bondage to sense He condescended to this weakness, and substantiated His preternatural knowledge by the exercise of preternatural power. When He added to His words this sign manual of Heaven, then numbers like Nicodemus said, “No man can do these miracle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present disuse. They were only for the commencement of our religion. The pillar of a cloud and fire was God’s miraculous ratification of the authority of the Hebrew legislator. But that pillar was not a permanent gift. The Jews were trained to higher spiritual manifestations of the Divine presence, and then the cloud retired into the holy place and was seen no more. So the miracles of Christ and His apostles were the leading strings in which the infant Church was tenderly led until her inherent strength was developed, and she was enabled to walk alone in her spiritual might. The miracles in nature waned as the miracles of grace waxed, and the transforming influence of the gospel on the heart and life of a believer was left to be the world’s standing sign and proof that it was the power and the wisdom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ER WORK OF CHRIST IN THE KINGDOM OF GRACE. The conversion of the soul is a greater work,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wrought upon a greater object. Miracles were wrought upon material things; but conversion is wrought upon the soul. Who can calculate the vast superiority of spirit over matter? The soul allies us with Deity, for God is a spirit. It is the breath of the Almighty: matter is the rough clay in His hands. Hence the most degraded human being can say to the sun, “I am greater than th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demands more and greater attributes to effect it. Miracles were in the main displays of power. But in the conversion of our soul all the attributes of Jehovah are brought into play. Infinite wisdom must solve the problem, how the condemned can be pardoned, the lost saved, and the law honoured. Infinite power must work out the plan which wisdom has devised, and unite the Godhead and humanity in the person of Immanue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finite love must be manifested in the undertaking of such an amazing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encounters greater difficulties. It was easier to make a world than remake a fallen soul. In miracles of nature there was nothing to resist the Divine will. But in the restoration of the soul difficulties on all sides were encountered. Divine justice and truth stood in the way. All the powers of darkness were marshalled against it. The soul opposes its own conversion. It required four thousand years to prepare for the coming of Christ, and after His coming His thirty-three years of humiliation, privation, and toil. It still requires the striving of the Spirit on earth, the unwearied intercession of Jesus above, and the process of earthly discipline before one soul can be brought to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secures a greater good. Even the miracles of Jesus secured only a temporal good, though they aimed at awaking desires after spiritual benefits. But conversion is man’s highest good, securing the richest blessing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has a greater duration. A change of heart has imperishable results. Where are the few whom Jesus summoned from the grave? To the grave they were summoned again. Where is the crowd from whom disease fled? The forces of human affliction returned, and brought death as their leader. Where are those miraculously fed They hungered ag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SSENTIAL QUALIFICATION FOR THIS WORK. “He that believeth.” One of the most prominent features in our Lord’s teaching is the importance attached to faith. With respect to outward miracles, none of His disciples could perform them, none of the multitude could enjoy them without faith. If confidence in Christ was so essential in outward miracles, much more is it essenti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reception of the great miracle of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ts instrumental accomplishment. The conversion of the world is entrusted to the Church as the instrument by which the Spirit effects this spiritual change. “He that believeth,” whosoever he may be, may aspire to this surpassing honour. There are three truths which should be deeply graven on our hear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OURCE OF ALL SUCCESS IN THIS WORK. The outpouring of the Spirit resulting from the exaltation of Jesus. “For if I go not away, the Comforter,”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inward state requires this. To suppose a spiritual change without the Spirit is to suppose not only an effect without a cause, but an effect contrary to all cau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outward state requires it. How can we conquer a hostile world, except by that Spirit who makes His strength perfect in our wea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agency of a corrupting and deadly character shows our need of it. “Not by might, nor by power, but by My Spirit, saith the L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ity of Christ Jesus. Man, however gifted, is never able to impart at his will, his power to another. Napoleon could not bestow as a legacy on his faithful adherents his own genius. Christ says, “The works that I do shall ye do al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nour and dignity of all believers. A greater miracle has been wrought on them than on the body of Lazar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nobling character of Christian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amentable condition of every unbeliever. (</w:t>
      </w:r>
      <w:r>
        <w:rPr>
          <w:rFonts w:cs="Arial" w:ascii="Arial" w:hAnsi="Arial"/>
          <w:i/>
          <w:iCs/>
          <w:color w:val="000000"/>
        </w:rPr>
        <w:t>R. B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clipse of mirac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presents us with a PARALLEL. Christ teaches that there shall be a relation of likeness or identity between His own personal works and the works carried on by believing disciples after His departure. “He that believeth on Me, the works that I do, shall he do also.” The terms in which Christ describes His own supernatural works are remarkable and suggestive. He scarcely ever speaks of them as miracles. He nearly always uses the quiet, unostentatious phrase employed in the text--“works.” The mere triumph over physical law seems to be forgotten, and there is a godlike unconsciousness of that which is extraordinary to us. The term is suggestive of calm power. These things are not miracles to Him, they were miracles only to the beholder. The word too is one that links His achievements with the achievements of the future Church. It expressed only that which should be common between the two. The miraculous element, in the popular sense of that word, was not the most conspicuous feature in the works. Christ’s thought would seem to have been fixed upon those elements in the works that embodied living relations. The eye of the child is caught by the glare of colour in the picture, and a little Red Riding Hood from an illustrated paper will fascinate it just as much as a Holy Family by Titian. The eye of the artist is riveted by the form and composition and delicate suggestion and sentiment with which the canvas has been made to speak. The first living relation in Christ’s works was with the Father. They were a continuous testimony of the Father to the Son before the world. “The Father worketh hitherto, and I work.” “The Son can do nothing of Himself, but what He seeth the Father do.” “The Father that dwelleth in Me, He doeth the works.” The second living relation embodied in Christ’s works was with the Holy Spirit. Now these are the essential elements in Christ’s works, and the power of accomplishing such works is given just as much to us as to Jesus Christ. Through all the life of a man who believes in Jesus Christ the Father directly testifies concerning His Son. Whilst the man retains a loyal, believing relation to his great Head, the Holy Ghost is the sovereign guide of all his activity, and his works are as perfectly adapted to the removal of suffering, the destruction of unbelief, and the awakening of faith in those with whom he is associated, as were the most imperial works of the Son of God upon earth. “The works that I do shall he do also.” If we cannot do works upon which the miracle glory rests, we can do works upon which there rests a glory that in Christ’s view outshines and eclipses that of miracle, so that even” that which was made glorious had no glory, by reason of the glory that excelle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contains a CONTRAST. There is to be a splendid advance in the character of the believer’s achievements, an advance that will make them transcend even the Lord’s own personal works amongst men. “Greater works than these shall he do.” Christ had always thought more of the moral elements and relations in His works and those of His disciples, than of the merely miraculous. The time Christ spent in teaching men was enormous, compared with the time spent in healing disease. A second sufficed to touch a leper with His restoring hand: it sometimes cost Him days to do the yet greater work of touching a polluted soul with heavenly light. In the Acts of the Apostles we find the space occupied by narrating the work of miracle small, and that occupied by the work of conviction increasingly large, in comparison with the relative spaces they fill in the synoptical gospels. The apostles were beginning to enter into Christ’s estimate of the relative value of the two types of work. The physical conditions that constituted Christ’s works miraculous are often realized in connection with spiritual work upon a much more commanding scale. Did some of Christ’s works, such as turning the water into wine and feeding the multitudes, imply mastery over creative processes? Whilst fruitful seasons and food and gladness are given by the loving Father to good and evil alike, I have no doubt, the cry of the scientists notwithstanding, they are given in conspicuous degrees to the piety and prayers of God’s people. And not to speak of the supernatural influence of Christianity, how much of the wealth of the world is due to the thrift and righteousness growing up out of its conversions! Take away its presence from the earth, and nations that now overflow with luxury would be represented by groups of scattered savages gnawing roots and uncooked carrion. It is Christianity that is feeding the nations. By its uplifted hands of righteousness and prayer it is multiplying bread for thousands in comparison with whom the crowds Christ fed were but as units. And is not this a greater thing than the miracle on the tableland of Bethsaida or the plain of Gennesaret? Did the largest group of Christ’s miracles imply command over disease and death? How much has that active sympathy, which is the outcome of faith in Christ, done to limit the ravages of disease and add to the length of human life? The evils turned back by the conversion of those present in thousands of Christian congregations are as ghastly and as terrible and manifold as the evils that shrank before Christ’s word in the days of His flesh. For Christian faith and love to put healing hands upon human sickness and infirmity, to prevent in incalculable degrees human pain, to add year by year to the length of human life in all quarters of the globe, is it not a greater work than Christ’s comparatively circumscribed work of healing the sick and raising the dead when upon earth? The spiritual works effected by believers in Jesus Christ bring about that conviction which is the great end of miracle by more effective methods. In miracle the work of the Spirit came before the eye. Miracle left the man more or less the victim of his own prejudice, unbelief, self-will. Miracle was only occasional in its appeal. The demonstration of the Spirit in the heart of man was a power that outlasted the believing prayers and labours to which its first coming was a response. If our faith reach up to the full evangelical altitude, we may do by the instantaneous help of the Spirit what it cost Christ years full of pains and sighs and toils to accomplish. Our work transcends miracle because the spirit, which is the special sphere touched by it, is more delicately sensitive than the body, which is the sphere in which miracle was wrought. The unseen part of a man’s nature has capabilities of enjoyment or suffering which are indefinitely in advance of the part of his nature represented by the senses; the work of saving and tranquillising it must be indefinitely higher in both process and result. In comparison with the agony of a wounded spirit, physical suffering is a mere pin prick. To impart health by miracle to a diseased frame is a work unspeakably inferior to that of ministering salvation to diseased souls, plucking out rooted sins from the memory in which they rankle, and freeing the conscience from the haunting sense of eternal wrath. The spiritual works it is the believer’s high privilege to do outshine Christ’s personal miracles, because spiritual work is the key to the final destruction of all physical evil and disability at the last day. In spiritual miracle, the sentence is pronounced that shall then be carried out, and evil is virtually dead for the man whose nature has been touched by the works we do through our believing fellowship with Christ. The miracle was only respite. “Lo! disease and death come back to undo the triumph of the vanished wonder worker.” By the power I wield as a believer in Jesus Christ I work irreversible miracles. I dismiss disease and death into a realm from whence they can never return. The inward miracle of regeneration is the mainspring of that climatic miracle which sums up all other acts of healing power, when sickness and sorrow and sighing shall be swept forever away. This is the true virtue radiated from the ascended Saviour, imparted freely to all His disciples, and perpetually reflected from every quickened Church in fellowship with its Lord. It pulsates unseen in our midst lust now, but a few transient breaths must come and go before it can be seen that the flush of immortal health has been restored to the univer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points out THE SECRET OF THIS CONTRAST between Christ’s works and those of His favoured followers. The secret has a Divine and a human side. Christ’s presence at the right hand of the Father is the pledge and sign that sin has been dealt with, man’s unfitness to receive these high and holy gifts has been taken away, the burden which crushed human nature into impotence removed, and the Father’s hand opened to His reconciled people in more than its ancient wealth of blessing. This secret of transcendent power has an earthly as well as a heavenly side. “And whatsoever ye shall ask in My name, that will I do.” Some of the natural forces of the universe can only be manifested through the special elements and agencies that are adapted to transmit them. Electricity must have a pathway of susceptible matter over which to travel, even if that pathway be one of indefinitely minute particles of ether only. So with the spiritual forces of the universe. If the power of the mediatorial presence have no conducting lines of faith along which to travel, it must sleep forever, and the world be left to swing on in its old grooves of evil and death. The manifestation of all the energies of that presence can only come through the believing request of the disciples. Prayer, bound only by the holy instincts of the faith that inspires it, and the rights of the name in which it is presented, is a thing of illimitable power. Let us never forget the dignity and beneficence of all spiritual work. This promise suggests the plenary character of the Pentecostal endowment.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I go unto My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MPLETING MY WORK IN THE FLE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CCEPTING MY PLACE AT THE THR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QUEATHING MY WORK TO THE CHURC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DURING MY SAINTS WITH THE SPIRIT. (</w:t>
      </w:r>
      <w:r>
        <w:rPr>
          <w:rFonts w:cs="Arial" w:ascii="Arial" w:hAnsi="Arial"/>
          <w:i/>
          <w:iCs/>
          <w:color w:val="000000"/>
        </w:rPr>
        <w:t>S. S.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John 14: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soever ye shall ask in My name that will I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in the name of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DOES THIS ME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btain anything in the name of another supposes that your own name is an insufficient warrant. In the negotiation by which you secure it, your own personality is lost altogether. Thus an ambassador personifies the country he represents; he has no personal recognition when he sits in the councils of foreign potentates. So in familiar life we invest a subordinate agent with our own reputation and cred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 neither of these senses do we make mention of the name of Christ in our prayers. We may be said, it is true, to traffic with another’s credit, and represent the authority of a sovereign in some conditions of intercourse with God; but praying in the name of Jesus implies a closer union than that of service. “If ye shall ask the </w:t>
      </w:r>
      <w:r>
        <w:rPr>
          <w:rFonts w:cs="Arial" w:ascii="Arial" w:hAnsi="Arial"/>
          <w:i/>
          <w:iCs/>
          <w:color w:val="000000"/>
        </w:rPr>
        <w:t>Father</w:t>
      </w:r>
      <w:r>
        <w:rPr>
          <w:rFonts w:cs="Arial" w:ascii="Arial" w:hAnsi="Arial"/>
          <w:color w:val="000000"/>
        </w:rPr>
        <w:t>” (see chap. 20:17). Prayer rises from outside, knocking into the tender confidences of family intercourse. We ask in the name of Christ because we have put on that name as a woman by marriage puts on the name of her husband, and with it his rank and property. When she asks anything in the husband’s name she brings with her whatever that name merits or can demand. To deny her is to deny him, In the Scriptures our union with Christ is described by marriage. This is foreshadowed by the prophets (</w:t>
      </w:r>
      <w:hyperlink r:id="rId15">
        <w:r>
          <w:rPr>
            <w:rStyle w:val="InternetLink"/>
            <w:rFonts w:cs="Arial" w:ascii="Arial" w:hAnsi="Arial"/>
            <w:color w:val="000000"/>
          </w:rPr>
          <w:t>Isaiah 54:5; Isa_62:5</w:t>
        </w:r>
      </w:hyperlink>
      <w:r>
        <w:rPr>
          <w:rFonts w:cs="Arial" w:ascii="Arial" w:hAnsi="Arial"/>
          <w:color w:val="000000"/>
        </w:rPr>
        <w:t>), and God’s name is used as an argument of deprecation as if somehow that name were bound up with the fate of His people (</w:t>
      </w:r>
      <w:hyperlink r:id="rId16">
        <w:r>
          <w:rPr>
            <w:rStyle w:val="InternetLink"/>
            <w:rFonts w:cs="Arial" w:ascii="Arial" w:hAnsi="Arial"/>
            <w:color w:val="000000"/>
          </w:rPr>
          <w:t>Jeremiah 14:21</w:t>
        </w:r>
      </w:hyperlink>
      <w:r>
        <w:rPr>
          <w:rFonts w:cs="Arial" w:ascii="Arial" w:hAnsi="Arial"/>
          <w:color w:val="000000"/>
        </w:rPr>
        <w:t xml:space="preserve">; </w:t>
      </w:r>
      <w:hyperlink r:id="rId17">
        <w:r>
          <w:rPr>
            <w:rStyle w:val="InternetLink"/>
            <w:rFonts w:cs="Arial" w:ascii="Arial" w:hAnsi="Arial"/>
            <w:color w:val="000000"/>
          </w:rPr>
          <w:t>Joshua 7:9</w:t>
        </w:r>
      </w:hyperlink>
      <w:r>
        <w:rPr>
          <w:rFonts w:cs="Arial" w:ascii="Arial" w:hAnsi="Arial"/>
          <w:color w:val="000000"/>
        </w:rPr>
        <w:t xml:space="preserve">; </w:t>
      </w:r>
      <w:hyperlink r:id="rId18">
        <w:r>
          <w:rPr>
            <w:rStyle w:val="InternetLink"/>
            <w:rFonts w:cs="Arial" w:ascii="Arial" w:hAnsi="Arial"/>
            <w:color w:val="000000"/>
          </w:rPr>
          <w:t>Ezekiel 36:22-23</w:t>
        </w:r>
      </w:hyperlink>
      <w:r>
        <w:rPr>
          <w:rFonts w:cs="Arial" w:ascii="Arial" w:hAnsi="Arial"/>
          <w:color w:val="000000"/>
        </w:rPr>
        <w:t xml:space="preserve">). In </w:t>
      </w:r>
      <w:hyperlink r:id="rId19">
        <w:r>
          <w:rPr>
            <w:rStyle w:val="InternetLink"/>
            <w:rFonts w:cs="Arial" w:ascii="Arial" w:hAnsi="Arial"/>
            <w:color w:val="000000"/>
          </w:rPr>
          <w:t>Matthew 9:15</w:t>
        </w:r>
      </w:hyperlink>
      <w:r>
        <w:rPr>
          <w:rFonts w:cs="Arial" w:ascii="Arial" w:hAnsi="Arial"/>
          <w:color w:val="000000"/>
        </w:rPr>
        <w:t>, Christ accepts all this, and in His marriage parables. And so St. Paul (</w:t>
      </w:r>
      <w:hyperlink r:id="rId20">
        <w:r>
          <w:rPr>
            <w:rStyle w:val="InternetLink"/>
            <w:rFonts w:cs="Arial" w:ascii="Arial" w:hAnsi="Arial"/>
            <w:color w:val="000000"/>
          </w:rPr>
          <w:t>Ephesians 5:25-32</w:t>
        </w:r>
      </w:hyperlink>
      <w:r>
        <w:rPr>
          <w:rFonts w:cs="Arial" w:ascii="Arial" w:hAnsi="Arial"/>
          <w:color w:val="000000"/>
        </w:rPr>
        <w:t>), and St. John (</w:t>
      </w:r>
      <w:hyperlink r:id="rId21">
        <w:r>
          <w:rPr>
            <w:rStyle w:val="InternetLink"/>
            <w:rFonts w:cs="Arial" w:ascii="Arial" w:hAnsi="Arial"/>
            <w:color w:val="000000"/>
          </w:rPr>
          <w:t>Revelation 19:6-9; Rev_21:2-9</w:t>
        </w:r>
      </w:hyperlink>
      <w:r>
        <w:rPr>
          <w:rFonts w:cs="Arial" w:ascii="Arial" w:hAnsi="Arial"/>
          <w:color w:val="000000"/>
        </w:rPr>
        <w:t>). Let the light of these statements shine on the text. In communion with the Father we have lost our name. He found us nameless, for we had not a name of any honourable distinction to lose or merge. The Saviour describes our condition as lost--without name, home, repute. He allured us back (</w:t>
      </w:r>
      <w:hyperlink r:id="rId22">
        <w:r>
          <w:rPr>
            <w:rStyle w:val="InternetLink"/>
            <w:rFonts w:cs="Arial" w:ascii="Arial" w:hAnsi="Arial"/>
            <w:color w:val="000000"/>
          </w:rPr>
          <w:t>Isaiah 62:2</w:t>
        </w:r>
      </w:hyperlink>
      <w:r>
        <w:rPr>
          <w:rFonts w:cs="Arial" w:ascii="Arial" w:hAnsi="Arial"/>
          <w:color w:val="000000"/>
        </w:rPr>
        <w:t>), and gave us His own name, and our miserable name was hidden and lost in the brightness of Christ. That name is ours, its renown and the vast treasures of grace procurable by its warrant (</w:t>
      </w:r>
      <w:hyperlink r:id="rId23">
        <w:r>
          <w:rPr>
            <w:rStyle w:val="InternetLink"/>
            <w:rFonts w:cs="Arial" w:ascii="Arial" w:hAnsi="Arial"/>
            <w:color w:val="000000"/>
          </w:rPr>
          <w:t>1 Corinthians 3: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WER OF PRAYER MUST BE PROPORTIONED TO OUR ABSORPTION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conscious weight of His name that gives its energy to faith. When that name is not predominant, we naturally dwell on our own unworthiness, etc., which produces distrust--the fatal sickness of prayer. Distrust blocks the way up to God, and no prayer can pass to Him </w:t>
      </w:r>
      <w:hyperlink r:id="rId24">
        <w:r>
          <w:rPr>
            <w:rStyle w:val="InternetLink"/>
            <w:rFonts w:cs="Arial" w:ascii="Arial" w:hAnsi="Arial"/>
            <w:color w:val="000000"/>
          </w:rPr>
          <w:t>James 1:5-7</w:t>
        </w:r>
      </w:hyperlink>
      <w:r>
        <w:rPr>
          <w:rFonts w:cs="Arial" w:ascii="Arial" w:hAnsi="Arial"/>
          <w:color w:val="000000"/>
        </w:rPr>
        <w:t>). Not that no prayer can prosper unless faith be perfect, for then how could we pray for faith at all; but the chief condition of our receiving is a belief that Christ will do it (</w:t>
      </w:r>
      <w:hyperlink r:id="rId25">
        <w:r>
          <w:rPr>
            <w:rStyle w:val="InternetLink"/>
            <w:rFonts w:cs="Arial" w:ascii="Arial" w:hAnsi="Arial"/>
            <w:color w:val="000000"/>
          </w:rPr>
          <w:t>Mark 11:24</w:t>
        </w:r>
      </w:hyperlink>
      <w:r>
        <w:rPr>
          <w:rFonts w:cs="Arial" w:ascii="Arial" w:hAnsi="Arial"/>
          <w:color w:val="000000"/>
        </w:rPr>
        <w:t xml:space="preserve">). It is the name of Christ, and that only, that gives us such a confidence. With His name in our hands, or rather written on the covenant register of our love, we can no more fail with the Father than He can. When we pray in His name it is as if He pray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nearness of fellowship with Christ explains the “anything” of the text. It is not supposed that such a licence will be abused by caprice. The prayer of a depending love to a conferring love will interpret it by the extent of its wants, and the right it is permitted to assu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ndearments of such a state are not sustained by great services. Whatever concerns you concerns Him; if in itself it be a trifle, it is not a trifle to Him if it affects you. (</w:t>
      </w:r>
      <w:r>
        <w:rPr>
          <w:rFonts w:cs="Arial" w:ascii="Arial" w:hAnsi="Arial"/>
          <w:i/>
          <w:iCs/>
          <w:color w:val="000000"/>
        </w:rPr>
        <w:t>E. E. Jenkins, LL.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ye shall ask anything in M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Christ’s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WHICH IS THE ROOT OF THIS PROMISE is described in what our Lord says about the vine. The vine and the branches are one, the same name covers them. Whatever the branch asks for--that its blossoms may be abundant, and that its clusters may ripen--the vine asks for. And it was in immediate connection with this that our Lord said, “If ye abide in Me, and My words abide in you, ask whatsoever ye will,” etc. We are to pray in Christ’s name because we are so undeniably one with Him that what we ask He asks. The use of His name, then, is not an incantation, nor is it one of a number of conditions of successful prayer. It is the one condition of both prayer and work. This promise is connected with that which precedes it. “He that believeth on Me, the works that I do,” etc. Why? “Because I go unto My Father; and those who are one with Me share My glorified powers.” It is the consciousness of this union that enables us to pray too and work for God with a large and happy faith that He will hear us and help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PREHENSIVENESS OF THE PROM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objected that when we pray in the name of Christ the range of our prayers must be narrowed. We must pray about Christ’s affairs, and not about our own. We may pray, for example, that the gospel may reach the hearts of men; but can we ask in Christ’s name that we may be successful in business, or that our children may be healthy and happy? When we pray for the strong help of the Spirit of God to enable us to practise all Christian virtues we may pray in Christ’s name; but if we want to get an appointment which will bring us a larger income, to win a contested election, to escape a bad debt, protection, or better health--these are our own affairs. It is as if a minister of the Crown were to use his official authority for his own personal interests; or as if the representative of a commercial firm, who was authorised to sign cheques for the firm, signed cheques for the payment of his private and personal accounts. But have we any interests that are not Christ’s? Should we really choose the better appointment and the larger income at the risk of becoming of less use to Christ? Should we care to win the contested election if success did not give us new opportunities for serving Him? Are we not carrying on our business as Christ’s servants? And when we pray for our children, do we not remember with a leap of the heart that they are much more dear to Him than they are to us? Can we really desire anything for ourselves that Christ does not desire us to have? Can we desire anything for others that Christ does not desire them to h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se answers, though good as far as they go, are incomplete. The real root of that vague discontent is in that dualism which divides human life into the religious and the secular; in one of which we know that Christ is interested, while the other seems to be of interest only to ourselves. That we should care for righteousness more than for everything besides we acknowledge frankly. To serve Christ well--that is what we desire above everything. If the chance were offered to us between a saintly character and the most splendid earthly position, not for a moment should we hesitate. But our nature is complex. Righteousness is the great good to which every inferior good gives place; but there are many good things besides. The worst of all evils is to sin against God; but it is a bad thing to be cold, hungry, friendless; to see the wealth which has been accumulated by skill, industry, and thrift, wasting away through the dishonesty of those we have trusted. It is the worst of all evils to be lashed day after day by a guilty conscience; but it is also a bad thing to suffer the physical tortures which are the result of some terrible forms of disease. From the worst evils we can ask in Christ’s name to be delivered, that others should be delivered from them; but how is it with the rest? Have we forgotten that Christ created us body and soul? When a limb is broken, Christ’s own creation is injured, just as the creation of an artist is injured when the marble which is the triumph of his genius is shattered, or when the canvas on which he has recorded some dream of beauty is rent. Christ’s miracles were the signs of the depth of His compassion for the miseries of our race; and has He not made it apart of the service which we owe to Himself to feed the hungry, to clothe the naked, etc. In His name we are to relieve all forms of human want--in His name, when the want is our own, we may ask that the want may be relieved. If we serve Christ in common things, we shall be able to pray ill His name about common things; and perhaps it is because we alienate a large part of our life from His service that we are conscious of a certain incongruity when we try to pray abou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may sometimes doubt whether relief from want, pain, trouble, is really good. It is right to ask, and to ask in Christ’s name, for relief from it; but Christ may cancel the prayer, and put in its place a petition for a higher blessing. We pray that it may be removed: He loves us too well for the prayer to be answered. But when we pray for the great gifts, whether for ourselves or for others, then we know that our prayers are but the experience of the central thoughts and desires of the very heart of Christ; we know that we should not offer them were it not for our union with Christ; and therefore with perfect confidence we offer them in His name, they are less ours than His.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ing in Christ’s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common acceptation, the phrase “in my name” means the same thing as “for my sake” or “on my account.” The common notion seems to be that if we present ourselves before the Infinite Majesty with any request and make use of this formula, our requests will be granted, no matter what they may be. The young soldier dying on the field sends by his wounded comrade a letter to his father at home, saying, “This is my friend; give him whatever he asks for, for my sake;” and although the requests of the wounded man are unreasonable and injurious, the father grants the petition, simply because of the love that he bears his son. Just so men go to the Father of our Lord Jesus Christ with this text as their warrant. Another conception of the promise is that Christ has accumulated an infinite fund of merit by His death, and has put the Father under infinite obligations to Him. Those, therefore, who come to the Father in the name of the Son have a claim on Him which He is bound to recognize. The transaction, as thus conceived, is partly legal and partly commercial. To ask in Christ’s name is therefore substantially the same thing as to present an order at a store signed by one of the joint proprietors, or a cheque upon a bank certified by the cashier. The name, as we say, is good for the amount. It matters not to us whether the persons to whom the cheque or the order is presented are friendly or unfriendly to us; nor to them whether the thing is good for us or not; there need be no acquaintance beyond simple identification. What they impart to us is not of grace to us but of debt to the one whose name we present to them. This view needs only to be distinctly stated in order that its credulity may be perceiv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MEANT BY ASKING IN CHRIST’S NAME? The name, in the New Testament, generally stands for the person. So always when miracles are wrought by the name of Christ, it is the personality and the power of Christ that are referred to. Believing in the name of Christ is believing not merely in a word but in Christ, with a glance, no doubt, at His trustworthiness. To ask for anything in the name of Christ, then, is to put ourselves in His place as nearly as we can, and to ask for the things that He would ask for, and in the spirit with which He would present His requests. Just in proportion as His mind is in us, and our lives reproduce His life, will our prayers be effectual. The same truth is put in another form in </w:t>
      </w:r>
      <w:hyperlink r:id="rId26">
        <w:r>
          <w:rPr>
            <w:rStyle w:val="InternetLink"/>
            <w:rFonts w:cs="Arial" w:ascii="Arial" w:hAnsi="Arial"/>
            <w:color w:val="000000"/>
          </w:rPr>
          <w:t>John 15:7; Joh_15:16</w:t>
        </w:r>
      </w:hyperlink>
      <w:r>
        <w:rPr>
          <w:rFonts w:cs="Arial" w:ascii="Arial" w:hAnsi="Arial"/>
          <w:color w:val="000000"/>
        </w:rPr>
        <w:t xml:space="preserve">. It isonly when the life of the Master quickens and invigorates the disciple, just as the life of the vine does that of the branches, that he can truly pray in Christ’s name, and find a certain answer to his pray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NTERPRETATION LIMITS THE PROMISE IN CERTAIN DIRECTIONS. That is really no objection to the interpre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have brought to God many strange requests for objects unworthy and injurious to themselves, and yet have supposed that by the use of this phrase they made good their demand upon Him. Those to whom, </w:t>
      </w:r>
      <w:r>
        <w:rPr>
          <w:rFonts w:cs="Arial" w:ascii="Arial" w:hAnsi="Arial"/>
          <w:i/>
          <w:iCs/>
          <w:color w:val="000000"/>
        </w:rPr>
        <w:t xml:space="preserve">e.g., </w:t>
      </w:r>
      <w:r>
        <w:rPr>
          <w:rFonts w:cs="Arial" w:ascii="Arial" w:hAnsi="Arial"/>
          <w:color w:val="000000"/>
        </w:rPr>
        <w:t xml:space="preserve">worldly prosperity would be a curse, who have no power to use wealth wisely, and would surely be corrupted by it, sometimes ask for it, and seem to think that God is not faithful to His promise because He does not give it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times good people have hateful whims that they wish to have gratified. One good woman whom I knew prayed, so she said, in Christ’s name all night, that her husband may be kept from joining a certain church. Thus she imagined this promise to be a weapon with which she could compel the Deity to gratify her small bigotry, her antipathy to another Christian s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ither does the text encourage speculative or experimental praying. A proposition was made that Christians should pray for the patients in a certain ward of a hospital; and if these recovered more rapidly than those in other wards the result would be a demonstration of the power of prayer. But men who pray, just to see whether there is any use in praying or not, are not praying with the mind of Christ, no matter what phrases these may use; and there is no promise of answer to any such prayers. To ask a good man for a good gift, just to see what he would say, would be an insult; and it is not less offensive to approach God in this w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ither does this interpretation encourage the expectation that God will work miracles to relieve us of work. Some imagine that God will support them in idleness if they only pray in faith for food and raiment and shelter. We know, as well as we can know anything, that it is God’s will that we should earn our livelihood by labour, and husband our earnings with prud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ame principle applies to suffering. One who violates a physical law the existence of which he knows or ought to know, and then thinks to escape through prayer from the penalty of that law, really insults God by his prayer. No one can pray really in the name of Christ who is not careful to obey every part of the law of God, natural as well as Biblical. The very first condition of asking in Christ’s name is an entire and hearty willingness to know and to do the will of the Lord. To pray in the name or character of Christ is to remember that we are ignorant and that God is infinitely wise; and that what He chooses for us, though it may seem evil to us, is by far the best that we can only make known to Him our desires, and then leave ourselves with entire submission in His careful and powerful ha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FTER WE HAVE QUALIFIED THIS PROMISE IN ALL THESE WAYS IT IS STILL LARGE ENOUGH--So large that we shall never begin to realize all the good it offer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oes not forbid us to ask for temporal mercies, for the least of the good things that God provides, nor for the greatest of them. You may pray for health; that is a blessing that Christ gave to many while He was here. But it is a gift that He does not always give to those He loves best! and when you pray for it you must always say, “Nevertheless, not my will but Thine be d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may pray for success in business and for prosperity if you desire them for spiritual or benevolent rather than for natural and selfish reasons. But here, too, the dominating wish will be that God’s will may be done. You may, honestly think that you could use wealth in such a way as to derive moral and spiritual benefit from it for yourself, and to confer benefits upon others; but the Omniscient One may know that you are mistaken about this, and, for your own good, as well as for His glory, He may therefore withhold what you cr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one class of petitions, however, in which you do not need to make any of these reservations. When you ask for spiritual gifts, then if you are sincere you know that you are asking in Christ’s name. “This is the will of God, even your sanctification.”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 for delay in the answers to pray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Pa said he liked us to ask him for whatever we wanted, and I asked him yesterday to get me a kite, and he has not got it for me!” said a curly-headed grumbler, on a cold foggy day in November. “Yes, and I asked him to give me a gold watch, and he has never given me one!” said a brother, two or three years older; “and I don’t see the good of asking him for things.” Six months passed away, when behold! one fine day in May, the father came in with a beautiful kite, which he gave to his little boy without saying a word. But it was eight or nine years before he called the other boy to him and said, “I suppose you have forgotten, when you were a boy in pinafores, asking me for a gold watch, haven’t you?” “Yes, that I have,” answered the now tall youth. “But I have not,” said the father. “Here’s the watch, my dear boy; you can value it and take care of it now! Ah, Christian, need I add a word? else I might say that prayers do not spoil by keeping, but are only put out at interest. (</w:t>
      </w:r>
      <w:r>
        <w:rPr>
          <w:rFonts w:cs="Arial" w:ascii="Arial" w:hAnsi="Arial"/>
          <w:i/>
          <w:iCs/>
          <w:color w:val="000000"/>
        </w:rPr>
        <w:t>H. H. Dobn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ye love Me, keep My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ove for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TRUE NATURE AND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xt suggests a contrast with something besides which, while purporting to be the love of Christ, is not the very reality. There is a love of Christ which is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Affected--that of Judas but it was an illusion. How much of Christianity consists in acknowledgment of Gospel verity, respect for Christian institution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ve of Christ--what is i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Piety towards God. Christ will recognize no love for Him which does not show forth the praises of His Fath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elf-control and purity.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ruth, love, justice to all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BLESSEDNESS AND DIVINE EXCELLENCE. To love Chris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loved of the Father and the Son (</w:t>
      </w:r>
      <w:hyperlink r:id="rId27">
        <w:r>
          <w:rPr>
            <w:rStyle w:val="InternetLink"/>
            <w:rFonts w:cs="Arial" w:ascii="Arial" w:hAnsi="Arial"/>
            <w:color w:val="000000"/>
          </w:rPr>
          <w:t>John 14:21</w:t>
        </w:r>
      </w:hyperlink>
      <w:r>
        <w:rPr>
          <w:rFonts w:cs="Arial" w:ascii="Arial" w:hAnsi="Arial"/>
          <w:color w:val="000000"/>
        </w:rPr>
        <w:t xml:space="preserve">). The Divine Son is so dear to the Father, that love for Him in a human soul makes it dear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ceive the manifestation of the love of God is the coming to the soul of the Father and the Son (</w:t>
      </w:r>
      <w:hyperlink r:id="rId28">
        <w:r>
          <w:rPr>
            <w:rStyle w:val="InternetLink"/>
            <w:rFonts w:cs="Arial" w:ascii="Arial" w:hAnsi="Arial"/>
            <w:color w:val="000000"/>
          </w:rPr>
          <w:t>John 14:23</w:t>
        </w:r>
      </w:hyperlink>
      <w:r>
        <w:rPr>
          <w:rFonts w:cs="Arial" w:ascii="Arial" w:hAnsi="Arial"/>
          <w:color w:val="000000"/>
        </w:rPr>
        <w:t xml:space="preserve">). Human love often remains unmanifested through lack of opportunity, etc. So there was a lack of the manifestation of Divine love before the Incarnation; but Christ promises to the disciples that He and the Father will “come.” Believers shall know the love which God has for them, the Spirit Himself bearing witness of the fa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njoy this manifestation as a permanent condition of soul: “make our abod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bewildering and entrancing views of heaven does this scripture open before us? If God so loved us here, how will He love us in the mansions ab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ow great a height does the Christianity of the New Testament tower above that of most of its professo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ose who name the name of Christ be careful to keep His commandments. (</w:t>
      </w:r>
      <w:r>
        <w:rPr>
          <w:rFonts w:cs="Arial" w:ascii="Arial" w:hAnsi="Arial"/>
          <w:i/>
          <w:iCs/>
          <w:color w:val="000000"/>
        </w:rPr>
        <w:t>J. D. Ge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law and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a chapter singularly full of certainties, and remarkably studded with “if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at </w:t>
      </w:r>
      <w:hyperlink r:id="rId29">
        <w:r>
          <w:rPr>
            <w:rStyle w:val="InternetLink"/>
            <w:rFonts w:cs="Arial" w:ascii="Arial" w:hAnsi="Arial"/>
            <w:color w:val="000000"/>
          </w:rPr>
          <w:t>John 14:2</w:t>
        </w:r>
      </w:hyperlink>
      <w:r>
        <w:rPr>
          <w:rFonts w:cs="Arial" w:ascii="Arial" w:hAnsi="Arial"/>
          <w:color w:val="000000"/>
        </w:rPr>
        <w:t xml:space="preserve">. If there had been no place for us in the glory land Jesus would have told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w:t>
      </w:r>
      <w:hyperlink r:id="rId30">
        <w:r>
          <w:rPr>
            <w:rStyle w:val="InternetLink"/>
            <w:rFonts w:cs="Arial" w:ascii="Arial" w:hAnsi="Arial"/>
            <w:color w:val="000000"/>
          </w:rPr>
          <w:t>John 14:3</w:t>
        </w:r>
      </w:hyperlink>
      <w:r>
        <w:rPr>
          <w:rFonts w:cs="Arial" w:ascii="Arial" w:hAnsi="Arial"/>
          <w:color w:val="000000"/>
        </w:rPr>
        <w:t xml:space="preserve">. If the Lord Jesus should go away (and this is a supposition no longer), then He would return again in due time. His home going pledges Him to come, and compels us to look fo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ext “if” comes at the beginning of </w:t>
      </w:r>
      <w:hyperlink r:id="rId31">
        <w:r>
          <w:rPr>
            <w:rStyle w:val="InternetLink"/>
            <w:rFonts w:cs="Arial" w:ascii="Arial" w:hAnsi="Arial"/>
            <w:color w:val="000000"/>
          </w:rPr>
          <w:t>John 14:7</w:t>
        </w:r>
      </w:hyperlink>
      <w:r>
        <w:rPr>
          <w:rFonts w:cs="Arial" w:ascii="Arial" w:hAnsi="Arial"/>
          <w:color w:val="000000"/>
        </w:rPr>
        <w:t xml:space="preserve">. If we really know Christ, we know God. In fact, there is no knowing God aright except through H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n. If our scientific men get away from the Christ, the incarnate God, before long they drift away from God altoge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ext variety of “if” is in </w:t>
      </w:r>
      <w:hyperlink r:id="rId32">
        <w:r>
          <w:rPr>
            <w:rStyle w:val="InternetLink"/>
            <w:rFonts w:cs="Arial" w:ascii="Arial" w:hAnsi="Arial"/>
            <w:color w:val="000000"/>
          </w:rPr>
          <w:t>John 14:14</w:t>
        </w:r>
      </w:hyperlink>
      <w:r>
        <w:rPr>
          <w:rFonts w:cs="Arial" w:ascii="Arial" w:hAnsi="Arial"/>
          <w:color w:val="000000"/>
        </w:rPr>
        <w:t xml:space="preserve">. Taking it for granted that we ask mercies in the name of Jesus, a glorious certainty is linked thereto--“I will do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gain, you have “if” in </w:t>
      </w:r>
      <w:hyperlink r:id="rId33">
        <w:r>
          <w:rPr>
            <w:rStyle w:val="InternetLink"/>
            <w:rFonts w:cs="Arial" w:ascii="Arial" w:hAnsi="Arial"/>
            <w:color w:val="000000"/>
          </w:rPr>
          <w:t>John 14:23</w:t>
        </w:r>
      </w:hyperlink>
      <w:r>
        <w:rPr>
          <w:rFonts w:cs="Arial" w:ascii="Arial" w:hAnsi="Arial"/>
          <w:color w:val="000000"/>
        </w:rPr>
        <w:t xml:space="preserve">. Respect to His wisdom, and obedience to His authority, will grow out of lo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chapter almost closes at </w:t>
      </w:r>
      <w:hyperlink r:id="rId34">
        <w:r>
          <w:rPr>
            <w:rStyle w:val="InternetLink"/>
            <w:rFonts w:cs="Arial" w:ascii="Arial" w:hAnsi="Arial"/>
            <w:color w:val="000000"/>
          </w:rPr>
          <w:t>John 14:28</w:t>
        </w:r>
      </w:hyperlink>
      <w:r>
        <w:rPr>
          <w:rFonts w:cs="Arial" w:ascii="Arial" w:hAnsi="Arial"/>
          <w:color w:val="000000"/>
        </w:rPr>
        <w:t xml:space="preserve">, by saying, “If ye loved Me, ye would rejoice,” etc. Where there is an intelligent love to Christ we rejoice in His gains even though we ourselves appear to be losers thereb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F” IS OUR TEXT IS A VERY SERIOUS ONE. It goes to the very root of the matter. Love belongs to the heart; and every surgeon will tell you that a disease of the heart may not be trifled with. Solomon bids us keep the heart with all diligence, “for out of it are the issues of life.” If the mainspring fails, all the works of a watch refuse to 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Saviour puts this “if” in such a way as to teach us that love must be prior to obedience. Obedience must have love for its mother, nurse, and food. The essence of obedience lies in the hearty love which prompts the deed rather than in the deed itself. A heart at enmity with God cannot be made acceptable by mere acts of piety. It is not what your hands are doing, nor even what your lips are saying; the main thing is what your heart is meaning and intending. The great flywheel which moves the whole machinery of life is fixed in the heart: hence this is the most important of all suggestions, “If ye love Me.” When the heathen killed their sacrifices in order to prophesy future events from the entrails, the worst augury they ever got was when the priest could not find a heart; or if that heart was small and shrivelled. It is so in very deed with religion and with each religious person. He that searches us searches principally our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to Jesus is put first because it is the best reason for our obedience to Him. Notice: “If ye love Me, keep My commandments.” Personal affection will produce personal obedience. There are some men for whom you would do anything. The Saviour may much more safely than any other be installed in such a position. This is the spring and source of all holy living--love to the Holy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greatly needful for our Lord thus to address His disciples. We should never have doubted one of them. We now know by the result that one of them was a traitor, but no one suspected him. Ah! if that question, “If ye love Me,” needed to be raised in the sacred college of the twelve, much more must it be allowed to sift our churches, and to test ourselves. Perhaps you have almost taken it for granted that you love Jesus; but it must not be taken for granted. It is most kind of the Saviour to give you an opportunity of examining yourself and seeing whether you are right at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member, if any man love not the Lord Jesus Christ he will be </w:t>
      </w:r>
      <w:r>
        <w:rPr>
          <w:rFonts w:cs="Arial" w:ascii="Arial" w:hAnsi="Arial"/>
          <w:i/>
          <w:iCs/>
          <w:color w:val="000000"/>
        </w:rPr>
        <w:t xml:space="preserve">anathema maranatha, </w:t>
      </w:r>
      <w:r>
        <w:rPr>
          <w:rFonts w:cs="Arial" w:ascii="Arial" w:hAnsi="Arial"/>
          <w:color w:val="000000"/>
        </w:rPr>
        <w:t xml:space="preserve">cursed at His coming. This applies to every man, even though he be most eminent. An apostle turned out to be a son of perdition--may not you?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question is answerable. It was put to the apostles, and they could answer it. Peter spoke as all the eleven would have done when he said, “Thou knowest that I love Thee.” It is not a question concerning mysteries. A man may know whether he loves the Lord or not, and he ought to know. Do not be content with merely longing to love Jesus; or with longing to know whether you love Him. Not love Jesus I It were better for me not to live than not to love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ST WHICH IS PROPOSED IN THE TEXT IS A VERY JUDICIOUS ONE. “If ye love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st indicated does not suggest a lawless liberty. Let us never enter into the counsel of those who do not believe that there are any commandments for believers to keep. Those who do away with duty do away with sin, and consequently with the Saviour. Jesus does not say, so long as you love Me in your hearts, I care nothing about your lives. He that loves Christ is the freest man out of heaven, but he is also the most under bonds. He is free, for Christ has loosed his bonds, but he is put under bonds to Christ by grateful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xt also contains no fanatical challenge. We do not read, “If ye love Me, perform some extraordinary act.” Hermits, nuns, and religious mad caps find no example or precept here. Every now and then we find members of our churches who must needs leave their trades and their callings to show their love for Jesus: children may starve and wives may pine, but their mad whims must be carried out for love of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does the Saviour give us this as a test? Becau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RUE LOVE WILL ENDURE THE TEST. “If ye love Me, ye will keep My commandments.” This is the Revised Version, and I hope it will be written out in capitals upon our revised lives! If you love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t to work to find out what His commandments 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always true to your convictions about what Christ’s commandments are. Carry them out at all hazards, and carry them out at onc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ake note of every commandment as it concerns you. If there be a commandment which you do not relish, it ought to be a warning to you that there is something wrong in your heart that needs setting righ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eyword of the preceding context is “Believe!” and that word passes now into “Love.” The believing gaze upon Christ kindles love and prompts to obedience. There is another very beautiful and subtle link. Our Lord has just been saying, “Whatsoever ye shall ask in My name that will I do.” The Lord does as the servant asks, and the servant is to do as the Lord commands. On both sides there is love delighting to be set in motion by a message from the other sid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LL-SUFFICIENT IDEAL OR GUIDE FOR LIFE. The authoritative tone which Christ assumes is noteworthy. He speaks as Jehovah spoke from Sinai; and quotes the very words of the old law. There are distinctly involved, in this incidental utterance, two startling things--one the assumption of the right to impose His will upon every human being, and the other that His will contains the all-sufficient directory for condu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then, are His commandments? Those which He spoke are plain and simple; and some people crow loud if, scratching amongst rabbinical dust heaps, they find something that looks like anything that He once said. What does that matter? Christ’s “commandments” are Christ Himself. There is the originality and uniqueness of Christ as a moral teacher, that He says, “Copy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law is to be found in His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if that be so, what a change passes on the aspect of law! Everything that was hard, repellent, far-off, cold, vanishes. We have no longer tables of stone, but fleshy tables of a heart; and the Law stands before us, a Being to be loved, to be clung to, to be trusted in, and whom it is blessedness to know and perfection to be li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enough for conduct, for character, and in all perplexities of conflicting duties that we listen to and obey the Voice that says, “Keep My command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LL-POWERFUL MOTIVE. The Revised Version reads, “If ye love Me ye will keep,” etc., making it an assurance and not an injun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inciple that underlies these words is, that love is the foundation of obedience, and obedience is the sure outcome and result of love. We all know that love which is real delights most chiefly in knowing and conforming to the will of the beloved. And you have only to lift that which is the experience of every true heart into the higher regions, to see that Christ has invoked an omnipotent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s exactly what lifts the morality of the Gospel above all other systems. It is not for want of knowledge that men go to the devil, but for want of power to live their knowledge. And what morality fails to do with its clearest utterances of human duty, Christ comes and does. The one is like the useless proclamations posted up in some rebellious district, where there is no army to back them. The other gets itself obeyed. Here is the road plain and straight. What matters that if there is no force to draw the cart along it. Here stand all your looms, polished and in perfect order, but there is no steam in the boilers; and so there is no motion and nothing manufactured. What we want is not law, but power. And what the gospel stands alone in giving us, is not merely the clear revelation of what we ought to be, but it is the power to becom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does that, and love alone. The true way to cleanse the Augean stables, was to turn the river into them. It would have been endless to wheel out the filth in wheelbarrows loaded by spades. When the ark comes into the Temple, Dagon lies, a mutilated stump, upon the threshold. Christ, and He alone, entering my heart by the portals of my love, will coerce my evil and stimulate my g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is a plain test and a double-barreled 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LL-SUBDUING GAZE. This is not included in the text, but it is necessary to complete the view of the forces to which Christ here entrusts the hallowing of life. Nothing will kindle a man’s love but the faithful contemplation and grasp of the Redeeming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a man, dead for nineteen centuries, expecting you and me to have towards Him a vivid personal affection which will influence our conduct and our character. What right has He to expect that? There is only one reasonable ground, and that is, that He died for me. And such a love towards such a Christ is the only thing which will wield power sufficient to guide, to coerce, to restrain, to constrain, and to sustain my weak, wayward, rebellious, and sluggish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is a unique fact in the history of the world, that not only did He make this astounding claim, but that it has been responded to, and that today there are millions of men who love Jesus Christ with a love warm, personal, deep, powerful--the spring of all their goodness and the Lord of their lives. Why do they? For one reason only. Because they believe that He died for them, and that He lives an ascended yet ever-present Helper and Lover of their soul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NCLUDED IN KEEPING THE DIVINE COMMA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retain them in our memory, so as not to forget them. This is necessary to all other ways of keeping them (</w:t>
      </w:r>
      <w:hyperlink r:id="rId35">
        <w:r>
          <w:rPr>
            <w:rStyle w:val="InternetLink"/>
            <w:rFonts w:cs="Arial" w:ascii="Arial" w:hAnsi="Arial"/>
            <w:color w:val="000000"/>
          </w:rPr>
          <w:t>Deuteronomy 8:7; Deu_17:18</w:t>
        </w:r>
      </w:hyperlink>
      <w:r>
        <w:rPr>
          <w:rFonts w:cs="Arial" w:ascii="Arial" w:hAnsi="Arial"/>
          <w:color w:val="000000"/>
        </w:rPr>
        <w:t>). The heart of every Christian should be a sacred ark, containing the two tables of the law, that they may be ready for use, and secured against all hostile attempts to deprive us of them (</w:t>
      </w:r>
      <w:hyperlink r:id="rId36">
        <w:r>
          <w:rPr>
            <w:rStyle w:val="InternetLink"/>
            <w:rFonts w:cs="Arial" w:ascii="Arial" w:hAnsi="Arial"/>
            <w:color w:val="000000"/>
          </w:rPr>
          <w:t>Psalms 119:61; Psa_119:93</w:t>
        </w:r>
      </w:hyperlink>
      <w:r>
        <w:rPr>
          <w:rFonts w:cs="Arial" w:ascii="Arial" w:hAnsi="Arial"/>
          <w:color w:val="000000"/>
        </w:rPr>
        <w:t xml:space="preserve">; Heb </w:t>
      </w:r>
      <w:hyperlink r:id="rId37">
        <w:r>
          <w:rPr>
            <w:rStyle w:val="InternetLink"/>
            <w:rFonts w:cs="Arial" w:ascii="Arial" w:hAnsi="Arial"/>
            <w:color w:val="000000"/>
          </w:rPr>
          <w:t>2 Peter 1:1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have a place in our affections; we must love them, and delight in them. A thing may be lost to the memory, and yet be kept in the heart; the words of a discourse may be forgotten, and yet the savour of it be retained. But God’s commands require to be kept in both these respects. The believer loves the Divine law, on account of its Author; and the subject matter of it, on account of its own intrinsic excell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e preserve them unadulterated, pure and entire. Nothing is more displeasing to the Lord, than to blend human inventions with His institutions (</w:t>
      </w:r>
      <w:hyperlink r:id="rId38">
        <w:r>
          <w:rPr>
            <w:rStyle w:val="InternetLink"/>
            <w:rFonts w:cs="Arial" w:ascii="Arial" w:hAnsi="Arial"/>
            <w:color w:val="000000"/>
          </w:rPr>
          <w:t>Deuteronomy 4:2</w:t>
        </w:r>
      </w:hyperlink>
      <w:r>
        <w:rPr>
          <w:rFonts w:cs="Arial" w:ascii="Arial" w:hAnsi="Arial"/>
          <w:color w:val="000000"/>
        </w:rPr>
        <w:t xml:space="preserve">; </w:t>
      </w:r>
      <w:hyperlink r:id="rId39">
        <w:r>
          <w:rPr>
            <w:rStyle w:val="InternetLink"/>
            <w:rFonts w:cs="Arial" w:ascii="Arial" w:hAnsi="Arial"/>
            <w:color w:val="000000"/>
          </w:rPr>
          <w:t>Revelation 22: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decided and persevering obedience to the Divine will, regardless of the consequences (</w:t>
      </w:r>
      <w:hyperlink r:id="rId40">
        <w:r>
          <w:rPr>
            <w:rStyle w:val="InternetLink"/>
            <w:rFonts w:cs="Arial" w:ascii="Arial" w:hAnsi="Arial"/>
            <w:color w:val="000000"/>
          </w:rPr>
          <w:t>Matthew 7:24-29</w:t>
        </w:r>
      </w:hyperlink>
      <w:r>
        <w:rPr>
          <w:rFonts w:cs="Arial" w:ascii="Arial" w:hAnsi="Arial"/>
          <w:color w:val="000000"/>
        </w:rPr>
        <w:t xml:space="preserve">; </w:t>
      </w:r>
      <w:hyperlink r:id="rId41">
        <w:r>
          <w:rPr>
            <w:rStyle w:val="InternetLink"/>
            <w:rFonts w:cs="Arial" w:ascii="Arial" w:hAnsi="Arial"/>
            <w:color w:val="000000"/>
          </w:rPr>
          <w:t>Revelation 2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we recommend them to the attention of oth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OUR KEEPING THE COMMANDMENTS IS AN EVIDENCE OF OUR LOVE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very rational evidence, for all love is active and influential. Obedience without love is in many instances found to be impracticable; with it, it is almost unavoid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scriptural evidence, very frequently inculcated (</w:t>
      </w:r>
      <w:hyperlink r:id="rId42">
        <w:r>
          <w:rPr>
            <w:rStyle w:val="InternetLink"/>
            <w:rFonts w:cs="Arial" w:ascii="Arial" w:hAnsi="Arial"/>
            <w:color w:val="000000"/>
          </w:rPr>
          <w:t>John 14:21; Joh_14:23</w:t>
        </w:r>
      </w:hyperlink>
      <w:r>
        <w:rPr>
          <w:rFonts w:cs="Arial" w:ascii="Arial" w:hAnsi="Arial"/>
          <w:color w:val="000000"/>
        </w:rPr>
        <w:t xml:space="preserve">; </w:t>
      </w:r>
      <w:hyperlink r:id="rId43">
        <w:r>
          <w:rPr>
            <w:rStyle w:val="InternetLink"/>
            <w:rFonts w:cs="Arial" w:ascii="Arial" w:hAnsi="Arial"/>
            <w:color w:val="000000"/>
          </w:rPr>
          <w:t>John 14: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vidence is simple and easy. This is the love of God, that we keep His commandments; and His commandments are not grievo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n obvious and convincing evidence (</w:t>
      </w:r>
      <w:hyperlink r:id="rId44">
        <w:r>
          <w:rPr>
            <w:rStyle w:val="InternetLink"/>
            <w:rFonts w:cs="Arial" w:ascii="Arial" w:hAnsi="Arial"/>
            <w:color w:val="000000"/>
          </w:rPr>
          <w:t>Matthew 7:20</w:t>
        </w:r>
      </w:hyperlink>
      <w:r>
        <w:rPr>
          <w:rFonts w:cs="Arial" w:ascii="Arial" w:hAnsi="Arial"/>
          <w:color w:val="000000"/>
        </w:rPr>
        <w:t xml:space="preserve">; </w:t>
      </w:r>
      <w:hyperlink r:id="rId45">
        <w:r>
          <w:rPr>
            <w:rStyle w:val="InternetLink"/>
            <w:rFonts w:cs="Arial" w:ascii="Arial" w:hAnsi="Arial"/>
            <w:color w:val="000000"/>
          </w:rPr>
          <w:t>1 John 2: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such an evidence that without it no other kind of evidence would be sufficient. Reflections: The subject teache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love is the foundation of Christian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judge of our love by our obedience, and not of our obedience by our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and obedience will bear a proportion to each 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will at last be consummated together.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ve and obedience </w:t>
      </w:r>
    </w:p>
    <w:p>
      <w:pPr>
        <w:pStyle w:val="Web"/>
        <w:snapToGrid w:val="false"/>
        <w:spacing w:lineRule="atLeast" w:line="360" w:before="0" w:after="0"/>
        <w:ind w:firstLine="200"/>
        <w:jc w:val="both"/>
        <w:rPr/>
      </w:pPr>
      <w:r>
        <w:rPr>
          <w:rFonts w:cs="Arial" w:ascii="Arial" w:hAnsi="Arial"/>
          <w:color w:val="000000"/>
        </w:rPr>
        <w:t>Nothing can be love which does not shape itself into obedience. We remember the anecdote of a Roman commander who forbade an engagement with the enemy, and the first transgressor against his prohibition was his own son. He accepted the challenge of the leader of the other host, met, slew, spoiled him, and then, in triumphant feeling, carried the spoils to his father’s tent. But the Roman father refused to recognize the instinct which prompted this as deserving the name of love. Disobedience contradicted it, and deserved death.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he true test of lov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MERITED THE HIGHEST ESTEEM OF ALL HI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mself He is the most lovely of obj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Him the disciples have received the most delightful instru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died to save them from the direst of evils and lives to procure for them the highest blessing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laws are the conditions upon which our well-being is secu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IN CHRIST’S DISCIPLES SUCH THINGS AS RENDER THEIR LOVE TO CHRIST SUSPIC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d neglect of public 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ackwardness in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luctance to study the Scriptur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assion easily agita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ear of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THOD OF GETTING RID OF ALL THAT RENDERS OUR LOVE SUSPICIOUS. Obed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vers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t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lf-denying. (</w:t>
      </w:r>
      <w:r>
        <w:rPr>
          <w:rFonts w:cs="Arial" w:ascii="Arial" w:hAnsi="Arial"/>
          <w:i/>
          <w:iCs/>
          <w:color w:val="000000"/>
        </w:rPr>
        <w:t>R.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ectionate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ANT PRINCIPLE OF LOVE TO JESUS CHRIST. Consider this princi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its nature. Love to Christ implies severa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causes. “He first loved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his love in its characteristics. What should be the features of this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its importance (see </w:t>
      </w:r>
      <w:hyperlink r:id="rId46">
        <w:r>
          <w:rPr>
            <w:rStyle w:val="InternetLink"/>
            <w:rFonts w:cs="Arial" w:ascii="Arial" w:hAnsi="Arial"/>
            <w:color w:val="000000"/>
          </w:rPr>
          <w:t>1 Corinthians 16: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VIDENCE OF ITS POSSESSION. Obedience is the essential fruit of a renewed heart. Christ’s command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revealed. They are left on the pages of Holy W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sometimes difficult. Hence self-denial and cross-bearing are always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always practicable. “I can do all things through Christ strengthening 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re indispensable. Not to be despised or neglected. Essential to Christ’s favour, and our own comfor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ight obedience to Christ is humble, universal, and hearty. It does not question, or choose, or obey reluctan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order seems this: Hear, repent, believe, be baptized, and then do whatsoever else I command you. (</w:t>
      </w:r>
      <w:r>
        <w:rPr>
          <w:rFonts w:cs="Arial" w:ascii="Arial" w:hAnsi="Arial"/>
          <w:i/>
          <w:iCs/>
          <w:color w:val="000000"/>
        </w:rPr>
        <w:t>Jabez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inspiration of courage to ob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everal boys were playing marbles. In the midst of their sport, the rain began to fall. Freddie S. stopped, and said, “Boys, I must go home: mother said I must not go out in the rain.” “Your mother--fudge! The rain won’t hurt you any more than it will us,” said two or three voices at once. Freddie turned upon them with a look of pity, and the courage of a hero, and replied, “I’ll not disobey my mother for any of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motive power of obedience</w:t>
      </w:r>
    </w:p>
    <w:p>
      <w:pPr>
        <w:pStyle w:val="Web"/>
        <w:snapToGrid w:val="false"/>
        <w:spacing w:lineRule="atLeast" w:line="360" w:before="0" w:after="0"/>
        <w:ind w:firstLine="200"/>
        <w:jc w:val="both"/>
        <w:rPr/>
      </w:pPr>
      <w:r>
        <w:rPr>
          <w:rFonts w:cs="Arial" w:ascii="Arial" w:hAnsi="Arial"/>
          <w:color w:val="000000"/>
        </w:rPr>
        <w:t>When the Bible prescribes Christian graces, it always implies love as the motive power; as when we speak of rearing harvests it is always implied that there is a soil. Without love there is no soil for any Christian grace. If there be little of it, the fruit of Christian feeling will be poor and scant. If there be much, there will be great fruit, and easily grown. All things are easy to love. It tames all passions, inspires all affections, feeds every generous sentiment, gives both softness and potency, as its needs require, to the will, makes the understanding luminous and by making the whole man like God, makes it easy for him to be godlike to his fellow m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liberates us for obedience</w:t>
      </w:r>
    </w:p>
    <w:p>
      <w:pPr>
        <w:pStyle w:val="Web"/>
        <w:snapToGrid w:val="false"/>
        <w:spacing w:lineRule="atLeast" w:line="360" w:before="0" w:after="0"/>
        <w:ind w:firstLine="200"/>
        <w:jc w:val="both"/>
        <w:rPr/>
      </w:pPr>
      <w:r>
        <w:rPr>
          <w:rFonts w:cs="Arial" w:ascii="Arial" w:hAnsi="Arial"/>
          <w:color w:val="000000"/>
        </w:rPr>
        <w:t>Obedience is freedom, when we have learned to love the lips that command. We are set free that we may serve.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akes obedience delightful</w:t>
      </w:r>
    </w:p>
    <w:p>
      <w:pPr>
        <w:pStyle w:val="Web"/>
        <w:snapToGrid w:val="false"/>
        <w:spacing w:lineRule="atLeast" w:line="360" w:before="0" w:after="0"/>
        <w:ind w:firstLine="200"/>
        <w:jc w:val="both"/>
        <w:rPr/>
      </w:pPr>
      <w:r>
        <w:rPr>
          <w:rFonts w:cs="Arial" w:ascii="Arial" w:hAnsi="Arial"/>
          <w:color w:val="000000"/>
        </w:rPr>
        <w:t xml:space="preserve">Love obeys with delight. It is not a burden to pray, but a pleasure. Hard duties become easy to love and the time seems not long nor tedious; as Jacob for the love of Rachel </w:t>
      </w:r>
      <w:hyperlink r:id="rId47">
        <w:r>
          <w:rPr>
            <w:rStyle w:val="InternetLink"/>
            <w:rFonts w:cs="Arial" w:ascii="Arial" w:hAnsi="Arial"/>
            <w:color w:val="000000"/>
          </w:rPr>
          <w:t>Genesis 29:20</w:t>
        </w:r>
      </w:hyperlink>
      <w:r>
        <w:rPr>
          <w:rFonts w:cs="Arial" w:ascii="Arial" w:hAnsi="Arial"/>
          <w:color w:val="000000"/>
        </w:rPr>
        <w:t>). Seven years to love seems but as one day. One day spent in a holy duty to one who hath love, seems to pass away sooner and with more delight than one day spent in flesh displeasing duties where there is no love to take off the tediousness of it to the flesh. (</w:t>
      </w:r>
      <w:r>
        <w:rPr>
          <w:rFonts w:cs="Arial" w:ascii="Arial" w:hAnsi="Arial"/>
          <w:i/>
          <w:iCs/>
          <w:color w:val="000000"/>
        </w:rPr>
        <w:t>P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akes obedience easy</w:t>
      </w:r>
    </w:p>
    <w:p>
      <w:pPr>
        <w:pStyle w:val="Web"/>
        <w:snapToGrid w:val="false"/>
        <w:spacing w:lineRule="atLeast" w:line="360" w:before="0" w:after="0"/>
        <w:ind w:firstLine="200"/>
        <w:jc w:val="both"/>
        <w:rPr/>
      </w:pPr>
      <w:r>
        <w:rPr>
          <w:rFonts w:cs="Arial" w:ascii="Arial" w:hAnsi="Arial"/>
          <w:color w:val="000000"/>
        </w:rPr>
        <w:t>Love is like wings to the bird, like sails to the ship; it carries a Christian full sail to heaven. When love cools, obedience slacks and drives heavily, because it wants the oil on it which that love used to drop.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better than the mere sense of duty</w:t>
      </w:r>
    </w:p>
    <w:p>
      <w:pPr>
        <w:pStyle w:val="Web"/>
        <w:snapToGrid w:val="false"/>
        <w:spacing w:lineRule="atLeast" w:line="360" w:before="0" w:after="0"/>
        <w:ind w:firstLine="200"/>
        <w:jc w:val="both"/>
        <w:rPr/>
      </w:pPr>
      <w:r>
        <w:rPr>
          <w:rFonts w:cs="Arial" w:ascii="Arial" w:hAnsi="Arial"/>
          <w:color w:val="000000"/>
        </w:rPr>
        <w:t>Men will do far more from love than we might dare to ask as a matter of duty. Napoleon’s soldiers frequently achieved exploits under the influence of fervid attachment for him, which no law could have required them to attempt. Had there been cold-blooded orders issued by some domineering officer, who said, “You shall do this, and you shall do that,” they would have mutinied against such tyranny, and yet when the favourite little corporal seizes the standard, and cries, “Come on!” they will rush even to the cannon’s mouth, out of love to the person of their gallant leader. This is the difference between the law and the gospel. The law says, “You shall, or you shall be punished;” but the gospel says, “I have loved you with an everlasting love; I have forgiven all your trespasses; now my love shall sweetly constrain you, and the influence of inward principle shall guide you in my ways, my law shall be written, not upon stone, but upon the fleshly tablets of your hearts.” The old covenant in all that it did only provided precepts; but the gospel provides the power to keep the precept. The law drove us, but the gospel draws us. The law came behind us with its dog and stick, as our drovers do from the cattle markets; but the gospel goes before us, as the Eastern shepherd before his sheep, and we cheerfully follow where the gospel leads the way. This is the difference, then, between the old law and its inability to sanctify us, and the gospel and its wonderful power to purif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hip manifested in love</w:t>
      </w:r>
    </w:p>
    <w:p>
      <w:pPr>
        <w:pStyle w:val="Web"/>
        <w:snapToGrid w:val="false"/>
        <w:spacing w:lineRule="atLeast" w:line="360" w:before="0" w:after="0"/>
        <w:ind w:firstLine="200"/>
        <w:jc w:val="both"/>
        <w:rPr/>
      </w:pPr>
      <w:r>
        <w:rPr>
          <w:rFonts w:cs="Arial" w:ascii="Arial" w:hAnsi="Arial"/>
          <w:color w:val="000000"/>
        </w:rPr>
        <w:t>Outside, in the streets, a man’s companions will do him a kindness, and the action performed is friendly; but for filial acts you must look inside the house. There the child does not lend money to its father, or negotiate business, yet in his little acts there is more sonship. Who is it that comes to meet father when the day is over? and what is the action which often indicates childhood’s love? See the little child comes tottering forward with father’s slippers, and runs off with his boots as he puts them off. The service is little, but it is loving and filial, and has more of filial affection in it than the servant’s bringing in the meal, or preparing the bed, or any more essential service. It gives the little one great pleasure, and expresses his love. No one who is not my child, or who does not love me in something like the same way, would ever dream of making such a service his speciality. The littleness of the act fits it to the child’s capacity, and there is also something in it which makes it a suitable expression of a child’s affection. So also in little acts for Jesus. Oftentimes men of the world will give their money to the cause of Christ, putting down large sums for charity or for missions, but they will not weep in secret over other men’s sins, or speak a word of comfort to an afflicted saint. To visit a poor sick woman, teach a little child, reclaim a street Arab, breathe a prayer for enemies, or whisper a promise in the ear of a desponding saint, may show more of sonship than building a row of almshouses or endowing a churc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ity of a Christ-loving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LIVING A DIVINE LIFE. The life is that of keeping Divine command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e effect of loving Christ. Here is a law of mind. He who really loves another is naturally desirous of acting in accord with the wishes of the object loved. We see this in families and among friends, and the professing Christian who is not obedient from love, is not obedient at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he evidence of loving Christ (</w:t>
      </w:r>
      <w:hyperlink r:id="rId48">
        <w:r>
          <w:rPr>
            <w:rStyle w:val="InternetLink"/>
            <w:rFonts w:cs="Arial" w:ascii="Arial" w:hAnsi="Arial"/>
            <w:color w:val="000000"/>
          </w:rPr>
          <w:t>John 14:21</w:t>
        </w:r>
      </w:hyperlink>
      <w:r>
        <w:rPr>
          <w:rFonts w:cs="Arial" w:ascii="Arial" w:hAnsi="Arial"/>
          <w:color w:val="000000"/>
        </w:rPr>
        <w:t xml:space="preserve">). There may be the most glowing songs of praise, etc., but love is only proved by practical obedience. The true Christian is an incarnation of the God of love. Worldly men only embody and work out the current notions of their age. “I will run the way of Thy commandments when Thou shalt enlarge my hea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POSSESSING A DIVINE HELPER (</w:t>
      </w:r>
      <w:hyperlink r:id="rId49">
        <w:r>
          <w:rPr>
            <w:rStyle w:val="InternetLink"/>
            <w:rFonts w:cs="Arial" w:ascii="Arial" w:hAnsi="Arial"/>
            <w:color w:val="000000"/>
          </w:rPr>
          <w:t>John 14: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gift of the Father--free, sovereign, price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the messenger of reality--“the Spirit of Truth.” The world is under the dominion of falsehood and shams. False ideas of God, life, duty, happiness, and greatness prevail. The Paraclete comes to scatter delusions, and to bring souls into contact with the morally re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exclusively for the Christ-loving--“And I will pray the Father … whom the world cannot receive,” etc. Love is the receptive and recognizing faculty (</w:t>
      </w:r>
      <w:hyperlink r:id="rId50">
        <w:r>
          <w:rPr>
            <w:rStyle w:val="InternetLink"/>
            <w:rFonts w:cs="Arial" w:ascii="Arial" w:hAnsi="Arial"/>
            <w:color w:val="000000"/>
          </w:rPr>
          <w:t>1 Corinthians 2:14</w:t>
        </w:r>
      </w:hyperlink>
      <w:r>
        <w:rPr>
          <w:rFonts w:cs="Arial" w:ascii="Arial" w:hAnsi="Arial"/>
          <w:color w:val="000000"/>
        </w:rPr>
        <w:t xml:space="preserve">). As soon may a man, who has not attained the faculty of reading, see in. “Paradise Lost” the genius of Milton as the man who has not the love of Christ, see and receive the Spirit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the spiritual presence of Christ (</w:t>
      </w:r>
      <w:hyperlink r:id="rId51">
        <w:r>
          <w:rPr>
            <w:rStyle w:val="InternetLink"/>
            <w:rFonts w:cs="Arial" w:ascii="Arial" w:hAnsi="Arial"/>
            <w:color w:val="000000"/>
          </w:rPr>
          <w:t>John 14: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instructs in the things of Christ (</w:t>
      </w:r>
      <w:hyperlink r:id="rId52">
        <w:r>
          <w:rPr>
            <w:rStyle w:val="InternetLink"/>
            <w:rFonts w:cs="Arial" w:ascii="Arial" w:hAnsi="Arial"/>
            <w:color w:val="000000"/>
          </w:rPr>
          <w:t>John 14:2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ENJOYING DIVINE COMPANIONSHIP (</w:t>
      </w:r>
      <w:hyperlink r:id="rId53">
        <w:r>
          <w:rPr>
            <w:rStyle w:val="InternetLink"/>
            <w:rFonts w:cs="Arial" w:ascii="Arial" w:hAnsi="Arial"/>
            <w:color w:val="000000"/>
          </w:rPr>
          <w:t>John 14:20-21</w:t>
        </w:r>
      </w:hyperlink>
      <w:r>
        <w:rPr>
          <w:rFonts w:cs="Arial" w:ascii="Arial" w:hAnsi="Arial"/>
          <w:color w:val="000000"/>
        </w:rPr>
        <w:t>). Love to Christ makes the soul the residence of God. Such a soul He enters, not as a passing visitor, but a permanent guest (</w:t>
      </w:r>
      <w:hyperlink r:id="rId54">
        <w:r>
          <w:rPr>
            <w:rStyle w:val="InternetLink"/>
            <w:rFonts w:cs="Arial" w:ascii="Arial" w:hAnsi="Arial"/>
            <w:color w:val="000000"/>
          </w:rPr>
          <w:t>1 Corinthians 3: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PARTICIPATING IN A DIVINE PEACE (</w:t>
      </w:r>
      <w:hyperlink r:id="rId55">
        <w:r>
          <w:rPr>
            <w:rStyle w:val="InternetLink"/>
            <w:rFonts w:cs="Arial" w:ascii="Arial" w:hAnsi="Arial"/>
            <w:color w:val="000000"/>
          </w:rPr>
          <w:t>John 14:27</w:t>
        </w:r>
      </w:hyperlink>
      <w:r>
        <w:rPr>
          <w:rFonts w:cs="Arial" w:ascii="Arial" w:hAnsi="Arial"/>
          <w:color w:val="000000"/>
        </w:rPr>
        <w:t xml:space="preserve">). Peace with our own conscience, with society and God. Not as the world giv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quality. The world gives inferior gifts, Christ gives the highest. The world gives non-essential gifts. Men can do without the best of the world’s gifts, but Christ’s is indispens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mann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John 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ray the Father, and He shall give you another Comfor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ing Christ, the giving Father, and the abiding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nd” shows us that these words are a consequence of some preceding steps.</w:t>
        <w:br/>
        <w:t xml:space="preserve">The ladder that has its summit in heaven has for its rungs, first, “believe”; second, “love”; third, “obey.” And thus the context carries us from the very basis of the Christian life up into its highest reward. And there is another very striking link. There are, if I may so say, two telephones across the abyss that separates the ascended Christ and us. One is, “If ye ask anything in My name I will do it”; the other, “If ye keep My commandments I will ask.” Love on this side of the great cleft sets love on the other side of it in motion in a two-fold fashion. If we ask, He does; if we do, He ask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AYING CHRIST AND THE GIVING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ill ask and He will give” seems a strange drop from the lofty claims in the earlier verses. The voice that spake the perfect revelation of God lowers its tones into petition. Now apparently diverse views lying so close together cannot have seemed contradictory to the utterer, and there is no explanation which does justice to these two sides of Christ’s consciousness, except that He is God manifest in the flesh, who prays in His Manhood and hears prayer in His Divinity. The bare humanistic view which emphasizes such utterances as these of my text does not know what to do with the other on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intercession is the great hope of the Christian heart. The High Priest passes within the veil, bearing in His hand the offering, and by reason of that offering, and of His powerful presence before the mercy seat, all the spiritual gifts which redeem and regenerate and sanctify humanity are forever coming forth. No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BIDING GIF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forter” means not only One who administers sweet whispers of consolation. We have to look not merely for a vague influence, but a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vine Person who will be by our side on condition of our faith, love, and obedience, to be our Strength in all weakness, our Peace in all trouble, our Wisdom, Guide, Comforter and Cherisher, Righteousness, the Victor over our temptations, and the Companion and Sweetener of our solitude? The metaphors with which Scripture represents this great personal Influence are full of instruction and beauty. He comes as “The Fire,” which melts, warms, cleanses, quickens; as the “rushing, mighty Wind,” which hears health upon its wings, and sometimes breathes gently as an infant’s breath, and sometimes sweeps with irresistible power; as the “Oil,” gently flowing, lubricating, making every joint supple, nourishing; as the “Water of Life,” refreshing, vitalizing, quickening all growth. He comes fluttering down as the Dove of God, the bird of peace that will brood upon our hearts. He is the Spirit of holiness, truth, wisdom, power, love, a sound mind, sonship, supplication,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is Strengthener and Advocate is to replace Christ and to carry on His work. “Another Comforter.” All that that handful of men found of sweetness and shelter and assured guidance, and stay for their weakness, and companionship for their solitude, and a breast on which to rest their heads, and love in which to bathe their hearts, all these this Divine Spirit will be to each of us if we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trong continuation of Christ’s presence will be a permanent companion. He was comforting the disciples who were trembling at the thought of His departure. Here is the abiding Guest, that nothing but your own sin will ever cast out from your hear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Christ tells us how this great Spirit will do His work. He is the “Spirit of Truth,” not as if He brought new truth. To suppose that opens the door to all manner of fanaticism, but the truth, the revelation of which is all summed and finished in the person and work of Jesus Christ, is the weapon by which the Divine Spirit works all His conquests, the staff on which He makes us lean and be stro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IND WORLD. There is a tone of deep sadness in Christ’s words. A savage stares at the sunshine and sees nothing. And worldly men, who are bound by this visible diurnal round, lack the organ that enables them to see that Divine Spirit moving round about them. Whether you have put your eyes out by fleshly lusts, or by intellectual self-sufficiency and conceit, you are stone blind to all the best realities of the universe; and if you look out upon the history of the Church, or upon the present condition of Christendom, and say, “I see no Divine Spirit working there”; well, then, the only thing that is to be said to you is, “Go to an oculist, your sight is bad. Perhaps there is solid land, as some of us see it, where you see only m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CIPIENT DISCIPLES. Observe that the order of clauses is reversed. The world cannot receive, because it does not know. The disciple knows, because He receives. Possession and knowledge reciprocally interchange places, and may be regarded as cause and effect of one another. At bottom they are one and the same thing, Knowledge is possession, and possession is the only knowledge. “He dwelleth with you now, and He shall be in you” hereafter. There is a better form of possession opening before them, which came at Pentecost, and has lasted ever sin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ift of the Spirit and the gift of the Son compared </w:t>
      </w:r>
    </w:p>
    <w:p>
      <w:pPr>
        <w:pStyle w:val="Web"/>
        <w:snapToGrid w:val="false"/>
        <w:spacing w:lineRule="atLeast" w:line="360" w:before="0" w:after="0"/>
        <w:ind w:firstLine="200"/>
        <w:jc w:val="both"/>
        <w:rPr/>
      </w:pPr>
      <w:r>
        <w:rPr>
          <w:rFonts w:cs="Arial" w:ascii="Arial" w:hAnsi="Arial"/>
          <w:color w:val="000000"/>
        </w:rPr>
        <w:t xml:space="preserve">(text and </w:t>
      </w:r>
      <w:hyperlink r:id="rId57">
        <w:r>
          <w:rPr>
            <w:rStyle w:val="InternetLink"/>
            <w:rFonts w:cs="Arial" w:ascii="Arial" w:hAnsi="Arial"/>
            <w:color w:val="000000"/>
          </w:rPr>
          <w:t>John 3:16</w:t>
        </w:r>
      </w:hyperlink>
      <w:r>
        <w:rPr>
          <w:rFonts w:cs="Arial" w:ascii="Arial" w:hAnsi="Arial"/>
          <w:color w:val="000000"/>
        </w:rPr>
        <w:t xml:space="preserve">):--It is a much overlooked, but nevertheless true, fact that the Divine love is as much displayed in the gift of the Spirit as in the gift of the S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IRIT IS AS INTRINSICALLY GREAT AS THE SON. The same attributes, prerogatives, words belong to bo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 IS AS ACTIVELY ENGAGED FOR THE BENEFIT OF THE WORLD AS THE SON. Did He not strive with the old world? Did He not inspire the prophets, etc.? Has there ever been a soul regenerated without His agency? Has there ever been a conscience that He has not touched? In every solemn thought and expression is He not work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IRIT HAS BEEN AS WICKEDLY TREATED BY THE WORLD AS THE SON. The people of Judaea alone personally ill-treated Christ; the population of the whole world “do always resist the Spirit.” About thirty-three years measured the period of the Saviour’s personal ill-treatment, but that of the Spirit extends over well-nigh twice that number of centur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PIRIT IS AS NECESSARY TO MANKIND AS THE SON. Two things are necessary to man’s salvation: deliverance from the guilt, and from the power of sin. Christ was necessary for the first, the Spirit for the second. It is said that man wants nothing but sufficient evidence and the free use of his faculties to belie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ut there are circumstances antagonistic to faith which need to be removed. There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is being true, the Spirit is necessary, in a sense, apart from truth, and apart from His dwelling in the truth. He is a personal power, using the truth and making it effective in the minds and hearts of me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ting prom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mong the many sources of trouble which disquieted the disciples we can distinguish four. And for each of these our Lord provides an adequate conso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ang of separation from a beloved Master. For this His consolation is, that such separation shall not be forever (</w:t>
      </w:r>
      <w:hyperlink r:id="rId58">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ear lest, in proclaiming their message, they should not be able to appeal to those “mighty signs and wonders” with which our Lord Himself had demonstrated the Divine origin of His mission. For this He gives them the assurance that they should even perform greater wonders (</w:t>
      </w:r>
      <w:hyperlink r:id="rId59">
        <w:r>
          <w:rPr>
            <w:rStyle w:val="InternetLink"/>
            <w:rFonts w:cs="Arial" w:ascii="Arial" w:hAnsi="Arial"/>
            <w:color w:val="000000"/>
          </w:rPr>
          <w:t>John 14: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y should not have their Divine Master to fly to when they might require protection and provision. The answer to this was that our Lord would secure to them a perpetual access to God in prayer (</w:t>
      </w:r>
      <w:hyperlink r:id="rId60">
        <w:r>
          <w:rPr>
            <w:rStyle w:val="InternetLink"/>
            <w:rFonts w:cs="Arial" w:ascii="Arial" w:hAnsi="Arial"/>
            <w:color w:val="000000"/>
          </w:rPr>
          <w:t>John 1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ainful consciousness that they should no longer have the wisdom of their Master to guide them in their proclamation of the gospel. For this our Lord provided in the text. Consider this bless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ITS SOURCE: as it arises from the mediation of Christ Himself. “I will pray the Father.” This does not mean that the Father is unwilling to bestow, but that in the order of the eternal counsels Christ must “ascend up on high” to “receive gifts for men.” Large and blessed as were the results of our Lord’s personal ministry, yet all the blessings which attend the promulgation of the gospel spring directly from the outpouring of the Holy Ghost, the result of Christ’s interce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ITS EFFICACY: as able to impart a consolation equal to that of Christ Himself. Large and dreary must have been the void created by Christ’s departure. But He would not go away until He had provided “another Comforter.” “I will send One to you, who shall achieve for you mightier, more abundant, more lasting benefits. I will send that blessed Spirit, whose office shall be to seal and to hind upon your souls all those comforting promises which you have heard from Me; who shall recall all My discourses to you, and enable you to pour out your prayers to God by reason of His ‘groanings which cannot be utte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HIS PARTICULAR OFFICE OF SPIRITUAL ILLUMINATION we are to have “the Spirit of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instruct us in all points of doctrine. It is the office of the Spirit to take of the things of Christ and to show them to the soul; to reveal the mysteries of redemption. Thus we see that this office of the Spirit must be a great comfort to those destitute of human learning. Having One to “guide into all truth,” the poor and the wayfaring have the assurance that the whole mind of God shall be made plain to them, as much as to the greatest genius that ever tenanted the soul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irect us in all the practical concerns of life. “He shall teach you all thing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ITS EXCLUSIVENESS: as applying to all true believers. Christ does not say, “Whom the Lord will not give”; but, “Whom the world cannot receive.” Why cannot the world receive Him? “Because it seeth Him not.” Why does not the world see the Spirit? Is it from deficiency of evidence? No, but because they will not see. They close the shutter, and complain of darkness. Every worldly man is permitted to witness the daily operations of God’s Spirit in the world. Let him look abroad and see the transforming power of religion, the revivals in many Christian Churches, the changed habits of many families, and of many souls, brought under the power of God’s Spirit. Seeth it not!--might he not as well say that he seeth not the wind? He sees the ocean roused into tempest, etc.; will he tell us he cannot see the win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ITS PERMANENCE. He is not a stranger to visit; He is not a traveller, to sojourn for a season; but He is a friend, to abide and dwell.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clete</w:t>
      </w:r>
    </w:p>
    <w:p>
      <w:pPr>
        <w:pStyle w:val="Web"/>
        <w:snapToGrid w:val="false"/>
        <w:spacing w:lineRule="atLeast" w:line="360" w:before="0" w:after="0"/>
        <w:ind w:firstLine="200"/>
        <w:jc w:val="both"/>
        <w:rPr/>
      </w:pPr>
      <w:r>
        <w:rPr>
          <w:rFonts w:cs="Arial" w:ascii="Arial" w:hAnsi="Arial"/>
          <w:color w:val="000000"/>
        </w:rPr>
        <w:t>The etymological meaning of the word is, “One called to be beside another.” The word is used in classical Greek, and a word of similar etymology, from which our word “advocate” is derived, is used in classical Latin to denote a person who patronises another in a judicial cause, and who appears in support of him. It was the custom, before the ancient tribunals, for the parties to appear in court, attended by one or more of their most powerful and influential friends, who were called “paracletes”--the Greek--or “advocates”--the Latin term. They were not advocates in our sense of the term--feed counsel; they were persons who, prompted by affection, were disposed to stand by their friend; and persons in whose knowledge, wisdom, and truth the individual having the cause had confidence. These paracletes, or advocates, gave their friends--“prospelates,” or “clients,” as they were called--the advantages of their character and station in society, and the aid of their counsel. They stood by them in the court, giving them advice, and speaking in their behalf when it was necessary. Jesus had been the Paraclete of His disciples while He was with them. He had made their cause His own. He had taught them how to manage their cause with God. He had taught them to pray; and He had prayed for them. He had taught them how to manage their cause with the wicked one; bidding them watch and pray, lest they should enter into temptation; and He had prayed for them, that their faith should not fail. When the scribes and Pharisees attacked them, He was ever ready to defend them. In the great cause which was at once His and theirs He was their great helper. He instructed them what to say, and how to act. He gave them miraculous powers, and taught them how to use them. Thus He had been their patron--their paraclete. And He was not to cease to be so; He was, in His Father’s house of many mansions, “ever living to interpose in their behalf” (</w:t>
      </w:r>
      <w:hyperlink r:id="rId61">
        <w:r>
          <w:rPr>
            <w:rStyle w:val="InternetLink"/>
            <w:rFonts w:cs="Arial" w:ascii="Arial" w:hAnsi="Arial"/>
            <w:color w:val="000000"/>
          </w:rPr>
          <w:t>1 John 2:1</w:t>
        </w:r>
      </w:hyperlink>
      <w:r>
        <w:rPr>
          <w:rFonts w:cs="Arial" w:ascii="Arial" w:hAnsi="Arial"/>
          <w:color w:val="000000"/>
        </w:rPr>
        <w:t xml:space="preserve">; </w:t>
      </w:r>
      <w:hyperlink r:id="rId62">
        <w:r>
          <w:rPr>
            <w:rStyle w:val="InternetLink"/>
            <w:rFonts w:cs="Arial" w:ascii="Arial" w:hAnsi="Arial"/>
            <w:color w:val="000000"/>
          </w:rPr>
          <w:t>Hebrews 7:25</w:t>
        </w:r>
      </w:hyperlink>
      <w:r>
        <w:rPr>
          <w:rFonts w:cs="Arial" w:ascii="Arial" w:hAnsi="Arial"/>
          <w:color w:val="000000"/>
        </w:rPr>
        <w:t>). But He was to cease to be their Paraclete on earth; and therefore, knowing how much they needed such a patron and adviser, and monitor and helper, He says, “I will pray to the Father, and He will send you another Paraclete.” “Instead of losing, you are to gain by My removal.” They had, in becoming His disciples, identified themselves with His cause. They stood pledged to establish the right which their Master’s principles had to be universally embraced and submitted to. And all the resources of Judaism and Paganism, all the subtlety of philosophy, all the seductions of idolatry, all the power of kingdoms and empires, all the craft, and activity, and energy of hell, were against them. And what were they? poor, unlearned, obscure men? Truly, they needed a powerful patron, a wise adviser. And such a paraclete was He whom the Saviour promises. He cannot want power, through whose plastic influence the world was formed; He cannot want wisdom, who “searches all things, even the deep things of God”; and we know how He guided them, and enabled them to bring to a triumphant issue their mighty litigation. He filled their minds with the pure light of Divine truth, and their hearts with the holy fire of Divine love, and He poured grace and power into their lips; and when brought before counsels and synagogues, and governors, and kings, He gave them a force of reason and a power of eloquence that could not be withstood. “They spake with tongues, as He gave them utterance,” and proclaimed the mysteries of the kingdom, “not in words taught by human wisdom, but in words taught by the Holy Ghost.”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clete</w:t>
      </w:r>
    </w:p>
    <w:p>
      <w:pPr>
        <w:pStyle w:val="Web"/>
        <w:snapToGrid w:val="false"/>
        <w:spacing w:lineRule="atLeast" w:line="360" w:before="0" w:after="0"/>
        <w:ind w:firstLine="200"/>
        <w:jc w:val="both"/>
        <w:rPr/>
      </w:pPr>
      <w:r>
        <w:rPr>
          <w:rFonts w:cs="Arial" w:ascii="Arial" w:hAnsi="Arial"/>
          <w:color w:val="000000"/>
        </w:rPr>
        <w:t>It means one who calls us to his side, as a father does his child when he has some special thing to say.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cle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THE SPIRIT OF GOD IS THE PARACLE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oly Spirit is to be to us all that Jesus was to His disciples. What a valiant leader is to an army, the shepherd to the sheep, Jesus Christ was to His people. As the Orientals say of the palm tree, that every fragment of it is of use, and there is scarcely any domestic arrangement into which the palm tree in some form or other does not enter, even so Jesus Christ is good for everything to His people, and there is nothing that they have to do or feel or know but Jesus Christ enters into it. What would that little company have been without their Lord? Now, all that Jesus was, the Spirit of God is now. If there be any power in the Church, any light in her instruction, life in her ministry, glory gotten to God, good wrought among men, it is entirely because the Holy Spirit is still with her. And we shall do well to treat the Holy Spirit as we would have treated Christ. Our Lord’s disciples told Him their troubles; we must trust the Comforter with ours. Whenever they felt baffled by the adversary, they fell back upon their Leader’s power; so must we call in the aid of the Holy Spirit. When they needed guidance, they sought direction from Jesus; we also must seek and abide by the Spirit’s leadings. When, knowing what to do, they felt themselves weak, they waited upon their Master for strength; and so must we upon the Spirit of all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ly Spirit comforts by His presence and indwelling (</w:t>
      </w:r>
      <w:hyperlink r:id="rId63">
        <w:r>
          <w:rPr>
            <w:rStyle w:val="InternetLink"/>
            <w:rFonts w:cs="Arial" w:ascii="Arial" w:hAnsi="Arial"/>
            <w:color w:val="000000"/>
          </w:rPr>
          <w:t>John 14: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comforts us by His teaching (</w:t>
      </w:r>
      <w:hyperlink r:id="rId64">
        <w:r>
          <w:rPr>
            <w:rStyle w:val="InternetLink"/>
            <w:rFonts w:cs="Arial" w:ascii="Arial" w:hAnsi="Arial"/>
            <w:color w:val="000000"/>
          </w:rPr>
          <w:t>John 14:26</w:t>
        </w:r>
      </w:hyperlink>
      <w:r>
        <w:rPr>
          <w:rFonts w:cs="Arial" w:ascii="Arial" w:hAnsi="Arial"/>
          <w:color w:val="000000"/>
        </w:rPr>
        <w:t xml:space="preserve">). We can, so far as the letter goes, learn from the Scriptures the words of Jesus for ourselves; but to understand them is the gift of the Spirit of God. What comfort is there equal to the words of Jesus, “the consolation of Israel,” when they are really underst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rough the Holy Spirit we obtain peace (</w:t>
      </w:r>
      <w:hyperlink r:id="rId65">
        <w:r>
          <w:rPr>
            <w:rStyle w:val="InternetLink"/>
            <w:rFonts w:cs="Arial" w:ascii="Arial" w:hAnsi="Arial"/>
            <w:color w:val="000000"/>
          </w:rPr>
          <w:t>John 14:27</w:t>
        </w:r>
      </w:hyperlink>
      <w:r>
        <w:rPr>
          <w:rFonts w:cs="Arial" w:ascii="Arial" w:hAnsi="Arial"/>
          <w:color w:val="000000"/>
        </w:rPr>
        <w:t xml:space="preserve">). He who is taught of God naturally enjoys peace, for if I be taught that my sins were laid on Jesus, and the chastisement of my peace was upon Him, how can I help having pe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Holy Spirit, according to </w:t>
      </w:r>
      <w:hyperlink r:id="rId66">
        <w:r>
          <w:rPr>
            <w:rStyle w:val="InternetLink"/>
            <w:rFonts w:cs="Arial" w:ascii="Arial" w:hAnsi="Arial"/>
            <w:color w:val="000000"/>
          </w:rPr>
          <w:t>John 16:13</w:t>
        </w:r>
      </w:hyperlink>
      <w:r>
        <w:rPr>
          <w:rFonts w:cs="Arial" w:ascii="Arial" w:hAnsi="Arial"/>
          <w:color w:val="000000"/>
        </w:rPr>
        <w:t xml:space="preserve">, guides us into all truth, which is more than teaching us all truth. There are caverns full of sparkling stalactites. Now, it is a good thing, when you are travelling, to be taught where each of these caverns is--that is teaching you truth; but it is a better thing when the guide, with his flaming torch, conducts you down into the great subterranean chambers, while ten thousand crystals, like stars, vicing in colour with the rainbow, flash their beams upon you. So the Spirit of God will convince you that such and such a teaching is truth, and that is very much to know; but when he leads you into it, so that you experimentally know it, taste it, and feel it, oh, then you are admitted to the innermost cave of jewels, where “the diamond lights up the secret mine.” A great many Christians never get </w:t>
      </w:r>
      <w:r>
        <w:rPr>
          <w:rFonts w:cs="Arial" w:ascii="Arial" w:hAnsi="Arial"/>
          <w:i/>
          <w:iCs/>
          <w:color w:val="000000"/>
        </w:rPr>
        <w:t xml:space="preserve">into </w:t>
      </w:r>
      <w:r>
        <w:rPr>
          <w:rFonts w:cs="Arial" w:ascii="Arial" w:hAnsi="Arial"/>
          <w:color w:val="000000"/>
        </w:rPr>
        <w:t xml:space="preserve">the truth. They sit on the outside of it, but do not enter i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pirit (</w:t>
      </w:r>
      <w:hyperlink r:id="rId67">
        <w:r>
          <w:rPr>
            <w:rStyle w:val="InternetLink"/>
            <w:rFonts w:cs="Arial" w:ascii="Arial" w:hAnsi="Arial"/>
            <w:color w:val="000000"/>
          </w:rPr>
          <w:t>John 16:14</w:t>
        </w:r>
      </w:hyperlink>
      <w:r>
        <w:rPr>
          <w:rFonts w:cs="Arial" w:ascii="Arial" w:hAnsi="Arial"/>
          <w:color w:val="000000"/>
        </w:rPr>
        <w:t xml:space="preserve">) glorifies Christ by “taking of the things of Christ and showing them to us.” Could infinite wisdom select a sweeter topic for a disconsolate heart than “the things of Christ”? You may bring me the things of Moses and of David, of Solomon and of Daniel, but what are they to me compared with the things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THE HOLY SPIRIT’S COMF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never dissociates His comfort from character (see verse 15). The Spirit of God never comforts a man in his sin. See what sin it is that makes you sorrow--obey, and ye shall be comfor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oes not aim at working mere comfort by itself and alone. He does not comfort us as a fond mother who does not teach the child anything, nor cleanse its body or purify its heart in order to comfort it, but who neglects these to please the little one; but the Holy Spirit never acts so unwisel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a man is feeling pain he is very desirous that the surgeon should administer some drug which will stop the unpleasant sensation immediately; yet the surgeon refuses to do anything of the kind, but endeavours to remove the cause of the evil, which lies far lower than the pain. Do not expect to get comfort by merely running to sweet texts or listening to pleasing preachers, but expect to find comfort through the holy, reproving, humbling, strengthening, sanctifying processes which are the operation of the Divine Paracle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comfort is not founded upon concealment. Some have obtained consolation by conveniently forgetting troublesome truth. Now, the Holy Spirit lays the whole truth open before us; therefore our consolation is not of fools, but of wise men; peace, which age and experience will not invalidate, but which both these will deepen, causing it to grow with our growth and strengthen with our streng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comfort always in connection with Jes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comfort which is always available. It does not depend upon health, strength, wealth, position, or friendship; the Holy Spirit comforts us through the truth, and the truth does not change; through Jesus, and He is “yea and amen”; therefore our comforts may be quite as lively when we are dying as when we are in vigorous health, when the purse is empty, and the cruse of oil low, as when all worldly store and cheer abound to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OBSERVATIONS UPON THE WHOL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beli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ver impute the vain imaginings of your fancy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ll your learning ask Him to teach you, in all your suffering ask Him to sustain you, in all your teaching ask Him to give you the right words, in all your witness-bearing ask Him to give you constant wisdom, and in all service depend upon Him for His help. Believingly reckon upon the Holy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e unconverted--if thou art ever to be saved, the Holy Spirit is essential to thee. Except thou be born again from above, thou canst never see the kingdom of God, much less enter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Comfor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COMFOR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 our high festival of the Holy Ghost comes round, and meets the wants which the year has been accumulating. Just as Good Friday came and met another year’s guilt, Whit-Sunday comes to meet another year’s grief. Some have wept alone, and have had no earthly solace. Some have had comforters; but their well-intentioned comfortings mocked you. Or, the human comforting was very precious and very true, and you know what that word “comforter” means; but here is that which exceeds it all, as the fountain exceeds one of its own smallest drops--“a Comfor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said, “Another Comforter.” Who is it? The Father? Yes; for He is “the God of all comfort.” The Son? Yes; “I will not leave you comfortless.” Then, a Trinity of Comforters. Is that the way we travel to “God is love”? Through a Comforter I ask a Comforter to send a Comforter. Or more truly, two Comforters, of themselves, send a Comforter. You are a deep mourner. But see how you are encircled. And can any sorrow outreach that comfor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DE OF HIS COM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comforting of a Spirit. Therefore He mingles with our spirit. He does not need that there should pass any actual words. Every one who has ever passed through very deep sorrow will appreciate this. There are times when all language is poor and rude. How often have we longed that our minds could throw themselves into another’s mind without speaking. The Holy Ghost does th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hat power there is in that thought, that He is the </w:t>
      </w:r>
      <w:r>
        <w:rPr>
          <w:rFonts w:cs="Arial" w:ascii="Arial" w:hAnsi="Arial"/>
          <w:i/>
          <w:iCs/>
          <w:color w:val="000000"/>
        </w:rPr>
        <w:t xml:space="preserve">Holy </w:t>
      </w:r>
      <w:r>
        <w:rPr>
          <w:rFonts w:cs="Arial" w:ascii="Arial" w:hAnsi="Arial"/>
          <w:color w:val="000000"/>
        </w:rPr>
        <w:t xml:space="preserve">Ghost! It wants holiness to deal with a wounded mind. Nothing but what is very holy ought ever to come near sorr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ill, the Spirit uses instruments, and almost always the Word. It is not always a promise. Sometimes it is a doctrine, whose grandeur fills, and raises, and assures the Spirit. Sometimes it is a command, and the comfort is the sense of duty. The Comforter never forgets that He is the Sanctifier, and the Sanctifier never forgets that He is the Comforter. Therefore, if you would be comforted, obey the impulse of the Spirit, and go and be much with your Bible, and be jealous that the first thing you seek is hol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does not make you forget, but He draws happiness out of the unhappiness; He makes the subject of your tears the element of your smile; He does not take away the cloud, but He makes a rainbow of the shower; the pain does not go, but gradually the pain has so much of Christ in it that you scarcely wish to part with it.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He always displays Christ--makes you find what you want, not in man, but in Christ. If the thought which is presented to your mind does not draw you nearer to Christ--if you are not led to do something for Christ’s sake--it is not the true Comforter who has been speaking to you. Jesus is thebalm of life, and the comfort of the Spirit is the revealing of Chris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Comfor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vine Spirit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HOLY COMFORTER. There can be no comfort apart from goodness. “There is no peace, saith my God, to the wicked.” His name indicates His work. By Him the soul is regenerated. Christians are “elect through sanctification of the Spirit, unto obed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INSTRUCTIVE COMFORTER. By His inspiration all Holy Scripture was given for our learning. Not by methods opposed to or ignoring our intellectual nature; not by mere excitement of the emotions; but by conveying truth to the mind, and enabling us to understand and feel it, the Holy Spirit acts as “another Comforter.” By His help we believe, and then, “being justified by faith, we have peace with God,” and enjoy that “peace which passeth all understand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PERSUASIVE COMFORTER. By revealing Jesus to the soul the Holy Spirit produces that love which is the strongest motive to holiness, and which is the fulfilling of the law. “The love of God is shed abroad in our hearts by the Holy Ghost which is given unto us.” And “the love of Christ constraineth us to live not to ourselves, but to Him who died for us and rose again.” The Comforter, as a faithful guide, in places of difficulty takes the traveller by the hand, and in addition to words of counsel, restrains him when he would step into danger, and kindly compels him to proceed when through fear or thoughtlessness he hesitates and may be overtaken by storm or dark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TRENGTHENING COMFORTER. He “helpeth our infirmities.” He comes to our succour when we are too heavily burdened, and lightens the weight or gives us strength to bear it. We are “strengthened with might by His Spirit in the inner man.” The result of such strengthening is Christ “dwelling in our hearts by faith,” the being “rooted and grounded in love,” “knowing the love of Christ which passeth knowledge,” and being “filled with all the fulness of God.” And what consolation can surpass that which must result from such strengthening! Especially are we taught to expect this help in prayer (</w:t>
      </w:r>
      <w:hyperlink r:id="rId68">
        <w:r>
          <w:rPr>
            <w:rStyle w:val="InternetLink"/>
            <w:rFonts w:cs="Arial" w:ascii="Arial" w:hAnsi="Arial"/>
            <w:color w:val="000000"/>
          </w:rPr>
          <w:t>Romans 8:26</w:t>
        </w:r>
      </w:hyperlink>
      <w:r>
        <w:rPr>
          <w:rFonts w:cs="Arial" w:ascii="Arial" w:hAnsi="Arial"/>
          <w:color w:val="000000"/>
        </w:rPr>
        <w:t xml:space="preserve">). He helps us to obtain comfort by teaching us what to pray for, by enabling us to pray aright, by overcoming the doubts which hinder us in the exercise, by creating within us earnest longings after God, by exciting in us desires which we may be unable to express in words, but which bring down the refreshing showers upon the mown grass, and cause us to say, “I love the Lord, because He hath heard my voice and my supplicat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ASSURING COMFORTER. What consolation can be greater than to know that Jesus is our Saviour and that we are His friends, and that through Him we can look upward and with confidence say, “</w:t>
      </w:r>
      <w:r>
        <w:rPr>
          <w:rFonts w:cs="Arial" w:ascii="Arial" w:hAnsi="Arial"/>
          <w:i/>
          <w:iCs/>
          <w:color w:val="000000"/>
        </w:rPr>
        <w:t>My</w:t>
      </w:r>
      <w:r>
        <w:rPr>
          <w:rFonts w:cs="Arial" w:ascii="Arial" w:hAnsi="Arial"/>
          <w:color w:val="000000"/>
        </w:rPr>
        <w:t xml:space="preserve"> God! </w:t>
      </w:r>
      <w:r>
        <w:rPr>
          <w:rFonts w:cs="Arial" w:ascii="Arial" w:hAnsi="Arial"/>
          <w:i/>
          <w:iCs/>
          <w:color w:val="000000"/>
        </w:rPr>
        <w:t xml:space="preserve">my </w:t>
      </w:r>
      <w:r>
        <w:rPr>
          <w:rFonts w:cs="Arial" w:ascii="Arial" w:hAnsi="Arial"/>
          <w:color w:val="000000"/>
        </w:rPr>
        <w:t>Father!” (</w:t>
      </w:r>
      <w:hyperlink r:id="rId69">
        <w:r>
          <w:rPr>
            <w:rStyle w:val="InternetLink"/>
            <w:rFonts w:cs="Arial" w:ascii="Arial" w:hAnsi="Arial"/>
            <w:color w:val="000000"/>
          </w:rPr>
          <w:t>Romans 8:14-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HOPE-INSPIRING COMFORTER. We “abound in hope through the power of the Holy Ghost” (</w:t>
      </w:r>
      <w:hyperlink r:id="rId70">
        <w:r>
          <w:rPr>
            <w:rStyle w:val="InternetLink"/>
            <w:rFonts w:cs="Arial" w:ascii="Arial" w:hAnsi="Arial"/>
            <w:color w:val="000000"/>
          </w:rPr>
          <w:t>Romans 8:17-19</w:t>
        </w:r>
      </w:hyperlink>
      <w:r>
        <w:rPr>
          <w:rFonts w:cs="Arial" w:ascii="Arial" w:hAnsi="Arial"/>
          <w:color w:val="000000"/>
        </w:rPr>
        <w:t xml:space="preserve">). Practica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regard the Holy Spirit, not with dread, but with loving conf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our actions respond to His methods of help. Does He comfort by teaching? let us be diligent learners; by persuasion? let us yield to His influence; by guiding? let us follow; by promoting our holiness? let us strive against sin; by helping us to know our high vocation? let us “give diligence to the full assurance of hope unto the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all be encouraged to seek His help, for “If ye, being evil,” etc. (</w:t>
      </w:r>
      <w:r>
        <w:rPr>
          <w:rFonts w:cs="Arial" w:ascii="Arial" w:hAnsi="Arial"/>
          <w:i/>
          <w:iCs/>
          <w:color w:val="000000"/>
        </w:rPr>
        <w:t>Newman Hall,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Comfor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ING SPOKEN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w:t>
      </w:r>
      <w:hyperlink r:id="rId71">
        <w:r>
          <w:rPr>
            <w:rStyle w:val="InternetLink"/>
            <w:rFonts w:cs="Arial" w:ascii="Arial" w:hAnsi="Arial"/>
            <w:color w:val="000000"/>
          </w:rPr>
          <w:t>John 14: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sonal. Not a mere influence or energy, as according to the Monarchians, Patripassians, Unitarians, but a Person as truly as Christ was. That Christ taught this is apparent fr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vine. Christ could not be represented by or commit the interests of His Church to a crea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stinct, as against Sabellians and Swedenborgians. “An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LATION IN WHICH HE STA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Truth. Spirit of Truth may signify the Spirit whose essence is the Truth, whose operations concern the Truth, whose office it is to testify of Him who is the Truth (</w:t>
      </w:r>
      <w:hyperlink r:id="rId72">
        <w:r>
          <w:rPr>
            <w:rStyle w:val="InternetLink"/>
            <w:rFonts w:cs="Arial" w:ascii="Arial" w:hAnsi="Arial"/>
            <w:color w:val="000000"/>
          </w:rPr>
          <w:t>John 15:26</w:t>
        </w:r>
      </w:hyperlink>
      <w:r>
        <w:rPr>
          <w:rFonts w:cs="Arial" w:ascii="Arial" w:hAnsi="Arial"/>
          <w:color w:val="000000"/>
        </w:rPr>
        <w:t xml:space="preserve">), and to guide into all the Truth </w:t>
      </w:r>
      <w:hyperlink r:id="rId73">
        <w:r>
          <w:rPr>
            <w:rStyle w:val="InternetLink"/>
            <w:rFonts w:cs="Arial" w:ascii="Arial" w:hAnsi="Arial"/>
            <w:color w:val="000000"/>
          </w:rPr>
          <w:t>John 16: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e disciples. A pres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the world (</w:t>
      </w:r>
      <w:hyperlink r:id="rId74">
        <w:r>
          <w:rPr>
            <w:rStyle w:val="InternetLink"/>
            <w:rFonts w:cs="Arial" w:ascii="Arial" w:hAnsi="Arial"/>
            <w:color w:val="000000"/>
          </w:rPr>
          <w:t>John 16:17</w:t>
        </w:r>
      </w:hyperlink>
      <w:r>
        <w:rPr>
          <w:rFonts w:cs="Arial" w:ascii="Arial" w:hAnsi="Arial"/>
          <w:color w:val="000000"/>
        </w:rPr>
        <w:t xml:space="preserve">; </w:t>
      </w:r>
      <w:hyperlink r:id="rId75">
        <w:r>
          <w:rPr>
            <w:rStyle w:val="InternetLink"/>
            <w:rFonts w:cs="Arial" w:ascii="Arial" w:hAnsi="Arial"/>
            <w:color w:val="000000"/>
          </w:rPr>
          <w:t>John 16: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DITIONS OF RECEIVING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ving obedience to Christ (</w:t>
      </w:r>
      <w:hyperlink r:id="rId76">
        <w:r>
          <w:rPr>
            <w:rStyle w:val="InternetLink"/>
            <w:rFonts w:cs="Arial" w:ascii="Arial" w:hAnsi="Arial"/>
            <w:color w:val="000000"/>
          </w:rPr>
          <w:t>John 16: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ing recognition of the Spirit (</w:t>
      </w:r>
      <w:hyperlink r:id="rId77">
        <w:r>
          <w:rPr>
            <w:rStyle w:val="InternetLink"/>
            <w:rFonts w:cs="Arial" w:ascii="Arial" w:hAnsi="Arial"/>
            <w:color w:val="000000"/>
          </w:rPr>
          <w:t>John 16:17</w:t>
        </w:r>
      </w:hyperlink>
      <w:r>
        <w:rPr>
          <w:rFonts w:cs="Arial" w:ascii="Arial" w:hAnsi="Arial"/>
          <w:color w:val="000000"/>
        </w:rPr>
        <w:t xml:space="preserve">). The world had closed its eyes and steeled its heart against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ll a saint obtains on earth he owes to the Saviour’s intercession </w:t>
      </w:r>
      <w:hyperlink r:id="rId78">
        <w:r>
          <w:rPr>
            <w:rStyle w:val="InternetLink"/>
            <w:rFonts w:cs="Arial" w:ascii="Arial" w:hAnsi="Arial"/>
            <w:color w:val="000000"/>
          </w:rPr>
          <w:t>Romans 8:34</w:t>
        </w:r>
      </w:hyperlink>
      <w:r>
        <w:rPr>
          <w:rFonts w:cs="Arial" w:ascii="Arial" w:hAnsi="Arial"/>
          <w:color w:val="000000"/>
        </w:rPr>
        <w:t xml:space="preserve">; </w:t>
      </w:r>
      <w:hyperlink r:id="rId79">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highest gift a human spirit can receive is the Holy Ghost as a Divine Being, an all-sufficient Helper, a heavenly Teacher, an unchanging Friend.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at the world’s unbelief of the Spirit is no proof that He does not exis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Comfor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K OF CHRIST AS IMPLIED IN THE ALLUSION TO HIMSELF. Christ is a Comfor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needs He came to meet. To have had no mission for the sorrowful would have been to neglect the most evident of the world’s wa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predictions concerning Him--“He hath sent Me to heal the broken-hearted,”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nature of His words and works. To alleviate pain, to console bereavement, to meet doubt, to lighten death, He set Himself with all the absorbing interest of a master pa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K OF THE SPIRIT RESEMBLES THAT OF CHRIST. The life of Jesus is an index of the work of “the Comfor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e read of Jesus doing as a consoler, we read also of the Holy Spirit do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men saw Jesus doing in Judaea, we may see and feel is being done by the Spirit now. As Christ led, inspired, soothed, and elevated human hearts, so the Spirit will ever d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K OF THE SPIRIT TRANSCENDS THE SIMILAR WORK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permanence. Jesus Christ “went away.” His stay was only for “a little while.” But the Spirit abides “for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universality. Jesus was only known to the comparative few who were around Him. But on every shore, and under every sky, the Spirit dwells with men.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In its nearness. Those who came nearest to Christ but kissed His feet or lay in His bosom. This is distant in comparison with the Spirit’s indwelling. (</w:t>
      </w:r>
      <w:r>
        <w:rPr>
          <w:rFonts w:cs="Arial" w:ascii="Arial" w:hAnsi="Arial"/>
          <w:i/>
          <w:iCs/>
          <w:color w:val="000000"/>
        </w:rPr>
        <w:t>V.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NEED OF A COMFORTER. We live in a world of sorrow and suffer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THERE A REMEDY? God is love; and it is impossible that He should intend His creatures to sink under such a burd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all we seek for it in the influences of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all we seek for it in our fellow men? Many seem to think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ay be said, indeed, that there is no need, even if we feel that all these earthly stays and solaces are insufficient, to think of the Holy Spirit as the Comforter. We have “consolation in Christ,” and we need no other. We need a present Comforter to make them efficacio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THEN, DOES THE HOLY GHOST COMFORT US? When we first approach the consideration of the work of the Comforter, we meet with certain views of that work which seem to be the reverse of comforting. How can He who convinces us of sin, of righteousness, and of judgment, be a Comforter to us who are sinners? The friend who is found to be the truest and most trustworthy comforter is not he who whispers merely pleasant things in our ears; but he who tells us the truth, who, by telling us the truth, prepares us to understand what is wrong with us and to seek for a remedy. And how does He administer to the necessities which He thus makes appar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revealing the fulness and sufficiency of Christ for all our spiritual wants. We say the work of comfort must begin here; for it is plain that, unless there be a supply for those deepest wants of our nature, we can have no real comfort or happiness. How, for instance, can a man be happy, or what kind of comfort can he enjoy, while he is laden with the burden of unforgiven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giving grace and strength in temp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as it is in our spiritual trials, so also He comforts us in the ordinary troubles of life. (</w:t>
      </w:r>
      <w:r>
        <w:rPr>
          <w:rFonts w:cs="Arial" w:ascii="Arial" w:hAnsi="Arial"/>
          <w:i/>
          <w:iCs/>
          <w:color w:val="000000"/>
        </w:rPr>
        <w:t>W. R.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ther Comfor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Himself was a Comforter, a true Barnabas, a brother born for adversity. His disciples found Him su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pirit is an INDWELLING Comforter. “Dwelleth with … shall be in you.” Most of our comforts are external, outside of us. Our souls are empty, weak, unsatisfied; and we need to look outward for strength and consolation. Even Christ’s bodily presence was without, and sometimes He and His disciples were separated from each other. But the Holy Ghost is </w:t>
      </w:r>
      <w:r>
        <w:rPr>
          <w:rFonts w:cs="Arial" w:ascii="Arial" w:hAnsi="Arial"/>
          <w:i/>
          <w:iCs/>
          <w:color w:val="000000"/>
        </w:rPr>
        <w:t xml:space="preserve">in </w:t>
      </w:r>
      <w:r>
        <w:rPr>
          <w:rFonts w:cs="Arial" w:ascii="Arial" w:hAnsi="Arial"/>
          <w:color w:val="000000"/>
        </w:rPr>
        <w:t xml:space="preserve">you; He goes where you go; He dwells with you; He makes your bodies temples of the Holy Ghost; He makes your souls wells of living water; He is the glory in the midst, in the heart, of each of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is an ABIDING Comforter (</w:t>
      </w:r>
      <w:hyperlink r:id="rId80">
        <w:r>
          <w:rPr>
            <w:rStyle w:val="InternetLink"/>
            <w:rFonts w:cs="Arial" w:ascii="Arial" w:hAnsi="Arial"/>
            <w:color w:val="000000"/>
          </w:rPr>
          <w:t>John 14:16</w:t>
        </w:r>
      </w:hyperlink>
      <w:r>
        <w:rPr>
          <w:rFonts w:cs="Arial" w:ascii="Arial" w:hAnsi="Arial"/>
          <w:color w:val="000000"/>
        </w:rPr>
        <w:t xml:space="preserve">). Change is written upon all things here. Health and strength fail, friends die, riches fly away. Even Christ, as to His bodily presence, was only a sojourner on earth. But the Spirit abides; He will never leave the soul of which He has taken saving posse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is an UNWORLDLY Comforter (</w:t>
      </w:r>
      <w:hyperlink r:id="rId81">
        <w:r>
          <w:rPr>
            <w:rStyle w:val="InternetLink"/>
            <w:rFonts w:cs="Arial" w:ascii="Arial" w:hAnsi="Arial"/>
            <w:color w:val="000000"/>
          </w:rPr>
          <w:t>John 14:17</w:t>
        </w:r>
      </w:hyperlink>
      <w:r>
        <w:rPr>
          <w:rFonts w:cs="Arial" w:ascii="Arial" w:hAnsi="Arial"/>
          <w:color w:val="000000"/>
        </w:rPr>
        <w:t xml:space="preserve">). He is spirit, and so the world cannot see Him, cannot handle Him. Even if He could become visible and tangible, the world would neither know Him nor receive Him. The world can have no sympathy with Him, for He does not speak of earthly things; it is not with them that He seeks to comfort sorrowful, longing souls. If He spoke of earthly things, He could not be a Comforter to God’s poor, humbled, broken, wearied ones. The true believer has left all for Christ, has sold all to get the treasure, and now nothing but Christ can satisfy him. And so the Holy Ghost, when He wishes to comfort, speaks of Christ (chap. 15:26; 16:14).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 is an EFFECTUAL Teacher (</w:t>
      </w:r>
      <w:hyperlink r:id="rId82">
        <w:r>
          <w:rPr>
            <w:rStyle w:val="InternetLink"/>
            <w:rFonts w:cs="Arial" w:ascii="Arial" w:hAnsi="Arial"/>
            <w:color w:val="000000"/>
          </w:rPr>
          <w:t>John 14:26</w:t>
        </w:r>
      </w:hyperlink>
      <w:r>
        <w:rPr>
          <w:rFonts w:cs="Arial" w:ascii="Arial" w:hAnsi="Arial"/>
          <w:color w:val="000000"/>
        </w:rPr>
        <w:t>). Christ was a Teacher; He was always at work, in public and private. (</w:t>
      </w:r>
      <w:r>
        <w:rPr>
          <w:rFonts w:cs="Arial" w:ascii="Arial" w:hAnsi="Arial"/>
          <w:i/>
          <w:iCs/>
          <w:color w:val="000000"/>
        </w:rPr>
        <w:t>John Mil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for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FFICE OF THE SPIRIT. This term signifies to call to one’s self. A person is in distress on account of ignorance, and he calls to him a learned person; a person ignorant in the law, who wants to appear in a court of justice, calls a person learned in the law; a person who is in distress on account of any disease calls a physician.. So the Holy Spirit. In the season of distress He comes to us at our call. The Holy Spirit performs this of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attestation of pard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production of a new and holy n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maturing the Christian charac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he assistance He affords in devotional exercis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y fortifying the mind against the fear of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IOD OF HIS CONTINUANCE. His continued resid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titutes the great distinction and difference between the</w:t>
      </w:r>
    </w:p>
    <w:p>
      <w:pPr>
        <w:pStyle w:val="Web"/>
        <w:snapToGrid w:val="false"/>
        <w:spacing w:lineRule="atLeast" w:line="360" w:before="0" w:after="0"/>
        <w:ind w:firstLine="200"/>
        <w:jc w:val="both"/>
        <w:rPr/>
      </w:pPr>
      <w:r>
        <w:rPr>
          <w:rFonts w:cs="Arial" w:ascii="Arial" w:hAnsi="Arial"/>
          <w:color w:val="000000"/>
        </w:rPr>
        <w:t>Church and the world (</w:t>
      </w:r>
      <w:hyperlink r:id="rId83">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ives efficiency and success to the means of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an assurance of the ultimate triumph of the Chur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ODE OF HIS ATTAINING THIS OFFICE. We are indebted to Jesus Christ for the gift of the Holy Ghost,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reward of His suffer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ward of His intercession, Theref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a pledge and an assurance that Christ will pray the</w:t>
      </w:r>
    </w:p>
    <w:p>
      <w:pPr>
        <w:pStyle w:val="Web"/>
        <w:snapToGrid w:val="false"/>
        <w:spacing w:lineRule="atLeast" w:line="360" w:before="0" w:after="0"/>
        <w:ind w:firstLine="200"/>
        <w:jc w:val="both"/>
        <w:rPr/>
      </w:pPr>
      <w:r>
        <w:rPr>
          <w:rFonts w:cs="Arial" w:ascii="Arial" w:hAnsi="Arial"/>
          <w:color w:val="000000"/>
        </w:rPr>
        <w:t>Father. (</w:t>
      </w:r>
      <w:r>
        <w:rPr>
          <w:rFonts w:cs="Arial" w:ascii="Arial" w:hAnsi="Arial"/>
          <w:i/>
          <w:iCs/>
          <w:color w:val="000000"/>
        </w:rPr>
        <w:t>T. Les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by the support of the indwelling Spirit</w:t>
      </w:r>
    </w:p>
    <w:p>
      <w:pPr>
        <w:pStyle w:val="Web"/>
        <w:snapToGrid w:val="false"/>
        <w:spacing w:lineRule="atLeast" w:line="360" w:before="0" w:after="0"/>
        <w:ind w:firstLine="200"/>
        <w:jc w:val="both"/>
        <w:rPr/>
      </w:pPr>
      <w:r>
        <w:rPr>
          <w:rFonts w:cs="Arial" w:ascii="Arial" w:hAnsi="Arial"/>
          <w:color w:val="000000"/>
        </w:rPr>
        <w:t>If you thoroughly exhaust a vessel of the air it contains, the pressure of the air outside will break that vessel into perhaps millions of pieces, because there is not a sufficiency of air within to resist and counteract the weight of the atmosphere from without. A person who is exercised by severe affliction, and who does not experience the Divine comforts and supports in his soul, resembles the exhausted receiver above described; and it is no wonder if he yields, and is broken to shivers, under the weight of God’s providential hand. But affliction to one who is sustained by the inward presence of the Holy Ghost resembles the aerial pressure on the outer surface of an unexhausted vessel. There is that within which supports it and preserves it from being destroyed by the incumbent pressure from without. (</w:t>
      </w:r>
      <w:r>
        <w:rPr>
          <w:rFonts w:cs="Arial" w:ascii="Arial" w:hAnsi="Arial"/>
          <w:i/>
          <w:iCs/>
          <w:color w:val="000000"/>
        </w:rPr>
        <w:t>T. H.Leary,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paracle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ir mutual and distinctive relation to the work of redemption, to the life of believers, and to the service of the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DOES THE WORD “PARACLETE” MEAN? Nearly all the ancient interpreters render it comforter or consoler. This accords with one use of it and its related words in both the Old Testament and the New. It does not cover the whole ground, since the Holy Ghost not only comforts, but does a great deal more than that. In some cases the word is equivalent to master, teacher, interpreter. In other cases it means a pleader or advocate--one engaged to take up a cause and to carry it through. Hence the word comes to mean--one by whose grace and love the entire case and cause of men are undertaken: who will soothe, comfort, advocate, plead, teach, interpret--yea, who will stand by us and render any needed aid whatever! For thisreason the word “advocate” is, like the word “comforter,” too restricted. We want a word of wider significance than either. The word helper is the best that we can f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elper--a large and beautiful word, which, in the fulness of its meaning as here used, nought but the experience of God’s love can unfold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ivine Helper. And we have two Divine Helpers, both working together to make the help complete. But who are they who have causes in hand that need such help? Manifold and complex is our need. We want help in every form. As sinners, we want such help as One can give who has a right to say, “Thy sins are forgiven thee.” As penitents, we want One who can grant us access to the Father. As learners, we want One who can take of the things of God and show them to us. As suppliants, we want One who can receive and answer our requests. As believers, we want One who can lead, sustain, and inspire. As confessors of Christ and ambassadors for Him, we need One who can convict men of sin, and who can speed our words directly to their hearts. Strong, constant, varied help do we wa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n let us look at our TWO HELPERS AND SEE HOW THEY COMPLETE EACH OTHER’S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Helper is in heaven, is a link joining on heaven to earth; the other Helper is on earth, as a link uniting earth to heaven. Hence one Helper remains </w:t>
      </w:r>
      <w:r>
        <w:rPr>
          <w:rFonts w:cs="Arial" w:ascii="Arial" w:hAnsi="Arial"/>
          <w:i/>
          <w:iCs/>
          <w:color w:val="000000"/>
        </w:rPr>
        <w:t xml:space="preserve">for </w:t>
      </w:r>
      <w:r>
        <w:rPr>
          <w:rFonts w:cs="Arial" w:ascii="Arial" w:hAnsi="Arial"/>
          <w:color w:val="000000"/>
        </w:rPr>
        <w:t xml:space="preserve">us above; the other remains in us bel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elp of the Son is by the appointment of the Father; the help of the Spirit is through the ministration of the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help of the one Helper we have a great sacrifice </w:t>
      </w:r>
      <w:r>
        <w:rPr>
          <w:rFonts w:cs="Arial" w:ascii="Arial" w:hAnsi="Arial"/>
          <w:i/>
          <w:iCs/>
          <w:color w:val="000000"/>
        </w:rPr>
        <w:t>for</w:t>
      </w:r>
      <w:r>
        <w:rPr>
          <w:rFonts w:cs="Arial" w:ascii="Arial" w:hAnsi="Arial"/>
          <w:color w:val="000000"/>
        </w:rPr>
        <w:t xml:space="preserve"> sin; by the work of the other Helper men are convicted </w:t>
      </w:r>
      <w:r>
        <w:rPr>
          <w:rFonts w:cs="Arial" w:ascii="Arial" w:hAnsi="Arial"/>
          <w:i/>
          <w:iCs/>
          <w:color w:val="000000"/>
        </w:rPr>
        <w:t xml:space="preserve">of </w:t>
      </w:r>
      <w:r>
        <w:rPr>
          <w:rFonts w:cs="Arial" w:ascii="Arial" w:hAnsi="Arial"/>
          <w:color w:val="000000"/>
        </w:rPr>
        <w:t xml:space="preserve">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nce another and not less striking correspondence appears. The Lord Jesus Christ presents Himself </w:t>
      </w:r>
      <w:r>
        <w:rPr>
          <w:rFonts w:cs="Arial" w:ascii="Arial" w:hAnsi="Arial"/>
          <w:i/>
          <w:iCs/>
          <w:color w:val="000000"/>
        </w:rPr>
        <w:t xml:space="preserve">to </w:t>
      </w:r>
      <w:r>
        <w:rPr>
          <w:rFonts w:cs="Arial" w:ascii="Arial" w:hAnsi="Arial"/>
          <w:color w:val="000000"/>
        </w:rPr>
        <w:t xml:space="preserve">us as the object of faith; the Holy Ghost, working </w:t>
      </w:r>
      <w:r>
        <w:rPr>
          <w:rFonts w:cs="Arial" w:ascii="Arial" w:hAnsi="Arial"/>
          <w:i/>
          <w:iCs/>
          <w:color w:val="000000"/>
        </w:rPr>
        <w:t xml:space="preserve">within </w:t>
      </w:r>
      <w:r>
        <w:rPr>
          <w:rFonts w:cs="Arial" w:ascii="Arial" w:hAnsi="Arial"/>
          <w:color w:val="000000"/>
        </w:rPr>
        <w:t xml:space="preserve">us, enters into the region of an inward experience, and enables us by the power of a spiritual intuition to verify what we belie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urther: In every detail of Christian truth and life these two Divine Helpers supplement and complete each other’s work. Christ reveals the Father to us; the Holy Ghost creates the spirit of adoption in us, so that we cry, Abba, Father. Christ gives us, when we believe, the right of being sons of God; the Spirit bears witness with our spirit that such we are. Christ is in Himself the truth; the Holy Ghost gives us the spirit of wisdom and revelation in the knowledge of Him. Christ is the object in whom we rejoice, but the joy itself is imparted by the Holy Gho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e Helper intercedes </w:t>
      </w:r>
      <w:r>
        <w:rPr>
          <w:rFonts w:cs="Arial" w:ascii="Arial" w:hAnsi="Arial"/>
          <w:i/>
          <w:iCs/>
          <w:color w:val="000000"/>
        </w:rPr>
        <w:t xml:space="preserve">with </w:t>
      </w:r>
      <w:r>
        <w:rPr>
          <w:rFonts w:cs="Arial" w:ascii="Arial" w:hAnsi="Arial"/>
          <w:color w:val="000000"/>
        </w:rPr>
        <w:t xml:space="preserve">the Father; the other Helper intercedes </w:t>
      </w:r>
      <w:r>
        <w:rPr>
          <w:rFonts w:cs="Arial" w:ascii="Arial" w:hAnsi="Arial"/>
          <w:i/>
          <w:iCs/>
          <w:color w:val="000000"/>
        </w:rPr>
        <w:t xml:space="preserve">in </w:t>
      </w:r>
      <w:r>
        <w:rPr>
          <w:rFonts w:cs="Arial" w:ascii="Arial" w:hAnsi="Arial"/>
          <w:color w:val="000000"/>
        </w:rPr>
        <w:t xml:space="preserve">the children. In one case the scriptural expressions are, “We have an Advocate with the Father”; “He ever liveth to make intercession for us.” In the other case, “The Spirit itself maketh intercession for us with groanings which cannot be uttere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ut we must not omit to give distinctness to the thought of the advocacy of our two Helpers. The Lord Jesus Christ is the Advocate, Pleader, and Defender of our cause above; the Holy Ghost is the Advocate, Pleader, and Defender of our cause below. Christ above, that sin may not bar us from the throne; the Spirit below, that the world may not put us to sham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One Helper is graciously preparing a place for us; the other Helper is engaged in preparing us for the pl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view of the combined work of these two Divine Helpers, we can see THE COMPLETENESS OF REDEMPTION’S PLAN. Had our Redeemer wrought alone, His work had been unappreciated by man; but let another Helper come, creating men anew, convicting, regenerating, enlightening, educating, and training, then we see the Divine completeness of the Redeemer’s mighty work, and learn how surely the Redeemer will see of the travail of His soul and be satisfied. On recognizing and laying hold of both these Helpers will depend our completeness as Christians. Our own piety and power in Christ are a prime condition of power for Christ. The degree to which the Spirit of God works by us surely depends on the measure in which He works in us. So also the efficiency of Church life depends on realizing and utilizing this double help. Not merely has soundness in faith to be guarded, but vigour of life has to be carefully watched. On this double help depends the efficiency of private members. It is also, and only, in the full use of this double help that the Christian ambassador is completely equipped. While we hold up Christ as the Light of the world, let us also equally extol the Holy Ghost as the Power of the Church. (</w:t>
      </w:r>
      <w:r>
        <w:rPr>
          <w:rFonts w:cs="Arial" w:ascii="Arial" w:hAnsi="Arial"/>
          <w:i/>
          <w:iCs/>
          <w:color w:val="000000"/>
        </w:rPr>
        <w:t>C. Cleman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n the Spirit of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ED OF THE SPIRIT OF TRUTH. It was by a lie that evil gained entrance into the world. Satan is both a liar and a murderer … Evil first introduced by means of a lie has been continually promulgated through the same instrumentality. Alas! the dominion of falsehood has been almost universally established!--false notions of God, of ourselves, of happiness; false estimates of good and evil; false dealings in the intercourse of life. Who is not conscious of these and other forms of it. It is amongst the most melancholy proofs of our fallen estate, that often, with children, the earliest exercise of the gift of speech is an endeavour at deceiving their parents. And as we grow up, it cannot be denied, that a rigid and unvarying adherence to truth is the most difficult of our duties. Hence the suspicion and mistrust between man and man. We admit, indeed, that a liar is held in general abhorrence. Men have naturally an admiration of courage in whatever way displayed; and therefore they despise a liar as they do the poltroon. And over and above the cowardice which is manifested by a lie, there is the injury which is done to society. Therefore, it may be little more than a consciousness that its own permanence is identified with adherence to truth, which induces society to be so vehement in its rebuke of a lie. But even if the contempt in which a liar is held might be referred to the very highest principles, whatever indignation at falsehood is excited, it exists in a degree which proves this indignation but little efficacious in destroying its empire. There is not the land where false principles are not wielding an influence which should belong only to true. There is not a family within whose circle there is no admiration for false theories in regard of duty and interest. There is not a heart so thoroughly hallowed into a sanctuary for truth that it is always closed against the intrusion of false opinions and false expectations. The whole creation groaneth for the establishment of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IN HIS RESIDENCE WITH THE CHURCH THE HOLY GHOST HAS EARNED THIS TIT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urious and interesting to observe how truth of every kind has advanced hand in hand with religion. Not, indeed, that it was the office of the Holy Ghost to instruct the world in natural philosophy. He came to unfold redemption, and so to strengthen the human understanding, that it might be able to bear the vast truths of the Mediatorial work. But, nevertheless, it did come to pass--that the understanding, so strengthened, found itself strengthened also to investigate creation. The Christian era has been distinguished by a rapid advance made in every branch of science; by the emancipation of mind from a thousand trammels; by the discovery of truths which seemed to lie beyond the scope of human intelligence. In the dark ages when Christianity was almost buried beneath superstition, ignorance of every kind oppressed the earth; but when better days dawned; science revived and the arts again flourished. And besides this, there is the same strict alliance between all kinds of truth as between all kinds of falsehood. And it ought not therefore to excite surprise that science and Christianity should have marched side by side. The “rushing mighty wind,” which swept superstition before it, swept also much of the cloud which had rested on natural things. In clearing the moral firmament, that the “Sun of Righteousness” might be discovered, it took the mist from the material heave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t the same time, the great business on which the Holy Ghost came was the instructing the world in the mysteries of redemp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ruth</w:t>
      </w:r>
    </w:p>
    <w:p>
      <w:pPr>
        <w:pStyle w:val="Web"/>
        <w:snapToGrid w:val="false"/>
        <w:spacing w:lineRule="atLeast" w:line="360" w:before="0" w:after="0"/>
        <w:ind w:firstLine="200"/>
        <w:jc w:val="both"/>
        <w:rPr/>
      </w:pPr>
      <w:r>
        <w:rPr>
          <w:rFonts w:cs="Arial" w:ascii="Arial" w:hAnsi="Arial"/>
          <w:color w:val="000000"/>
        </w:rPr>
        <w:t>The Holy Ghost is the living, personal, Divine unity of complete revelation, and, as such, the Spirit of Truth. He is the Spirit of Truth inasmuch as He makes objective truth subjective in believers, in order to a knowledge of the truth.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ction of the Spirit of Truth in relation to revealed truth</w:t>
      </w:r>
    </w:p>
    <w:p>
      <w:pPr>
        <w:pStyle w:val="Web"/>
        <w:snapToGrid w:val="false"/>
        <w:spacing w:lineRule="atLeast" w:line="360" w:before="0" w:after="0"/>
        <w:ind w:firstLine="200"/>
        <w:jc w:val="both"/>
        <w:rPr/>
      </w:pPr>
      <w:r>
        <w:rPr>
          <w:rFonts w:cs="Arial" w:ascii="Arial" w:hAnsi="Arial"/>
          <w:color w:val="000000"/>
        </w:rPr>
        <w:t>When a telescope is directed to some distant landscape, it enables us to see what we could not otherwise have seen; but it does not enable us to see anything which has not a real existence in the prospect before us. The natural eye saw nothing but blue land stretching along the distant horizon. By the aid of the glass, there bursts upon it a charming variety of fields, and woods, and spires, and villages. And so of the Spirit. He does not add a single truth or character to the book of Revelation. He enables the spiritual man to see what the natural man cannot see; but the spectacle which he lays open is uniform and immutable. It is the Word of God which is ever the same; and he whom the Spirit of Truth has enabled to look to the Bible with a clear and affecting discernment, sees no phantom passing before him; but amid all the visionary extravagance with which he is charged, can for every article of his faith, and every duty of his practice, makes his triumphal appeal to the law and to the testimony.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ness to know the truth a condition of the reception of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elebrated French beauty was smitten with smallpox, and as she became convalescent, her friends, fearing the consequences, would not tell her of her disfigurement. But one day, not getting an answer to her questions, she called for a mirror, and when she saw the calamitous fact that her beauty was gone, in a fit of passion, smashed the glass. It had told her the truth about herself. So the Spirit of Truth tells us about ourselves; and some people, rather than believe His witness, deny His existence. Whom the world cannot rece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ld--that is, worldly men, minds full of worldliness--cannot receive, cannot see or know the Spirit, because He is wholly heavenly. As a mirror which is unclean cannot reflect clearly the image which is before it, so the heart that is impure, and which clings to the things of earth, cannot see with the eye of faith the Spirit of Truth, and so cannot receive Him. Worldliness receives Him no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ye know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and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oly Spirit, although the most active, potent, and real worker in the world, is not discerned by the mass of mankind, who are affected only by what they see, or hear, or feel. The vital distinction between the man of God and the man of the world is this: the man of God knows the Holy Spirit, for He is with him and dwelleth in him; but the man of the world knows not the Holy Gho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LY SPIRIT IS KNOWN TO BELIEVERS THROUGH HIS OPERATIONS IN THEM AND UPO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seen the operations of the Holy Spirit in the Church at lar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ks of the Holy Spirit within a regenerate man find an illustration in the work of the Holy Spirit upon the person of our Lord, our Covenant Head and Representa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know the Spirit of God at all, we shall know Him as having convinced us of sin. No one ever came to Christ until he felt his need of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know the Holy Spirit, you will also know Him as the great revealer of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ce that, have we not often known the Spirit as our helper in pray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n, when we rose from our knees, we opened the Scriptures, the Spirit of Truth acted as interpreter. He wrote the book, and therefore He understands it meaning.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You know not the Spirit unless you have often recognized Him as the great calmer and quieter of His people’s minds when under distraction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More especially is the Spirit known to believers as their sanctifi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KNOW HIM BY HIS PERSONAL INDWELLING IN THEIR SOULS. The Holy Spirit gives us His operations and His influences for which we should be very grateful, but the greatest gift is Himself, which “dwelleth with you and shall be in you.” Thi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ndrously condescend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gularly effective. There is no way of doing work well, except doing it yourself; and when the Master comes and gives personal attendance, it is sure to be d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lightfully encouraging, “If God actually dwells in me, then what may I not expe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otently sanctifying. If God dwell in us, let us not defile these bodies. When Ignatius stood before the judges, they said, “You are called the God bearer, Theophorus; what mean you by this? He said, “God dwells in me.” When the persecutor looked at him and said he blasphemed, he replied that the Holy Spirit dwelt in him. Ah! but Ignatius proved it. If you and I dare to say God dwells in us, we must prove it too; perhaps not by a cruel death, but by what is far more difficult--a holy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ALL KNOW HIM BETTER SOON. We shall be more instructed; and the instructed disciple knows the Master better than he who is in the A B C class. We shall be more fully sanctified, and the more pure we become, the more clearly shall we see the great Purifier. I do not know what we may be even here. We become warped and crippled by our small conceptions of the possible in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dwelleth with you, and shall be 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SSURANCE OF A NEARER RELATION TO THE DIVINE BEING CONVEYED BY THIS PROMISE. The indwelling of the Spirit is declared to be a mere metaphor, as when we say of a philosopher, there is in him the soul of science; or of a poet, that he has the spirit of song. The disciples at this time needed comfort, they were about to lose the support of their Master’s personal presence. What mockery to have been told that they should be so inspirited with truth as to compensate them abundantly for all their loss. A literal indwelling, then, being contended for, notice some of the included bless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standing pledge of the Divine presence and protection. The Divine Spirit dwelling in us is God Himself coming back to that temple. He had dwelt in it once before; but this once living temple lost its purity, and in that same hour lost the presence of God. The rebuilding of this temple, the preparatory step for bringing back God to His forsaken sanctuary, was the awful mystery of the Incarnation. By this one act the human nature became an honoured and noble thing. Through the power of the Spirit it had enshrined Godhead. The indwelling of the Spirit is an abiding pledge of restored and continuing confidence between God an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vital principle of union betwixt Christ and His people. Our being made one in Christ is one of the great junction facts of the Gospel system. It connects the sinner with his hope, the elect with the covenant, and both originates and effects that vital relation to God which brings the faithful within the reach of the mediatorial designs and purposes. The Spirit initiates that union, for “by one Spirit we are all baptized into one body.” He assures us of the union remaining unbroken, “Thereby we know that Christ abideth in us by the Spirit which He hath given us” (</w:t>
      </w:r>
      <w:hyperlink r:id="rId84">
        <w:r>
          <w:rPr>
            <w:rStyle w:val="InternetLink"/>
            <w:rFonts w:cs="Arial" w:ascii="Arial" w:hAnsi="Arial"/>
            <w:color w:val="000000"/>
          </w:rPr>
          <w:t>Romans 8:11</w:t>
        </w:r>
      </w:hyperlink>
      <w:r>
        <w:rPr>
          <w:rFonts w:cs="Arial" w:ascii="Arial" w:hAnsi="Arial"/>
          <w:color w:val="000000"/>
        </w:rPr>
        <w:t xml:space="preserve">). “He that is joined unto the Lord is one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MANENT INFLUENCE PROMISED AS IT BEARS UPON OUR HAPPINESS AND ADVANCEMENT IN THE CHRISTIA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ssures to us a constant supply of enlightening and directing influences. “He will guide you into all truth.” He enlarges the range of our spiritual knowledge, and reveals, as if by a new spiritual sense, the great mystery of god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nfluences the moral affections also. This imparted life makes the heart to burn, while it opens the understand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gives to all our services a filial and loving character--“For ye have not received the spirit of bondage,” etc. There is a service which is not happy. It may be sincere, and earnest, and costly, and self-denying; but it is the service not of a son, but of a bondsman. The Spirit in us changes constraint into cheerfulness and duty into happiness, and the restless activities of a self-devised worship into a calm repose and a commanded and accepted sacrific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with you and in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MAN MAY HAVE THE DIVINE SPIRIT WITH HIM, BUT NOT IN HIM. The Divine Spirit was with the disciples in the person of Christ. Every man has the Spirit with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operations of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revelations of the Bi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events of hist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lives of all good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A GREAT PRIVILEGE FOR A MAN TO HAVE THE SPIRIT OF GOD WITH HIM. We have one who is ready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u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t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rength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fect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A GREATER PRIVILEGE FOR A MAN TO HAVE THE DIVINE SPIRIT IN HIM. Christ had unfolded to His disciples an infinite system of truth, but it lay cold and dead in their memories. He deposited precious seed in the soil; but the soil lacked the warmth and sunshine that the Spirit of God alone could give. Compare the difference between the disciples before and after Pentecost. When the Spirit of God is in you you have spiritu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tisf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owe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is said to dwell in heaven; among the children of men; in Zion; among His people; in believers. The Spirit is said to dwell in His Church which is thus a temple of God, and in believers individually, who are severally His temple. It follows, then, that where the Spirit dwells His presence is indicated by certain specific effec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KNOWLEDGE. This is one of the chief ends for which He was promised. This knowledge includes correct intellectual convictions and spiritual discernment. To this are due orthodoxy, love of truth and adherence to it under all circumstances. To this source, also, we are indebted for the unity as well as the preservation of the faith. This is a ground of conviction beyond the reach of scepticism, and unassailable by infide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LINESS in all its for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confidence in God, in His word, promises, favour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emper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ek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ong suffer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PE, JOY, AND PEACE. The consolations of the Spirit which sustain the soul under all sorrow; whether from conviction of sin or from afflic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CTIVITY IN RESISTING SIN AND IN DOING GOOD. He is the source not only of inward spiritual life, but of outward acts of devotion and obedience to Go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GUID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inward operation on the mind, guiding its thoughts, shaping its conclusions and exciting right feelings; not by impulse or any magic method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uties flowing from this doctr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herish the conviction that we in a special sense belong t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verence and obey the admonitions of the indwelling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preserve our soul and body pure as the temple of the Holy Ghost.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A grateful sense of this unspeakable blessing and dignity.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LL THE CONDITIONS OF THE DIVINE LIFE IN MAN BASE THEMSELVES ULTIMATELY ON THE NECESSARY AND ETERNAL RELATIONS OF THE EVERBLESSED GODHEAD, OF THE TRINITY IN UNITY. The gradualness of God’s revelation of Himself enables us to trace out something of this myst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many generations the revelation of the everlasting Father covered the canvas, and that form of awful majesty was shrouded everywhere in clouds and darkness. The utterance was, “I am the Almighty God; walk before Me, and be thou per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is succeeded the revelation of the co-eternal Son. At first, wrapped, up in the types and figures of the old law: then struggling like the sun through the mists of the morning, as by the chant of Psalms, and the voice of prophecy, the ever-brightening form was declared to the waiting soul of humanity; until the fulness of the time was come, and the eternal Son stood incarnate upon the earth. Humanity had now reached altogether a new stags; God was manifest in the flesh; yet still God was external to man. The brightness of the uncreated glory shone before his eyes, but his eyes were not quickened to receiv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e mighty further step was yet to be reached, and it is with the promise of this that the Lord here upholds their hearts. The Paraclete “shall be in you.” The external revelation was to be replaced by the internal. Accordingly, when the coming of the Holy Ghost was perfectly accomplished, all additions to the external revelation ceased. Miracles were but visible attestations of the outward kingdom passing into the inward, and one by one they expired as the inward kingdom was established. Even the external revelation of the heavenly mysteries soon ceased. The canon was clo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IS FOLLOWS THE PECULIAR CHARACTER OF OUR PROBATION. For though the Spirit of God works as a most free agent, quickening whom He will; yet does He work on humanity according to the law under which God has created it; not destroying its free agency, but, in the mystery of man’s freedom, working with his spirit, and not by external force, overpowering its proper action. The energy of the Spirit’s working is enlarged or restrained as man yields himself to it, or resists it. In the first preaching of the gospel this great distinction of the new dispensation was emphatically declared. “Repent, and be converted, that your sins may be blotted out, ‘that the times of refreshing may come, from the presence of the Lord, and He shall send Jesus.’” Thi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omise to the whole Church. The stirring of the indwelling power was openly manifested, and through all times since the same law may be traced as pervading the Church’s history. It does not set before us one equally prolific age, but times of utter coldness and weariness alternating with blessed seasons of refreshing. Ease, success, quietness, has often bred a deadly lethargy in the Church, and the Spirit seems to have left her; but when danger, or persecution, has brought her back to repentance, at once the Spirit stirred within her, and the times of refreshing were restored. This has been, all along its history, the distinctive criterion of the Church. No dead empire has ever lived again; no exhausted school of philosophy has ever revived; no sect has ever recovered again its early strength after falling into decrepitude. The Church of Christ alone has thus renewed her strength, and mounted up from her decay with wings as eagles, because in her only is this hidden presence of God the Holy Ghost, and therefore for her only these times of refreshing are poss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w of the life of separate souls. With what energy does it awake when the heart turns really to God. Who has not known hearts, which seemed dead, the mere slaves of selfishness, burnt out,--like exhausted volcanoes buried in their ashy scoriae,--which have suddenly revived, under the breathing of the Spirit, and put forth again, like the earth in the blessed spring-time, the manifested glories of an irrepressible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THIS GREAT MYSTERY THERE FOLLOW SOME PRACTICAL CONSEQU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is is the characteristic of the dispensation of the Spirit, how do they lose the glory and the blessedness of life who do not know it in its fulness? What earthly joy can be compared with these Divine refreshings? How different a life is this from the cold, doubting, questioning, colourless life which the greater number of those who call themselves Christians are leading. What know they, alas! in life or in death, of this word of promise, “He shall be in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ndwelling of God must, with all its unspeakable blessedness, be accompanied by correlative perils. So the word of God distinctly teaches us when it speaks of sin against the Holy Ghost as marked with such a peculiar malignity of charity, and leading to so terrible and hopeless an 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John 14: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not leave you comfortless, I will come 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left comfort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comfortless” means “bereft.</w:t>
        <w:br/>
        <w:t xml:space="preserve">” We have adopted the Greek word, and have gradually limited it to the severest kind of bereavement--orphanhood. But the promise, starting from one kind of bereavement, enlarges itself, and takes in all who from any cause want comfort. God does not say that you shall never be comfortless, but on the contrary, He implies that you shall be so. Nobody, however saintly, could say he was never comfortless, but he can say, “I was not left comfortless.” And the length of the comfortless period depends upon the faith we have in Christ’s coming to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confine our view to one kind of sorrow--BEREAVEMENT, This has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ange. One you loved, and with whom you were almost hourly in converse, has passed away. Everything is changed; nothing looks to us as it used to look in the sunshine, which seems as if it never would come back again. It is wonderful how one face gone, one voice silent, alters the whol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paration. Then a gulf opens, which, however persons may talk about it, is then very wide. The grave is a wall of adamant to you--they may be conscious of no distance, but to you, oh, how very far of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neliness. No wonder that the silence is oppressive. No matter how many you may have around you, or how kind, you are thrown hack into your own thoughts which circle about one, and that one is gone, and it is a perfect solitu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ear: a painful apprehension of what the future is going to be. “How shall I live on? What shall I do without that love, that counse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THESE FOUR WRETCHEDNESSES, CHRIST IS THE ONLY ANTIDOTE--“I will come to you.” And mark, it is His presence, not His work, His Cross, His final Advent, but His living presence 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Him there is no shadow of a turning. It is the same voice which faith hears, and the same face which faith sees now, which you heard and saw in years long gone by. “I will never leave you.” And the awful change which has passed over everything else only makes it stand out more comfortingly--His impossibility of chan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ith that felt, present, unchangeable Christ, both worlds are one. The Church in heaven and the Church on earth are the members, and all meet in that one Head, and in Him they are here. Where then is loneliness? He is a Brother by me, to whom I can tell everything, and He will answer me. I seem speaking to them because they are holding the very same converse within the ve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litude of the soul, where He is, becomes peopled with the whole host of heaven. There is no sense of being alone when we realize that we are alone with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so the fear flies away. For what Christ is now, He will be always. And that presence is the pledge of a reunion. A little while, and it will be He, and they, and I, and we shall be together forev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d a particular emphasis on the “I,” that great word which God is so fond of. Whatever it be to you now, this gay world will leave you utterly “comfortless.” Those whom today you are most fondly cherishing, and the thought of whose death you dare not admit to your own heart--if you have none but them, and no Christ in them, you will wake up some morning to such a cold vacancy, for that one will have gone, and will have left you “comfortless.” Friends will come with their emptinesses, and they will go, and you will be as comfortless as when they came. Only He who could say, “I will come to you” as none other comes, as He came to Martha and Mary at Bethany; only He can say, “I will not leave you comfort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d another emphasis on that “you.” “I,” Jesus seems to say, “I was left comfortless, but I will not leave you comfortless: I will come to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all the bereaved in the whole world, there is none so bereft as that man of whatever happy circle he may be, who cannot look up to heaven, and say, “My Father.” That man is an orphan indeed.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ere is another. He has known what it is to feel God His Father, but it is gone Do you say, “It is I?” Then I am sure that at this moment Jesus is saying it to you--“I will not leave you an orphan,” etc. For if there be a thing on the whole earth which Jesus will not have it is an orphaned hear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omfor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NEEDS A COMFORTER. I do not now speak of men in the bulk, but in units. Wars, pestilences, strikes, and social evils trouble men, but besides these, each man in himself has trouble which none but God can soothe. Perhaps friendless poverty is the sorest trouble of existence. Returning along the road from Warrington, I heard a groan which made my heart shudder. Stooping to the hedge, I saw a woman and a little child in great distress. She was from Liverpool; her husband had come to Manchester seeking for work and had written saying he had been taken ill, and that as he could send no money, she must trust in God. Without a penny in her pocket, love for her husband gave her strength to walk to Manchester with her child in her arms. She inquired at his lodgings, but found he had been taken to the hospital. She then by asking at every corner arrived at the Manchester workhouse, and found that her husband was dead, and his remains had been placed in the grave the day before. Footsore, hungry, and friendless, she was sent away, and pawned her shawl to keep from dying in the street. Then she dragged herself to the road near Irlam and lay down under a hedge to groan and to die. But in the cottage of a poor farm labourer she found help and sympathy which caused her to live. Did God not hear, and hearing, did He not provide comfor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EN VERY OFTEN SEEK ARTIFICIAL COMFORTERS. After the great deluge, men built the tower of Babel, hoping by that means to receive comfort in any similar calamity. And in these days men are building towers which they hope will save them from the deluge of trouble. Many people think that if they build up a tower of riches they will be happy. But the rich man is no happier than the poor one. I was once asked to visit a man who was said to be dying. Standing at his bedside and holding his hand in mine, I said, “Have you the joy of knowing that your sins are forgiven?” The man looked and replied, “Joy! joy! joy!” Taking his hand from mine he pushed it under the pillow and bringing out a bottle of brandy he held it with his trembling hand, saying, “This is my joy.” Poor, miserable, drunkard! Most people before they become drunkards have had some sickness of mind or body preying upon them; but do not fly from your great trouble to drink.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FATHER HAS PROVIDED A COMFORTER FOR EVERY MAN. If you seek in the history of the past, what man would you select to be your comforter? I ask the philosophers if they would ask for Socrates above all others? I ask the deists if they would ask for Thomas Paine or Voltaire? Or would you ask for John Bunyan, or for Wesley or Whitefield? If you knew none better you might. Take the worst man in the world, or an unbeliever, and ask him, “If you were to select out of all men one who should be your bosom friend until you die, upon whom would you fix?” If he told his heart’s truth, he would reply,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our Comforter is with us. My mother died in giving me life, and, of course, I have not the slightest remembrance of her. The only relic I had was a little piece of her silk dress, and this I preserved as my dearest treasure. Tossed about, and yearning for a love which was not to be had, I used to sit alone for hours, and long for, and pray to my mother. You may call it an insane fancy, but to me it was real and powerful and comforting. And I owe the success of my boyhood to the consciousness of her beloved presence. In the same way, Jesus communes with us. Jesus in Spirit is with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omfo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orphan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STS IN MORAL SEPARATION FROM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local, for God is everywhere, and no spirit can flee from His pres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physical; for in God we live and move,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morally, the unregenerate are ever distant from Him--alienated in sympathy, purpose and pursuit: “without God.” The ungodly world is a world of orphans, without a father’s fellowship and guid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AN EVIL OF STUPENDOUS MAGNITU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rphanism, so far as human parentage is concerned, is a calamity, but this is a crime. The soul has broken away from its Father, not its Father from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phanism in the one case may have its loss supplied, but not in the other. Thank God, society in this age has loving hearts, and good homes for orphans. But nothing on earth can take the place of God in relation to a soul: such a soul is benighted, perishing, lo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REMOVED BY THE PRESENCE OF CHRIST. He brings the soul into a loving, blessed fellowship with God. The deep cry of humanity is the cry of an orphan for the Father. The response is the advent of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sent present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BSENT CHRIST IS THE PRESENT CHRIST. “Orphans” is rather an unusual form in which to represent the relation between our Lord and His disciples. And so, possibly, our versions are accurate in giving the general idea of desolation. But, still, it is to be remembered that this whole conservation begins with “Little children”; and they would be like fatherless and motherless children in a cold world. And what is to hinder that? One thing only. “I come to you.” Now, what is this “coming”? Our Lord says, not “I will,” as a future, but “I come,” or, “I am coming,” as an immediately impending, or present, thing. There can be no reference to the final coming, because it would follow, that, until that period, all that love Him here are to wander about as orphans; and that can never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here a coming which is but the reverse side of His bodily absence. This is the heart of the consolation that, howsoever the “foolish senses” may have to speak of an absent Christ, we may rejoice in the certainty that He is with all those that love Him, and all the more because of the withdrawal of the earthly manifestation Which has served its purpose. Note the manifest implication of absolute Divinity. “I come.” “I am present with every single heart.” That is equivalent to Omnipresence. I cannot but think that the average Christian life of this day woefully fails in the realization of this great truth, that we are never alone, but have Jesus Christ with each of us more closely, and with more Omnipotence of influence than they had who were nearest Him upon earth. If we really believed this, how all burdens and cares would be lightened, how all perplexities would begin to smooth themselves out, and how sorrows and joys and everything would be changed in their aspect. A present Christ is the Strength, the Righteousness, the Peace, the Joy, the Life of every Christian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oming of our Lord is identified with that of His Divine Spirit. He has been speaking of sending that “other Comforter,” who is no gift wafted to us as from the other side of a gulf; but by reason of the unity of the Godhead, Christ and the Spirit whom He sends are, though separate, so indissolubly united that where the Spirit is, there is Christ, and where Christ is, there is the Spirit. “If any man have not the Spirit of Christ, he is none of 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present Christ is the only Remedy for the orphanhood of the world. We can understand how forlorn and terrified the disciples were, when they looked forward to the things that must come to them, without His presence. Therefore He cheers them with this assur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ntecost is aflame with the consciousness of a present Christ working amongst His peop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SEEN CHRIST IS A SEE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yet a little while” covers the whole space up to His ascension: and if there be any reference to the forty clays, during which, literally, the world “saw Him no more,” but “the apostles saw Him,” that reference is only secondary. These transitory appearances are not sufficient to bear the weight of so great a promise as this. The vision, which is the consequence of the coming, is as continuous and permanent as the coming. It is clear, too, that the word “see” is employed in two different senses. In the former it refers only to bodily, in the latter to spiritual perception. For a few short hours still, the ungodly mass of men were to have that outward vision which they had used so badly, that “they seeing saw not.” It was to cease, and they who loved Him would not miss it when it did. They, too, had but dimly seen Him while He stood by them; they would gaze on Him with truer insight when He was present though absent. So this is what every Christian life may and should be--the continual sight of a continually present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s the sight of the soul, and it is far better than the sight of the sen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SENT AND SEEN CHRIST IS LIFE AND LIFE GIVING. Because He comes, His life passes into the hearts of the men to whom He comes, and who gaze upo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k the majestic “I live”--the timeless present tense, which expresses unbroken, undying and Divine life. It is all but a quotation of the name “Jehovah.” The depth and sweep of its meaning are given to us by this Apostle, “the living One,” who lived whilst He died, and having died “is alive for ever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is Christ is Lifegiver to all that love Him and trus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not forgotten by Christ</w:t>
      </w:r>
    </w:p>
    <w:p>
      <w:pPr>
        <w:pStyle w:val="Web"/>
        <w:snapToGrid w:val="false"/>
        <w:spacing w:lineRule="atLeast" w:line="360" w:before="0" w:after="0"/>
        <w:ind w:firstLine="200"/>
        <w:jc w:val="both"/>
        <w:rPr/>
      </w:pPr>
      <w:r>
        <w:rPr>
          <w:rFonts w:cs="Arial" w:ascii="Arial" w:hAnsi="Arial"/>
          <w:color w:val="000000"/>
        </w:rPr>
        <w:t>A tragic story comes from Senegal. Four natives who had been sent to guard the French flag on a newly acquired barren island in that region were left without provisions, and died of starvation. They had a supply of food to last three months, but the governor had entirely forgotten to send relief to the guardians of the standard on the lonely rock. (</w:t>
      </w:r>
      <w:r>
        <w:rPr>
          <w:rFonts w:cs="Arial" w:ascii="Arial" w:hAnsi="Arial"/>
          <w:i/>
          <w:iCs/>
          <w:color w:val="000000"/>
        </w:rPr>
        <w:t>Christian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heaven helps His disciples</w:t>
      </w:r>
    </w:p>
    <w:p>
      <w:pPr>
        <w:pStyle w:val="Web"/>
        <w:snapToGrid w:val="false"/>
        <w:spacing w:lineRule="atLeast" w:line="360" w:before="0" w:after="0"/>
        <w:ind w:firstLine="200"/>
        <w:jc w:val="both"/>
        <w:rPr/>
      </w:pPr>
      <w:r>
        <w:rPr>
          <w:rFonts w:cs="Arial" w:ascii="Arial" w:hAnsi="Arial"/>
          <w:color w:val="000000"/>
        </w:rPr>
        <w:t>Suppose a king’s son should get out of a besieged prison and leave his wife and children behind, whom he loves as his own soul; would the prince, when arrived at his father’s palace, please and delight himself with the splendour of the court, and forget his family in distress; No; but having their cries and groans always in his ears, he should come post to his father, and entreat him, as ever he loved him, that he would send all the forces of his kingdom and raise the siege, and save his dear relations from perishing; nor will Christ, though gone up from the world and ascended into His glory, forget His children for a moment that are left behind Him. (</w:t>
      </w:r>
      <w:r>
        <w:rPr>
          <w:rFonts w:cs="Arial" w:ascii="Arial" w:hAnsi="Arial"/>
          <w:i/>
          <w:iCs/>
          <w:color w:val="000000"/>
        </w:rPr>
        <w:t>J.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or the bere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every Mohammedan tombstone the inscription begins with the words, He remains. This applies to God, and gives sweet comfort to the bereaved. Friends may die, fortune fly away, but God endures. He remain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t a little while, and the world seeth Me no more, but ye se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the liv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ame in the flesh--that is the outward, material fact. He is here in the Spirit--that is the inward, spiritual realit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LITTLE WHI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visible appearance on earth was only for a “little while.” Yet how much has been crowded into it. Example; teaching; miracle; suffering. All this helps us to understand His mission, and especially to realize to ourselves His abiding spiritual presence. He is still with us, the very Christ that He wa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Jesus spoke these words there was but a very “little while” left. Only the death scene, and the forty days in the Resurrection body. But these also help us to realize the spiritual presence of Christ, as we can know it; especially do we get suggestions from the Resurrection ti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LD’S BLINDNESS. What report can the “world” give of Christ? “He was a good Man, an original Teacher, But He offended the religion and society leaders of His day, and they secured His crucifixion.” The world testifies that He was dead and buried; but the world resists the bare ideas of His Resurrection or spiritual life. How little the world knows, or can conceive, of the “coming, the indwelling of the Holy Ghost.” So Christ is lost as an actual power in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ISCIPLES’ VISION. “Ye see Me.” That is, “Ye do constantly see Me.” If they had seen Christ truly while He was here on earth, then they would find they never lost the sight of Him. Because, during His earthly life, His real presence with the disciples had been presence to heart, not to ey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never goes out of disciples’ thought or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never ceases to be the disciple’s Ruler and Refer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nour of Christ never ceases to be the disciple’s sole a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trength of Christ never ceases to be the soul’s victory. The joy of Christian life depends on the clearness of our vision of this ever-present Christ.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I live, ye shall live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of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saying is only to be fully understood in the light of the Resurrection and Ascension. Christ has taken the measure of death; death was to be no real interruption of His ever-continuing life. Already He sees the Resurrection beyond. He treats Death as an already vanquished enemy. Ob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OUR LORD’S WORDS DO NOT MEAN. They do not mean that the immortality of the soul of man is dependent upon the work or life of Christ. Man is an immortal being, just as he is a thinking and feeling being by the original terms of his nature. Any of us may see who will consider how generally unlike the spirit or soul of man is to any merely material cre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ul of man knows itself to be capable of continuous development. However vigorous a tree or an animal may be, it soon reaches a point at which it can grow no longer. Its vital force is exhausted; it can do no more. With the soul, whether as a thinking or feeling power, we can never say that it has exhausted itself. When a man of science has made a great discovery, or a man of letters has written a great book, or a statesman has carried a series of great measures we cannot say--“He has done his all.” Undoubtedly, as the body moves towards decay it inflicts something of its weakness upon its spiritual companion. But the soul constantly resists, asserting its own separate and vigorous existence. The mind knows that each new effort, instead of exhausting its powers, enlarges them, and that if only the physical conditions necessary to continued exertion are not withdrawn, it will go on continuously making larger and nobler acquirements. So too with the heart, the conscience, the sense of duty. One noble act suggests another: one great sacrifice for truth or duty prompts another. “Be not weary in well-doing” is the language of the Eternal Wisdom to the human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is conscious of and values its own existence. This is not the case with any material living forms, however lofty or beautiful. The most magnificent tree only gives enjoyment to other beings; it never understands that itself exists; it is not conscious of losing anything when it is cut down. An animal feels pleasure and pain, but it feels each sensation as it comes; it never puts them together, or takes the measure of its own life, and looks on it as a whole. The animal lives wholly in the present, practically it has no past, nor does it look forward. How different with the conscious, self-measuring spirit of man! Man’s spirit lives more in the past and in the future than in the present, exactly in the degree in which it makes the most of itself. And the more the spirit makes of its powers and resources, the more earnestly does it desire prolonged existence. Thus, the best of the heathens longed to exist after death, that they might continue to make progress in all such good as they had begun in this life, in high thoughts and in excellent resolves. And with these longings they believed that they would then exist after all when this life was over. The longing was itself a sort of proof that its object was real; for how was its existence to be explained if all enterprise was to be abruptly broken off by the shock of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less a spiritual being is immortal, such a being counts for less in the universe than mere inert matter. For matter has a kind of immortality. Within the range of our experience, no matter ceases to exist; it only takes new shapes, first in one being, and then in another. It is possible that the destruction of the world at the Last Day will be only a re-arrangement of the sum total of matter which now makes up the visible universe. If man’s spirit naturally perishes, the higher part of his nature therefore is much worse off than the chemical ingredients of his body. For man’s spirit cannot be resolved like his body, into form and material; the former perishing while the latter survives. Man’s spirit either exists in its completeness, or it ceases to exist. Each man is himself: he can become no other. His memory, his affections, his way of thinking and feeling, are all his own: they are not transferable. If they perish, they perish altogether. And therefore it is a reasonable and very strong presumption that spirit is not, in fact, placed at such disadvantage, and that, if matter survives the dissolution of organic forms, much more must spirit survive the dissolution of the material forms with which it has been associated. These are the kind of considerations by which thoughtful men, living without the light of revelation, might be led to see the reasonableness, the very high probability of a future life. This teaching of nature is presupposed by Christianity, and it is no true service to our Master to make light of it. At the same time, it is true that, outside the Jewish revelation, immortality was not treated by any large number of men as anything like a certainty. Jesus Christ assumed it as certain in all that He said with reference to the future life. And it is the Resurrection of Jesus Christ--which has in this, as in so many other ways, opened the kingdom of heaven to all believers. What has been may be. And thus the Christian faith has brought “immortality to light.” And what a solemn fact is this immortality of ours! A hundred years hence no one of us will be still in the body: we shall have passed to another sphere of being. But if the imagination can take in these vast tracts of time, ten millions years hence we shall still exist, each one with his memory, will, and conscious contact, separate from all other beings in our eternal resting pl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CHRIST’S WORDS DO MEAN. Clearly something is meant by “Life” which is higher than mere existence; not merely beyond animal existence, but beyond the mere existence of a spiritual being. We English use “life” in the sense of an existence which has a purpose and makes the most of itself. And the Greeks had an especial word to describe the true life of man, his highest spiritual energy. This is the word employed by our Lord and by St. Paul. This enrichment and elevation of being is derived from our Lord. He is the Author of our new life, just as our first parent is the source of our first and natural existence. On this account St. Paul calls Him the Second Adam. And, in point of fact, He is the parent of a race of spiritual men who push human life to its highest capacities of excellence. When our Lord was upon earth He communicated His Life to men, by coming in contact with them. Men felt the contagion of a presence, the influence of which they could not measure, a presence from which there radiated a subtle, mysterious energy, which was gradually taking possession of them they knew not exactly how, and making them begin to live a new and higher life. What that result was upon four men of very different types of character we may gather from the reports of the Life of Christ which are given us by the evangelists. But at last He died, and arose and disappeared from sight. And it is of this after time that He says, “Because I live, ye shall live also.” How does He communicate His life when the creative stimulus of His visible Presence has been withdra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is Spirit. That Divine and Personal force, whereby the mind and nature of the unseen Saviour is poured into the hearts and minds and characters of men, was to be the Lord and Giver of this life to the end of </w:t>
      </w:r>
      <w:hyperlink r:id="rId86">
        <w:r>
          <w:rPr>
            <w:rStyle w:val="InternetLink"/>
            <w:rFonts w:cs="Arial" w:ascii="Arial" w:hAnsi="Arial"/>
            <w:color w:val="000000"/>
          </w:rPr>
          <w:t>John 16:14</w:t>
        </w:r>
      </w:hyperlink>
      <w:r>
        <w:rPr>
          <w:rFonts w:cs="Arial" w:ascii="Arial" w:hAnsi="Arial"/>
          <w:color w:val="000000"/>
        </w:rPr>
        <w:t xml:space="preserve">; </w:t>
      </w:r>
      <w:hyperlink r:id="rId87">
        <w:r>
          <w:rPr>
            <w:rStyle w:val="InternetLink"/>
            <w:rFonts w:cs="Arial" w:ascii="Arial" w:hAnsi="Arial"/>
            <w:color w:val="000000"/>
          </w:rPr>
          <w:t>Romans 8:9</w:t>
        </w:r>
      </w:hyperlink>
      <w:r>
        <w:rPr>
          <w:rFonts w:cs="Arial" w:ascii="Arial" w:hAnsi="Arial"/>
          <w:color w:val="000000"/>
        </w:rPr>
        <w:t xml:space="preserve">; </w:t>
      </w:r>
      <w:hyperlink r:id="rId88">
        <w:r>
          <w:rPr>
            <w:rStyle w:val="InternetLink"/>
            <w:rFonts w:cs="Arial" w:ascii="Arial" w:hAnsi="Arial"/>
            <w:color w:val="000000"/>
          </w:rPr>
          <w:t>2 Corinthians 5: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Christian sacraments, the guaranteed points of contact with our unseen Saviour; for in them we may certainly meet Him and be invigorated by Him as we toil along the road of our pilgrimag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is new life which makes it a blessing to have the prospect before us that we shall individually exist for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immortality is certain. But what sort of immortality is it to b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FE. We must not confound this with existence. Before the disciples believed in Jesus they existed, and altogether apart from Him as their spiritual life their existence would have been continued. Life, what is it? We cannot tell in words. We know it, however, to be a mystery of different degrees. There is the life of the vegetable. There is a considerable advance when we come to animal life. Sensation, appetite, instinct, are things to which plants are dead. Then there is mental life, which introduces us into quite another realm. To judge, to foresee, to imagine, to invent, to perform moral acts, are not these functions which the ox hath not? Now, far above this there is another form of life of which the mere carnal man can form no more idea than the plant can of the animal, or the animal of the poet. Education cannot raise man into it, neither can refinement reach it; for at its best, “that which is born of the flesh is flesh,” and to all must the humbling truth be spoken, “Ye must be born again.” It is to be remarked concerning our life in Christ, that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moval of the penalty which fell upon our race for Adam’s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life. Christ works in us through His Holy Spirit, who dwelleth in us everm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ife in union with God (</w:t>
      </w:r>
      <w:hyperlink r:id="rId89">
        <w:r>
          <w:rPr>
            <w:rStyle w:val="InternetLink"/>
            <w:rFonts w:cs="Arial" w:ascii="Arial" w:hAnsi="Arial"/>
            <w:color w:val="000000"/>
          </w:rPr>
          <w:t>Romans 8:6-8</w:t>
        </w:r>
      </w:hyperlink>
      <w:r>
        <w:rPr>
          <w:rFonts w:cs="Arial" w:ascii="Arial" w:hAnsi="Arial"/>
          <w:color w:val="000000"/>
        </w:rPr>
        <w:t xml:space="preserve">). Death as to the body consists in its separation from the soul; the death of the soul lies mainly in the soul’s being separated from its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life bears fruit on earth in righteousness and true holiness, and it is made perfect in the presence of God in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FE PRESERVED. “Ye shall live also.” Concerning this sentence,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fulness. Whatever is meant by living shall be ours. All the degree of life which is secured in the covenant of grace, believers shall have. All your new nature shall thoroughly, eternally live. Not even, in part, shall the new man die. “I am come,” saith Christ, “that ye might have life, and have it more abundan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continuance. During our abode in this body we shall live. And when the natural death comes, which indeed to us is no longer death, our inner life shall suffer no hurt whatever; it will not even be suspended for a moment. And in the awful future, when the judgment comes, the begotten of God shall live. Onward through eternity, whatever may be the changes which yet are to be disclosed, nothing shall affect our God-given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universality. Every child of God shall live. The Lord bestows security upon the least of His people as well as upon the greatest. If it had been said, “Because your faith is strong, ye shall live,” then weak faith would have perished; but when it is written, “Because I live,” the argument is as powerful in the one case as in the 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breadth. See how it overturns all the hopes of the adversary. You shall not be decoyed by fair temptation, nor be cowed by fierce persecution: mightier is he that is in you than he which is in the world. Satan will attack you, and his weapons are deadly, but you shall foil him at all points. If God should allow you to be sorely tried your spirit shall still maintain its holy life, and you shall prove it so by blessing and magnifying God, notwithstanding all. We little dream what may be reserved for us; we may have to climb steeps of prosperity, slippery and dangerous, but we shall live; we may be called to sink in the dark waters of adversity, but we shall live. If old age shall be our portion, and our crown shall be delayed till we have fought a long and weary battle, yet nevertheless we shall live; or if sudden death should cut short the time of our trail here, yet we shall have lived in the fulness of that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 FOR THE SECURITY OF THE SPIRITUAL LIFE. “Because I l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the sole reason. When I first come to Christ, I know I must find all in Him, for I feel I have nothing of my own; but all my life long I am to acknowledge the same absolute dependence. Does not the Christian’s life depend upon his prayerfulness? The Christian’s spiritual health depends upon his prayerfulness, but that prayerfulness depends on something else. The reason why the hands of the clock move may be found first in a certain wheel which operates upon them, but if you go to the primary cause of all, you reach the mainspring, or the weight, which is the source of all the motion. “But are not good works essential to the maintenance of the spiritual life?” Certainly, if there be no good works, we have no evidence of spiritual life. To the tree the fruit is not the cause of life, but the result of it, and to the life of the Christian, good works bear the same relationship, they are its outgrowth, not its ro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sufficient reason, f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biding reason--which has as much force at one time as another. From causes variable the effects are variable; but remaining causes produce permanent effects. Now Jesus always li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most instructive reason. It instructs us to adm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in Christ’s life</w:t>
      </w:r>
    </w:p>
    <w:p>
      <w:pPr>
        <w:pStyle w:val="Web"/>
        <w:snapToGrid w:val="false"/>
        <w:spacing w:lineRule="atLeast" w:line="360" w:before="0" w:after="0"/>
        <w:ind w:firstLine="200"/>
        <w:jc w:val="both"/>
        <w:rPr/>
      </w:pPr>
      <w:r>
        <w:rPr>
          <w:rFonts w:cs="Arial" w:ascii="Arial" w:hAnsi="Arial"/>
          <w:color w:val="000000"/>
        </w:rPr>
        <w:t>These words strikingly resemble the declaration of our Lord to John in Patmos (</w:t>
      </w:r>
      <w:hyperlink r:id="rId90">
        <w:r>
          <w:rPr>
            <w:rStyle w:val="InternetLink"/>
            <w:rFonts w:cs="Arial" w:ascii="Arial" w:hAnsi="Arial"/>
            <w:color w:val="000000"/>
          </w:rPr>
          <w:t>Revelation 1:17-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FE OF CHRIST. “I l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as a Divine Person, is possessed of independent, infinite, immutable, eternal life; that is, capacity of action and enjoyment. In Him--was, is, and ever will be, “the fountain of life” (</w:t>
      </w:r>
      <w:hyperlink r:id="rId91">
        <w:r>
          <w:rPr>
            <w:rStyle w:val="InternetLink"/>
            <w:rFonts w:cs="Arial" w:ascii="Arial" w:hAnsi="Arial"/>
            <w:color w:val="000000"/>
          </w:rPr>
          <w:t>John 1:4</w:t>
        </w:r>
      </w:hyperlink>
      <w:r>
        <w:rPr>
          <w:rFonts w:cs="Arial" w:ascii="Arial" w:hAnsi="Arial"/>
          <w:color w:val="000000"/>
        </w:rPr>
        <w:t xml:space="preserve">; 1Jn </w:t>
      </w:r>
      <w:hyperlink r:id="rId92">
        <w:r>
          <w:rPr>
            <w:rStyle w:val="InternetLink"/>
            <w:rFonts w:cs="Arial" w:ascii="Arial" w:hAnsi="Arial"/>
            <w:color w:val="000000"/>
          </w:rPr>
          <w:t>Psalms 36: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however, to this life that reference is made. That is a life in which none can participate beyond the sacred circle of Deity. The life is the life which belongs to the Son, as God-man, Mediator; and it refers to this life in its state of full development, after His resurr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d lived the life of a man in union with God while He was on the earth--of the God-man, commissioned to give life--and many and striking were the demonstrations that He gave of His possession of this life. But, till sin was expiated, this life could not be fully developed nor displayed. That death in the flesh, which was the bearing away of the sins of men, was the procuring cause of that “quickening in the Spirit” which follow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however, to the new development of life which accompanied and followed the resurrection that our Lord refers. “I am alive again,” “I have the keys of hell and of death.” His life is royal life--the life of “the King of kings and Lord of lords” (</w:t>
      </w:r>
      <w:hyperlink r:id="rId93">
        <w:r>
          <w:rPr>
            <w:rStyle w:val="InternetLink"/>
            <w:rFonts w:cs="Arial" w:ascii="Arial" w:hAnsi="Arial"/>
            <w:color w:val="000000"/>
          </w:rPr>
          <w:t>Psalms 21:1-7</w:t>
        </w:r>
      </w:hyperlink>
      <w:r>
        <w:rPr>
          <w:rFonts w:cs="Arial" w:ascii="Arial" w:hAnsi="Arial"/>
          <w:color w:val="000000"/>
        </w:rPr>
        <w:t xml:space="preserve">; </w:t>
      </w:r>
      <w:hyperlink r:id="rId94">
        <w:r>
          <w:rPr>
            <w:rStyle w:val="InternetLink"/>
            <w:rFonts w:cs="Arial" w:ascii="Arial" w:hAnsi="Arial"/>
            <w:color w:val="000000"/>
          </w:rPr>
          <w:t>Isaiah 53: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FE OF CHRIST’S PEOPLE. “Ye shall live al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rose as “the first fruits of them that sleep in Him,” the first born of the chosen family, their representative and foreru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s are, by faith, so identified with Jesus Christ as to be partakers with Him of that life on which He entered, when, being raised from the dead, He sat down forever on the right hand of the Majesty on high. They “reign in life with Him”--in Him (</w:t>
      </w:r>
      <w:hyperlink r:id="rId95">
        <w:r>
          <w:rPr>
            <w:rStyle w:val="InternetLink"/>
            <w:rFonts w:cs="Arial" w:ascii="Arial" w:hAnsi="Arial"/>
            <w:color w:val="000000"/>
          </w:rPr>
          <w:t>Romans 5:17; Rom_6:8-11</w:t>
        </w:r>
      </w:hyperlink>
      <w:r>
        <w:rPr>
          <w:rFonts w:cs="Arial" w:ascii="Arial" w:hAnsi="Arial"/>
          <w:color w:val="000000"/>
        </w:rPr>
        <w:t xml:space="preserve">; </w:t>
      </w:r>
      <w:hyperlink r:id="rId96">
        <w:r>
          <w:rPr>
            <w:rStyle w:val="InternetLink"/>
            <w:rFonts w:cs="Arial" w:ascii="Arial" w:hAnsi="Arial"/>
            <w:color w:val="000000"/>
          </w:rPr>
          <w:t>Ephesians 2:5-6</w:t>
        </w:r>
      </w:hyperlink>
      <w:r>
        <w:rPr>
          <w:rFonts w:cs="Arial" w:ascii="Arial" w:hAnsi="Arial"/>
          <w:color w:val="000000"/>
        </w:rPr>
        <w:t xml:space="preserve">; </w:t>
      </w:r>
      <w:hyperlink r:id="rId97">
        <w:r>
          <w:rPr>
            <w:rStyle w:val="InternetLink"/>
            <w:rFonts w:cs="Arial" w:ascii="Arial" w:hAnsi="Arial"/>
            <w:color w:val="000000"/>
          </w:rPr>
          <w:t>Colossians 3:1-4</w:t>
        </w:r>
      </w:hyperlink>
      <w:r>
        <w:rPr>
          <w:rFonts w:cs="Arial" w:ascii="Arial" w:hAnsi="Arial"/>
          <w:color w:val="000000"/>
        </w:rPr>
        <w:t xml:space="preserve">; </w:t>
      </w:r>
      <w:hyperlink r:id="rId98">
        <w:r>
          <w:rPr>
            <w:rStyle w:val="InternetLink"/>
            <w:rFonts w:cs="Arial" w:ascii="Arial" w:hAnsi="Arial"/>
            <w:color w:val="000000"/>
          </w:rPr>
          <w:t>Galatians 2:19-20</w:t>
        </w:r>
      </w:hyperlink>
      <w:r>
        <w:rPr>
          <w:rFonts w:cs="Arial" w:ascii="Arial" w:hAnsi="Arial"/>
          <w:color w:val="000000"/>
        </w:rPr>
        <w:t xml:space="preserve">). This life 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surrection. “We shall be lik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NECTION BETWEEN THE TWO.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life proves that He has done all that is necessary in order to secure life for them. Had He not succeeded in doing this He Himself would not thus have lived. His resurrection and celestial life are undoubted proofs that the sentence adjudging us to death was repealed, and the influence that was necessary to make us live was sent forth. So were we not to live, the great end for which He died and rose would be frustr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life shows that He possesses all that is necessary to bestow life on His people. “The Father hath given to Him to have life in Himself; so that He quickeneth whom He will.” “It has pleased the Father, that in Him all fulness should dwell,” that out of His fulness His people may receive, and grace for gra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truth is calculated to sustain and comfort Christians amid all the sufferings, and anxieties, and sorrows of life and death. He can “give power to the faint, and to them that have no power He increaseth strength.” He can “strengthen the things that remain, and are ready to di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When our nearest and dearest are taken from us, how consoling to think the great God our Saviour lives! He is still their life, still our life. “Because He died, we live; because He lives, we live; because He lives”--because He is the living One--“we shall live also!” Happy, surely, are the living disciples of the living Saviour! Happy in prosperity--happy in adversity--happy in life--happy in death--happy foreve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Saviour’s unending life is full of terror to His enemies because He ever lives. “Because I live, you must perish forever.” They would not come to Him that they might have life.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He is still proclaiming, “As I live, I have no pleasure in the death of the wicked.” “I will that they would turn--I will that they would live.”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life for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is the basis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HYSICAL LIFE. He is the Creator, and the life of Adam and Eve after the fall depended entirely on the promise of the Redeemer. His advent postulated the continuance of the race. The birth of the first child was a prelude to the gospel. It may be that Eve saw in the birth of Cain the fulfilment of the promise, for she said, “I have borne the seed, a man,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NEWED LIFE. The plan of redemption depends upon His incarnation and atonement. There is no spiritual life on earth apart from Him. The fact that there are millions of Christians who live by faith in Him under the dispensation of the Spirit, proves the reality of His life, of its continuance and power. Because He lives, we live, and our life is hid with Christ in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ISEN LIFE in glory, to all eternity. Because He continues to live, His disciples shall continue to live also. “When Christ, who is our Life, shall appear, then shall ye also appear with Him in glory.” Reflec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lif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cause I live, ye shall live also.” What life is it that Christ speaks of when He here says, “I live?” It is the life which He now has in heaven, and which began at the Resurrection. It is different from all other life, higher and better than any life with which we are acquainted. It is everlasting life; He has done with death. It is a life of liberty; He has done with servile work, and now reigns on high. It is a life of glory; He has done with shame, and has a name that is above every name. It is a life of favour; He is now very near and very dear to God forever. He never slumbers nor sleeps; He has all power in heaven and on earth; He is Head over all things to the Church. But what is the believer’s life of which Christ speaks, when He says, “Ye shall live also.” It is the same as Christ’s own life, of which we have been speaking. It springs out of His life, and is fed and maintained by it. True, the believer’s natural life is like that of all other men: one of sin, misery, without God, without hope under wrath, on the way to everlasting woe. It is not worthy of the name of life; it is properly death. But this natural life loses its power and dominion when we believe on Christ. It received its death-blow on the cross. Hence the apostle says, “Ye are dead, and your life is hid with Christ in God;” and the believer answers, “I am crucified with Christ, nevertheless I live.” At present this higher life is only in its infancy. It is hindered by its connection with the old life, by the circumstances in which it is placed by its absence from Christ its Fountain. The life of the believer is the same in nature as Christ’s; the same in duration. It is the same in the reason for which it is bestowed. Christ got it, because He wrought out the perfect, everlasting righteousness; we get it, because by faith we have received that righteousness. It is the same in its origin. It began in Christ, when God wrought in Him by His mighty power, to raise Him from the dead. It begins in us by the working of the same mighty power. But what assurance have we that this life of Christ will always continue to be imparted to His people? This springs from the relation which He holds to them. He is their Surety, Representative, Covenant Head. (</w:t>
      </w:r>
      <w:r>
        <w:rPr>
          <w:rFonts w:cs="Arial" w:ascii="Arial" w:hAnsi="Arial"/>
          <w:i/>
          <w:iCs/>
          <w:color w:val="000000"/>
        </w:rPr>
        <w:t>John Mil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ed life of Christ the ground of our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li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ALL THE STRENGTH AND TENDERNESS OF HIS AFFECTIONS. A heart which bore the agony, shame, desertion of His disciples must be always warm towards those whose salvation He seek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HIS ABILITY TO HELP TO THE UTMOST. “All power is given unto Me” </w:t>
      </w:r>
      <w:hyperlink r:id="rId99">
        <w:r>
          <w:rPr>
            <w:rStyle w:val="InternetLink"/>
            <w:rFonts w:cs="Arial" w:ascii="Arial" w:hAnsi="Arial"/>
            <w:color w:val="000000"/>
          </w:rPr>
          <w:t>Ephesians 1:20-22</w:t>
        </w:r>
      </w:hyperlink>
      <w:r>
        <w:rPr>
          <w:rFonts w:cs="Arial" w:ascii="Arial" w:hAnsi="Arial"/>
          <w:color w:val="000000"/>
        </w:rPr>
        <w:t xml:space="preserve">). “He ever liveth to make interces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A SPECIAL MANNER WITH THE BELIEVER. “I am the Bread of Life;” “I am the Vine, ye are the branches.” The Church is His bride. How can we famish or di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DESTROY ALL POWER THAT IS OPPOSED TO MAN’S REDEMPTION. (</w:t>
      </w:r>
      <w:r>
        <w:rPr>
          <w:rFonts w:cs="Arial" w:ascii="Arial" w:hAnsi="Arial"/>
          <w:i/>
          <w:iCs/>
          <w:color w:val="000000"/>
        </w:rPr>
        <w:t>Ray Pal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ving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life of the Church of Christ is its most distinctive and glorious characteristic. It has changed its forms, varied its circumstances, altered its doctrines, but has maintained in every period of its history its inward life. If justification is the article of a standing or a falling Church, regeneration, or life by the Holy Spirit, is the article of a living or a dead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life is communicated, not by anything that is outward, but entirely by the Holy Spirit of God. The patronage of princes may make a rich or a renowned Church. Eloquence and orthodoxy may make a convinced or an enlightened, but they cannot make a living Churc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VIDENCES OF THIS LIFE. It is easy to ascertain if a man be dead or living physically; and it is not difficult to ascertain if a man be living or dead spiritual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s an internal principle originating outward and visible characteristics. We know not what life is. All that we know is, that there is some principle within that looks through the eye, that hears through the ear, that feels through the touch, that enables me to walk, to speak, and to hold converse with society around me. Now it is so with spiritu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e has the power of assimilation. H a man eats a piece of bread, that bread is so assimilated that it is turned into the energy of his physical system. And this spiritual life lays hold upon all the elements of nutriment, as these are laid up in Christ, found in the oracles of truth, and at the communion t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fe is sensible of pain. A dead man does not feel. What pain is to the body, sin is to the spiritual life; and just as our nervous system shrinks from the very touch or contact of pain, so the soul that is in unison with God shrinks from sin as its greatest evil, and the immediate source of all mise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rever there is life, we find it has within itself the power of adaptation to varied temperature. Man lives at the Pole, as he lives below the Line. And if there be life in man’s soul, that life will adjust itself; will not be conquered by, but will conquer its circumstances. Place the Christian in the palace with Pharaoh, or in the dungeon with Joseph, and he can breathe the atmosphere of the one just as he can the o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ife is progressive, and Spiritual life grows in likeness to Christ. Its progress is illimitable, because the principle itself is infinit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ife is communicative. The proof that a man is no Christian is, that he is no missionary. Monopoly is a word banished from the religion of heaven. The Christian cannot see pain he does not wish to alleviate; ignorance he does not wish to enlighten; death in trespasses and sins to which he would not communicate a portion of his own spiritual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CERTAIN POINTS TO WHICH THIS LIFE SPECIALLY REFERS. A Christian is al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presence of God. “Thou God seest me” is the constant feeling of the Christi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favour of God. “Who will show us any good?” is the question with the worldling; but the Christian says, “Lift Thou upon us the light of Thy counten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glory of God. We are prone to think that Christianity is a thing for the Bible, for the Sunday, for the Church merely. But it is meant to be like the great principle of gravitation which controls the planet and the pebble. When you transact business you are bound to do it to the glory of God. In your homes, whether your tables be covered with all the luxuries, or merely with the necessaries of life, “ye are to do all to the glory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LIFE HAS CERTAIN SPECIAL CHARACTERISTICS.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oly life. If there be God’s life in man’s heart, there must be God’s holiness in man’s condu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appy life. Joy is one of the fruits it bea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royal life. “He has made us kings and priests unto God.” We are “a royal priesth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immortal life. All systems, hierarchies, and empires shall be dissolved; but the man that has the life of God in his heart has the immortality of God as his prerogative. Conclusion: The history of the Church that has possessed this vital principle has been throughout a very painful but a very triumphant one. That vitality must be a reality since nothing has been ever able to extinguish or destroy it. Systems that chime in with the fallen propensities of man have sunk before rival systems; but Christianity, which rebukes man’s pride, which bridles man’s lusts, which rebukes man’s sins, has outlived all persecution, survived all curse, and seems to commence in the nineteenth century, a career that shall be bounded only by the limits of the population of the globe itself. Is not this evidence of a Divine presence--of a Divine power? Let me make one or two inferenc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lif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secret and source of ministerial succ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ource of all missionary effo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distinction between the Church and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ue safety of the Chur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reat want of the Church today. (</w:t>
      </w:r>
      <w:r>
        <w:rPr>
          <w:rFonts w:cs="Arial" w:ascii="Arial" w:hAnsi="Arial"/>
          <w:i/>
          <w:iCs/>
          <w:color w:val="000000"/>
        </w:rPr>
        <w:t>J. C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 as taught by the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Science may throw no barrier in the way of belief in immortality; nature and the heart of man may suggest clear intimations of a future life; human society may demand another life to complete the suggestions and fill up the lacks of this; but, for some reason, all such proof fails to satisfy us. It holds the mind, but does not minister to the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iceable also that the faith of natural evidence awakens no joyful enthusiasm in masses of mankind. Plato and Cicero discourse of immortality with a certain degree of warmth, but their countrymen get little comfort from it. The reason is evident. The mere fact that I shall live tomorrow does not sensibly move me. Something must be joined with existence before it gets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will now consider the way in which Christ treated the subjec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ASSUMED THE RECEIVED DOCTRINE AND BUILT UPON IT. When He entered on His ministry He found certain imperfect or germinal truths existing in Jewish theology. He found a doctrine of God, partial in conception; He perfected it by revealing the Divine Fatherhood. He found a doctrine of sin and righteousness turning upon external conduct; He transferred it to the heart and spirit. He found a doctrine of immortality, held as mere future existence. His treatment of this doctrine was not so much corrective as accretive. Hence He never uses any word corresponding to immortality (which is a mere negation--unmortal), but always speaks of life. He never makes a straight assertion of it except once, when the Sadducees pressed Him with a quibbling argument against the resurrection. Elsewhere He simply assumes it. But an assumption is often the strongest kind of argument. It implies such conviction in the mind of the speaker that there is no need of pro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HIS MIND THE INTENSE AND ABSOLUTE CONSCIOUSNESS OF GOD CARRIES WITH IT IMMORTALITY, AS IT DOES THE WHOLE BODY OF HIS TRUTH. Within this universe, at its centre, is world around which all others revolve, the sun of suns, the centre of all systems, whose potency reaches to the uttermost verge, holding them steady to their courses. It is not otherwise in morals. Given the fact of God, and all other truth takes its place without question. Hence, when there is an overpowering, all-possessing sense of God as there was in Christ, truth takes on absolute forms; hence it was that He spoke with authority. It was Christ’s realization of the living God that rendered His conviction of eternal life so absolute. We can but notice how grandly Christ reposed upon this fact of immortal life. He feels no need of examining the evidences or balancing proofs. He stands steadily upon life, life endless by its own Divine nature. Death was no leap in the dark to Him; it was simply a door leading into another mansion of God’s great house. It is proper to ask here, “Is it probable that Christ was mistaken? That His faith in immortality was but an intense form of a prevailing superstition?” If we could find any weakness elsewhere in His teachings, there would be ground for such questions. But as a moral teacher He stands at the head, unimpeachable in the minutest particular. Is it probable that, true in all else, He was in fault in this one respect? That a body of truth all interwoven and suffused with life is based upon an illusion of life? If one tells me ninety-nine truths, I will trust him in the hundredth, especially if it is involved in those before. Build me a column perfect in base and body, and I will know if the capital is true. When the clearest eyes that ever looked on this world and into the heavens, and the keenest judgment that ever weighed human life, and the purest heart that ever throbbed with human sympathy, tells me that man is immortal, I repose on His teaching in perfect trust. It is reason to see with the wise, and to feel with the good. Still another distinction must be made; we do not accept immortality because Jesus, the wise young Jew, wove it into His precepts, but because the Christ, the Son of God and of man--Humanity revealing Deity--makes it a part of that order of human history best named as the reconciliation of the world to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DOES NOT THINK OF IT AS A FUTURE, BUT AS A PRESENT FACT. As time in the Divine mind is an eternal now, so it seems to have been with Christ. If the cup of life is full, there is little sense of past or future; the present is enough. When Christ speaks of eternal life, He does not mean future endless existence; but fullness or perfection of life. That it will go on forever is a matter of course, but it is not the important feature of the trut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d thus we are brought to the fundamental fact that HE CONNECTED LIFE OR IMMORTALITY WITH CHARACTER. Life, as mere continuance of being, is not worth thinking about. Of what value is the mere adding of days to days if they are full of sin? Practically such life is death, and so He names it. There can be no real and abiding faith in immortality until it becomes wedded to the spiritual nature. When life begins to be true, it announces itself as an eternal thing to the mind; as a caged bird when let loose into the sky might say, “Now I know that my wings are made to beat the air in flight;” and no logic could ever persuade the bird that it was not designed to fly; but when caged, it might have doubted at times, as it beat the bars of its prison with unavailing stroke, if its wings were made for flight. So it is not until a man begins to use his soul aright that he knows for what it is made. When he puts his life into harmony with God’s laws; when he begins to pray; when he clothes himself with the graces of Christian faith and conduct, when he begins to live unto his spiritual nature, he begins to realize what life is--a reality that death and time cannot touch. But when his life is made up of the world, it is not strange that it should seem to himself as liable to perish with the world. Those who believe have everlasting life. Others may exist, but existence is not life. Others may continue to exist, but continuance is not immortality. To lift men out of existence into life was Christ’s mission.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not only gave us the true law, BUT WAS HIMSELF A PERFECT ILLUSTRATION OF IMMORTALITY, and even named Himself by it--the Life. It is a great thing for us that this truth has been put into actual fact. Human nature is crowded with hints and omens of it, but prophecy does not convince till it is fulfilled. And from the Divine side also we get assurances of endless life; but in so hard a matter we are like Thomas, who needed the sight and touch to assure him. And in Christ we have both--the human omen and the Divine promise turned into fact. In some of the cathedrals of Europe, on Christmas eve, two small lights, typifying the Divine and human nature, are gradually made to approach one another until they meet and blend, forming a bright flame. Thus, in Christ, we have the light of two worlds thrown upon human destiny. The whole bearing of Christ towards death, and His treatment of it, was as one superior to it, and as having no lot nor part in it. He will indeed bow his head in obedience to the physical laws of the humanity He shares, but already He enters the gates of Paradise, not alone but leading a penitent child of humanity by the hand. And in order that we may know He simply changed worlds, He comes back and shows Himself alive; for He is not here in the world simply to assert truth, but to enact it. And still further to show us how phantasmal death is, He finally departs in all the fullness of life, simply drawing about Himself the thin drapery of a cloud. Conclusion: A true and satisfying sense of immortality cannot be taken second hand. We cannot read it in the pages of a book, whether of nature or inspiration. We cannot even look upon the man Jesus issuing from the tomb, and draw from thence a faith that yields peace. There must be fellowship with the Christ of the Resurrection before we can feel its power; in other words, we must get over upon the Divine side of life before we can be assured of eternal life. “Join thyself,” says Augustine, “to the eternal God, and thou wilt be eternal.” (</w:t>
      </w:r>
      <w:r>
        <w:rPr>
          <w:rFonts w:cs="Arial" w:ascii="Arial" w:hAnsi="Arial"/>
          <w:i/>
          <w:iCs/>
          <w:color w:val="000000"/>
        </w:rPr>
        <w:t>T.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because Christ lives</w:t>
      </w:r>
    </w:p>
    <w:p>
      <w:pPr>
        <w:pStyle w:val="Web"/>
        <w:snapToGrid w:val="false"/>
        <w:spacing w:lineRule="atLeast" w:line="360" w:before="0" w:after="0"/>
        <w:ind w:firstLine="200"/>
        <w:jc w:val="both"/>
        <w:rPr/>
      </w:pPr>
      <w:r>
        <w:rPr>
          <w:rFonts w:cs="Arial" w:ascii="Arial" w:hAnsi="Arial"/>
          <w:color w:val="000000"/>
        </w:rPr>
        <w:t>When Luther was in his worst troubles a friend came in to see him, and he noticed that he had written upon the wall in big letters the word “Vivit!” He inquired of Luther what he meant by “vivit?” Luther answered, “Jesus lives; and if He did not live I would not care to live an hour.” Yes, our life is bound up with that of Jesus. We are called upon to live of ourselves, that would be death; but we have life and all things in union with Him.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John 1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t that day ye shall know that I am in My Father, and ye in Me, and I 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egac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LEGACY ITSELF: Knowledge. “Ye shall know.” God delivered the Jews to some extent from ignorance by the law, which was their schoolmaster. But in the gospel we are graduates, and know as a matter of history and experience what was only previously known in prophecy and type, in the manifestation of Christ, and the presence of the Spirit. Consider this knowledge as opposed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ce. As there is a profitable ignorance which is a reverent abstinence from searching into God’s secrets, so there is an unprofitable ignorant knowledge which puffs us up. And one strange effect of this ignorance is that every man murmurs that someone else has more land or money than he, yet every man thinks that he has more knowledge than all the world beside. Wherefore the prophet (</w:t>
      </w:r>
      <w:hyperlink r:id="rId101">
        <w:r>
          <w:rPr>
            <w:rStyle w:val="InternetLink"/>
            <w:rFonts w:cs="Arial" w:ascii="Arial" w:hAnsi="Arial"/>
            <w:color w:val="000000"/>
          </w:rPr>
          <w:t>Jeremiah 10:14</w:t>
        </w:r>
      </w:hyperlink>
      <w:r>
        <w:rPr>
          <w:rFonts w:cs="Arial" w:ascii="Arial" w:hAnsi="Arial"/>
          <w:color w:val="000000"/>
        </w:rPr>
        <w:t xml:space="preserve">) calls this confident believer in his own wisdom a fool, as the greatest reproach that can be fastened upon him. Now, this foolishness is not narrowness of understanding, nor inability to acquire knowledge, for many good men are unlettered and dull. The fool is he who trusteth in his own heart; and against this Christ has left us this legacy of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consideration. God takes it worse to be neglected than to be injured. Dares an officer who receives instruction from his prince on nonperformance say, “I never thought of it?” Dares a subject, a servant, or a son? God shows the inconsiderate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cealment. It must be published for the benefit of others. Virtue that is never produced into action is not worthy of the name (</w:t>
      </w:r>
      <w:hyperlink r:id="rId102">
        <w:r>
          <w:rPr>
            <w:rStyle w:val="InternetLink"/>
            <w:rFonts w:cs="Arial" w:ascii="Arial" w:hAnsi="Arial"/>
            <w:color w:val="000000"/>
          </w:rPr>
          <w:t>Philemon 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IME WHEN THIS LEGACY ACCRUES TO US. “At that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d itself affords cheerfulness. When God inflicted the greatest plague on Egypt it was at midnight; and when He would intimate both deaths at once He says, “Thou fool, this night,” etc. Against all supply of knowledge He calls him fool; against all sense of comfort in the day He threatens n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certain day: “That”--and soon. For after Christ had made His will at this supper, and given strength to His will by His death, and proved His will by His resurrection, and left the Church possessed of His estate by His ascension, within ten days after that He poured out this legacy of knowled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that day the Holy Ghost came as a wind to note a powerful working; filled them, to note the abundance; and gave them utterance, to infer the communication of their knowledge to others. But He was poured forth for the benefit of all. The prophets, high as their calling was, saw nothing without the Spirit; with the Spirit simple man understands the prophe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PORTION IN THIS LEGACY--the measure of the knowledge of those mysteries which we are to receive. When Felix the Manichaean would prove to Augustine that Manes was the Holy Spirit who should teach all truth, because Manes taught many things of which men were ignorant concerning the frame and nature of the heavens, Augustine answered, “The Holy Ghost makes us Christians, not mathematicians.” This knowledge is to know the end and the way--heaven and Christ. Now, in all our journeys, a moderate pace brings a man most surely to his journey’s end, and so does a sober knowledge in the mysteries of religion. Therefore, the Holy Ghost did not give the apostles all kind of knowledge, but knowledge enough for their present work, and so with us. The points of knowledge necessary for our salvation are thr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ystery of the Trinity. “I am in My Father.” Origin tells us that the principal use of knowledge is to know the Trinity. For to know that there is one God, natural reason serves our turn. But to know that the Son is in the Father I need the Scriptures, and the light of the Holy Spirit on the Scriptures, for Jews and Arians have the Bible too. But consider that Christ says, “ye shall know,” not “ye shall know </w:t>
      </w:r>
      <w:r>
        <w:rPr>
          <w:rFonts w:cs="Arial" w:ascii="Arial" w:hAnsi="Arial"/>
          <w:i/>
          <w:iCs/>
          <w:color w:val="000000"/>
        </w:rPr>
        <w:t>how.</w:t>
      </w:r>
      <w:r>
        <w:rPr>
          <w:rFonts w:cs="Arial" w:ascii="Arial" w:hAnsi="Arial"/>
          <w:color w:val="000000"/>
        </w:rPr>
        <w:t xml:space="preserve">” It is enough for a happy subject to enjoy the sweetness of a peaceable government, though he knows not the ways by which his prince governs, so it is enough for a Christian to enjoy the working of God’s grace, though he inquire not int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s unrevealed decrees. When the Church asked how the body of Christ was in the sacrament we see what an inconvenient answer it fell upon. Make much of that knowledge with which the Spirit hath trusted you, and believe the rest. No man knows how his soul came into him, yet no man doubts that he has a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ystery of the Incarnation--“Ye in Me.” For since the devil has taken manhood in one lump in Adam, Christ to deliver us as entirely took all mankind upon Him. So that the same pretence that the devil hath against us, “You are mine, for you sinned in Adam,” we have also for our discharge, we are delivered, for we paid our debt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ssurance of this grows from the third part of our knowledge the mystery of our redemption, in our sanctification. “I in you.” This last is the best. To know that Christ is in the Father may serve me to convince another who denies the Trinity; to know we are in Christ may show that we are more honoured than angels. But what worth is this if I know not that Christ is in me. How then is this? Here the question is lawful, for it has been revealed. It is by our obedience to His inspiration, and by our reverent use of His sacrament, when the Spirit visits us with effectual grace, and Christ marries Himself to our souls. (</w:t>
      </w:r>
      <w:r>
        <w:rPr>
          <w:rFonts w:cs="Arial" w:ascii="Arial" w:hAnsi="Arial"/>
          <w:i/>
          <w:iCs/>
          <w:color w:val="000000"/>
        </w:rPr>
        <w:t>J. Don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rimental knowledge of the Christian myste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 had just been exhorting His disciples to believe that He was in the Father and the Father in Him; and had been gently wondering at the slowness of their faith. Now He tells them that, when He is gone, they shall know the thing which, with Him by their side, they found it so hard to belie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 that underlies these wonderful words is that CHRISTIAN EXPERIENCE IS THE BEST TEACHER OF FUNDAMENTAL CHRISTIAN TRUTH. Observe with what decision our Lord carries that principle into regions where we might suppose at first sight that it was altogether inapplic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e shall know that I am in My Father.” How can such a thing as the relation between Christ and God ever be a matter of consciousness? Must it not always be a matter that we must take on trust? Not so; remember what has gone before. If I have these things I know that it is Jesus Christ that gives them, and I know that He could not give them if He did not dwell in God and were not Divine. These new influences, this revolution in my being, this healing touch, these new hopes, these reversed desires, all these things bear upon their very front the signature that they are wrought by a Divine hand, and as sure as I am of my own Christian consciousness, so sure am I that all its experiences proclaim their author, and that Christ who does them is in God. On the subject of Christ’s Divinity, many profound and learned arguments have been urged by theologians, and these are all well and needful in their places, but the true way to be sure of it is to have Him dwelling with us and working on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like manner, the other elements of this knowledge flow necessarily from Christian experiences. “That ye are in Me, and I in you.” If a Christian man carries the consciousness of Christ’s presence, and has Him as a Sun in his darkness, and as a Life source feeding his deadness with life, then he knows with a consciousness which is irrefragable that Jesus Christ is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 let us learn what the Christian man’s experience ought to be, and to do for him. It should make all the fundamentals of the gospel vitally and vividly true; and, certified by what had passed within your own spirits, you should be able to say, “we have the witness in ourselves.” And though there will remain much in Christian doctrine which is not capable of that plain and all-sufficing verification; much about which we must still depend on the teaching of others, the central facts which make the gospel may all become elements of our very consciousness which stand undeniable to us, whosoever denies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CH A DIRECT WAY TO KNOWLEDGE IS REASON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in plain analogy with the manner by which we attain to the knowledge of everything except the mere external facts. How do you know anything about love? You may read poems and tragedies to the end of time, and you will not understand it until you come under its spell for yourself; and then all the things that men said about it cease to be mere words, because you yourself have experienced the emotion. And the only way to be sure, with a vital certitude, of Christ, is to take Christ for your very own, and then He comes into your very being, and dwells there unchanged, the Sun and th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such certitude is not available for other people, the fact that so many millions of men allege that they possess this certitude is available for other people. And there is nothing to be said by the unbeliever to this. “Whether this man be a sinner or no, I know not.” You may jangle as much as you like about the controversial points that surround the Christian revelation. “One thing I know, that whereas I was blind, now I see.” And we may push the war into the enemy’s quarters, and say, “Why! herein is a marvellous thing, that you that know everything do not know whence this Man is. And yet He has opened mine eyes.” You want facts; there are some. You want verification; we have verified by experiment, and we set to our seals that God is tr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you say, that is not a fair account of the way in which Christian men and women generally feel about this matter. Well, so much the worse for the so-called Christian men and women. And if they are Christians, and do not know by this inward experience that Christ is Divine and their Saviour, then either their experience is wretchedly superficial and fragmentary; or, having the facts, they have failed to make their own by reflection the certitudes which are their </w:t>
      </w:r>
      <w:r>
        <w:rPr>
          <w:rFonts w:cs="Arial" w:ascii="Arial" w:hAnsi="Arial"/>
          <w:i/>
          <w:iCs/>
          <w:color w:val="000000"/>
        </w:rPr>
        <w:t xml:space="preserve">own.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Christ, and His people on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importance of a definite knowledge and firm belief of the more recondite doctrines of Christianity is greatly underrated. By the infidel they are considered as mystical dreams, scholastic abstractions, characterized by self-contradiction and absurdity. The rationalistic Christian for the same reason explains away the passages that teach them. But there are also men--loud in proclaiming their belief of all these doctrines--whose belief ofthem is little more than a belief that the propositions in which they are stated, and who plainly consider them as having little connection with the formation of character and guidance of conduct. But I do not worship the Christian God if I do not worship God in Christ; and as Christian worship is rational worship, I cannot worship God in Christ, without knowing what is meant by God being in Christ, and believing it. All Christian motive and comfort flow from Christian doctrine understood and belie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rase, “that day,” does not seem here to refer to some short fixed period--as the time when our Lord returned to the disciples after His resurrection--or, the time of the giving of the Holy Spirit at Pentecost,--or, the time of the second coming; but to the whole period from our Lord’s coming after the Resurrection, to His coming the second time for complete salvation. The phrase is very often so used in the Old Testament </w:t>
      </w:r>
      <w:hyperlink r:id="rId103">
        <w:r>
          <w:rPr>
            <w:rStyle w:val="InternetLink"/>
            <w:rFonts w:cs="Arial" w:ascii="Arial" w:hAnsi="Arial"/>
            <w:color w:val="000000"/>
          </w:rPr>
          <w:t>Isaiah 12:1</w:t>
        </w:r>
      </w:hyperlink>
      <w:r>
        <w:rPr>
          <w:rFonts w:cs="Arial" w:ascii="Arial" w:hAnsi="Arial"/>
          <w:color w:val="000000"/>
        </w:rPr>
        <w:t xml:space="preserve">; </w:t>
      </w:r>
      <w:hyperlink r:id="rId104">
        <w:r>
          <w:rPr>
            <w:rStyle w:val="InternetLink"/>
            <w:rFonts w:cs="Arial" w:ascii="Arial" w:hAnsi="Arial"/>
            <w:color w:val="000000"/>
          </w:rPr>
          <w:t>Zechariah 13:1; Zec_14: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OCTRIN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in the Father. The sentiment is more fully expressed in verses 10,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11. Note--</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man Christ Jesus is in personal unity with the Divinity. He is related to God as no man ever was, ever will be, ever can be. He was “God manifest in flesh.”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man Christ Jesus was, from the very moment of His beginning to exist as a man, brought entirely under the influence of the Holy Spirit, through whom the one Divinity does all things. In other relations the Son stands alone. Here He stands, at the head of an innumerable multitude of breth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people are in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in His people. They are animated by His Spirit. But that Spirit, enabling them to understand and believe His word, makes them think, will, choose along with Him, walk as He also walked; so that they are His animated images, His living epist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KNOWLEDGE OF THE DOCTRINES. The apostles had heard them again and again, and they had some misty general conception of them; but they had no clear apprehension. But the time was approaching when their views should be enlarged, and their faith confirmed, and experience called in to the aid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surrection, to some extent, cleared their minds. They saw that their Master was in the Father. He was thereby powerfully declared to be the Son of God (</w:t>
      </w:r>
      <w:hyperlink r:id="rId105">
        <w:r>
          <w:rPr>
            <w:rStyle w:val="InternetLink"/>
            <w:rFonts w:cs="Arial" w:ascii="Arial" w:hAnsi="Arial"/>
            <w:color w:val="000000"/>
          </w:rPr>
          <w:t>John 20: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utpouring of the Holy Spirit went still farther in extending their views and confirming their faith (see Peter’s sermon on the Day of Pentec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all the true followers of our Lord, in every age and country, are all made to know these doctrines by the teaching of His Spirit through the word, and the working of the Spirit in their hearts. They lie at the very foundation of all their hopes, and all their hol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at the great day of doom, they shall know more clearly still, and as eternity rolls on, new depths of meaning are found in these unfathomable words.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between Christ and His people</w:t>
      </w:r>
    </w:p>
    <w:p>
      <w:pPr>
        <w:pStyle w:val="Web"/>
        <w:snapToGrid w:val="false"/>
        <w:spacing w:lineRule="atLeast" w:line="360" w:before="0" w:after="0"/>
        <w:ind w:firstLine="200"/>
        <w:jc w:val="both"/>
        <w:rPr/>
      </w:pPr>
      <w:r>
        <w:rPr>
          <w:rFonts w:cs="Arial" w:ascii="Arial" w:hAnsi="Arial"/>
          <w:color w:val="000000"/>
        </w:rPr>
        <w:t>It is a union of mutual in-being, not a union of affection only, such as the stones have, when they lie together in a heap; but rather such as is between the wine and the water, when they are put together, saving that they are not mixed together. Christ is not mixed with a Christian, a Christian is not mixed with Christ; Christ is not a Christian, a Christian is not Christ; but there is a union of mutual in-being. Now, you know, when the fire gets into the iron, is united to it, is in it, the properties of the fire are communicated to the iron; the iron forgets his own blackness, and shines with the shining of the fire, and burns with the burning of the fire. And as a coal, though it be never so dark and black a body, when the fire comes, get into it, the properties of the fire are communicated to it, and it burns like the fire itself, and melts like the fire itself, and shines like the fire itself. So, when the Lord Jesus Christ is united to a soul, look what excellencies there are in Christ, what graces in Christ, the same are communicated to it; the soul shines with Christ’s shining, and warms with His warming: there is grace answerable for His grace. (</w:t>
      </w:r>
      <w:r>
        <w:rPr>
          <w:rFonts w:cs="Arial" w:ascii="Arial" w:hAnsi="Arial"/>
          <w:i/>
          <w:iCs/>
          <w:color w:val="000000"/>
        </w:rPr>
        <w:t>W. Bridg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John 14: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hath My commandments, and keepeth them, he it is that love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REASONS WHICH JUSTIFY ITS EXERCISE. If we love an object, it is because of something amiable in that o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is there not real excellency in Jesus Christ--“the brightness of His Father’s glory,” etc. “He is altogether lov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He not nearly related to us (</w:t>
      </w:r>
      <w:hyperlink r:id="rId107">
        <w:r>
          <w:rPr>
            <w:rStyle w:val="InternetLink"/>
            <w:rFonts w:cs="Arial" w:ascii="Arial" w:hAnsi="Arial"/>
            <w:color w:val="000000"/>
          </w:rPr>
          <w:t>Hebrews 2:11</w:t>
        </w:r>
      </w:hyperlink>
      <w:r>
        <w:rPr>
          <w:rFonts w:cs="Arial" w:ascii="Arial" w:hAnsi="Arial"/>
          <w:color w:val="000000"/>
        </w:rPr>
        <w:t xml:space="preserve">; </w:t>
      </w:r>
      <w:hyperlink r:id="rId108">
        <w:r>
          <w:rPr>
            <w:rStyle w:val="InternetLink"/>
            <w:rFonts w:cs="Arial" w:ascii="Arial" w:hAnsi="Arial"/>
            <w:color w:val="000000"/>
          </w:rPr>
          <w:t>Matthew 12:48-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He not our Friend, our kindest and best Benefactor? “He gave His life a ransom for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PERTIES BY WHICH IT IS DISTINGUISHED. It must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re (</w:t>
      </w:r>
      <w:hyperlink r:id="rId109">
        <w:r>
          <w:rPr>
            <w:rStyle w:val="InternetLink"/>
            <w:rFonts w:cs="Arial" w:ascii="Arial" w:hAnsi="Arial"/>
            <w:color w:val="000000"/>
          </w:rPr>
          <w:t>Romans 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preme. Love to any object should rise according to its wo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ta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ST BY WHICH IT IS ASCERTAINED. It is good to have the commandments of Christ, to be born in a land of Bibles; but this is not enough. He that hath them, and keepeth them, he it is that loveth Him. And what is this keeping the commandments of Christ? Do they keep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are ignorant of them, and who discover little concern to become acquainted with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 have no relish for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 do not obey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WARD WITH WHICH IT IS CONNE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vour of the greatest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ffection of the kindest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ce of the best Friend. From the whole,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sufficiency of external privileg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nour which attends real Christi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per use of religious ordinances, and the spirit in which we should attend them.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EDIENCE WHICH IS THE SIGN AND TEST OF LOVE. The words are here substantially equivalent to </w:t>
      </w:r>
      <w:hyperlink r:id="rId110">
        <w:r>
          <w:rPr>
            <w:rStyle w:val="InternetLink"/>
            <w:rFonts w:cs="Arial" w:ascii="Arial" w:hAnsi="Arial"/>
            <w:color w:val="000000"/>
          </w:rPr>
          <w:t>John 14:15</w:t>
        </w:r>
      </w:hyperlink>
      <w:r>
        <w:rPr>
          <w:rFonts w:cs="Arial" w:ascii="Arial" w:hAnsi="Arial"/>
          <w:color w:val="000000"/>
        </w:rPr>
        <w:t xml:space="preserve">. Only the former begins with the root and traces it upwards to its fruits, love blossoming into obedience. Our text reverses the process.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remarkably our Lord here declares the possession of His commandments to be a sign of love to Him. “He that hath,” etc. There are two ways of having: in the Bible, and in the heart; before my eye as a law that I ought to obey, or within my will, as a power that shapes it. And the latter is the only kind of “having” that Christ regards as real and valid. Love possesses the knowledge of the loved one’s will. Do we not all know how strange is the power of divining desires that goes along with true affection, and how the power, not only of divining, but of treasuring, these desires is the thermometer of our true love. Some of us, perhaps, have laid away in sacred, secret places tattered yellow old bits of paper with the words of a dear one on them that we would not part with. “He that hath My commandments” laid up in lavender in the recesses of his faithful heart, he it is “that loveth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edience: There are two motives for keeping commandments, one, because they are commanded, and one because we love Him that commands. The one is slavery, the other is liberty. The one is like the Arctic regions, cold and barren, the other is like tropical lands, full of warmth and sunshine, glorious and glad fert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rm of the sentence suggests how easy it is for people to delude themselves about their love to Jesus Christ. That emphatic “He,” and the putting first of the character before He states its root, are directed against false pretensions to love. The love that Christ stamps with His hallmark is no mere emotion, however passionate and sweet; no mere sentiment however pure and deep. The tiniest dribble that drives a mill is better than a Niagara that rushes and foams and tumbles idly. And there is ever so much so-called love to Jesus Christ that goes masquerading up and down the world; from which the paint is stripped by the sharp application of the words of my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VINE LOVE AND MANIFESTATION WHICH REWARD OUR LOVE AND OBEDIENCE.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traordinary boldness of that majestic saying: “If a man loves Me, My Father will love him.” God regards our love to Jesus Christ as containing in it the germ of all that is pleasing in His sight. And so, upon our hearts, if we love Christ, there falls the benediction of the Father’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course, our Lord here is not beginning at the very beginning of everything. “We love Him because He first loved us” digs a story deeper down than the words of my text. That being understood, here is a great lesson. It is not all the same to God whether a man is a scoundrel or a saint. God’s love is a moral love; and whilst the sunbeams play upon the ice and melt it sometimes, they flash back from, and rest more graciously and fully on, the rippling stream into which the ice has turned. God loves them that love Him not, but the depths of His heart and the secret sacred favours of His grace can only be bestowed upon those who love Christ and obey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n, we seek to know that dear Lord, the path is plain. Walk on the way of obedience, and Christ will meet us with the unveiling of more and more of His love. To live what we believe is the sure way to increase its amount. To be faithful to the little is the certain way to inherit the much. He gives us His whole self at the first, but we traverse the breadth of the gift by degrees. The flower is but a bud when we get it, and as we hold it, it opens its petals to the ligh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he proof of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OME WHO THINK THEY LOVE JESUS ARE MISTAKEN AS TO THE GENUINENESS AND SINCERITY OF THEIR LOVE TO HIM. There is an emphasis on “He it is,” singling Him out as the only real lover. Men may be misled as to the reality of their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regarding strong, keen and frequent feelings of sorrow and compassion for Christ as an innocent sufferer, as evidence of true love. Such an emotion is an element in, but is not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substituting an intellectual and moral admiration of Christ. But many infidels evince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counting sufficient an outward and decorous attention to His laws and institutions. This is sufficient to keep from sins of a gross nature; but at the bottom it may be self-love, a bid for the world’s good opin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ONLY WHO HAVE AND KEEP CHRIST’S COMMANDMENTS TRULY LOV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ing Christ’s commandments impl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eeping them. We may have without keeping them. Practice and knowledge must keep ste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he sign of love</w:t>
      </w:r>
    </w:p>
    <w:p>
      <w:pPr>
        <w:pStyle w:val="Web"/>
        <w:snapToGrid w:val="false"/>
        <w:spacing w:lineRule="atLeast" w:line="360" w:before="0" w:after="0"/>
        <w:ind w:firstLine="200"/>
        <w:jc w:val="both"/>
        <w:rPr/>
      </w:pPr>
      <w:r>
        <w:rPr>
          <w:rFonts w:cs="Arial" w:ascii="Arial" w:hAnsi="Arial"/>
          <w:color w:val="000000"/>
        </w:rPr>
        <w:t>A king in ancient times made some wise laws for his people, and most of them loved and reverenced him as a father, but not all. Some who professed a great affection for him were very unwilling to obey him; and a few complained that his laws were too strict, and, whenever they could do so without fear of punishment, they broke them. Now the king had a country far off where troubles and tumults bad arisen, and the governor wrote to ask the king to go and visit his discontented people, and try if his own presence would win them to obedience and love. The king promised to go; but before he left, he gave every family a copy of the laws. He was away a long time, and on his return there were loud rejoicings. But when he came to his council chamber, there were some sad stories of rebellion and disobedience, not among the poor alone, but among the nobles, who had been louder than all the rest in their professions of love and songs of welcome. But when the king, having discovered the offenders, asked for a copy of the laws, and one by one read them to the rebels, they were confused and silent. Some, indeed, had lost the paper he had given them; some had wilfully burnt it, and declared that they would not obey; many had broken one or more of the rules. He was a gentle king, but firm and just; and so he gathered his disobedient subjects together, and looking sorrowfully at them, he gravely asked each, “If he loved his sovereign?” They all answered “Yes,” but on holding up a copy of his laws, they all hung down their heads. “He that hath my laws and keepeth them,” he said, “he, and he only, loves me.” So with Christ’s laws. (</w:t>
      </w:r>
      <w:r>
        <w:rPr>
          <w:rFonts w:cs="Arial" w:ascii="Arial" w:hAnsi="Arial"/>
          <w:i/>
          <w:iCs/>
          <w:color w:val="000000"/>
        </w:rPr>
        <w:t>Mrs. Geld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known only to the lo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CANNOT KNOW CHRIST THROUGH THE INTELLECT. The intellect has tried for ages to find out God, and after all its investigations it has pronounced Him unknowable, “The world by wisdom knew not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CANNOT KNOW CHRIST THROUGH THE IMAGINATION. Imagination has filled the world with myths, superstitions and idols, but has never, unaided by the heart, found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CANNOT KNOW CHRIST THROUGH AN EXCITED CONSCIENCE. Conscience has formulated a god of vengeance. Christ is God and reveals Himself to the loving.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and privilege of true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CULIAR CHARACTER OF TRUE CHRISTI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love Chris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s a Divine person, glorious in moral perfection and lovelines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s the incarnate Divinity, the image, of Him whom we should “love with all the heart, and soul, and strength.”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s the God-man Mediator, the Only-begotten of Him whose name and nature is lo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As the man, Christ Jesus, possessed of every quality which can command esteem and excite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ve His commandments, words, sayings. These are not to be confined to what was preceptive in our Lord’s teaching; they include all His communic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keep His commandments. As it is by having the words of Christ that men come to love Him, so it is by keeping His words that they manifest and prove their love to Him. They must be kep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promises are to be kept by firmly believing them in the most trying circumstances.</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warnings are to be kept by keeping at a distance from their subjects, and by cherishing a habitual holy fear of si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His commandments, with regard to tempers and dispositions, are to be kept by “keeping our hearts with all diligenc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ose with regard to our general conduct are to be kept by our not following “the course of this world,” but walking according to the will of God.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Those with regard to institutions are to be kept by ‘observing all things whatsoever He has command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PECULIAR PRIVILE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loved of the Father and the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love is discovered in the Son’s manifesting Himself to them, and in the Father and the Son coming to them, and making their abode with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NECTION BETWEEN THE TW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only who possesses the character can enjoy the privile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ho possesses the character must enjoy the privile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easure in which the character is possessed is the measure in which the privilege is enjoyed. The more a man loves Christ, the more must both God and Christ love him.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elf-consecration</w:t>
      </w:r>
    </w:p>
    <w:p>
      <w:pPr>
        <w:pStyle w:val="Web"/>
        <w:snapToGrid w:val="false"/>
        <w:spacing w:lineRule="atLeast" w:line="360" w:before="0" w:after="0"/>
        <w:ind w:firstLine="200"/>
        <w:jc w:val="both"/>
        <w:rPr/>
      </w:pPr>
      <w:r>
        <w:rPr>
          <w:rFonts w:cs="Arial" w:ascii="Arial" w:hAnsi="Arial"/>
          <w:color w:val="000000"/>
        </w:rPr>
        <w:t>Here is the secret of self-consecration: in our being “possessed” by the love of Christ; and feeling--He loves me more than I love Him. Possessed by this love, I yield myself wholly and joyfully to Him. My hand is His, redeemed by Him, sacred to Him, and cannot do unholy work; my foot is His, and cannot go on unholy errands; my ear is His, and cannot listen to unholy words; my eye is His, and cannot look upon unholy deeds; my tongue is His, and cannot utter unholy speeches; my mind is His, and cannot think unholy thoughts; my heart is His, and cannot cherish unholy feelings and desires; my whole being is His, redeemed by Him, sacred to Him, and is surrendered to His will. (</w:t>
      </w:r>
      <w:r>
        <w:rPr>
          <w:rFonts w:cs="Arial" w:ascii="Arial" w:hAnsi="Arial"/>
          <w:i/>
          <w:iCs/>
          <w:color w:val="000000"/>
        </w:rPr>
        <w:t>J. Cul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religion</w:t>
      </w:r>
    </w:p>
    <w:p>
      <w:pPr>
        <w:pStyle w:val="Web"/>
        <w:snapToGrid w:val="false"/>
        <w:spacing w:lineRule="atLeast" w:line="360" w:before="0" w:after="0"/>
        <w:ind w:firstLine="200"/>
        <w:jc w:val="both"/>
        <w:rPr/>
      </w:pPr>
      <w:r>
        <w:rPr>
          <w:rFonts w:cs="Arial" w:ascii="Arial" w:hAnsi="Arial"/>
          <w:color w:val="000000"/>
        </w:rPr>
        <w:t>Since a vestment ornamented with gold is a beautiful and conspicuous object, but seems much more so to us when it is worn upon our own persons, thus also the precepts of God are beautiful when but praised, but appear far more lovely when they are rightly observed, and conspicuous in our own life. (</w:t>
      </w:r>
      <w:r>
        <w:rPr>
          <w:rFonts w:cs="Arial" w:ascii="Arial" w:hAnsi="Arial"/>
          <w:i/>
          <w:iCs/>
          <w:color w:val="000000"/>
        </w:rPr>
        <w:t>T. H. Leary, D. C. 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John 14:2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udas saith unto Him, not Iscariot, Lord, how is it that Thou wilt manifest Thyself unto us and not un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the Lord disclose or reveal Himself to His disciples, and not to others?</w:t>
      </w:r>
    </w:p>
    <w:p>
      <w:pPr>
        <w:pStyle w:val="Web"/>
        <w:snapToGrid w:val="false"/>
        <w:spacing w:lineRule="atLeast" w:line="360" w:before="0" w:after="0"/>
        <w:ind w:firstLine="200"/>
        <w:jc w:val="both"/>
        <w:rPr/>
      </w:pPr>
      <w:r>
        <w:rPr>
          <w:rFonts w:cs="Arial" w:ascii="Arial" w:hAnsi="Arial"/>
          <w:color w:val="000000"/>
        </w:rPr>
        <w:t>Disclosure, or revelation, is at least a double process. It consists in the presentation of an object of knowledge, and a mental reception of what is presented; a clear manifestation, and an object of this who is capable of apprehending it. Again, different objects of knowledge manifest or disclose themselves through diverse channels of apprehension. There is demonstration through the senses, as when we report, upon the authority of the sense of touch, that an object is hard, soft, smooth, or rough. There is also the declaration of the reason, as when we candidly consider the professions of a political party and decide upon their merits. And there is the revelation of the affections, as when we discern the bitterness of ingratitude or the sweetness of fidelity. Each kind of truth has its own channel and method of getting at the mind. Moreover, different truths or objects manifest themselves in various degrees, according to the capacity of the recipient. Not long ago I visited one of my colleagues in his mineralogical cabinet. Opening one of the drawers, I took in my hands two specimens with the remark, “These are duplicates.” “Oh, no,” was the reply, “they are quite different minerals.” “How do you know that?” I said; “they look just alike.” “No,” was the response, “they look extremely unlike.” To my sight the specimens were identical. To his critical vision, although casting the same rays of light upon his eye as upon mine, and presenting the same surface, they made an incomparably more definite revelation. There are said to be men employed in the wine vaults connected with the London docks who are able by taste not only to distinguish between a sherry, a claret, and a port, but also to tell the district in which a given wine was produced. It is even asserted that in many cases they can name the year of the vintage. To each of us is given the share of revelation which his capacities can apprehend. Men say, “Let us understand these so-called spiritual truths; let them be explained, demonstrated. Let us be convinced.” The demand is fair; but the explanation, the demonstration, the conviction, must be to a capacity appropriate to this special kind of truth. A truth has not been revealed to us unless we have experienced the emotions which it is fitted to arouse. Any of us may read accounts of what is seen by the astronomers who are using the Lick telescope, but only they who have gazed through that splendid glass, to resolve nebulae into clusters of hitherto undistinguished worlds, have known experimentally, have personally received the revelation of these hitherto unknown worlds. To one who does not possess it already, words cannot convey experimental knowledge. They simply name our ideas. Any new knowledge which they seem to give is simply a rearrangement of ideas previously in the mind. Looking into the kaleidoscope, you see gaudy colours. Turn the kaleidoscope: something new has apparently entered it. In fact the same light is there as before, so are the same bright pieces of glass; but they now have a different arrangement, and therefore reflect and transmit the light in a different way. Words are simply the power to turn the kaleidoscope of our experiences. If we lack the experiences, words cannot give them. All you who are parents had many times heard the words describing parental feelings before you yourself became parents. You thought you knew their meaning; but in fact it was a totally new experience when your first helpless child was placed in your arms. Let us seek to apply all this to the Master’s words. The Lord’s manifestation becomes revelation to some and not to others, not because of differences in God, or in His manifestations, but because of differences in men. To expect that the result shall be to all of us a revelation, it is necessary to assure ourselves that we have that spiritual sense to which the Lord alluded in His reply to Judas. There must be not only an exhibition of the Divine self, there must also be the human capability of apprehending this. “Jesus answered and said unto him, If a man love Me, he will keep My words; and My Father will love him, and we will come unto him, and make our abode with him.” The heart is not the sensitive plate upon which the manifestations of the Father can become the visible image, until it is prepared by the chemistry of love. With such preparation, the Divine manifestation meets a human capacity to receive, and revelation is complete. You read in the Bible a passage as familiar to you as the alphabet. Hitherto it has seemed to contain very little meaning, and certainly has been no mediator between you and God. Now, however, it scintillates with new meaning, and seems weighty with unsuspected value. Every high-school scholar is familiar with the experiment by which the agency of the air in the phenomena of sound is proved. A silver bell is suspended upon a spiral spring in a glass globe. The bell is kept in vibration, and its sound is at first clearly heard. But now an air pump is set in motion beneath the globe. The impact of the bell’s tiny tongue upon its sides goes on as before, yet as the air is exhausted the sound grows fainter and fainter, and at last completely dies away. The ocular manifestations are exactly as before, but the receptive medium of the air, without which sound cannot exist, is gone. In the Master’s explanation, love is that medium, that condition of the heart, within which alone the manifestations of the Divine presence and of Divine truth can transmute themselves into revelation. The mysticism of this chapter is transcendent realism. There is a touch more delicate than touch, a vision more penetrating than vision, a hearing more acute than hearing. Jesus Christ was not a physical but a spiritual revelation. The physical senses of hundreds of men came into relation with the manifestations of Christ’s physical existence, but, for lack of that “eighth sense,” of love, discovered in him no divinity. Jesus Christ presents a body of spiritual facts adapted to human apprehension. He is not spiritual fact made discernible by physical faculty. The whole life of Christ, as written in the Scriptures, is the Holy Spirit’s canvas. If we go to it sympathetically, the Spirit of God will glorify Himself in us. He will cause us to see and feel and know the facts of spiritual life. It is our right to have just as authentic evidence that the grace of God changes the heart, as stands in the records of the apostles. It is given us to have a spiritual insight for ourselves, and to be able to testify, not that there is an old chronicle which reports that a Pharisee of Tarsus was spiritually blind and somehow gained spiritual eyesight, but to testify that we were blind, yet now see. It is our privilege to know that the Spirit of Christ is the vital power of our spiritual nature, and from immediate knowledge to testify of its operation. (</w:t>
      </w:r>
      <w:r>
        <w:rPr>
          <w:rFonts w:cs="Arial" w:ascii="Arial" w:hAnsi="Arial"/>
          <w:i/>
          <w:iCs/>
          <w:color w:val="000000"/>
        </w:rPr>
        <w:t>History, Prophecy, and Gosp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manifesting Himself to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blessed Master Jesus Christ was! How familiar did He allow His disciples to make themselves with Him! He was none of your dignitaries who pride themselves on that dignity; but He talks to His disciples just as a father would to his children--even more kindly than a master might to his pupils. Her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EAT FACT: that Jesus Christ does reveal Himself to His people, but He does not unto the world. The fact is implied in the question, and there are many who have a Bible of experience--which teaches us that it is tr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voured people to whom Jesus Christ manifests Himself. “Us.” It appears that they do not belong to the world. They are men who are not worldly in principle, in action, in conversation, in desires, in object, or in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ecial seasons of manifestation. “When.” These highly favoured men do not always see Jesus Christ alike. There are special times when God is pleased to reveal Himself to Hi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ndrous display. Jesus manifests Himself. There are many manifestations of God to His children; but this is the most precious of all. He does this in different ways. You have seen Jesus with the eye of faith hanging on the cross. At other times you have had a manifestation of Christ in His gifts. Then, again, you will see Him in His triump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effects of this manifes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INTERESTING INQUI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uggested b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nswer. The question was not answered; for it was unanswerable. Is it not enough that He should do s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bring and who repel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al meaning of the question is, “Lord! What has come to pass to induce you to abandon the course on which we entered when you rode into Jerusalem with the shouting crow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question is no better in intelligence, though it is a great deal better in spirit, than the taunt of Christ’s brethren, “If Thou do these things, show Thyself to the world.” Judas, too, thought of the simple flashing of His Messianic glory, in some visible vulgar form, before else blind eyes. How sad and chilling such a question must have been to Jesus! Slow scholars we all are; and with what wonderful patience He reiterates His less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BRINGS CHRIST AND WHAT CHRIST BRINGS. Note two significant changes in the form of expr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d formerly said, “If </w:t>
      </w:r>
      <w:r>
        <w:rPr>
          <w:rFonts w:cs="Arial" w:ascii="Arial" w:hAnsi="Arial"/>
          <w:i/>
          <w:iCs/>
          <w:color w:val="000000"/>
        </w:rPr>
        <w:t xml:space="preserve">ye </w:t>
      </w:r>
      <w:r>
        <w:rPr>
          <w:rFonts w:cs="Arial" w:ascii="Arial" w:hAnsi="Arial"/>
          <w:color w:val="000000"/>
        </w:rPr>
        <w:t xml:space="preserve">love Me;” now, as against Judas’s complacent assumption, He says, “Anybody may have the vision if He observes the condi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Word” is wider than “commandment.” It includes all His sayings as in one vital unity and organic whole. We are not to go picking and choosing among them; they are one. And every word of Christ’s, be it revelation or be it a promise, enshrines within itself a command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will show Himself to the loving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shows Himself to the obedient heart in indissoluble union with the Father. Look at the majesty and, except upon one hypothesis, the insane presumption of such words as these: “If a man love Me My father will love him.” As if identifying love to Christ with love to Himself. And look at that wondrous union, the consciousness of which speaks in “We will come.” Think of a man saying that. Just as in heaven there is but one throne for God and the Lamb, so on earth there is but one coming of the Father in the Son. And this is the only belief that will keep this generation from despair and moral suicide. The world has learned half of that great verse, “No man hath seen God at any time, nor can see Him.” If the world is not to go mad, if everything higher and nobler than the knowledge of material phenomena and their sequences is not to perish from the earth, the world must learn the next half, “The only begotten Son which is in the bosom of the Father, He hath declared Him.” Christ shows Himself in indissoluble union with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shows Himself to the obedient love by a true com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KEEPS AWAY CHRIST AND ALL HIS BLESSINGS (</w:t>
      </w:r>
      <w:hyperlink r:id="rId112">
        <w:r>
          <w:rPr>
            <w:rStyle w:val="InternetLink"/>
            <w:rFonts w:cs="Arial" w:ascii="Arial" w:hAnsi="Arial"/>
            <w:color w:val="000000"/>
          </w:rPr>
          <w:t>John 14: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that loveth Me not, keepeth not My sayings.” No love, no obedience. That is plainly true, because the heart of all the commandments is love, and where that is not, disobedience to their very spirit is. No power will lead men to Christ’s yoke except the power of love. It was only the rising sunbeam that could draw music from the stony lips of Memnon, and it is only when Christ’s love shines on our faces that we open our lips in praise, and move our hands in service. Those great rocking stones down in Cornwall stand unmoved by any tempest, but a child’s finger, put at the right place, will set them vibrating. And so the heavy, hard, stony bulk of our hearts lies torpid and immovable until He lays His loving finger upon them, and then they rock at His will. That makes short work, does it not, of a great deal that calls itself Christianity? Reluctant, self-interested, constrained obedience is no obedience; outward acts of service, if the heart be wanting, are rubb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obedience to Christ is disobedience to God. Paul has to say, “So speak I, not the Lord.” And you would not think a man a very sound or safe religious teacher who said to you to begin with, “Now, mind, everything that I say, God says.” The personality of Jesus Christ is never, through all His utterances, so separated but that God speaks in Him: and, listening to His voice, we hear the absolute utterance of the uncreated and eternal wis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fore follows the conclusion, which our Lord does not state, but leaves us to supply. What brings Him is the obedience of love; what repels Him is alienation and rebell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ossible for men not to see Christ, though He stands there close befor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showing of Himself to men is in no sense arbitrary. It is you that determines what you shall see. The door of your hearts is hinged to open from within, and if you do not open it it stops shut, and Christ stops outs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do not need to do anything to blind yourselves. Simple negation is fatal. “If a man love not;” that is all. The absence of love is your ru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ask how can I get this love and obedience. There is only one answer. We know that we love Him when we know that He loves us; and we know He loves us when we see Him dying on His cross. So here is the ladder, that starts down in the miry clay of the horrible pit, and fastens its golden hooks on His throne. The first round is, behold the dying Christ and His love to me. The second is, let that love melt my heart into sweet responsive love. The third is, let my love mould my life into obedience. </w:t>
      </w:r>
    </w:p>
    <w:p>
      <w:pPr>
        <w:pStyle w:val="Web"/>
        <w:snapToGrid w:val="false"/>
        <w:spacing w:lineRule="atLeast" w:line="360" w:before="0" w:after="0"/>
        <w:ind w:firstLine="200"/>
        <w:jc w:val="both"/>
        <w:rPr/>
      </w:pPr>
      <w:r>
        <w:rPr>
          <w:rFonts w:cs="Arial" w:ascii="Arial" w:hAnsi="Arial"/>
          <w:color w:val="000000"/>
        </w:rPr>
        <w:t>And then Christ, and God in Him, will give me a fuller knowledge and a deeper love, and make His dwelling with me. And then there is only one step left, and that will land us by the throne of God, and in the many mansions of the Father’s house where we shall make our abodes with Him forever mor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a man love Me, he will keep My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and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VE OF CHRIST WILL PRODUCE OBEDIENCE TO HIS WORDS.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presupposes a sense of the evil of sin and a desire for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desires to please, and ever shrinks from grieving its obj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is essentially imitative. To love evil is to be debased; to love goodness is to be ennobl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ffections exert a strong influence on the will. The strength of evil lies in the love of it, and so the strength of good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OSOEVER LOVES AND OBEYS CHRIST WILL SECURE TO HIMSELF THE FATHER’S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natural. There is no nearer passage to a parent’s heart than to love his chi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loves Christ in a manner and degree of which we can form no conception; and if you love Him, too, although your love may differ in manner it is the same in kind. So you are partakers of the Divine nature, which is love, and as God loves and delights in Himself, He will love and delight in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love Christ is to be like Him, and for the same reason that God loves Christ will He love us. God loves us in our unholiness, and if He so loved us when we were enemies as to give His Son to die for us, how much more will He love us now we are His frie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OVE TO THE SON AND THE LOVE OF THE FATHER WILL RESULT IN THE INDWELLING OF BOTH. Love ever seeks to dwell with its object. The effect of its indwelling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ace and satisfaction. God’s presence constitutes the joy of heaven, and where He comes He brings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ngerings and thirstings after righteousness and God. So sweet is God’s love that appetite grows on what it feeds upon. The tasted drop begets a longing for the oce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ivilege and honour. (</w:t>
      </w:r>
      <w:r>
        <w:rPr>
          <w:rFonts w:cs="Arial" w:ascii="Arial" w:hAnsi="Arial"/>
          <w:i/>
          <w:iCs/>
          <w:color w:val="000000"/>
        </w:rPr>
        <w:t>F. J. Sha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source of obedi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re is nothing that a sincere Christian more desires than to keep the commandments of Christ. But human nature is human nature still; and lapses occur daily. The more anxious we are to stand in all the ordinances of the law blameless, the more we are convicted of failure; and failure at last makes us indifferent or despond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may it not be that our ill success is due to misunderstanding the philosophy of the subject, and failure to appropriate the forces which would have surely pushed us on toward success? What, then, is this Divine energy, which, were it constantly in our hearts, would, with an authority that we should gladly recognize and yield to, command obedience? It is love to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 IS A PA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rongest and most unconquerable forces in human nature are the passions. Like rivers in spring time, when the snows are melting on the mountains, and the clouds, driven by south winds, are emptying their waters upon the earth, they rise and swell, and overflow, submerging the whole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s the Parent of our passions: He begat love, and said, “It is the fulfilling of the law,” </w:t>
      </w:r>
      <w:r>
        <w:rPr>
          <w:rFonts w:cs="Arial" w:ascii="Arial" w:hAnsi="Arial"/>
          <w:i/>
          <w:iCs/>
          <w:color w:val="000000"/>
        </w:rPr>
        <w:t xml:space="preserve">i.e., </w:t>
      </w:r>
      <w:r>
        <w:rPr>
          <w:rFonts w:cs="Arial" w:ascii="Arial" w:hAnsi="Arial"/>
          <w:color w:val="000000"/>
        </w:rPr>
        <w:t xml:space="preserve">the force out of which all obedience comes, just as we say, “That man’s fortune is in his brains.” Not that it is in dollars and cents actually there; but that within his brain are the forces that shall win his fortu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Christ, the greatest and wisest of all Teachers, knew the use of passion; for it was His own child. He created man with it. He knew, too, its potency; for, when a man was begotten, He supplied it to him in due measure and force. When He began to teach, He did not go to the conscience, and say, “Convict;” not to the reverential faculty, and say, “Adore;” nor to the reason, and say, “Argue, speculate.” No: He went straight and at once to the great central force in nature--to that engine-like power in man, which has power not merely to propel itself, but to start all the long train of faculties that are dependent upon it into motion, and to say, “Love.” Christ used it everywhere. In the case of the poor wicked woman, whose tears fell at His feet when He was at dinner with the Pharisee, He made it the measure of forgiveness. He made it the source of all obedience, as in our text. The Apostle John made it the test of regeneration. And, as if he would put it so that all eyes must see it, he wrote, “God is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VE REQUIRES A PERSON TO ELICIT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garded as a sentiment, love is possible in respect to principles; but, regarded as a passion, it is possible only touching a person. A patriot does not lay down his life for liberty in the front rank of battle with the same feeling which fills a frontiersman when he dies fighting at the door of his log cabin in an heroic attempt to defend his wife and children from the murderous savages. We admire beauty, we reverence virtue, we praise modesty as elements of character; but never until the eyes behold them clothed in physical form do we love them. The qualities we admire, the woman we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at this point, you see how love educates one in worthy directions. The man loves the woman, the woman the man, and each the qualities that the other represents. Each educates the other into a finer appreciation. They grow to be each more like the other. In this great love of assimilation going on between those who truly love, based on the apprehension of embodied virtues, I find the true source of that gratitude in my heart, that God took flesh and dwelt among us. Before Christ came, God was an abstraction, a collection of powers and principles, august and lovely, known to the reason, the conscience, the reverential faculties, but not to the warm, passionate side of human nature. And may God forgive us, who, having this living, breathing, personal Saviour revealed to us, love Him so little! “If ye love Me,” said Christ: not the principles I represent, the truth I teach, My virtue, but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it not just at this point that we are able to see why religion is so cold and unexpressive? Our philosophy is at fault. We have put truth in front of Him who revealed it. We keep the principles, but lose the Person, of Christ. We have lost sight of the sun in our eager chase to capture the sunbeam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ce comes the charm of love and loving life? Is it not grouped around some person, as fragrance around a flower? Does it not come from the eye, the voice, the face, the form, of one beloved? Let the loved form be stricken, the voice silent and where is the charm of your love gone? It has gone out, with the personal life that expressed it; gone as the fragrance goes when you shake the leaves of the rose from their fastenings; gone back to God who gave it; and “your house is left unto you desolate.” What is domestic life now? And what is religious life when the face and form of Jesus are gone from the chamber of your heart, but a cold, silent, embarrassed, constrained, and mournful stat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ou hear people say that the absence of religious emotion in our churches and among the upper classes is due to their culture and refinement. It is not so. The argument proves too much. Love is not subject to such modification. Who would say that a cultivated person cannot love as intensely as a rude one? Must a young man marry an ignorant girl in order to be loved? This sublime passion has but one voice, one touch, the world over. Like some bird, true to its species, that inhabits every clime, its food, its plumage, its mode of birth and growth, its note, are everywhere the s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WER OF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edience is the hardest of all things for those naturally inclined not to obey, to do. It is so with a child. And it is therefore necessary to bring the strongest possible motive to bear upon the child, that he may obey. You say, “My children love me, but they do not mind me. That motive does not make them obedient.” But have you ever shown your child the connection between your heart and his wrong conduct? Have you made the little fellow understand how his behaviour hurts you? Have you sought to restrain him as you would a young dog, by the stamp of your foot and the glance of your eye? or as a parent should, by moral education? Some people appeal more to brute fear in their children than they do to human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is the strongest passion known to mortals. It is stronger than hate, for death checks its cry. Leaving the bloody body on the sand, it returns content to its kennel. But love is not checked, is not weakened by death. There is no power like love. It will carry heavier burdens, endure more buffeting, do more service, face more perils, live on under the sense of deepest shame, beyond any other emotion that the heart of man is able to feel. (</w:t>
      </w:r>
      <w:r>
        <w:rPr>
          <w:rFonts w:cs="Arial" w:ascii="Arial" w:hAnsi="Arial"/>
          <w:i/>
          <w:iCs/>
          <w:color w:val="000000"/>
        </w:rPr>
        <w:t>W. H.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obey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MANY PEOPLE WHO OBEY CHRIST BECAUSE THEY SEE FOR THEMSELVES THAT HIS COMMANDMENTS ARE LOFTY AND GOOD. But this is not the same thing as obeying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a man over whom you have no authority consults you about a piece of work, and does not take your advice, you may think him a dull or a lazy man, but not a disobedient one. There can be no obedience or disobedience where there is no authority. But if the man is your servant the case is different. He may think that his own way is better than yours, but he has to accept yours. You are his master. So if I recognize the authority of Christ, I shall obey Him before I recognize that His commandments are good and wise. His words are laws to be fulfilled, not ethical treatises the soundness of whose principles I find by stud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training of children we do not explain everything before we expect obedience. A child of six does not easily understand why he should take offensive medicine, or a child of ten why he should learn the Latin declensions. He has to do it first, and to discover the reasons afterwards. And so if a child be not disciplined to truthfulness, industry, etc., before he can see for himself the obligation of these virtues, he will never see that lying and indolence are vices. Compel him to be industrious and he will discover the obligations of indust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so if we obey Christ His commandments will shine in their own light. It is not by meditation but by practice that we see the beauty of His wor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RE OTHERS WHO ACCEPT CHRIST’S JUDGMENTS ON ALL MORAL QUESTIONS AGAINST THEIR OWN BECAUSE HE KNOWS SO MUCH MORE ABOUT RIGHTEOUSNESS THAN THEY DO. This is a great advance, but it is not enough. It is only faith in Christ’s larger moral wisdom, not in His authority. It sometimes happens that a young man finds himself in a position in which it is hard for him to reconcile his personal interests with the claims of others. There are three or four courses open to him; one of them he dismisses as involving quite unnecessary sacrifice; he is perplexed about the rest. He consults an older man in whom he has perfect faith. His friend tells him that he is bound to take the course which he has dismissed from his mind. The young man cannot see why, but trusts his older friend’s judgment rather than his own. This is a great proof of confidence, but it is not obedience. Christ does not come asking only for our confidence. He comes asserting autho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UST OBEY GOD BECAUSE WE 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light which lighteth every man, and however broken and obscured is a light from heaven. It is the revelation of the eternal law of righteousness, and whatever obedience I owe that law which is revealed to conscience I owe to God. That God is my Creator, is good, can punish, imposes on me many obligations; but if He were not my God, though I should be bound to be grateful to Him, or should fear Him, yet my conscience would determine the measure of my duty towards Him, and I might not find absolute obedience to be due to Him. But in that He is God, He has an authority over me that is unique and unlimited; and you might just as well ask, Why should I obey conscience? as, Why should I obey God? The only answer in each case is, I ought. There is nothing more to be sai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n Christ God comes and claims my obedience. He is the eternal law of righteousness incarnate. He does not counsel; He comman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POSITION IS CHALLENGED ON THE GROUND THAT EVEN IN CHRIST’S PRESENCE CONSCIENCE IS SUPREME. It is true that conscience must determine whether or not the claims of Christ are valid; but when conscience has once discovered that He is the personal revelation of the law of righteousness, it has discovered its Master. “But am I to obey Christ against the dictates of my own conscience?” Wait and see whether the conflict arises. It may happen that some of Christ’s precepts impose duties which conscience has not discovered, for conscience is not omniscient, and often discovers duties when too late to discharge them. What would we now give if we had recognized filial objections, which are now so clear, thirty years ago? Christ enables us to anticipate experience. He does not command what conscience condemns; but in the early years of Christian life it is very commonly found that He commands many duties which as yet conscience does not enforc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CLAIMS OF CHRIST PROVOKE RESENTMENT not only speculative criticism, b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ne thing to submit to an abstract law which conscience discovers, in this there is no humiliation; it is quite another thing to submit to the government of a Person. Nor is the claim resisted, because made by one who has “been made flesh” There are many who suppose they believe in God, but who refuse Him all authority over conduct. They regard Him as nothing more than an hypothesis to account for the universe. While He is nothing more than this the personal life is free; as soon as He claims authority the freedom seems l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ose to whom the great discovery of God in Christ has come, know that in His service there is perfect freedom. The rule of law is the real tyranny. The law can only command; but when Christ becomes Lord of conduct, He stands by us in every conflict; gives strength as well as defines duty. Christ becomes our Comrade, but yet He is our Ruler, and we are under the government of a higher Will than our own.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We have to obey God in Christ. But when the real secret of the Christian revelation is mastered, the obedience assumes an unique character. The fountains of our life are in Him. He is our higher, truer self. Not until we abide in Christ, and He in us, are we able to keep His commandments.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oak tree, as it stands in the open forest, presents one of the most perfect forms of sturdy independence. So fitted is that tree to stand alone, that the architect of the Bell Rock lighthouse copied the work of a greater Architect, and took as the model of a building that was to resist the sweep of waves and winds the trunk of an oak tree. In striking contrast with this, there are plants in nature, and some of them the most beautiful and fragrant, that cannot stand alone. Yet these are not doomed to be trodden under foot. No; types of him who is strong in his weakness, exalted in his humility, these may overtop the loftiest oak, and laugh at the storm that lays its head in the dust. And how? They are made to attach themselves to other objects; and when they have had no other objects to attach themselves to, they entwine their arms within each other--embrace their own body: like a selfish man, whose affections are all fixed upon himself. As these plants are, so are we; what their tendrils, and arms, and instruments of attachment are to them, our affections are to us. Man is not made to be independent. Constituted as I and you are, we can no more fling off our affections than we can fling off any other part of our nature, the object good or bad, be it the earth or be it heaven, man can no more live without loving than he can live without breathing. Obedience to the command “love not the world” had been an impossibility, unless there had been this other command--“love the Lord thy God.” I must love something; and if you would put the love of the world out of my heart, you must pour the love of God into it.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THER LOVES THOSE WHO LOVE HIS SON. How God should have loved those who hated Him--but that God should love us, so soon as through grace we come to love His Son--I as a father, you as parents, can easily understand. I love all that love my children. Do my child a good, and it has a double value than if it were done to myself; do my child an injury, and I know nothing in this world that would so soon lash and goad a father into madness. I have heard of good people who have been greatly distressed to know whether God loved them. The way to know that is just to see and know, “Am I loving Christ?” Can you appeal to Him who searches all your heart, and taking up the language of a man who, if he belied his Master, afterwards most bravely died for Him. “Lord, Thou knowest all things, Thou knowest that I love Thee?” Then, you can add, I know that God loves me; and if God loves me, happy am I, I can afford to dispense with the love of others. With my back at the throne of God I can defy the world. And even if they hate me who should love me, I am not miserable: with the sun in the sky, I can afford to dispense with the twinkling stars. The love of God is like the life of God, the covenant of grace standeth sure, and, “whom He loveth He loveth to the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WE LOVE CHRIST, GOD AND CHRIST WILL COME TO US. David was so offended at the cold-blooded murder of Amnon, that although he permitted Absalom to return to Jerusalem, for two years he would not see him. And when the sin of Eden was committed, God was so offended that He withdrew. Intercourse between God and man after the Fall was mainly continued through servants, until at length His Son came, and He came to reconcile them that were at enmity, and has done it. And I take that to be expressed in, “We will come unto Him.” That implies that the offence has been removed; that the friendly visits are renewed. Having faith in Christ, we have peace with God. You may ask me how God and Christ come to us. I need not tell you, that they come in the Word, by daily grace, by the communications of the Spirit: so much so, that there are no lovers meet so often as Jesus and His bride; and there is no mother goes so often to her nursery, to see her children, as I believe our Father comes to visit His children upon earth. You see your neighbour once a day; you see your friend or brother once or twice a year; but if you are God’s people, there are none you meet so often as God. He comes at the time of prayer; takes the mercy seat at the family worship; and into that closet where the good man goes, goes along with him. The believer finds every morning a letter from home on his table, in his Bible--a letter from His Father. He may be humble, poor, despised; but there is not a man on earth moves in such high society as the humblest of God’s poor on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AND CHRIST WILL ABIDE WITH US. What else will? Who else will? Not your parents, pastors, health, prosperity, family. A good man deprived of His all is left God, his Bible, grace, a throne of grace. Conclusion: Cultivate the love of Christ. It is a fire that will go out unless it is fed; it is a plant that will die unless it is cultivated. There are two sayings that should stir us up to this, “Seeing is believing;” “Out of sight out of mind.” Why is it that in heaven they ever love? Because they ever see? Now, as you cannot see Christ, there is the more need that you should make up by faith for want of sight.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s love felt</w:t>
      </w:r>
    </w:p>
    <w:p>
      <w:pPr>
        <w:pStyle w:val="Web"/>
        <w:snapToGrid w:val="false"/>
        <w:spacing w:lineRule="atLeast" w:line="360" w:before="0" w:after="0"/>
        <w:ind w:firstLine="200"/>
        <w:jc w:val="both"/>
        <w:rPr/>
      </w:pPr>
      <w:r>
        <w:rPr>
          <w:rFonts w:cs="Arial" w:ascii="Arial" w:hAnsi="Arial"/>
          <w:color w:val="000000"/>
        </w:rPr>
        <w:t>The sun was shining in the heavens, revealing to the world the infinite beauty of form and colour, for untold ages before its rays were analyzed by the prism. It was bringing forth verdure by its warmth for untold ages before it was found out that oceans of hydrogen served upon his surface, and that heat, like light, is a mode of motion. What you and I want, and what you and I have, is not the bare truth that there is a sun, but the sense of its warmth. What we want, and what we have is not an analysis of what the idea of God means, but the sense that there is a Father who loves us, and has communion with us. (</w:t>
      </w:r>
      <w:r>
        <w:rPr>
          <w:rFonts w:cs="Arial" w:ascii="Arial" w:hAnsi="Arial"/>
          <w:i/>
          <w:iCs/>
          <w:color w:val="000000"/>
        </w:rPr>
        <w:t>E. Hatc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NECTION BETWEEN CHRIST AND HIS WO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and His words are both very fully made known to us. This is not always the case with the teachers of the 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perfect harmony between Christ and His word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ometimes we can love and esteem a man, and yet his words carry neither conviction to the understanding nor moving power to the soul.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r, we may admire the words, but we cannot love the man. It is with pain that we turn from the words of Bacon to his life, and from the scorn of worldly ambition by the author of the “Night Thoughts” to his eager pursuit of it in courtly circles. One of the most melancholy contrasts is between the words of the wisest of men and the exemplification which he himself gave of wisdom. How different when we come to Christ! Our deepest moral nature sets the seal of approval on His words. “Thou art fairer than the children of men; grace is poured into Thy lips.” When He inculcates humility, He Himself “is among the disciples as one that serveth.” When He speaks of purity, “He did no sin, neither was guile found in His mouth.” When He urges the law of kindness, “He goes about doing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NECTION BETWEEN LOVING CHRIST AND KEEPING HIS WORDS.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entral truth of Christian doctrine, viz., that there must be a change of heart before there is a change of life. Christ is the lawgiver of God’s world, and before we can obey His laws we must be on terms of amity with Himself. God’s friendship must come before God’s service. Now, it is frequently taught--that there must be service before there can be friendship, and that peace can only be purchased by obedience. But who can do anything that will bear the look of service in a spiritual sense until the heart is in it? Love to Him, however, can face every duty, dare every danger, endure every sacrifice, when it sees His self-sacrifice to save him from the most terrible of all evils, exclusion from the favour and life of the God. Less than this cannot explain either the Epistles or Gospels, neither can it, in the last extremity, bear the weight of what Christ requires of those who own His allegi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ristian philosophy of moral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There are only three conceivable ways in which morality can be thought of as springing up in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instinct. But how feeble, fluctuating, contradictory, this is when left to itself; and if it were perfect, morality by instinct would be morality mechanic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reason. But reason can never furnish sufficient motive power; it becomes weakest when passion is strongest. Hence reason, in morality, is much more a thing for the philosopher in his closet than for the mass of men in the struggle and strain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love, and love going forth to a person. It is this way that Christianity has chosen. (</w:t>
      </w:r>
      <w:r>
        <w:rPr>
          <w:rFonts w:cs="Arial" w:ascii="Arial" w:hAnsi="Arial"/>
          <w:i/>
          <w:iCs/>
          <w:color w:val="000000"/>
        </w:rPr>
        <w:t>J. 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John 14:25-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things have I spoken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Holy Spiri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S DISTINCTION FROM THAT OF JESUS CHRIST. Both Christ and the Spirit were sent by the Father, and were sent to teach; but they differed in respect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aracter. Christ had been sent in the Father’s name as the Father’s representative; the Spirit was come in Christ’s name as Christ’s representat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urpose. Christ had been sent to furnish men with an objective image of God; the Spirit to give an inward apprehension of the s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uration. Christ came for a season; the Spirit forev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sults. Christ’s mission was imperfectly realized so far as it related to the enlightenment of men; that of the Spirit would attain complete success both in instructing and sanctify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FULFILMENT IS THE CASE OF CHRIST’S APOST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cripture illumination. A wonderful light began to shine on the Old Testament, which enabled them to see its references to Christ which had previously been hidden (</w:t>
      </w:r>
      <w:r>
        <w:rPr>
          <w:rFonts w:cs="Arial" w:ascii="Arial" w:hAnsi="Arial"/>
          <w:i/>
          <w:iCs/>
          <w:color w:val="000000"/>
        </w:rPr>
        <w:t>cf</w:t>
      </w:r>
      <w:r>
        <w:rPr>
          <w:rFonts w:cs="Arial" w:ascii="Arial" w:hAnsi="Arial"/>
          <w:color w:val="000000"/>
        </w:rPr>
        <w:t xml:space="preserve">. </w:t>
      </w:r>
      <w:hyperlink r:id="rId114">
        <w:r>
          <w:rPr>
            <w:rStyle w:val="InternetLink"/>
            <w:rFonts w:cs="Arial" w:ascii="Arial" w:hAnsi="Arial"/>
            <w:color w:val="000000"/>
          </w:rPr>
          <w:t>Psalms 16:8-11</w:t>
        </w:r>
      </w:hyperlink>
      <w:r>
        <w:rPr>
          <w:rFonts w:cs="Arial" w:ascii="Arial" w:hAnsi="Arial"/>
          <w:color w:val="000000"/>
        </w:rPr>
        <w:t xml:space="preserve"> with </w:t>
      </w:r>
      <w:hyperlink r:id="rId115">
        <w:r>
          <w:rPr>
            <w:rStyle w:val="InternetLink"/>
            <w:rFonts w:cs="Arial" w:ascii="Arial" w:hAnsi="Arial"/>
            <w:color w:val="000000"/>
          </w:rPr>
          <w:t>Acts 2:25-28</w:t>
        </w:r>
      </w:hyperlink>
      <w:r>
        <w:rPr>
          <w:rFonts w:cs="Arial" w:ascii="Arial" w:hAnsi="Arial"/>
          <w:color w:val="000000"/>
        </w:rPr>
        <w:t xml:space="preserve">; </w:t>
      </w:r>
      <w:hyperlink r:id="rId116">
        <w:r>
          <w:rPr>
            <w:rStyle w:val="InternetLink"/>
            <w:rFonts w:cs="Arial" w:ascii="Arial" w:hAnsi="Arial"/>
            <w:color w:val="000000"/>
          </w:rPr>
          <w:t>Psalms 110:1</w:t>
        </w:r>
      </w:hyperlink>
      <w:r>
        <w:rPr>
          <w:rFonts w:cs="Arial" w:ascii="Arial" w:hAnsi="Arial"/>
          <w:color w:val="000000"/>
        </w:rPr>
        <w:t xml:space="preserve"> with </w:t>
      </w:r>
      <w:hyperlink r:id="rId117">
        <w:r>
          <w:rPr>
            <w:rStyle w:val="InternetLink"/>
            <w:rFonts w:cs="Arial" w:ascii="Arial" w:hAnsi="Arial"/>
            <w:color w:val="000000"/>
          </w:rPr>
          <w:t>Acts 2:34</w:t>
        </w:r>
      </w:hyperlink>
      <w:r>
        <w:rPr>
          <w:rFonts w:cs="Arial" w:ascii="Arial" w:hAnsi="Arial"/>
          <w:color w:val="000000"/>
        </w:rPr>
        <w:t xml:space="preserve">; </w:t>
      </w:r>
      <w:hyperlink r:id="rId118">
        <w:r>
          <w:rPr>
            <w:rStyle w:val="InternetLink"/>
            <w:rFonts w:cs="Arial" w:ascii="Arial" w:hAnsi="Arial"/>
            <w:color w:val="000000"/>
          </w:rPr>
          <w:t>Psalms 2:1-2</w:t>
        </w:r>
      </w:hyperlink>
      <w:r>
        <w:rPr>
          <w:rFonts w:cs="Arial" w:ascii="Arial" w:hAnsi="Arial"/>
          <w:color w:val="000000"/>
        </w:rPr>
        <w:t xml:space="preserve"> with Ac </w:t>
      </w:r>
      <w:hyperlink r:id="rId119">
        <w:r>
          <w:rPr>
            <w:rStyle w:val="InternetLink"/>
            <w:rFonts w:cs="Arial" w:ascii="Arial" w:hAnsi="Arial"/>
            <w:color w:val="000000"/>
          </w:rPr>
          <w:t>Psalms 2:7</w:t>
        </w:r>
      </w:hyperlink>
      <w:r>
        <w:rPr>
          <w:rFonts w:cs="Arial" w:ascii="Arial" w:hAnsi="Arial"/>
          <w:color w:val="000000"/>
        </w:rPr>
        <w:t xml:space="preserve"> with </w:t>
      </w:r>
      <w:hyperlink r:id="rId120">
        <w:r>
          <w:rPr>
            <w:rStyle w:val="InternetLink"/>
            <w:rFonts w:cs="Arial" w:ascii="Arial" w:hAnsi="Arial"/>
            <w:color w:val="000000"/>
          </w:rPr>
          <w:t>Acts 13:33</w:t>
        </w:r>
      </w:hyperlink>
      <w:r>
        <w:rPr>
          <w:rFonts w:cs="Arial" w:ascii="Arial" w:hAnsi="Arial"/>
          <w:color w:val="000000"/>
        </w:rPr>
        <w:t xml:space="preserve">; </w:t>
      </w:r>
      <w:hyperlink r:id="rId121">
        <w:r>
          <w:rPr>
            <w:rStyle w:val="InternetLink"/>
            <w:rFonts w:cs="Arial" w:ascii="Arial" w:hAnsi="Arial"/>
            <w:color w:val="000000"/>
          </w:rPr>
          <w:t>Amos 9:11</w:t>
        </w:r>
      </w:hyperlink>
      <w:r>
        <w:rPr>
          <w:rFonts w:cs="Arial" w:ascii="Arial" w:hAnsi="Arial"/>
          <w:color w:val="000000"/>
        </w:rPr>
        <w:t xml:space="preserve"> with Ac </w:t>
      </w:r>
      <w:hyperlink r:id="rId122">
        <w:r>
          <w:rPr>
            <w:rStyle w:val="InternetLink"/>
            <w:rFonts w:cs="Arial" w:ascii="Arial" w:hAnsi="Arial"/>
            <w:color w:val="000000"/>
          </w:rPr>
          <w:t>Zechariah 9:9</w:t>
        </w:r>
      </w:hyperlink>
      <w:r>
        <w:rPr>
          <w:rFonts w:cs="Arial" w:ascii="Arial" w:hAnsi="Arial"/>
          <w:color w:val="000000"/>
        </w:rPr>
        <w:t xml:space="preserve"> with </w:t>
      </w:r>
      <w:hyperlink r:id="rId123">
        <w:r>
          <w:rPr>
            <w:rStyle w:val="InternetLink"/>
            <w:rFonts w:cs="Arial" w:ascii="Arial" w:hAnsi="Arial"/>
            <w:color w:val="000000"/>
          </w:rPr>
          <w:t>John 12:16</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Quickened recollection. A lively recollection of forgotten words of Jesus began to show itself. Examples: </w:t>
      </w:r>
      <w:hyperlink r:id="rId124">
        <w:r>
          <w:rPr>
            <w:rStyle w:val="InternetLink"/>
            <w:rFonts w:cs="Arial" w:ascii="Arial" w:hAnsi="Arial"/>
            <w:color w:val="000000"/>
          </w:rPr>
          <w:t>John 2:22</w:t>
        </w:r>
      </w:hyperlink>
      <w:r>
        <w:rPr>
          <w:rFonts w:cs="Arial" w:ascii="Arial" w:hAnsi="Arial"/>
          <w:color w:val="000000"/>
        </w:rPr>
        <w:t xml:space="preserve">; </w:t>
      </w:r>
      <w:hyperlink r:id="rId125">
        <w:r>
          <w:rPr>
            <w:rStyle w:val="InternetLink"/>
            <w:rFonts w:cs="Arial" w:ascii="Arial" w:hAnsi="Arial"/>
            <w:color w:val="000000"/>
          </w:rPr>
          <w:t>Luke 24:8</w:t>
        </w:r>
      </w:hyperlink>
      <w:r>
        <w:rPr>
          <w:rFonts w:cs="Arial" w:ascii="Arial" w:hAnsi="Arial"/>
          <w:color w:val="000000"/>
        </w:rPr>
        <w:t xml:space="preserve">; </w:t>
      </w:r>
      <w:hyperlink r:id="rId126">
        <w:r>
          <w:rPr>
            <w:rStyle w:val="InternetLink"/>
            <w:rFonts w:cs="Arial" w:ascii="Arial" w:hAnsi="Arial"/>
            <w:color w:val="000000"/>
          </w:rPr>
          <w:t>Acts 11:16; Act_20:35</w:t>
        </w:r>
      </w:hyperlink>
      <w:r>
        <w:rPr>
          <w:rFonts w:cs="Arial" w:ascii="Arial" w:hAnsi="Arial"/>
          <w:color w:val="000000"/>
        </w:rPr>
        <w:t>. In particular, Christ’s utterances concerning His relation with the Father (</w:t>
      </w:r>
      <w:hyperlink r:id="rId127">
        <w:r>
          <w:rPr>
            <w:rStyle w:val="InternetLink"/>
            <w:rFonts w:cs="Arial" w:ascii="Arial" w:hAnsi="Arial"/>
            <w:color w:val="000000"/>
          </w:rPr>
          <w:t>John 8: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revelation. A gradual disclosure of truths which had been concealed in Christ’s teaching but not developed as, </w:t>
      </w:r>
      <w:r>
        <w:rPr>
          <w:rFonts w:cs="Arial" w:ascii="Arial" w:hAnsi="Arial"/>
          <w:i/>
          <w:iCs/>
          <w:color w:val="000000"/>
        </w:rPr>
        <w:t xml:space="preserve">e.g., </w:t>
      </w:r>
      <w:r>
        <w:rPr>
          <w:rFonts w:cs="Arial" w:ascii="Arial" w:hAnsi="Arial"/>
          <w:color w:val="000000"/>
        </w:rPr>
        <w:t xml:space="preserve">the doctrines o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RELATION TO THE GENERAL BODY OF 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It does not warrant the expectation that new revelations will be imparted to either the Church or individual--a pretension advanced by Rome, which places tradition on a level with the writings of apost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Christ’s language implies that the Church and the individual have today, as the apostles had, a Teacher qualified to lead them into all religious truth (</w:t>
      </w:r>
      <w:hyperlink r:id="rId128">
        <w:r>
          <w:rPr>
            <w:rStyle w:val="InternetLink"/>
            <w:rFonts w:cs="Arial" w:ascii="Arial" w:hAnsi="Arial"/>
            <w:color w:val="000000"/>
          </w:rPr>
          <w:t>1 John 2:20</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gh esteem in which the Holy Spirit should be held as the Father’s Commissioner, the Saviour’s Expositor, the apostles’ Remembrancer, the Church’s Teacher, the saints’ Comfor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confidence which should be placed in the Holy Spirit, possessing as He does the two-fold stamp and seal of the Father and the Son.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sincere gratitude with which the Holy Spirit should be welcomed, since without His assistance the revealed Christ cannot be understood.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er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MISED TEAC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forter” means literally one who is called to the side of another, primarily for the purpose of being his representative in some legal process; and, more widely, for any purpose of help, encouragement, and streng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omforting and strengthening office of the Spirit is brought into immediate connection with the conception of Him as a Teacher. That is to say, the best strength that God can give us is by the firm grasp and the growing clearness of understanding of the truths which are wrapped up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Divine Teacher is the Holy Ghost. We might have expected, as indeed we find in another context, the “Spirit of Truth” as appropriate in connection with the office of teaching. But there is the profound lesson for us in this, that, side by side with the thought of illumination, there lies the thought of purity built upon consec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oly Ghost is “sent by God” in Christ’s na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Messenger is a Person. “He.” They tell us that the doctrine of the Trinity is not in the New Testament. The </w:t>
      </w:r>
      <w:r>
        <w:rPr>
          <w:rFonts w:cs="Arial" w:ascii="Arial" w:hAnsi="Arial"/>
          <w:i/>
          <w:iCs/>
          <w:color w:val="000000"/>
        </w:rPr>
        <w:t xml:space="preserve">word </w:t>
      </w:r>
      <w:r>
        <w:rPr>
          <w:rFonts w:cs="Arial" w:ascii="Arial" w:hAnsi="Arial"/>
          <w:color w:val="000000"/>
        </w:rPr>
        <w:t xml:space="preserve">is not, but the </w:t>
      </w:r>
      <w:r>
        <w:rPr>
          <w:rFonts w:cs="Arial" w:ascii="Arial" w:hAnsi="Arial"/>
          <w:i/>
          <w:iCs/>
          <w:color w:val="000000"/>
        </w:rPr>
        <w:t xml:space="preserve">thing </w:t>
      </w:r>
      <w:r>
        <w:rPr>
          <w:rFonts w:cs="Arial" w:ascii="Arial" w:hAnsi="Arial"/>
          <w:color w:val="000000"/>
        </w:rPr>
        <w:t xml:space="preserve">is. In this verse we have the Father, the Son, and the Spirit brought into such close and indissoluble union as is only vindicated from the charge of blasphemy by the belief in the divinity of each. That Divine Spirit is more than an influence. “He shall teach,” and He can be grieved by evil and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ES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the lesson boo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gnificance of this lesson book, the history of our Lord, cannot be unfolded all at once. The world and the Church received Christ, as it were, in the dark; and, like some man that has got a precious gift into his hands as the morning was dawning, each fresh moment that passed revealed as the light grew new beauties and new preciousness in the thing possessed. Christ’s words are inexhaustible, and the Spirit’s teaching is to unveil more and more the infinite significance that lies in the apparently least significant of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is be our Lord’s meaning here, He plainly anticipated that after His departure there should be a development of Christian doctrine. The earlier disciples had only a very partial grasp of Christ’s nature. They knew next to nothing of the great doctrine of sacrifice; about His resurrection; that He was going back to heaven; of the spirituality or universality of His kingdom. None of these things were in their mind. They had all been in germ in His words. And after he was gone, there came over them a breath of the teaching Spirit, and the unintelligible flashed up into signific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Jesus Christ and the deep understanding of Him be the true lesson of the Divine Spirit, then real progress consists, not in getting beyond Christ, but in getting more fully into Him. I hope I believe In the continuous advance of Christian thought as joyfully as any man, but my notion of it--and Christ’s notion of it--is to get more and more into His heart, and to find within Him, and not away from Him, “all the treasures of wisdom and knowledge.” All other teachers’ words become feeble by age, as their persons become wrapped in oblivion; but the progress of the Church consists in absorbing more and more of Christ, in understanding Him better, and becoming more and more moulded by His influ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CHO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ostles, in all this conversation, stand as the representatives of the Church. For this very Evangelist refers to this promise, when he says, addressing all his Asiatic brethren, “Ye have an unction from the Holy One, and know all things.” And, again, “The unction which ye have of Him abideth with you, and ye need not that any man should teach you.” So, then, every believing soul has this Divine Spirit for His Teac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let us not forget that the early teaching is the standard. As to the first disciples the office of the Divine Spirit was to bring before them the deep significancs of their Master’s life and words, so to us the office of the teaching Spirit is to bring to our minds the deep significance of the record of what they learned from Him. “If a man think himself to be spiritual, let him acknowledge that the things that I write unto you are the commandments of the Lord.” Conclu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ing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E HOLY SPIRIT TEACHES US. He teaches God’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at they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y know. We may learn very much from the Word of God morally and mentally, but spiritual things are only to be spiritually discer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THODS BY WHICH THE HOLY SPIRIT TEAC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excites interest in the mind. He shows them that these things have a personal bearing upon their soul’s present and eternal welf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gives to the man a teachable spirit. There be men who will not learn. Teach them by little and little, and they say--“Do you think I am a child?” Tell them a great deal at once, and they say--“You have not, the power to make me comprehend!” The Holy Spirit makes a man willing to learn in any sha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ets truth in a clear light. How hard it is sometimes to state a fact which you perfectly understand yourself, in such a way that another man may see it. It is like the telescope; there are many persons who, when they walk into an observatory and put their eye to the glass, expecting to see the rings of Saturn, have said, “I can see nothing at all; a piece of glass, and a grain or two of dust is all I can see!” “But,” says the astronomer, “I can see Saturn in all his glory.” Why cannot you? Because the focus does not suit the stranger’s eye. By a little skill the focus can be altered so that the observer may be able to see what he could not see before. Now the Holy Spirit always gives the right focus to every truth. He sheds a light so strong and forcible upon the Word, that the spirit says, “Now I see it and understand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enlightens the understanding. ‘Tie marvellous, too, how the Holy Ghost does teach men who seem as if they never could learn. I know some brethren whose opinion I would not take in anything worldly on any account. But those men have a deeper, truer, and more experimental knowledge of the Word of God than many who preach it, because the Holy Spirit never tried to teach them grammar, and never meant to teach them business, but He has taught them the Word of God, and they understand it. But I have perceived, also, that when the Spirit has enlarged the understanding to receive Bible truth, that understanding becomes more capable of receiving other tru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refreshes the memory. “He shall bring all things to your remembra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makes us feel its effect. You may try to teach a child the meaning of the term “sweetness;” but words will not avail, give him some honey and he will never forget it. So the Holy Spirit does not only tell us of Christ’s love; He sheds it abroad in the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ARACTERISTICS AND NATURE OF THE HOLY SPIRIT’S TEACHING. The Holy Ghost teac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vereignly. He teaches whom He wills, when He wills, as He wil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ffectually. He never failed to make us learn ye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fallibly. We teach you errors through want of caution, over zeal, and the weakness of our own m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tinually. Whom once He teaches, He never leaves till He has completed their educ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er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NEED OF SUCH A TEACHER. It is not enough to assume the necessity of the teaching of the Holy Ghost. All experience shows that an outward revelation of truth is inadequate. Our knowledge is always in advance of our inward conformity to it or our practical compliance with it. But even when men seem to receive and believe the truth, we must not always assume that they really understand it, or that they need no more light than it brings along with it in order to discern the fulness of its meaning. By nature man does not so easily apprehend spiritual tru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ATURE OF HIS TEAC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Teacher, His work is in reality a continuation of the prophetical office of Christ. Jesus is the great Teacher; but the Holy Ghost is His representative on earth during His personal absence from His Church on earth. Thus we are reminded that the substance of His teaching was not a new revelation, distinct from that which had been already afforded, but an extension, completion, and application of that which had been given by Jesus Christ as His own words clearly show. He was not to speak of Himself, because He was not the Saviour in the exact sense of that word. The Holy Ghost was further to bring all things to the remembrance of the disciples of Christ which He had spoken to them. The words of the Son of God contained the germ of all Christian truth. But His work was not to be a mere helping of the mem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is work of teaching is carried on now in the Church of Christ by the Holy Ghost as truly as it was in the days of the apostles. The Holy Ghost no longer teaches us in the same manner in which He taught those who waited for His advent. No “cloven tongues as of fire” rest upon us who preach, or upon you who hea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inally, let me notice TWO ERRORS LYING IN QUITE OPPOSITE DIRECTIONS, WHICH ARE COMMITTED WITH REFERENCE TO THE TEACHING OF THE HOLY GHO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the error of those who profess to seek and receive the teaching of the Holy Ghost while they reject the me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rror no less common, among you to whom I speak perhaps even more common, is the fault of those who forget the agency of the Holy Ghost in the use of the means of grace. (</w:t>
      </w:r>
      <w:r>
        <w:rPr>
          <w:rFonts w:cs="Arial" w:ascii="Arial" w:hAnsi="Arial"/>
          <w:i/>
          <w:iCs/>
          <w:color w:val="000000"/>
        </w:rPr>
        <w:t>W. R. Clark,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bring all things to your rememb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Ghost a Remembranc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LY GHOST TEACHES US, IN A GREAT MEASURE, NOT AT THE MOMENT, BUT IN AND BY THE MEMORY. None of the faculties of the human soul have been given it in vain. Every endowment has its office; and in working out salvation, man may find his whole intellectual and moral nature brought into play. It is so with fear, with hope, with love; so also with mem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very remarkable instance of this in the case of the apostles. Nothing is clearer than that the twelve disciples, at the time, did not and could not comprehend the nature or the teaching of their Lord. When the Holy Ghost came down, then, as He revived in their minds the memory of all that Christ had done and said, they began to see, more and more, who He wa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us also is it with ourselves. We interpret God’s dealings with us, not at the moment, but as we go over them again in memory. Is it not the case that in every man’s life occur critical periods, upon which the whole after existence turns, and which yet at the time he understands not? The becoming acquainted with a certain individual, the going for a few weeks to a certain place, have often fixed a man’s whole after destiny. You knew not at the time how important the step was; but when you look back, you are able to discern in it the hand of God. It is in memory, that is, that you can trace God’s dealings with your so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history of Churches and nations, the same rule will be noticed. How frequently in the progress of a kingdom has the history of centuries turned upon an infant’s death, upon a bow drawn at a venture. “If the king had acted otherwise,” says the annalist, “the history of the country from that hour would have had to be written differently.” Yet to contemporaries it seemed of no consequence which course was taken. What a difference again does the moment of acting make. The same political conduct at one period stops, at another hurries on a revolution; yet the acutest human intellect at the instant discerns not the crisis. By and by a child can often appreciate the error, and trace its results. Nor is it hard to assign a reason why God should thus leave us blind at the moment, and allow us to be enlightened afterwards. It is evident that if, whilst an event was happening, we could see palpably God’s hand in it, our freedom of will would be interfered w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PASS ON TO OTHER ILLUST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common observation, that argument does no good. All a man’s good opinion of himself is armed against you when you try to convince him that he is wrong. And perhaps if the truth is really on your side, there is yet another profounder cause why you are not heard. But you may also have noticed how in after years the same reasoning has made itself felt. When the excitement of the moment is over, the words of wisdom which we put from us will often return to the mind, and force conviction of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ake the case of a young man who laughs to scorn the remonstrances of a father, and pursues headlong his career of sin and self-pleasing. He has always an answer satisfactory to himself, if not to others. Life ebbs away, and those remonstrances seem to be wasted breath; yet not so. Again and again has it happened, that in distant lands and remote years, the reproof of a father and the sighs of a mother have echoed in the silent soul, and, like one risen from the dead, spoken with power. And what is this but the Holy Ghost acting upon the memory, to teach and convert the sin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we may not pass over here the strange power which the dead possess in memory. Why should a person exercise an influence when departed out of this world which he did not exercise whilst alive? How many a wayward boy weeps bitter tears, as he recollects by a mother’s grave, her earnest longings for his well-doing, her prayers and warnings against sin, and vows amendment which is often the beginning of a saintly life. The meaning of this is the Holy Ghost using the power of memory to check man’s sin, and stir him to repent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re is a darker hour yet, when the Holy Ghost turns the faculty of memory to a terrible yet blessed account, when He causes the dying man to see with a fearful distinctness all the lapses of his life pa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mory has no power to convert. It only preserves or recalls the past. But God the Holy Ghost lays hold of man’s memory and turns souls unto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n this peculiar working of God the Holy Ghost as a Remembrancer, that may be founded one main argument for early Christian education. “Train up a child in the way he should go, and when he is old he will not depart from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remaineth yet a nobler accomplishment of the promise than any yet seen below. The work of the Holy Ghost as a regenerating sanctifying Spirit, will be past and over; but tits work as a Remembrancer shall never cease. For in the courts of the heavenly city there shall be a perpetual recurrence of the souls of the redeemed to all that Christ said unto them and did for them on earth. If the thunder of their song shall ever roll with a mightier volume at one time than another, it will be, methinks, as the Eternal Spirit brings to the remembrance of each saved soul, the wonders of the way in which the Lord God led it. (</w:t>
      </w:r>
      <w:r>
        <w:rPr>
          <w:rFonts w:cs="Arial" w:ascii="Arial" w:hAnsi="Arial"/>
          <w:i/>
          <w:iCs/>
          <w:color w:val="000000"/>
        </w:rPr>
        <w:t>Bisho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membranc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GIFT OF FORGETFULNESS. What would this world be if it were not given us to forget--if the finger of time had no subduing, and mellowing, and obliterating touches. What a mercy is oblivion! There is not a more gracious revelation of Deity than this--“I will not remember thy sins.” It is among the best offices of the Holy Ghost that He can teach us to forget. There are many to whom the greatest lesson which they have to learn in the school of grace is to forget. You should not remember what God has forgotten. But here is our comfort--that if we will let the Spirit work in our hearts, He will secure at once the right memory and the right forgetful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IFT OF MEM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has not to lament over his religious forgetfulness? Sermons, conversations, which were so interesting and so useful; hymns once learnt; passages of Scriptures, impressions, thoughts and feelings, which seemed engraven upon the mind as with a pen of iron--how have they effaced themselves? What would it be if everything which once lived in our souls were living there now? And if it be really an attribute of the Holy Ghost to bring all these things back again, and not to allow anything to die which was indeed the voice of Christ, what a possession that Spirit must be! And yet, what else can these words me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doubt that a strong memory is a natural endowment. And he that has it has a wonderful power. But it is a gift--he could not help it. But that with which we have now to deal is something different. It is the prerogative of the Spirit to help the memory on all sacred subjects. And if upon sacred subjects then on all. For if that faculty of the mind be strengthened and increased in one department, surely it cannot fail to be improved in every other, for all memory is 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John 14: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eace I leave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gacy of legac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arl of Dundonald fought with his solitary ship a line of formidable forts in South America, whose fire proved so raking that his men could not be got to stand to their guns.</w:t>
        <w:br/>
        <w:t xml:space="preserve">Calling his wife, he asked her to fire one of the guns, and show these men how to do their duty. She did so. Instantly they returned, burning with shame, to their posts, and soon the victory was theirs. The lady, in rehearsing the circumstance, said that the thing that was felt by her to be the most terrible, was not the din of battle, not the raking fire, but the awful calmness that sat fixed on her husband’s countenance, as it seemed to carry in itself the sure presage of victory. This we can all understand. Every moral nature feels that settled calmness in the face of dangers and deaths is the loftiest example of the sublime. Of this we have one peerless example in the man Christ Jesus, who, on the eve of His agony, utters these words. We have here a word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REWELL. The Old Testament phrase, “Peace be with you!” had now come to be a word of salutation, as it still is in the Oriental “salaam,” the modern form of the Hebrew “shalom,” or peace. Originally, it was a benedictory prayer. But by this time, in most cases, like our words “adieu,” “good-bye,” which mean “God be with you!” the deeper and devouter meaning had very much exhaled, leaving only a breath of courtesy or compliment behind. But this is good, so far as it goes: for our religion says, “be courteous,” and no gentleman can compare with the Christian gentleman. Christ here commends these forms of courtesy by His august example. But he does a great deal more. Instead of pharisaically leaving these forms, because they are not always what they ought to be. He tells us to take them up and make them what they ought to be. But, as the context shows, He here means a farewell; and this farewell of peace He repeats at the end of the sixteenth chapter, where He brings these valedictory discoursings to a cl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QUEST. “Leave.” Even in the case of a human relative, it is much to inherit his peace. We prize more than gold a father’s, a mother’s dying benediction. But what are such legacies compared with that which Jesus here bequeaths to the humblest of His disciples. If we have Christ’s peace, no matter for anyone’s curse, no matter what wrath may surround our head. Peace is here used twice, and occurs first in its general sense. Peace within, in the calm serenity of a pardoned and reconciled soul; peace without, in every needed temporal blessing; peace in storms and afflictions, in the precious gift of a “heart established, trusting in the Lord”; peace in persecution; yea, “perfect peace,” blessing them that curse us, doing good to them that hate us; peace in death; for “mark the perfect man, and behold the upright, for the end of that man is peace”; peace in the grave, for there the body is stretched out in repose, “where the wicked cease from troubling and the weary are at rest”; and the consummation of all peace in heaven. And as Christ is the Testator, so He is Himself the Executor. “My peace.” Yes; what the Saviour leaves He gives: what He died to procure, He rose and reigns to best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SPEL. This peace is a peace particularly Christ’s own; that which He Himself possesses and feels, as having finished His work and wrought out our salvation. Would you see something of it? Go to Calvary. The pallid lips give forth the victory shout, “It is finished;” and the words, “Father, into Thy hands I commit My spirit”; and then the triumphant soul of the Redeemer rises in peace and rapture to the bosom of His Father and His God. It is the climax of peace. Now the peace which was then our Saviour’s own He imparts to the humblest of His disciples. We believe in Him and become pardoned, accepted, and sanctified in the Belov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GOOD CHEER. “Not as the world giveth,” etc. “There is no peace saith my God to the wicked.” But let the wicked only forsake his way, and this peace straightway breathes down upon him like a scented vivifying gale from the delectable land. “Not as the world giveth, give I unto you.” How suggestive the contr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vain to seek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our Saviour’s words seem to refer mainly to the manner of the gi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gac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e Son of God might become the “merciful and faithful High Priest” of His Church, “it behoved Him to be made in all things like unto His brethren.” Hence we see Him influenced by the same affections that influence ourselves, and manifesting the same dispositions. When His end drew near, He made, as it were, His will, and would not suffer the last interview with His disciples to close before He had reminded them of the precious gifts which He purposed to besto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LESSING WHICH CHRIST BEQUEATHS. “Peace.” If there is any word which can excite pleasing sensations in the human breast, it is this. It is as sweet to the children of men, as the long wished for shore to the mariner who is wearied with the labours of the ocean. It is as reviving as the warm breezes of the spring to the man who has just risen from a bed of sickness. How welcome are the tidings of returning peace to a nation which has been long accustomed to the sound of war! How beautiful the feet of them who publish it! But it is not amongst mankind only that peace is thus highly esteemed. It is declared by the great Jehovah Himself to be among the things which He calls good. To bring down this blessing was the great object of our Saviour’s appearing. Hence the prophecies spoke of Him as “the Prince of Peace.” Hence, when He was born, peace on earth was proclaimed by the rejoicing angels. Hence, too, when He was about to leave His beloved disciples, peace was the precious legacy he left, and it was His first blessing after He rose. What, then, is this peace? Is it an exemption from the calamities of life, from sorrow and affliction? No. “In the world ye shall have tribulation.” Is it peace with the world, an exemption from its hatred and persecution? No. “The world hateth you.”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ace with God. The man who inherits this precious legacy was once the enemy of the Lord. But now the enmity of his carnal mind has been subdued. He has gone, as a repentant prodigal, to the throne of his heavenly Father, and has received a welcome and a pardon there. “Being justified by faith, he has peace,”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ace in the soul. This is a blessing which none but Christ can give, and none but His renewed people receive. Others may seek it, may perhaps find something which they mistake for it; but until a man’s heart has been “sprinkled from an evil conscience,” he must remain as far off from true peace of mind as he is from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peace. It is the same peace that He Himself enjoys; that kept His soul tranquil in the midst of all His sorrows, and into which He is now entered in His Father’s kingdom ab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NER IN WHICH IT HAS BEEN GI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beques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More valuable. Men may leave behind them riches, mansions, titles; but they cannot make a man happy, even in the day of prosperity; while the legacy of Christ, even in the darkest night of adversity, can “satisfy the longing soul, and fill the hungry soul with goodnes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More permanent. They will remain precious as ever, when every earthly treasure shall be heard of no more.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curity and stability of the Divine promises. Peace is not only promised, but bequeathed. The Testator is now dead; the testament is in for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an may have a precious legacy bequeathed to him, and he may be so infatuated as to refuse to accept it, or so indolent as to neglect the proper means of possessing himself of it; but still the legacy is his. The very same causes, united with “an evil heart of unbelief,” may keep you strangers to the peace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before we can have a title to this legacy, we must be united to Christ by a living faith. “There is no peace to the wicked.”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gac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 being about to die, makes all the accustomed preparations, and discharges all the functions of a dying man. He charges His friends with His last commands, delivers to them His last advices, prays for them a last and touching prayer, institutes for them an expressive and affecting ordinance--the great Christian keepsake to be observed “in remembrance of Him”--and compensates them as much as possible for their deprivement of Himself, by bequeathing them all that He had to dispose of--this precious and peculiar blessing of pe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ING ITSELF. The legacy is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fulfils the first great condition of peace, by harmonizing the inward feelings with the outward experience; in other words, it establishes peaceful relations between the soul and its proper object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Duties to God are discharged with delight. The service is love, the principle is gratitud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Nor are duties to man less cordial. We are taught to “love as brethren,” and are conformed to a noble example. This peace comes into individual hearts, and, eradicating selfishness and bitterness, produces charity; it comes into our homes, and it adds the brotherhood of grace to the brotherhood of nature. It comes among nations, and it teaches that righteousness is exaltation, affection, and felic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competent to produce harmony among the inward feelings themselves--a condition palpably as essential as the former--essential in order </w:t>
      </w:r>
      <w:r>
        <w:rPr>
          <w:rFonts w:cs="Arial" w:ascii="Arial" w:hAnsi="Arial"/>
          <w:i/>
          <w:iCs/>
          <w:color w:val="000000"/>
        </w:rPr>
        <w:t xml:space="preserve">to </w:t>
      </w:r>
      <w:r>
        <w:rPr>
          <w:rFonts w:cs="Arial" w:ascii="Arial" w:hAnsi="Arial"/>
          <w:color w:val="000000"/>
        </w:rPr>
        <w:t xml:space="preserve">the former. For, while there is internal discord, there cannot be external harmony. Sin destroyed the peace of the inward heart, as effectually as it destroyed the peace of its outward relations. There can be no peace among passions of equal intensity and independence, unless subject to some common and absolute rule. To meet this need, we “receive the kingdom and patience of Jesus Christ.” Every affection is taught to recognize Him. Every gratification is found in His will. Every passion is thus made to harmonize. Every desire is solicited to a common tendency. Every energy is directed to a common resul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BEQUEATHMENT THE SAVIOUR IDENTIFIED WITH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y peace.” He had secured it to them. It was purchased by His atonement, and wrought by His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peace like His own; the peculiar and surpassing peace which, as a man, He had enjoy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ECULIARITY OF THE BESTOWMENT. “Not as the world giv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thod of the world in giving peace is by a careful adjustment of external things, sweetening such as are bitter, smoothing such as are rugged. It mistakes a peaceful lot for peaceful feelings; totally neglectful of feelings within, it attends solely to circumstances without; it seeks to remove anxiety, not by trusting in Providence, but by heaping up wealth to make us independent of Providence. It seeks to satisfy inordinate craving, not by moderating desire, but by scraping up gratifications until desire be satiated. It builds up around a man its vain fortifications; but let its defences be carried, and the untutored and effeminate soul is a helpless and hopeless prey. Broadly contrasted with this is the peace of Jesus Christ. It is not dependent on things without; it arises from sources within. It requires not that there should be ease and indulgence; it may exist amid the utmost privation and self-sacrifice. It is not the peace of compromise, but of conquest. “In the world ye shall have tribulation, but in Me ye shall have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dentifying peace with indifference, the world would school the heart into an insensibility. Thus the men of the world seek peace; they would freeze the sea of affection, that no storm may agitate its waves; they would petrify the heart, that no grasp of anguish may mark it. And in like manner would they deal with spiritual things; they would quiet all religious solicitudes by utterly banishing them; peace with God they would have by forgetting Him; peace with their consciences by stifling them; peace with the claims of duty by refusing to listen to them; peace with their future destiny by never thinking about it. “They make a solitude, and call it peace.” (</w:t>
      </w:r>
      <w:r>
        <w:rPr>
          <w:rFonts w:cs="Arial" w:ascii="Arial" w:hAnsi="Arial"/>
          <w:i/>
          <w:iCs/>
          <w:color w:val="000000"/>
        </w:rPr>
        <w:t>H. All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ega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BLESSING BEQUEAT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njoyment of actual reconciliation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weet composure and calmness of mind, arising from the sense of reconciliation impressed by the Spirit of God on our hear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CULIAR CONNECTION WHICH HE STATES THIS BLESSING TO HAVE WITH HIMSELF. “My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conciliation to God exclusively arises from the merit of His sacrificial sufferings as being our Redeemer. “It is in consequence of the work of the Saviour that the Spirit has been sent actually to apply the blessing of reconciliation to the heart and to the conscience of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INTS OF CONTRAST EXISTING BETWEEN THIS BLESSING AND THE COMMUNICATIONS OF THE WORLD. “Not as the world giv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hich is given to us by the world is empty; that which is given to us by Christ is substant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the world gives is pernicious, and that which Christ gives is benefic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hich is given to us by the world is changeable, and must perish; and that which is given to us by Christ is immutable, and must endure for ev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FLUENCE WHICH THE POSSESSION OF THIS BLESSING OUGHT TO POSSESS ON OUR MINDS. “Let not your heart be troubled.”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egacy</w:t>
      </w:r>
    </w:p>
    <w:p>
      <w:pPr>
        <w:pStyle w:val="Web"/>
        <w:snapToGrid w:val="false"/>
        <w:spacing w:lineRule="atLeast" w:line="360" w:before="0" w:after="0"/>
        <w:ind w:firstLine="200"/>
        <w:jc w:val="both"/>
        <w:rPr/>
      </w:pPr>
      <w:r>
        <w:rPr>
          <w:rFonts w:cs="Arial" w:ascii="Arial" w:hAnsi="Arial"/>
          <w:color w:val="000000"/>
        </w:rPr>
        <w:t>When Christ left the world, He made His will. His soul He bequeathed to His Father, and His body to Joseph. His clothes fell to the soldiers, His mother He left to the care of John. But what should He leave to His poor disciples, who had left all for Him? Silver and gold He had none; but He left them what was far better--His peac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gacy 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REQUISITE, IN ORDER TO THIS PEACE, IS HAVING, SEALED BY THE SPIRIT OF GOD, A CERTIFICATE OF JUSTIFICATION. One has said, “If you wish for peace with God, do your duty. Try to be as good as you can.” But I have not been as good as I could. God has not had the first place in my love, and the first obedience in my life. Through Christ’s intervention, however, the writ once against me is now null, for the sentence for treason is crossed through under sanction of the law itself, and I have in my very soul the certificate of justification, sealed by the Comfor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PEACE COMES FROM CHRIST’S LIFE. You mistake if you fancy that this peace is a dull composure. It means more life, not less! The Spirit of Christ, in giving this peace, numbs no nerve, stifles no primitive impulse, mesmerises no faculty. On the contrary, His tendency is to make us spring up, broad awake, feeling alive all over. He makes, through this change in us, a change in everything around us. He makes old Christian truths, that once had become almost insipid by familiarity, break out into meanings and charms, bright as morning and fresh as the spring. To be spiritually-minded is “life,” the cause; “peace,” the effe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EACE IS INCOMPATIBLE WITH SIN. A person may be in the root of his life a Christian, and yet his Christianity may be little more than a root. He may have “a name to live,” and may pass as an average professor of faith in Christ, yet might know but little of this Divine peace. There is no peace for the shot limb while the bullet is in it. A person has been drinking some deadly thing, tempted by its inspiriting flavour, but now it maddens him, and there is no peace for the poisoned system while the poison is in it. There is no peace to the fever-stricken sufferer until the fever is out of him. You remember the storm that Jonah caused, and how it had to be quieted. If you would have peace, first find out, and then cast out your Jonah--the Jonah of that sheltered sin, of that crooked policy, of that secret, whatever it may be, that stops a blessing from coming on you who carry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EACE OF CHRIST HAS ITS SEAT, NOT IN THE CIRCUMSTANCES, BUT IN THE HEART. “Let not your heart be troubled.” It is a truism to say that disquiet belongs to this world, for everyone knows this, though he may know little else; and it belongs in a particular degree to this particular age. Disquiet connected with the disputes between labour and capital; from questions connected with the money market; made by the “battle of books,” by the conflicts of theological thought; seen from the post of political outlook. But having Christ as our own life, we can say, though our surroundings may be like the disquiet of an earthquake, “Therefore will not we fear, though the earth be removed,” etc. We have peace in our heart, for the Giver of peace is there. Without, there may be excitement; indeed, our own physical life may be excitable, for grace does not turn one body into another; yet there is a Divine calm down under the surface, such as no man can know who knows not the true lif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CHRIST’S PEACE IS HERE ASSURED TO US IN TERMS OF PECULIAR SIGNIFICANCE. “Peace I leave.” This is the language of legacy, and im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would live after He had died. A legacy implies death </w:t>
      </w:r>
      <w:hyperlink r:id="rId130">
        <w:r>
          <w:rPr>
            <w:rStyle w:val="InternetLink"/>
            <w:rFonts w:cs="Arial" w:ascii="Arial" w:hAnsi="Arial"/>
            <w:color w:val="000000"/>
          </w:rPr>
          <w:t>Hebrews 9: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inciple of grace. He gives. “Grace” is not the name of wages for work, nor of reward for merit; nor of gain by conquest; nor of what we receive on the principle of “so much for so mu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ity of the Giver. Reconsider what is meant by the peace of Christ, and then ask yourself if a man could give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 as the world giveth.” The world can only give what it has to give. The world gives fitfully, and there is no dependence on the world; the world gives in order to get; the world gives to take away again; grudgingly and delusively.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PEACE THAT JESUS GI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peace in the mind. There is a state of the mind answering to the surging sea, or the agitations of the atmosphere; when a man has not clear perception of important truth; when the mind is swayed by apprehension, and driven by scepticism from every resting place for its convictions. The opposite of that is certitude, the repose of enlightened conviction upon ascertained principle. Jesus Christ gives that to His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ace of conscience. If a man have not that, all the flattery of nations will not make him happy. The Psalmist says, “Make me to hear joy and gladness, that the bones which Thou hast broken for dislocated] may rejoice.” Man’s moral nature is the skeleton of his soul. David felt that his conscience was dislocated, and he could not know happiness until God had reset and restored it. Well, Christ gives peace of conscience; He restores it to its functions, and causes the man that has this peace to rejo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ace of heart. Man may know, see, say, and sing a great deal, but if his heart is not keyed to spiritual harmony, if there are jarring affections, forbidden passions, corrupt emotions in the soul, he cannot be happ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ace in all the relationships in which a man stands. There is no solid peace if there is not peace with God, but where there is there will be peace with man, and he who enjoys it will be a peacemaker; he will delight in diffusing that happiness which he enjoy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Christ’s pea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peace of indifference. There are some persons who, on the subject of religion, have really no trouble at all. This is a peace like that of the poor Indian sleeping in his canoe while rolling him onwards to the catarac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peace of self-deception: the peace of the patient that takes the hectic flush of his cheek as a sign of health, of the sailor who swaggers along the deck while the leak is in the keel. That is not the peace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HE GIVES THIS PEACE: “Not as the world giv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ld could not give such a thing at all; the world can only give what it gets, and it neither has nor knows that peace. The world may give a man wealth; the heart may be writhing in agony under the blaze of diamonds. The world may give a man fame, but a celebrated actor died of sorrow whilst the city was ringing his praise. The world may give a man pleasure, but that can only ripple the surf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ld gives what it h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soon tired of giving on any principle, even of giving to its friends. (</w:t>
      </w:r>
      <w:r>
        <w:rPr>
          <w:rFonts w:cs="Arial" w:ascii="Arial" w:hAnsi="Arial"/>
          <w:i/>
          <w:iCs/>
          <w:color w:val="000000"/>
        </w:rPr>
        <w:t>J.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peace</w:t>
      </w:r>
    </w:p>
    <w:p>
      <w:pPr>
        <w:pStyle w:val="Web"/>
        <w:snapToGrid w:val="false"/>
        <w:spacing w:lineRule="atLeast" w:line="360" w:before="0" w:after="0"/>
        <w:ind w:firstLine="200"/>
        <w:jc w:val="both"/>
        <w:rPr/>
      </w:pPr>
      <w:r>
        <w:rPr>
          <w:rFonts w:cs="Arial" w:ascii="Arial" w:hAnsi="Arial"/>
          <w:color w:val="000000"/>
        </w:rPr>
        <w:t>A lady who passed through the terrors of the Vicksburg siege wrote the night after the surrender: “It is evening. All is still. Silence and night are once more united. H-- is leaning back in his rocking chair. He says, ‘G-- , it seems to me I can hear the silence and feel it too. It wraps me like a soft garment; how else can I express this peace?’” (</w:t>
      </w:r>
      <w:r>
        <w:rPr>
          <w:rFonts w:cs="Arial" w:ascii="Arial" w:hAnsi="Arial"/>
          <w:i/>
          <w:iCs/>
          <w:color w:val="000000"/>
        </w:rPr>
        <w:t>H. O.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eace and true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S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sound and sincere, but hollow (</w:t>
      </w:r>
      <w:hyperlink r:id="rId131">
        <w:r>
          <w:rPr>
            <w:rStyle w:val="InternetLink"/>
            <w:rFonts w:cs="Arial" w:ascii="Arial" w:hAnsi="Arial"/>
            <w:color w:val="000000"/>
          </w:rPr>
          <w:t>Psalms 55:21</w:t>
        </w:r>
      </w:hyperlink>
      <w:r>
        <w:rPr>
          <w:rFonts w:cs="Arial" w:ascii="Arial" w:hAnsi="Arial"/>
          <w:color w:val="000000"/>
        </w:rPr>
        <w:t xml:space="preserve">). It professes friendship, and yet it is ready to sell its friend for a mess of pott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is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rcenary. When it gives, always expects an equival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agile. How soon is the trading man’s peace, our domestic peace, our civil peace, our peace of mind, broken! How long can you calculate upon keeping your pe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Unserviceable. The world’s peace never stands by our side in the hour of sorrow, tribulation, or temptation. It will do for the summer, but not for the win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empora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ACE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It is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characteristic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eace</w:t>
      </w:r>
    </w:p>
    <w:p>
      <w:pPr>
        <w:pStyle w:val="Web"/>
        <w:snapToGrid w:val="false"/>
        <w:spacing w:lineRule="atLeast" w:line="360" w:before="0" w:after="0"/>
        <w:ind w:firstLine="200"/>
        <w:jc w:val="both"/>
        <w:rPr/>
      </w:pPr>
      <w:r>
        <w:rPr>
          <w:rFonts w:cs="Arial" w:ascii="Arial" w:hAnsi="Arial"/>
          <w:color w:val="000000"/>
        </w:rPr>
        <w:t>Once, as a poet was thinking of Napoleon’s defeat when he tried to win Moscow, he had a dreadful dream of peace. Under the spell of his dream, he found himself in a dim, still, snowy wilderness; many horsemen, covered with cloaks, their cloaks covered with snow, were sitting motionless; dead fires were seen, with grenadiers, white with snow, stretched motionless around; waggons, crowded with snow-shrouded, motionless figures, seemed to stop the way, the wheels fixed by a riverside, in ruts of water which the frost had struck into steel; cannon were there, heaped over with snow; snow lay on banners unlifted, on trumpets unblown. Was the seer of such a sight moved to cry “Peace, peace!” Better face the intense white flame that bursts from guns, better face the terrible iron rain, better face the worst of war, than face a scene of peace like that! Yet much that passes for peace in the region of the soul, and in relation to God, is not much better.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eace</w:t>
      </w:r>
    </w:p>
    <w:p>
      <w:pPr>
        <w:pStyle w:val="Web"/>
        <w:snapToGrid w:val="false"/>
        <w:spacing w:lineRule="atLeast" w:line="360" w:before="0" w:after="0"/>
        <w:ind w:firstLine="200"/>
        <w:jc w:val="both"/>
        <w:rPr/>
      </w:pPr>
      <w:r>
        <w:rPr>
          <w:rFonts w:cs="Arial" w:ascii="Arial" w:hAnsi="Arial"/>
          <w:color w:val="000000"/>
        </w:rPr>
        <w:t>It may, perhaps, have befallen some of us to stand by the side of one of those brawling mountain streams which descend from our southern and western coasts into the sea. It rushes with its noisy waters down its stony channel; every pebble rattles in the torrent; every ripple makes a murmur of its own. Suddenly the sound ceases: a deep stillness fills the banks from side to side. Why? It is the broad sweep of the advancing tide of the ocean that has checked the stream and occupied the whole space of its narrow channel with its own strong, silent, overwhelming waters. Even so it is with all the little cares, difficulties, and distractions which make up the noise and clatter of the stream of our daily life. They go on increasing and increasing, and engross our whole attention, till they are suddenly met and absorbed by some thoughts or objects greater than themselves advancing from a wider and deeper sphere. So it is in human things: so it is when in private life we are overtaken by some great personal joy or sorrow. The very image which I have just used of the brook and the sea has been beautifully employed by our greatest living poet to express the silencing of all lesser thoughts and aims by the death of a dear friend. So it is often felt in public concerns, when all petty cares and quarrels have been drowned in the tide of public joy or sorrow which has rolled in upon us from the great world without. All the streams of common life under such circumstances, descending from their several heights, deep or shallow, turbid or clear, have been checked at one and the same moment, have been hushed at one and the same point, by the waters broad and vast sweeping in from the ocean, which encompassed us all alike. Every lesser controversy has then stood still; every personal murmur at such moments has been silenced by the grander and deeper interest which belonged alike to us all. What that figure of the brook and of the tide is in the natural world, what great joys and sorrows are in personal life, what great public events are in the life of a nation, that to every human being ought to be the thought of eternity, the peace of God. From a thousand heights the streams of life are ever rushing down. All manner of obstacles meet their course--the rough rock, the broken bough, the smooth pebble, the crooked bank. Each and all are enough to ruffle those shallow waters, and to obstruct those narrow torrents. But there is, or there may be, forever advancing into each of these channels a tide from that wide and trackless ocean to which they are all tending; and deep indeed is the peace which those tides bring with them into the inland hills wherever their force extends.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leaving peace to His discip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gh all Christ’s conduct is godlike, nevertheless the last scenes of His life shine with peculiar splendour. In proportion as He draws nearer to its close, His charity appears to burn with a warmer flame, His divinity to shed forth brighter beams through the clouds which enshrouded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CHRIST GIVES PEACE TO HIS FOLLOWERS or in other words, He has opened for them sources of tranquillity and joy amidst all the calamities and afflictions of life. This will be established if we can prove these two po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given us the most adequate supports under all the woes to which we are exposed; 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bestowed on us positive grounds of tranquillity. That is to say, with the one hand He gives us an antidote against every sorrow, and with the other reaches forth to us the richest benedic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HE GIVES IT NOT AS THE WORLD DO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 world exclaims to us, Peace be unto you l this exclamation is often void of sincerity. How often are proffers of service, and desires for our happiness, uttered by the mouth that has just been employed in stabbing our reputation, and that in a few minutes will load us with slanders, and hold us up to ridicu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 world exclaims to us, Peace be unto you, it is not always insincere and deceitful; but even when it most strongly desires our felicity, it is weak, and without power to afford us a complete felicity. Man is feeble, indigent, unhappy. Thus, unable to find full happiness from the world, shall we, my brethren, entirely despair of attaining it? No; for Jesus gives peace not as the world does; His wishes can all be accomplished, for His power is irresistibl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peace which the world gives is limited in its duration. Inconstant and variable, men frequently change their sentiments and opinions.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blessed legacy our Lord has left might be considered as being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all the creatures. God has made a league of peace between His people and the whole universe. “For thou shalt be in league with the stones of the field,” etc. “All things work together for good to them that lov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mong the people of God toward one an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God, for He “hath reconciled us to Himself by Jesus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conscience. Peace with God is the treaty; peace in the conscience is the publication of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GROUNDWORK. It is not built upon imagination, but on fa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 the blood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nse of pard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ntimacy with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ossession of the title deeds of heav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 assurance of the faithfulness and covenant fidelity of God our Fa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NOBLE CHARACTER. The peace of other men is ignoble and base. Their peace is born in the purlieus of sin. Self-conceit and ignorance are its parents. Our peac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own child and God-like in its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vine in its nourishment. The daintiest morsels that ever carnal sense fed upon would be bitter to the mouth of this sweet peace. Ye may bring your much fine corn, your sweet wine, and your flowing oil; your dainties tempt us not, for this peace feeds upon angels’ food, and it cannot relish any food that grows on earth. If you should give a Christian ten times as much riches as he has, you would not cause him ten times as much peace, but probably ten times more distress; you might magnify him in honour, or strengthen him with health, yet neither would his honour or his health contribute to his peace, for that peace flows from a Divine source, and there are no tributary streams from the hills of earth to feed that Divine curr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eace that lives above circumsta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ofound and re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EFFE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y. The words “joy” and “peace” are continually put toge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He that is at peace with God through the blood of Christ is constrained to love Him that died fo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liness. He that is at peace with God does not wish to go into sin; for he is careful lest he should lose that pe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help us to bear affliction. “Your feet shod with the preparation of the gospel of pe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gives us boldness at the thr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TERRUPTIONS OF PEACE. All Christians have a right to perfect peace, but they have not all the possession of it. These interruptions may be owing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erocious temptations of Sat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gno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God hides His face behind the clouds of dust which His own flock make as they travel along the road of this world. We sin, and then we sorrow for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belie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If ye would keep your peace continual and unbrok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always to the sacrifice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lk humbly with your God.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Walk in holiness; avoid every appearance of evil.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Peace be unto you” was, and is, the common Eastern salutation, both in meeting and parting. It carries us back to a state of society in which every stranger might be an enemy. It is a confession of the deep unrest of the human heart.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ETING, WHICH IS A GIFT. Christ gives His peace because He gives Himself. It comes with Him, like an atmosphere; it is never where He is n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requisite for peace is consciousness of harmonious relations between me and God. The deepest secret of Christ’s peace was His consciousness of unbroken communion with the Father. And the centre and foundation of all the peace-giving power of Jesus Christ is that in His death He has swept away the occasion of antagonism, and so made peace between the Father and the child, rebellious and prodig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be at peace with ourselves. There is no way of healing the inner schism of our anarchic nature except in bringing it all in submission to His merciful rule. Look at that troubled kingdom that each of us carries about within himself, passion dragging this way, conscience that; a hundred desires all arrayed against one another, inclination here, duty there, till we are torn in pieces like a man drawn asunder by wild horses. But when He enters the heart with His silken leash, the old fable comes true, and He binds the lions and the ravenous beasts there with its slender tie and leads them along, tamed, by the cord of love, and all harnessed to pull together in the chariot that He guides. There is one power, and only one, that can draw after it all the multitudinous heaped waters of the weltering ocean, and that is the quiet silver moon in the heavens, which pulls the tidal wave, into which melt and merge all currents and small breakers, and rolls it round the whole earth. And so Christ, shining down lambent and gentle, but changeless, from the darkest of our skies, will draw, in one great surge of harmonized motion, all the else contradictory currents of our stormy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ace with men. The reason why men are in antagonism with one another is the central selfishness of each. And there is only one way by which men’s relations can be thoroughly sweetened, and that is by the Divine love of Jesus Christ casting out the devil of selfishness, and so blending them all into one harmonious who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ace with the outer world. It is not external calamities, but the resistance of the will to these, that makes the disturbances of life. Submission is peace, and when a man with Christ in his heart can say what Christ did, “Not My will, but Thine, be done,” then some faint beginnings, at least, of tranquillity come to the most agitated and buffet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LD’S GIFT, WHICH IS AN ILLUSION. “The world” may mean either mankind in general or the whole material frame of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garding it in the former sense, the thought is suggested--Christ </w:t>
      </w:r>
      <w:r>
        <w:rPr>
          <w:rFonts w:cs="Arial" w:ascii="Arial" w:hAnsi="Arial"/>
          <w:i/>
          <w:iCs/>
          <w:color w:val="000000"/>
        </w:rPr>
        <w:t>gives</w:t>
      </w:r>
      <w:r>
        <w:rPr>
          <w:rFonts w:cs="Arial" w:ascii="Arial" w:hAnsi="Arial"/>
          <w:color w:val="000000"/>
        </w:rPr>
        <w:t xml:space="preserve">; men can only </w:t>
      </w:r>
      <w:r>
        <w:rPr>
          <w:rFonts w:cs="Arial" w:ascii="Arial" w:hAnsi="Arial"/>
          <w:i/>
          <w:iCs/>
          <w:color w:val="000000"/>
        </w:rPr>
        <w:t xml:space="preserve">wish. </w:t>
      </w:r>
      <w:r>
        <w:rPr>
          <w:rFonts w:cs="Arial" w:ascii="Arial" w:hAnsi="Arial"/>
          <w:color w:val="000000"/>
        </w:rPr>
        <w:t xml:space="preserve">How little we can do for one another’s tranquillity! how soon we come to the limits of human love and human hel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if we take the other signification, we may say, “Outward things can give a man no real peace.” The world is for excitement; Christ alone has the secret of tranquill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UTY OF THE RECIPIENTS OF THAT PEACE OF CHRIST’S, “Let not your heart be troubled,”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gift of peace does not dispense with the necessity for our own effort after tranquillity. There is very much in the outer world and within ourselves that will surge up and seek to shake our repose; and we have to coerce and keep down the temptations to anxiety, to undue agitation of desire, to tumults of sorrow, to cowardly fears of the unknown future. All these will continue, even though we have Christ’s peace in our hearts. And it is for us to see to it that we treasure the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useless to tell a man, “Do not be troubled and do not be afraid,” unless he first has Christ’s peace as his. Is that peace yours because Jesus Christ is yours? If so, then there is no reason for your being troubled or dreading any future. If it is not, you are mad not to be troubled, and you are insane if you are not afrai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r imperfect possession of this peace is all your own fault. Conclusion: I went once to the side of a little Highland loch, on a calm autumn day, when all the winds were still, and every birch tree stood unmoved, and every twig reflected on the stedfast mirror, into the depths of which Heaven’s own blue seemed to have found its way. That is what our hearts may be, if we let Christ put His guarding hand round them to keep the storms off, and have Him within us for our rest. But the man that does not trust Jesus is like the troubled sea which cannot re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eace in trouble</w:t>
      </w:r>
    </w:p>
    <w:p>
      <w:pPr>
        <w:pStyle w:val="Web"/>
        <w:snapToGrid w:val="false"/>
        <w:spacing w:lineRule="atLeast" w:line="360" w:before="0" w:after="0"/>
        <w:ind w:firstLine="200"/>
        <w:jc w:val="both"/>
        <w:rPr/>
      </w:pPr>
      <w:r>
        <w:rPr>
          <w:rFonts w:cs="Arial" w:ascii="Arial" w:hAnsi="Arial"/>
          <w:color w:val="000000"/>
        </w:rPr>
        <w:t>In India, where there are many venomous serpents, there is an animal--a kind of weasel--which is, as it were, appointed by God to destroy them. Put one of these creatures and the deadliest snake together, and let them begin the battle. Presently the weasel will be bitten by the serpent, and it will dart off into the next bush, will find the antidote to the poison, and will return to the fight. And so, again and again, till at last it seizes the snake and destroys it. That is strange in itself; but a thing yet stranger is this: A very large reward has been offered by the Government for the discovery of this antidote. If an animal can find it out, much more easily, one would think, can a man discover it. But it is not so. This creature has been watched again and again, but no one has ever yet been able to learn the remedy. God has given to it the knowledge, which He has denied to us. And so the true servant of Christ knows where to go for a cure against all the troubles that may befall him; where to seek peace in all the storms that beset him. (</w:t>
      </w:r>
      <w:r>
        <w:rPr>
          <w:rFonts w:cs="Arial" w:ascii="Arial" w:hAnsi="Arial"/>
          <w:i/>
          <w:iCs/>
          <w:color w:val="000000"/>
        </w:rPr>
        <w:t>J. M. Ne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eace in the dying hour</w:t>
      </w:r>
    </w:p>
    <w:p>
      <w:pPr>
        <w:pStyle w:val="Web"/>
        <w:snapToGrid w:val="false"/>
        <w:spacing w:lineRule="atLeast" w:line="360" w:before="0" w:after="0"/>
        <w:ind w:firstLine="200"/>
        <w:jc w:val="both"/>
        <w:rPr/>
      </w:pPr>
      <w:r>
        <w:rPr>
          <w:rFonts w:cs="Arial" w:ascii="Arial" w:hAnsi="Arial"/>
          <w:color w:val="000000"/>
        </w:rPr>
        <w:t xml:space="preserve">A poor soldier was mortally wounded at the battle of Waterloo. His companion conveyed him to some distance and laid him down under a tree. Before he left him, the dying soldier entreated him to open his knapsack and take out his pocket Bible, and read to him a small portion of it before he died. When asked what passage he should read, he desired him to read </w:t>
      </w:r>
      <w:hyperlink r:id="rId132">
        <w:r>
          <w:rPr>
            <w:rStyle w:val="InternetLink"/>
            <w:rFonts w:cs="Arial" w:ascii="Arial" w:hAnsi="Arial"/>
            <w:color w:val="000000"/>
          </w:rPr>
          <w:t>John 14:27</w:t>
        </w:r>
      </w:hyperlink>
      <w:r>
        <w:rPr>
          <w:rFonts w:cs="Arial" w:ascii="Arial" w:hAnsi="Arial"/>
          <w:color w:val="000000"/>
        </w:rPr>
        <w:t>. “Now,” said he, “I die happy. I desire to have peace with God, and I possess the peace of God which passeth all understanding.” A little while after one of his officers passed him, and seeing him in such an exhausted state, asked him how he did. He said, “I die happy, for I enjoy the peace of God which passeth all understanding,” and then expired. The officer left him and went into the battle, where he was soon after mortal]y wounded. When surrounded by his brother officers, full of anguish and dismay, he cried out, “Oh! I would give ten thousand worlds, if I had them, that I possessed that peace which gladdened the heart of a dying soldier, whom I saw lying under a tree; for he declared that he possessed the peace of God which passeth all understanding. I know nothing of that peace! I die miserable! for I die in despair!” (</w:t>
      </w:r>
      <w:r>
        <w:rPr>
          <w:rFonts w:cs="Arial" w:ascii="Arial" w:hAnsi="Arial"/>
          <w:i/>
          <w:iCs/>
          <w:color w:val="000000"/>
        </w:rPr>
        <w:t>New Testament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eace of FORGIVENESS--the peace of the even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ace in SERVICE--the peace of the morn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ace in SORROW--peace of dark hour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Peace.” It was no new word. It was and is the common form of salutation and farewell; and the Master used it because it was old and familiar. This peace is threefo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ace with OURSELVES. Every one knows what it is to be at peace with ourselves, and not at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be perfectly prosperous, and yet there is a secret pang, a bitter th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 the other hand, we may be in suffering, and yet be in perfect peace because doing our duty. Peace of conscience is the peace of the Holy Spirit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ace with ONE ANOTHER. In Christ Jew and Gentile, etc., are one. He gathered round Him the most opposite characters. His peace therefore does not mean that we are all to speak, think, act, in the same way. The world of nature derives its beauty and grace from its variety. And so in the world of man. We differ but no difference, but that of sin should become separation. The chief priests of ancient Rome were called Pontiffs--“bridge makers.” It is the duty of every Christian to throw bridges over the moral rents or fissures which divide us. Sometimes you will find opinions shading off one into the other: these are branches that are entwined over the abyss. Seize hold of them! Sometimes there are points of character the very counterparts of our own: these are stepping stones. Sometimes there are concessions made: to all such give the widest scope. There are, no doubt, occasions when truth and justice must be preferred to peace, and differences which are widened by saying, “Peace, peace when there is no peace;” but we must be careful not to multiply them. You receive an angry letter; do not answer it. You observe a quarrelsome look; take no notice of it. You see the beginning of a quarrel; throw cold water on it. Churches need not be united in order to be at peace. The peace of the Holy Spirit of Christ is deeper than outward diversit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ace with GOD. Our hearts are torn with scruples and cares even in duty; our sins rise up against us. Where shall we find a haven of peace? In the thought of God. Think of God the Father, perfectly just and merciful. Think on Christ who stilled the tumult of the natural storm, and who came to reconcile us to the Father. Think of the Holy Spirit who broods over chaos, and of it can make eternal order and peace.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undisturb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e peace and favour of the world cannot calm a troubled heart; but where the peace is that Christ gives, all the trouble add disquiet of the world cannot disturb it. Outward distress to a mind thus at peace is but as the rattling of the hail upon the tiles to him that sits within the house at a sumptuous fe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 peace in Christ</w:t>
      </w:r>
    </w:p>
    <w:p>
      <w:pPr>
        <w:pStyle w:val="Web"/>
        <w:snapToGrid w:val="false"/>
        <w:spacing w:lineRule="atLeast" w:line="360" w:before="0" w:after="0"/>
        <w:ind w:firstLine="200"/>
        <w:jc w:val="both"/>
        <w:rPr/>
      </w:pPr>
      <w:r>
        <w:rPr>
          <w:rFonts w:cs="Arial" w:ascii="Arial" w:hAnsi="Arial"/>
          <w:color w:val="000000"/>
        </w:rPr>
        <w:t>There was a martyr once in Switzerland standing barefooted on the fagots, and about to be burnt quick to the death--no pleasant prospect for him. He accosted the magistrate who wassuperintending his execution, and asked him to come near him. He said, “Will you please to lay your hand upon my heart. I am about to die by fire. Lay your hand on my heart. If it beats any faster than it ordinarily beats, do not believe my religion.” The magistrate, with palpitating heart himself, and all in a tremble, laid his hand upon the martyr’s bosom, and found that he was just as calm as if he was going to his bed rather than to the flames. Thai is a grand thing! To wear in your button hole that little flower called “heart’s ease,” and to have the jewel of contentment in your bosom--this is heaven begun below: godliness is great gain to him that hath i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as the world giv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peace</w:t>
      </w:r>
    </w:p>
    <w:p>
      <w:pPr>
        <w:pStyle w:val="Web"/>
        <w:snapToGrid w:val="false"/>
        <w:spacing w:lineRule="atLeast" w:line="360" w:before="0" w:after="0"/>
        <w:ind w:firstLine="200"/>
        <w:jc w:val="both"/>
        <w:rPr/>
      </w:pPr>
      <w:r>
        <w:rPr>
          <w:rFonts w:cs="Arial" w:ascii="Arial" w:hAnsi="Arial"/>
          <w:color w:val="000000"/>
        </w:rPr>
        <w:t>They cry “peace” when there is no peace, and make fair weather when such a storm of God’s wrath is ready to be burst as shall never be blown over. They compliment and wish peace when war is in their hearts, as when the Pope sent away Henry III, in peace, but it was, saith the historian, not such as Jesus left His peopl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illing givers</w:t>
      </w:r>
    </w:p>
    <w:p>
      <w:pPr>
        <w:pStyle w:val="Web"/>
        <w:snapToGrid w:val="false"/>
        <w:spacing w:lineRule="atLeast" w:line="360" w:before="0" w:after="0"/>
        <w:ind w:firstLine="200"/>
        <w:jc w:val="both"/>
        <w:rPr/>
      </w:pPr>
      <w:r>
        <w:rPr>
          <w:rFonts w:cs="Arial" w:ascii="Arial" w:hAnsi="Arial"/>
          <w:color w:val="000000"/>
        </w:rPr>
        <w:t>The great ocean is in a constant state of evaporation. It gives back what it receives, and sends up its waters in mists to gather into clouds; and so there is rain on the fields, and storm on the mountains, and greenness and beauty everywhere. But there are many men who do not believe in evaporation. They get all they can and keep all they get, and so are not fertilisers, but only stagnant, miasmatic pool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bestows meagerly</w:t>
      </w:r>
    </w:p>
    <w:p>
      <w:pPr>
        <w:pStyle w:val="Web"/>
        <w:snapToGrid w:val="false"/>
        <w:spacing w:lineRule="atLeast" w:line="360" w:before="0" w:after="0"/>
        <w:ind w:firstLine="200"/>
        <w:jc w:val="both"/>
        <w:rPr/>
      </w:pPr>
      <w:r>
        <w:rPr>
          <w:rFonts w:cs="Arial" w:ascii="Arial" w:hAnsi="Arial"/>
          <w:color w:val="000000"/>
        </w:rPr>
        <w:t>It promises much and gives but little. When the richest man, who has died in New York, within my memory was on his dying bed, he asked his attendants to sing for him. They sang the familiar old revival hymn, “Come, ye sinners, poor and needy.” The dying millionaire said to them, in a plaintive tone, “Yes, please sing that again for me. I am poor and needy.” Ah! what could fifty millions of railway securities and bank stocks do for him on the verge of eternity? One verse out of the fourteenth chapter of John could bring him more peace than all the mines of California multiplied by all the bonds in the National Treasury. “Poor and needy” was he? I count that one of the most pathetic sayings that ever fell from dying lips.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not your heart be troubled, neither let it be afr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of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cceptableness and the force of advice depend upon our feelings with respect to the adviser. Now the Counsellor in this case is the Lord Jesus; entirely informed, thoroughly concerned, full of truth as well as full of grace, and so disinterested that He has for us already laid down His life. Look 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DS THEMSELVES. They imp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ssession of a power of control over our own hearts. Now how is the heart to be controlled? You cannot govern it directly; it is to be governed by means of the thoughts. If you would change the emotions, you must change the thoughts. To think only of our grievous and not of our joyous circumstances--only of the cloudy side of our grievous circumstances (and every cloud over us Christians has a silver lining), is to let our heart be troubled and be afraid. But to call off the thoughts from the circumstances which are grievous to those which are joyous, to think of God “as our refuge, and strength, and present help in the time of trouble,” is to check the sorrow and to quench the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ponsibility as to the exercise of such control. This is a power which you may not leave dormant. That which, in this case, we can do, we ought to do, because God requires it, and because the doing of it is essential to our well-being and right conduct. The difficulty does not lessen our obligation. God calls us all to do difficult things. The human being who never attempts a difficult thing is but half a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o not require that we should harden our hearts against the due influence of grievous circumstances, or shut our eyes to danger or to threatening sorrow; but they do forbid and condem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w the whole of this advice proceeds on the assumption that the disciple of Christ has sources of joy counteractive of his sorrows, and that he has no ground for fea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ASES TO WHICH THEY PARTICULARLY APP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may be expecting bereavement. Death hath no sting to that loved one, and the grave can gain no vict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are now bearing the anguish of the separation which death creates. Special promises are made to you; and He, who superintends the fulfilment of these promises, says, “let not your heart be troubled,”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are anticipating change--change of residence--emigration. Whither can you go from your Saviour’s Spirit--or from your best Friend’s pres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few are stretched and tortured on the rack of suspense. The uncertainty is only in your mind. Above, all things are arranged, and will work together for your go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any are enduring the pains of disappointment. But still there are hopes founded upon rock, of which no man can ever be ashamed. The hope of salvation, of eternal life, of paradis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iseases, like worms at the roots of plants, are surely bringing many of us to death and the grave--and their destructive work will one day be fully wrought. But death is only the beginning of new lif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Poverty, like an armed man, is beating down others. There is but one shield against this armed man--faith; but one weapon--lawful endeavour; and but one cordial and stimulant--prayer. And if you pray poverty, turning your face Christward, you will hear Christ in His sweetest whispers say, “Take no thought for tomorrow,” etc.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Does persecution rage around some of you as a tempest? “Fear not them that kill the body.” (</w:t>
      </w:r>
      <w:r>
        <w:rPr>
          <w:rFonts w:cs="Arial" w:ascii="Arial" w:hAnsi="Arial"/>
          <w:i/>
          <w:iCs/>
          <w:color w:val="000000"/>
        </w:rPr>
        <w:t>S. Mart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John 14:2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loved Me, ye would rejoice, because I said I go unto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good a reason for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e view which Christ had of His death.</w:t>
        <w:br/>
        <w:t xml:space="preserve">“I g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ce? From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ther? To the Father, not to destruction, eternal solitude, nor to fellowship with minor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Not driven. Other men are sent to the grave; Christ freely went. The general truths of the text are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GENUINE LOVE REJOICES IN THE HAPPINESS OF ITS OBJECT. We find illustrations of this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reation. Love made the universe in order to diffuse happ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mission. Christ came to make happy the objects of infinite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ian labour. Happiness is the end of all church wo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HAPPINESS OF MEN DEPENDS UPON FELLOWSHIP WITH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ppiness is in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ve, to produce happiness, must be directed to the Father. His perfection delights in it; His goodness reciprocate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ve for the Father yearns for fellowship with Him. Love always craves the presence of its obje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DEATH INTRODUCES THE GOOD INTO A SPECIALLY CLOSE FELLOWSHIP WITH THE FATHER. There were obstructions to the fellowship of the Man Christ Jesus with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ody with its infirm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nful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fluence of principalities and powers of darkness. These interfere with the fellowship of good men and God, and in addition they have what Christ had not. </w:t>
      </w:r>
    </w:p>
    <w:p>
      <w:pPr>
        <w:pStyle w:val="Web"/>
        <w:snapToGrid w:val="false"/>
        <w:spacing w:lineRule="atLeast" w:line="360" w:before="0" w:after="0"/>
        <w:ind w:firstLine="200"/>
        <w:jc w:val="both"/>
        <w:rPr/>
      </w:pPr>
      <w:r>
        <w:rPr>
          <w:rFonts w:cs="Arial" w:ascii="Arial" w:hAnsi="Arial"/>
          <w:color w:val="000000"/>
        </w:rPr>
        <w:t>At death, however, all these are removed, and the soul of the good man goes into the immediate presence of God. We need not, then, sorrow for the departed goo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oy and faith the fruit of Christ’s departu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PARTURE OF THE LORD IS A FOUNTAIN OF JOY TO THOSE WHO LOV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going is Christ’s coming. The word “again” is a supplement, and somewhat destroys the true flow of thought. But if you strike it out and read the sentence as being what it is, a description of one continuous process, you get the true idea. “I go away, and I come to you.” There is no moment of absolute absence. To the eye of sense, the “going away” was the reality, and the “coming” a metaphor. To the eye enlightened to see things as they are, the dropping away of the visible corporeal was but the inauguration of the higher and the more re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going is Christ’s exaltation. Hitherto we have been contemplating Christ’s departure simply in its bearing upon us, but here He unveils another aspect of it, and that in order that He may change His disciples’ sadness into jo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both these grounds Christ’s ascension and departure is a source of i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EPARTURE AND HIS ANNOUNCEMENT OF HIS DEPARTURE AS THE GROUND AND FOOD OF FAITH (</w:t>
      </w:r>
      <w:hyperlink r:id="rId134">
        <w:r>
          <w:rPr>
            <w:rStyle w:val="InternetLink"/>
            <w:rFonts w:cs="Arial" w:ascii="Arial" w:hAnsi="Arial"/>
            <w:color w:val="000000"/>
          </w:rPr>
          <w:t>John 14:29</w:t>
        </w:r>
      </w:hyperlink>
      <w:r>
        <w:rPr>
          <w:rFonts w:cs="Arial" w:ascii="Arial" w:hAnsi="Arial"/>
          <w:color w:val="000000"/>
        </w:rPr>
        <w:t xml:space="preserve">). He knew what a crash was coming, and with exquisite tenderness He gave Himself to prepare the disciples for the storm, that, forewarned, they might be forearmed. And when my sorrows come to me, I may say about them what He says about His departure. Aye! He has told us before, that when it comes we may believe. But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Christ avows that the great aim of His utterances and of His departure is to evoke our faith. And what does He mean by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facts, as interpreted by Himself, are the ground and the nourishment of our faith. How differently they looked when seen from the further side and when seen from the hither side. “We trusted,” said two of them, with such a sad use of the past tense, “that this had been He which should have redeemed Israel.” But after the facts were all unveiled, there came back the memory of His words, and they said to one another, “Did He not tell us that it was all to be so? How blind we were not to understand Him!”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Faith is the condition of the true presence of our absent Lor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importa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Jesus’ love makes Him use the disciples’ love to Himself as a comfort for themselves when they are distressed about His going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ppeals to the warmest feeling in their hearts in order to raise their spiri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well when grace has put within us principles which are springs of consolation. From our text lear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WE SHOULD TRY TO SEE THINGS IN CHRIST’S 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ees the whole of things. He says not only, “I go away,” but also, “I come again unto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ees through things. He does not say, “I die,” but He looks beyond, and says, “I go unto the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ees the true bearing of things. The events which were about to happen were in themselves sad, but they would lead to happy results. “If ye loved Me, ye would rejoice.” To see facts in His light we must dwell with Him, live in Him, grow like Him, and especially love Him more and m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OUR LOVE SHOULD GO FORTH TOWARDS HIS PERSON. “If ye loved Me.” All about Him is amiable; but He Himself is altogether lovely </w:t>
      </w:r>
      <w:hyperlink r:id="rId135">
        <w:r>
          <w:rPr>
            <w:rStyle w:val="InternetLink"/>
            <w:rFonts w:cs="Arial" w:ascii="Arial" w:hAnsi="Arial"/>
            <w:color w:val="000000"/>
          </w:rPr>
          <w:t>Song of Solomon 5:16</w:t>
        </w:r>
      </w:hyperlink>
      <w:r>
        <w:rPr>
          <w:rFonts w:cs="Arial" w:ascii="Arial" w:hAnsi="Arial"/>
          <w:color w:val="000000"/>
        </w:rPr>
        <w:t>). He is the source of all the benefits He bestows. Loving Hi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Him, and so His benefi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prize His benefits the m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ympathize in all that He do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love His people for His sak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love endures all sorts of rebuffs for His sak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Father loves us (</w:t>
      </w:r>
      <w:hyperlink r:id="rId136">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e are married to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ve is the sure and true marriage-bond whereby the soul is united to Christ. Love to a person is the most real of emotions. Love to a person is the most influential of motives. Love to a person is, in this case, the most natural and satisfying of affect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OUR SORROW OUGHT NOT TO PUT OUR LOVE IN QUESTION. Yet, in the case of the disciples, our Lord justly said, “If ye loved Me.” He might sorrowfully say the same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e lament inordinately the loss of crea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we repine at His will, because of our severe affli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we mistrust His wisdom, because we are sore hampered and see no way of escap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we fear to die, and thus display an unwillingness to be with our Lord. Surely, if we loved Him, we should rejoice to be with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we complain concerning those who have been taken from us to be with Him. Ought we not to rejoice that Jesus in them sees of the travail of His soul, and has His prayer (</w:t>
      </w:r>
      <w:hyperlink r:id="rId137">
        <w:r>
          <w:rPr>
            <w:rStyle w:val="InternetLink"/>
            <w:rFonts w:cs="Arial" w:ascii="Arial" w:hAnsi="Arial"/>
            <w:color w:val="000000"/>
          </w:rPr>
          <w:t>John 17:24</w:t>
        </w:r>
      </w:hyperlink>
      <w:r>
        <w:rPr>
          <w:rFonts w:cs="Arial" w:ascii="Arial" w:hAnsi="Arial"/>
          <w:color w:val="000000"/>
        </w:rPr>
        <w:t xml:space="preserve">) answer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OUR LOVE SHOULD MAKE US REJOICE AT OUR LORD’S EXALTATION, THOUGH IT BE OUR PERSONAL L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pparently the disciples’ loss for their Lord to go to the Father; and we may think certain dispensations to be our l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greatly to our Lord’s gain to go to His Father. Thus 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ill be well for us to look more to our love than to our joy, and to expect our joy through our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be well for us to know that smallness of love may dim the understanding, and that growth in it may make us both wiser and happi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ll things our Lord must be first. Yes, even in those most spiritual delights, about which it may seem allowable to bane strong personal desir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My Father is greater than 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equality with and subordination to God</w:t>
      </w:r>
    </w:p>
    <w:p>
      <w:pPr>
        <w:pStyle w:val="Web"/>
        <w:snapToGrid w:val="false"/>
        <w:spacing w:lineRule="atLeast" w:line="360" w:before="0" w:after="0"/>
        <w:ind w:firstLine="200"/>
        <w:jc w:val="both"/>
        <w:rPr/>
      </w:pPr>
      <w:r>
        <w:rPr>
          <w:rFonts w:cs="Arial" w:ascii="Arial" w:hAnsi="Arial"/>
          <w:color w:val="000000"/>
        </w:rPr>
        <w:t>It is contended that our Lord here abandoned any pretension to be a person internal to the essential life of God. But this saying can have no such force if its application be restricted, as the Latin Fathers do restrict it to our Lord’s manhood. But even if our Lord is here speaking, as the Greeks generally maintain, of His essential Deity, His words express very exactly a truth recognized and required by the Catholic doctrine. The subordination of the everlasting Son to the everlasting Father is strictly compatible with the Son’s absolute Divinity; it is abundantly implied in our Lord’s language: and it is an integral element of the ancient doctrine which steadily represents the Father as alone unoriginate, the Fount of Deity, in the eternal life of the ever-blessed Trinity. But surely an admission on the part of One in whom men saw nothing more than a fellow creature, that the everlasting God was greater than Himself, would fail to satisfy a thoughtful listener that no claim to Divinity was advanced by the Speaker. Such an admission presupposes some assertion to which it stands in the relation of a necessary qualification. If any good man of our acquaintance should announce that God was greater than himself, should we not hold him to be guilty of something worse than a stupid truism? And should we not peremptorily remind him that the life of man is related to the life of God, not as the less to the greater, but as the created to the Uncreated, and that it is an impertinent irreverence to admit superiority of rank, when the real truth can only be expressed by an assertion of radical difference of natures? And assuredly a sane and honest man, who had been accused of associating Himself with the Supreme Being, could not content himself with admitting that God was greater than himself. Knowing himself to be only human, would he not insist again and again with passionate fervour upon the incommunicable glory of the great Creator? (</w:t>
      </w:r>
      <w:r>
        <w:rPr>
          <w:rFonts w:cs="Arial" w:ascii="Arial" w:hAnsi="Arial"/>
          <w:i/>
          <w:iCs/>
          <w:color w:val="000000"/>
        </w:rPr>
        <w:t>Canon Lidd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John 14: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nceforth I will not talk much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conversational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HRIST’S GREATEST WORK WAS DONE BY CONVERS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our Gospels there are but five discourses properly so called--that in the synagogue at Nazareth, that upon the Mount, that on the Bread of Life in the synagogue at Capernaum, that on the seashore, when He practically traced the future of His kingdom, and that at Jerusalem respecting His second coming. All the rest is conversation, sometimes drifting into monologue. It is significant that the two greatest teachers--Christ and Socrates--taught chiefly in this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is an open door for you all! You cannot write books or preach; but there is no better way into a human heart than by conversation. I write my article and send it to the newspaper. I know not who looks upon it. I stand here and talk, and look into your faces. Some of them answer me back. This is better work than that of the pen. But the best of all is conversation when you open your soul to me, and I open mine to you. In this lies the largest part of our influence. What might we not do with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ice, as a characteristic of every good conversationalist, and preeminently of Christ, His QUICK AND CATHOLIC SYMPATH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open this Gospel and find Him talking on the same plane with a Jewish rabbi. We turn the page and behold Him condescending to the level of the depraved Samaritan. Further on we see Him in conversation with His enemies; and, lastly, here with His disciples--in every case alike in sympathy, in touch--what we call tact. What is tact? The touch of one soul with another. I can talk music a little with the musician, for I am fond of music; less of art with the artist, for I know less; about theology with the theologian if he is not too far removed from me theologically; but if I cannot talk with the car conductor, the day labourer, it is because my sympathies are nar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sympathies were as quick as they were catholic. His soul was receptive as well as distributive. The musician plays on the keys of the organ. They are inert, and answer to his touch. But when the speaker plays on a human soul, he must be keys as well as fingers--he must respond as well as move. There is no flash of thought, question of perplexity, or sorrow anywhere that Christ does not instantly me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ecause He had this quick and catholic sympathy HE DREW MEN OUT. He made them express themselves; oftentimes against their will--evoked their doubts, sins, difficulties. Witness His treatment of Philip, Thomas, and Jude in this conversation. This is rare power: worth more than eloquence or poetry. He knew what was in man; and more than once He saw them doubting among themselves, and phrased His answer to their doubt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 HAD THE GIFT OF TURNING EVERYTHING TO ACCOUNT. He asks for a drink of water, and this suggests the water of life; He fed a multitude with bread, and then talked naturally about the bread of life. A friend of mine, on entering a train, asked the brakeman, “When shall we get to Albany?” “I do not know,” surlily replied the man, “there is nothing certain on a train.” “Nothing but death,” said my friend. “Well, that is so.” “Yes, and therefore we ought to be ready for it.” “That is a fact,” said the brakeman. If my friend had gone out of his way to preach he would not have got an answ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VERSATION WITH CHRIST WAS ALWAYS THE INSTRUMENT OF DIVINE MINISTRY. Christ never declined an invitation; but wherever He went, He carried His message of love and goodness, and turned the least incidents into moral lessons, He was always master of the conversation. He was not carried by its drift, wherever it might go, but, like a skilful pilot with his hand on the helm, guided it in what direction He would have it go. (</w:t>
      </w:r>
      <w:r>
        <w:rPr>
          <w:rFonts w:cs="Arial" w:ascii="Arial" w:hAnsi="Arial"/>
          <w:i/>
          <w:iCs/>
          <w:color w:val="000000"/>
        </w:rPr>
        <w:t>Lyman Abb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prize our opportunities</w:t>
      </w:r>
    </w:p>
    <w:p>
      <w:pPr>
        <w:pStyle w:val="Web"/>
        <w:snapToGrid w:val="false"/>
        <w:spacing w:lineRule="atLeast" w:line="360" w:before="0" w:after="0"/>
        <w:ind w:firstLine="200"/>
        <w:jc w:val="both"/>
        <w:rPr/>
      </w:pPr>
      <w:r>
        <w:rPr>
          <w:rFonts w:cs="Arial" w:ascii="Arial" w:hAnsi="Arial"/>
          <w:color w:val="000000"/>
        </w:rPr>
        <w:t>Make we the best of our Christian friends while we have them: as we would do of a borrowed book or tool that we knew not how soon may be sent for by the right owner.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ru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thus closed the conversation to intimate to His discipl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ALUE OF WHAT HE HAD SPOON IN THE P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ir rule of life. “If ye love Me, keep My command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eaching them to draw instruction from every sour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being the means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ED OF CONCENTRATION IN AN APPROACHING CONFLICT. a time of peace was followed by a time of trial. Christ was ready for it, and concentrated every faculty for a final struggle with the devil, who was worsted by Him in the wilderness, and left Him then for a sea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CONSCIOUSNESS OF FREEDOM FROM THE CONDEMNATION OF SIN GIVES THE GREATEST POWER TO WITHSTAND THE ASSAULTS OF SATAN. There was no ledge in Christ on which the devil could stand, nothing at which he could clutch. Our weaknesses Satan knows too well. He has something in us. But we may rejoice in freedom from condemnation. Doubt as to this is what Satan loves to take hold of; and it is frequently a sincere Christian’s weakest poi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HE HAS RESOLVED TO MAINTAIN PURITY. “Shall have.” Christ had no doubt about the issue: nor need there be any in those whom Christ upholds. “Resist the devil and he will flee from you.” Against the Church the gates of hell shall not prevai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AT THE DISCIPLES MIGHT LEARN MORE FROM SEEING THAN HEARING. It is not what a man says, but what he does, that influences others. Christ has said: “Whosoever taketh not up his cross,” etc. Did He shrink from taking it up Himself? Christ ceases to talk, and allows His life to speak.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HRIST’S SORROW THAT HIS INTERCOURSE WITH HIS DISCIPLES HAD TO BE INTERRUPTED. All are subject to all sorts of interruptions here. We must be prepared for breaks in life, gaps in the family, vacant chairs. Still we may, with Christ, take up the joyful life. Death possesses nothing permanent in us.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rince of this world cometh and hath nothing i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strugg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NEMY--the prince of this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large dominions (</w:t>
      </w:r>
      <w:hyperlink r:id="rId139">
        <w:r>
          <w:rPr>
            <w:rStyle w:val="InternetLink"/>
            <w:rFonts w:cs="Arial" w:ascii="Arial" w:hAnsi="Arial"/>
            <w:color w:val="000000"/>
          </w:rPr>
          <w:t>Matthew 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many subjects (</w:t>
      </w:r>
      <w:hyperlink r:id="rId140">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great power (</w:t>
      </w:r>
      <w:hyperlink r:id="rId141">
        <w:r>
          <w:rPr>
            <w:rStyle w:val="InternetLink"/>
            <w:rFonts w:cs="Arial" w:ascii="Arial" w:hAnsi="Arial"/>
            <w:color w:val="000000"/>
          </w:rPr>
          <w:t>Ephesians 2:2; Eph_6: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subtle craft (</w:t>
      </w:r>
      <w:hyperlink r:id="rId142">
        <w:r>
          <w:rPr>
            <w:rStyle w:val="InternetLink"/>
            <w:rFonts w:cs="Arial" w:ascii="Arial" w:hAnsi="Arial"/>
            <w:color w:val="000000"/>
          </w:rPr>
          <w:t>Genesis 3:1</w:t>
        </w:r>
      </w:hyperlink>
      <w:r>
        <w:rPr>
          <w:rFonts w:cs="Arial" w:ascii="Arial" w:hAnsi="Arial"/>
          <w:color w:val="000000"/>
        </w:rPr>
        <w:t xml:space="preserve">; </w:t>
      </w:r>
      <w:hyperlink r:id="rId143">
        <w:r>
          <w:rPr>
            <w:rStyle w:val="InternetLink"/>
            <w:rFonts w:cs="Arial" w:ascii="Arial" w:hAnsi="Arial"/>
            <w:color w:val="000000"/>
          </w:rPr>
          <w:t>Revelation 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f evil mind (</w:t>
      </w:r>
      <w:hyperlink r:id="rId144">
        <w:r>
          <w:rPr>
            <w:rStyle w:val="InternetLink"/>
            <w:rFonts w:cs="Arial" w:ascii="Arial" w:hAnsi="Arial"/>
            <w:color w:val="000000"/>
          </w:rPr>
          <w:t>1 John 2:13; 1Jn_3:8; 1Jn_8:44</w:t>
        </w:r>
      </w:hyperlink>
      <w:r>
        <w:rPr>
          <w:rFonts w:cs="Arial" w:ascii="Arial" w:hAnsi="Arial"/>
          <w:color w:val="000000"/>
        </w:rPr>
        <w:t xml:space="preserve">; </w:t>
      </w:r>
      <w:hyperlink r:id="rId145">
        <w:r>
          <w:rPr>
            <w:rStyle w:val="InternetLink"/>
            <w:rFonts w:cs="Arial" w:ascii="Arial" w:hAnsi="Arial"/>
            <w:color w:val="000000"/>
          </w:rPr>
          <w:t>Revelation 12: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NSET. The prince of this world com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proximity. Judas was at hand, and in him Satan was drawing n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violence. Quite an army had the devil put in force against the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aim. It was directed against heaven’s purpose of redemption. It was meant by destroying Christ to confound the counsel of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skill. The campaign had on Satan’s side been planned with ingenuity. Judas, an apostle, had been persuaded to become a traitor. The ecclesiastical authorities had been turned against God’s Son. The Roman power had been secured to lend assistance in affecting His arrest. All signs augured well for the success of his infernal sche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EFEAT. The prince of this world hath nothing in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eming victory. Outwardly, Satan was to triumph. Yet it was not to be because of any power which Satan possessed; but to be of Christ’s free will (</w:t>
      </w:r>
      <w:hyperlink r:id="rId146">
        <w:r>
          <w:rPr>
            <w:rStyle w:val="InternetLink"/>
            <w:rFonts w:cs="Arial" w:ascii="Arial" w:hAnsi="Arial"/>
            <w:color w:val="000000"/>
          </w:rPr>
          <w:t>John 10: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tual overthrow (</w:t>
      </w:r>
      <w:hyperlink r:id="rId147">
        <w:r>
          <w:rPr>
            <w:rStyle w:val="InternetLink"/>
            <w:rFonts w:cs="Arial" w:ascii="Arial" w:hAnsi="Arial"/>
            <w:color w:val="000000"/>
          </w:rPr>
          <w:t>Hebrews 2:14</w:t>
        </w:r>
      </w:hyperlink>
      <w:r>
        <w:rPr>
          <w:rFonts w:cs="Arial" w:ascii="Arial" w:hAnsi="Arial"/>
          <w:color w:val="000000"/>
        </w:rPr>
        <w:t xml:space="preserve">; </w:t>
      </w:r>
      <w:hyperlink r:id="rId148">
        <w:r>
          <w:rPr>
            <w:rStyle w:val="InternetLink"/>
            <w:rFonts w:cs="Arial" w:ascii="Arial" w:hAnsi="Arial"/>
            <w:color w:val="000000"/>
          </w:rPr>
          <w:t>Colossians 2:15</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is wiser than Sat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as He conquered so shall His people. (</w:t>
      </w:r>
      <w:r>
        <w:rPr>
          <w:rFonts w:cs="Arial" w:ascii="Arial" w:hAnsi="Arial"/>
          <w:i/>
          <w:iCs/>
          <w:color w:val="000000"/>
        </w:rPr>
        <w:t>T. White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John 14: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at the world may know that I love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partu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It is well that “we do not know when the last time is the last: unconsciously and without premonition we leave our door, we retire to bed, we grasp the hand of our friend for the last time: and by and by it is said, “He is not, for God hath taken him.” How much of mercy there is in this veiling of the future, this sparing of farewells, we may understand from the flutter and pain with which foreseen and calculated things are done for the last time. We leave home, friends, church, and, even though it be for improved conditions, there is a laceration in the parting proportioned to the length of associ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differently constituted. Some can change their homes with as little thought or feeling as they can change their clothes. They have lived in half a dozen houses, worshipped in half a dozen churches. They strike no deep roots, and feel no parting sorrow deeper than good natural regret. Hardly is this the finest type of human feeling. To merely be put down on a surface and strike no roots difficult or painful to pull up, is a grave implication of either the plant or the soil. In this departu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WAS IMPELLED BY HIS SUPREME SENSE OF DUTY. “As the Father gave Me commandment.” No self-interest, no sentiment, was ever permitted to interfere with this sense of duty. While yet a youth it was the supreme law of life--“Wist ye not,” etc. As a man it dominated all impulses of filial affection. “Woman, what have I to do with th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ll great lives the sense of duty is dominant. Sometimes God gives reasons for what He requires of us; but if the only reason is that God has demanded it we may not hesitate. As with an army or a child, the commander and father may not be able to give reasons, nevertheless duty is imperative. God has many purposes we cannot underst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many of us the sense of duty is weak. We consult our convenience, advantage, likings. How rarely we choose unpleasant work because of its impor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strong or noble character can come out of this. A man who will not for the sake of duty do an arduous thing will never build up his moral strength or glorif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IMPULSE WAS TO PRODUCE THE IMPRESSION OF HIS FILIAL AFFECTION. “That the world may k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ve is the inspiration of all high duty. Duty is not mere measured service. A son who weighed the literal word of command could hardly be called duti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attached great importance to the impression which His loving duty made upon men. He would have the world see it so that it might inspire love. What shall I do to show my love to God? Let selfishness or sentiment come in, and how narrowed becomes the sphere of duty, and how poor its motive I There can be no blessing upo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MAINTAIN DUTY AND LOVE THE MASTER TOOK NO COUNT OF EASE OR SAFETY. “Arise,” etc. He went forth to His foreseen passion and death. We often hesitate to run a risk for Him. He laid down His life for the sheep. To maintain duty He broke up the tenderest fellowship with His own.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flections on depart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removing to another place of worship):--Let us apply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E SON OF GOD IN THE SOLEMN MOMENT WHEN THEY WERE UTTERED. He was going to the garden, to that great and awful conflict in which the prophecy was to be fulfilled, that He should present His soul an offering for sin, and bear the burden of the world’s atonement. This was the last night of the Redeemer’s life. He had been eating the passover with His disciples. He could use these words with ideas and anticipations, of which they knew nothing. The traitor had gone, and made his arrangements; and our Lord saw this: yet there was nothing, either like fainting under the prospect, or rashness, or precipitancy, or passion: but all was calm and tranqu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SEVERAL CIRCUMSTANCES OF PROVIDENCE AS THEY OCCUR TO OUR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local removals of place and of habitation, when the voice of Providence and of God calls us from scenes and situations where we have been surrounded by kindred and congenial society; from our father’s house, from a particular habitation which we may have long occupied, where we may have felt and experienced much of the blessing of God; where we may have passed through many afflictions; and we feel we must say to ourselves, “Let us go hence,” there are many emotions which come upon the heart; and I should never envy that man his feelings, who had never experienced such emo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oral circumstances, when we may be called to depart from circumstances of enjoyment, comfort, and tranquillity, and to enter upon scenes of adversity and misfortune, when we are called to experience what is painful and distressing to our mind and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what is spiritual. I cannot help thinking of the resolutions which have often been made, when these words have been carried home to the heart of a man by the Spirit of God; when he has determined to arise and go to his Fa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e matter of death. That word “departure” conveys a grand truth: it is not extinction, but the going, the passing from one place to another; the continuance of consciousness, of every capacity, faculty, and feeling; and the passing of the intelligent spirit into another place, and another sta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OUR OWN PERSONAL CIRCUMSTANCES. If we are permitted to see another Sabbath, we hope to be worshipping in another sanctuary, rendered necessary by the Providence of God. We are going from a place interesting to our minds, hallowed to our remembr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purposes to which it has been devo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events which have transpired within it. Here souls have been born to God. Over this scene angels have rejoiced over sinners that have repe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relative recollections of interest and importance. Here many of you have the recollection of a pious ancestry; here you have been led by them; here perhaps you were dedicated in baptism; and here your parents have borne you upon their hear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personal recollection. You rejoice, and give God thanks, that you were led here to hearken to the voice of the man of God, in exhibiting that truth by which you trust you were saved and sanctified. And many of you have peculiar recollections of seasons, in which the truth hath been peculiarly appropriate to your personal circumstanc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ainful recollections. You have to look back upon services neglected, and Sabbaths misimproved; when you have heard with indolence, or a critical and improper feeling; when you have conversed on what you have heard with flippancy, instead of retiring with it to pray.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m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s calmness here in prospect of Gethsemane and the cross is in keeping with the whole tenor of His life, and sugges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CONSCIOUSNESS OF THE RECTITUDE OF HIS CHARACTER AND PROCEDURE. Had He been conscious of any wrong against God or man, His conscience would have disturbed Him. Or had He had any misgiving as to the rectitude of His procedure He might have been disturbed. His calmness was not stoicism or indifference--for Christ was exquisitely sensitive and emotion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ETTLED SENSE OF HIS SUBLIME SUPERIORITY. Well He knew the ignorance and depravity of those who opposed Him, and He rose above it all. Their stormy insults awoke no ripple upon the deep translucent lake of His great na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INWARD ASSURANCE OF HIS ULTIMATE SUCCESS. He had an end to accomplish, and had laid His plans. He had calculated on all the opposition He had to encounter, and knew that He would “see of the travail of His soul,”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HARMONY OF ALL HIS IMPULSES AND POWERS. Because in us there are two elements warring--flesh and spirit--we are constantly being disturbed. Right wars against policy, conscience against impulse, and we get like the troubled sea. Not so with Christ, all the elements of His soul moved as harmoniously as do the planets. He was at one with Himself, as well as with God and the univers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COMMANDING CLAIM TO OUR IMITATION in the crisis of life and in death.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tch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cannot be long in one stay. A voice ever sounds in our ear, “Arise, let us go hence.” Even when we have conversed on the sweetest themes, or have enjoyed the holiest ordinances, we have not yet crone to our eternal abode; still are we on the march, and the trumpet soundeth, “Arise, let us go hence.” Our Lord was under marching orders, and He knew it: for Him there was no stay upon this earth. Hear how He calls Himself, and all His own, to move on, though bloody sweat and bloody death be in the w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MASTER’S WATCHWORD. “Arise, let us go hence.” By this stirring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expressed His desire to obey the Father. “As the Father gave Me commandment, even so I do. Arise, let us go h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ndicated His readiness to meet the arch-enemy. “The prince of this word cometh. Arise, let us go h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revealed His practical activity. All through the chapter observe our Lord’s energy. He is ever on the move. “I go. I will come again. I will do it. I will pray. Arise, let us go h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manifested His all-consuming love 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OWN MOTTO. “Arise, let us go hence.” Ever onward, ever forward, we must go (</w:t>
      </w:r>
      <w:hyperlink r:id="rId150">
        <w:r>
          <w:rPr>
            <w:rStyle w:val="InternetLink"/>
            <w:rFonts w:cs="Arial" w:ascii="Arial" w:hAnsi="Arial"/>
            <w:color w:val="000000"/>
          </w:rPr>
          <w:t>Exodus 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t of the world when first called by grace (</w:t>
      </w:r>
      <w:hyperlink r:id="rId151">
        <w:r>
          <w:rPr>
            <w:rStyle w:val="InternetLink"/>
            <w:rFonts w:cs="Arial" w:ascii="Arial" w:hAnsi="Arial"/>
            <w:color w:val="000000"/>
          </w:rPr>
          <w:t>2 Corinthians 6:17</w:t>
        </w:r>
      </w:hyperlink>
      <w:r>
        <w:rPr>
          <w:rFonts w:cs="Arial" w:ascii="Arial" w:hAnsi="Arial"/>
          <w:color w:val="000000"/>
        </w:rPr>
        <w:t>). How clear the call! How prompt should be our obedience! Jesus is without the camp, we go forth unto Him (</w:t>
      </w:r>
      <w:hyperlink r:id="rId152">
        <w:r>
          <w:rPr>
            <w:rStyle w:val="InternetLink"/>
            <w:rFonts w:cs="Arial" w:ascii="Arial" w:hAnsi="Arial"/>
            <w:color w:val="000000"/>
          </w:rPr>
          <w:t>Hebrews 13:13</w:t>
        </w:r>
      </w:hyperlink>
      <w:r>
        <w:rPr>
          <w:rFonts w:cs="Arial" w:ascii="Arial" w:hAnsi="Arial"/>
          <w:color w:val="000000"/>
        </w:rPr>
        <w:t xml:space="preserve">), We must arouse ourselves to make the separation. “Arise, let us go h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t of forbidden associations, if, as believers, we find ourselves like Lot in Sodom. “Escape for thy life” (</w:t>
      </w:r>
      <w:hyperlink r:id="rId153">
        <w:r>
          <w:rPr>
            <w:rStyle w:val="InternetLink"/>
            <w:rFonts w:cs="Arial" w:ascii="Arial" w:hAnsi="Arial"/>
            <w:color w:val="000000"/>
          </w:rPr>
          <w:t>Genesis 19: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t of present attainments when growing in grace (</w:t>
      </w:r>
      <w:hyperlink r:id="rId154">
        <w:r>
          <w:rPr>
            <w:rStyle w:val="InternetLink"/>
            <w:rFonts w:cs="Arial" w:ascii="Arial" w:hAnsi="Arial"/>
            <w:color w:val="000000"/>
          </w:rPr>
          <w:t>Philippians 3: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t of all rejoicing in self. There we must never stop for a single instant. Self-satisfaction should startle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work, anywhere for Jesus. We should go away from Christian company and home comforts to win souls (</w:t>
      </w:r>
      <w:hyperlink r:id="rId155">
        <w:r>
          <w:rPr>
            <w:rStyle w:val="InternetLink"/>
            <w:rFonts w:cs="Arial" w:ascii="Arial" w:hAnsi="Arial"/>
            <w:color w:val="000000"/>
          </w:rPr>
          <w:t>Mark 16: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defend the faith where it is most assailed. We should be prepared to quit our quiet to contend with the foe (</w:t>
      </w:r>
      <w:hyperlink r:id="rId156">
        <w:r>
          <w:rPr>
            <w:rStyle w:val="InternetLink"/>
            <w:rFonts w:cs="Arial" w:ascii="Arial" w:hAnsi="Arial"/>
            <w:color w:val="000000"/>
          </w:rPr>
          <w:t>Jude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o suffer when the Lord lays affliction upon us (</w:t>
      </w:r>
      <w:hyperlink r:id="rId157">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o die when the voice from above calls us home (</w:t>
      </w:r>
      <w:hyperlink r:id="rId158">
        <w:r>
          <w:rPr>
            <w:rStyle w:val="InternetLink"/>
            <w:rFonts w:cs="Arial" w:ascii="Arial" w:hAnsi="Arial"/>
            <w:color w:val="000000"/>
          </w:rPr>
          <w:t>2 Timothy 4:6</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h sinner, where would you go if suddenly summo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h saint, what better could happen to you than to rise and go hence? (</w:t>
      </w:r>
      <w:r>
        <w:rPr>
          <w:rFonts w:cs="Arial" w:ascii="Arial" w:hAnsi="Arial"/>
          <w:i/>
          <w:iCs/>
          <w:color w:val="000000"/>
        </w:rPr>
        <w:t>C. H. Spurgeon.</w:t>
      </w:r>
      <w:r>
        <w:rPr>
          <w:rFonts w:cs="Arial" w:ascii="Arial" w:hAnsi="Arial"/>
          <w:color w:val="000000"/>
        </w:rPr>
        <w:t>)</w:t>
        <w:b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John 14: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at the world may know that I love the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partu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It is well that “we do not know when the last time is the last: unconsciously and without premonition we leave our door, we retire to bed, we grasp the hand of our friend for the last time: and by and by it is said, “He is not, for God hath taken him.” How much of mercy there is in this veiling of the future, this sparing of farewells, we may understand from the flutter and pain with which foreseen and calculated things are done for the last time. We leave home, friends, church, and, even though it be for improved conditions, there is a laceration in the parting proportioned to the length of associ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differently constituted. Some can change their homes with as little thought or feeling as they can change their clothes. They have lived in half a dozen houses, worshipped in half a dozen churches. They strike no deep roots, and feel no parting sorrow deeper than good natural regret. Hardly is this the finest type of human feeling. To merely be put down on a surface and strike no roots difficult or painful to pull up, is a grave implication of either the plant or the soil. In this departu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WAS IMPELLED BY HIS SUPREME SENSE OF DUTY. “As the Father gave Me commandment.” No self-interest, no sentiment, was ever permitted to interfere with this sense of duty. While yet a youth it was the supreme law of life--“Wist ye not,” etc. As a man it dominated all impulses of filial affection. “Woman, what have I to do with th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ll great lives the sense of duty is dominant. Sometimes God gives reasons for what He requires of us; but if the only reason is that God has demanded it we may not hesitate. As with an army or a child, the commander and father may not be able to give reasons, nevertheless duty is imperative. God has many purposes we cannot underst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many of us the sense of duty is weak. We consult our convenience, advantage, likings. How rarely we choose unpleasant work because of its impor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strong or noble character can come out of this. A man who will not for the sake of duty do an arduous thing will never build up his moral strength or glorif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OTHER IMPULSE WAS TO PRODUCE THE IMPRESSION OF HIS FILIAL AFFECTION. “That the world may k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ve is the inspiration of all high duty. Duty is not mere measured service. A son who weighed the literal word of command could hardly be called duti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attached great importance to the impression which His loving duty made upon men. He would have the world see it so that it might inspire love. What shall I do to show my love to God? Let selfishness or sentiment come in, and how narrowed becomes the sphere of duty, and how poor its motive I There can be no blessing upon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MAINTAIN DUTY AND LOVE THE MASTER TOOK NO COUNT OF EASE OR SAFETY. “Arise,” etc. He went forth to His foreseen passion and death. We often hesitate to run a risk for Him. He laid down His life for the sheep. To maintain duty He broke up the tenderest fellowship with His own. (</w:t>
      </w:r>
      <w:r>
        <w:rPr>
          <w:rFonts w:cs="Arial" w:ascii="Arial" w:hAnsi="Arial"/>
          <w:i/>
          <w:iCs/>
          <w:color w:val="000000"/>
        </w:rPr>
        <w:t>H. All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flections on depart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 removing to another place of worship):--Let us apply these wo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THE SON OF GOD IN THE SOLEMN MOMENT WHEN THEY WERE UTTERED. He was going to the garden, to that great and awful conflict in which the prophecy was to be fulfilled, that He should present His soul an offering for sin, and bear the burden of the world’s atonement. This was the last night of the Redeemer’s life. He had been eating the passover with His disciples. He could use these words with ideas and anticipations, of which they knew nothing. The traitor had gone, and made his arrangements; and our Lord saw this: yet there was nothing, either like fainting under the prospect, or rashness, or precipitancy, or passion: but all was calm and tranqui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SEVERAL CIRCUMSTANCES OF PROVIDENCE AS THEY OCCUR TO OUR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local removals of place and of habitation, when the voice of Providence and of God calls us from scenes and situations where we have been surrounded by kindred and congenial society; from our father’s house, from a particular habitation which we may have long occupied, where we may have felt and experienced much of the blessing of God; where we may have passed through many afflictions; and we feel we must say to ourselves, “Let us go hence,” there are many emotions which come upon the heart; and I should never envy that man his feelings, who had never experienced such emo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oral circumstances, when we may be called to depart from circumstances of enjoyment, comfort, and tranquillity, and to enter upon scenes of adversity and misfortune, when we are called to experience what is painful and distressing to our mind and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what is spiritual. I cannot help thinking of the resolutions which have often been made, when these words have been carried home to the heart of a man by the Spirit of God; when he has determined to arise and go to his Fa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e matter of death. That word “departure” conveys a grand truth: it is not extinction, but the going, the passing from one place to another; the continuance of consciousness, of every capacity, faculty, and feeling; and the passing of the intelligent spirit into another place, and another sta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OUR OWN PERSONAL CIRCUMSTANCES. If we are permitted to see another Sabbath, we hope to be worshipping in another sanctuary, rendered necessary by the Providence of God. We are going from a place interesting to our minds, hallowed to our remembr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purposes to which it has been devo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events which have transpired within it. Here souls have been born to God. Over this scene angels have rejoiced over sinners that have repe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relative recollections of interest and importance. Here many of you have the recollection of a pious ancestry; here you have been led by them; here perhaps you were dedicated in baptism; and here your parents have borne you upon their hear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personal recollection. You rejoice, and give God thanks, that you were led here to hearken to the voice of the man of God, in exhibiting that truth by which you trust you were saved and sanctified. And many of you have peculiar recollections of seasons, in which the truth hath been peculiarly appropriate to your personal circumstanc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ainful recollections. You have to look back upon services neglected, and Sabbaths misimproved; when you have heard with indolence, or a critical and improper feeling; when you have conversed on what you have heard with flippancy, instead of retiring with it to pray.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m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s calmness here in prospect of Gethsemane and the cross is in keeping with the whole tenor of His life, and sugges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CONSCIOUSNESS OF THE RECTITUDE OF HIS CHARACTER AND PROCEDURE. Had He been conscious of any wrong against God or man, His conscience would have disturbed Him. Or had He had any misgiving as to the rectitude of His procedure He might have been disturbed. His calmness was not stoicism or indifference--for Christ was exquisitely sensitive and emotion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ETTLED SENSE OF HIS SUBLIME SUPERIORITY. Well He knew the ignorance and depravity of those who opposed Him, and He rose above it all. Their stormy insults awoke no ripple upon the deep translucent lake of His great na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INWARD ASSURANCE OF HIS ULTIMATE SUCCESS. He had an end to accomplish, and had laid His plans. He had calculated on all the opposition He had to encounter, and knew that He would “see of the travail of His soul,”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HARMONY OF ALL HIS IMPULSES AND POWERS. Because in us there are two elements warring--flesh and spirit--we are constantly being disturbed. Right wars against policy, conscience against impulse, and we get like the troubled sea. Not so with Christ, all the elements of His soul moved as harmoniously as do the planets. He was at one with Himself, as well as with God and the univers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COMMANDING CLAIM TO OUR IMITATION in the crisis of life and in death.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tch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cannot be long in one stay. A voice ever sounds in our ear, “Arise, let us go hence.” Even when we have conversed on the sweetest themes, or have enjoyed the holiest ordinances, we have not yet crone to our eternal abode; still are we on the march, and the trumpet soundeth, “Arise, let us go hence.” Our Lord was under marching orders, and He knew it: for Him there was no stay upon this earth. Hear how He calls Himself, and all His own, to move on, though bloody sweat and bloody death be in the w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MASTER’S WATCHWORD. “Arise, let us go hence.” By this stirring 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expressed His desire to obey the Father. “As the Father gave Me commandment, even so I do. Arise, let us go h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ndicated His readiness to meet the arch-enemy. “The prince of this word cometh. Arise, let us go h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revealed His practical activity. All through the chapter observe our Lord’s energy. He is ever on the move. “I go. I will come again. I will do it. I will pray. Arise, let us go h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manifested His all-consuming love 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OWN MOTTO. “Arise, let us go hence.” Ever onward, ever forward, we must go (</w:t>
      </w:r>
      <w:hyperlink r:id="rId160">
        <w:r>
          <w:rPr>
            <w:rStyle w:val="InternetLink"/>
            <w:rFonts w:cs="Arial" w:ascii="Arial" w:hAnsi="Arial"/>
            <w:color w:val="000000"/>
          </w:rPr>
          <w:t>Exodus 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t of the world when first called by grace (</w:t>
      </w:r>
      <w:hyperlink r:id="rId161">
        <w:r>
          <w:rPr>
            <w:rStyle w:val="InternetLink"/>
            <w:rFonts w:cs="Arial" w:ascii="Arial" w:hAnsi="Arial"/>
            <w:color w:val="000000"/>
          </w:rPr>
          <w:t>2 Corinthians 6:17</w:t>
        </w:r>
      </w:hyperlink>
      <w:r>
        <w:rPr>
          <w:rFonts w:cs="Arial" w:ascii="Arial" w:hAnsi="Arial"/>
          <w:color w:val="000000"/>
        </w:rPr>
        <w:t>). How clear the call! How prompt should be our obedience! Jesus is without the camp, we go forth unto Him (</w:t>
      </w:r>
      <w:hyperlink r:id="rId162">
        <w:r>
          <w:rPr>
            <w:rStyle w:val="InternetLink"/>
            <w:rFonts w:cs="Arial" w:ascii="Arial" w:hAnsi="Arial"/>
            <w:color w:val="000000"/>
          </w:rPr>
          <w:t>Hebrews 13:13</w:t>
        </w:r>
      </w:hyperlink>
      <w:r>
        <w:rPr>
          <w:rFonts w:cs="Arial" w:ascii="Arial" w:hAnsi="Arial"/>
          <w:color w:val="000000"/>
        </w:rPr>
        <w:t xml:space="preserve">), We must arouse ourselves to make the separation. “Arise, let us go h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t of forbidden associations, if, as believers, we find ourselves like Lot in Sodom. “Escape for thy life” (</w:t>
      </w:r>
      <w:hyperlink r:id="rId163">
        <w:r>
          <w:rPr>
            <w:rStyle w:val="InternetLink"/>
            <w:rFonts w:cs="Arial" w:ascii="Arial" w:hAnsi="Arial"/>
            <w:color w:val="000000"/>
          </w:rPr>
          <w:t>Genesis 19: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t of present attainments when growing in grace (</w:t>
      </w:r>
      <w:hyperlink r:id="rId164">
        <w:r>
          <w:rPr>
            <w:rStyle w:val="InternetLink"/>
            <w:rFonts w:cs="Arial" w:ascii="Arial" w:hAnsi="Arial"/>
            <w:color w:val="000000"/>
          </w:rPr>
          <w:t>Philippians 3: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t of all rejoicing in self. There we must never stop for a single instant. Self-satisfaction should startle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work, anywhere for Jesus. We should go away from Christian company and home comforts to win souls (</w:t>
      </w:r>
      <w:hyperlink r:id="rId165">
        <w:r>
          <w:rPr>
            <w:rStyle w:val="InternetLink"/>
            <w:rFonts w:cs="Arial" w:ascii="Arial" w:hAnsi="Arial"/>
            <w:color w:val="000000"/>
          </w:rPr>
          <w:t>Mark 16: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defend the faith where it is most assailed. We should be prepared to quit our quiet to contend with the foe (</w:t>
      </w:r>
      <w:hyperlink r:id="rId166">
        <w:r>
          <w:rPr>
            <w:rStyle w:val="InternetLink"/>
            <w:rFonts w:cs="Arial" w:ascii="Arial" w:hAnsi="Arial"/>
            <w:color w:val="000000"/>
          </w:rPr>
          <w:t>Jude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o suffer when the Lord lays affliction upon us (</w:t>
      </w:r>
      <w:hyperlink r:id="rId167">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o die when the voice from above calls us home (</w:t>
      </w:r>
      <w:hyperlink r:id="rId168">
        <w:r>
          <w:rPr>
            <w:rStyle w:val="InternetLink"/>
            <w:rFonts w:cs="Arial" w:ascii="Arial" w:hAnsi="Arial"/>
            <w:color w:val="000000"/>
          </w:rPr>
          <w:t>2 Timothy 4:6</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h sinner, where would you go if suddenly summo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h saint, what better could happen to you than to rise and go henc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John 1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the True 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of the allusion</w:t>
      </w:r>
    </w:p>
    <w:p>
      <w:pPr>
        <w:pStyle w:val="Web"/>
        <w:snapToGrid w:val="false"/>
        <w:spacing w:lineRule="atLeast" w:line="360" w:before="0" w:after="0"/>
        <w:ind w:firstLine="200"/>
        <w:jc w:val="both"/>
        <w:rPr/>
      </w:pPr>
      <w:r>
        <w:rPr>
          <w:rFonts w:cs="Arial" w:ascii="Arial" w:hAnsi="Arial"/>
          <w:color w:val="000000"/>
        </w:rPr>
        <w:t>Most of our Lord’s figurative discourses were obviously suggested by some outward thing.</w:t>
        <w:br/>
        <w:t xml:space="preserve">What was the visible object here? It could hardly have originated in a thought about “the fruit of the vine,” represented by what He had been pouring from the cup; nor is it satisfactory to say that He pointed to a vine in the garden; for the garden was not a vineyard. You will notice that although the words, “Arise, let us go hence,” occur in </w:t>
      </w:r>
      <w:hyperlink r:id="rId170">
        <w:r>
          <w:rPr>
            <w:rStyle w:val="InternetLink"/>
            <w:rFonts w:cs="Arial" w:ascii="Arial" w:hAnsi="Arial"/>
            <w:color w:val="000000"/>
          </w:rPr>
          <w:t>John 14:31</w:t>
        </w:r>
      </w:hyperlink>
      <w:r>
        <w:rPr>
          <w:rFonts w:cs="Arial" w:ascii="Arial" w:hAnsi="Arial"/>
          <w:color w:val="000000"/>
        </w:rPr>
        <w:t>, the words that fill up chapters 15, 16, and 17, were spoken before we come to the entrance into the garden. Now, for these long utterances to have been spoken in this walk is to me inconceivable. Some think however, that when Christ said, “Arise, let us go hence,” they rose, and that the words filling the next three chapters were spoken while they were still standing, just as a leader, after he has signified that the meeting is over, may say at the door, “Stop, a new thought strikes me,” and may then linger to utter unpremeditated things. But it is inconceivable that Christ should leave His longest and most important parting instructions until the audience had, at His own request, all risen to go. My own opinion is that Jesus on His way to the garden went to take a farewell glance at the Temple, and that for the purpose of teaching the disciples lessons founded on its golden vine. Nations have often taken certain plants or flowers for their heraldic devices, such as the rose, the thistle, and the shamrock. If not as a matter of heraldry, as a matter of fact, the vine appeared to be the device on the shield of Israel. Striking passages might be quoted in proof, from the prophets (</w:t>
      </w:r>
      <w:hyperlink r:id="rId171">
        <w:r>
          <w:rPr>
            <w:rStyle w:val="InternetLink"/>
            <w:rFonts w:cs="Arial" w:ascii="Arial" w:hAnsi="Arial"/>
            <w:color w:val="000000"/>
          </w:rPr>
          <w:t>Isaiah 27:6</w:t>
        </w:r>
      </w:hyperlink>
      <w:r>
        <w:rPr>
          <w:rFonts w:cs="Arial" w:ascii="Arial" w:hAnsi="Arial"/>
          <w:color w:val="000000"/>
        </w:rPr>
        <w:t xml:space="preserve">; JeEze 15:2; 17:8; </w:t>
      </w:r>
      <w:hyperlink r:id="rId172">
        <w:r>
          <w:rPr>
            <w:rStyle w:val="InternetLink"/>
            <w:rFonts w:cs="Arial" w:ascii="Arial" w:hAnsi="Arial"/>
            <w:color w:val="000000"/>
          </w:rPr>
          <w:t>Psalms 80:8-11</w:t>
        </w:r>
      </w:hyperlink>
      <w:r>
        <w:rPr>
          <w:rFonts w:cs="Arial" w:ascii="Arial" w:hAnsi="Arial"/>
          <w:color w:val="000000"/>
        </w:rPr>
        <w:t>). The Master then took the scholars up to the famous national emblem displayed over the porch of the sanctuary, and with that before them, prepared them to understand that now the sacred nation was about to lose its ancient place, and to be superseded and fulfilled by the nation of saved souls; teaching them to withdraw their trust in that vine, and to place their trust in Him alone, henceforth to be one with Him, as are branches with the tree they spring from.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V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thod of Christ’s teaching seems to have depended largely on chances and occasions. Seeds of truth were blown from Him who is the Truth by every breeze of circumstance, like thistledown by the wind. This allegory was suggested, perhaps, by a portion of a trellised vine outside, peeping in through the latticed window, rustling in the evening breeze, or showing through its veined, transparent leaves the golden light of the setting sun; or, more probably still, the wine cup before Him on the supper t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ile the form of Christ’s teaching was determined by the accident of the moment, it fell in with the general analogy of Scripture teaching. The vine is one of the most familiar images in the Old Testament. No less than five of our Lord’s parables refer 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nd of Promise was a land of vineyards; and Juaea especially, with its temperate climate, and elevated rocky slopes, was admirably adapted for the culture of the vine. A vineyard on a terrace or brow of a hill is the first object that strikes the eye of the traveller when he approaches Judaea from the desert. A vineyard on a hill, fenced and cleared of stones, was the natural emblem of the kingdom of Judah; and this heraldic symbol was engraved on the coins of the Maccabees, on the ornaments of the Temple, and on the tombstones of the Jews. It is not without significance that the vine should be thus peculiar to Judaea. One of the most perfect of plants, it belongs to one of the most perfect of countries as regards its physical structure. Contrast the grapes of Eshcol with the variegated scenery of that valley, and its geological conformation, with the hard dry woody fruits of the parched plains of Australia: a low type of fruit with a low type of country. There is a close typical relation between the character of a country and the character of its productions; and this relation ascends even into the world of man. As the monotonous plains and innutritious fruits of Australia reared the lowest savages; so the picturesque mountain scenery, and the rich nutritious grapes, pomegranates and olives of Palestine developed the noblest of the human rac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TNESS OF THE VINE FOR OUR LORD’S PUR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ished to repres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ine belongs peculiarly to the human period, and was planted in the earth shortly before its occupancy by man. It came into the world along with the beautiful rose, and the fruitful apple, and the fragrant mint, and the honey-laden bee, to make an Eden of nature for man’s use and enjoyment. The former ages were flowerless; green, monotonous tree ferns and tree mosses, destined to become fuel for man, alone covered the land. Prophesied by all previous vegetable forms, whose structure approached nearer and nearer to its type, the vine appeared in the fulness of the earth’s time; just as He whom it shadowed forth was announced in type and prophecy from the foundation of the world, and appeared in the fulness of human history when the world was ready for His reception. And thus the symbol and the Person symbolized belong peculiarly to the human world, and were destined specially for human nourishment and satisf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trict correlation exists between the culture of the vine and the intellectual and spiritual development of humanity. Wherever the grape ripens, there flourish all the arts that chiefly tend to make life nobler and more enjoyable. The spread of the Christian religion, as a general rule, has been co-extensive and synchronous with that of the vine, so that wherever the allegory of our Saviour is read, there the natural object may be seen to illustrate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symbol of the vine our Lord recognizes the prefiguration in plants of animal forms and functions. In the stem, branches, and foliage of the vine, we discern the ideal plan on which our own bodies are constructed: the stem being the spinal column; the branches the ribs and members: the leaves the lungs; while the sap vessels, filled with their nourishing fluid, correspond with the veins and their circulating blood. The functions, too, which all these parts and organs in the vine perform are precisely analogous to those which similar parts and organs perform in the economy of 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THE TRUE V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 John’s Gospel has several peculiar terms--such as the Word, the Light, the Life, the Truth, the World, Glory, Grace--which, perhaps more than all others, bear upon them the clear stamp of the Divine signet. To these may be added the word “true,” which occurs no less than twenty-two times in this Gospel, as against five times in all the rest of the New Testament. By us the word is commonly employed to represent, and so confound, two distinct ideas; viz., the true as opposed to the false, and as distinguished from the typical or subordinate realization. Our forefathers recognized this distinction, and expressed the former idea by “true,” and the latter by “very.” The man who fulfilled the promise of his lips was a </w:t>
      </w:r>
      <w:r>
        <w:rPr>
          <w:rFonts w:cs="Arial" w:ascii="Arial" w:hAnsi="Arial"/>
          <w:i/>
          <w:iCs/>
          <w:color w:val="000000"/>
        </w:rPr>
        <w:t xml:space="preserve">true </w:t>
      </w:r>
      <w:r>
        <w:rPr>
          <w:rFonts w:cs="Arial" w:ascii="Arial" w:hAnsi="Arial"/>
          <w:color w:val="000000"/>
        </w:rPr>
        <w:t xml:space="preserve">man; but the man who fulfilled the wider promise of his name was a </w:t>
      </w:r>
      <w:r>
        <w:rPr>
          <w:rFonts w:cs="Arial" w:ascii="Arial" w:hAnsi="Arial"/>
          <w:i/>
          <w:iCs/>
          <w:color w:val="000000"/>
        </w:rPr>
        <w:t xml:space="preserve">very </w:t>
      </w:r>
      <w:r>
        <w:rPr>
          <w:rFonts w:cs="Arial" w:ascii="Arial" w:hAnsi="Arial"/>
          <w:color w:val="000000"/>
        </w:rPr>
        <w:t xml:space="preserve">man, a man indeed. God is the true God, in the sense that He cannot lie; but He is the true God, inasmuch as He is all that the name of God implies, in contradistinction to false gods. The phrase is still retained in the Nicene creed, “very God of very God.” In Greek the distinction is clearly indicated by the use of two words, </w:t>
      </w:r>
      <w:r>
        <w:rPr>
          <w:rFonts w:cs="Arial" w:ascii="Arial" w:hAnsi="Arial"/>
          <w:i/>
          <w:iCs/>
          <w:color w:val="000000"/>
        </w:rPr>
        <w:t xml:space="preserve">ale?the?s </w:t>
      </w:r>
      <w:r>
        <w:rPr>
          <w:rFonts w:cs="Arial" w:ascii="Arial" w:hAnsi="Arial"/>
          <w:color w:val="000000"/>
        </w:rPr>
        <w:t xml:space="preserve">true, and </w:t>
      </w:r>
      <w:r>
        <w:rPr>
          <w:rFonts w:cs="Arial" w:ascii="Arial" w:hAnsi="Arial"/>
          <w:i/>
          <w:iCs/>
          <w:color w:val="000000"/>
        </w:rPr>
        <w:t xml:space="preserve">ale?thinos </w:t>
      </w:r>
      <w:r>
        <w:rPr>
          <w:rFonts w:cs="Arial" w:ascii="Arial" w:hAnsi="Arial"/>
          <w:color w:val="000000"/>
        </w:rPr>
        <w:t xml:space="preserve">very, which are never used indiscriminately. The word here is </w:t>
      </w:r>
      <w:r>
        <w:rPr>
          <w:rFonts w:cs="Arial" w:ascii="Arial" w:hAnsi="Arial"/>
          <w:i/>
          <w:iCs/>
          <w:color w:val="000000"/>
        </w:rPr>
        <w:t xml:space="preserve">ale?thinos, </w:t>
      </w:r>
      <w:r>
        <w:rPr>
          <w:rFonts w:cs="Arial" w:ascii="Arial" w:hAnsi="Arial"/>
          <w:color w:val="000000"/>
        </w:rPr>
        <w:t xml:space="preserve">and should be rendered “very,” for it indicates the contrast, not between the true and the false, but between the imperfect and the perfect--between the shadowy and the substantial, the type and the archetype, the highest ideal and a subordinate realization or partial anticipation. And in this connection it is interesting to notice that the Saxon word “tree” is etymologically cognate with “true,” signifying that which is firm, strong, or well-establish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srael was a vine, but not the </w:t>
      </w:r>
      <w:r>
        <w:rPr>
          <w:rFonts w:cs="Arial" w:ascii="Arial" w:hAnsi="Arial"/>
          <w:i/>
          <w:iCs/>
          <w:color w:val="000000"/>
        </w:rPr>
        <w:t xml:space="preserve">true </w:t>
      </w:r>
      <w:r>
        <w:rPr>
          <w:rFonts w:cs="Arial" w:ascii="Arial" w:hAnsi="Arial"/>
          <w:color w:val="000000"/>
        </w:rPr>
        <w:t xml:space="preserve">vine of God. Though not altogether false and fraudulent, it was an inferior and subordinate realization, a partial and imperfect anticipation of the truth. It did not come up to God’s ideal of a vine. But Christ was the True Vine of God; He fulfilled to the utmost the purposes of His existence. The vineyard of Israel was to be taken from the wicked husbandmen. But out of this Jewish vineyard was to grow one Vine, which should endure when all the peculiar institutions of Judaism had perished, and become the starting point of a new and higher religious growth. While the Law was given by Moses, grace and truth came by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also the “True Vine,” as distinguished from the false or counterfeit vine. There are many species of vine, but there is only one grapevine; so error is multiform, but truth is one. And just as the wheat is imitated by the tares--the poisonous darnel--which closely resemble it in every respect; so the True Vine is imitated by the vine of Sodom, with its poisonous fru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re is another aspect still in which the phrase may be viewed. It is as if Christ had said, “I am the unconcealed Vi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QUALITIES IN CHRIST WHICH ARE ADUMBRATED BY THE V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ine is the most perfect of pla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s distinguish between nature and that which is above it. To Pantheism nature is God. The pronoun “I” in it leads us up to the Personal Origin of all creation, shows to us that creation is not eternal, but springs from a Person. How, then, can anyone expect to be able to interpret the meaning of the vine, without the personal knowledge of the Living Being who is working and speaking to us through its instrumentality? Without the knowledge of His person we cannot have the knowledge of His work in its fulness. But once united to Him by a living and loving faith, we have the proper view point of the univers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V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selected this metaphor because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UNDANCE OF ITS FRUIT for which reason it is used by David to express great fertility (</w:t>
      </w:r>
      <w:hyperlink r:id="rId173">
        <w:r>
          <w:rPr>
            <w:rStyle w:val="InternetLink"/>
            <w:rFonts w:cs="Arial" w:ascii="Arial" w:hAnsi="Arial"/>
            <w:color w:val="000000"/>
          </w:rPr>
          <w:t>Psalms 128:3</w:t>
        </w:r>
      </w:hyperlink>
      <w:r>
        <w:rPr>
          <w:rFonts w:cs="Arial" w:ascii="Arial" w:hAnsi="Arial"/>
          <w:color w:val="000000"/>
        </w:rPr>
        <w:t xml:space="preserve">). Hence this tree is especially appropriate as a type of Christ, through whose life and passion the abundant fruits of holiness are brought forth by believ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LEASANTNESS AND THE GRATEFUL CHARACTER OF ITS FRUIT, as the fruits produced by the indwelling of Christ are those which are accordant with and pleasing to man’s highest na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TRENGTH AND JOY WHICH WINE PRODUCES within the heart of </w:t>
      </w:r>
      <w:hyperlink r:id="rId174">
        <w:r>
          <w:rPr>
            <w:rStyle w:val="InternetLink"/>
            <w:rFonts w:cs="Arial" w:ascii="Arial" w:hAnsi="Arial"/>
            <w:color w:val="000000"/>
          </w:rPr>
          <w:t>9:13</w:t>
        </w:r>
      </w:hyperlink>
      <w:r>
        <w:rPr>
          <w:rFonts w:cs="Arial" w:ascii="Arial" w:hAnsi="Arial"/>
          <w:color w:val="000000"/>
        </w:rPr>
        <w:t xml:space="preserve">; </w:t>
      </w:r>
      <w:hyperlink r:id="rId175">
        <w:r>
          <w:rPr>
            <w:rStyle w:val="InternetLink"/>
            <w:rFonts w:cs="Arial" w:ascii="Arial" w:hAnsi="Arial"/>
            <w:color w:val="000000"/>
          </w:rPr>
          <w:t>Psalms 104:15</w:t>
        </w:r>
      </w:hyperlink>
      <w:r>
        <w:rPr>
          <w:rFonts w:cs="Arial" w:ascii="Arial" w:hAnsi="Arial"/>
          <w:color w:val="000000"/>
        </w:rPr>
        <w:t xml:space="preserve">; </w:t>
      </w:r>
      <w:hyperlink r:id="rId176">
        <w:r>
          <w:rPr>
            <w:rStyle w:val="InternetLink"/>
            <w:rFonts w:cs="Arial" w:ascii="Arial" w:hAnsi="Arial"/>
            <w:color w:val="000000"/>
          </w:rPr>
          <w:t>Proverbs 31:6-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DE EXTENT OF THE BRANCHES stretching on all sides, and furnishing a striking figure of the growth and expansion of the Church, which is the body of Christ (</w:t>
      </w:r>
      <w:hyperlink r:id="rId177">
        <w:r>
          <w:rPr>
            <w:rStyle w:val="InternetLink"/>
            <w:rFonts w:cs="Arial" w:ascii="Arial" w:hAnsi="Arial"/>
            <w:color w:val="000000"/>
          </w:rPr>
          <w:t>Psalms 80: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TYPICAL CHARACTER, wine symbolizing the blood of Christ in the Holy Eucharist. (</w:t>
      </w:r>
      <w:r>
        <w:rPr>
          <w:rFonts w:cs="Arial" w:ascii="Arial" w:hAnsi="Arial"/>
          <w:i/>
          <w:iCs/>
          <w:color w:val="000000"/>
        </w:rPr>
        <w:t>W. Den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V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NE IN THE VITAL UNITY OF ALL ITS PARTS. We shall best understand this thought if we recur to some of those great vines in royal conservatories, where, for hundreds of yards, the pliant branches stretch along the espaliers, and yet one life pervades the whole, from the root, through the crooked stem, right away to the last leaf at the top of the furthest branch, and reddens and mellows every cluster. This great thought of the unity of life between Jesus Christ and all that believe upon Him is the familiar teaching of Scripture, and is set forth also by the metaphor of the body and its members. Personality remains, but across the awful gulf of the individual consciousness, which parts us from one another, Jesus Christ assumes the Divine prerogative of passing and joining Himself to each of us. A oneness of life, which is the sole cause of fruitfulness and growth, is taught us here. This is a oneness which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 oneness of relation to God. In this relation He is the Son, and we in Him receive the standing of sons. He has access ever into the Father’s presence, and we through Him and in Him have access with confidence and are accepted in the Belove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In relation to men, if He be Light, we touched with His light, are also, in our measure and degree, the lights of the world; and in the proportion in which we receive the power of His Spirit, we, too, become God’s anointed--“As the Father hath sent Me, even so send I you.”</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gard of character, this union results in a similarity of character, and with His righteousness we are cloth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gard to the future, we can look forward and be sure that we are so closely joined with Him, that it is impossible but that where He is, there shall also His servants be. And as He sits on the Father’s throne, His children must needs sit with Him on His thron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fore the name of the collective whole is Christ. And, as in the great Old Testament prophecy of the servant of the Lord, the figure fluctuates between that which is the collective Israel and the personal Messiah; so the “Christ” is not only the individual Redeemer, but the whole of that redeemed Church, of which it is said, “it is His body, the fulness of Him that filleth all in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USBANDMAN AND THE DRESSING OF THE VINE. The one tool that a vinedresser needs is a knife, and the one kind of husbandry spoken of here is pruning--not manuring, not digging, but simply the hacking away of all that is rank and d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uitless branches mean all those who have a mere superficial adherence to the true vine. If there be any real union, there will be some life, and therefore some fruit. And so the application is to those nominal adherents to Christianity, who, if you ask them to put down in the census paper what they are, will say that they are Christians, Churchmen, or Dissenters, as the case may be, but who have no real hold upon Jesus Christ, and no real reception of anything from Him; and the “taking away” is simply that God makes visible, what is a fact, that they do not belong to Him with whom they have this nominal connection. The longer Christianity continues in any country, the more does the Church get weighted and lowered in its temperature by the aggregation round about it of people of that sort. And one sometimes longs and prays for a storm to come, of some sort or other, to blow the dead wood out of the tree, and to get rid of all this oppressive and stifling weight of sham Christians that has come round every one of our church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uning of the fruitful branches. We all, in our Christian life, carry with us the two sources--our own poor, miserable self, and the better life of Jesus Christ within us. The one flourishes at the expense of the other; and it is the Husbandman’s merciful, though painful work, to cut back unsparingly the rank shoots that come from self, in order that all the force of our lives may be flung into the growing of the cluster which is acceptable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RANCHES ABIDING IN THE VINE AND THEREFORE FRUIT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on with Christ is the condition of all fruitfulness. There may be plenty of activity and yet barrenness. Works are not fruit. We can bring forth a great deal “of ourselves,” and because it is of ourselves it is na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the great glory and distinctive blessedness of the gospel. Other teachers come to us and tell us how we ought to live, and give us laws, examples, reasons, motives. The gospel comes and gives us life, and unfolds itself in us into all the virtues that we have to possess. What is the use of giving a man a copy if he cannot copy it? Morality comes and stands over the cripple, and says to him, “Look here! This is how you ought to walk.” But Christianity comes and bends over Him, and lays hold of his hand, and says, “In the name of Jesus Christ of Nazareth, rise up and walk.”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Our reception of that power depends upon our own efforts. “Abide in Me and I in you.” Suppress yourselves, and empty your lives of self, that the life of Christ may come in. A lock upon a canal, if it is empty, will have its gates pressed open by the water in the canal and will be fille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vines</w:t>
      </w:r>
    </w:p>
    <w:p>
      <w:pPr>
        <w:pStyle w:val="Web"/>
        <w:snapToGrid w:val="false"/>
        <w:spacing w:lineRule="atLeast" w:line="360" w:before="0" w:after="0"/>
        <w:ind w:firstLine="200"/>
        <w:jc w:val="both"/>
        <w:rPr/>
      </w:pPr>
      <w:r>
        <w:rPr>
          <w:rFonts w:cs="Arial" w:ascii="Arial" w:hAnsi="Arial"/>
          <w:color w:val="000000"/>
        </w:rPr>
        <w:t>There are “strange vines” which bring forth wild grapes in perilous abundance, planted in the soil of our human nature by “an enemy.” Their nature is deadly, their grapes, however luscious and inviting, are noxious; their very shadow and foliage, like the fabled Upas tree, are redolent of destruction and death. There are grapes of gold, for which the grower sells his soul, and Mammon is the spirit that drives the ruinous bargain. There are the grapes which being pressed into the goblet do sparkle and coruscate, and Pleasure’s fascinating beauties are reflected in the flowing cup; but a serpent lies coiled below the ruby draught and stingeth like an adder the victim she allures. There are grapes of which the smooth-tongued vine dresser says that “they are much to be desired to make one wise.” “Eat,” quoth he, “and ye shall be as gods. Yes. There are vines, vineyards, vine dressers, and wine vats in this deluded and deluding world. Pleasant is their shadow, graceful and winsome their festoonings, attractive are their supplies either from the cluster or the flagon, and, alas! those who are deluded by them “know not that the dead are there,” and that the shaded and enticing paths that lead men thither are “steps that take hold on hell.” “Their vine is of the vine of Sodom and of the fields of Gomorrah: their grapes are grapes of gall, etc. It was a “wild vine” which produced the fruit gathered in mistake by the servant of Elisha, so that there came to be “death in the pot” into which the deceptive grapes were shed; and so with all the false trusts and hopes of humanity. (</w:t>
      </w:r>
      <w:r>
        <w:rPr>
          <w:rFonts w:cs="Arial" w:ascii="Arial" w:hAnsi="Arial"/>
          <w:i/>
          <w:iCs/>
          <w:color w:val="000000"/>
        </w:rPr>
        <w:t>J. Jackson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Vine in His Divine humanity</w:t>
      </w:r>
    </w:p>
    <w:p>
      <w:pPr>
        <w:pStyle w:val="Web"/>
        <w:snapToGrid w:val="false"/>
        <w:spacing w:lineRule="atLeast" w:line="360" w:before="0" w:after="0"/>
        <w:ind w:firstLine="200"/>
        <w:jc w:val="both"/>
        <w:rPr/>
      </w:pPr>
      <w:r>
        <w:rPr>
          <w:rFonts w:cs="Arial" w:ascii="Arial" w:hAnsi="Arial"/>
          <w:color w:val="000000"/>
        </w:rPr>
        <w:t>It is in His manhood that Christ is the true Vine. It was of the essence of His Mediatorial work, of the Daysman, who should lay His hands upon both, that as on the one side He could say, “I and My Father are one,” so upon the other, “I and My brethren are one;” but while the vine and the vine branches must thus both be partakers of the same nature (</w:t>
      </w:r>
      <w:hyperlink r:id="rId178">
        <w:r>
          <w:rPr>
            <w:rStyle w:val="InternetLink"/>
            <w:rFonts w:cs="Arial" w:ascii="Arial" w:hAnsi="Arial"/>
            <w:color w:val="000000"/>
          </w:rPr>
          <w:t>Hebrews 2:11</w:t>
        </w:r>
      </w:hyperlink>
      <w:r>
        <w:rPr>
          <w:rFonts w:cs="Arial" w:ascii="Arial" w:hAnsi="Arial"/>
          <w:color w:val="000000"/>
        </w:rPr>
        <w:t>), He will presently challenge for Himself a share in the work of the husbandman. He, too, has power to “purge” or cleanse through His word (</w:t>
      </w:r>
      <w:hyperlink r:id="rId179">
        <w:r>
          <w:rPr>
            <w:rStyle w:val="InternetLink"/>
            <w:rFonts w:cs="Arial" w:ascii="Arial" w:hAnsi="Arial"/>
            <w:color w:val="000000"/>
          </w:rPr>
          <w:t>John 15:3</w:t>
        </w:r>
      </w:hyperlink>
      <w:r>
        <w:rPr>
          <w:rFonts w:cs="Arial" w:ascii="Arial" w:hAnsi="Arial"/>
          <w:color w:val="000000"/>
        </w:rPr>
        <w:t>). His humanity was a Divine humanity, for so only could it have become a life-giving humanity to the world.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actual joining of each branch to the vine. When Madame Guyon was ten years old, she learned that Madame de Chantal had written the characters of the holy name of Jesus upon her bosom with a red-hot iron. She sought to imitate, so she sewed on her breast a piece of stiff paper containing the name of Christ. Never has there been good in such folly. Union to the Saviour does not consist in tacking on a badge of mere profession of love for Him. You might as well nail a branch to a trellis, and call that graf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ving joining of each branch to this Vine. We have often seen flowers bound to sticks with a bit of wire, so that they seemed growing on long stems; but there was no life in the merely mechanical conta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ciprocal joining of every branch to the vine, and of the vine to every bran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PURPOSES. That it may produce after its kind for the enrichment of the husbandman the fruits he loves. These fruits 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od views. It never profits anyone to sneer at creeds, and cry out for deeds instead; for no good deed was ever done unless there was a good thought behind it. The shallowness of much of our modern piety is owing to want of real conviction. Our religion has always been “a faith,” and so has had an intellectual bas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od deeds. For all genuine ideas force themselves out into conduct. Mere admiration for the character, or mystic affection for the person, of a Saviour like ours would not be enough. A pretty little honeysuckle in the garden might as well twine itself up around a trellis, and try for a whole season to look like a vine; grape time would show the sha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od feelings. Some people doubt the power of a religious duty to start the enthusiasm of a large soul. And yet many of the finest minds and purest hearts have drawn their inspirations from the spiritual intercourse they kept with the life and the words of Jesus. While Claudius Buchanan was missionary in India, he translated and issued the Syriac Testament. Macaulay says that once in his presence he stopped and suddenly burst into tears. When he recovered himself the great man said, “Do not be alarmed, I am not ill; but I was completely overcome with the recollections of the delight I have enjoyed in this exercise.” It is thus that good Christians have often gone to the stake for the love they bore for this Redeemer of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od graces. Vines feel no shame for being beautiful. Excellencies of character are what the Lord loves (</w:t>
      </w:r>
      <w:hyperlink r:id="rId180">
        <w:r>
          <w:rPr>
            <w:rStyle w:val="InternetLink"/>
            <w:rFonts w:cs="Arial" w:ascii="Arial" w:hAnsi="Arial"/>
            <w:color w:val="000000"/>
          </w:rPr>
          <w:t>Galatians 5:22-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CARE FOR IT. The Husbandman is God the Father. He cleanses the vines. In the East dressers wash the leaves and shoots and tendrils and clusters, each by itself in turn, so as to clear off the dust and mould. They cut away, also, the dead branches, and keep the whole vine under discipl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ranch may be too feeble in its growth. Then, of course, it must be made to draw more strength from the vine which supports it. In the union of Christ to each soul these quickenings are efficaciously wrought by the Holy Spirit, who proceeds from the Father and the Son. The believer seeks them by prayer, and openly welcomes them with thanksgiving and trust. A female teacher in Persia was seated on a mat in the middle of the earthen floor of the church greatly fatigued, and as she was endeavouring to catch a moment’s rest, one of the native women seated herself directly behind on the same mat. In a quiet whisper she begged her to lean back. The missionary just suffered her weight to fall against her knee; but the generous Christian drew her nearer and then whispered again, “If you love me, lean hard.” Never was a truer imitation of Christ. Those who are weal: show more love by leaning har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ranch may be too perverse in its growth. Sometimes it appears as if it had become wilful. It thrusts its rings and tendrils off as if a petulant rebelliousness against the trellis had awakened its spite, and it had determined to grow out of order. It will lay hold of twigs below it in the grass, and trees above it in the orchard, always endeavouring to defeat the husbandman’s purpose. For this there is no remedy but one: the knife comes suddenly, and now remains only the fire.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UN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ompa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is union is entered into. The analogy of the vine does not help us here. The branches are in the vine, whether they will or no. But men have wills; and so this union is, on their part, a voluntary 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when we are thus united to Him, His strength and grace flow into us. When the car is coupled to the engine, the motion of the engine is communicated to, and shared with, the car; and when we are one with Christ in love and trust, His Spirit comes into our hearts and makes us more responsive to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FOR WHICH THE UNION EXISTS (</w:t>
      </w:r>
      <w:hyperlink r:id="rId181">
        <w:r>
          <w:rPr>
            <w:rStyle w:val="InternetLink"/>
            <w:rFonts w:cs="Arial" w:ascii="Arial" w:hAnsi="Arial"/>
            <w:color w:val="000000"/>
          </w:rPr>
          <w:t>John 15:2; Joh_15:8</w:t>
        </w:r>
      </w:hyperlink>
      <w:r>
        <w:rPr>
          <w:rFonts w:cs="Arial" w:ascii="Arial" w:hAnsi="Arial"/>
          <w:color w:val="000000"/>
        </w:rPr>
        <w:t xml:space="preserve">). Fruit, the character of which may be gathered from </w:t>
      </w:r>
      <w:hyperlink r:id="rId182">
        <w:r>
          <w:rPr>
            <w:rStyle w:val="InternetLink"/>
            <w:rFonts w:cs="Arial" w:ascii="Arial" w:hAnsi="Arial"/>
            <w:color w:val="000000"/>
          </w:rPr>
          <w:t>Ephesians 5:9</w:t>
        </w:r>
      </w:hyperlink>
      <w:r>
        <w:rPr>
          <w:rFonts w:cs="Arial" w:ascii="Arial" w:hAnsi="Arial"/>
          <w:color w:val="000000"/>
        </w:rPr>
        <w:t xml:space="preserve">; </w:t>
      </w:r>
      <w:hyperlink r:id="rId183">
        <w:r>
          <w:rPr>
            <w:rStyle w:val="InternetLink"/>
            <w:rFonts w:cs="Arial" w:ascii="Arial" w:hAnsi="Arial"/>
            <w:color w:val="000000"/>
          </w:rPr>
          <w:t>Galatians 5:22-23</w:t>
        </w:r>
      </w:hyperlink>
      <w:r>
        <w:rPr>
          <w:rFonts w:cs="Arial" w:ascii="Arial" w:hAnsi="Arial"/>
          <w:color w:val="000000"/>
        </w:rPr>
        <w:t xml:space="preserve">; </w:t>
      </w:r>
      <w:hyperlink r:id="rId184">
        <w:r>
          <w:rPr>
            <w:rStyle w:val="InternetLink"/>
            <w:rFonts w:cs="Arial" w:ascii="Arial" w:hAnsi="Arial"/>
            <w:color w:val="000000"/>
          </w:rPr>
          <w:t>2 Peter 1:6-8</w:t>
        </w:r>
      </w:hyperlink>
      <w:r>
        <w:rPr>
          <w:rFonts w:cs="Arial" w:ascii="Arial" w:hAnsi="Arial"/>
          <w:color w:val="000000"/>
        </w:rPr>
        <w:t xml:space="preserve">. Then this fru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ersonal thing. It is not the effect on others of some effort which we put forth, but the appearance in ourselves of the graces of ho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a single grace, but a whole circle. The spiritual vine, like the natural, brings forth its fruit in a cluster, and only when each of the members of that cluster is fairly and symmetrically developed is there true fruitfulness.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ruitful source of all the Christian’s blessings. Constantly felt and remembered tends to dignify and fructify his life. Leads 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NION IN 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ysteri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utually agr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v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RMANENCE OF THE UN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UITFULNESS OF THE UNION. “Bear much fru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pected. It is a vine--a vineyard under care. “Father is the husband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ly possible in union. Human nature. “No fruit of itself,” “for without Me ye can do nothing.” Linked to Christ by faith. “Much fru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highest end. Heavenward. “Glory to God” (</w:t>
      </w:r>
      <w:hyperlink r:id="rId185">
        <w:r>
          <w:rPr>
            <w:rStyle w:val="InternetLink"/>
            <w:rFonts w:cs="Arial" w:ascii="Arial" w:hAnsi="Arial"/>
            <w:color w:val="000000"/>
          </w:rPr>
          <w:t>John 15:8</w:t>
        </w:r>
      </w:hyperlink>
      <w:r>
        <w:rPr>
          <w:rFonts w:cs="Arial" w:ascii="Arial" w:hAnsi="Arial"/>
          <w:color w:val="000000"/>
        </w:rPr>
        <w:t>). Earthward. “So shall ye be My disciples” (</w:t>
      </w:r>
      <w:hyperlink r:id="rId186">
        <w:r>
          <w:rPr>
            <w:rStyle w:val="InternetLink"/>
            <w:rFonts w:cs="Arial" w:ascii="Arial" w:hAnsi="Arial"/>
            <w:color w:val="000000"/>
          </w:rPr>
          <w:t>John 15:8</w:t>
        </w:r>
      </w:hyperlink>
      <w:r>
        <w:rPr>
          <w:rFonts w:cs="Arial" w:ascii="Arial" w:hAnsi="Arial"/>
          <w:color w:val="000000"/>
        </w:rPr>
        <w:t xml:space="preserve">). The great want of earth--true disciples. God claims the gl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gn of life. “Bringeth forth”--out of--grow--result of the Divine life within. (</w:t>
      </w:r>
      <w:r>
        <w:rPr>
          <w:rFonts w:cs="Arial" w:ascii="Arial" w:hAnsi="Arial"/>
          <w:i/>
          <w:iCs/>
          <w:color w:val="000000"/>
        </w:rPr>
        <w:t>E. Wickliffe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piritual life in ma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ERIVED FROM CHRIST. Religion is not a mere creed or form; it is a life, and the life is a “branch” of Christ’s life. It grows out of Him. There is no true spiritual life where Christ’s spirit is not the inspi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EVELOPED IN FRUITFULNESS. The production of fruit is what is required; it is not to pass off in foliage and blossom. Unless we yield fruit we are worthless and doomed to destruction. What is the fruit? “Love, joy peace,”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JOINT AGENCY OF GOD AND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must seek an abiding connection with Christ. Cut the branch from the tree, it will wither and r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must act the part of the Great Husbandman. The mere abiding in Christ will not do of itself.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John 1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branch in Me that beareth not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branches in the true vin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IMPLIED IN BEING A BRANCH IN CHRIST AND WHO ARE PROPERLY BRANCHES I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to be such, we must be cut off from the stock, which is wild by nature (</w:t>
      </w:r>
      <w:hyperlink r:id="rId188">
        <w:r>
          <w:rPr>
            <w:rStyle w:val="InternetLink"/>
            <w:rFonts w:cs="Arial" w:ascii="Arial" w:hAnsi="Arial"/>
            <w:color w:val="000000"/>
          </w:rPr>
          <w:t>Romans 11:24</w:t>
        </w:r>
      </w:hyperlink>
      <w:r>
        <w:rPr>
          <w:rFonts w:cs="Arial" w:ascii="Arial" w:hAnsi="Arial"/>
          <w:color w:val="000000"/>
        </w:rPr>
        <w:t>). This stock is our natural and sinful state (</w:t>
      </w:r>
      <w:hyperlink r:id="rId189">
        <w:r>
          <w:rPr>
            <w:rStyle w:val="InternetLink"/>
            <w:rFonts w:cs="Arial" w:ascii="Arial" w:hAnsi="Arial"/>
            <w:color w:val="000000"/>
          </w:rPr>
          <w:t>1 Peter 1:18</w:t>
        </w:r>
      </w:hyperlink>
      <w:r>
        <w:rPr>
          <w:rFonts w:cs="Arial" w:ascii="Arial" w:hAnsi="Arial"/>
          <w:color w:val="000000"/>
        </w:rPr>
        <w:t>). Growing in this stock, we bring forth evil fruit. We begin to be cut off from it when we are convinced of our sin, and brought to repentance. Hence we begin to die to all dependance on our own wisdom, righteousness, and strength; to all love of the world and sin (</w:t>
      </w:r>
      <w:hyperlink r:id="rId190">
        <w:r>
          <w:rPr>
            <w:rStyle w:val="InternetLink"/>
            <w:rFonts w:cs="Arial" w:ascii="Arial" w:hAnsi="Arial"/>
            <w:color w:val="000000"/>
          </w:rPr>
          <w:t>2 Corinthians 6: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be ingrafted into Christ (</w:t>
      </w:r>
      <w:hyperlink r:id="rId191">
        <w:r>
          <w:rPr>
            <w:rStyle w:val="InternetLink"/>
            <w:rFonts w:cs="Arial" w:ascii="Arial" w:hAnsi="Arial"/>
            <w:color w:val="000000"/>
          </w:rPr>
          <w:t>Romans 11:24</w:t>
        </w:r>
      </w:hyperlink>
      <w:r>
        <w:rPr>
          <w:rFonts w:cs="Arial" w:ascii="Arial" w:hAnsi="Arial"/>
          <w:color w:val="000000"/>
        </w:rPr>
        <w:t xml:space="preserve">). The usual way of ingrafting is not to insert a wild scion into a good stock, but a good scion into a wild stoc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nce it appears evidently who are branches i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FRUIT WHICH SUCH ARE EXPECTED TO BEAR. This implies the cultivation of truth, justice, mercy, charity (</w:t>
      </w:r>
      <w:hyperlink r:id="rId192">
        <w:r>
          <w:rPr>
            <w:rStyle w:val="InternetLink"/>
            <w:rFonts w:cs="Arial" w:ascii="Arial" w:hAnsi="Arial"/>
            <w:color w:val="000000"/>
          </w:rPr>
          <w:t>Hebrews 13:16</w:t>
        </w:r>
      </w:hyperlink>
      <w:r>
        <w:rPr>
          <w:rFonts w:cs="Arial" w:ascii="Arial" w:hAnsi="Arial"/>
          <w:color w:val="000000"/>
        </w:rPr>
        <w:t xml:space="preserve">; </w:t>
      </w:r>
      <w:hyperlink r:id="rId193">
        <w:r>
          <w:rPr>
            <w:rStyle w:val="InternetLink"/>
            <w:rFonts w:cs="Arial" w:ascii="Arial" w:hAnsi="Arial"/>
            <w:color w:val="000000"/>
          </w:rPr>
          <w:t>Titus 3:8</w:t>
        </w:r>
      </w:hyperlink>
      <w:r>
        <w:rPr>
          <w:rFonts w:cs="Arial" w:ascii="Arial" w:hAnsi="Arial"/>
          <w:color w:val="000000"/>
        </w:rPr>
        <w:t xml:space="preserve">; </w:t>
      </w:r>
      <w:hyperlink r:id="rId194">
        <w:r>
          <w:rPr>
            <w:rStyle w:val="InternetLink"/>
            <w:rFonts w:cs="Arial" w:ascii="Arial" w:hAnsi="Arial"/>
            <w:color w:val="000000"/>
          </w:rPr>
          <w:t>Philippians 1:10-11</w:t>
        </w:r>
      </w:hyperlink>
      <w:r>
        <w:rPr>
          <w:rFonts w:cs="Arial" w:ascii="Arial" w:hAnsi="Arial"/>
          <w:color w:val="000000"/>
        </w:rPr>
        <w:t>). Such must also cultivate, and maintain towards themselves, temperance in all its branches, chastity, self-denial, purity, universal holiness (</w:t>
      </w:r>
      <w:hyperlink r:id="rId195">
        <w:r>
          <w:rPr>
            <w:rStyle w:val="InternetLink"/>
            <w:rFonts w:cs="Arial" w:ascii="Arial" w:hAnsi="Arial"/>
            <w:color w:val="000000"/>
          </w:rPr>
          <w:t>Hebrews 12: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SEQUENCES OF BEARING, OR NOT BEARING, THIS FRU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do not bring forth this fruit, our grace, not being exercised, is withdrawn and lost. We are actually cut off from Christ, as an unfruitful branch is lopped off from a vine. We wither in our fruits, our blossoms, and our very leaves; in our works, graces, and gif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do produce fruit,--we are purged, or purified, by the Spirit, through the Word (</w:t>
      </w:r>
      <w:hyperlink r:id="rId196">
        <w:r>
          <w:rPr>
            <w:rStyle w:val="InternetLink"/>
            <w:rFonts w:cs="Arial" w:ascii="Arial" w:hAnsi="Arial"/>
            <w:color w:val="000000"/>
          </w:rPr>
          <w:t>John 17:17</w:t>
        </w:r>
      </w:hyperlink>
      <w:r>
        <w:rPr>
          <w:rFonts w:cs="Arial" w:ascii="Arial" w:hAnsi="Arial"/>
          <w:color w:val="000000"/>
        </w:rPr>
        <w:t xml:space="preserve">), which is believed, and obeyed </w:t>
      </w:r>
      <w:hyperlink r:id="rId197">
        <w:r>
          <w:rPr>
            <w:rStyle w:val="InternetLink"/>
            <w:rFonts w:cs="Arial" w:ascii="Arial" w:hAnsi="Arial"/>
            <w:color w:val="000000"/>
          </w:rPr>
          <w:t>Acts 15:9</w:t>
        </w:r>
      </w:hyperlink>
      <w:r>
        <w:rPr>
          <w:rFonts w:cs="Arial" w:ascii="Arial" w:hAnsi="Arial"/>
          <w:color w:val="000000"/>
        </w:rPr>
        <w:t xml:space="preserve">; </w:t>
      </w:r>
      <w:hyperlink r:id="rId198">
        <w:r>
          <w:rPr>
            <w:rStyle w:val="InternetLink"/>
            <w:rFonts w:cs="Arial" w:ascii="Arial" w:hAnsi="Arial"/>
            <w:color w:val="000000"/>
          </w:rPr>
          <w:t>1 Peter 1:22</w:t>
        </w:r>
      </w:hyperlink>
      <w:r>
        <w:rPr>
          <w:rFonts w:cs="Arial" w:ascii="Arial" w:hAnsi="Arial"/>
          <w:color w:val="000000"/>
        </w:rPr>
        <w:t>); by affliction (</w:t>
      </w:r>
      <w:hyperlink r:id="rId199">
        <w:r>
          <w:rPr>
            <w:rStyle w:val="InternetLink"/>
            <w:rFonts w:cs="Arial" w:ascii="Arial" w:hAnsi="Arial"/>
            <w:color w:val="000000"/>
          </w:rPr>
          <w:t>Hebrews 12:4-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WE MAY BE ENABLED TO BEAR THIS FRU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biding in Christ, and Christ in us (verse 5). We shall not otherwise be fruitful (verse 4), for otherwise we shall want life, inclination, knowledge, and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bide in Him by abiding in faith, in God, in His revealed will, in His Gospel and its truths, in Christ, in the promises (</w:t>
      </w:r>
      <w:hyperlink r:id="rId200">
        <w:r>
          <w:rPr>
            <w:rStyle w:val="InternetLink"/>
            <w:rFonts w:cs="Arial" w:ascii="Arial" w:hAnsi="Arial"/>
            <w:color w:val="000000"/>
          </w:rPr>
          <w:t>John 6:47-58</w:t>
        </w:r>
      </w:hyperlink>
      <w:r>
        <w:rPr>
          <w:rFonts w:cs="Arial" w:ascii="Arial" w:hAnsi="Arial"/>
          <w:color w:val="000000"/>
        </w:rPr>
        <w:t xml:space="preserve">; </w:t>
      </w:r>
      <w:hyperlink r:id="rId201">
        <w:r>
          <w:rPr>
            <w:rStyle w:val="InternetLink"/>
            <w:rFonts w:cs="Arial" w:ascii="Arial" w:hAnsi="Arial"/>
            <w:color w:val="000000"/>
          </w:rPr>
          <w:t>Galatians 2:20</w:t>
        </w:r>
      </w:hyperlink>
      <w:r>
        <w:rPr>
          <w:rFonts w:cs="Arial" w:ascii="Arial" w:hAnsi="Arial"/>
          <w:color w:val="000000"/>
        </w:rPr>
        <w:t xml:space="preserve">; </w:t>
      </w:r>
      <w:hyperlink r:id="rId202">
        <w:r>
          <w:rPr>
            <w:rStyle w:val="InternetLink"/>
            <w:rFonts w:cs="Arial" w:ascii="Arial" w:hAnsi="Arial"/>
            <w:color w:val="000000"/>
          </w:rPr>
          <w:t>Hebrews 10:38</w:t>
        </w:r>
      </w:hyperlink>
      <w:r>
        <w:rPr>
          <w:rFonts w:cs="Arial" w:ascii="Arial" w:hAnsi="Arial"/>
          <w:color w:val="000000"/>
        </w:rPr>
        <w:t xml:space="preserve">; and especially </w:t>
      </w:r>
      <w:hyperlink r:id="rId203">
        <w:r>
          <w:rPr>
            <w:rStyle w:val="InternetLink"/>
            <w:rFonts w:cs="Arial" w:ascii="Arial" w:hAnsi="Arial"/>
            <w:color w:val="000000"/>
          </w:rPr>
          <w:t>Romans 11:16; Rom_11:24</w:t>
        </w:r>
      </w:hyperlink>
      <w:r>
        <w:rPr>
          <w:rFonts w:cs="Arial" w:ascii="Arial" w:hAnsi="Arial"/>
          <w:color w:val="000000"/>
        </w:rPr>
        <w:t>). By continuing in love (</w:t>
      </w:r>
      <w:hyperlink r:id="rId204">
        <w:r>
          <w:rPr>
            <w:rStyle w:val="InternetLink"/>
            <w:rFonts w:cs="Arial" w:ascii="Arial" w:hAnsi="Arial"/>
            <w:color w:val="000000"/>
          </w:rPr>
          <w:t>John 15:9</w:t>
        </w:r>
      </w:hyperlink>
      <w:r>
        <w:rPr>
          <w:rFonts w:cs="Arial" w:ascii="Arial" w:hAnsi="Arial"/>
          <w:color w:val="000000"/>
        </w:rPr>
        <w:t xml:space="preserve">; </w:t>
      </w:r>
      <w:hyperlink r:id="rId205">
        <w:r>
          <w:rPr>
            <w:rStyle w:val="InternetLink"/>
            <w:rFonts w:cs="Arial" w:ascii="Arial" w:hAnsi="Arial"/>
            <w:color w:val="000000"/>
          </w:rPr>
          <w:t>Galatians 5:6</w:t>
        </w:r>
      </w:hyperlink>
      <w:r>
        <w:rPr>
          <w:rFonts w:cs="Arial" w:ascii="Arial" w:hAnsi="Arial"/>
          <w:color w:val="000000"/>
        </w:rPr>
        <w:t xml:space="preserve">). Hence arise deadness to the world, and power over sin. By continuing to obey </w:t>
      </w:r>
      <w:hyperlink r:id="rId206">
        <w:r>
          <w:rPr>
            <w:rStyle w:val="InternetLink"/>
            <w:rFonts w:cs="Arial" w:ascii="Arial" w:hAnsi="Arial"/>
            <w:color w:val="000000"/>
          </w:rPr>
          <w:t>John 15:10; Joh_14:23-24</w:t>
        </w:r>
      </w:hyperlink>
      <w:r>
        <w:rPr>
          <w:rFonts w:cs="Arial" w:ascii="Arial" w:hAnsi="Arial"/>
          <w:color w:val="000000"/>
        </w:rPr>
        <w:t>) In order to these, the use of all prescribed means is necessary, as the Word, prayer, watchfulness, self-denial.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less branches!</w:t>
      </w:r>
    </w:p>
    <w:p>
      <w:pPr>
        <w:pStyle w:val="Web"/>
        <w:snapToGrid w:val="false"/>
        <w:spacing w:lineRule="atLeast" w:line="360" w:before="0" w:after="0"/>
        <w:ind w:firstLine="200"/>
        <w:jc w:val="both"/>
        <w:rPr/>
      </w:pPr>
      <w:r>
        <w:rPr>
          <w:rFonts w:cs="Arial" w:ascii="Arial" w:hAnsi="Arial"/>
          <w:color w:val="000000"/>
        </w:rPr>
        <w:t>In the natural world branches of the vine which are not good for that to which they were specially ordained, viz., for the bearing of fruit, are good for nothing. There are trees which may be turned to secondary uses, if they fail to fulfil their primary. Not so the vine. As timber it is utterly valueless (</w:t>
      </w:r>
      <w:hyperlink r:id="rId207">
        <w:r>
          <w:rPr>
            <w:rStyle w:val="InternetLink"/>
            <w:rFonts w:cs="Arial" w:ascii="Arial" w:hAnsi="Arial"/>
            <w:color w:val="000000"/>
          </w:rPr>
          <w:t>Ezekiel 15:3-4</w:t>
        </w:r>
      </w:hyperlink>
      <w:r>
        <w:rPr>
          <w:rFonts w:cs="Arial" w:ascii="Arial" w:hAnsi="Arial"/>
          <w:color w:val="000000"/>
        </w:rPr>
        <w:t>). It is with it exactly as with the saltless salt, which, having lost its savour, is fit only to be east out of doors; both of them being meet emblems of the spiritual man who is not spiritual, who is good neither for the work of this world nor of a higher.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and doom of unfruit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SITION YOU OCCUPY. The Saviour speaks of those who are in Him. This, in a sense, is true of you; not in the highest sense, indeed; by the supposition, you are not in Him by that vital union which faith produces, and which secures fruitfulness, but you are so in a real, though a subordinate sense. You have some relation to Christ, are not like those to whom His name is unknown; you have heard of Christ, whence He came, what He did, how He suffered, how He is able and willing to “save to the uttermost”--a fact by which, while your ears are blessed, you are also involved in responsibility. To Him you were dedicated in Christian baptism; by parental piety, in His Church, His name was named upon you, and His blessing invoked. More than this. You have been trained and nurtured amid Christian influences: Inefficacious as these may have proved, they have existed; you can remember them. The possibility of such outward and visible union, as distinct from the inward and spiritual, is variously illustrated. “Have not I chosen you twelve? and one of you is a devil.” “Demas hath forsaken us, having loved the present world.” Such, then, is your posi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YOU ARE UNFRUITFUL. What do we mean by this? Not that you have no capacity for fruitfulness. You might have been so different, as different from your present self as light from darkness, life from death. Not that you have been unfruitful in all senses. Your intellect, perhaps, has been active, become acute and strong; your judgment has become matured; your affections have budded, blossomed, and brought forth fruit; your character, so far as this can be perfected without the motives and principles of Christian life, has become developed and firm. It may be, too, that in the years we are now reviewing and charging with unfruitfulness, you have done much, been a philanthropist, a patriot, a projector of useful schemes. In what, then, are you chargeable with unfruitfulness? By lacking such principles as these. Love to God. Faith in Christ. Obedience. Humility and repentance, too. It might be supposed that sense of deficiency would have produced at least these. Have they? Has your heart been broken for sin? Have you offered the sacrifice which God will not despise, the broken and contrite spirit? Thus you see, there are fruits which you have not borne, the most important fruits, and those without which all others God esteems, if not “abomination,” yet certainly most subordina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OF THE AGGRAVATIONS OF THIS UNFRUITFULNESS. You have had great advantages. Consider, too, the time you have wasted. How insufficient the causes, too, which have produced your infertility. It were wise for you seriously to inquire what these have been. Decree, fate, providence, necessity--you cannot charge these with the future. Your conscience is too enlightened for that. No! the cause is not from above. Nor from beneath altogether. Satan has no compulsory power over us. Where, then, is the cause to be found? In yourself only; in your yielding to outward influences. It is a further aggravation of your sin, that all the time of your unfruitfulness you have been positively injurious. Think, for example, of the incomparable mischief a father does in his family all the time he is living a worldly and careless lif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OOM OF THE UNFRUITFUL BRANCH. It is one proof, among many, of God’s willingness to save, that he announces punishment before He executes it. None are led blindfold to justice. “Every branch in me that beareth not fruit, He taketh away.” This is fulfilled variously. It is sometimes in the loss of capacity. Then there is Death. This is common to man as the penally of sin; but to different men, how different! Whatever heaven is, and its glory is inexpressible, such are taken away from it; whatever hell is, and its dolefulness, as described by Christ, no darkness can paint, they are taken away to it. (</w:t>
      </w:r>
      <w:r>
        <w:rPr>
          <w:rFonts w:cs="Arial" w:ascii="Arial" w:hAnsi="Arial"/>
          <w:i/>
          <w:iCs/>
          <w:color w:val="000000"/>
        </w:rPr>
        <w:t>J. Vin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ry branch that beareth fruit He purge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harp knife for the vine bran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SUGGESTS SELF-EXAMINATION. It men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wo characters who are in some respects exceedingly alike; they are both branches, and are in the vine: and yet for all this, the end of the one shall be to be cast away, while the end of the other shall be to bring forth fru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tinction between them. The first branch brought forth no fruit; the second branch bore some fruit. We have no right to judge of our neighbours’ motives and thoughts, except so far as they may be clearly discoverable by their actions and words. The interior we must leave with God, but the exterior we may judge. “By their fruits ye shall know them.” Paul has given us a list of these fruits in </w:t>
      </w:r>
      <w:hyperlink r:id="rId208">
        <w:r>
          <w:rPr>
            <w:rStyle w:val="InternetLink"/>
            <w:rFonts w:cs="Arial" w:ascii="Arial" w:hAnsi="Arial"/>
            <w:color w:val="000000"/>
          </w:rPr>
          <w:t>Galatians 5:23</w:t>
        </w:r>
      </w:hyperlink>
      <w:r>
        <w:rPr>
          <w:rFonts w:cs="Arial" w:ascii="Arial" w:hAnsi="Arial"/>
          <w:color w:val="000000"/>
        </w:rPr>
        <w:t xml:space="preserve">. Say, professor, hast thou brought forth the fruit “love?” etc. It is so easy for us to wrap ourselves up in the idea that attention to religious ceremonies is the test, but it is not so, for “Except your righteousness shall exceed the righteousness of the Scribes and Pharisees,”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lemn difference between them leads to a solemn resul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VEYS INSTRUCTION. The fruit-bearing branches are not perfect. If they were, they would not need pruning. Whenever the sap within them is strong, there is a tendency for that strength to turn into evil. The gardener desires to see that strength in clusters, but alas! instead it runs into wood. When the sap comes into a Christian to produce confidence in God, through the evil that is in him, it often produces confidence in himself. When the sap would produce zeal, how very frequently it turns into rashness. Suppose the sap flows to produce self-examination, very generally, instead of the man doubting himself, he begins to doubt his Lord. How often have I seen even the joy of the Lord turned into pride. That love which we ought to bear towards our neighbours, how apt is that to run into love of the world! Gentleness often turns to a silly compliance with everybody’s whim, and meekness, which is a fruit of the Spirit, how often that becomes an excuse for holding your tongue, when you ought boldly to spea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uning is the lot of all the fruitful saints. It is generally thought that our trials and troubles purge us: I am not sure of that, they certainly are lost upon some. It is the word (verse 3) that prunes the Christian. Affliction is the handle of the knife, the grindstone that sharpens up the Word; the dresser which removes our soft garments, and lays bare the diseased flesh, so that the surgeon’s lancet may get at it. Affliction makes us ready to feel the word, but the true pruner is the word in the hand of the Great Husbandman. Sometimes when you lay stretched upon the bed of sickness, you think more upon the word than you did before, that is one great thing. In the next place, you see more the applicability of that word to yourself. In the third place, the Holy Spirit makes you feel more, while you are thus laid aside, the force of the word than you did bef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bject in this pruning is never condemnatory. God chastises, but He cannot punish those for whom Jesus Christ has been already punished. You have no right to say, when a man is afflicted, that it is because he has done wrong; on the contrary, just the branch that is good for something gets the pruning knife. It is because the Lord loves His people that He chastens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al reason is that more fruit may be produc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greater blessing can a man have than to produce much fruit for God? Better to serve God much than to become a pri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VITES MEDI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righteous scarcely be saved, where shall the ungodly and the wicked app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 mercy it is to the believer that it is pruning with him and not cutting of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k how gently the pruning has been done with the most of us up till now, compared with our barren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earnestly we ought to seek for more fru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concerned should every one of us be to be efficaciously and truly one with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rd times, God’s pruning kn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nksgiving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DAY WE SHOULD BE THANKFUL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rd as the times are, they might be wo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imes are not so hard as we d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not so hard as we repres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E CALL HARD TIMES ARE THE BEST FOR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od for man’s physical nature. The frugality and self-control they induce are precisely what the athlete practi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od for his intellectual nature. No great genius ever daudled into inspi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od for his moral nature. They remove the excrescences o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ULT WILL BE BETTER FRU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new style or higher type of manh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igher type of politics. Hard times teach befooled people to think, and to rise above party dict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higher type of religion. God has ever developed the higher Christian life in times of tria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FTER ALL, THE PRUNING KNIFE IS ONLY ONE OF THE IMPLEMENTS OF CULTURE. Soft rain and genial sunshine are the larger experience of the vine. And so even in hard times our afflictions are not one to a thousand of our blessings. (</w:t>
      </w:r>
      <w:r>
        <w:rPr>
          <w:rFonts w:cs="Arial" w:ascii="Arial" w:hAnsi="Arial"/>
          <w:i/>
          <w:iCs/>
          <w:color w:val="000000"/>
        </w:rPr>
        <w:t>C. D. Wads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uning, a reason for gratitude</w:t>
      </w:r>
    </w:p>
    <w:p>
      <w:pPr>
        <w:pStyle w:val="Web"/>
        <w:snapToGrid w:val="false"/>
        <w:spacing w:lineRule="atLeast" w:line="360" w:before="0" w:after="0"/>
        <w:ind w:firstLine="200"/>
        <w:jc w:val="both"/>
        <w:rPr/>
      </w:pPr>
      <w:r>
        <w:rPr>
          <w:rFonts w:cs="Arial" w:ascii="Arial" w:hAnsi="Arial"/>
          <w:color w:val="000000"/>
        </w:rPr>
        <w:t>Brambles certainly have a fine time of it, and grow after their own pleasure. We have seen their long shoots reaching far and wide, and no knife has threatened them as they luxuriated upon the commons and waste lands. The poor vine is cut down so closely that little remains of it but bare stems. Yet, when clearing time comes, and the brambles are heaped for their burning, who would not rather be the vine? (</w:t>
      </w:r>
      <w:r>
        <w:rPr>
          <w:rFonts w:cs="Arial" w:ascii="Arial" w:hAnsi="Arial"/>
          <w:i/>
          <w:iCs/>
          <w:color w:val="000000"/>
        </w:rPr>
        <w:t>C. D. Wadswor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ans of fruitfulness</w:t>
      </w:r>
    </w:p>
    <w:p>
      <w:pPr>
        <w:pStyle w:val="Web"/>
        <w:snapToGrid w:val="false"/>
        <w:spacing w:lineRule="atLeast" w:line="360" w:before="0" w:after="0"/>
        <w:ind w:firstLine="200"/>
        <w:jc w:val="both"/>
        <w:rPr/>
      </w:pPr>
      <w:r>
        <w:rPr>
          <w:rFonts w:cs="Arial" w:ascii="Arial" w:hAnsi="Arial"/>
          <w:color w:val="000000"/>
        </w:rPr>
        <w:t xml:space="preserve">The word translated “purgeth” is </w:t>
      </w:r>
      <w:r>
        <w:rPr>
          <w:rFonts w:cs="Arial" w:ascii="Arial" w:hAnsi="Arial"/>
          <w:i/>
          <w:iCs/>
          <w:color w:val="000000"/>
        </w:rPr>
        <w:t xml:space="preserve">kathairo, </w:t>
      </w:r>
      <w:r>
        <w:rPr>
          <w:rFonts w:cs="Arial" w:ascii="Arial" w:hAnsi="Arial"/>
          <w:color w:val="000000"/>
        </w:rPr>
        <w:t xml:space="preserve">which includes all the means that are necessary to develop the fruitfulness of the plant, and the removal of all hindrances. It means to purify the ground and prepare it for sowing, by removing weeds and rubbish--to winnow the corn, to separate the chaff from the wheat. Its root idea is purity, freedom from all that is foul, false, useless, or noxious. It is interesting to notice the close resemblance that exists between the word </w:t>
      </w:r>
      <w:r>
        <w:rPr>
          <w:rFonts w:cs="Arial" w:ascii="Arial" w:hAnsi="Arial"/>
          <w:i/>
          <w:iCs/>
          <w:color w:val="000000"/>
        </w:rPr>
        <w:t xml:space="preserve">kathairo, </w:t>
      </w:r>
      <w:r>
        <w:rPr>
          <w:rFonts w:cs="Arial" w:ascii="Arial" w:hAnsi="Arial"/>
          <w:color w:val="000000"/>
        </w:rPr>
        <w:t xml:space="preserve">to purge, and </w:t>
      </w:r>
      <w:r>
        <w:rPr>
          <w:rFonts w:cs="Arial" w:ascii="Arial" w:hAnsi="Arial"/>
          <w:i/>
          <w:iCs/>
          <w:color w:val="000000"/>
        </w:rPr>
        <w:t xml:space="preserve">kathaireo, </w:t>
      </w:r>
      <w:r>
        <w:rPr>
          <w:rFonts w:cs="Arial" w:ascii="Arial" w:hAnsi="Arial"/>
          <w:color w:val="000000"/>
        </w:rPr>
        <w:t xml:space="preserve">to destroy. The addition of one letter makes the one word to mean a very different thing from the other. And so there is a resemblance between the purging of the fruitful branches and the taking away of the unfruitful ones. In the garden during spring, the process of digging the ground, cutting the roots and branches, seems purely a process of destruction; but in the added beauty of summer and the richer fruitfulness of autumn, it is seen to be a remedial and constructive process. And so the means which God employs to promote the fertility of His own people seem so like those which He employs to punish the wicked, that the righteous are not seldom perplexed. In considering the means of fruitfulness, let us look a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SOIL in which believers are plan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of the finest grapes are produced on volcanic soil. From the rich red mould into which lava is disintegrated when long exposed to the weather, the vine draws the juices that form the largest and most generous clusters. The passion of the soil, as it were, passes into the produce. Palestine, the native country of the vine, exhibits, for its size, more than any other country, evidences of extraordinary geological convulsions. These features were paralleled by the historical revolutions which were intended to make Israel the true vine of the Lord. And so it is in the experience of every nation that is intended to produce much fruit. Africa, with its uniform geology and its monotonous history, has done little for mankind compared with Europe, whose geology and history are exceedingly varied and complicated. It is as true of individuals as of nations, that because they have no changes, they do not fear God or prosper. But God plants His vines amid fiery trials, where they are exposed to constant temptations, lava floods of the wrath and malice of the Adversary and of wicked men. Since the ground beneath them is insecure, and liable to constant convulsive shocks, they are thereby induced to set their affections more firmly on things above, and to walk as pilgrims and strangers on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fluence of external circumstances upon objects so plastic as plants is confessedly very powerful, leading often to great modifications of form, structure, and substance. Hence the endless variety of grapes and wines of different countries. A similar modification in the character of the growth and fruit of the Christian is caused by the circumstances in which God’s providence places him. One thing, amid all the changes of his circumstances, the Christian can command if he will--and that is the sunlight of God’s countenance. He does not, however, always avail himself of it. And hence, as the spice trees in our hot houses are destitute of aromatic taste, because we cannot supply them with the brilliant direct sunshine of their native skies, so the Christian, amid all the privileges of the Church, is often destitute of the rich aromatic fragrance of spiritual joy, because he seeks to make up, by the heat of forced spiritual emotion originating in himself, for the full, bright, joyous sunshine that beams from God’s f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der this head may be noticed the discipline of life’s daily work as one of the means of developing Christian fruitfulness. Like the vine, the Christian requires to be trained along the trellis of formal duties and orderly habi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may also notice the fact, that God’s tenderest vines are often placed in the most trying circumstances. It seems a strange appointment of nature, that the growing points of all trees should be their weakest and most delicate parts. So it is with God’s own people. Many of the most delicate and sensitive of them have to bear the full brunt of life’s storms. Tender women have often to withstand the severest shocks of circumstances. The sorest trials often meet the Christian at the beginning of his course. He puts forth the tenderest growths of his nature often into the biting air of doubt, and fear, and despondency. But it is good thus to bear the yoke in our youth. The elasticity and hopefulness of the young Christian can overcome trials which would crush the more aged and less buoyant. And the very patience and tenderness of those sensitive ones, who have to bear greater hardships and evils, disarm these evils of their bitterness, and turn them to profitable u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UNING IS ONE OF THE MOST COMMON METHODS BY WHICH INCREASED FRUITFULNESS IS PRODUCED. No plant requires more pruning than the vine. So bountiful is its sap, so vigorous its vital force, that we are amazed at the abundance of superfluous growth which it annually produces. In order to adapt it to our conditions of cultivation we must systematically cripple and restrict it in every p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ead, or leading shoots, are carefully broken off; and the long, luxuriant, lateral shoots are cut back to a few joi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besides the pruning of the suckers on the branch the branch itself is sometimes pruned. In almost every branch, owing to deficiency of light and heat, or overcrowding, many of the buds that are put forth every year become dormant. Some of these torpid buds retain a sufficient amount of vitality to carry them forward through the annually deposited layers of wood and bark; so that they still continue to maintain their position visibly, year after year, on the outside of the bark. In most instances, however, they are too feeble to keep pace with the onward growth of the branch; and, in that case, they fall behind, necessarily sink below the surface, and become buried beneath succeeding annual deposits of wood and bark. The branch, instead of developing them, employs the sap which ought to have gone for that purpose, into growing fresh shoots. But the gardener comes, and with his sharp pruning knife lops off these useless suckers; and the consequence is, that in a little while the sap goes back to the dormant buds and stimulates their slumbering vitality. And so God prunes every branch in the True Vine for two reasons; first, in order to remove rank and useless qualities; and, secondly, to develop latent graces. In no Christian is there an harmonious spiritual growth, a perfect expansion from a perfect germ in childhood. On the contrary, growth in grace in us is always unsymmetrical. Solid and valuable qualities are united with weak, worthless ones; graces that charm by their beauty lie side by side with defects that repel by their deformity. Some graces, also, are dormant in the soul, repressed by unfavourable circumstances of continued prosperity, or starved by the over-development of other graces. Some besetting sins, such as irritability, covetousness, worldliness, pride, impatience, are allowed to grow up and exhaust in their noxious growth the life of the soul. Now, to repress the evil and stimulate the good qualities of His people, God subjects them to the pruning of His providence. But, the pruning of God’s providence would be very unsatisfactory did it only lop off noxious qualities, mortify easily besetting sins. Such injurious growths may be repressed by affliction, but unless the discipline develops the opposite good qualities, they will spring up anew, and make matters worse than before. Spiritual graces must be developed in their room. In order to get rid of worldly mindedness, spirituality of mind must be cultivated; covetousness will only yield to a larger experience of the Love that for our sakes became poor: anger will only be extirpated by meekness, and pride by hum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must be guarded against the idea that affliction of itself can develop the fruitfulness of the Christian life. We find that in the fruit tree the pruning is only of use when there are latent or open buds to develop. And so, unless we have Christian life and Christian capabilities, affliction, so far from doing us good, will only harden and injure us. But, while affliction cannot impart spiritual life, there are instances in which God uses it to quicken the soul dead in trespasses and sins. And here, too, we find an analogy in nature. The buds of plants almost always grow in the axil--the vacant angle between the leaf and the stem, where the hard, resisting bark which everywhere else invests the surface of the plant, is more easily penetrated, and allows the growing tissues to expand more easily. The axil is, so to speak, the joint in the armour of the stem. Now, “a wound is virtually an axil, for the continuity of the surface is there broken, and consequently, the resistance of the external investiture diminished.” Now, we all invest ourselves with a strong, resisting envelope of pride, worldliness and carelessness. Our property, our friends, our reputation, our comfort, all form a kind of outer crust of selfishness, which prevents our spiritual growth. But God removes our property or our friends, blights our reputation, destroys our carnal ease, and by the wound thus made in our selfish life an axil is formed, from whence springs up the bud of a new and holier grow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one process of unusual severity which the gardener has recourse to in cases of obstinate sterility. The barren branch is girdled or ringed--that is, a narrow strip of its bark is removed all round the branch. The juices elaborated by the leaves are arrested in their downward course, and accumulated in the part above the ring, which is thus enabled to produce fruit abundantly; while the shoots that appear below the ring, being fed only by the crude ascending sap, do not bear flowers, but push forth into leafy branches. The prophet Joel says, “He hath laid my vine waste, and barked my fig tree.” Many Christians are ringed to prevent the earthward tendencies of their souls, and enable them to accumulate and concentrate all the heavenly influences which they receive in bringing forth more fruit. Their present life is separated from their past by some terrible crisis of suffering, which has altered everything to their view, which has been in itself a transformation, and has accomplished in a day, in an hour, in a moment, what else is effected only by the gradual process of years. The lot that is thus halved may be more useful than in its full and joyful completeness. Ceasing to draw its nourishment from broken cisterns of earthly love, the lonely branch, separated from its happy past, depends more upon the unfailing clue and sunshine of heavenly lo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metimes even the roots of the vine require to be dug about and cut short. There is a correspondence between the horizontal extension of the branches in the air and the lateral spreading of the roots in the earth. For this reason the roots require pruning no less than the branches. If they are allowed to develop too luxuriantly, the branches will keep pace with them, only they will be barren. We are prone to root ourselves too firmly in the rich soil of our circumstances, to spread our roots far and wide in search of what shall minister to our love of ease and pleasure. But God digs about us. Our circumstances crumble away about our roots; the things and the persons in which we trusted prove as unstable as a sand heap on a slope. But, from roots bare and exposed, or cut off and circumscribed by uncongenial soil, we should seek to develop a higher beauty and richness of charac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leaves also need sometimes to be taken away, as superabundant foliage would shade the fruit and prevent the sunshine from getting access to it to ripen it. So the fruit of the Christian is sometimes prevented from ripening or filling out properly by the superabundance of the leaves of profession. There may be more profession than practice, more of the rustling foliage than of the silent fruit. The most common fault of believers is letting their profession of the Christian life run ahead of their experience. Not more necessary are the leaves of a natural tree to the production of the fruit, than the profession of a Christian is to the formation of the Christian character. But God, by some appropriate discipline, regulates what leaves of profession should be stripped off and what leaves should remai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any of the tendrils of the vine require to be nipped off, in order that no sap may be wasted, or diverted from the fruit. If left to itself, the vine would put forth a tendril at every alternate joint; for it would seek to climb to the top of the highest tree. In like manner, it is necessary that the excessive upward tendency of some Christians should he restricted, in order that the common duties, and the homely concerns of ordinary life--which in their own sphere are equally important--may not be neglected.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fruit itself must be thinned. The gardener prunes the cluster of grapes when young and tender, in order that the berries which are allowed to remain may be larger and finer. In the Christian life there must be concentration of effort, conservation of force. Much moral energy is spent without effect on a multiplicity of objects, which, if husbanded and focussed on a few of the most important, would lead to far greater result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 has been observed that the hues of the sunbeam which the growing plant does not reflect at one time are absorbed, like a stream running underground for a while, and reappear in some after part. So is it with God’s discipline of His people. Much of it may seem to be void and lost--to make no adequate return; but in some part or other of the life the effect of it is seen. If it fails to manifest itself in the leaf, it comes out in the blossom or fruit.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t may happen, however, that the purging, whose various forms and relations I have thus considered, may be here, and the fruition in eternity. Christians are placed in an unfavourable climate. Tropical by nature, they have been carried, like a wind-wafted seed, into a temperate zone, and have striven in vain to grow and flower among the hardy plants around them. But it is a comforting thought, that what bears about it here the marks of incompleteness, and to our eyes the appearance of failure, belongs essentially to some vaster who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OTHER METHOD OF PURGING THE BRANCH IS FREEING IT FROM ITS ENEMIES. The natural vine, owing to its rich productiveness, is peculiarly exposed to the attacks of numerous foes which prey upo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pecies of vegetable parasite not unfrequently assails it, called the “dodder.” This strange plant is a mere mass of elastic, pale red, knotted threads, which shoot out in all directions over the vine. It springs originally from the ground, and if it finds no living plant near on which to graft itself, it withers and dies; but if there be a vine or any other useful plant within its reach, it surrounds the stem in a very little time, and henceforth lives on the fostering plant by its suckers only, the original root in the ground becoming dried up. The dodder is exceedingly injurious to the plants it attacks, depriving them of their nourishment, and strangling them in its folds. Can we imagine a more striking natural emblem of the law of sin and death with which the believer has to contend, and from which he longs for deliverance? We can only hope to prevent the dodder growing and spreading by perpetually breaking and dividing its stalks before they have time to fruit; and we can only hope to keep down the remains of corruption within us by incessant effort, watchfulness, and prayer; not allowing them to develop into fruit and seed. How blessed will be the deliverance when this terrible despoiler of our peace and usefulness is finally and completely removed from us, when we are saved forever from the power and presence of that sin from whose guilt the blood of Christ has freed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one has heard of the terrible grape mildew which, on its first appearance, utterly destroyed the vineyards in many parts of the world, and still annually reappears to levy its tax upon the vine grower. In consists of a fungus, whose growth spreads a white, downy mould over the surface of the grape, checking its development, and converting its pulp into a sour and watery mass of decay. But it does no harm unless the conditions of its germination exists--which are cold, wet seasons, with little sunshine--in which case it starts into life, and grows with inconceivable rapidity, spreading ruin on every side. To a species of moral mildew the fruit of the Christian is also exposed. In cold seasons, when clouds of unbelief rise up between the soul and the Sun of Righteousness, intercepting His light, this mildew is peculiarly destructive. It is a very solemn thought, that the spiritual atmosphere is full of the devices of the Prince of the power of the air--that the existence of another world of evil beyond our own world, makes all remissness on our part most danger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is country, the greatest pest of the vinery is the little red spider, whose movements over the leaves and fruit are exceedingly nimble, and which makes up by its vast numbers for its individual weakness. It punctures the fruit, sips its juice, and thus injures its appearance and quality. In the East, the land of the vine, the special foe of the vineyard is the fox. “Take us the foxes, the little foxes, that spoil the vines, for our vines have tender grapes”--or small grapes just out of blossom--says the beautiful Song of Solomon. These are fitting symbols of some weakness or infirmity of believers--some sin of temper or tongue--which, although it may not endanger their safety, will, nevertheless, greatly mar their peace. Peevishness, irritability, etc., may seem so small and trifling as to be hardly entitled to be called sins at all. They may be extenuated and explained away, but they are in reality red spiders--little foxes, that spoil the tender grapes of the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 disease called “rust,” which makes its appearance on the berries of the vine a few days after they are out. It is supposed to be caused by handling the berries while thinning them. Our vines have indeed tender grapes. The beauty of holiness is easily blurred: self-consciousness rusts it; affectation brushes off the fine edge--the delicate beauty of the various grac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other disease known to gardeners is “shanking,” which makes its appearance just as the grapes are changing from the acid to the saccharine state, and arrests the transformation at once; the berry remaining perfectly acid, and at length shrivelling up. It begins in the decay of the little stem or shank of the berry, and is supposed to be caused by the roots of the vine descending into a cold, wet subsoil. How often, alas, is it true of the believer, that his fruit is shanked, remaining sour when it should become sweet and palatabl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ru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pruning? Whatever it be, two things are observable. It is effected by the husbandman, and applied to each. It is a pleasant thought that all the discipline is from the hand of our Father. There may indeed by which we are exercised be subordinate instruments, the “wicked” being God’s “sword,” but it is still “the Lord’s doing.” A work so important as the spiritual culture of His people He commits wholly to none. “He pruneth,” nor are any exempt. “Every branch” is the subject of pruning. As all need, so all have, discipline. In the deepest trial there has nothing happened to you but what is “common to man.” And why this? For greater fruitfulness. Not “willingly,” for wantonness, for pleasure, for any benefit the husbandman secures, but for fruit. The subject, then, is, Fruit as the result of affliction. Affliction! What a scene does this word open to view. It is well to bear in mind that it is confined to earth. There are whole races of beings who experimentally know not the meaning of the word, who never felt a pain, never breathed a sigh, never wept a tear; others to whom it is a thing of the past. How truthful in this, as in all other respects, is the Bible. How large a portion of the Scriptures is occupied with scenes and truths bearing on affliction! The terms by which it designates it, how various--“adversity,” “correction,” “chastisement,” “calamity,” “distress,” “grief,” “judgment,” “stripes,” “smiting,” “trouble,” “visitation,” are some of the literal expressions; while the figures of “fire,” “water,” the “rod,” the “yoke,” “gall,” “wormwood,” “rough wind,” “sackcloth,” “ashes,” and many others, are significantly employed as its symbols. You know, too, how deeply all the histories of the Bible are tinged by it: Job in the ashes, Jacob mourning his children, Joseph in the pit, Moses in the desert, David in the wilderness, the youths in the furnace, Daniel in the den--what are all these familiar tales of life, but scenes of affliction, showinghow it was experienced and borne? It is not of affliction, however, whether in fact or description, we have now to think, but of its fruit, the “more fruit,” which it is designed to produce, the “peaceable fruit” which “afterward” it yiel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fliction deepens on the mind a sense of the reality of eternal things. It is said that after an earthquake, men tread more warily. The foundations having been shaken, a sense of insecurity is felt, which produces solemn impr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valuable result of affliction is increased sense of the value of religion. When Israel passed through the desert they learnt, as they never otherwise could have done, the worth of many things--water, manna, guidance. As the dove beaten by the tempest to the sheltering ark, as the tossed disciples to the mighty One who walked on the billows, we repair to Christ. Certain colours require certain lights to show them. There are views of Christ as a Saviour, a Friend, a High Priest, an Example, which only the shadow of affliction could enable us to discern, but which, when once seen, remain forever upon the vision of the soul. So with God’s Word. To enjoy plaintive music or a minor key, a certain state of mind is requisite; and who but one in trial can fully enter into the deep bass of sorrow and wailing in the Lamentations or the Psalms. Prayer is another exercise of which affliction teaches the value. “I will go and return unto My place till they seek My face, in their affliction they will seek Me ear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valuable effect of affliction is the cultivation and growth of the passive virtues. The importance and value of these we are apt to overlook. Constitutionally active, we are all prone to honour the more stirring graces rather than the gentler ones. By far the larger proportion are passive virtues. What are these? Patience, submission, acquiescence. To take away wilfulness, waywardness, self-determination, and suchlike natural excrescences, and thus secure the opposite growth, He prunes even the fruitful bran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fruit of affliction is increasing fellowship with Christ. There are communications for which affliction is indispensable, and which the Saviour reserves for this season. To see the stars we require darkness. Certain flowers open only at night. The sweetest song is heard in the dusk. The most beautiful effect of colour requires a camera obscura, a darkened chamber. It is even thus with affliction. Would Abraham have heard the angel had it not been for the outstretched knife? And it is worth while to be afflicted to have such fruit as this. Is it necessary to pass through spiritual darkness and desertion in order to know the unchanging love of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other result of sanctified affliction is increased desire for heaven. Such are some of the fruits of sanctified affliction. Some, not all. Each affliction comes with its special message, as well as its general one. “Every branch” has its own particular deformities, and these the pruning knife first cuts. It may be, too, that affliction sometimes comes specially with reference to others--is rather relative than personal. Trial may be vicarious. The child suffers for the parent, the sister for the brother, the minister for the people. Learn, then, to estimate affliction aright. Seek earnestly to get the benefit of affliction. Look through affliction to that which is beyond. (</w:t>
      </w:r>
      <w:r>
        <w:rPr>
          <w:rFonts w:cs="Arial" w:ascii="Arial" w:hAnsi="Arial"/>
          <w:i/>
          <w:iCs/>
          <w:color w:val="000000"/>
        </w:rPr>
        <w:t>J. Vin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John 1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are ye clean through the Word which I have spoken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 cleansing necessary</w:t>
      </w:r>
    </w:p>
    <w:p>
      <w:pPr>
        <w:pStyle w:val="Web"/>
        <w:snapToGrid w:val="false"/>
        <w:spacing w:lineRule="atLeast" w:line="360" w:before="0" w:after="0"/>
        <w:ind w:firstLine="200"/>
        <w:jc w:val="both"/>
        <w:rPr/>
      </w:pPr>
      <w:r>
        <w:rPr>
          <w:rFonts w:cs="Arial" w:ascii="Arial" w:hAnsi="Arial"/>
          <w:color w:val="000000"/>
        </w:rPr>
        <w:t>Now are ye clean through the Word, and yet needing to be cleansed.</w:t>
        <w:br/>
        <w:t>We have a hint here of the mystery of that double relation in which every believing man stands to God, of that double relation which is more fully and dogmatically stated in some of the Epistles; but which is yet distinctly anticipated here and at chap. 10:10. The faithful in Christ Jesus are “clean,” being by faith justified from all things, and having thus a standing ground before God; which yet is in some sort an ideal one--their actual state, although ever approximating to this, yet still failing to correspond to it--they therefore needing by the same faith to appropriate ever more and more of that sanctifying grace, those purifying influences, which continually stream forth from Him on all them that are His; and by aid of which He is bringing them to be all that, which for His sake His Father has been already willing to regard them, however the absolute identity of what they are and what they are counted to be, is reserved for another state of existence.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resent condition as compared with the p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Munich the custom is said to prevail that every child found begging in the streets is arrested, and carried to a charitable establishment. The moment he enters, and before he is cleaned, and gets the new clothes intended for him, his portrait is painted in his ragged dress, and precisely as he was found begging. When his education is finished, this portrait is given him, and be promises by an oath to keep it all his life, that he may be reminded of the abject condition from which he has been rescued, and of the gratitude he owes the establishment which raised him from misery, and taught him how to avoid it for the future. Let the Christian often compare thus his former condition, as a sinner unsaved, with his state as a renewed believer, that his love and gratitude may be excited, and his affections drawn to Him who has wrought the chan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John 1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bide in Me, and I 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in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O WHOM THE COMMAND IS GIVEN. To those who are already i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at first in nature, possessed merely of the powers of nature, as understanding, will, affections; but we must be in grace, which raises us above nature, purifies all our faculties, and directs them to a proper 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naturally in the flesh influenced and governed by the body, its appetites, and senses (</w:t>
      </w:r>
      <w:hyperlink r:id="rId211">
        <w:r>
          <w:rPr>
            <w:rStyle w:val="InternetLink"/>
            <w:rFonts w:cs="Arial" w:ascii="Arial" w:hAnsi="Arial"/>
            <w:color w:val="000000"/>
          </w:rPr>
          <w:t>Genesis 6:5</w:t>
        </w:r>
      </w:hyperlink>
      <w:r>
        <w:rPr>
          <w:rFonts w:cs="Arial" w:ascii="Arial" w:hAnsi="Arial"/>
          <w:color w:val="000000"/>
        </w:rPr>
        <w:t xml:space="preserve">; </w:t>
      </w:r>
      <w:hyperlink r:id="rId212">
        <w:r>
          <w:rPr>
            <w:rStyle w:val="InternetLink"/>
            <w:rFonts w:cs="Arial" w:ascii="Arial" w:hAnsi="Arial"/>
            <w:color w:val="000000"/>
          </w:rPr>
          <w:t>John 3:5-6</w:t>
        </w:r>
      </w:hyperlink>
      <w:r>
        <w:rPr>
          <w:rFonts w:cs="Arial" w:ascii="Arial" w:hAnsi="Arial"/>
          <w:color w:val="000000"/>
        </w:rPr>
        <w:t xml:space="preserve">). We must be in the Spirit under the influence and government of His motions and gra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naturally in Belial (</w:t>
      </w:r>
      <w:hyperlink r:id="rId213">
        <w:r>
          <w:rPr>
            <w:rStyle w:val="InternetLink"/>
            <w:rFonts w:cs="Arial" w:ascii="Arial" w:hAnsi="Arial"/>
            <w:color w:val="000000"/>
          </w:rPr>
          <w:t>Ephesians 2:2</w:t>
        </w:r>
      </w:hyperlink>
      <w:r>
        <w:rPr>
          <w:rFonts w:cs="Arial" w:ascii="Arial" w:hAnsi="Arial"/>
          <w:color w:val="000000"/>
        </w:rPr>
        <w:t xml:space="preserve">; </w:t>
      </w:r>
      <w:hyperlink r:id="rId214">
        <w:r>
          <w:rPr>
            <w:rStyle w:val="InternetLink"/>
            <w:rFonts w:cs="Arial" w:ascii="Arial" w:hAnsi="Arial"/>
            <w:color w:val="000000"/>
          </w:rPr>
          <w:t>1 John 5:18</w:t>
        </w:r>
      </w:hyperlink>
      <w:r>
        <w:rPr>
          <w:rFonts w:cs="Arial" w:ascii="Arial" w:hAnsi="Arial"/>
          <w:color w:val="000000"/>
        </w:rPr>
        <w:t xml:space="preserve">); inspired, deceived, deluded, corrupted by him; but we must be in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IS COMMAND IM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mplies that we are to retain this knowledge, faith, love, interest, union with Christ; which may be lost (</w:t>
      </w:r>
      <w:hyperlink r:id="rId215">
        <w:r>
          <w:rPr>
            <w:rStyle w:val="InternetLink"/>
            <w:rFonts w:cs="Arial" w:ascii="Arial" w:hAnsi="Arial"/>
            <w:color w:val="000000"/>
          </w:rPr>
          <w:t>Colossians 1:23</w:t>
        </w:r>
      </w:hyperlink>
      <w:r>
        <w:rPr>
          <w:rFonts w:cs="Arial" w:ascii="Arial" w:hAnsi="Arial"/>
          <w:color w:val="000000"/>
        </w:rPr>
        <w:t xml:space="preserve">; </w:t>
      </w:r>
      <w:hyperlink r:id="rId216">
        <w:r>
          <w:rPr>
            <w:rStyle w:val="InternetLink"/>
            <w:rFonts w:cs="Arial" w:ascii="Arial" w:hAnsi="Arial"/>
            <w:color w:val="000000"/>
          </w:rPr>
          <w:t>John 15:9-10</w:t>
        </w:r>
      </w:hyperlink>
      <w:r>
        <w:rPr>
          <w:rFonts w:cs="Arial" w:ascii="Arial" w:hAnsi="Arial"/>
          <w:color w:val="000000"/>
        </w:rPr>
        <w:t xml:space="preserve">; </w:t>
      </w:r>
      <w:hyperlink r:id="rId217">
        <w:r>
          <w:rPr>
            <w:rStyle w:val="InternetLink"/>
            <w:rFonts w:cs="Arial" w:ascii="Arial" w:hAnsi="Arial"/>
            <w:color w:val="000000"/>
          </w:rPr>
          <w:t>Romans 11:22</w:t>
        </w:r>
      </w:hyperlink>
      <w:r>
        <w:rPr>
          <w:rFonts w:cs="Arial" w:ascii="Arial" w:hAnsi="Arial"/>
          <w:color w:val="000000"/>
        </w:rPr>
        <w:t xml:space="preserve">; </w:t>
      </w:r>
      <w:hyperlink r:id="rId218">
        <w:r>
          <w:rPr>
            <w:rStyle w:val="InternetLink"/>
            <w:rFonts w:cs="Arial" w:ascii="Arial" w:hAnsi="Arial"/>
            <w:color w:val="000000"/>
          </w:rPr>
          <w:t>Hebrews 10:38</w:t>
        </w:r>
      </w:hyperlink>
      <w:r>
        <w:rPr>
          <w:rFonts w:cs="Arial" w:ascii="Arial" w:hAnsi="Arial"/>
          <w:color w:val="000000"/>
        </w:rPr>
        <w:t xml:space="preserve">). Now, we retain the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llustrate this: we must abide in Christ, as a branch in a tree, which is supported by it, adheres to it, grows in it, and becomes verdant and fruitful by the virtue derived from it; as a hand in a body, from which it receives its warmth, life, activity, and usefulness; as a man slayer in the city of refuge, for he would be safe only while abiding in the consecrated city; so we are in danger of being overtaken by the curse and wrath of God, unless we have fled to Christ and continue in Him; as a besieged citizen in a garrison, for we are surrounded and attacked by various enemies; as passengers in a ship, for we are on the sea of this world, tossed with the winds and waves, proceeding on our voyage for the port of eternal bliss, and our safety depends on being in the ship.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OMISE MADE TO THOSE THAT KEEP IT AND THE ADVANTAGES RESULTING THEREFR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ill abide in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 we shall have pardon, acceptance, adoption, safety, access. All our prayers shall be heard (</w:t>
      </w:r>
      <w:hyperlink r:id="rId219">
        <w:r>
          <w:rPr>
            <w:rStyle w:val="InternetLink"/>
            <w:rFonts w:cs="Arial" w:ascii="Arial" w:hAnsi="Arial"/>
            <w:color w:val="000000"/>
          </w:rPr>
          <w:t>John 15:7</w:t>
        </w:r>
      </w:hyperlink>
      <w:r>
        <w:rPr>
          <w:rFonts w:cs="Arial" w:ascii="Arial" w:hAnsi="Arial"/>
          <w:color w:val="000000"/>
        </w:rPr>
        <w:t xml:space="preserve">; </w:t>
      </w:r>
      <w:hyperlink r:id="rId220">
        <w:r>
          <w:rPr>
            <w:rStyle w:val="InternetLink"/>
            <w:rFonts w:cs="Arial" w:ascii="Arial" w:hAnsi="Arial"/>
            <w:color w:val="000000"/>
          </w:rPr>
          <w:t>Mark 11:24</w:t>
        </w:r>
      </w:hyperlink>
      <w:r>
        <w:rPr>
          <w:rFonts w:cs="Arial" w:ascii="Arial" w:hAnsi="Arial"/>
          <w:color w:val="000000"/>
        </w:rPr>
        <w:t>). We shall abound in the fruits of righteousness (</w:t>
      </w:r>
      <w:hyperlink r:id="rId221">
        <w:r>
          <w:rPr>
            <w:rStyle w:val="InternetLink"/>
            <w:rFonts w:cs="Arial" w:ascii="Arial" w:hAnsi="Arial"/>
            <w:color w:val="000000"/>
          </w:rPr>
          <w:t>John 15:5-6</w:t>
        </w:r>
      </w:hyperlink>
      <w:r>
        <w:rPr>
          <w:rFonts w:cs="Arial" w:ascii="Arial" w:hAnsi="Arial"/>
          <w:color w:val="000000"/>
        </w:rPr>
        <w:t xml:space="preserve">; </w:t>
      </w:r>
      <w:hyperlink r:id="rId222">
        <w:r>
          <w:rPr>
            <w:rStyle w:val="InternetLink"/>
            <w:rFonts w:cs="Arial" w:ascii="Arial" w:hAnsi="Arial"/>
            <w:color w:val="000000"/>
          </w:rPr>
          <w:t>2 Corinthians 9: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WE MAY BE ENABLED TO KEEP THE COMM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biding in a belief of His word, and holding fast all the doctrines, precepts, promises, and threatenings of the Scripture. By continuing to attend the ordinances, public, domestic, social, and priv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guarding against hypocrisy, formality, and lukewarmness, in the use of all ordinances, and maintaining sincerity, spirituality, and fervour there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conscientiously keeping His commandments, carefully shunning sins of commission and omission, and whatever is calculated to grieve His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guarding against an evil heart of unbelief (</w:t>
      </w:r>
      <w:hyperlink r:id="rId223">
        <w:r>
          <w:rPr>
            <w:rStyle w:val="InternetLink"/>
            <w:rFonts w:cs="Arial" w:ascii="Arial" w:hAnsi="Arial"/>
            <w:color w:val="000000"/>
          </w:rPr>
          <w:t>Hebrews 3:12</w:t>
        </w:r>
      </w:hyperlink>
      <w:r>
        <w:rPr>
          <w:rFonts w:cs="Arial" w:ascii="Arial" w:hAnsi="Arial"/>
          <w:color w:val="000000"/>
        </w:rPr>
        <w:t>), and “holding fast our confidence.” By guarding against the love of this present world.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V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 am the True Vin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sets forth the GENUINENESS of His union with His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REALITY AND COMPLETENESS of His life-giving power Christ infinitely excels all His forerunners and typ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relationship is much NEARER than that of the shepherd with the sheep.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union is COMPREHENSIVE, embracing many besides those who are usually recognized as believers. “Every branch in Me that beareth not fru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Our union with Christ should be CONSTANT. Twelve times in this allegory the word “abide” is used. They were in danger of unfaithfulness and apostasy. Christ sought to fortify them. He assured them that He would keep them if they would trust Him.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communion is one of LOVE (</w:t>
      </w:r>
      <w:hyperlink r:id="rId224">
        <w:r>
          <w:rPr>
            <w:rStyle w:val="InternetLink"/>
            <w:rFonts w:cs="Arial" w:ascii="Arial" w:hAnsi="Arial"/>
            <w:color w:val="000000"/>
          </w:rPr>
          <w:t>John 15:9-16</w:t>
        </w:r>
      </w:hyperlink>
      <w:r>
        <w:rPr>
          <w:rFonts w:cs="Arial" w:ascii="Arial" w:hAnsi="Arial"/>
          <w:color w:val="000000"/>
        </w:rPr>
        <w:t xml:space="preserve">). “As the Father hath loved Me, even so have I loved you.” “Abide in My love.” The believer lives in the love of Christ. Christ loves all men; but He manifests His love in a peculiar manner to those whose hearts are given to Him. If we love God, we will delight in His character, we will be drawn by those Divine attributes which Jesus reveals. Love of a holy Being implies hatred of sin. The Spirit convicts the loving heart of sin. Is my fruit recognized as Divine fruit, such fruit as Christ b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 fruits of union with Christ according to this lesson is patience under discipline (</w:t>
      </w:r>
      <w:hyperlink r:id="rId225">
        <w:r>
          <w:rPr>
            <w:rStyle w:val="InternetLink"/>
            <w:rFonts w:cs="Arial" w:ascii="Arial" w:hAnsi="Arial"/>
            <w:color w:val="000000"/>
          </w:rPr>
          <w:t>John 15:1-3</w:t>
        </w:r>
      </w:hyperlink>
      <w:r>
        <w:rPr>
          <w:rFonts w:cs="Arial" w:ascii="Arial" w:hAnsi="Arial"/>
          <w:color w:val="000000"/>
        </w:rPr>
        <w:t xml:space="preserve">). “My Father is the Husbandman.” “He purgeth it,” etc. “Ye are clean through the Word,” etc. The lot of Jesus was one of severe trial.” He was made “perfect through suffering.” Those who become Christ-like must expect Christ-like trials. The believer can maintain his union with Christ only by uncompromising opposition to every form of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result of this union is the spirit of dependence on Christ (</w:t>
      </w:r>
      <w:hyperlink r:id="rId226">
        <w:r>
          <w:rPr>
            <w:rStyle w:val="InternetLink"/>
            <w:rFonts w:cs="Arial" w:ascii="Arial" w:hAnsi="Arial"/>
            <w:color w:val="000000"/>
          </w:rPr>
          <w:t>John 15:4-5</w:t>
        </w:r>
      </w:hyperlink>
      <w:r>
        <w:rPr>
          <w:rFonts w:cs="Arial" w:ascii="Arial" w:hAnsi="Arial"/>
          <w:color w:val="000000"/>
        </w:rPr>
        <w:t xml:space="preserve">). “Apart from Me ye can do nothing.” This sense of dependence on Christ, instead of paralyzing human energy, becomes the source of its power. It enables the soul to look up and confidently exclaim with the apostle, “I can do all things in Him that strengtheneth M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is suggest another fruit of union with Christ, namely, life (</w:t>
      </w:r>
      <w:hyperlink r:id="rId227">
        <w:r>
          <w:rPr>
            <w:rStyle w:val="InternetLink"/>
            <w:rFonts w:cs="Arial" w:ascii="Arial" w:hAnsi="Arial"/>
            <w:color w:val="000000"/>
          </w:rPr>
          <w:t>John 15:6-8</w:t>
        </w:r>
      </w:hyperlink>
      <w:r>
        <w:rPr>
          <w:rFonts w:cs="Arial" w:ascii="Arial" w:hAnsi="Arial"/>
          <w:color w:val="000000"/>
        </w:rPr>
        <w:t>). “If a man abide not in Me, he is cast forth as a branch, and is withered.” Christ came that we might have life. All the vital juices of the branch and its power to bear fruit come from the vine. So, for every good desire we ever formed, or good word we ever spoke, or good deed we ever did, evidencing a renewed life in us, we are indebted to Christ. He “is our life.” (</w:t>
      </w:r>
      <w:r>
        <w:rPr>
          <w:rFonts w:cs="Arial" w:ascii="Arial" w:hAnsi="Arial"/>
          <w:i/>
          <w:iCs/>
          <w:color w:val="000000"/>
        </w:rPr>
        <w:t>G. H.Che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Believe on Christ” is the gospel to the world. “Abide in Christ” is the gospel to the Church. We cannot think too much of Christ for us, but we may think far too little of Christ in us; yet for perfect salvation we need both. Notice that this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CALL TO CONSCIOUS VITAL UNION WITH OUR LORD. This im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ealization that of ourselves we can do nothing, that we are mere dead branches apart from Him! We live too much as though we were trees, as though by our own power we were to do God’s will, and we have striven, and then groaned over the inevitable failure. Now, says Christ, be satisfied to be a bran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ssurance that the fulness of Christ is ours. That is involved in the figure, and is stated in the chapter. He goes on to say (as its consequence) that what He has, they share. They are to sh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urrender of ourselves to Christ for His purposes. For the branch exists for the tre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IGURE OF THE VINE SUGGESTS HOW THIS CALL MAY BE FULFILLED. The words show that the responsibility is with us. Christ can only bless according to our willingness; and willingness is proved by readiness to seek the blessing. “Abide in Me, and I in you” is a command; it is ours, therefore, to fulfil it. And we ask How? Remember there are degrees in this union; some are more closely joined to Christ than others, and receive more of His life; and this is due to their growth into Him, they have struck the fibres of their spiritual being deeper and yet deeper into His being, and thus are close knit to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need the cords of meditation and prayer to bind us to Him more firmly. The formal prayer, the ill-studied Bible, the almost deserted closet, are the destruction of the hopes held out in the text. The weather soon loosens the old cords, and through perpetual communion they must be perpetually renew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need the putting away of whatever would come between Christ and us. Sin hinders Christ giving, for He will not give to sin. Sin weakens our desire and faith, that is, our power of receiving. So everything in any degree contrary to Christ must be put a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eed the ceaseless drawing by faith on His ful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THIS WOULD COME THAT SPIRITUAL FRUIT BEARING WHICH IS GOD’S WILL. There would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al growth of personal holiness. It is a common thought that before Christ can enter into us we must put out evil. That is not the order. Let Christ in and He will put out the evil, as light puts out dar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eart at rest. The poverty of our resources is our perpetual fear; loneliness and care are with some a perpetual grief. But would not that be altered if we consciously abode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power working through us. Think of being the channel for the will of Jesus.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tual abi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ENJO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ide in Me. It has been justly said, that the command is not abide </w:t>
      </w:r>
      <w:r>
        <w:rPr>
          <w:rFonts w:cs="Arial" w:ascii="Arial" w:hAnsi="Arial"/>
          <w:i/>
          <w:iCs/>
          <w:color w:val="000000"/>
        </w:rPr>
        <w:t xml:space="preserve">with </w:t>
      </w:r>
      <w:r>
        <w:rPr>
          <w:rFonts w:cs="Arial" w:ascii="Arial" w:hAnsi="Arial"/>
          <w:color w:val="000000"/>
        </w:rPr>
        <w:t>Me--</w:t>
      </w:r>
      <w:r>
        <w:rPr>
          <w:rFonts w:cs="Arial" w:ascii="Arial" w:hAnsi="Arial"/>
          <w:i/>
          <w:iCs/>
          <w:color w:val="000000"/>
        </w:rPr>
        <w:t xml:space="preserve">near </w:t>
      </w:r>
      <w:r>
        <w:rPr>
          <w:rFonts w:cs="Arial" w:ascii="Arial" w:hAnsi="Arial"/>
          <w:color w:val="000000"/>
        </w:rPr>
        <w:t xml:space="preserve">Me--or </w:t>
      </w:r>
      <w:r>
        <w:rPr>
          <w:rFonts w:cs="Arial" w:ascii="Arial" w:hAnsi="Arial"/>
          <w:i/>
          <w:iCs/>
          <w:color w:val="000000"/>
        </w:rPr>
        <w:t xml:space="preserve">under </w:t>
      </w:r>
      <w:r>
        <w:rPr>
          <w:rFonts w:cs="Arial" w:ascii="Arial" w:hAnsi="Arial"/>
          <w:color w:val="000000"/>
        </w:rPr>
        <w:t xml:space="preserve">Me; but, </w:t>
      </w:r>
      <w:r>
        <w:rPr>
          <w:rFonts w:cs="Arial" w:ascii="Arial" w:hAnsi="Arial"/>
          <w:i/>
          <w:iCs/>
          <w:color w:val="000000"/>
        </w:rPr>
        <w:t xml:space="preserve">in </w:t>
      </w:r>
      <w:r>
        <w:rPr>
          <w:rFonts w:cs="Arial" w:ascii="Arial" w:hAnsi="Arial"/>
          <w:color w:val="000000"/>
        </w:rPr>
        <w:t xml:space="preserve">Me. The fruit-bearing branch is not only in the same place with the vine--near it, under its shadow--it is in it, and it abides in it. The ideas suggested are, residence and continuance. It is as if he had said, “Think as I think; feel as I feel; will as I will; choose as I choose; and let My views of all objects and all events be yours, because they are Mine; let My feelings, My volitions, My choices, all be yours, and let them be yours because they are Mine. Prosecute My ends--use My means--rely on Me, entirely on Me. Let My wisdom be your wisdom--My righteousness your righteousness--My strength your strength. Come out of yourselves. Come out of the creature. Come into Me.” It is faith that thus unites us to the Saviour, and it is continued faith which keeps us thus united to th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e abide in you. What is meant by Christ’s abiding in His people? The best answer is at the seventh verse, and </w:t>
      </w:r>
      <w:hyperlink r:id="rId228">
        <w:r>
          <w:rPr>
            <w:rStyle w:val="InternetLink"/>
            <w:rFonts w:cs="Arial" w:ascii="Arial" w:hAnsi="Arial"/>
            <w:color w:val="000000"/>
          </w:rPr>
          <w:t>1 John 3:24</w:t>
        </w:r>
      </w:hyperlink>
      <w:r>
        <w:rPr>
          <w:rFonts w:cs="Arial" w:ascii="Arial" w:hAnsi="Arial"/>
          <w:color w:val="000000"/>
        </w:rPr>
        <w:t xml:space="preserve">. Christ abides in His people, by continuously making them, through the agency of the Holy Spirit, and the instrumentality of His word, understood and believed under His influence, think along with Him--feel, choose, enjoy along wi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m. Christ is so “formed in them” that it is not so much they who live, as Christ who lives i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e import of the injunction, “Let Me dwell in you”? Christ never does come into any man, so as to dwell in him, against the man’s will Were the thing possible, it would be to degrade man into a mere machine, and involve the incongruity, than which none can be greater, that He who of old inhabited His own eternity, and has heaven for His throne and earth for His footstool, should, as if in want of a house, force an entrance where He was not desired. But His language is, “Behold, I stand at the door,”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wo parts of the injunction are closely connected. Christians will abide in Christ just in the degree in which they let Christ abide in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TIVES BY WHICH THE INJUNCTION IS ENFOR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pliance with the injunction is necessary to prevent unfruitfulness and its fearful consequences. A vine branch by itself can bring forth nothing, not even blossoms or leaves. All men are naturally unholy and unprofitable. There is no way in which they can be made fruitful, except by being cut off from their original stock, the first Adam, and being grafted into Him who is the True Vine. When men are awakened to a sense of the dangers of a state of spiritual barrenness, they often endeavour to become “fruitful of themselves.” They go about to make themselves holy by the works of the law: but the thing is impossible. There is no good fruit but what is the product of Divine influence; and no channel for Divine influence to flow into the human heart, but the mediation of Jesus Christ. It is not, “Without Me ye can do little”; it is, “Without Me ye can do nothing.” It is not, “Without Me ye will do nothing”--that is true too--but it is, “Without Me ye can do nothing.” It is not, “Without Me you can accomplish--finish--nothing”; it is, “Without Me ye can do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mpliance with this injunction alone can, and certainly will, secure fruitfulness, with all its blessed results. No stream without a fountain; no fountain, unless obstructed, without a stream. Three effects are mentioned by our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anches not mechanically in the vine</w:t>
      </w:r>
    </w:p>
    <w:p>
      <w:pPr>
        <w:pStyle w:val="Web"/>
        <w:snapToGrid w:val="false"/>
        <w:spacing w:lineRule="atLeast" w:line="360" w:before="0" w:after="0"/>
        <w:ind w:firstLine="200"/>
        <w:jc w:val="both"/>
        <w:rPr/>
      </w:pPr>
      <w:r>
        <w:rPr>
          <w:rFonts w:cs="Arial" w:ascii="Arial" w:hAnsi="Arial"/>
          <w:color w:val="000000"/>
        </w:rPr>
        <w:t>It is, of course, possible to attach a bough or branch either to the stem of a vine or the trunk of any other tree by artificial means, and so to secure a kind of external union therewith. A length of cord or iron wire may accomplish a poor and pitiful result like that; but the stem knows it not and the branch is withered, however painfully and skilfully art may struggle to endorse the lie. In the same way we may be mechanically and externally united to the visible Church of Christ. That is entirely an affair of contrivance, a mere matter of ligature or glue. It is altogether and at most a concern of nomination, register or ceremonial. But let it be remembered that this is in itself stark naught. Never a rotten branch on the floor of a forest, a branch that breaks and crackles beneath the foot of a passer-by, is more dead than we are, if the hasp and staple of Church membership, if the hook and eye of registration, if the glue of mere sectarian adhesion, if the paint of mere external profession are all that holds us on to the Christ of God. (</w:t>
      </w:r>
      <w:r>
        <w:rPr>
          <w:rFonts w:cs="Arial" w:ascii="Arial" w:hAnsi="Arial"/>
          <w:i/>
          <w:iCs/>
          <w:color w:val="000000"/>
        </w:rPr>
        <w:t>J. J.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with Christ the means of salvation</w:t>
      </w:r>
    </w:p>
    <w:p>
      <w:pPr>
        <w:pStyle w:val="Web"/>
        <w:snapToGrid w:val="false"/>
        <w:spacing w:lineRule="atLeast" w:line="360" w:before="0" w:after="0"/>
        <w:ind w:firstLine="200"/>
        <w:jc w:val="both"/>
        <w:rPr/>
      </w:pPr>
      <w:r>
        <w:rPr>
          <w:rFonts w:cs="Arial" w:ascii="Arial" w:hAnsi="Arial"/>
          <w:color w:val="000000"/>
        </w:rPr>
        <w:t>Of the precise origin of the late civil war in America I am not quite sure; but I am told it was a perverse misunderstanding on the subject of slavery. The North was against the slave trade, the South for it; and so both parties appealed to arms. But be that as it may, one thing is clear: not many months passed before the question of slavery was swallowed up in the most important question of the Union--the Union of the States. Who is for or against the slave? There the conflict began. Who is for or against the Union? There it finished. Neither am I quite certain of the first cause of the prolonged controversy between earth and heaven, man and God. A rumour was afloat in my native neighbourhood that it all began in a slight misunderstanding touching a certain apple tree in the garden of Eden. But be that as it may, the question of the apple tree has been long ago swallowed up in the more important question of the union--the union with the Son. Salvation hinges not on such questions as what was the first sin, or who is the greatest sinner? but upon the simple straightforward question--Who is for or against the union with Jesus Christ? Do you believe in the only-begotten Son? (</w:t>
      </w:r>
      <w:r>
        <w:rPr>
          <w:rFonts w:cs="Arial" w:ascii="Arial" w:hAnsi="Arial"/>
          <w:i/>
          <w:iCs/>
          <w:color w:val="000000"/>
        </w:rPr>
        <w:t>J. C.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with Christ and fruitfulness</w:t>
      </w:r>
    </w:p>
    <w:p>
      <w:pPr>
        <w:pStyle w:val="Web"/>
        <w:snapToGrid w:val="false"/>
        <w:spacing w:lineRule="atLeast" w:line="360" w:before="0" w:after="0"/>
        <w:ind w:firstLine="200"/>
        <w:jc w:val="both"/>
        <w:rPr/>
      </w:pPr>
      <w:r>
        <w:rPr>
          <w:rFonts w:cs="Arial" w:ascii="Arial" w:hAnsi="Arial"/>
          <w:color w:val="000000"/>
        </w:rPr>
        <w:t>The villages in Persia may be derided into two classes: those of the plains, treeless, sterile and poor; and those of the mountains, where the springs and torrents encourage the growth of plane, mulberry, poplar trees, and orchards, and allow channels for the nourishment of plantations. Elevation means fertility here. (</w:t>
      </w:r>
      <w:r>
        <w:rPr>
          <w:rFonts w:cs="Arial" w:ascii="Arial" w:hAnsi="Arial"/>
          <w:i/>
          <w:iCs/>
          <w:color w:val="000000"/>
        </w:rPr>
        <w:t>H. O.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iprocities of personal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IN THE BELIE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LIEVER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with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piritual union (</w:t>
      </w:r>
      <w:hyperlink r:id="rId229">
        <w:r>
          <w:rPr>
            <w:rStyle w:val="InternetLink"/>
            <w:rFonts w:cs="Arial" w:ascii="Arial" w:hAnsi="Arial"/>
            <w:color w:val="000000"/>
          </w:rPr>
          <w:t>1 Corinthians 6:17; 1Co_12:13</w:t>
        </w:r>
      </w:hyperlink>
      <w:r>
        <w:rPr>
          <w:rFonts w:cs="Arial" w:ascii="Arial" w:hAnsi="Arial"/>
          <w:color w:val="000000"/>
        </w:rPr>
        <w:t xml:space="preserve">; </w:t>
      </w:r>
      <w:hyperlink r:id="rId230">
        <w:r>
          <w:rPr>
            <w:rStyle w:val="InternetLink"/>
            <w:rFonts w:cs="Arial" w:ascii="Arial" w:hAnsi="Arial"/>
            <w:color w:val="000000"/>
          </w:rPr>
          <w:t>1 John 3:24; 1Jn_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vital union (</w:t>
      </w:r>
      <w:hyperlink r:id="rId231">
        <w:r>
          <w:rPr>
            <w:rStyle w:val="InternetLink"/>
            <w:rFonts w:cs="Arial" w:ascii="Arial" w:hAnsi="Arial"/>
            <w:color w:val="000000"/>
          </w:rPr>
          <w:t>John 14:19</w:t>
        </w:r>
      </w:hyperlink>
      <w:r>
        <w:rPr>
          <w:rFonts w:cs="Arial" w:ascii="Arial" w:hAnsi="Arial"/>
          <w:color w:val="000000"/>
        </w:rPr>
        <w:t xml:space="preserve">; </w:t>
      </w:r>
      <w:hyperlink r:id="rId232">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embraces our entire persons, our bodies through our spirits (</w:t>
      </w:r>
      <w:hyperlink r:id="rId233">
        <w:r>
          <w:rPr>
            <w:rStyle w:val="InternetLink"/>
            <w:rFonts w:cs="Arial" w:ascii="Arial" w:hAnsi="Arial"/>
            <w:color w:val="000000"/>
          </w:rPr>
          <w:t>1 Corinthians 6:15; 1Co_6: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legal or federal union, so that all of our legal or covenant responsibilities rest upon Christ, and all of His legal or covenant merits accrue to us …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union is between the believer and the person of the God-man in His office as mediator (</w:t>
      </w:r>
      <w:hyperlink r:id="rId234">
        <w:r>
          <w:rPr>
            <w:rStyle w:val="InternetLink"/>
            <w:rFonts w:cs="Arial" w:ascii="Arial" w:hAnsi="Arial"/>
            <w:color w:val="000000"/>
          </w:rPr>
          <w:t>John 14:23; Joh_17:21; Joh_17:23</w:t>
        </w:r>
      </w:hyperlink>
      <w:r>
        <w:rPr>
          <w:rFonts w:cs="Arial" w:ascii="Arial" w:hAnsi="Arial"/>
          <w:color w:val="000000"/>
        </w:rPr>
        <w:t>). (</w:t>
      </w:r>
      <w:r>
        <w:rPr>
          <w:rFonts w:cs="Arial" w:ascii="Arial" w:hAnsi="Arial"/>
          <w:i/>
          <w:iCs/>
          <w:color w:val="000000"/>
        </w:rPr>
        <w:t>A. A. Ho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e in Christ</w:t>
      </w:r>
    </w:p>
    <w:p>
      <w:pPr>
        <w:pStyle w:val="Web"/>
        <w:snapToGrid w:val="false"/>
        <w:spacing w:lineRule="atLeast" w:line="360" w:before="0" w:after="0"/>
        <w:ind w:firstLine="200"/>
        <w:jc w:val="both"/>
        <w:rPr/>
      </w:pPr>
      <w:r>
        <w:rPr>
          <w:rFonts w:cs="Arial" w:ascii="Arial" w:hAnsi="Arial"/>
          <w:color w:val="000000"/>
        </w:rPr>
        <w:t>Be like Milton’s angel, who lived in the sun. Abide in Christ, and let His words abide in you. Closer, closer, closer, this is the way to spiritual weal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ire dependence of sanctity on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ithout Me,” in </w:t>
      </w:r>
      <w:hyperlink r:id="rId235">
        <w:r>
          <w:rPr>
            <w:rStyle w:val="InternetLink"/>
            <w:rFonts w:cs="Arial" w:ascii="Arial" w:hAnsi="Arial"/>
            <w:color w:val="000000"/>
          </w:rPr>
          <w:t>John 15:5</w:t>
        </w:r>
      </w:hyperlink>
      <w:r>
        <w:rPr>
          <w:rFonts w:cs="Arial" w:ascii="Arial" w:hAnsi="Arial"/>
          <w:color w:val="000000"/>
        </w:rPr>
        <w:t xml:space="preserve">, should rather be rendered, “Apart from Me,” “separate from Me,” “in state of independence on Me.” “Without” the assistance of a strong person, a weak one cannot lift a heavy weight; but the dependence of the weak on the strong in order to lift the weight, is not the dependence which the word here employed indicates. “Apart from” the soul the body is motionless, and cannot stir a finger. This is the sort of dependence indicated h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ject brought before us is, that the sanctification of the Christian, like his justification, is entirely dependent upon our Lord. As regards our justification, this is clearly seen (at least in the Reformed Churches) and generally admitted. But it is thought that, unlike justification (which is something that passes on the sinner externally to him, a sentence of acquittal in consideration of Our Lord’s merits), sanctification is an achievement mastered--much as a lesson is mastered--by a variety of exercises, prayers, almsdeeds, sacraments, etc., and when mastered, a sort of permanent acquisition, which goes on increasing as the stock of these spiritual exercises accumulates. It is not regarded in its true light as a momentary receiving out of Christ’s fulness grace for grace, as the result of His inworking in a heart, which finds the task of self-renewal hopeless, and makes itself over to Him, to be moulded by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take two illustra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heed, first, that YE ABIDE IN ME. This is done by faith. As we first consciously entered into fellowship with Christ by faith, so there is no other way to abide in Him, than by repeated exercises of the same faith. The faith which enables the soul to abide in Christ is nothing else than an assured trust and confidence that, as He has already wrought out for us our acceptance with God, so He will work in us every gracious disposition which is necessary to qualify us for glory. It is not enough to supplicate these graces; we must lean upon Him for them, and fix the eye of expectation upon the promise of His new covenant: “I will put My laws into their mind,” etc. And as without holiness no man shall (or can) see the Lord, must not Christ be much more earnestly anxious to make us holy, than we can be to be made so? If we do not believe in this earnest anxiety of His, do we believe in His love at all? Ah! what if these struggles to be holy should themselves be in a certain sense a token of unbelief? What if the poor bird imprisoned in the cage should be thinking that, if it is ever to gain its liberty, it must be by its own exertions, and by vigorous and frequent strokes of its wings against the bars? If it did so, it would ere long fall back breathless and exhausted, faint and sore, and despairing. And the soul will have a similar experience, which thinks that Christ has indeed won pardon and acceptance for her, but that sanctification she must win for herself, and under this delusion beats herself sore in vain efforts to correct the propensities of a heart which the Word of God pronounces to be “desperately” wicked. That heart,--you can make nothing of it yourself;--leave it to Christ, in quiet dependence upon His grace. Suffer Him toopen the prison doors for you, and then you shall fly out and hide yourself in your Lord’s bosom, and there find re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ME ABIDE IN YOU. Christ thus teaches us that ordinances, as well as faith, form part of His religion. In order to fruitfulness the sap must rise from the vine stock, and pass into the branch, this is the abiding of the vine in the branch. Similarly Christ must continually send up into our heart a current of holy inspirations, new loves, good impulses, devout hopes--</w:t>
      </w:r>
      <w:r>
        <w:rPr>
          <w:rFonts w:cs="Arial" w:ascii="Arial" w:hAnsi="Arial"/>
          <w:i/>
          <w:iCs/>
          <w:color w:val="000000"/>
        </w:rPr>
        <w:t>i.e.</w:t>
      </w:r>
      <w:r>
        <w:rPr>
          <w:rFonts w:cs="Arial" w:ascii="Arial" w:hAnsi="Arial"/>
          <w:color w:val="000000"/>
        </w:rPr>
        <w:t>, communicate Himself to the soul by the continual influx of the Holy Ghost. And this is made specially in the Supper of the Lord. Of course the Divine allegory quite precludes the supposition that without faith in the recipient the Holy Supper will avail anything. The vine stock may push upwards its sap in strong current, at the first outburst of the genial spring; but what will that avail the branch, which does not hold closely to the tree, which is half broken off from the stem, and the fracture filled up with dust, or corroded by insects? Christ may offer Himself to us in the Lord’s Supper; but, if the soul cleaves not to Him, if the avenues of the heart are not open towards Him, how can He enter? (</w:t>
      </w:r>
      <w:r>
        <w:rPr>
          <w:rFonts w:cs="Arial" w:ascii="Arial" w:hAnsi="Arial"/>
          <w:i/>
          <w:iCs/>
          <w:color w:val="000000"/>
        </w:rPr>
        <w:t>Dean Goul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John 1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the Vine, ye are the bran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branches of the True V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wise teacher is ever afraid of repeating himself.</w:t>
        <w:br/>
        <w:t xml:space="preserve">The average mind requires the reiteration of truth before it can make that truth its own. One coat of paint is not enough, it soon rubs of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RUITFULNESS OF UN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m the Vine” was a general truth, with no clear personal application. “Ye are the branches” brought each individual listener into connection with it. How many people there are that listen in a fitful sort of languid way, interestedly, to the most glorious and solemn truths and never dream that they have any bearing upon themselves! The one thing most needed is that truth should be sharpened to a point and the conviction driven into you, that you have got something to do with this great message. “Ye are the branches” is the one side of that sharpening and making definite of the truth in its personal application, and the other side is “Thou art the man.” All religious teaching is toothless generalities, utterly useless, unless we can force it through the wall of indifference and vague ass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e next the great promise, “He that abideth in Me, and I in Him,” etc. Abiding in Christ, and Christ’s abiding in us means a temper and tone of mind very far remote from the noisy, bustling distractions too common in our present Christianity. We want quiet, patient, waiting within the veil. The best way to secure Christian conduct is to cultivate communion with Christ. Get more of the sap into the branch, and there will be more fruit. We may grow graces artificially and they will be of little worth. First of all be, and then do; receive, and then give forth. That is the Christian way of mending men, not tinkering at this, that, and the other individual excellence, but grasping the secret of total excellence in communion with Him. Our Lord is here not merely laying down a law, but giving a promise, and putting His veracity into pawn for the fulfilment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that little word which now appears for the first time: “much.” We are not to be content with a poor shrivelled bunch of grapes that are more like marbles than grapes, here and there, upon the half-nourished stem. God forbid that I should say that there is no possibility of union with Christ and a little fruit. A little union will have a little fruit; but the only two alternatives here are, “no fruit,” and “much fruit.” And I would ask why it is that the average Christian man of this generation bears only a berry or two here and there, like such as are left upon the vines after the vintage, when the promise is that if he will abide in Christ, he will bear much fru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verse, setting forth the fruitfulness of union with Jesus, ends with the brief solemn statement of the converse--the barrenness of separation. There is the condemnation of all the busy life of men which is not lived in union with Jesus Christ; it is a long row of figures which, like some other long rows of figures added up, amount just to Zero. “Without Me, not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THERING AND DESTRUCTION OF SEPARATION FROM HIM (</w:t>
      </w:r>
      <w:hyperlink r:id="rId237">
        <w:r>
          <w:rPr>
            <w:rStyle w:val="InternetLink"/>
            <w:rFonts w:cs="Arial" w:ascii="Arial" w:hAnsi="Arial"/>
            <w:color w:val="000000"/>
          </w:rPr>
          <w:t>John 1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paration is withering. Did you ever see a hawthorn bough that children bring home from the woods, and stick in the grate; how in a day or two the fresh green leaves all shrivel up and the white blossoms become brown and smell foul, and the only thing to be done with it is to fling it into the fire and get rid of it? Separate from Christ, the individual shrivels, and the possibilities of fair buds wither and set into no fruit. And no man is the man he might have been unless he holds by Jesus Christ and lets His life come into Him. And as for individuals, so for communities. The Church or the body of professing Christians that is separate from Jesus Christ dies to all noble life, to all high activity, to all Christlike conduct, and, being dead, ro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ering means destruction. Look at the mysteriousness of the language. “They gather them.” “They cast them into the fire.” Who have that tragic task? The solemn fact that the withering of manhood by separation from Jesus Christ requires, and ends in, the consuming of the withered, is all that we have here. We have to speak of it pityingly, with reticence, with terror, with tenderness, with awe lest it be our fate. Be on your guard against that tendency of this generation, to paste a bit of blank paper over all the threatenings of the Bible. One of two things must befall the branch, either it is in the Vine or it gets into the fire. And if we would avoid the fire let us see to it that we are in the V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ION WITH CHRIST AS THE CONDITION OF SATISFIED DESIRES (</w:t>
      </w:r>
      <w:hyperlink r:id="rId238">
        <w:r>
          <w:rPr>
            <w:rStyle w:val="InternetLink"/>
            <w:rFonts w:cs="Arial" w:ascii="Arial" w:hAnsi="Arial"/>
            <w:color w:val="000000"/>
          </w:rPr>
          <w:t>John 15:7</w:t>
        </w:r>
      </w:hyperlink>
      <w:r>
        <w:rPr>
          <w:rFonts w:cs="Arial" w:ascii="Arial" w:hAnsi="Arial"/>
          <w:color w:val="000000"/>
        </w:rPr>
        <w:t xml:space="preserve">). Our Lord instead of saying, “I in you,” says “My words in you.” He is speaking about prayers, consequently the variation is natural. The abiding of His words in us is largely the means of His abiding in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do we mean by this? Something a great deal more than the mere intellectual acceptance. Something very different from reading a verse in a morning, and forgetting all about it all the day long; something very different from coming in contact with Christian truth on a Sunday, when somebody else preaches what he has found in the Bible to us, and we take in a little of it. It means the whole of the conscious nature of a man. His desires, understanding, affections, will, all being steeped in those great truths which the Master spoke. Put a little bit of colouring matter into the fountain at its head and you will have the stream dyed down its course forever so far. See that Christ’s words be lodged in your inmost selves, and all the life will be glorified and flash into richness of colouring and beauty by their pres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in effect of such abiding of the Lord’s words with us is, that in such a ease, my desire will be granted. If Christ’s words are the substratum of your wishes, then your wishes will harmonize with His will, and so “Ye shall ask what ye will and it shall be done unto you.”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UNION AND FRUITFULNESS LEAD TO THE NOBLE ENDS OF GLORIFYING GOD AND INCREASING DISCIPLESHIP (</w:t>
      </w:r>
      <w:hyperlink r:id="rId239">
        <w:r>
          <w:rPr>
            <w:rStyle w:val="InternetLink"/>
            <w:rFonts w:cs="Arial" w:ascii="Arial" w:hAnsi="Arial"/>
            <w:color w:val="000000"/>
          </w:rPr>
          <w:t>John 1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life was all for the glorifying of God. The lives, which are the life of Christ in us, will have the same end and the same issue. We come there to a very sharp test. How many of us are there on whom men, looking, think more loftily of God. And yet we should all be mirrors of the Divine radiance, on which some eyes, that are too dim and sore to bear the light as it streams from the sun, may look, and, beholding the reflection, may learn to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f thus we abide in Him and bear fruit we shall “become His disciples.” The end of our discipleship is never reached on earth; we never so much are, as we are in the process of becoming, His true followers and servants. If we bear fruit because we are knit to Him, the fruit itself will help us to get nearer Him, and so be more His disciples and more fruitful. Character produces conduct, but conduct reacts on character and strengthens the impulses from which it spring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from within</w:t>
      </w:r>
    </w:p>
    <w:p>
      <w:pPr>
        <w:pStyle w:val="Web"/>
        <w:snapToGrid w:val="false"/>
        <w:spacing w:lineRule="atLeast" w:line="360" w:before="0" w:after="0"/>
        <w:ind w:firstLine="200"/>
        <w:jc w:val="both"/>
        <w:rPr/>
      </w:pPr>
      <w:r>
        <w:rPr>
          <w:rFonts w:cs="Arial" w:ascii="Arial" w:hAnsi="Arial"/>
          <w:color w:val="000000"/>
        </w:rPr>
        <w:t>This growing is to be the growth of a branch: not by accretion, by adding to the surface, but by strength and development from within. You may make a molehill into a mountain by bringing a sufficiency of material to it, to swell the rising pile; but trees and branches expand from within: their growth is the putting forth of a vital but unseen force. The life power in the stock, being also in the bough, compels an outward exhibition of results in progressive keeping with the vigour and strength of the supplies. So the believer “grows up” into Christ into ever-increasing holiness, influence and grace through the Divine afflatus which is at work within his soul, for it is thus that “God worketh in you” more and more “to will and to do of His good pleasure.” By this inner power the branches of a tree have a wonderful power of assimilation.. They take hold upon all surrounding forces and turn them to advantage. The dew that falls, the gases of the atmosphere, the descending rain, the chemistry of the sunlight, all are drawn into it; all are made a part of itself, are made to serve its purpose and to nurse its health. The very storms that blow, the alternations of weather that test and try it and ofttimes seem to work it damage, are all made to consolidate its fibres, to quicken the action of its sap, and send new energy through every vein, a stronger life: thrill into every leaf. So grows the righteous soul into higher, stronger, more mature religious life. “All things are yours,” says the apostle Paul. That is to say, all events, all experiences, all the providences of God, all the circumstances of life, as well as all the riches of promised grace, are made by the goodness and wisdom of God to serve the Christian’s interests and help his soul to grow. The dew of the Spirit, the sunshine of God, the aids of the sanctuary, the society of the good, the exercise of Christian toil, the business of life, the storms and tempests of sorrow and toil--all things, by reason of the subtle power of the inner life, are made to help the Christian, to deepen his piety, to strengthen his soul, to beautify his character, to mature and ripen his graces, and to give him a stronger grip upon his God. “All things work together for good to them that love God.” Neither is there any limit to the attainments possible to the godly soul. Under the influence of the Divine life it is placed amid an exhaustless store of nourishment, it is grafted into the Vine whose Root is the Godhead and whose resources are infinite and eternal.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 diverse places</w:t>
      </w:r>
    </w:p>
    <w:p>
      <w:pPr>
        <w:pStyle w:val="Web"/>
        <w:snapToGrid w:val="false"/>
        <w:spacing w:lineRule="atLeast" w:line="360" w:before="0" w:after="0"/>
        <w:ind w:firstLine="200"/>
        <w:jc w:val="both"/>
        <w:rPr/>
      </w:pPr>
      <w:r>
        <w:rPr>
          <w:rFonts w:cs="Arial" w:ascii="Arial" w:hAnsi="Arial"/>
          <w:color w:val="000000"/>
        </w:rPr>
        <w:t>I saw a vine growing on the fertile plain of Damascus with “boughs like the goodly cedars” (</w:t>
      </w:r>
      <w:hyperlink r:id="rId240">
        <w:r>
          <w:rPr>
            <w:rStyle w:val="InternetLink"/>
            <w:rFonts w:cs="Arial" w:ascii="Arial" w:hAnsi="Arial"/>
            <w:color w:val="000000"/>
          </w:rPr>
          <w:t>Psalms 80:10</w:t>
        </w:r>
      </w:hyperlink>
      <w:r>
        <w:rPr>
          <w:rFonts w:cs="Arial" w:ascii="Arial" w:hAnsi="Arial"/>
          <w:color w:val="000000"/>
        </w:rPr>
        <w:t>). One “bough” of that vine had appropriated a large forest tree; it had climbed the giant trunk, it had wound itself round the great gnarled arms, it had, in fact, covered every branch of the tree with garlands of its foliage, and bent down every twig with the weight of its fruit. And I saw another branch of the same vine spread out along the ground, and cover bushes and brambles with foliage as luxuriant and fruit as plentiful as those on the lordly forest tree. So is it in the Church. Some branches of that heaven-planted vine climb to the very pinnacles of human society. They appropriate and sanctify the sceptre of the monarch, the dignity of the peer, the power of the statesman, the genius of the philosopher, and they shed a lustre upon each and all greater and more enduring than can ever be conferred by gemmed coronet or laurel crown. While other branches of the same vine find a congenial sphere in humbler walks, they penetrate city lanes, they creep up wild mountain glens, they climb the gloomy stair to the garret where the daughter of toil lies on her death bed, and they diffuse wherever they go a peace and a joy and a halo of spiritual glory, such as rank and riches cannot bestow, and such too as poverty and suffering cannot take away. Peer and peasant, philosopher and working man, king and beggar, have equal rights and rewards in the Church. They are united to the same Saviour on earth, and they shall recline on the same bosom in heaven. (</w:t>
      </w:r>
      <w:r>
        <w:rPr>
          <w:rFonts w:cs="Arial" w:ascii="Arial" w:hAnsi="Arial"/>
          <w:i/>
          <w:iCs/>
          <w:color w:val="000000"/>
        </w:rPr>
        <w:t>J. L. Porter,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y of Christian growth</w:t>
      </w:r>
    </w:p>
    <w:p>
      <w:pPr>
        <w:pStyle w:val="Web"/>
        <w:snapToGrid w:val="false"/>
        <w:spacing w:lineRule="atLeast" w:line="360" w:before="0" w:after="0"/>
        <w:ind w:firstLine="200"/>
        <w:jc w:val="both"/>
        <w:rPr/>
      </w:pPr>
      <w:r>
        <w:rPr>
          <w:rFonts w:cs="Arial" w:ascii="Arial" w:hAnsi="Arial"/>
          <w:color w:val="000000"/>
        </w:rPr>
        <w:t>There may be a hundred branches in a vine; their place in reference to each other may be far apart; they may seem to have but a very distant connection with each other; but having each a living union with the central stem, they are all members of the same Vine, and every one of them therefore is a member one of the other. Some of the branches are barely above the ground; some peer higher than all the rest; some are weighted with fruit, much fruit rich and fine; some bear but little fruit and that only small and inferior; some occupy important and central positions; some are seemingly insignificant, and look as though they might readily be dispensed with; as though, indeed, the tree would be healthier and more graceful without them; some are old and well grown, thoroughly strong and established; others are young, delicate, and need development. But whatever variety there may be among the branches in size, circumstance, or state, they all form a part of one complete, harmonious and like-natured whole. The vine stem is the common centre, and in it all partake of a common life.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dividuality</w:t>
      </w:r>
    </w:p>
    <w:p>
      <w:pPr>
        <w:pStyle w:val="Web"/>
        <w:snapToGrid w:val="false"/>
        <w:spacing w:lineRule="atLeast" w:line="360" w:before="0" w:after="0"/>
        <w:ind w:firstLine="200"/>
        <w:jc w:val="both"/>
        <w:rPr/>
      </w:pPr>
      <w:r>
        <w:rPr>
          <w:rFonts w:cs="Arial" w:ascii="Arial" w:hAnsi="Arial"/>
          <w:color w:val="000000"/>
        </w:rPr>
        <w:t>The discoveries of vegetable physiology have shown that every branch is, in fact, a tree perfectly distinct and complete in itself: a tree which, by means of roots struck into the parent tree, derives its life, and sends out its leafage. The common idea is, that every tree in the ground has in itself the same kind of individual existence that a man has, and that, just as in the body limbs and various organs are component parts of a man, so the bole, the boughs, and the leaves are component parts of a tree. But the common idea is wrong; a tree is, in truth, a colony of trees, one growing on another--an aggregate of individuals--a body corporate, losing nothing, however, and merging nothing of its own individuality. It is charming to study a scientifically written biography of a tree, giving an account of its cells and pores and hairs, telling the isle of its evolution and its education; its infinite relations with all the elements, and how it is affected by the chemistries of nature; tracing it from its first faint filament to its full wealth of foliage and its final sweep of extension; thereby revealing through this miracle of the forest the glory of God. But, for the reasons suggested by some of the thoughts just confessed, interesting as is the story of a tree, a Christian will find the life tory of a mere branch scarcely less interesting, for it teaches him how to connect the ideas of total dependence and perfect individuality. I am a branch, yet I am a true tree--a tree growing on another tree--even on the Tree of Life. I see it all now, and also see the harmony between this particular Scripture and other Scriptures, better than formerly. It is scientifically true that I am a branch in the Vine, yet that I am a tree, answering to the description, “Rooted and built up in Him, and established in the faith, as ye have been taught, abounding therein with thanksgiving.”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ds</w:t>
      </w:r>
    </w:p>
    <w:p>
      <w:pPr>
        <w:pStyle w:val="Web"/>
        <w:snapToGrid w:val="false"/>
        <w:spacing w:lineRule="atLeast" w:line="360" w:before="0" w:after="0"/>
        <w:ind w:firstLine="200"/>
        <w:jc w:val="both"/>
        <w:rPr/>
      </w:pPr>
      <w:r>
        <w:rPr>
          <w:rFonts w:cs="Arial" w:ascii="Arial" w:hAnsi="Arial"/>
          <w:color w:val="000000"/>
        </w:rPr>
        <w:t>A Sunday school teacher was trying to make his class understand this lesson. “Jesus is the Vine,” said he, “we are the branches; we get all our life and happiness from Him.” “Yes,” said a little fellow in the class, “Jesus is the Vine, grown up people are the branches, and we young ones are the buds.” In the natural vine the buds do not bear any fruit. But in Jesus, the Spiritual Vine, even the buds can be fruitful; the youngest can make themselves useful.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fruit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aw a little twig scarcely an inch long, so tender an infant hand could break it; rough and unseemly without comeliness, and when I saw it there was no beauty that I should desire it. It said: “If I were comely and beautiful, like those spring flowers I see, I could attract, and please, and fulfil a mission.” It said: “If I were like yonder oak or cedar, I could afford shelter to God’s weary sheep at noonday, and the fowls of heaven should sing among my branches.” It said: “If I were even strong, I might bear some burden, or serve a purpose as a peg, a bolt, or a pin, in God’s great building that is going up. But so unsightly, so weak, so small!” A voice said to it: “Abide in Me, and I in you, He that abideth in Me, and I in him, the same bringeth forth much fruit.” And so it rested. It was not long until a glory of leaves crowned it, and in God’s time I saw the heavy fruit it bor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out Me ye can do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Christ--no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 saint, prophet, apostle would ever have said this to a company of faithful men. Among the virtues of a perfect man we must certainly reckon modesty. It is impossible to conceive that Jesus of Nazareth, had he not been more than man, could ever have uttered this sentence. We hav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SPIRATION OF HOPE. From such a root what a vintage must come! Being branches in Him, what fruit we must produce! That word “do” has music in it. Jesus went about doing good, and, being in Him, we shall do good. There is the hope of doing something in the way of glorifying God by bringing fo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uits of holiness, peace, and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uit in the conversion of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uit of further blessing will ripen for this poor world. Men shall be blessed in us because we are blessed in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HUDDER OF FEAR. It is possible that I may be without Christ, and so may be utterly incapacitated for all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f you should not be so in Christ as to bring forth fruit? If you are without Christ, what is the use of carrying on that Bible lass; for you can do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f you should be in Christ, and not so in Him as to abide in Him? It appears from our Lord’s words that some branches in Him are cast forth and are withered. What if you are off and on with Christ! What if you play fast and loose with the Lord! What if you are an outside saint and an inside devil! What will come of such conduct as th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VISION OF TOTAL FAIL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inistry without Christ in its doctrine will do nothing. Preachers aspire to be leaders of thought; wilt they not command the multitude and charm the intelligent? “Add music and architecture, and what is to hinder success, and what has been done?” The sum total is expressed in the text--“Nothing.”</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out acknowledging always the absolute supremacy of Christ we shall do nothing. Jesus is much complimented but He is not submitted to. Certain modern praises of Jesus are written upon the theory that, on the whole, the Saviour has given us a religion that is tolerably suited to the enlightenment of the nineteenth century, and may be allowed to last a little longer. It is fortunate for Jesus that He commends Himself to the “best thought” and ripest culture of the period; for, if He had not done so, these wise gentlemen would have exposed Him as being behind the times. Of course they have every now and then to rectify certain of His dogmas; He is rectified and squared, and His garment without seam is taken off, and He is dressed out in proper style, as by a West-end clothier; then He is introduced to us as a remarkable teacher, and we are advised to accept Him as far as He goes. Now, what will come of this foolish wisdom? Nothing but delusions, mischief, infidelity, anarchy, and all manner of imaginable and unimaginable il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may have sound doctrine, and yet do nothing unless you have Christ in your spirit. In former years many orthodox preachers thought it to be their sole duty to comfort and confirm the godly few who by dint of great perseverance found out the holes and corners in which they prophesied. These brethren spoke of sinners as of people whom God might possibly gather in if He thought fit to do so; but they did not care much whether He did so or not. When a Church falls into this condition it is, as to its spirit, “without Christ.” What comes of it? The comfortable corporation exists and grows for a little while, but it comes to not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above all things we must have Christ with us in the power of His actual presence. The power lies with the Master, not with the servant; the might is in the hand, not in the weap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have, then, before us a vision of total failure if we attempt in any way to do without Christ. He says, “Without Me ye can do nothing:” it is in the doing that the failure is most conspicuous. You may talk a good deal without Him; you may hold conferences and conventions; but doing is another matter. The most eloquent discourse without Him will be all a bottle of smoke. You shall lay your plans, and arrange your machinery, and start your schemes; but without the Lord you will do noth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VOICE OF WISDOM, which speaks out of the text, and says to us who are in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acknowledge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pray. If without Christ we can do nothing, let us cry to Him that we may never be without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personally cleave to Jes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artily submit yourselves to the Lord’s leadership, and ask to do everything in His style and way. He will not be with you unless you accept Him as your Mast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oyfully believe in Him. Though without Him you can do nothing, yet with Him all things are possibl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SONG OF CONTENT. “Without Me ye can do nothing.” Be it so. Do you wish to have it altered, any of you that love His dear name? I am sure you do not: for suppose we could do something without Christ, then He would not have the glory of it. Who wishes that? If the Church could do something without Christ she would try to live without Him. As I listened to the song I began to laugh. I thought of those who are going to destroy the orthodox doctrine from off the face of the earth. They say our old theology is decaying, and that nobody believes it. It is all a lie. If His friends can do nothing without Him, I am sure His foes can do nothing against Him. I laughed, too, because I recollected a story of a New England service, when suddenly a lunatic started up and declared that he would at once pull down the meeting house about their ears. Taking hold of one of the pillars of the gallery, this newly-announced Samson repeated his threatening. Everybody rose; the women were ready to faint. There was about to be a great tumult; no one could see the end of it; when suddenly one cool brother produced a calm by a single sentence. “Let him try!” Even so today the enemy is about to disprove the gospel and crush out the doctrines of grace. Are you distressed, alarmed, astounded? So far from that, my reply is this only--Let him t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without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STUDY OF THE BIBLE. There is much in the Bible which all must understand and admire; but as to its moral spirit and purpose what can be done without Christ? How slow of heart to believe were the disciples till Christ opened their understandings (</w:t>
      </w:r>
      <w:hyperlink r:id="rId241">
        <w:r>
          <w:rPr>
            <w:rStyle w:val="InternetLink"/>
            <w:rFonts w:cs="Arial" w:ascii="Arial" w:hAnsi="Arial"/>
            <w:color w:val="000000"/>
          </w:rPr>
          <w:t>Luke 24:48</w:t>
        </w:r>
      </w:hyperlink>
      <w:r>
        <w:rPr>
          <w:rFonts w:cs="Arial" w:ascii="Arial" w:hAnsi="Arial"/>
          <w:color w:val="000000"/>
        </w:rPr>
        <w:t xml:space="preserve">). Of the Old Testament Christ said, “They are they which testify of Me.” The first words of the New are, “The Book of the Generations of Jesus Christ;” and its last, “The grace of our Lord Jesus Christ,” etc. He is the Alpha and Omega, and of the whole Bible </w:t>
      </w:r>
      <w:hyperlink r:id="rId242">
        <w:r>
          <w:rPr>
            <w:rStyle w:val="InternetLink"/>
            <w:rFonts w:cs="Arial" w:ascii="Arial" w:hAnsi="Arial"/>
            <w:color w:val="000000"/>
          </w:rPr>
          <w:t>John 20:31</w:t>
        </w:r>
      </w:hyperlink>
      <w:r>
        <w:rPr>
          <w:rFonts w:cs="Arial" w:ascii="Arial" w:hAnsi="Arial"/>
          <w:color w:val="000000"/>
        </w:rPr>
        <w:t xml:space="preserve"> may be sai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RECONCILIATION WITH GOD. That man needs this is not to be questioned; but how is it to be effected? God cannot change; His laws cannot be set aside. Sin is eternal separation from God. How, then, can man be reconciled? Only through Christ (</w:t>
      </w:r>
      <w:hyperlink r:id="rId243">
        <w:r>
          <w:rPr>
            <w:rStyle w:val="InternetLink"/>
            <w:rFonts w:cs="Arial" w:ascii="Arial" w:hAnsi="Arial"/>
            <w:color w:val="000000"/>
          </w:rPr>
          <w:t>Romans 3:19-25</w:t>
        </w:r>
      </w:hyperlink>
      <w:r>
        <w:rPr>
          <w:rFonts w:cs="Arial" w:ascii="Arial" w:hAnsi="Arial"/>
          <w:color w:val="000000"/>
        </w:rPr>
        <w:t xml:space="preserve">; </w:t>
      </w:r>
      <w:hyperlink r:id="rId244">
        <w:r>
          <w:rPr>
            <w:rStyle w:val="InternetLink"/>
            <w:rFonts w:cs="Arial" w:ascii="Arial" w:hAnsi="Arial"/>
            <w:color w:val="000000"/>
          </w:rPr>
          <w:t>Colossians 1:21</w:t>
        </w:r>
      </w:hyperlink>
      <w:r>
        <w:rPr>
          <w:rFonts w:cs="Arial" w:ascii="Arial" w:hAnsi="Arial"/>
          <w:color w:val="000000"/>
        </w:rPr>
        <w:t xml:space="preserve">; </w:t>
      </w:r>
      <w:hyperlink r:id="rId245">
        <w:r>
          <w:rPr>
            <w:rStyle w:val="InternetLink"/>
            <w:rFonts w:cs="Arial" w:ascii="Arial" w:hAnsi="Arial"/>
            <w:color w:val="000000"/>
          </w:rPr>
          <w:t xml:space="preserve">2 Corinthians 5:19 </w:t>
        </w:r>
      </w:hyperlink>
      <w:r>
        <w:rPr>
          <w:rFonts w:cs="Arial" w:ascii="Arial" w:hAnsi="Arial"/>
          <w:color w:val="000000"/>
        </w:rPr>
        <w:t xml:space="preserve">: </w:t>
      </w:r>
      <w:hyperlink r:id="rId246">
        <w:r>
          <w:rPr>
            <w:rStyle w:val="InternetLink"/>
            <w:rFonts w:cs="Arial" w:ascii="Arial" w:hAnsi="Arial"/>
            <w:color w:val="000000"/>
          </w:rPr>
          <w:t>Romans 5: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S TO PROGRESS IN THE DIVINE LIFE. From first to last the Christian is dependent on Christ. His life is derived from, developed by, devoted to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O SUCCESS IN EVANGELISTIC WORK. (</w:t>
      </w:r>
      <w:r>
        <w:rPr>
          <w:rFonts w:cs="Arial" w:ascii="Arial" w:hAnsi="Arial"/>
          <w:i/>
          <w:iCs/>
          <w:color w:val="000000"/>
        </w:rPr>
        <w:t>W. Fors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e but Christ indispensable</w:t>
      </w:r>
    </w:p>
    <w:p>
      <w:pPr>
        <w:pStyle w:val="Web"/>
        <w:snapToGrid w:val="false"/>
        <w:spacing w:lineRule="atLeast" w:line="360" w:before="0" w:after="0"/>
        <w:ind w:firstLine="200"/>
        <w:jc w:val="both"/>
        <w:rPr/>
      </w:pPr>
      <w:r>
        <w:rPr>
          <w:rFonts w:cs="Arial" w:ascii="Arial" w:hAnsi="Arial"/>
          <w:color w:val="000000"/>
        </w:rPr>
        <w:t>In this world no man is necessary. There are many men who, if they were taken away, would be missed. But there is no man but what we may say of him, that useful and valuable as he may be, we might come to do without him. It is a truth this which we do not like to admit. We like to fancy that things would not go on exactly the same without us as with us. But this world has never seen more than one Being who could say that it was absolutely impossible to go on when separated from Him. The little child fancied, when its mother died, that without her it could “do nothing;” but the grownup, busy man, hardly seems ever to remember at all her whom the heart-broken child missed so sorely. And the mother, when her little one is called to go, may fancy that without that little one she “can do nothing;” but time brings its wonderful easing, and, though not forgetting, she gets on much as before. And it is the same way in every earthly relation. The husband comes to do without his dead wife; and the wife to do without the departed husband. The congregation that missed their minister for a while, come at length to gather Sunday after Sunday with little thought of the voice it once was pleasant for them to hear. The state comes to do without its lost political chief, and the country without its departed hero: and we learn in a hundred ways, that no human being is absolutely necessary to any other human being. We may indeed fancy so for a while, but at length we shall find that we were mistaken; we may indeed miss our absent friends sadly and long; but we shall come at last to do without them.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greatest n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 man lives a true and useful life who lives without Christ. The good man feels his need of Him, and of all of Him al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eye to guid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hand to uphol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arm to shield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bosom to lean up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blood to cleanse hi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Spirit to make him holy and meet for heaven. </w:t>
      </w:r>
    </w:p>
    <w:p>
      <w:pPr>
        <w:pStyle w:val="Web"/>
        <w:snapToGrid w:val="false"/>
        <w:spacing w:lineRule="atLeast" w:line="360" w:before="0" w:after="0"/>
        <w:ind w:firstLine="200"/>
        <w:jc w:val="both"/>
        <w:rPr/>
      </w:pPr>
      <w:r>
        <w:rPr>
          <w:rFonts w:cs="Arial" w:ascii="Arial" w:hAnsi="Arial"/>
          <w:color w:val="000000"/>
        </w:rPr>
        <w:t>Christ is the one only Saviour who can make a sinner a saint, and secure to him eternal life. Usefulness is suspended upon holiness, and we are made holy by Christ’s cleansing blood, and in no other way.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on between Christ and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art from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NO MERIT FOR OUR ACCEPTANCE WITH GOD. “There is none righteous, no, not one.” “By the deeds of the law there shall no flesh be justified in His sight.” But in Christ there is all-sufficient merit. Believing in Him, we are justified and accepted. Not through His merit together with what we ourselves can do. Dr. Chalmers’, when awakened to his condition as a sinner, for a time “repaired to the atonement to eke out his deficiencies, and as the ground of assurance that God would look upon him with a propitious eye.” But the conviction was at length “wrought in him that he had been attempting an impossibility … that it must be either on his own merits wholly, or on Christ’s merits wholly, that he must lean; and that, by introducing his own righteousness into the ground of his meritorious acceptance with God, ‘he had been inserting a flaw, he had been importing a falsehood into the very principle of his justific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CAN DO NOTHING TO OVERCOME THE POWER OF INDWELLING SIN. The evil propensities within us are not the same in each one; it may be the love of money or the lust of power in one, vanity or pride, malice or guile, in another. Does not the Christian have frequent experience that the corruption of his heart is too strong for him? He made good resolutions, and broke them; after repeated failures he is driven almost to despair, and is ready to ask, “Can my corruptions ever be conquered, or must I become more and more their slave?” But if we be brought by Divine grace to cleave in faith to the Saviour, we shall have His Spirit to dwell in us, and in His strength we shall prevail. In ancient fable we read that one of the great labours imposed upon Hercules was to cleanse the foul Augean Stable. This mighty task he accomplished by turning the river Alpheus through it, thus performing with ease what before had appeared impossible. That stable is a true picture of the heart defiled by countless sins. The streams of that fountain opened in the house of David, turned by a living faith to flow into it, alone can cleanse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CAN DO NOTHING TO BUILD UP A CHRISTIAN CHARACTER. In a building there is not only a foundation, but also a superstructure. Apart from Christ we cannot build aright. Christian character may be likened unto a tree growing. “Giving all diligence, add to your faith, virtue,” etc. Here is a noble, well-developed growth; But these spiritual graces will not appear if we do not abide in constant communion with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CAN DO NOTHING TO PROMOTE THE TRUE INTERESTS OF OTHERS. What are all the provisions for the alleviating and removing of the wants and sufferings of men--the hospitals, orphanages, almshouses, and other philanthropic institutions--but the results of Christian effort, the products of the Christian spirit! All noble enduring, legislative acts also, such as that for the emancipation of the slaves, have been brought about by men under the influence of the religion of Christ. Who likewise have filled Wales and other countries with the gospel? Is it not men with the love of Christ as a holy fire burning Within them? (</w:t>
      </w:r>
      <w:r>
        <w:rPr>
          <w:rFonts w:cs="Arial" w:ascii="Arial" w:hAnsi="Arial"/>
          <w:i/>
          <w:iCs/>
          <w:color w:val="000000"/>
        </w:rPr>
        <w:t>J. R.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supernatural grace in order to a Christi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E MEAN BY THE SUPERNATURAL GRACE AND ASSISTANCE OF CHRIST. Whatever natural power we have to do anything is from God, but God, considering the lapsed condition of mankind, sent His Son to recover us out of that condition, but we, being without strength, our Saviour hath in His Gospel offered an extraordinary assistance of His Holy Spirit, to supply the defects of our natural strength. And this supernatural grace of Christ is that alone which can enable us to perform what He requires of us. And this, according to the several uses and occasions of it, is called by several names. As it puts good motions into us, it is called preventing grace; because it prevents any motion or desire on our parts; as it assists and strengthens us in the doing of anything that is good, it is called assisting grace; as it keeps us constant in a good course, it is called persevering gra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THIS GRACE THE SCRIPTURE DOTH CONSTANTLY ATTRIBUTE OUR REGENERATION, SANCTIFICATION, AND PERSEVERANCE IN HOLI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IS GREAT REASON TO ASSERT THE NECESSITY OF THIS GRACE AND ASSISTANCE TO THESE PURPOSES. If we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rruption and impotency of human nature. When the Scripture speaks of the redemption of Christ, it represents our condition not only as miserable, but helpless (</w:t>
      </w:r>
      <w:hyperlink r:id="rId247">
        <w:r>
          <w:rPr>
            <w:rStyle w:val="InternetLink"/>
            <w:rFonts w:cs="Arial" w:ascii="Arial" w:hAnsi="Arial"/>
            <w:color w:val="000000"/>
          </w:rPr>
          <w:t>Romans 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range power of evil habits and customs. The other is a natural, and this is a contracted impotency. The habits of sin being added to our natural impotency, are like so many diseases superinduced upon a constitution naturally weak, which do all help to increase the man’s infirmity. Evil habits in Scripture are compared to fetters, which do as effectually hinder a man from motion, as if he were quite lame, hand and foot. By passing from one degree of sin to another, men became hardened in their wickedness, and insensibly bring themselves into that state, out of which they are utterly unable to recover them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constancy and fickleness of human resolu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alice and activity of the devi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SUPERNATURAL GRACE AND ASSISTANCE DOES NOT EXCLUDE, BUT SUPPOSES THE CONCURRENCE OF OUR ENDEAVOURS. The grace of God strengthens and assists us. Our Saviour implies that by the assistance of grace we may perform all the duties of the Christian life; we may bear fruit, and bring forth much fruit. When the Apostle says, “I can do all things through Christ strengthening me,” he does not think it a disparagement to the grace of Christ to say, he could do all things by the assistance of it </w:t>
      </w:r>
      <w:hyperlink r:id="rId248">
        <w:r>
          <w:rPr>
            <w:rStyle w:val="InternetLink"/>
            <w:rFonts w:cs="Arial" w:ascii="Arial" w:hAnsi="Arial"/>
            <w:color w:val="000000"/>
          </w:rPr>
          <w:t>Philippians 2:12-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IS GRACE IS DERIVED TO US FROM OUR UNION WITH CHRIST.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grace of God be so necessary to all the ends of holiness, obedience, and perseverance, then there is great reason why we should continually depend upon God, and every day earnestly pray to Him for the aids of His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thankfully acknowledge and ascribe all the good that is in us, and all that we do, to the grace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take heed that we resist not the Spirit of God, and receive not the grace of God in v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sideration of our own impotency is no excuse to our sloth and negligence, if so be the grace of God be ready to assist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onsideration of our own impotency is no just ground of discouragement to our endeavours, considering the promise of Divine grace and assistance. (</w:t>
      </w:r>
      <w:r>
        <w:rPr>
          <w:rFonts w:cs="Arial" w:ascii="Arial" w:hAnsi="Arial"/>
          <w:i/>
          <w:iCs/>
          <w:color w:val="000000"/>
        </w:rPr>
        <w:t>Archbishop Tillo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John 1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 man abide not in Me he is cast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only means of righteousness</w:t>
      </w:r>
    </w:p>
    <w:p>
      <w:pPr>
        <w:pStyle w:val="Web"/>
        <w:snapToGrid w:val="false"/>
        <w:spacing w:lineRule="atLeast" w:line="360" w:before="0" w:after="0"/>
        <w:ind w:firstLine="200"/>
        <w:jc w:val="both"/>
        <w:rPr/>
      </w:pPr>
      <w:r>
        <w:rPr>
          <w:rFonts w:cs="Arial" w:ascii="Arial" w:hAnsi="Arial"/>
          <w:color w:val="000000"/>
        </w:rPr>
        <w:t>God is the author of righteousness, and Jesus is the Son of God, because He gives the method and secret by which alone righteousness is possible, And that He does give this, we can verify from experience.</w:t>
        <w:br/>
        <w:t>It is so I try, and you will find it to be so! Try all the ways to righteousness you can think of, and you will find no way brings you to it except the way of Jesus, but that this way does bring you to it. This is a thing that can prove itself, if it is so; and it will prove itself, because it is so. (</w:t>
      </w:r>
      <w:r>
        <w:rPr>
          <w:rFonts w:cs="Arial" w:ascii="Arial" w:hAnsi="Arial"/>
          <w:i/>
          <w:iCs/>
          <w:color w:val="000000"/>
        </w:rPr>
        <w:t>Matthew Arn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steps to judgment</w:t>
      </w:r>
    </w:p>
    <w:p>
      <w:pPr>
        <w:pStyle w:val="Web"/>
        <w:snapToGrid w:val="false"/>
        <w:spacing w:lineRule="atLeast" w:line="360" w:before="0" w:after="0"/>
        <w:ind w:firstLine="200"/>
        <w:jc w:val="both"/>
        <w:rPr/>
      </w:pPr>
      <w:r>
        <w:rPr>
          <w:rFonts w:cs="Arial" w:ascii="Arial" w:hAnsi="Arial"/>
          <w:color w:val="000000"/>
        </w:rPr>
        <w:t>Just as abiding in Christ infers grace for grace, fruit for fruit, so not abiding in Christ draws after it the judgment of being rejected, the successive steps to which are presented to us in the words: cast forth, wither, gather, cast into the fire, burn. These are the five steps in the judgment; the complete execution of which is, by God’s long suffering, delayed.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forth</w:t>
      </w:r>
    </w:p>
    <w:p>
      <w:pPr>
        <w:pStyle w:val="Web"/>
        <w:snapToGrid w:val="false"/>
        <w:spacing w:lineRule="atLeast" w:line="360" w:before="0" w:after="0"/>
        <w:ind w:firstLine="200"/>
        <w:jc w:val="both"/>
        <w:rPr/>
      </w:pPr>
      <w:r>
        <w:rPr>
          <w:rFonts w:cs="Arial" w:ascii="Arial" w:hAnsi="Arial"/>
          <w:color w:val="000000"/>
        </w:rPr>
        <w:t>One year when I was travelling towards my usual winter resting place I halted at Marseilles, and there was overtaken by great pain. In my room in the hotel I found it cold so I asked for a fire. The porter came in, and he had in his hand a bundle of twigs. I called to him to let me look at it. He was about to push it into the stove as fuel with which to kindle the fire. As I took the bundle into my hand, I found it was made of vine branches--branches that had been cut off now that the pruning time was come. I solemnly thought, will this be my portion? Here I am, away from home, unable to bear fruit, as I love to do. Shall I end with this as my portion? Shall I be gathered for the fire? Those vine shoots were parts of a good vine, no doubt, branches that once looked fair and green; but now they were fuel for the flame. They had been cut off and cast off as useless things, and then men gathered them and tied them in bundles, and they were ignobly thrust into the fi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s with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ered</w:t>
      </w:r>
    </w:p>
    <w:p>
      <w:pPr>
        <w:pStyle w:val="Web"/>
        <w:snapToGrid w:val="false"/>
        <w:spacing w:lineRule="atLeast" w:line="360" w:before="0" w:after="0"/>
        <w:ind w:firstLine="200"/>
        <w:jc w:val="both"/>
        <w:rPr/>
      </w:pPr>
      <w:r>
        <w:rPr>
          <w:rFonts w:cs="Arial" w:ascii="Arial" w:hAnsi="Arial"/>
          <w:color w:val="000000"/>
        </w:rPr>
        <w:t>The cast-out branch withers; whatever remains of sap it might have had so long as it hung on ever so slightly to the vine, now quickly dries up; it becomes a hard piece of wood, which can no longer be bent, only broken. A man may refuse to be bent by grace, but he cannot hinder himself from being broken by wrath. Judas is a fearful example of this: he withered in one day. We may indeed place a cast-off branch in water, and by that means keep it for a time from completely withering; but it is of no lasting good: so it is no use for a man inwardly dead and forsaken by the Holy Ghost to force forward for a while the appearance of a pious life from his own strength; it cannot last long, seldom until his end, and then his withered state is manifest. (</w:t>
      </w:r>
      <w:r>
        <w:rPr>
          <w:rFonts w:cs="Arial" w:ascii="Arial" w:hAnsi="Arial"/>
          <w:i/>
          <w:iCs/>
          <w:color w:val="000000"/>
        </w:rPr>
        <w:t>R. Bess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John 1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abide in Me, and My words abide 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prevailing pray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REQUIRED OR SUPPO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meant by our abiding in Him? This is called partaking of Him </w:t>
      </w:r>
      <w:hyperlink r:id="rId251">
        <w:r>
          <w:rPr>
            <w:rStyle w:val="InternetLink"/>
            <w:rFonts w:cs="Arial" w:ascii="Arial" w:hAnsi="Arial"/>
            <w:color w:val="000000"/>
          </w:rPr>
          <w:t>Hebrews 3:14</w:t>
        </w:r>
      </w:hyperlink>
      <w:r>
        <w:rPr>
          <w:rFonts w:cs="Arial" w:ascii="Arial" w:hAnsi="Arial"/>
          <w:color w:val="000000"/>
        </w:rPr>
        <w:t xml:space="preserve">), and implies in it ou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y faith (</w:t>
      </w:r>
      <w:hyperlink r:id="rId252">
        <w:r>
          <w:rPr>
            <w:rStyle w:val="InternetLink"/>
            <w:rFonts w:cs="Arial" w:ascii="Arial" w:hAnsi="Arial"/>
            <w:color w:val="000000"/>
          </w:rPr>
          <w:t>Philippians 3:8-9</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bedience (</w:t>
      </w:r>
      <w:hyperlink r:id="rId253">
        <w:r>
          <w:rPr>
            <w:rStyle w:val="InternetLink"/>
            <w:rFonts w:cs="Arial" w:ascii="Arial" w:hAnsi="Arial"/>
            <w:color w:val="000000"/>
          </w:rPr>
          <w:t>Galatians 5:2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Being members of His mystical body (</w:t>
      </w:r>
      <w:hyperlink r:id="rId254">
        <w:r>
          <w:rPr>
            <w:rStyle w:val="InternetLink"/>
            <w:rFonts w:cs="Arial" w:ascii="Arial" w:hAnsi="Arial"/>
            <w:color w:val="000000"/>
          </w:rPr>
          <w:t>Colossians 1:18</w:t>
        </w:r>
      </w:hyperlink>
      <w:r>
        <w:rPr>
          <w:rFonts w:cs="Arial" w:ascii="Arial" w:hAnsi="Arial"/>
          <w:color w:val="000000"/>
        </w:rPr>
        <w:t xml:space="preserve">; </w:t>
      </w:r>
      <w:hyperlink r:id="rId255">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meant by His words abiding in u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Knowing them (chap 10:4, 5).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elieving them (</w:t>
      </w:r>
      <w:hyperlink r:id="rId256">
        <w:r>
          <w:rPr>
            <w:rStyle w:val="InternetLink"/>
            <w:rFonts w:cs="Arial" w:ascii="Arial" w:hAnsi="Arial"/>
            <w:color w:val="000000"/>
          </w:rPr>
          <w:t>John 8:45; Joh_13:19; Joh_17:8</w:t>
        </w:r>
      </w:hyperlink>
      <w:r>
        <w:rPr>
          <w:rFonts w:cs="Arial" w:ascii="Arial" w:hAnsi="Arial"/>
          <w:color w:val="000000"/>
        </w:rPr>
        <w:t xml:space="preserve">; </w:t>
      </w:r>
      <w:hyperlink r:id="rId257">
        <w:r>
          <w:rPr>
            <w:rStyle w:val="InternetLink"/>
            <w:rFonts w:cs="Arial" w:ascii="Arial" w:hAnsi="Arial"/>
            <w:color w:val="000000"/>
          </w:rPr>
          <w:t>Matthew 24:35</w:t>
        </w:r>
      </w:hyperlink>
      <w:r>
        <w:rPr>
          <w:rFonts w:cs="Arial" w:ascii="Arial" w:hAnsi="Arial"/>
          <w:color w:val="000000"/>
        </w:rPr>
        <w:t xml:space="preserve">; </w:t>
      </w:r>
      <w:hyperlink r:id="rId258">
        <w:r>
          <w:rPr>
            <w:rStyle w:val="InternetLink"/>
            <w:rFonts w:cs="Arial" w:ascii="Arial" w:hAnsi="Arial"/>
            <w:color w:val="000000"/>
          </w:rPr>
          <w:t>Romans 10:10</w:t>
        </w:r>
      </w:hyperlink>
      <w:r>
        <w:rPr>
          <w:rFonts w:cs="Arial" w:ascii="Arial" w:hAnsi="Arial"/>
          <w:color w:val="000000"/>
        </w:rPr>
        <w:t xml:space="preserve">; </w:t>
      </w:r>
      <w:hyperlink r:id="rId259">
        <w:r>
          <w:rPr>
            <w:rStyle w:val="InternetLink"/>
            <w:rFonts w:cs="Arial" w:ascii="Arial" w:hAnsi="Arial"/>
            <w:color w:val="000000"/>
          </w:rPr>
          <w:t>Hebrews 4: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Remembering them (verse 20).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Persevering in the observance of them (</w:t>
      </w:r>
      <w:hyperlink r:id="rId260">
        <w:r>
          <w:rPr>
            <w:rStyle w:val="InternetLink"/>
            <w:rFonts w:cs="Arial" w:ascii="Arial" w:hAnsi="Arial"/>
            <w:color w:val="000000"/>
          </w:rPr>
          <w:t>Mark 13:13</w:t>
        </w:r>
      </w:hyperlink>
      <w:r>
        <w:rPr>
          <w:rFonts w:cs="Arial" w:ascii="Arial" w:hAnsi="Arial"/>
          <w:color w:val="000000"/>
        </w:rPr>
        <w:t xml:space="preserve">; Lu </w:t>
      </w:r>
      <w:hyperlink r:id="rId261">
        <w:r>
          <w:rPr>
            <w:rStyle w:val="InternetLink"/>
            <w:rFonts w:cs="Arial" w:ascii="Arial" w:hAnsi="Arial"/>
            <w:color w:val="000000"/>
          </w:rPr>
          <w:t>Revelation 2:2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y purify us (</w:t>
      </w:r>
      <w:hyperlink r:id="rId262">
        <w:r>
          <w:rPr>
            <w:rStyle w:val="InternetLink"/>
            <w:rFonts w:cs="Arial" w:ascii="Arial" w:hAnsi="Arial"/>
            <w:color w:val="000000"/>
          </w:rPr>
          <w:t>John 15:3; Joh_17:17</w:t>
        </w:r>
      </w:hyperlink>
      <w:r>
        <w:rPr>
          <w:rFonts w:cs="Arial" w:ascii="Arial" w:hAnsi="Arial"/>
          <w:color w:val="000000"/>
        </w:rPr>
        <w:t xml:space="preserve">; </w:t>
      </w:r>
      <w:hyperlink r:id="rId263">
        <w:r>
          <w:rPr>
            <w:rStyle w:val="InternetLink"/>
            <w:rFonts w:cs="Arial" w:ascii="Arial" w:hAnsi="Arial"/>
            <w:color w:val="000000"/>
          </w:rPr>
          <w:t>2 Corinthians 5:1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y bring forth fruit in us (</w:t>
      </w:r>
      <w:hyperlink r:id="rId264">
        <w:r>
          <w:rPr>
            <w:rStyle w:val="InternetLink"/>
            <w:rFonts w:cs="Arial" w:ascii="Arial" w:hAnsi="Arial"/>
            <w:color w:val="000000"/>
          </w:rPr>
          <w:t>Matthew 13:23</w:t>
        </w:r>
      </w:hyperlink>
      <w:r>
        <w:rPr>
          <w:rFonts w:cs="Arial" w:ascii="Arial" w:hAnsi="Arial"/>
          <w:color w:val="000000"/>
        </w:rPr>
        <w:t xml:space="preserve">; </w:t>
      </w:r>
      <w:hyperlink r:id="rId265">
        <w:r>
          <w:rPr>
            <w:rStyle w:val="InternetLink"/>
            <w:rFonts w:cs="Arial" w:ascii="Arial" w:hAnsi="Arial"/>
            <w:color w:val="000000"/>
          </w:rPr>
          <w:t>John 15: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PROMISED (</w:t>
      </w:r>
      <w:hyperlink r:id="rId266">
        <w:r>
          <w:rPr>
            <w:rStyle w:val="InternetLink"/>
            <w:rFonts w:cs="Arial" w:ascii="Arial" w:hAnsi="Arial"/>
            <w:color w:val="000000"/>
          </w:rPr>
          <w:t>Matthew 7:7</w:t>
        </w:r>
      </w:hyperlink>
      <w:r>
        <w:rPr>
          <w:rFonts w:cs="Arial" w:ascii="Arial" w:hAnsi="Arial"/>
          <w:color w:val="000000"/>
        </w:rPr>
        <w:t xml:space="preserve">). Such as abide in Christ shall be sure not to meet with disappointment,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ill only according to God’s will (</w:t>
      </w:r>
      <w:hyperlink r:id="rId267">
        <w:r>
          <w:rPr>
            <w:rStyle w:val="InternetLink"/>
            <w:rFonts w:cs="Arial" w:ascii="Arial" w:hAnsi="Arial"/>
            <w:color w:val="000000"/>
          </w:rPr>
          <w:t>1 Samuel 3:18</w:t>
        </w:r>
      </w:hyperlink>
      <w:r>
        <w:rPr>
          <w:rFonts w:cs="Arial" w:ascii="Arial" w:hAnsi="Arial"/>
          <w:color w:val="000000"/>
        </w:rPr>
        <w:t>); herein following the example of their blessed Lord (</w:t>
      </w:r>
      <w:hyperlink r:id="rId268">
        <w:r>
          <w:rPr>
            <w:rStyle w:val="InternetLink"/>
            <w:rFonts w:cs="Arial" w:ascii="Arial" w:hAnsi="Arial"/>
            <w:color w:val="000000"/>
          </w:rPr>
          <w:t>Matthew 26:39; Mat_26:42</w:t>
        </w:r>
      </w:hyperlink>
      <w:r>
        <w:rPr>
          <w:rFonts w:cs="Arial" w:ascii="Arial" w:hAnsi="Arial"/>
          <w:color w:val="000000"/>
        </w:rPr>
        <w:t xml:space="preserve">); submitting with those in </w:t>
      </w:r>
      <w:hyperlink r:id="rId269">
        <w:r>
          <w:rPr>
            <w:rStyle w:val="InternetLink"/>
            <w:rFonts w:cs="Arial" w:ascii="Arial" w:hAnsi="Arial"/>
            <w:color w:val="000000"/>
          </w:rPr>
          <w:t>Acts 21:14</w:t>
        </w:r>
      </w:hyperlink>
      <w:r>
        <w:rPr>
          <w:rFonts w:cs="Arial" w:ascii="Arial" w:hAnsi="Arial"/>
          <w:color w:val="000000"/>
        </w:rPr>
        <w:t xml:space="preserve">; and praying as our Lord directs </w:t>
      </w:r>
      <w:hyperlink r:id="rId270">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sk according to His will, and so are sure to be heard upon this account (</w:t>
      </w:r>
      <w:hyperlink r:id="rId271">
        <w:r>
          <w:rPr>
            <w:rStyle w:val="InternetLink"/>
            <w:rFonts w:cs="Arial" w:ascii="Arial" w:hAnsi="Arial"/>
            <w:color w:val="000000"/>
          </w:rPr>
          <w:t>1 John 5:14-15</w:t>
        </w:r>
      </w:hyperlink>
      <w:r>
        <w:rPr>
          <w:rFonts w:cs="Arial" w:ascii="Arial" w:hAnsi="Arial"/>
          <w:color w:val="000000"/>
        </w:rPr>
        <w:t xml:space="preserve">). Particularly, they as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take a right method in asking: pray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THE CONDITIONS LAID D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prevailing pray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ye abide in Me,” as the branches abide in the vine: union with and reception of the whole Christ by faith, as Saviour, Teacher, Example. If we accept Him in one aspect and not in another, we fail to fulfil the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My words abide in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ERTAINTY, IN THE FULFILMENT OF SUCH CONDITIONS, THAT ALL OUR PETITIONS WILL BE GRANTED. If we fulfil such conditions in the very fulfilment all our best desires are already granted. What more can we have than to be in Christ and to have Christ in us? The branch is already most fruitful if it is actually the branch of the most fruitful vine. But note the grounds on which this certainty r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onours simplicity of trust. For what is this trust? It is to feel that truth cannot lie, that faithfulness cannot deceive, that wisdom cannot err, that power cannot fail, that holiness cannot blight the hope that perfect love has inspired. On the contrary, unbelief is absurd. Think of casting a shadow of doubt on infinite excellence, omnipotence, and wisdom. Let a man doubt that there is not enough light in the sun to enable him to see, or enough water in the sea to float his vessel. Besides, trust has naturally a drawing power on the heart of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ly such blessings will be sought for as are within the range of God’s promise. All the Christian’s hopes and yearnings are bounded by this. What lies beyond? Unholy honours, pleasures, etc.; but the Christian does not want these, he has done with these trifling or injurious toys. What lies within? Whatever is calculated to make us wiser, holier, happier, and more use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purity of desire in supplicating spiritual blessings. Prayer for other things necessarily arises from mixed moti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further in this state of soul complete submissiveness to the Divine will. (</w:t>
      </w:r>
      <w:r>
        <w:rPr>
          <w:rFonts w:cs="Arial" w:ascii="Arial" w:hAnsi="Arial"/>
          <w:i/>
          <w:iCs/>
          <w:color w:val="000000"/>
        </w:rPr>
        <w:t>J. M. Charlt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k great things from God</w:t>
      </w:r>
    </w:p>
    <w:p>
      <w:pPr>
        <w:pStyle w:val="Web"/>
        <w:snapToGrid w:val="false"/>
        <w:spacing w:lineRule="atLeast" w:line="360" w:before="0" w:after="0"/>
        <w:ind w:firstLine="200"/>
        <w:jc w:val="both"/>
        <w:rPr/>
      </w:pPr>
      <w:r>
        <w:rPr>
          <w:rFonts w:cs="Arial" w:ascii="Arial" w:hAnsi="Arial"/>
          <w:color w:val="000000"/>
        </w:rPr>
        <w:t>Sir Walter Raleigh one day asking a favour from Queen Elizabeth, the latter said to him, “Raleigh, when will you leave off begging?” To which he answered, “When your Majesty leaves off giving.” Ask great things of God. Expect great things from God. Let His past goodness make us “instant in prayer.”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ork for us the secret of successful prayer</w:t>
      </w:r>
    </w:p>
    <w:p>
      <w:pPr>
        <w:pStyle w:val="Web"/>
        <w:snapToGrid w:val="false"/>
        <w:spacing w:lineRule="atLeast" w:line="360" w:before="0" w:after="0"/>
        <w:ind w:firstLine="200"/>
        <w:jc w:val="both"/>
        <w:rPr/>
      </w:pPr>
      <w:r>
        <w:rPr>
          <w:rFonts w:cs="Arial" w:ascii="Arial" w:hAnsi="Arial"/>
          <w:color w:val="000000"/>
        </w:rPr>
        <w:t>All the promises in the Bible are so many bills of exchange drawn by God the Father in heaven upon His Son Jesus Christ, and payable to every pious bearer,--to everyone that comes to the mercy seat, and offers the promise or bill for acceptance, and pleads in the way of obedient faith and prayer. Jesus, the High Treasurer of heaven, knows every letter of His Father’s handwriting, and can never be imposed upon by any forged note. He will ever honour His Father’s bills: He accepts them all. It is for His Father’s honour that His bills never fail of acceptance and payment. (</w:t>
      </w:r>
      <w:r>
        <w:rPr>
          <w:rFonts w:cs="Arial" w:ascii="Arial" w:hAnsi="Arial"/>
          <w:i/>
          <w:iCs/>
          <w:color w:val="000000"/>
        </w:rPr>
        <w:t>J. Beaumont,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specific prayer</w:t>
      </w:r>
    </w:p>
    <w:p>
      <w:pPr>
        <w:pStyle w:val="Web"/>
        <w:snapToGrid w:val="false"/>
        <w:spacing w:lineRule="atLeast" w:line="360" w:before="0" w:after="0"/>
        <w:ind w:firstLine="200"/>
        <w:jc w:val="both"/>
        <w:rPr/>
      </w:pPr>
      <w:r>
        <w:rPr>
          <w:rFonts w:cs="Arial" w:ascii="Arial" w:hAnsi="Arial"/>
          <w:color w:val="000000"/>
        </w:rPr>
        <w:t>In order to be prevailing our prayers must be pointed and personal. The old woman who interrupted an “eloquent” supplication, in which the attributes of God were being stated at great length, by saying, “Ask Him for something,” may teach us a much-needed lesson. (</w:t>
      </w:r>
      <w:r>
        <w:rPr>
          <w:rFonts w:cs="Arial" w:ascii="Arial" w:hAnsi="Arial"/>
          <w:i/>
          <w:iCs/>
          <w:color w:val="000000"/>
        </w:rPr>
        <w:t>S. Pear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color w:val="000000"/>
          </w:rPr>
          <w:t>John 1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ein is My Father glorified, that ye hear much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majority of Christ’s illustrations were drawn from the world of nature, which teaches us that there is a profound connection between the natural and spiritual worlds.</w:t>
        <w:br/>
        <w:t xml:space="preserve">For Christ did not introduce His teaching into nature, but showed men the lessons concerning God and the spiritual which it had been silently teaching for ages, but which they had been too blind to see. For years had the vines of Palestine been uttering glorious things about the union of man to God: prophets had seen something of the mystery; but it was reserved for the greatest of the prophets to gather all their finest teachings into one beautiful discourse. And because the principle on which Christ taught is ever true, we may learn most solemn lessons from the beauty of God’s world. The great teaching of the text is this: Man’s greatest power for glorifying God is a life of Christ-like action, and in order to illustrate its full force we must trace it back to its first principl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WARD LIFE IN UNION WITH CHRIST MUST SHOW ITSELF OUTWARDLY IS CHRIST-LIKE A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profound emotions must display themselves in action. Whenever a deep love or a strong conviction enters a man’s heart, it impels him to utter it. If it be unspoken in word, it will change his whole being., and burning itself into speech in his deeds, give its meaning a tongue, and manifest its secret fire; or if it cannot express itself it will perish in its own concealment. So the ruling emotion of love to Christ must utter itself to men in the language of Christ-like words and life, or it will pine and perish in its secrecy. And not only so, but all deep love must transform the soul into the image of the beloved, and thus reveal its energ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ner Christian life has a power to overcome the hindrances to its manifestation. It has been said that “circumstances make the man”; but do circumstances hinder the man who is resolved to be rich? On the contrary, he turns them to his own end. Did circumstances make Napoleon? He made them steps to his throne. Circumstances make weak men, but strong men make circumstances. There we have the answer to the timid assertion that it is impossible in such a world as this to manifest the power of a living Christianity. As the vine, by the inward force of life, draws from the sun and air and soil those elements that give it beauty and vigour, so the Christian life causes all outward states to minister to its growing power. The sight of sin is an opposing circumstance to the real Christian it is transformed into a mighty lesson. The slanders of men are an opposing circumstance--they form the noblest school for Christian patience. The sufferings and sacrifices of life may seem to be hindrances--in reality they make the soul strong in faith and prayer. If the life of love be in a man he will live Christ everywhere, and, like the oak, grow stronger in storms. Hence the conclusion arises unanswerably, that the inner life in union with Christ must reveal itself in Christ-like dee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FE OF CHRIST-LIKE ACTION IS MAN’S GREATEST POWER OF GLORIFYING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hrist-like life is the strongest manifestation of God to the world. The men of this world do not perceive the signs of a present God. They may have an indistinct belief in an awful Power existing somewhere in the universe. They read the Bible as an old book, not as a testimony to a living Lord: they find a beauty in nature, but that beauty is not to them the evidence of its invisible King. But a Christ-like man brings the Divine so directly into the sphere of his own daily life, that they cannot help perceiving it there and then. That man’s life becomes a Bible, which in the clearest tones proclaims the presence of his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hrist-like life is the greatest human influence to bring men near God. When Christ said to His disciples, “Go and bear fruit, go and reproduce My life in your life,” He laid hold of the two great forces that mould all human society--influence and example. For the power of social influence is constant and irresistible, while all direct efforts for God are of necessity limited, and awaken opposition. Men hear the appeals of the preacher, and apply them only to their neighbours. But the ceaseless, silent influence of a Christ-like life enters with its resistless majesty into hearts that are barred and bolted in self-complacency against the preacher’s voice, and, like the light, makes their darkness visible.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quires that His vines be fruitful</w:t>
      </w:r>
    </w:p>
    <w:p>
      <w:pPr>
        <w:pStyle w:val="Web"/>
        <w:snapToGrid w:val="false"/>
        <w:spacing w:lineRule="atLeast" w:line="360" w:before="0" w:after="0"/>
        <w:ind w:firstLine="200"/>
        <w:jc w:val="both"/>
        <w:rPr/>
      </w:pPr>
      <w:r>
        <w:rPr>
          <w:rFonts w:cs="Arial" w:ascii="Arial" w:hAnsi="Arial"/>
          <w:color w:val="000000"/>
        </w:rPr>
        <w:t>A vine would never be so stupid as to examine itself thus, but suppose it should, and should call out, “Roots, do you enjoy being down there in the soil?” “Yes, we enjoy being here in the soil.” “Stem, do you like to be out there in summer?” “Yes, I like to be out here in summer.” “Leaves, are you fond of waving in the sun and air?” “Yes, we are fond of the sun and air;” and, satisfied, it says, “I am an excellent vine.” The gardener, standing near, exclaims, “The useless thing! I paid ten dollars for the cutting, and I have pruned and cultivated it, and for years looked for the black Hamburg grapes it was to bear, but it has yielded only leaves.” He does not care that the roots love the soil, and the stem the summer. It makes no difference to him though every leaf spread itself broad as Sahara in its barrenness. It is fruit that he wants.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ch fruit</w:t>
      </w:r>
    </w:p>
    <w:p>
      <w:pPr>
        <w:pStyle w:val="Web"/>
        <w:snapToGrid w:val="false"/>
        <w:spacing w:lineRule="atLeast" w:line="360" w:before="0" w:after="0"/>
        <w:ind w:firstLine="200"/>
        <w:jc w:val="both"/>
        <w:rPr/>
      </w:pPr>
      <w:r>
        <w:rPr>
          <w:rFonts w:cs="Arial" w:ascii="Arial" w:hAnsi="Arial"/>
          <w:color w:val="000000"/>
        </w:rPr>
        <w:t>They say that at Mentone the citron harvest lasts from the 1st of January to the 31st of December. Women may be seen almost every morning of the year stepping down the rocky mountain paths with large baskets upon their heads filled with the fruit. Pastors may well wish that their Churches were always in such bearing order, and Sabbath school teachers may sigh for such perpetual fruit. To come nearer home, may not each one of us long for like perpetuity of fertility in our own souls? It would be a grand thing, to be evermore working and at the same time planning new effort, and preparing material for new enterprises. Mentone owes its lemons to its warm sun, and to its sheltered position close under the great rocks. Here is a secret for us all. To dwell in communion with Jesus is to abide in the sunshine, and to rest in His great love and atoning sacrifice is to nestle under the Rock of Ages, and to be shielded from every withering blast. “Nearer to God” is the way to greater fruitfulnes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ruit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nsists in a visible exhibition of Christian feeling and principle. I say visible; for though your heart was as tender as that of a child, and warm as that of a seraph, you bring forth no fruit unto God unless your internal feelings are manifested in appropriate acts of obedience. Those who in ancient times retired from all connection with the world may have been persons of piety, but they were prevented by the very circumstances of their condition from bringing forth fruit unto God. To be a fruitful Christian it must be seen that you are a living, active Christi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demands that we discharge with fidelity the appropriate duties of our respective stations. If we neglect these and attempt to perform others that do not belong to us or for which we are not qualified, we dishonour rather than glorify God--just as the planets would if they should quit their proper orbits and rush into spheres in which they were not appointed to move. Christians are all the servants of Jesus Christ, and each one has his proper work assigned him; they are all soldiers of Jesus Christ, and each one has his post allotted him. Some are ordained to serve as ministers, some as magistrates, some as heads of families, some as masters, some as servants. Some are rich, and are appointed to be the Lord’s stewards, to honour Him with their substance; some in an inferior station are called to serve Him like Dorcas by making coats and garments for the poo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ian fruitfulness, in order to glorify God, must be abundant. The glory of the husbandman does not arise from his fields or vines bearing fruit but much fruit. A few ears of corn in the one nearly choked with weeds, or here and there a branch or berry on the other, much blighted and shrivelled, rather dishonours than honours him. Thus a little religion often dishonours God more than none. An indecisive halting between God and the world causes His name to be evil spoken of much more than the excesses of the openly wicked. The husbandman is not dishonoured by the unfruitfuiness of a wild tree upon which he has bestowed no culture, but the barrenness of what is planted in his garden or in his enclosed field reflects on himself, and he will therefore cut it down and cast it out as an incumbr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MEANS. Very analogous are the means of Christian fruitfulness to those of common husband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ood soil, </w:t>
      </w:r>
      <w:r>
        <w:rPr>
          <w:rFonts w:cs="Arial" w:ascii="Arial" w:hAnsi="Arial"/>
          <w:i/>
          <w:iCs/>
          <w:color w:val="000000"/>
        </w:rPr>
        <w:t>i.e.</w:t>
      </w:r>
      <w:r>
        <w:rPr>
          <w:rFonts w:cs="Arial" w:ascii="Arial" w:hAnsi="Arial"/>
          <w:color w:val="000000"/>
        </w:rPr>
        <w:t xml:space="preserve">, a good heart. This is indispensable. You do not expect a harvest from seed sown upon a rock or in sand. And what but such is the heart unsanctified by grace? Never till it is softened and warmed into spiritual life by an influence from above will it yield any fruit that is pleasing to God. Hence vital union to Christ is asserted to be indispensable to Christian fruitfulness. “Abide in Me, and I in you,” etc. Union with Christ is the animating principle of all holy obedience, infusing spiritual life and vigour into the soul, and quickening all its powers into activity for the glory of God. No culture will make us fruitful till we are brought into vital union wit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od seed, </w:t>
      </w:r>
      <w:r>
        <w:rPr>
          <w:rFonts w:cs="Arial" w:ascii="Arial" w:hAnsi="Arial"/>
          <w:i/>
          <w:iCs/>
          <w:color w:val="000000"/>
        </w:rPr>
        <w:t>i.e.</w:t>
      </w:r>
      <w:r>
        <w:rPr>
          <w:rFonts w:cs="Arial" w:ascii="Arial" w:hAnsi="Arial"/>
          <w:color w:val="000000"/>
        </w:rPr>
        <w:t xml:space="preserve">, the truths of God’s Word lodged in the mind by a just apprehension and cordial faith of them. As well might you expect a harvest of wheat from a field sowed with tares, as the fruits of righteousness from a mind vacant of religious truth or filled with error. Doctrinal, experimental, and practical religion are all necessarily connected; they cannot exist apart or separate from each o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reful cultivation. Fruitfulness unto God is not a growth of chance. It does not spring from indolence, unwatchfulness, or carelessness, much less from sinful conformity to the world or deadening absorption in its cares and pursuits. No; it is the result of a tender, conscientious keeping of the heart in the love of God; it is the growth of diligence and care in the use of such means as God has appointed for our advancement in the Divine life. Whatever be the state of your heart at any given time, or however excellent the seed sown in it, if you allow the cares, the riches, and pleasures of the world to enter in and choke the Word, no fruit will be brought forth to perf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ain and sunshine, </w:t>
      </w:r>
      <w:r>
        <w:rPr>
          <w:rFonts w:cs="Arial" w:ascii="Arial" w:hAnsi="Arial"/>
          <w:i/>
          <w:iCs/>
          <w:color w:val="000000"/>
        </w:rPr>
        <w:t>i.e.</w:t>
      </w:r>
      <w:r>
        <w:rPr>
          <w:rFonts w:cs="Arial" w:ascii="Arial" w:hAnsi="Arial"/>
          <w:color w:val="000000"/>
        </w:rPr>
        <w:t xml:space="preserve">, the influences of the Holy Spirit. The most careful labours of the husbandman cannot avail to produce a single ear of corn or blade of grass. So in things spiritual. Means of themselves have no efficacy to produce spiritual life or Christian fruitfulness. “Paul may plant,” etc. Here comes in the necessity of prayer; and a beautiful arrangement it is which connects our endeavours to grow in Christian fruitfulness with dependence on help from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MOTIVES. By bearing much fruit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lorify your Heavenly Father. As the works of creation show forth the glory of the Lord, because they illustrate His perfections exerted in their formation; so His rational creatures glorify Him when some resemblance of His moral excellence is discerned upon their hearts and manifested in their lives. In this sense every Christian, however humble his station, or circumscribed his sphere of action, may attain to the high privilege and honour of glorifying God his Maker. Professed disciples of Jesus, if you take a just view of your character and obligations, you will regard yourselves in a most important sense as representatives of the Divine Majesty among your fellow men. Their eyes are upon you, and they will form their opinion of the religion you profess and of the God you adore very much from the conduct you exhibit from day to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ve to yourselves and to others the reality of your professed discipleship. The question is often asked, How may I know that I am a Christian? The answer is by bearing fruit to the glory of God. In the absence of such fruitfulness all other evidence is worthless. You see a tree in the season of winter stripped of its leaves and fruit, and you find it difficult to decide what tree it is. But look at it when it is covered with foliage and loaded with fruit, and you are at no loss for a moment on the subject. Just so in judging of your own character. (</w:t>
      </w:r>
      <w:r>
        <w:rPr>
          <w:rFonts w:cs="Arial" w:ascii="Arial" w:hAnsi="Arial"/>
          <w:i/>
          <w:iCs/>
          <w:color w:val="000000"/>
        </w:rPr>
        <w:t>J. Haw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with Christ the sole condition of fruit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only possibility of bearing any fruit worthy of our natures and of God’s purpose concerning us is by vital union with Jesus Christ. If we have not that, there may be plenty of activity and mountains of work in our lives, but there will be no fruit. Only that is fruit which pleases God and is conformed to His purpose concerning us, and all the rest of your busy doings is no more the fruit that a man should bear than cankers are roses, or than oak galls are acorns. They are but the work of a creeping grub, and diseased excrescences that suck into themselves the juices that should swell the fruit. Open your hearts to Christ and let His life and His Spirit come into you, and then you will “have fruit is the purpose for which the vine was planted and the branches grown. No husbandman plants vines for wood or shade or beauty, but for fruit. Christ’s disciples are of value according to their fruitful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RUITFULNESS OF THE DISCIPLE CONSISTS IN THE DEVELOPMENT OF THE DISTINCTIVELY CHRISTIAN QUALITIES. It is not first or mainly in its usefulness or fruitfulness of service, though this is the sense in which probably the text is most often read and expounded. It is not usefulness, but character, which is the first and great end of the Husbandman. We are called, not to be missionaries first, but to be saints; not to be apostles, but first to be disciples--learners first, and afterwards men sent to teach and preach. It is not by discipling others so much as becoming more and more disciples ourselves that we bear fruit and glorify our Father. We have compared fruitfulness with usefulness as an aim. But we must not forget that the very fruitfulness of the branch is its usefulness. It had never thought of anything but growing, developing what was in it, coming to its perfection and maturity. That was all its aim to throw its life into the fruitage. But so it found its usefulness. So it did its work for God and men. For the fruit contains both food and seed. The starving eats and is refreshed. The invalid with failing appetite tastes and is revived. It graces the tables of the rich and inexpensively supplies the needs of the poor. The owner stands by well pleased, and invites all to feast themselves. It only tried to grow, but growing found its means and opportunity of service. It is so with the Christian. His best usefulness is that which comes out of his simple obedience to the laws of the vineyard, out of his simple purpose to grow into that to which His Lord has called him. He may exhort, but his life speaks louder than his lips. He may set out with intent to serve, and his best service may have been before his setting out. He may be reproaching himself with his unfaithfulness even while his faithfulness is winning men to Christ. To grow is more important than to go. Suppose the branch, just started from the vine, begins to feel the burden of its mission to do good more than the compulsion to bear fruit. In sees yonder a porch which it might shade and so be a blessing to a household, and its stretches away to reach and cover it. It strains away over the intervening space, and twines itself over the vacant trellis. It has succeeded, but, alas! where is the shade? It has grown so fast, the stem has almost run away from the leaves--a foot apart they stretch along the spindling vine; small and but half-grown, they have neither shade nor beauty, and not a bunch of grapes. If it had simply grown and sought to fill the fruit which it had set, a season later and the fragrant clusters would have hung within reach of those resting under its shade and delighting in its beauty. Have you never seen something like that among the disciples? “Grow in grace” is the first law of the Christian life. All else comes under that law and out of it. The fruit, too, has in it the seed: that by which it is perpetuated; the more fruit, the more seed. The branch might think that if it could, by some process of layering, multiply plants, it would be doing good service. But so it can never accomplish as much as by the natural way: filling its fruit, so making seed. Nothing so tends to the perpetuation of the Christian faith as the fidelity to the Christian standard of those who bear the name of Christ. The Divine order is first, fruitfulness; and, second, usefulness. It is fruitfulness only which ever come to the hundredfold of useful serv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RUITFULNESS OF THE DISCIPLE DEPENDS UPON HIS RELATION TO HIS DIVINE TEACHER AND LORD. The branch gets its life through the vine from which it grows. It has no life in itself: cut it off, it dies. Does this Scripture tell us plainly in what this abiding in Christ consists? It do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biding in His words, in His commandments, and having them abide in us. It is in keeping His commandments, not simply obeying them--that, but not only that; it is in guarding them as a sacred treasure, and protecting them from violation not only, but from the slightest disresp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biding in His love: and that is not living so that He shall continue to love us, but abiding in the love of Him, proving that love by lovingly keeping His commandments; abiding also in a love like His to others, and proving that by a spirit of self-sacrifice whose measure is a willingness to lay down our lives if so we can serve or save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biding in that fellowship with Him which finds its natural expression in prayer; that is, communion with Him. Thus the channels of communication are kept open between the vine and the branches, and the lifeblood flows freely from the one to and through the other. (</w:t>
      </w:r>
      <w:r>
        <w:rPr>
          <w:rFonts w:cs="Arial" w:ascii="Arial" w:hAnsi="Arial"/>
          <w:i/>
          <w:iCs/>
          <w:color w:val="000000"/>
        </w:rPr>
        <w:t>George M. Boy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ness the true proof of the tree’s excellence and the gardener’s skill</w:t>
      </w:r>
    </w:p>
    <w:p>
      <w:pPr>
        <w:pStyle w:val="Web"/>
        <w:snapToGrid w:val="false"/>
        <w:spacing w:lineRule="atLeast" w:line="360" w:before="0" w:after="0"/>
        <w:ind w:firstLine="200"/>
        <w:jc w:val="both"/>
        <w:rPr/>
      </w:pPr>
      <w:r>
        <w:rPr>
          <w:rFonts w:cs="Arial" w:ascii="Arial" w:hAnsi="Arial"/>
          <w:color w:val="000000"/>
        </w:rPr>
        <w:t>I remember going over the garden of a friend who had taken up with immense enthusiasm some new system of growing dwarf trees. He exhibited his garden to me with great pride as a model of what a garden ought to be. “I presume,” said I, “that you get a large quantity of fruit.” “Fruit?” was the reply--“fruit? Why, I scarcely think about that;” and I found that my friend had so delighted himself with his new scheme, and with the beauty of the small trees all standing in rows, and the delightfulness of their leaves, so bewildered himself in his enthusiasm for his new method of gardening, that he had deceived his own self and was satisfied with leaves, and forgot that which seemed to me, as a looker-on, to be the only proof of success.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ruit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nalogies existing between Nature and Grace are striking and beautiful. Nor is it at all surprising that so they should be. He who formed the one kingdom formed also the other. Nature is designed as the type, the symbol of Grace. It was ever thus the Saviour looked at it. To Him, Nature was always illustrative, typical of higher truths, sublimer realities than appeared on its surface. He never rested in anything short of the spiritual. On few subjects is this analogy more frequently indicated than on that of “fruit”--fruit in Nature betokening fruit in grace. “First fruits;” “the fruits of the Spirit;” “the fruits of righteousness;” “fruit in its season;” “His fruit;” “fruits of the valley,” etc.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FRUIT BEARING IS THE GREAT END OF ALL GOD’S DISPENSATIONS. Fruit is the great object sought in all agricultural arrangements. It is not otherwise with the Great Husbandman, the “Lord of the Vineyard.” His arrangements who can conceive! They span eternity, embrace worlds, include the gift of His Son, the Mission of His Spirit, the revolutions of Providence, the breathing of inspiration. His purpose is our fruitfulness. This too was the Saviour’s object. For this He was born, lived, died; for this He endured sorrow; for this He still lives, pleads, gives His Spirit, conducts His entire moral government. The Holy Spirit too works for this, and uses all the appliances He has created and sustains. Means and opportunities, Bibles and ordinances, sanctuaries and Sabbaths, all exist for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NLY FRUIT WE CAN BEAR, THAT IS ACCEPTABLE TO GOD, COMES FROM A SOURCE EXTERNAL TO OURSELVES. Much instruction is conveyed in the figure here employed--“fruit.” What is it! It is result, sequence, an effect, not a cause. It must be thus with ourselves. What we are in spirit, life, character, must come from a hidden source, an inner nature; from something “back of itself.” And what is the source of this life? There are beautiful fruits borne by unsanctified humanity. Generosity, amiability, benevolence, honour, kindness. Unregenerate nature cannot produce such fruit as is acceptable to a holy God. It follows, that in order to acceptable fruit, there must be renovation of nature--a new principle of life. Regeneration is spiritual grafting, the introduction of a new life, the modification of the old tree to such an extent that, though it does not alter its physical qualities, its natural capacities, it altogether renovates its moral nature, and makes it a new creation, capable henceforth of bearing acceptable fruit. This Divine and blessed influence, this grace of the Holy Spirit, comes alone from Christ. Had sin not entered our world and tainted our nature, it had come direct from our Father. As it was in paradise, so it would have been since, God’s nature would have flowed into man’s with an unimpeded current. Sin checked this, and now the sacred influence, the Holy Spirit’s energy and grace flows through another, even Christ. The whole spiritual being with all its new capacities and instincts unfolding to Christ. “Abiding”--not a state expressed by fits and starts, spiritual and worldly by turns; but continuing; in all conditions of sorrow and joy, like the branch in the tree--“abiding.” Is this all? No. The branch thus abiding cannot be without the reception of influence. It does not give, it receives; and assuredly the great Saviour, the Celestial Vine, will not allow any of His branches thus to abide in Him for nothing. Are you thus abiding? Then you know there comes from Him sap, nurishment, energy, spiritual power, which, flowing into you, makes you at once to adhere more closely, and also to “bear fruit.” “He that abideth in Me, and I in him.” The latter is more than the former, though the first is indispensable to the second. It it important to observe here, too, the point of contact. What is this? On our part it is faith crystallizing into prayer. On His the Word, the medium of His Spirit. Such is the philosophy of Christian fruit bearing. As the pomegranate, the peach, the grape, the fig, are the results of elements, drawn from sources external to themselves, so all the fruits borne by the Christian are the result of a true life first given, then sustained by Him who said, I am the Vine, ye are the branch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S OF SUCH FRUIT BEARING ARE MOST VALUABLE. How great the value even of material fruits! “As the earth bringeth forth fruit of herself,” what a mint of wealth does she annually yield to ungrateful and sinful man. Fields of golden corn, orchards of russet apples, mountains of purple grapes, what an immense money value they express; sufficient to tell upon the national exchequer, to regulate the markets of the world. The “fruits of righteousness” which are by Jesus Christ, how great their value! They glorify God. “Herein is My Father glorified that ye bear much fruit.” God is “glorified” variously. All His works praise Him, His saints bless Him. Their praise is voluntary, conscious, intelligent, therefore higher in its nature, more acceptable, and worthy. They render it according to their fruitfulness. It vindicates and honours Christianity. This is often aspersed, vilified, scorned. While, thus, the gospel has brought forth fruits fully adequate to vindicate its claims as a system, it is only as its friends do this personally that those claims will be adequately recognized. Oh, the value of a fruitful, practical course of Christian life in this respect. It vindicates the gospel. It may be silent, but it is not dumb. A tree laden with fruit, whether a sapling or giant stem, is an object which speaks for itself. More than this, it speaks for the soil in which it grows, the garden in which it is, the husbandman by whom it is trained. These clusters of themselves show what needs to be known, so that “we need not to speak anything.” Fruit bearing ministers to joy. Christ would have His disciples joyful. It is most experienced when the soul is most fruitful. Consciousness of improvement in anything, most of all in self-culture and moral excellence, ministers to satisfaction. Fruitfulness is of inestimable value for the joy it secures. It gives efficacy to prayer. The Saviour recognizes this intercourse when He says, “If ye abide in Me, and My words abide in you, ye shall ask what ye will, and it shall be done unto you.” Abiding in Me, My Spirit through My Word flowing into you, the branch and the Vine will become one. My grace will be the source of your fruitfulness, My Spirit the inspirer of your prayers. The purport of all that has been said is simple and practical. It says to each and all, be fruitful, and see the way in which you may become so. If hitherto unfruitful, it says to you, You are defeating the great end of your being, of God’s purpose in reference to you, of Christ’s coming into this world. Let me entreat you to do this at once, lest you lost the capacity for it. The unfruitful tree becomes less and less likely to improve, till at last it withers and dies. (</w:t>
      </w:r>
      <w:r>
        <w:rPr>
          <w:rFonts w:cs="Arial" w:ascii="Arial" w:hAnsi="Arial"/>
          <w:i/>
          <w:iCs/>
          <w:color w:val="000000"/>
        </w:rPr>
        <w:t>J. Vi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ctive fruitfulness</w:t>
      </w:r>
    </w:p>
    <w:p>
      <w:pPr>
        <w:pStyle w:val="Web"/>
        <w:snapToGrid w:val="false"/>
        <w:spacing w:lineRule="atLeast" w:line="360" w:before="0" w:after="0"/>
        <w:ind w:firstLine="200"/>
        <w:jc w:val="both"/>
        <w:rPr/>
      </w:pPr>
      <w:r>
        <w:rPr>
          <w:rFonts w:cs="Arial" w:ascii="Arial" w:hAnsi="Arial"/>
          <w:color w:val="000000"/>
        </w:rPr>
        <w:t>How many of the professed disciples of our blessed Lord and Master are there, who, while they possess and manifest certain indubitable excellencies, and clearly exhibit certain Christian graces, do, nevertheless, appear to much and serious disadvantage by reason of the total, or almost total, absence of other essential Christian virtues. Their moral defects cause so many gaps in the cluster, that, like a ragged, illshapen, and sparsely furnished bunch of grapes, they fail effectively to manifest the fruit aright which they actually do produce; and if they do not bring their religious honesty and sincerity into serious doubt, do unquestionably fall far short of what they ought to be, and what they might be, and what they must try to be, if they are to be really well-written epistles, setting forth the true character of the Master, known and read of all men. In these defective fruit bearers there is no proportion, no symmetry, no sign or promise of that ultimate holiness which will make them meet for the inheritance of the saints in light. Whatever of good there is in them is largely discounted in moral value as the representations of the Christly character, and as influences for good on those who dwell within their circle. They are the subject of sore anxiety and discomfort to their godly comrades, and unfavourably impress “them that are without the knowledge of God,” and whom it is their sacred duty to win to Christ. One exhibits the fruit of benevolence, but his temper is fitful, uncertain, and at times is altogether unrestrained. Another bears the fruit of fidelity; nobody can question his integrity or the purity of his motives; but he is cold, hard, morose, ungentle. A third is full of energy, courage, action, but these excellent fruits are spoiled by lack of patience, and his longsuffering is conspicuous by its absence. A fourth, again, is genial, gentle, sunny and kindly almost to a fault, but he is altogether deficient in firmness, strength of principle, stability of character, and is easily led away: and so on through all the defective combinations possible to an ill-formed Christian character. It is to be feared that, too often, the absence of certain fruits of the Spirit not only becomes chronic, bat has a very noxious and destructive influence on such as do exist, and imperils the whole religious life. In full consciousness of this the apostolic teachers ever urge the followers of the Perfect Man to strive after moral completeness. They are to “perfect that which is lacking;” they are to grow into the “full stature of a man in Christ Jesus;” they are to seek to be “sanctified wholly;” and to be “perfect and entire, lacking nothing.”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bearing the test of disciple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IS GOD GLORIFIED? It cannot be that we can add anything to His intrinsic excellence. We can glorify a man by office, by honours, in various ways; but nobody can add anything to God. We can glorify Him only by revealing in some degree what His excellencies are. No man can glorify the sun; but when the day has hung drooping, and by and by the clouds begin to fold and spread, and here and there sun bursts come in, and at last the every-increasing light sweeps out of the whole heaven every cloud, we do not create the sun, and we do not burnish it; but the wind reveals it. And we cannot in any way increase the glory of God; but in our lives and dispositions we can make known to men the quality of Divine attributes. One drop of water is enough to teach us what liquid is, but one drop of water would not be enough to teach us what the Atlantic ocean is if we had not seen it; and so one single development of love reveals the glory of the God of love, although the ocean, the tides, the infinities that belong to the Divine Nature we shall not know until we behold them from a higher point of vision, even if we do th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WE BEAR MUCH FRUIT WE GLORIFY GOD. What the fruit is we know already. “The fruit of the Spirit is love, joy, peace,” etc. These are very precious fruits, and the more we bring forth the more we reveal the nature of God. A diamond is nothing in itself; and yet, having the power of refraction and reflection, it in every facet gives brilliance and colour from light. So it is with those who are really God’s gems and jewels. The light that flashes from their lives from day to day reflects Him, and makes men easily to know Him. Call back the example of Christ. He was perpetually endeavouring to teach that the development of a beautiful life was the power that He sought to establish. It was not an order of the priesthood or philosophy, new institutions or methods that He was seeking to build up; it was to take man by man, and develop in him the kingdom of God. That is the lever, and the sight of the highest form of manhood is the instrument by which the world is to be converted--has been, is, will b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FERENCES. If this be, then, the substance of Christ’s teaching--bear much fruit; so shall ye glorify your Father--then I rema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growth of the Church is not by the numbers that are in it, but by the graces, the beauty, variety and ripeness of Christian character. Whatever tends to make men, looking upon you, revere you, love you, whatever lifts their conception of your spiritual excellence, gives strength to th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urses which glorify God and make the Church rich are within the reach of everybody. There is an impression that the men who have great gifts, great knowledge, are the glory of the Church. No; it is the man who has the most fruit of the Spirit of God; and the qualities that constitute fruit are those that are open--to the child, to the ungifted, to the ignorant. Everybody knows, or may know, how to be gentle. Everybody knows how to use his tongue, not as a sword, but as an instrument of pleasure, profit, and instruction to other men. There be Christians that say, “I never speak in meeting; I can’t.” Very well, that is all right. To be dumb when you ought not to speak is a very good Christian grace. “But I am of very little account. I only wish I could pray as I hear brethren pray. I should be glad to rise in the meetings sometimes; but I know nobody wants to hear me.” You are not fit to exhort; and nobody wants to hear you explain Scripture; but if God has brought you out of sorrow, and you have a word of testimony as to how in some gracious hour the heavens cleared, and your soul was lifted on high, then you will be listened to with interest. No eloquence is like that of a fact of soul experience. The power of the Church lies not in its ordinances, not in its creed, but in the life of its members. It is not a declaration that creeds or organizations are valueless. A fence is a very good thing on a farm for the sake of the crops that grow inside of it; but there are any number of Christian farms that have high fences, and that have not a thing growing in them but wee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saves by few rather than by many. One single electric light in a hall is better than five hundred candles. So one glowing and eminent Christian life is better than a whole church full of tolerable Christians; and usually I think it will be found that in the activities of the Church it is the few and not the many that give it quality, influence, power. I do not think there is anything on earth more beautiful than a vine. But some Christian vines have not a solitary grape on them. They are empty vines. But there are some that have two or three clusters, here and there. There are one or two things which they do that are conspicuous and excellent; how many Christians are there whose branches are loaded with the choicest fruit, that fills the air with its aroma, and delights the eye, and much more the tongue, if one be privileged to pluck and eat? “Herein is My Father glorified that ye bear much fru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aith in Christ is like faith in any master. If one, conscious of ignorance in music, goes to some celebrated pianist to take lessons, he has faith in him, showing it by the fact that he accepts him as a teacher, and then puts forth all his exertions to do the thing he is taught to do. If a man goes to some great master to study art, he has faith in him. Knowing what his reputation is he betakes himself to his instruction, and attempts to develop form, grouping, colour, sentiment. Now faith in Christ consists in putting yourself into His hands, that you may be what He was--you according to the measure of your nature what He was according to the measure of His nature. “Put on the Lord Jesus Christ.” Put on the graces that made Jesus Christ preeminently the Man of all time--the God-man; and whoever accepts Christ, and every one of all the attributes then eventuated in His life, has faith in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tendency to judge of revivals is, I am afraid, becoming more materialized. Men glorify God that a great outpouring of His Spirit has filled the Churches. With what? Some rivers, when they come down in freshets in spring, bring sand, and destroy the meadows over which they spread themselves; while some bring loam, and refresh all the meadows where the detrius settles down, increasing the soil. And a revival is beneficial not by the number of persons supposed to be converted, but by the quality of the conversion they have gone through. The boy preacher, Harrison, informed me that there were twenty-six hundred persons converted in one city where he was. Twenty-six hundred gardens of the Lord! Well, I would like to see those gardens. I would like to see what they bring forth. If they simply say they are in the Church, and have a through ticket paid up to heaven, and go back and live just as they always have lived, I do not very much esteem that; but if there could be twenty-six hundred persons that break out with the blossom and fruit of the Lord’s garden in their hearts, and they could all be brought into the Church in one company, the millennium would be the next step, right outside the door. Communities could not stand such a cloudburst as that.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Start w:id="10" w:name="11"/>
      <w:bookmarkEnd w:id="8"/>
      <w:bookmarkEnd w:id="9"/>
      <w:bookmarkEnd w:id="10"/>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273">
        <w:r>
          <w:rPr>
            <w:rStyle w:val="InternetLink"/>
            <w:rFonts w:cs="Arial" w:ascii="Arial" w:hAnsi="Arial"/>
            <w:color w:val="000000"/>
          </w:rPr>
          <w:t>John 15: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the Father hath loved Me, so have I loved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nciple of Divine love constitutes the essence of true religion.</w:t>
        <w:br/>
        <w:t xml:space="preserve">Upon the golden link of love hangs not only the gospel, but also the law and the prophets. Medita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pon THE MAGNITUDE OF CHRIST’S LOVE TOWARD US. The love of Christ to us may be regarded as resembling the love of God to His 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its strength. The intensity of the love of Christ may be fairly exhibited by human affection; yet the Saviour’s love is infinitely stronger than all human love comb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free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durabi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its harmony with all the trials and sorrows of ea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LAIMS CHRIST’S LOVE HAS UPON US. “Continue,” etc. It should be realized and manife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that Jesus loves us should be realized believing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hould be realized joyfu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ould prompt us to manifest our love to Him in return. (</w:t>
      </w:r>
      <w:r>
        <w:rPr>
          <w:rFonts w:cs="Arial" w:ascii="Arial" w:hAnsi="Arial"/>
          <w:i/>
          <w:iCs/>
          <w:color w:val="000000"/>
        </w:rPr>
        <w:t>G. Phili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measure of lo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n John’s Gospel we have God’s love to man, and in his Epistles man’s love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ch of the apostles had his mission--Paul to expound the Divine decrees, James to hoist the standard of Christian duty, John to proclaim Divine love. So the first propagators of Christianity represented the various phases of Christ’s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 treatment of love John elevated it. The poet, historian, dramatist, found it the most inspiring subject. But alas! the Divine passion which left the portals of immortality whiter than snow was dragged through the culverts of human debasement; but John took it to the foot of the cross, where its stains were cleansed, and led it back to the gate of heaven whiter than befo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CLARATION. “As the Father,” etc. This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ld love. The question of Pharaoh is of frequent occurrence, “How old art thou?” The historian asks it of the archives of nations, the antiquarian of ancient monuments, the geologist of primaeval formations. Nature is venerable and has a calendar which contains this record, “In the beginning God created the heavens,” etc.; but the date when He began to love the Son is not there. Of the old things of life, old friendship is the sweetest. You say “These are very old friends of mine.” After an absence of years with what a hearty shake of hands old friends greet each other! But the oldest began to love; Christ’s is an everlasting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eat love. If God so loved the world of imperfect beings how intense His love to His Son must have been; and Christ is fuller of love to us than the sun is of light, or the sea of wa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during love (</w:t>
      </w:r>
      <w:hyperlink r:id="rId274">
        <w:r>
          <w:rPr>
            <w:rStyle w:val="InternetLink"/>
            <w:rFonts w:cs="Arial" w:ascii="Arial" w:hAnsi="Arial"/>
            <w:color w:val="000000"/>
          </w:rPr>
          <w:t>Zechariah 3:17</w:t>
        </w:r>
      </w:hyperlink>
      <w:r>
        <w:rPr>
          <w:rFonts w:cs="Arial" w:ascii="Arial" w:hAnsi="Arial"/>
          <w:color w:val="000000"/>
        </w:rPr>
        <w:t xml:space="preserve">; </w:t>
      </w:r>
      <w:hyperlink r:id="rId275">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DVICE. “Continue,” etc. Christ’s lov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urce of Christian discipleship. The followers of Christ were many, and were actuated by a variety of motives; some because of the loaves and fishes, some out of admiration, some out of sympathy, some because of His irresistible charm. But how quickly these sources of attraction dried up! There are many religious influences at work, but only one abides today. During winter and spring the rills overflow their beds, and the villagers have no need to go far for water; but when summer comes all these cease flowing. The village well, however, is inexhaustible. Religious life has its rills, but the fountain is Jesus. Young converts should take heed to the word “abi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nly sphere is which the Christian should turn. “Love one another, so shall ye be My disciples.” Christians strive hard to love one another and fail. The only secret of success in this direction is to love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nly condition of safety. Behold the helpless babe. Its safety is not in its own strength, but in its mother’s love. A mother once said about her youngest son, “I am not afraid of his going astray; he is so fond of home.” Do you want to be safe? Abide in Christ’s love. A mother begged her daughter to stay at home one day; she refused, and embarked on the ill fated </w:t>
      </w:r>
      <w:r>
        <w:rPr>
          <w:rFonts w:cs="Arial" w:ascii="Arial" w:hAnsi="Arial"/>
          <w:i/>
          <w:iCs/>
          <w:color w:val="000000"/>
        </w:rPr>
        <w:t xml:space="preserve">Princess Alice, </w:t>
      </w:r>
      <w:r>
        <w:rPr>
          <w:rFonts w:cs="Arial" w:ascii="Arial" w:hAnsi="Arial"/>
          <w:color w:val="000000"/>
        </w:rPr>
        <w:t>and was lost. Young Christian, allow the pleasureboats of sin to pass by, and stay at home in Christ’s love. (</w:t>
      </w:r>
      <w:r>
        <w:rPr>
          <w:rFonts w:cs="Arial" w:ascii="Arial" w:hAnsi="Arial"/>
          <w:i/>
          <w:iCs/>
          <w:color w:val="000000"/>
        </w:rPr>
        <w:t>T. Davies,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for His dis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LIKE THE LOVE THE FATHER HAS FOR HIM. No being in the universe is so dear to the Infinite heart as Christ; y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really as the Father loved Him He loves us. The reality of the Father’s love for Him was a grand reality attested by His own consciousnesss. He could not doubt it. It was proved to Him in a thousand ways, in every faculty and fact of His life. But not less really did He love His disciples. His love for them was a mighty, ever operating force withi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disinterestedly. The Father’s love for Christ was absolutely and spontaneously unselfish, so was Christ’s love for His disciples. There was nothing in them to merit His affection, nothing in them to render Him more glorious or more happ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PERPETUATED BY OBEDIENCE TO HIS COMMANDS. “If ye keep My commandments,” etc. How does Christ retain the love of His Father? By working out His will. It would seem as if the Father’s love, great though it be, would wane and die if the Son ceased to obey. So with Christ’s love towards His disciples. Its continuance depends upon a practical fulfilment of His will. It seems almost a law of mind that love must work to live. If it remain in the mind merely as a sentiment or emotion, it will perish. The mother’s love is kept alive by working for her children. When the work ceases the maternal affection wanes. If we would keep the love of Christ strong in the heart we must keep His commandments. No emotion of the soul will strike root, live and grow, except as it is translated into acts. Love only lives in dee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EARNS TO MAKE ITS OBJECTS HAPPY (</w:t>
      </w:r>
      <w:hyperlink r:id="rId276">
        <w:r>
          <w:rPr>
            <w:rStyle w:val="InternetLink"/>
            <w:rFonts w:cs="Arial" w:ascii="Arial" w:hAnsi="Arial"/>
            <w:color w:val="000000"/>
          </w:rPr>
          <w:t>John 15:11</w:t>
        </w:r>
      </w:hyperlink>
      <w:r>
        <w:rPr>
          <w:rFonts w:cs="Arial" w:ascii="Arial" w:hAnsi="Arial"/>
          <w:color w:val="000000"/>
        </w:rPr>
        <w:t>). It is the essence of love to glow with desires for the happiness of its object. See this in the unwearied services of parents, and in the countless efforts of genuine philanthropy. In Christ’s love for man this desire is unquenchable and ever operating. To make men happy was the grand object of His advent to earth. “I am come that ye might have life.” “He came to heal the brokenhearted,” etc. Christ wishes His disciples not only to be happy, but to be full of happiness. “That your joy may be full.” All saddening emotions are foreign to Christliness. Christliness is sunshine, music, raptur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in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ast of these verses shows that they are to be taken as a kind of conclusion of the parable of the vine. They have three words as their keynotes--love, obedience, jo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VE IN WHICH IT IS OUR SWEET DUTY TO ABIDE. What shall we say about these mysterious and profound words? They carry us into the very depths of Divi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here claims to be, in a unique fashion, the object of the Father’s love, and to be able to love like God. As deeply, purely, fully, eternally, and with all the unnameable perfectnesses which must belong to the Divine affection, does Christ declare that He loves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affection He exhorts us to abide. The command to abide in Him suggests much that is blessed, but to have all that mysterious abiding in Him resolved into abiding in His love is infinitely tenderer, and draws us still closer to Himself. What is meant is not our continuance in the attitude of love to Him, but rather our continuance in the atmosphere of His love to us. But then, whosoever thus abides in Christ’s love to Him will echo it back again in an equally continuous love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ontinuance is a thing in our power since it is commanded. What a quiet, blessed home that is for us! The image, I suppose, that underlies dwelling in Christ, in His joy, in His words, in His peace, is the image of some safe house in which we may be sec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EDIENCE BY WHICH WE CONTINUE IN CHRIST’S LOVE. The analogy, on which He has already touched, is still continued. “If ye keep My commandments,” etc.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here claims for Himself absolute and unbroken conformity with the Father’s will, and consequent uninterrupted and complete communion with the Father’s love. It is the utterance of a nature conscious of no sin, of a humanity that never knew one instant’s film of separation between Him and the Father. No more tremendous words were ever spoken than the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ere, with His consciousness of perfect obedience and communion, intercepts our obedience and diverts it to Himself. He does not say, “Obey God as I have done and He will love you;” but He say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Obey Me as I obey God and I will love you.” Who is this that thus comes between the child’s heart and the Father’s? Does He come between? or does He rather lead us up to the Father, and to a share in His own filial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keeping His commandments, we shall continue in that sweet home and safe stronghold of His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 note how all these deepest things of Christian teaching come at last to a plain piece of practical duty. We talk about the mysticism of John’s Gospel, about the depth of these last sayings of Jesus Christ. Yes! They are mystical, they are deep, but connected by the shortest possible road with the plainest possible duties. It is no use talking about communion with Jesus Christ, and abiding in Him, the possession of His love, and all those other properly mystical sides of Christian experience, unless you verify them for yourselves by the plain way of practi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JOY WHICH FOLLOWS ON THIS PRACTICAL OBEDIENCE (verse 11).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trange time to talk of His “joy.” In half an hour he would be in Gethsemane. Was Christ a joyful Man? He was a man of sorrows. But it is said of Him, “Thou hast loved righteousness,…therefore God hath anointed Thee with the oil of gladness above Thy fellows.” Absolute surrender and submission in love to the beloved commands of a loving Father made Him, in spite of the baptism with which He was baptized, the most joyful of men.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is joy He offers to us. There is no joy to compare with that deep, solid, continuous sunshine which floods the soul, that is freed from all the clouds and mists of self and the darkness of sin. Self-sacrifice at the bidding of Jesus Christ is the recipe for the most God-like gladnesses. Our joy will remain if His joy is ours. Then our joy will be up to the measure of its capacity, ennobled, and advancing ever towards fuller possess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ing in Christ’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INCIPLE ON WHICH THE PRECEPT IS BASED. “As the Father hath loved Me,” etc. The particle “as” of course does not indicate equality, but similitude; and even the similitude indicated is not absolute. From the very nature of the objects--the one, the Son--infinite--the other, Christians--finite--the love borne by the Father to the Son must, both in natureand degree, exceed the love which the Son bears to His people; and there is at least one point in which there is not resemblance, but strong contrast. Like the love of the Father to the Son, the love of the Son to His elect ones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beginning. There never was a period when the Father began to love His Son. The only begotten Son was, from eternity, in the Father’s bosom </w:t>
      </w:r>
      <w:hyperlink r:id="rId277">
        <w:r>
          <w:rPr>
            <w:rStyle w:val="InternetLink"/>
            <w:rFonts w:cs="Arial" w:ascii="Arial" w:hAnsi="Arial"/>
            <w:color w:val="000000"/>
          </w:rPr>
          <w:t>Proverbs 8:22-23; Pro_8:30</w:t>
        </w:r>
      </w:hyperlink>
      <w:r>
        <w:rPr>
          <w:rFonts w:cs="Arial" w:ascii="Arial" w:hAnsi="Arial"/>
          <w:color w:val="000000"/>
        </w:rPr>
        <w:t xml:space="preserve">). In this respect the Son loved His chosen people, predestinated, as they were, in Him before the foundation of the world. There was a time when they did not love Him--for they did not exist; at a time when, though they might have loved Him, they did not--they would not; but there never was a time when He did not lov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finite. The excellences of the Son, which are the ground of the Father’s love, are infinite; and so is--so must be--the Father’s love. The love of the Son to His people cannot be, in this sense, infinite; but we can set no bounds 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ctive. How it manifested itself when there was nothing but Deity in the universe, we cannot tell. The declaration in reference to one of the economies is true of them all. “The Father loveth the Son, and”--</w:t>
      </w:r>
      <w:r>
        <w:rPr>
          <w:rFonts w:cs="Arial" w:ascii="Arial" w:hAnsi="Arial"/>
          <w:i/>
          <w:iCs/>
          <w:color w:val="000000"/>
        </w:rPr>
        <w:t xml:space="preserve">i.e., </w:t>
      </w:r>
      <w:r>
        <w:rPr>
          <w:rFonts w:cs="Arial" w:ascii="Arial" w:hAnsi="Arial"/>
          <w:color w:val="000000"/>
        </w:rPr>
        <w:t xml:space="preserve">therefore--“He hath put all things into His hand.” The love of the Son to His people is also active. It has proved itself stronger than death. Whether we fix our minds on the value of the innumerable blessings it bestows, or on the cost of these blessings to Him, surely we must say, this love has “a height and a depth, a length and a breadth, that passeth knowled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nchanged and unchangeable. Immutability is equally the attribute of the Father and the Son; and therefore it is impossible that there should be any change in the affection with which the one regards the other. In like manner does the Son love His people. He “rests in His love”--Jesus is “the same yesterday, today, and forever.” The invariableness of His love to them wants one of the foundations on which the invariable love of the Father to Him rests. He never changes; but they often d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Unending. While the Father and the Son continue to exist, they must continue to regard each other with infinite love; and, as a token of His everlasting love, the Father has given the Son an everlasting kingdom. The love of the Son to His people is also everlasting, and proves itself in the bestowal of eternal blessings. But there is one point in which the contrast is as striking, as the resemblance. The love of the Father to the Son was richly merited. But as for the objects of the love of the Son, as creatures standing at an infinite distance from Him who is God over all, blessed forever, it would have been wonderful if the Son had loved man, in His best estate, as the Father loved Him (</w:t>
      </w:r>
      <w:hyperlink r:id="rId278">
        <w:r>
          <w:rPr>
            <w:rStyle w:val="InternetLink"/>
            <w:rFonts w:cs="Arial" w:ascii="Arial" w:hAnsi="Arial"/>
            <w:color w:val="000000"/>
          </w:rPr>
          <w:t>Psalms 8:4</w:t>
        </w:r>
      </w:hyperlink>
      <w:r>
        <w:rPr>
          <w:rFonts w:cs="Arial" w:ascii="Arial" w:hAnsi="Arial"/>
          <w:color w:val="000000"/>
        </w:rPr>
        <w:t xml:space="preserve">). But how much more does the contrast come out when we remember what they are. The Father’s love to the Son was love to dignity, moral beauty, innocence, excellence, perfection; but the Son’s love to men, fallen men, is love to the degraded, the deformed, the condemned, the (but for His love) hopelessly </w:t>
      </w:r>
      <w:hyperlink r:id="rId279">
        <w:r>
          <w:rPr>
            <w:rStyle w:val="InternetLink"/>
            <w:rFonts w:cs="Arial" w:ascii="Arial" w:hAnsi="Arial"/>
            <w:color w:val="000000"/>
          </w:rPr>
          <w:t>Romans 8: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UTY ENJOINED. “Continue in My love,” or, as Jude has it, “Keep yourselves in the love of God.” To continue in Christ’s love is to continue in cherishing those affections, and doing those actions, which are well-pleasing in His sight; and to continue in the enjoyment of an humble assurance, that He continues to regard us with complacential satisfaction. The subject teache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we should regard official station or personal standing in the Church of Christ. We should regard it as the being made branches of the True Vine; as a token of the love of Christ. To be a minister or a member of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urch is a far higher honour than to be a member or office bearer in the most distinguished literary or political societies in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s the duty of those who, through the love of Christ, have been placed in such circumstances. It is to continue in His love. The branch is put forth by the vine, or grafted into it, not for its own honour, but that it may grow, and blossom, and bring forth fruit, to the glory of the vine, and the vine dress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IN WHICH COMPLIANCE WITH THE PRECEPT IS TO BE YIELDED. By keeping our Lord’s commandments, as He kept His Father’s commandments. The following may be considered as among the most comprehensive and important of our Lord’s commandments: </w:t>
      </w:r>
      <w:hyperlink r:id="rId280">
        <w:r>
          <w:rPr>
            <w:rStyle w:val="InternetLink"/>
            <w:rFonts w:cs="Arial" w:ascii="Arial" w:hAnsi="Arial"/>
            <w:color w:val="000000"/>
          </w:rPr>
          <w:t>Matthew 16:24; Mat_6:19-20; Mat_6:33; Mat_10:8</w:t>
        </w:r>
      </w:hyperlink>
      <w:r>
        <w:rPr>
          <w:rFonts w:cs="Arial" w:ascii="Arial" w:hAnsi="Arial"/>
          <w:color w:val="000000"/>
        </w:rPr>
        <w:t xml:space="preserve">; </w:t>
      </w:r>
      <w:hyperlink r:id="rId281">
        <w:r>
          <w:rPr>
            <w:rStyle w:val="InternetLink"/>
            <w:rFonts w:cs="Arial" w:ascii="Arial" w:hAnsi="Arial"/>
            <w:color w:val="000000"/>
          </w:rPr>
          <w:t>Luke 12:15</w:t>
        </w:r>
      </w:hyperlink>
      <w:r>
        <w:rPr>
          <w:rFonts w:cs="Arial" w:ascii="Arial" w:hAnsi="Arial"/>
          <w:color w:val="000000"/>
        </w:rPr>
        <w:t xml:space="preserve">; </w:t>
      </w:r>
      <w:hyperlink r:id="rId282">
        <w:r>
          <w:rPr>
            <w:rStyle w:val="InternetLink"/>
            <w:rFonts w:cs="Arial" w:ascii="Arial" w:hAnsi="Arial"/>
            <w:color w:val="000000"/>
          </w:rPr>
          <w:t>John 13:34</w:t>
        </w:r>
      </w:hyperlink>
      <w:r>
        <w:rPr>
          <w:rFonts w:cs="Arial" w:ascii="Arial" w:hAnsi="Arial"/>
          <w:color w:val="000000"/>
        </w:rPr>
        <w:t>. Now, when a disciple, from regard to His Lord’s authority, and from love to His person, yields a cheerful habitual obedience to these commandments, he cannot but continue in His love. The eye of the Saviour cannot but rest complacently on him. And this is the only way in which a disciple can continue in his Master’s complacential love. When the Father manifested His love to His Son, by constituting Him His great agent in the restorative economy, He gave Him a commandment (</w:t>
      </w:r>
      <w:hyperlink r:id="rId283">
        <w:r>
          <w:rPr>
            <w:rStyle w:val="InternetLink"/>
            <w:rFonts w:cs="Arial" w:ascii="Arial" w:hAnsi="Arial"/>
            <w:color w:val="000000"/>
          </w:rPr>
          <w:t>Psalms 40:7-8</w:t>
        </w:r>
      </w:hyperlink>
      <w:r>
        <w:rPr>
          <w:rFonts w:cs="Arial" w:ascii="Arial" w:hAnsi="Arial"/>
          <w:color w:val="000000"/>
        </w:rPr>
        <w:t xml:space="preserve">). He fully conformed Himself to this law; and, in doing so, he continued in His Father’s love. Our obedience must have the same leading characters as our Lord’s had. His obedience was the obedienc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ve, and so must ours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consequence of its being the result of love, it was cheerful. So we must run in the way of His commandments with enlarged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iversal--it extended to every requisition of the law. And in our obedience there must be no reserves, Do allowed omissions or viola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ersevering. He was faithful to death, and it is He who endures to the end, that so continues in the Saviour’s love as to be sav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OTIVES TO COMPLY WITH THE INJUNCTION. By continuing in Christ’s love, by keeping His command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will be conformed to Him, four Lord and Master. Ought not the “disciple to be as His teacher,” etc. It is the great design of the Father of the whole family, that the younger members, the fanny brethren, should all be conformed to their elder br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will minister to the Lord’s enjoyment. His joy in us will remain, if, keeping His commandments, we continue in His love (</w:t>
      </w:r>
      <w:hyperlink r:id="rId284">
        <w:r>
          <w:rPr>
            <w:rStyle w:val="InternetLink"/>
            <w:rFonts w:cs="Arial" w:ascii="Arial" w:hAnsi="Arial"/>
            <w:color w:val="000000"/>
          </w:rPr>
          <w:t>John 13:11</w:t>
        </w:r>
      </w:hyperlink>
      <w:r>
        <w:rPr>
          <w:rFonts w:cs="Arial" w:ascii="Arial" w:hAnsi="Arial"/>
          <w:color w:val="000000"/>
        </w:rPr>
        <w:t>). The disciple whom Jesus loved breathed the Spirit of Him on whose bosom he had been accustomed to lean, when he said, “I have no greater joy,” etc. (</w:t>
      </w:r>
      <w:hyperlink r:id="rId285">
        <w:r>
          <w:rPr>
            <w:rStyle w:val="InternetLink"/>
            <w:rFonts w:cs="Arial" w:ascii="Arial" w:hAnsi="Arial"/>
            <w:color w:val="000000"/>
          </w:rPr>
          <w:t>3 John 1:4</w:t>
        </w:r>
      </w:hyperlink>
      <w:r>
        <w:rPr>
          <w:rFonts w:cs="Arial" w:ascii="Arial" w:hAnsi="Arial"/>
          <w:color w:val="000000"/>
        </w:rPr>
        <w:t>) And Paul (</w:t>
      </w:r>
      <w:hyperlink r:id="rId286">
        <w:r>
          <w:rPr>
            <w:rStyle w:val="InternetLink"/>
            <w:rFonts w:cs="Arial" w:ascii="Arial" w:hAnsi="Arial"/>
            <w:color w:val="000000"/>
          </w:rPr>
          <w:t>Philippians 2:1-30</w:t>
        </w:r>
      </w:hyperlink>
      <w:r>
        <w:rPr>
          <w:rFonts w:cs="Arial" w:ascii="Arial" w:hAnsi="Arial"/>
          <w:color w:val="000000"/>
        </w:rPr>
        <w:t xml:space="preserve">). Our Lord had joy in His disciples, etc. </w:t>
      </w:r>
      <w:hyperlink r:id="rId287">
        <w:r>
          <w:rPr>
            <w:rStyle w:val="InternetLink"/>
            <w:rFonts w:cs="Arial" w:ascii="Arial" w:hAnsi="Arial"/>
            <w:color w:val="000000"/>
          </w:rPr>
          <w:t>Matthew 11:25</w:t>
        </w:r>
      </w:hyperlink>
      <w:r>
        <w:rPr>
          <w:rFonts w:cs="Arial" w:ascii="Arial" w:hAnsi="Arial"/>
          <w:color w:val="000000"/>
        </w:rPr>
        <w:t xml:space="preserve">) His joy in them was proportioned to the degree in which they were made holy, useful, and happy, through the influence of His word and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will promote your own happiness. While Christ’s joy in us remains, our joy in Him will be full.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t love bringing fulness of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 IN ITS BIRTH. Christ loved us first, and this was after the model of the Father’s to Him. It was, theref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ree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ternal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eep and infinite love. To believe in, and to receive Christ’s love, awakens in our hearts reciprocal love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VE IN ITS CONTINUANCE. The law of continuance in love is obedience: obedience to Christ after the model of His obedience to 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re we to obey? The moral law which is Christ’s, and His special evangelical la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Out of gratitude to Him, as the condition of His continued love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As Christ obeyed God: cheerfully, heartily, unreservedly, even unto death. Thus will our love be sustained: not otherwi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OVE IN ITS FRU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obedience leads to fruitfulness in doing good to others--which pleases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occasions joy to the soul that loves and obeys. Conclu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to be happy? By loving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o foster love to Christ? By diligently doing His commandments. (</w:t>
      </w:r>
      <w:r>
        <w:rPr>
          <w:rFonts w:cs="Arial" w:ascii="Arial" w:hAnsi="Arial"/>
          <w:i/>
          <w:iCs/>
          <w:color w:val="000000"/>
        </w:rPr>
        <w:t>T. G. H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0"/>
      <w:bookmarkEnd w:id="11"/>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John 1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keep My commandments, ye shall abide in My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abiding in Christ’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implied in that keeping of His commandments, which is essential to abiding in His love?</w:t>
        <w:br/>
        <w:t xml:space="preserve">The keeping of all those commandments of 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ICH REFER TO THE MAINTAINING OF SPIRITUAL COMMUNION WITH HIMSELF. He kept constantly all such commandments of His Father, and so continued in His Father’s love. If we would abide in Christ’s love, we must imitate Him and make an earnest use of the means of grace. There are those who neglect these, and thus plainly do not keep God’s commandments. There are others who do not quite neglect them, and yet do not use them as Christ’s commandments require, and therefore not so as to benefit by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ICH REQUIRE US TO BE LIKE HIMSELF IN SPIRIT. We must seek after the wisdom, truthfulness, delicacy of feeling, purity of heart, disinterestedness, patience, humility, charity, piety, and all those other excellencies which were included in His perfection. What a number of people there are so engrossed in business that they can find no time for moral, or mental, or spiritual culture! Others, again, feel that Christ has claims upon them, and that they should be at work in His service; but they are not thoughtful, and do not realize how much of Christ’s work is inward, not outward. There is a great deal of so-called “doing good” which is very worthless and comes to nothing, because it does not flow naturally from real inward goodness. </w:t>
      </w:r>
      <w:r>
        <w:rPr>
          <w:rFonts w:cs="Arial" w:ascii="Arial" w:hAnsi="Arial"/>
          <w:i/>
          <w:iCs/>
          <w:color w:val="000000"/>
        </w:rPr>
        <w:t xml:space="preserve">Be </w:t>
      </w:r>
      <w:r>
        <w:rPr>
          <w:rFonts w:cs="Arial" w:ascii="Arial" w:hAnsi="Arial"/>
          <w:color w:val="000000"/>
        </w:rPr>
        <w:t xml:space="preserve">good and you will </w:t>
      </w:r>
      <w:r>
        <w:rPr>
          <w:rFonts w:cs="Arial" w:ascii="Arial" w:hAnsi="Arial"/>
          <w:i/>
          <w:iCs/>
          <w:color w:val="000000"/>
        </w:rPr>
        <w:t xml:space="preserve">do </w:t>
      </w:r>
      <w:r>
        <w:rPr>
          <w:rFonts w:cs="Arial" w:ascii="Arial" w:hAnsi="Arial"/>
          <w:color w:val="000000"/>
        </w:rPr>
        <w:t xml:space="preserve">good, without having to go out of your way to seek to do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ICH REFER TO THE ORDINARY COMMON DUTIES OF DAILY LIFE--to the relationships in which we are placed by nature and Providence; and if we would continue in Christ’s love, we must be careful to obey these. The Christian life is to fill and beautify our whole existence. It is not by what a man does on special occasions in public, or to those who seldom come into contact with him, that you can form an accurate estimate of him, but by his daily ordinary life--by knowing what sort of son or brother he has been, or what sort of a husband he is. Love to Christ will show itself much better there than anywhere else. It is especially through these that God seeks to train into order and obedience, into nobleness and freedom, the souls of the children of me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ICH POINT US TO A LIFE OF ACTIVE BENEFICENCE and if we would continue in His love, we must do good to all men. Christ’s death for all men pledges us to the love of all men. To abide in the love of Christ, we must seek to lessen pain and suffering, ignorance and crime, wrong and injustice, and to make all to whom our influence can reach better and happier. Thus living in love to our brethren, for whom Christ died, we shall live in the love of Christ, who died for them as well as for us. (</w:t>
      </w:r>
      <w:r>
        <w:rPr>
          <w:rFonts w:cs="Arial" w:ascii="Arial" w:hAnsi="Arial"/>
          <w:i/>
          <w:iCs/>
          <w:color w:val="000000"/>
        </w:rPr>
        <w:t>R. Flin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John 1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things have I spoken unto you, that My Joy might remain 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hings to make His disciples happ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revelation of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EAVEN (</w:t>
      </w:r>
      <w:hyperlink r:id="rId290">
        <w:r>
          <w:rPr>
            <w:rStyle w:val="InternetLink"/>
            <w:rFonts w:cs="Arial" w:ascii="Arial" w:hAnsi="Arial"/>
            <w:color w:val="000000"/>
          </w:rPr>
          <w:t>John 14:1-5</w:t>
        </w:r>
      </w:hyperlink>
      <w:r>
        <w:rPr>
          <w:rFonts w:cs="Arial" w:ascii="Arial" w:hAnsi="Arial"/>
          <w:color w:val="000000"/>
        </w:rPr>
        <w:t xml:space="preserve">)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ather’s ho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pac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pa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aken to by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tells them that they have a Father. That was the great want of their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ells them that those who have seen Him have seen the Father. All the love, faithfulness, tenderness, wisdom of the Father was in Him. Therefore they might trust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w:t>
      </w:r>
      <w:hyperlink r:id="rId291">
        <w:r>
          <w:rPr>
            <w:rStyle w:val="InternetLink"/>
            <w:rFonts w:cs="Arial" w:ascii="Arial" w:hAnsi="Arial"/>
            <w:color w:val="000000"/>
          </w:rPr>
          <w:t>John 14:12-31</w:t>
        </w:r>
      </w:hyperlink>
      <w:r>
        <w:rPr>
          <w:rFonts w:cs="Arial" w:ascii="Arial" w:hAnsi="Arial"/>
          <w:color w:val="000000"/>
        </w:rPr>
        <w:t xml:space="preserve">). He tells them that He would not leave them comfortless. The Spirit wou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ive them power to do wonderful wor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Qualify them to pray successful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ide with them forev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NION WITH HIMSELF (</w:t>
      </w:r>
      <w:hyperlink r:id="rId292">
        <w:r>
          <w:rPr>
            <w:rStyle w:val="InternetLink"/>
            <w:rFonts w:cs="Arial" w:ascii="Arial" w:hAnsi="Arial"/>
            <w:color w:val="000000"/>
          </w:rPr>
          <w:t>John 15:1-11</w:t>
        </w:r>
      </w:hyperlink>
      <w:r>
        <w:rPr>
          <w:rFonts w:cs="Arial" w:ascii="Arial" w:hAnsi="Arial"/>
          <w:color w:val="000000"/>
        </w:rPr>
        <w:t xml:space="preserve">). He showed that this union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it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uit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cessary. (</w:t>
      </w:r>
      <w:r>
        <w:rPr>
          <w:rFonts w:cs="Arial" w:ascii="Arial" w:hAnsi="Arial"/>
          <w:i/>
          <w:iCs/>
          <w:color w:val="000000"/>
        </w:rPr>
        <w:t>R. V. Pryce,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eatest of sufferers was the happiest of men. He exulted in the prospect of Gethsemane and the Cro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OWN JOY. It was the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uninterrupted communion with the Father (</w:t>
      </w:r>
      <w:hyperlink r:id="rId293">
        <w:r>
          <w:rPr>
            <w:rStyle w:val="InternetLink"/>
            <w:rFonts w:cs="Arial" w:ascii="Arial" w:hAnsi="Arial"/>
            <w:color w:val="000000"/>
          </w:rPr>
          <w:t>John 4:3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accomplishing His Father’s will (</w:t>
      </w:r>
      <w:hyperlink r:id="rId294">
        <w:r>
          <w:rPr>
            <w:rStyle w:val="InternetLink"/>
            <w:rFonts w:cs="Arial" w:ascii="Arial" w:hAnsi="Arial"/>
            <w:color w:val="000000"/>
          </w:rPr>
          <w:t>Hebrews 10:7</w:t>
        </w:r>
      </w:hyperlink>
      <w:r>
        <w:rPr>
          <w:rFonts w:cs="Arial" w:ascii="Arial" w:hAnsi="Arial"/>
          <w:color w:val="000000"/>
        </w:rPr>
        <w:t xml:space="preserve">; </w:t>
      </w:r>
      <w:hyperlink r:id="rId295">
        <w:r>
          <w:rPr>
            <w:rStyle w:val="InternetLink"/>
            <w:rFonts w:cs="Arial" w:ascii="Arial" w:hAnsi="Arial"/>
            <w:color w:val="000000"/>
          </w:rPr>
          <w:t>Psalms 40:6</w:t>
        </w:r>
      </w:hyperlink>
      <w:r>
        <w:rPr>
          <w:rFonts w:cs="Arial" w:ascii="Arial" w:hAnsi="Arial"/>
          <w:color w:val="000000"/>
        </w:rPr>
        <w:t xml:space="preserve">; </w:t>
      </w:r>
      <w:hyperlink r:id="rId296">
        <w:r>
          <w:rPr>
            <w:rStyle w:val="InternetLink"/>
            <w:rFonts w:cs="Arial" w:ascii="Arial" w:hAnsi="Arial"/>
            <w:color w:val="000000"/>
          </w:rPr>
          <w:t>Luke 22:4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anticipating the result of His great work (</w:t>
      </w:r>
      <w:hyperlink r:id="rId297">
        <w:r>
          <w:rPr>
            <w:rStyle w:val="InternetLink"/>
            <w:rFonts w:cs="Arial" w:ascii="Arial" w:hAnsi="Arial"/>
            <w:color w:val="000000"/>
          </w:rPr>
          <w:t>Isaiah 13:11</w:t>
        </w:r>
      </w:hyperlink>
      <w:r>
        <w:rPr>
          <w:rFonts w:cs="Arial" w:ascii="Arial" w:hAnsi="Arial"/>
          <w:color w:val="000000"/>
        </w:rPr>
        <w:t xml:space="preserve">; </w:t>
      </w:r>
      <w:hyperlink r:id="rId298">
        <w:r>
          <w:rPr>
            <w:rStyle w:val="InternetLink"/>
            <w:rFonts w:cs="Arial" w:ascii="Arial" w:hAnsi="Arial"/>
            <w:color w:val="000000"/>
          </w:rPr>
          <w:t>Hebrews 1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LIEVER’S PARTICIPATION IN THE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Saviour’s joy. Is it possible to have this? Yes; we may partake of the joys of fellowship, obedience, hope. Present service is ours, and future victory will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joy that may be full, or fulfilled. A man has joy as soon as he becomes a believer, but it is not filled up. Jesus wishes it to be, and puts into his hand a cup of joy which overflows. It is a paradox; but the Christian, though sorrowful, is always rejoicing (</w:t>
      </w:r>
      <w:hyperlink r:id="rId299">
        <w:r>
          <w:rPr>
            <w:rStyle w:val="InternetLink"/>
            <w:rFonts w:cs="Arial" w:ascii="Arial" w:hAnsi="Arial"/>
            <w:color w:val="000000"/>
          </w:rPr>
          <w:t>2 Corinthians 1:3-6; 2Co_6:9-10</w:t>
        </w:r>
      </w:hyperlink>
      <w:r>
        <w:rPr>
          <w:rFonts w:cs="Arial" w:ascii="Arial" w:hAnsi="Arial"/>
          <w:color w:val="000000"/>
        </w:rPr>
        <w:t xml:space="preserve">; </w:t>
      </w:r>
      <w:hyperlink r:id="rId300">
        <w:r>
          <w:rPr>
            <w:rStyle w:val="InternetLink"/>
            <w:rFonts w:cs="Arial" w:ascii="Arial" w:hAnsi="Arial"/>
            <w:color w:val="000000"/>
          </w:rPr>
          <w:t>Philippians 2:17; Php_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joy which none can take away (</w:t>
      </w:r>
      <w:hyperlink r:id="rId301">
        <w:r>
          <w:rPr>
            <w:rStyle w:val="InternetLink"/>
            <w:rFonts w:cs="Arial" w:ascii="Arial" w:hAnsi="Arial"/>
            <w:color w:val="000000"/>
          </w:rPr>
          <w:t>John 16:22</w:t>
        </w:r>
      </w:hyperlink>
      <w:r>
        <w:rPr>
          <w:rFonts w:cs="Arial" w:ascii="Arial" w:hAnsi="Arial"/>
          <w:color w:val="000000"/>
        </w:rPr>
        <w:t>). It is not in the power of the world to rob a Christian of his joy. (</w:t>
      </w:r>
      <w:r>
        <w:rPr>
          <w:rFonts w:cs="Arial" w:ascii="Arial" w:hAnsi="Arial"/>
          <w:i/>
          <w:iCs/>
          <w:color w:val="000000"/>
        </w:rPr>
        <w:t>T. Steph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s of Christ’s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AUTY AND PERFECTION OF HIS OWN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n innocent chi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righteous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EXQUISITE SENSE OF THE MEANING AND BEAUTY OF NATURE. No artist, or poet, or psalmist so revelled in the glories of creation. He might well do so; for He knew it with the knowledge not of a spectator or student, but of a Mak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TESTIMONY OF HIS FATHER, DECLARING HIS NAME AND WONDROUS LOVE. If a Newton cannot tell his discoveries without being overjoyed; if a reformer cannot but be enthusiastic about his mission, what must Christ have felt, whose work was to reveal the Fath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LIFE OF SERVICE AND SELF-SACRIFICE (</w:t>
      </w:r>
      <w:hyperlink r:id="rId302">
        <w:r>
          <w:rPr>
            <w:rStyle w:val="InternetLink"/>
            <w:rFonts w:cs="Arial" w:ascii="Arial" w:hAnsi="Arial"/>
            <w:color w:val="000000"/>
          </w:rPr>
          <w:t>Hebrews 12:3</w:t>
        </w:r>
      </w:hyperlink>
      <w:r>
        <w:rPr>
          <w:rFonts w:cs="Arial" w:ascii="Arial" w:hAnsi="Arial"/>
          <w:color w:val="000000"/>
        </w:rPr>
        <w:t>). (</w:t>
      </w:r>
      <w:r>
        <w:rPr>
          <w:rFonts w:cs="Arial" w:ascii="Arial" w:hAnsi="Arial"/>
          <w:i/>
          <w:iCs/>
          <w:color w:val="000000"/>
        </w:rPr>
        <w:t>J. T.Stann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ner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OUR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sciousness of the abiding presence of the Father. Harmony of Spirit with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bedience and attachment of the disciples. Great is the joy of a tutor or parent when the scholar or child manifests proficiency and persever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neficent effects of His working. It was His joy to take this up, and his meat to finish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resight of the working of His truth in the world, and its ultimate results. “He shall not fail nor be discouraged.” “He shall see of the travail of His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HARACTERIST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ot like the joy of the world, which is often mere levity, never lasts, and is quenched by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NFLUENCE. Strength-inspiring, health-giving. Sterne said every smile tends to lengthen out the fragment of our lives. No wonder, with this inspiration, the apostles became what they did. What manner of men ought we to be?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llowship of Christ’s joy the source of true bless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saying is strange, because our idea of Christ is that of the man of sorrows. Only on one occasion are we told that He rejoiced. But the saying seems stranger still when we look at the circumstances under which it was uttered--in sight of the agony and the Cross. Then remember to whom it wasspoken: to men for whom He had predicted martyrdo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AS THE BLESSEDNESS OF CHRIST?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blessedness of the infinite God is essentially incomprehensible. The thought of God is necessarily the thought of One infinite and eternal, without limit or change. But we can only conceive of blessedness as a change from the less to the more blessed. We know the light by knowing the darkness, and joy only by its changes. We are obliged, therefore, to think of God as rejoicing in His world, and as rising to a higher gladness when He had peopled His universe with creatures. In these two contradictory thoughts, both of which we must think and yet cannot reconcile, lies the mystery of the ever blessed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God revealed in Christ, the mystery is yet deeper. How, if one with the Infinite, could His joy ever fail? Why, if foreseeing the results of His mission, could He sorrow? But observing Christ on His human side, His blessedness as the God-Man must be in some measure comprehensible. He humanity was as perfect as His divinity, and the emotions of the human Christ we can partly understand; and this will lead us to a comprehension in part of His Divine jo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lements of His joy were two fold. It came, He tells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AN THAT JOY RE COMMUNICATED? We find the answer in the preceding verse. Like their Master, the disciples were to surrender life to be the organ of God’s will, and then the consciousness of His love would dawn. In a sense, joy and sorrow are incommunicable. “The heart knoweth its own bitterness,” etc. But they are communicable just as we are one in sympathy and purpose with a friend. I know nothing of the joy of a stranger; but I do know the joy of a man with whom I am bound by the deep sympathies of love. So to enter into Christ’s joy we must become Christ-like. Amid anxiety and sorrow, a man first gives up his all to God; and amid His suffering there flashes the conviction, “God loves me,” and there steals over his heart a blessedness which is the joy of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ELLOWSHIP OF CHRIST’S BLESSEDNESS IS THE ONLY SOURCE OF PERFECT JOY. Perfect joy has two condi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source it must be self-surrender to the highest love. All inward discord destroys joy, and that discord only ceases when a man loses the thought of self in devotion to something he regards as greater. The man who toils for wealth is never satisfied, because in the pursuit he is trying to lose the sense of self. The pleasure seeker plunges into every excitement that will drown reflection. The ambitious man loses the thought of self in the intense yearning for future achievement. In fine, man pants for the Infinite--for a boundless something to which he may yield his heart and be conscious of himself no more. This explains the idea of final absorption into the Deity, and the belief in the eternal sleep of death. But fellowship with the eternal joy of Christ furnishes the only anodyne to the unresting sense of 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l enjoyment must be independent of outward changes. The longing to attain a state of life superior to the accidents of time and change shows this. The wisest men have spoken of following the right, in the face of all consequences, as the source of the highest joy. The fellowship of Christ’s joy gives this. It gave it to Paul, who was enabled there by to glory in infirmity. Even death, which damps the joy of all other men, consummates the blessedness of those who, through fellowship of life, are partakers of the joy of Christ.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ding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OURCE. “These things have I spoken unto you.” He referred them especially to what He had just said. Union with Christ. “I am the Vine,”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one with Christ is to enjoy the pea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 one with Christ is to walk in the right path--the path of truth, virtue, and honour. He is the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e one with Christ has its prospects. The crown is beyond the Cross. “Ye have heard how I said unto you, I go away, and come again unto you.”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CONTINUANCE. “That My joy may remain in you.” The promise implies a state of heart which is never without sources of joy. Christians are subject to natural and moral grief; but when the clouds obscure the light and make the atmosphere cold, the sun is, nevertheless, in the heavens. Christian joy is perpetual, because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Intercommunion never fails. He has ordained means which are infallible. This is a bold saying; but as the sun cannot fail to give life, the promise cannot fail to give comfort, prayer cannot fail to bring the blessing, and the communion of saints cannot fail to generate lo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EXPANSIVENESS--“That your joy might be full.” The growth of the child, or the increased light of the sun until the perfect day, or the journey of the pilgrims Zion-ward, represents the advancing state of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jo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Jesus spoke these words to those who were about to be His representatives in the world. It was no easy mission on which He was sending them; but it was His will that they should go, not as soldiers on a forlorn hope, with the courage of despair, but in that holy joyous tone of spirit which means the courage of confident victory. And what He means for one set of disciples He means for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e three elements of Christ’s jo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FILAL JOY. We are brought into the presence of it in chap. 17. Now it is His will that we should share the joy of sonship. We may do this by faith in His name and the possession of the Spirit of Adoption which He gives. What joy can equal that of even the greatest sufferer who trusts and delights in his Father in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JOY OF SERVICE. “I delight to do Thy will.” Even beyond results, beyond the luxury of doing good, there is a joy in the very serving itself. To gather the wanderers, to win the young, to alleviate suffering, drives away a thousand black thoughts, and fills the individual heart and the Church with joy. What a joyful ring there is in “Neither count I My life dear unto Myself, that I might finish My course with joy.” The self-same joy is open to us. Instead of being self-seekers, let us simply ask, “What is the will of God for </w:t>
      </w:r>
      <w:r>
        <w:rPr>
          <w:rFonts w:cs="Arial" w:ascii="Arial" w:hAnsi="Arial"/>
          <w:i/>
          <w:iCs/>
          <w:color w:val="000000"/>
        </w:rPr>
        <w:t>me</w:t>
      </w:r>
      <w:r>
        <w:rPr>
          <w:rFonts w:cs="Arial" w:ascii="Arial" w:hAnsi="Arial"/>
          <w:color w:val="000000"/>
        </w:rPr>
        <w:t xml:space="preserve">?” The narrow, dissatisfied, unhappy, will find their cure 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VIOUR JOY. There are many passages in which this comes into view--</w:t>
      </w:r>
      <w:r>
        <w:rPr>
          <w:rFonts w:cs="Arial" w:ascii="Arial" w:hAnsi="Arial"/>
          <w:i/>
          <w:iCs/>
          <w:color w:val="000000"/>
        </w:rPr>
        <w:t>e.g.</w:t>
      </w:r>
      <w:r>
        <w:rPr>
          <w:rFonts w:cs="Arial" w:ascii="Arial" w:hAnsi="Arial"/>
          <w:color w:val="000000"/>
        </w:rPr>
        <w:t>, when Jesus saw the poor and lowly gathering around Him, He “rejoiced in spirit”; and then, when the publican and sinner drew near, He likened Himself to the shepherd, who in rescuing the lost sheep, called his friends together, saying, “rejoice with me.” This is the joy for which He endured the Cross and despised the shame. Now He will have all Christians share in that very joy, and be glad in the fruits of the travail of His soul. (</w:t>
      </w:r>
      <w:r>
        <w:rPr>
          <w:rFonts w:cs="Arial" w:ascii="Arial" w:hAnsi="Arial"/>
          <w:i/>
          <w:iCs/>
          <w:color w:val="000000"/>
        </w:rPr>
        <w:t>J. Cul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sources of Christian joy</w:t>
      </w:r>
    </w:p>
    <w:p>
      <w:pPr>
        <w:pStyle w:val="Web"/>
        <w:snapToGrid w:val="false"/>
        <w:spacing w:lineRule="atLeast" w:line="360" w:before="0" w:after="0"/>
        <w:ind w:firstLine="200"/>
        <w:jc w:val="both"/>
        <w:rPr/>
      </w:pPr>
      <w:r>
        <w:rPr>
          <w:rFonts w:cs="Arial" w:ascii="Arial" w:hAnsi="Arial"/>
          <w:color w:val="000000"/>
        </w:rPr>
        <w:t>This Divine joy is planted in the soul by the Holy Spirit. It is therefore an inward and spiritual joy; it is deep-rooted in the heart; it is solid and well founded; it is abiding and lasting; it is a satisfying joy, and purifying in its effects. It is a joy that flourishes most in adversity. It is a communicative joy. A man has not tasted what religion is if he does not seek to impart this joy to others. It is the joy of communion with God through our Lord Jesus Christ. It is a humble joy; but it causes a man “to triumph in Christ.” (</w:t>
      </w:r>
      <w:r>
        <w:rPr>
          <w:rFonts w:cs="Arial" w:ascii="Arial" w:hAnsi="Arial"/>
          <w:i/>
          <w:iCs/>
          <w:color w:val="000000"/>
        </w:rPr>
        <w:t>R. Cec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and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enters the world bringing joy: “Good tidings of great joy.” So now He leaves it, bestowing His gospel as a gift of joy. This testament of His joy He also renews in His parting prayer: “These things I speak in the world, that they might have My joy fulfilled in themselves.” “Man of sorrows” though we call Him, still He counts Himself the Man of joy. It is an impression that the Christian life is one of hardship and suffering: Christ, you perceive, has no such conception of it, and no such conception is tru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clear this truth, it is necessary, first of all, to exhibit THE MISTAKE OF NOT DISTINGUISHING BETWEEN HAPPINESS AND 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distinction represented in the words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e have many symbols of joy about us from which we might take the hint of a felicity higher than the mere pleasures of fortune or condition: the sportive children, too full of life to be able to restrain their activity; the birds pouring out their music, simply because it is in them. Precisely, too, history shows us the saints of God singing out their joy together in caves and dens of the earth, and the souls of martyrs issuing, with a shout, from the fires that crisp their bodi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necessary, in order to a right conception of Christian joy, as now defined, that we discover HOW TO DISPOSE OF CERTAIN FACTS, WHICH COMMONLY PRODUCE A CONTRARY IMPRE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us, when the Saviour bequeaths His joy to us, He lives a persecuted life, and passes through an agony to His death. Where, then, is the joy of which He speaks? To this I answer that He was a Man of sorrows in the matter of happiness; that is, in the outward condition of His earthly state; still He had ever within a joy, a spring of good, which was perfectly sufficient. Indeed, He reveals the victorious power of joy in the Divine nature itself; for God, in the contradictions of sinners, suffers a degree of abhorence and pain that may properly be called unhappiness; and He would be an unhappy Being were it not that the love He pours into their bosom is to Him a welling up eternally of conscious joy. And exactly so He represents Himself in the incarnate person of Christ. In His parable of the shepherd calling in his neighbours to rejoice with him over the sheep he has found, He opens the joy He feels as being that Shepherd. And then, how much does it signify when, coming to the close of His career, He says, glancing backward in thought over all He has experienced, “My joy,” bequeathing it to His disciples as His dearest legacy. What, then, does it signify of real privation or loss to become His foll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t requires, you will say, painful thought to begin such a life--sorrow, repentance, self-renunciation, and to pass through life under a cross. How can the Christian life be called a life of joy? It is not, I answer, in these things, taken simply by themselves. But consider what labours, cares, self-denials, all men have to suffer in the way of what is called success--in scholarships, </w:t>
      </w:r>
      <w:r>
        <w:rPr>
          <w:rFonts w:cs="Arial" w:ascii="Arial" w:hAnsi="Arial"/>
          <w:i/>
          <w:iCs/>
          <w:color w:val="000000"/>
        </w:rPr>
        <w:t>e.g.</w:t>
      </w:r>
      <w:r>
        <w:rPr>
          <w:rFonts w:cs="Arial" w:ascii="Arial" w:hAnsi="Arial"/>
          <w:color w:val="000000"/>
        </w:rPr>
        <w:t xml:space="preserve">, and in war. Are these made unhappy because of the losses they are obliged to make? Are they not rather raised in feeling on this very account? But how is this? The solution is easy, viz., that the sacrifice made is a sacrifice of happiness, a sacrifice of comfort of condition; and the gain made is a gain of something more ennobling, a gain that partakes of the nature of joy. The man of industry and enterprise says within himself, These are not gifts of fortune; they are my conquests, tokens of my patience, economy, application, fortitude, integrity. In them his soul is elevated from within. And it will be found that even worldly men despise mere happiness. None but the tamest will sit down to be nursed by fortune. In such a truth you may see how it is possible for the repentances, sacrifices, self-denials, and labours of the Christian life to issue in jo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OSITIVE REALITY ITSELF. We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that, in a life of selfishness and sin, there is a wellspring of misery which is now taken away. No matter how fortunate the external condition of an unbelieving, evil mind, there is yet a disturbance, a sorrow within, too strong to be mastered by any outward felicity. The whole internal nature is in a state of discord. And this discord is the misery, the hell of sin. How much, then, does it signify that Christ takes away this? For Christ is the embodied harmony of God, and he that receives Him settles into harmony with Him. Just to exterminate the evil of the mind, and clear the sovereign hell which sin creates in it, would suffice to make a seeming parad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there is a fact more positive: the soul is no sooner set in peace with itself than it becomes an instrument in tune, discoursing heavenly music; and now no fires of calamity, no pains of outward torment, can for one moment break the sovereign spell of its jo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must ascend to a plane that is higher. Little conception have we of the soul’s joy, or capacities of joy, till we see it established in God. It dares to call Him Father without any sense of daring. It is strong with His strength. It turns adversity into peace, for it sees a friendly hand ministering only good in what it suffers. In dark times it is never anxious, for God is its trust, and God will suffer no harm to befall it. To a mind thus tempered, fortune can add little, and as little take aw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ristian type of character is a character rooted in the Divine love, and in that view has a sovereign bliss welling up from within. No power is strong enough to forbid love, none therefore strong enough to conquer the joy of love; for whoever is loved must be enjoyed. Besides, it is a peculiarity of love that it takes possession of its neighbour’s riches and successes, and makes them its own. Loving him, it loves all that he has for his sake. It understands the declaration well, “For all things are yours.” Having such resources of joy in its own nature, the word that signifies </w:t>
      </w:r>
      <w:r>
        <w:rPr>
          <w:rFonts w:cs="Arial" w:ascii="Arial" w:hAnsi="Arial"/>
          <w:i/>
          <w:iCs/>
          <w:color w:val="000000"/>
        </w:rPr>
        <w:t xml:space="preserve">love, </w:t>
      </w:r>
      <w:r>
        <w:rPr>
          <w:rFonts w:cs="Arial" w:ascii="Arial" w:hAnsi="Arial"/>
          <w:color w:val="000000"/>
        </w:rPr>
        <w:t xml:space="preserve">in the original of the New Testament, is radically one with that which signifies </w:t>
      </w:r>
      <w:r>
        <w:rPr>
          <w:rFonts w:cs="Arial" w:ascii="Arial" w:hAnsi="Arial"/>
          <w:i/>
          <w:iCs/>
          <w:color w:val="000000"/>
        </w:rPr>
        <w:t>joy</w:t>
      </w:r>
      <w:r>
        <w:rPr>
          <w:rFonts w:cs="Arial" w:ascii="Arial" w:hAnsi="Arial"/>
          <w:color w:val="000000"/>
        </w:rPr>
        <w:t xml:space="preserve">. According to the family registers of that language, they are twins of the same birth. Love is joy, and all true joy is love. And Christ is an exhibition to us of this fact in His own Person, a revelation of God’s eternal joy, as being a revelation of God’s eternal love, coming down thus to utter in our ears this glorious call, “Enter ye into the joy of your Lord.” He finds us hunting after condition. He says, “Behold My poverty, watch with Me in My agony, follow Me to My Cross. Coming up into love, you clear all dependence of condition, you ascend into the very joy of God; and this is My joy. This I have taught you; this I now bequeath to your ra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OF THE INSPIRING AND QUICKENING THOUGHTS THAT CROWD UPON US IN THE SUBJECT REVIEW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y is for all men. It does not depend on circumstance or condition; if it did, it could only be for the fe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son why men have it not is that they do not seek it where it is--in the receiving of Christ and the spirit of His life. They go after it in things without, not in character within.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It is important that we hold some rational and worthy conception of the heavenly felicity. How easy it is for the Christian, who has tasted the true joy of Christ, to let go the idea of joy and slide into the pursuit only of happiness or the good of condition. No getting into heaven as a place will compass it. You must carry it with you, else it is not there. Consider only whether heaven be in you now. For heaven is nothing but the joy of a perfectly harmonized being filled with God and His love.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worldly mirth and Christian joy</w:t>
      </w:r>
    </w:p>
    <w:p>
      <w:pPr>
        <w:pStyle w:val="Web"/>
        <w:snapToGrid w:val="false"/>
        <w:spacing w:lineRule="atLeast" w:line="360" w:before="0" w:after="0"/>
        <w:ind w:firstLine="200"/>
        <w:jc w:val="both"/>
        <w:rPr/>
      </w:pPr>
      <w:r>
        <w:rPr>
          <w:rFonts w:cs="Arial" w:ascii="Arial" w:hAnsi="Arial"/>
          <w:color w:val="000000"/>
        </w:rPr>
        <w:t>Mirth comes from external things which tickle the senses and please the appetite; but joy comes from the happy spirit within us. If this be so, a poor sickly man may not be full of mirth, but he may be full of joy; while a rich man may be sinful and mirthful, and yet have no joy. Mirth comes from outward things, and it therefore lasts only for a short time; but joy springs from an inward eternal force of blessedness. The other day, in London, a kind friend called at my hotel and left me a bouquet of beautiful flowers. I had them put in water, and I said, “I will take these flowers home with me”; but they faded, and the sweet perfume was gone; they were beautiful and fragrant only for a time. So mirth is pleasant while it lasts, but very soon it is gone like a dream; but the joy that comes from trusting God and doing His will has no end; it is an increasing eternal delight. What is more beautiful than a balloon rising in the sky? but what is more unsightly than the beautiful thing emptied and lying, an unshapely mass, upon the ground? Mirth may well be compared to fireworks. How grand they are! why, they put out the light of the stars! but, then, you know, when the fireworks have finished their explosive din, the stars keep on shining forever. Equally enduring shall be the joy of the believer and doer of God’s will; he shall be like a light that shineth more and more unto the perfect day. Let me remind you of the martyr, John Bradford. When the morning dawned on which he was to be put to death, he had such peace within him that he swung upon the rail of the bedstead in his dungeon, and while he swung he cried, “Oh, I am so happy! We shall light a fire today that will never be put out!” Then he went forth, Smiling and joyful, to the stake in Smithfield, glorifying God; and so he died. Can you find anything in sinful pleasure to give a joy like that? Will you find it in the intoxicating cup? In gambling? In any of the sinful indulgencies of life? No, no; they are not solid; they let you down at the critical moment when they ought to sustain you. You find that they give no help, and you are left alone like a boy on the ice when it gives way, and he cries for a friend and deliverer, and there is none. (</w:t>
      </w:r>
      <w:r>
        <w:rPr>
          <w:rFonts w:cs="Arial" w:ascii="Arial" w:hAnsi="Arial"/>
          <w:i/>
          <w:iCs/>
          <w:color w:val="000000"/>
        </w:rPr>
        <w:t>W. Bi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2"/>
      <w:bookmarkStart w:id="14" w:name="13"/>
      <w:bookmarkStart w:id="15" w:name="14"/>
      <w:bookmarkStart w:id="16" w:name="15"/>
      <w:bookmarkStart w:id="17" w:name="16"/>
      <w:bookmarkStart w:id="18" w:name="17"/>
      <w:bookmarkEnd w:id="13"/>
      <w:bookmarkEnd w:id="14"/>
      <w:bookmarkEnd w:id="15"/>
      <w:bookmarkEnd w:id="16"/>
      <w:bookmarkEnd w:id="17"/>
      <w:bookmarkEnd w:id="18"/>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hyperlink r:id="rId303">
        <w:r>
          <w:rPr>
            <w:rStyle w:val="InternetLink"/>
            <w:rFonts w:cs="Arial" w:ascii="Arial" w:hAnsi="Arial"/>
            <w:color w:val="000000"/>
          </w:rPr>
          <w:t>John 15: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My commandment, that ye love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commandment of Christ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LOVE OF CHRIST. Rememb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free it was. We did not merit it, ask for it, nor even desire it. And here is the wonder of it. It is love which found nothing to draw it forth. It was entirely self-moved. Disinterestedness then must be one main ingredient in the love we are to bear our fellow men. It is not to stop and ask, “Why should I love that man? What has he done for me?” That is a love like Christ’s, which rises up spontaneously. It does not wait to be bought or w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costly. “Ye know the grace of our Lord Jesus Christ; though He was rich, yet for our sakes He became poor.” Moved by His grace, He paid for our redemption the price that His law demanded. And what a price! Oh to find a man who will break through any thing but the law of God for his fellow man! That is the man, who embodies this precept of our Lord; a self-denying man, one who even in his love is willing to take up his cross and follow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compassionate and tender! In looking at its greatness, we often lose sight of this. But the softness of a mother’s love never equalled our Lord’s. Read His life. It is not here and there that His compassion comes out, it is everywhere. And this is the point in which the love of many real Christians is most deficient. Our neighbours want our hearts as well as our hands. There is ten-fold more sorrow in men’s minds, than pain in men’s bodies, or sickness and poverty in men’s houses. Would you show it mercy? Then carry a feeling heart through it. This will do more for the world’s comfort than the richest pur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bountiful! “No good thing will He withhold from us.” “Freely ye have received, freely give.” The measure of what our love is to do for others and give to others, is simply this, the measure of our ability to give and do. That is Christ’s standard in His love; it must be our standard in ou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extensive! It is discriminating. It took almost as many forms as love could take. The love of country was strong in Him, and the love of kindred and the love of friends. But then look, at the same time, at its extent. Who was excluded from it? His enemies? No, with His last breath He prayed for the very men who murdered Him. Or the world? There is not a guilty being on the wide earth whom He does not pity, and load daily with benefits. His love is like the sun in the heavens--they who are the nearest to it are warmed, and gladdened by it the most, but they who are the farthest off from it behold its light. And this is the unfailing character of all true Christian love. Worldly love is narrow, and generally becomes more so as we grow older. This is expansive. No one object can absorb it; no one house or family can hold it; no sect or party can confine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GE OUR LORD GIVES US TO IMITATE HIM IN HIS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commandment in the case. It is remarkable that our Lord, who seldom uses this word on other occasions, uses it again and again in reference to this love. Here, you observe, is authority pressing down on us. We are to be without this love at our peril. We little think what we are doing when we keep back the helping hand or the pitying heart from a suffering brother. We are setting up once more for our own mast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Christ’s commandment. He stamps it with His own authority. Viewed in this light, there is an appeal in this charge to our gratitude and affection. When our Lord calls it a commandment, He says, “Dread to dispise it;” and when He calls it His commandment, He urges us by His mercies towards us to obey it. And there may be a reference here to a custom of the times. Each of the different sects among the Jews had some particular tenet or practice to distinguish it. “Now I,” says our Lord, “fix on this as the mark and badge of My followers--mutual love. You shall be as well known by this love, as the priests of the Temple are by their garments, or the Roman soldiers by their standar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His last and great commandment. Herein He shows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AS THE HIGHEST MODEL. “As I have loved you.” How did Christ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interestedly. There was not a taint of selfishness in His love. He looked for no compensation, no advant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rnestly. It was an all-pervading, all-commanding passion. It was a zeal consuming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ctically. It was not a love that slept as an emotion in the heart, that expended itself in words and professions; it was a love that worked all the faculties to the utmost, and led Him to the sacrifice of Himself. This is the kind of love we should have one toward another. This is the brotherly love tha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MS THE HIGHEST FRIENDSHIP. “Ye are My friends,”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not only establishes a friendship, but a friendship between them and Christ. A true friendship between man and man is the greatest blessing on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friendship between man and Christ is the consummation of man’s well being. If Christ is my friend what want I mo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S THE HIGHEST SOURCE. “Ye have not chosen Me,” etc. We did not choose to love Christ first, but He chose to love us. His love to us generates our love to Him. He chose His first disciples from their worldly avocations and called them into His circle; this inspired them with His love. Men will never love one another properly until Christ sheds abroad His love in their hearts. He is to all His disciples what the sun is to the planets; around Him they revolve and from Him derive their life and unity. They are united one to another by the bonds that unite them to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REALISES THE HIGHEST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piritual fruitfulness. “Ordained you,” appointed you, “that ye bring forth fruit.” The fruit involves two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cessful prayer. “Whatsoever ye shall ask,” etc.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bound to love one an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utual love. There is a love which all men owe to all men. “Thou shalt love thy neighbour as thyself: but the love which is the subject of our Lord’s precept, is obviously much more comprehensive in its elements, and much less extensive in its range, than this. It is the love of which none but a disciple can be either the object or the subject. Its component elements are esteem, complacency, benevolence, and its appropriate manifestations,--highly valuing each others’ Christian gifts and graces,--delighting in such association with each other as naturally calls forth into exercise all that is peculiarly Christian in the character,--defending each other’s Christian reputation when attacked,--sympathising with each other’s Christian joys and sorrows,--promoting each other’s personal Christian holiness and comfo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and cordially cooperating with each other in enterprises calculated to promote the common Christian cause, the cause of God’s glory, and man’s improve ment and happ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like that of our Lord. “As I have loved you.” </w:t>
      </w:r>
    </w:p>
    <w:p>
      <w:pPr>
        <w:pStyle w:val="Web"/>
        <w:snapToGrid w:val="false"/>
        <w:spacing w:lineRule="atLeast" w:line="360" w:before="0" w:after="0"/>
        <w:ind w:left="1080" w:hanging="360"/>
        <w:jc w:val="both"/>
        <w:rPr/>
      </w:pPr>
      <w:r>
        <w:rPr>
          <w:rStyle w:val="Emphasis1"/>
          <w:rFonts w:cs="Arial" w:ascii="Arial" w:hAnsi="Arial"/>
          <w:color w:val="000000"/>
        </w:rPr>
        <w:t xml:space="preserve">(11) </w:t>
      </w:r>
      <w:r>
        <w:rPr>
          <w:rFonts w:cs="Arial" w:ascii="Arial" w:hAnsi="Arial"/>
          <w:color w:val="000000"/>
        </w:rPr>
        <w:t xml:space="preserve">Enduring. </w:t>
      </w:r>
    </w:p>
    <w:p>
      <w:pPr>
        <w:pStyle w:val="Web"/>
        <w:snapToGrid w:val="false"/>
        <w:spacing w:lineRule="atLeast" w:line="360" w:before="0" w:after="0"/>
        <w:ind w:left="1080" w:hanging="360"/>
        <w:jc w:val="both"/>
        <w:rPr/>
      </w:pPr>
      <w:r>
        <w:rPr>
          <w:rStyle w:val="Emphasis1"/>
          <w:rFonts w:cs="Arial" w:ascii="Arial" w:hAnsi="Arial"/>
          <w:color w:val="000000"/>
        </w:rPr>
        <w:t xml:space="preserve">(12) </w:t>
      </w:r>
      <w:r>
        <w:rPr>
          <w:rFonts w:cs="Arial" w:ascii="Arial" w:hAnsi="Arial"/>
          <w:color w:val="000000"/>
        </w:rPr>
        <w:t xml:space="preserve">Holy and spiritual. </w:t>
      </w:r>
    </w:p>
    <w:p>
      <w:pPr>
        <w:pStyle w:val="Web"/>
        <w:snapToGrid w:val="false"/>
        <w:spacing w:lineRule="atLeast" w:line="360" w:before="0" w:after="0"/>
        <w:ind w:left="1080" w:hanging="360"/>
        <w:jc w:val="both"/>
        <w:rPr/>
      </w:pPr>
      <w:r>
        <w:rPr>
          <w:rStyle w:val="Emphasis1"/>
          <w:rFonts w:cs="Arial" w:ascii="Arial" w:hAnsi="Arial"/>
          <w:color w:val="000000"/>
        </w:rPr>
        <w:t xml:space="preserve">(13) </w:t>
      </w:r>
      <w:r>
        <w:rPr>
          <w:rFonts w:cs="Arial" w:ascii="Arial" w:hAnsi="Arial"/>
          <w:color w:val="000000"/>
        </w:rPr>
        <w:t xml:space="preserve">Univers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mandment of Christ. There is no duty which the apostles, more frequently, or more authoritively, enjoin. To enable us to form some estimate of the force of this motive we have only to propose and answer the question, Who is this who speaketh? This is a commandment which Christ claims as His own, in a peculiar sense; and it is addressed to a class who stand in a peculiar relation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ample of Christ. How did Christ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 the means of perpetuating Christian love</w:t>
      </w:r>
    </w:p>
    <w:p>
      <w:pPr>
        <w:pStyle w:val="Web"/>
        <w:snapToGrid w:val="false"/>
        <w:spacing w:lineRule="atLeast" w:line="360" w:before="0" w:after="0"/>
        <w:ind w:firstLine="200"/>
        <w:jc w:val="both"/>
        <w:rPr/>
      </w:pPr>
      <w:r>
        <w:rPr>
          <w:rFonts w:cs="Arial" w:ascii="Arial" w:hAnsi="Arial"/>
          <w:color w:val="000000"/>
        </w:rPr>
        <w:t>The fire of charity is never extinguished, but will always be rekindled by the wood of the cross. (</w:t>
      </w:r>
      <w:r>
        <w:rPr>
          <w:rFonts w:cs="Arial" w:ascii="Arial" w:hAnsi="Arial"/>
          <w:i/>
          <w:iCs/>
          <w:color w:val="000000"/>
        </w:rPr>
        <w:t>St. Ignati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ness of the bran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union between Christ and His disciples has been set forth in the parable of the vine. We now turn to the union between the disciples, which is the consequences of their common union to the Lord. There are four things sugges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LIG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wo ideas of commandment and love do not go well together. You cannot pump up love to order, and if you try you generally produce sentimental hypocrisy, hollow and unreal. Still we can do a great deal for the cultivation and strengthening of any emotion. We can cast ourselves into the attitude which is favourable or unfavourable to it. We can look at the subjects which will create it or at those which will cheek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an oblig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FFICIENCY OF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has been speaking in a former verse about the keeping of His commandments. Now He gathers them all up into one: the all comprehensive simplification of duty--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 heart be right all else will be right; and if there be a deficiency of love nothing will be right. You cannot help anybody except on condition of having an honest and benevolent regard towards him. You may pitch him benefits, and you will neither get nor deserve thanks for them; you may try to teach him, and your words will be hopeless and profitless. As we read Corinthians 13--the lyric praise of charity--all kinds of blessing and sweetness and gladness come out of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Jesus Christ, leaving the little flock of His followers in the world, gave them no other instruction for their mutual relationship? He did not talk to them about institutions and organizations, about orders of the ministry and sacraments, or Church polity. His one commandment was “Love one another,” and that will make you wise. Love one another and you will shape yourselves into the right form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ATTERN OF LOVE. “As I have loved you. Greater love hath no man than this,”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ets Himself forward here, as He does in all aspects of human conduct and character, as being the realized ideal of them all. Reflect upon the strangeness of a man thus calmly saying to the whole world, “I am the embodiment of all that love ought to be.” The pattern that He proposes is more august than appears at first sight. A verse or two before our Lord had said, “As the Father hath loved Me so I have loved you.” Now He says, “Love one another as I have loved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n our Lord here sets forth the very central point of His work, even His death upon the cross for us, as being the pattern to which our poor affection ought to aspire, and after which it must tend to be conformed. That is to say, the heart of the love that He commands is self-sacrifice, reaching to death if death be needful. And no man loves as Christ would have Him love who does not bear in his heart affection which has so conquered selfishness that, if need be, he is ready to die. It is a solemn obligation, which many well make us tremble, that is laid on us in these words, “As I have loved you.” Calvary was less than twenty-four hours off, and He says to us, “That is your patter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oo, that the restriction which here seems to be cast around the flow of His love is not a restriction in reality, but rather a deepening of it. The “friends” for whom He dies are the same persons as the Apostle, in his sweet variation upon these words, has called by the opposite name when he says that He died for His “enemies.” There is an old wild ballad that tells of how a knight found, coiling round a tree in a dismal forest, a loathly dragon breathing out poison; and how, undeterred by its hideousness and foulness, he cast his arms round it and kissed it on the mouth. Three times he did it undisgusted, and at the third the shape changed into a fair lady, and he won his bride. Christ “kisses with the kisses of His mouth” His enemies, and makes them His friends because He loves them. “If He had never died for His enemies,” says one of the old fathers, “He would never have possessed His friends.” And so He teaches us, that the way by which we are to meet even alienation and hostility is by pouring upon it the treasures of an unselfish, self-sacrificing affection which will conquer at the la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 “As I have loved you.” The novelty of Christian morality lies here, that in its law there is a self-fulfilling force. We have not to look to one place for the knowledge of our duty, and somewhere else for the strength to do it, but both are given to us in the one thing, the gift of the dying Christ and His immortal lov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means of unity</w:t>
      </w:r>
    </w:p>
    <w:p>
      <w:pPr>
        <w:pStyle w:val="Web"/>
        <w:snapToGrid w:val="false"/>
        <w:spacing w:lineRule="atLeast" w:line="360" w:before="0" w:after="0"/>
        <w:ind w:firstLine="200"/>
        <w:jc w:val="both"/>
        <w:rPr/>
      </w:pPr>
      <w:r>
        <w:rPr>
          <w:rFonts w:cs="Arial" w:ascii="Arial" w:hAnsi="Arial"/>
          <w:color w:val="000000"/>
        </w:rPr>
        <w:t>In the early spring, when the wheat is green and young, and scarcely appears above the ground, it springs in the lines in which it was sown, parted from one another and distinctly showing their separation, and the furrows. But, when the full corn in the ear waves on the autumn plain, all the lines and separations have disappeared, and there is one unbroken tract of sunny fruitfulness. And so when the life in Christ is low and feeble, His servants may be separated and drawn up in rigid lines of denominations, and churches, and sects; but as they grow the lines disappear. If to the churches of England today there came a sudden accession of knowledge of Christ, and of union with Him, the first thing that would go would be the wretched barriers that separate us from one another. For if we have the life of Christ in any mature measure in ourselves, we shall certainly bare grown up above the fences behind which we began to grow, and shall be able to reach out to all that love the Lord Jesus Christ, and feel with thankfulness that we are one in Him.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3"/>
      <w:bookmarkEnd w:id="1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John 1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reater love hath no man than th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consider the unparalleled greatness of Christ’s lo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OBJECTS OF HIS REG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vastness of their number. He, indeed, knows their number, but it is beyond all human calculation. We admire local charity and extended philanthropy; but the widest range of human benevolence falls far short of the love of Christ, which flows through all nature, worlds, and generations. We are apt to limit the range of this love; but the love of the Redeemer could not be satisfied with a less number than that which no man could numb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depth of their degradation. If we could fathom the bottomless pit, we might tell the depth of human depravity and degradation. In such objects there was nothing attractive, but everything repulsive. Their moral pollution was contracted by acts of aggression against this Redeem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ir utter helplessness. No human power could have subdued their depravity. No human mercy could have removed their guilt. No human arm could have rescued them from their degrad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MAGNITUDE OF HIS SACRIFI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hich He relinquished. “Being in the form of God He made Himself of no reputation.” He threw aside His original glory. Human conception is inadequate to the greatness of this sacri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He assumed. He condescended to be made one of us. If a man, having the power, were to assume the nature and form of a beast to deliver the brute creation from the “groaning” to which they are subject by reason of man’s sin, that would be an admirable sacrifice; but there would be no parallel between it and the love of Christ in this resp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hich He sustained. Our sorrows, infirmities, s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ACTIVITY OF HIS SOLICITUDES. He was not idle--He went about doing good. Ma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tensity of His designs. He sought the salvation of strangers, aliens, enem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fervour of His zeal. In a thousand instances the spark of our desire is never fanned into the flame of zeal. It was not so with the Redeem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constancy of His exertions. He shrunk not back in the day of battle. Once, and once only, for a moment, His nature seemed to shrink from the violence of the storm, when He said, “Father, if it be possible, let this cup pass from Me!” But when His time was come, impelled by love, “He steadfastly set Himself to go to Jerusalem;” nay, He was “straitened” till His work was accomplish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 DEPTH OF HIS HUMILI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tooped to the lowest grade of human soc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 charged with the lowest crimes of human delinquency, thus bearing the reproach of Hi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ndure the vilest and most painful death that ever was inflicted on the lowest criminal. But though He died, He lives again: His love was stronger than death. He lives to execise it still; and we see its unparalleled greatnes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THE AMPLITUDE OF ITS BESTOW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pon the guilty unlimited pard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pon the necessitous unlimited suppl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pon the redeemed unlimited glor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N THE RICHES OF ITS ANTICIPATIONS. We anticip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bsolute perfection of our intellectual and moral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interrupted enjoyment of the Redeemer’s pres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verlasting beatitudes of God himsel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 ground of encouragement to the true penit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 stimulus to the accepted beli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an aggravation of guilt is incurred by those who obstinately persist in sin! (</w:t>
      </w:r>
      <w:r>
        <w:rPr>
          <w:rFonts w:cs="Arial" w:ascii="Arial" w:hAnsi="Arial"/>
          <w:i/>
          <w:iCs/>
          <w:color w:val="000000"/>
        </w:rPr>
        <w:t>J. Hu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crowning d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VE’S CROWNING DEED. There is a climax to everything, and the climax of love is to die for the beloved one. This is the </w:t>
      </w:r>
      <w:r>
        <w:rPr>
          <w:rFonts w:cs="Arial" w:ascii="Arial" w:hAnsi="Arial"/>
          <w:i/>
          <w:iCs/>
          <w:color w:val="000000"/>
        </w:rPr>
        <w:t xml:space="preserve">ultima rule </w:t>
      </w:r>
      <w:r>
        <w:rPr>
          <w:rFonts w:cs="Arial" w:ascii="Arial" w:hAnsi="Arial"/>
          <w:color w:val="000000"/>
        </w:rPr>
        <w:t xml:space="preserve">of love; its sails can find no further sh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clear if we consider, that when a man dies for his friends, it pro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ath for its object is the crowning deed of love becau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VEN CROWNS OF JESUS’ DYING LOW. Men’s dying for their friends--this is superlative--but Christ’s dying for us is as much above man’s superlative as that could be above mere commonpl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was immortal, hence the special character of His death. Damon is willing to die for Pythias; But suppose Damon dies, he is only antedating what must occur, for they must both die eventually. A substitutionary death for love’s sake in ordinary cases would be but a slightly premature payment of that debt of nature which must be paid by all. Jesus needed not die at all. Up there in the glory was the Christ of God forever with the Father everlasting. He came to earth and assumed our nature that He might be capable of death, yet His body need not have died; as it was it never saw corruption, because there was not in it the element of sin which necessitated death and decay. “No man taketh My life from Me, but I lay it down of Myself,”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cases of persons who have yielded up their lives for others they may have entertained the prospect that the supreme penalty would not have been exacted. Damon stood before Dionysius, willing to be slain instead of Pythias; but the tyrant was so struck with the devotion of the two friends that he did not put either of them to death. A pious miner was in the pit with an ungodly man at work. They were about to blast a piece of rock, and it was necessary that they should both leave the mine before the powder exploded; they both got into the bucket, but the hand above was not strong enough to draw the two together, and the pious miner, leaping from the bucket, said to his friend, “You are an unconverted man, and if you die your soul will be lost. Get up in the bucket as quickly as you can; as for me, if I die I am saved.” This lover of his neighbour’s soul was soared, for he was found in perfect safety arched over by the fragments which had been blown from the rock. But, such a thing could not occur in the case of our Redeemer. Die He or His people must, there was no other alterna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could have had no motive in that death but one of pure, unmingled love. You remember when the Russian nobleman was crossing the steppes in the snow, the wolves followed the sledge. The horses needed not the lash, for they fled for their lives from their howling pursuers. Whatever could stay the eager wolves for a time was thrown to them in vain. A horse was loosed: they pursued it, rent it to pieces, and still followed, like grim death. At last a devoted servant, who had long lived with his master’s family, said, “There remains but one hope for you; I will throw myself to the wolves, and then you will have time to escape.” There was great love in this, but doubtless it was mingled with a habit of obedience, a sense of reverence, and emotions of gratitude for many obligations. If I had seen the nobleman surrender himself to the wolves to save his servant, and if that servant had in former days sought his life, I could see some parallel, but as the case stands there is a wide distin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our Saviour’s case it was not precisely, though it was, in a sense, death for His friends. Though He called us “friends,” the friendship was all on His side at the first. Our hearts called Him enemy, for we were opposed to Him. God commendeth His love to us in that while we were yet sinners in due time Christ died for the ungod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had ourselves been the cause of the difficulty which required a death. There were two brothers on board a raft once, upon which they had escaped from a foundering ship. There was not enough of food, and it was proposed to reduce the number, that some at least might be able to live. They cast lots for life and death. One of the brothers was drawn, and was doomed to be thrown into the sea. His brother interposed and said, “You have a wife and children at home; I am single, and therefore can be better spared, I will die instead of you.” “Nay,” said the brother, “not so,” and they struggled in mutual arguments of love, till at last the substitute was thrown into the sea. Now, there was no ground of difference between those two brothers whatever. But in our case there would never have been a need for anyone to die if we had not been the wilful offenders; and the offended one, whose injured honour required the death, was the Christ that di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have been men who died for others, but they have never borne the sins of others; they were willing to take the punishment, but not the guilt. Those cases which I have already mentioned did not involve character. But here, ere Christ must die, it must be written--“He made Him to be sin for us who knew no sin,” etc.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death of Christ was a proof of love superlative, because in His case He was denied all the helps and alleviations which in other cases make death to be less than death. I marvel not that a saint can die joyously; for he sees his heavenly Father gazing down upon him, and glory waiting him. But ah, to die upon a cross without a pitying eye, surrounded by a scoffing multitude, and to die with this as your requiem, “My God, My God, why hast Thou forsaken 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NY ROYAL THINGS OUGHT TO BE SUGGESTED TO US BY THIS ROYAL LOVE. How this thought of Christ’s proving His love by His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nobles self-den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mpts us to heroism. When you get to the cross you have left the realm of little men: you have reached the nursery of true chivalry. Does Christ die?--then we feel we could die too. But mark how the heroic in this case is sweetly tinctured and flavoured with gentleness. The chivalry of the olden times was cruel. We want that blessed chivalry of love in which a man feels, “I would suffer any insult from that man if I could do him good for Christ’s sak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re seems to come from the cross, a gentle voice that saith, “Guilty sinner, I did all this for thee, what hast thou done for Me?” and yet another which saith, “Look unto Me and be ye saved, all ye ends of the earth.”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crificing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child six years old, went out one autumn afternoon to play with a companion younger than himself, Johnnie Carr, the little hero whose name deserves to be written in gold, rambled about with his smaller playmate till the houses were left behind, and they were in the country. Presently they found that they had lost their way, and the night was coming on, cold and stormy. The younger child, chill and hungry, began to cry, and his brave companion cheered him on, now carrying him for a few steps, now anxiously searching for the way home. At last the night fell dark and cold, the children were lost, and lay down for shelter in a field. But the ground was wet and chilly, and the younger cried for home and his mother. Then Johnnie Carr, who was only six years old, remember, could not bear to see his playmate crying with the cold, and he stripped off his own jacket and made a bed for his companion, and placed the rest of his clothes to cover the child. Then, with only his shirt and socks, the little hero lay down beside him. Their childish prayers were said, and Johnnie Carr knew not that in his sublime act of self-sacrifice he had taken part in the mightier sacrifice of Jesus. When the morning came, the anxious friends, who had been searching through the night, found the children lying. The younger was soon restored to health and strength, but no care could save the life of the child-hero who had given himself for his friend. (</w:t>
      </w:r>
      <w:r>
        <w:rPr>
          <w:rFonts w:cs="Arial" w:ascii="Arial" w:hAnsi="Arial"/>
          <w:i/>
          <w:iCs/>
          <w:color w:val="000000"/>
        </w:rPr>
        <w:t>H. J. W. Buxton</w:t>
      </w:r>
      <w:r>
        <w:rPr>
          <w:rFonts w:cs="Arial" w:ascii="Arial" w:hAnsi="Arial"/>
          <w:color w:val="000000"/>
        </w:rPr>
        <w:t>)</w:t>
        <w:br/>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 our only st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the thought of sin, death, and judgment be so terrible, as in truth they are to every soul of man, on what shall we stay ourselves when our time is at ha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UPON THE LOVE OF GOD, IN GIVING HIS SON TO DIE FOR US (John </w:t>
      </w:r>
      <w:hyperlink r:id="rId305">
        <w:r>
          <w:rPr>
            <w:rStyle w:val="InternetLink"/>
            <w:rFonts w:cs="Arial" w:ascii="Arial" w:hAnsi="Arial"/>
            <w:color w:val="000000"/>
          </w:rPr>
          <w:t>1 John 4:10</w:t>
        </w:r>
      </w:hyperlink>
      <w:r>
        <w:rPr>
          <w:rFonts w:cs="Arial" w:ascii="Arial" w:hAnsi="Arial"/>
          <w:color w:val="000000"/>
        </w:rPr>
        <w:t xml:space="preserve">; </w:t>
      </w:r>
      <w:hyperlink r:id="rId306">
        <w:r>
          <w:rPr>
            <w:rStyle w:val="InternetLink"/>
            <w:rFonts w:cs="Arial" w:ascii="Arial" w:hAnsi="Arial"/>
            <w:color w:val="000000"/>
          </w:rPr>
          <w:t>Romans 5:8</w:t>
        </w:r>
      </w:hyperlink>
      <w:r>
        <w:rPr>
          <w:rFonts w:cs="Arial" w:ascii="Arial" w:hAnsi="Arial"/>
          <w:color w:val="000000"/>
        </w:rPr>
        <w:t>). Whatever be doubtful, this is sure. Light does not pour forth from the sun, with a fuller and directer ray than does perfect and eternal love overflow from the bosom of God upon all the works that He has made. The love of God is the sphere in which the world is sustained, every living soul is encompassed by that love, as stars by the firmament of heaven. And from this blessed truth flows all manner of consolation. Not only does God hate sin, but He hates death; not only does He abhor evil, but the peril and perdition of so much as one living soul--of one, even the least of all things He has made. The Lord hath sworn by Himself, saying (</w:t>
      </w:r>
      <w:hyperlink r:id="rId307">
        <w:r>
          <w:rPr>
            <w:rStyle w:val="InternetLink"/>
            <w:rFonts w:cs="Arial" w:ascii="Arial" w:hAnsi="Arial"/>
            <w:color w:val="000000"/>
          </w:rPr>
          <w:t>Ezekiel 18:32</w:t>
        </w:r>
      </w:hyperlink>
      <w:r>
        <w:rPr>
          <w:rFonts w:cs="Arial" w:ascii="Arial" w:hAnsi="Arial"/>
          <w:color w:val="000000"/>
        </w:rPr>
        <w:t xml:space="preserve">). What do we further need to assure us that He desires our salvation? Does a child bind his father by promises to give him bread, or a mother to foster him in sickness? Surely the character of God is enough. “God is love.” What more do we ask! What more would we receive? “He cannot deny Himself.” And therefore when He was “willing more abundantly to show unto the heirs of promise the immutability of His counsel,” He “confirmed it by an oath.” But for us God has done still more: He has, beside His promise, found a pledge to give us. He has given us “His only begotten Son.” He most abhors; and He gave Him to be ours in so full a right, that we might offer Him as our own in sacrifice for our si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VE OF THE SON IS GIVING HIMSELF FOR US. When we remember who He is that gave Himself, and for whom, and to die what death, we cannot find capacity of heart to receive it. If He had saved us by a new exertion of His creative will, it would have been a miracle of lovingkindness. If He had spoken once more the first words of power, and creating us again in light, it would have been a mystery of sovereign grace. If He had redeemed us by the lowliness of the Incarnation, still revealing Himself in majesty, though as a man, and lightening the earth with His glory, as Saviour, God, and King, it would have seemed to us a perfect exhibition of the Divine compassion to a sinful world. How much more when He came to suffer shame and sorrow, all that flesh and blood can endure, to sink, as it were, into the lowest depths of creation, that He might uplift it from its farthest fall? If He so loved us as to die for us, what will He not grant or do? If He gave His whole self, will He keep back any partial gift? Will He not save us, who Himself died for us? If He loved us when we loved Him not, will He not love us now that we desire to love Him aga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death upon the cross is not only a revelation of Divine love to us; it is also a DIVINE ATONEMENT FOR OUR SIN. How it is so, we may not eagerly search to know. That by death He has destroyed “Him that had the power of death,” and taken away “the sin of the world,” is enough. In that death were united the oblation of a Divine person and the sanctity of a sinless man; the perfection of a holy will and the fulfilment of a spotless life; the willing sacrifice of the sinless for the sinful, of the shepherd for the sheep that was lost, of life for the dead. How this wrought atonement for the sin of the world we cannot say further than is revealed. God “made Him to be sin for us.” “He bore our sins in His own body on the tree.” “By His stripes we are healed.” “He hath tasted death for every man.” “There is now no condemnation to them that are in Christ Jesus.”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onstration of friendship, Divine and hu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DEMONSTRATES HIS LOVE TO MAN BY DYING. Here He stat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tmost limit of human love. Nothing is felt by man to be more precious than his life. Everything he has he will sacrifice for this. A love that will lead to the sacrifice of this is love in its highest human meas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love transcended this limit, He laid down His life for His enemies. There is nothing in history approaching this. This transcendent love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 DEMONSTRATES HIS LOVE BY OBEYING. Surely all men ought to love Christ, and when they do they will obey. This obedience will be marked b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art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eerfulness. When this love is obedience to Christ is the highest gratification of the soul. When the heart is enlarged it runs in the way of Christ’s commandm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tireness. Love does not sort duties, or weigh or measure them. Whatever the object wishes shall be done, even unto death. Conclusion: The su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dicates the true method of preaching--to so exhibit Christ’s love as to awaken the love of human souls. (</w:t>
      </w:r>
      <w:r>
        <w:rPr>
          <w:rFonts w:cs="Arial" w:ascii="Arial" w:hAnsi="Arial"/>
          <w:i/>
          <w:iCs/>
          <w:color w:val="000000"/>
        </w:rPr>
        <w:t>Sw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iend’s love</w:t>
      </w:r>
    </w:p>
    <w:p>
      <w:pPr>
        <w:pStyle w:val="Web"/>
        <w:snapToGrid w:val="false"/>
        <w:spacing w:lineRule="atLeast" w:line="360" w:before="0" w:after="0"/>
        <w:ind w:firstLine="200"/>
        <w:jc w:val="both"/>
        <w:rPr/>
      </w:pPr>
      <w:r>
        <w:rPr>
          <w:rFonts w:cs="Arial" w:ascii="Arial" w:hAnsi="Arial"/>
          <w:color w:val="000000"/>
        </w:rPr>
        <w:t>During the Civil war in America, a farmer was drawn to be a soldier. He was much grieved about it, not because he was a coward, but on account of his motherless family, who would have no breadwinner or caretaker in his absence. The day before he had to march to the town where the conscripts’ names were called over, and their clothing and weapons given them for the campaign, young Mr. Durham, a neighbour, came, saying, “Farmer Blake, I will go instead of you.” The farmer was astonished so much so as to be unable to reply for some time. He stood leaning one hand on his spade and wiping the sweat from his brow with the other. It seemed too good to be true! At length he took in the deliverance, as if it were an angel of light in a dark dungeon, and he grasped the hand of young Durham and praised God. The young fellow went, feeling that he was doing a noble thing, and all the village came out and bid him “God speed.” It may be that he had “glory” before him--the sash of a general, the chair of the President. Whatever his ideas, he nobly took the place of his fellow man; but alas! in the first battle he was shot and killed! When the farmer saw in the newspaper the name of Charles Durham in the list of “missing,” he at once saddled his old horse and went off to the battlefield, and after searching for some time, found the body of his friend. He brought it to his village, to the little churchyard in which they had so often walked together to the house of God; and from the quarry up on the hill he cut out a plain marble tablet, on which he carved an inscription with his own hand. It was roughly done, but with every blow there fell a tear from his eyes. There, in the little churchyard, he placed the body of his devoted friend and substitute, and covered the grave with grass sods from his garden. Then, while his tears dropped, he put the marble tablet on the grave, and when the villagers stooped to see the little monument they also wept. It did not say much, but it really touched them; it said, “C.D. He died for me.” (</w:t>
      </w:r>
      <w:r>
        <w:rPr>
          <w:rFonts w:cs="Arial" w:ascii="Arial" w:hAnsi="Arial"/>
          <w:i/>
          <w:iCs/>
          <w:color w:val="000000"/>
        </w:rPr>
        <w:t>New Testament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4"/>
      <w:bookmarkEnd w:id="20"/>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hyperlink r:id="rId308">
        <w:r>
          <w:rPr>
            <w:rStyle w:val="InternetLink"/>
            <w:rFonts w:cs="Arial" w:ascii="Arial" w:hAnsi="Arial"/>
            <w:color w:val="000000"/>
          </w:rPr>
          <w:t>John 15:1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are My friends if ye do whatsoever I command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ri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ice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HAT CHRIST’S FRIENDS DO FOR HIM (</w:t>
      </w:r>
      <w:hyperlink r:id="rId309">
        <w:r>
          <w:rPr>
            <w:rStyle w:val="InternetLink"/>
            <w:rFonts w:cs="Arial" w:ascii="Arial" w:hAnsi="Arial"/>
            <w:color w:val="000000"/>
          </w:rPr>
          <w:t>John 15:16</w:t>
        </w:r>
      </w:hyperlink>
      <w:r>
        <w:rPr>
          <w:rFonts w:cs="Arial" w:ascii="Arial" w:hAnsi="Arial"/>
          <w:color w:val="000000"/>
        </w:rPr>
        <w:t xml:space="preserve">). In the former verse, “friends” means chiefly those whom He loved. Here it means mainly those who lov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ingers on the idea, as if He would meet the doubts arising from the sense of unworthiness, and from some dim perception of how He towers above them. How wonderful that stooping love of His is! Every form of human love Christ lays His hand upon. “He that doeth the will of My Father, the same is My brother, and sister, and mother.” That which is even sacreder, the purest and most complete union that humanity is capable of, receives a new sweetness when we think of the Bride, the Lamb’s wife. And, passing from that Holy of Holies out into this outer court, He lays His hand on that more common and familiar, and yet precious and sacred, thing, the bond of friendship. The Prince makes a friend of the begg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friendship lasts today. The pecularity of Christianity is the strong personal tie which binds men to this Man that died nineteen hundred years ago. We look back into the wastes of antiquity: the mighty names rise there that we reverence; there are great teachers from whom we have learned, and to whom we are grateful. But what a gulf there is between us and the best and noblest of them! But here is a dead Man, who today is the object of passionate attachment, and a love deeper than life to millions of people, and will be till the end of ti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no limitations in that friendship, no misconstructions in that heart, no alienation possible, no change to be feared. There is absolute rest for us there. Why should I be solitary if Jesus Christ is my Friend? Why should I fear if He walks by my side? Why should anything be burdensome if He lays it upon me, and helps me to bear it? What is there in life that cannot be faced and borne--aye, and conquered--if we have Him, as we all may have Him, for the Friend and the Home of our hear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notice the condition, “If ye do what I command you.” Note the singular blending of friendship and command, involving on our parts absolute submission and closest friendship. For this is the relationship between love and obedience, in regard to Jesus Christ, that the love is the parent of the obedience, and the obedience is the guard and the guarantee of the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HRIST DOES FOR HIS FRIENDS (</w:t>
      </w:r>
      <w:hyperlink r:id="rId310">
        <w:r>
          <w:rPr>
            <w:rStyle w:val="InternetLink"/>
            <w:rFonts w:cs="Arial" w:ascii="Arial" w:hAnsi="Arial"/>
            <w:color w:val="000000"/>
          </w:rPr>
          <w:t>John 15:15</w:t>
        </w:r>
      </w:hyperlink>
      <w:r>
        <w:rPr>
          <w:rFonts w:cs="Arial" w:ascii="Arial" w:hAnsi="Arial"/>
          <w:color w:val="000000"/>
        </w:rPr>
        <w:t xml:space="preserve">) The slave may see what his lord does, but he does not know his purpose in his acts. “Their’s not to reason why,” If the servant is in his master’s confidence he is more than a servant. But, says Christ, “I have called you friends”; and He calls them so before in act, and and He points to all His past relationship, and especially to the heart outpourings of the upper room, as the pro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esus Christ, then, recognizes the obligation of absolute frankness, and He will tell His friends everything that He can. When He tells them what He can the voice of the Father speaks through the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course, to Christ’s frankness there are limits. He will not pour out His treasures into vessels that will spill them. And though here he speaks as if His communion was perfect, we are to remember that it was necessarily conditioned by the power of reception on the part of the hear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frank speech is continued today. By the light which He sheds on the Word, by many a suggestion through human lips, by many a blessed thought rising quietly within our hearts, and bearing the token that it comes from a sacreder source than our poor, blundering minds, He still speaks to us, His frie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ght not that thought of the utter frankness of Jesus make us for one thing very patient of the gaps that are left in His communications and in our knowledge? There are so many things that we should like to know. He holds all in His hand. Why does He thus open one finger instead of the whole palm? Because He loves. A friend exercises the right of reticence as well as the prerogative of speech. “Trust Me! I tell you all that is good for you to recei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at frankness may well teach us the obligation of keeping our ears open and our hearts prepared to receive the speech that comes from Him. Many a message from your Lord flits past you like the idle wind through an archway, because you are not listening for His voice. If we silenced passion, ambition, selfishness, worldliness, if we took less of our religion out of books and from other people, and were more accustomed to “dwell in the secret place of the Most High,” and to say, “Speak, Friend, for Thy friend heareth,” we should more often understand how real today is the voice of Christ to them that love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HRIST’S FRIENDS COME TO BE SO AND WHY THEY ARE SO (</w:t>
      </w:r>
      <w:hyperlink r:id="rId311">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ll the cases of friendship between Christ and men, the origination and initiation come from Him. “We love Him because He first loved us.” The apostle said,” I was apprehended of Christ.” It is because He lays His seeking and drawing hand upon us, that we ever come to love Him. His choice of us precedes our choice of Him. The Shepherd always comes to seek the sheep that is lost. We come to be His friends: because, when we were enemies, He loved us, and gave Himself for us, and ever since has been sending out the messengers of His love to draw us to His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 purpose is two fo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UTUAL FRIENDSHIP OF CHRIST’S FRIENDS (</w:t>
      </w:r>
      <w:hyperlink r:id="rId312">
        <w:r>
          <w:rPr>
            <w:rStyle w:val="InternetLink"/>
            <w:rFonts w:cs="Arial" w:ascii="Arial" w:hAnsi="Arial"/>
            <w:color w:val="000000"/>
          </w:rPr>
          <w:t>John 15:17</w:t>
        </w:r>
      </w:hyperlink>
      <w:r>
        <w:rPr>
          <w:rFonts w:cs="Arial" w:ascii="Arial" w:hAnsi="Arial"/>
          <w:color w:val="000000"/>
        </w:rPr>
        <w:t xml:space="preserve">) This whole context is enclosed within a golden circlet by that commandment which appears in </w:t>
      </w:r>
      <w:hyperlink r:id="rId313">
        <w:r>
          <w:rPr>
            <w:rStyle w:val="InternetLink"/>
            <w:rFonts w:cs="Arial" w:ascii="Arial" w:hAnsi="Arial"/>
            <w:color w:val="000000"/>
          </w:rPr>
          <w:t>John 15:12</w:t>
        </w:r>
      </w:hyperlink>
      <w:r>
        <w:rPr>
          <w:rFonts w:cs="Arial" w:ascii="Arial" w:hAnsi="Arial"/>
          <w:color w:val="000000"/>
        </w:rPr>
        <w:t>, and reappears here at the close, thus shutting off this portion from the rest of the discourse. Friends of a friend should themselves be friends. We care for the lifeless things that a dear Friend has cared for. And here are living men and women, in all diversities of character and circumstances, but with this stamped upon them all--Christ’s friends, lovers of and loved by Him. And how can we be indifferent to those to whom Christ is not indifferent? We are knit together by that bon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s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title surely that excels in dignity that which was worn by Abraham, who was called “The friend of God.” Lord Brooke was so delighted with the friendship of Sir Philip Sydney that he ordered to be engraved upon his tomb nothing but this, “Here lies the friend of Sir Philip Sydney.” There is beauty in such a feeling, but yet it is a small matter compared with being able to say, “Here lives a friend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te--WHAT OBEDIENCE CHRIST REQUESTS FROM THOSE WHO CALL THEMSELVES HIS FRIENDS. It must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tive. “If ye do.” Some think it is quite sufficient if they avoid what He forbids.. Abstinence from evil is a great part of righteousness, but it is not enough for friendship. It would be a poor friendship which only said, “I am your friend, and to prove it, I don’t insult you, I don’t rob you, I don’t speak evil of you.” Surely there must be more positive evidence to certify friendship. In that memorable twenty-fifth of Matthew nothing is said about negative virtues; but positive actions are cited and dwelt upon in detail. Fine words, again, are mere wind, and go for nothing if not backed up with substantial deeds. Friendship cannot live on windy talk, it needs the bread of matter of fa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tinuous. He does not say, “If you sometimes do--if you do it on Sundays, in your place of worship”; no, we are to abide in Him, and keep His statutes even unto the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iversal. “Whatsoever.” No sooner is anything discovered to be the subject of a command than the man who is a true friend of Christ says, “I will do it,” and he does it. He does not pick and choose which precept he will keep and which he will neglect. The smallest command of Christ may often be the most important. Here is the proof of your love. Will you do the smaller thing for Jesus as well as the more weighty matter? The reality of your subjection to your Lord and Master may hinge upon seemingly insignificant points. A servant might place the breakfast on the table, and feel that she had done her duty, but if her mistress told her to place the salt at the corner, and she did not, she would be asked the cause of her neglect. Suppose she replied, “I placed the breakfast before you, but a little salt was too trifling a matter for me to be troubled about.” Her mistress might answer, “But I told you to be sure and put out the salt cellar. Mind you do so tomorrow.”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Christ Himself. Put the emphasis on the I. We are told to do these things because Jesus commands them. Does not the royal person of our Lord cast a very strong light upon the necessity of obedi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t of a friendly spirit. Obedience to Christ as if we were forced to do it under pains and penalties would be of no worth as a proof of friendship. He speaks not of slaves, but of frie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WHO DO NOT OBEY HIM ARE NO FRIENDS OF HIS. A man who does not obey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es not give the Saviour His proper place, and this is an unfriendly deed. If I have a friend I am very careful that, if he has honour anywhere, he shall certainly have due respect from 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not of one mind with Christ. Can two walk together except they be agreed? Christ is for holiness, this man is for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may be a very high and loud professor, and for that reason be all the more an enemy of the Cross. Through the inconsistent conduct of our Lord’s professed friends, His cause is more hindered than by anything el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disobedient friend would be a great dishonour to Christ. A man is known by the company he keep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OSE WHO BEST OBEY CHRIST ARE ON THE BEST OF TERMS WITH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cannot walk in holy converse with Christ unless you keep His command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Christians will never get into full fellowship with Christ because they neglect to study His word and search out what His will is. Half the Christian people in the world are content to ask, “What is the rule of our Church?” That is not the question: the point is, “What is the rule of Christ?” Some plead, “My father and mother before me did so.” I sympathize in a measure with that feeling; but yet in spiritual things we are to call no man “father,” but make the Lord Jesus our Master and Exemplar. Take your light directly from the sun. Let holy Scripture be your unquestioned rule of faith and pract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der all the crosses, and losses, and trials of life, there is no comfort more desirable than the confidence that you have aimed at doing your Lord’s will. Losses borne in the defence of the right and true are gains. Jesus is never nearer His friends than when they bravely bear shame for His sak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MOST FRIENDLY ACTION A MAN CAN DO FOR JESUS IS TO OBEY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ich men have thought to do the most friendly act towards Christ by building a church, or founding almshouses or schools. If they are believers, and have done this thing as an act of obedience to Christ’s law of stewardship, they have well done, and the more of such munificence the better, but where splendid benefactions are given out of ostentation, or from the idea that some merit will be gained by the consecration of a large amount of wealth, the whole business is unacceptable. Jesus asks not lavish expenditure, but ourselves. “To obey is better than sacrifice, and to hearken than the fat of ra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have imagined that they could show their friendliness to Christ by self-mortification. Jesus Christ has not demanded this as the gauge of friendship. He says, “Ye are My friends, if ye do whatsoever I command you,” but He does not command you to starve, or to wear sackcloth, or to shut yourselves up in a cell, pride invents these things, but grace teaches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ertain persons have thought it would be the noblest form of holy service to enter into brotherhoods and sisterhoods. But assuredly in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ew Testament you shall find no foreshadowing of Franciscans and Dominicans. All godly women were sisters of mercy, and all Christlike men were of the society of Jesus, but of monastic and conventual vows we read not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think it a very friendly act towards Christ to attend many religious services in a consecrated building. They are at matins, and vespers, and feasts and fasts without number. Ye are Christ’s friends, if ye do whatsoever He commands ye: that is a better test than early communion or daily mass.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It comes to this, that we must steadily, carefully, persistently, cheerfully, do the will of God from the heart in daily life, from the first waking moment till our eyes are closed. Say concerning everything, “What would Jesus have me do about this? What is the teaching of Christ as to thi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Christ’s fri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are friends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SHALL BE FREQUENTLY THINKING OF HIM. His image will be often in our minds. Almost all remarkable occurrences, at least, will suggest Him, in one way or another, to our hearts. In common life you could scarcely be regarded as being a warm-hearted friend of that man, of whom there had not been a single thought in your mind during the course of the day. And, yet, are there not a few in our churches who, from one Sabbath to another, have their thoughts wandering in every direction but toward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SHALL SEEK HIS COMPANY, and embrace opportunities of meeting with Him. When, and where do we find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reading of the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the prayer meet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t His own house, amid the ordinances of the Sabba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His sacraments. How easy, then, is the application of the t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SHALL READ WITH INTEREST THE LETTERS HE SENDS US AND DELIGHT IN CORRESPONDING WITH HIM IN RETURN. On being asked, When you heard from an attached friend? were you to reply, “Some days ago, but! have not yet found leisure to open and read it”--what would be the inference? Well, is not the New Testament literally an epistle which Christ has sent us? And ought not a Sabbath’s sermon to be waited on expectantly as containing some message from Him? And is not the return of correspondence on our part exemplified specially by prayer? How, then, do our professions of friendship for Him stand this te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E SHALL HAVE RECOURSE TO HIM FOR SYMPATHY AND HELP IN SEASONS OF AFFLICTION. Friendship is often manifested and proved better by applying for aid than by bestowing it. If you have two friends of whom you cannot at present tell who is the more endeared to your heart--watch, when some Evil may befall you, and see whose image presents itself first to your mind. In applying these principles for the determination of the question of your friendship for Christ, observe, that there are two classes of evils, for deliverance from which you need friendly hel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r sinfulness, with its two-fold evil of guilt and servitude. To whom, then, do you apply for deliverance? Now Jesus is the Friend of Sinners; and that, too, in the sense of His being “the only Mediator between God and man;” and in the sense of His taking the penitent by the hand, and leading him up to the throne of grace. Can that, then, be a friend of Christ, who, as He stands, inviting the guilty to come unto Him, passes Him b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your temporal wants, difficulties and distresses. How many, who ween of themselves that they are good friends of Christ, have yet much of the lesson to learn of giving Him the dependence of their hearts, without exception or reserv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SHALL BE THE FRIENDS OF HIS FRI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will take a friendly interest in them, for His sake. I should feel there was a want of entireness in the friendship of that man who treated with negligence even the dog in which he saw I deligh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ir own sakes, as bearing a resemblance to Him, and possessed of properties which we admire in Himself.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E WILL BE FRIENDS OF HIS CAUSE--interested in the welfare of His Church: will grieve for its losses; rejoice for its gains; plead for it, spend for it, work for it, and, if need be, suffer for i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E SHALL NOT BE ASHAMED TO CONFESS HIM (</w:t>
      </w:r>
      <w:hyperlink r:id="rId314">
        <w:r>
          <w:rPr>
            <w:rStyle w:val="InternetLink"/>
            <w:rFonts w:cs="Arial" w:ascii="Arial" w:hAnsi="Arial"/>
            <w:color w:val="000000"/>
          </w:rPr>
          <w:t>Romans 5:5</w:t>
        </w:r>
      </w:hyperlink>
      <w:r>
        <w:rPr>
          <w:rFonts w:cs="Arial" w:ascii="Arial" w:hAnsi="Arial"/>
          <w:color w:val="000000"/>
        </w:rPr>
        <w:t xml:space="preserve">). There is nothing by which friendship, in common life, is better manifested, than by avowing yourself a friend of your friend. B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iendship for Christ does not require that we be always obtruding on our company professions of love for Him, and His claims on their embracement of His c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challenged and accused for your declared or suspected faith in Christ, by either the magistrate or the mob, though it might imperil your life to confess Him, it would imperil your salvation more to deny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manners, customs, and fashions of the world which are inimical to Christ’s honour and interests, compliance with which His friends will refuse and resist.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WE SHALL BE SCRUPULOUS IN OBEYING HIS COMMANDMENTS. (</w:t>
      </w:r>
      <w:r>
        <w:rPr>
          <w:rFonts w:cs="Arial" w:ascii="Arial" w:hAnsi="Arial"/>
          <w:i/>
          <w:iCs/>
          <w:color w:val="000000"/>
        </w:rPr>
        <w:t>W. Anders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ship between Christ and the beli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YOUR FRIENDSHIP IS SOUGHT BY JESUS CHRIST. That He might win it, He declares His own friendship. No matter how meanly you think of yourselves, there is One who seeks your friendship. Think who this One is. In His presence Socrates and Plato pale. The greatness of Alexander, of Hannibal, of Caesar, of Napoleon, of Washington is feeble indeed in comparison with 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 UPON WHICH THIS FRIENDSHIP CAN BE BUILT U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mutual confidence. This is a law of friendship. To strengthen their confidence He reveals the secrets of His heart to His disciples. He makes confidants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gratitude. Christ says, “All is thine.” We answer back, “All that we have is Thi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ORMS OF THIS FRIEND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tercourse. We do not desire to be separated from our friends, but to be near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embrance. The human heart craves to be remembered. Is not this the meaning of tokens, even of the writing on gravestones? Friendship ministers to this want. It is met in the friendship of Christ. We are told that we are in His thoughts, that our very names are written on His hands. Is there anything more touching than Christ’s desire to be remembered by His disciples after He would be gone? At our communion seasons we comply with this desire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sire to please. Hence, if our friends are below us we sink to their level. If Christ is our friend, we rise to Him, and become more and more like Him. Hence, not anything tends to such purity of life as love for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utual care. Christ cares for us, for our interests, protects us, and we care for His interests. If, as a scientist, I am set for the defence of the law of gravitation, I arrange my arguments and endeavour to convince the understanding. But when our friend is attacked then it is that the lip quivers and the blood boils. When Christianity is assailed it is more to us than the assailing of a system of principles; the interests of our dearest Friend are involved, and we are ready to make any sacrifice, even to the laying down of our lives, in their def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OOF OF THIS FRIENDSHIP. Friendship does not spring from obedience, but obedience from friendship. What should we think of an admiral who would say, “I will take advantage of the fact that the President of the United States is my friend and will disregard his commands”? That would be unspeakably mean. The Christian does not presume on the friendship of Christ. That friendship holds him but the firmer to what is right. Note some of the characteristics of Christian obedience. It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tive and positive. The best way to meet the importunities to do wrong is to be fully occupied. “I have a great work to do. Why should I come d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eerful. The Christian has the friendship of the most powerful and beat Being in the universe; why should he not be cheerful in his obedience to that One? What parent would wish to see his child surly in his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out reserve: “whatsoever.” I know no earthly friend to whom I would say, “I will do whatsoever you command me.” (</w:t>
      </w:r>
      <w:r>
        <w:rPr>
          <w:rFonts w:cs="Arial" w:ascii="Arial" w:hAnsi="Arial"/>
          <w:i/>
          <w:iCs/>
          <w:color w:val="000000"/>
        </w:rPr>
        <w:t>John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Christ’s fri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IS PRIVILEGE IS IN THE GENER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iends of Christ, whereas naturally they were in a state of enmity with God, are now in a state of peace with Christ, and God through Christ </w:t>
      </w:r>
      <w:hyperlink r:id="rId315">
        <w:r>
          <w:rPr>
            <w:rStyle w:val="InternetLink"/>
            <w:rFonts w:cs="Arial" w:ascii="Arial" w:hAnsi="Arial"/>
            <w:color w:val="000000"/>
          </w:rPr>
          <w:t>Ephesians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as they had divided interests as to heaven, now there is an unity of interests betwixt Christ and them (</w:t>
      </w:r>
      <w:hyperlink r:id="rId316">
        <w:r>
          <w:rPr>
            <w:rStyle w:val="InternetLink"/>
            <w:rFonts w:cs="Arial" w:ascii="Arial" w:hAnsi="Arial"/>
            <w:color w:val="000000"/>
          </w:rPr>
          <w:t>1 John 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IS FRIENDSHIP IS MADE U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spring and source of it is everlasting free love (</w:t>
      </w:r>
      <w:hyperlink r:id="rId317">
        <w:r>
          <w:rPr>
            <w:rStyle w:val="InternetLink"/>
            <w:rFonts w:cs="Arial" w:ascii="Arial" w:hAnsi="Arial"/>
            <w:color w:val="000000"/>
          </w:rPr>
          <w:t>Jeremiah 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ot for compassing it was laid from eternity between the Father and the Son (</w:t>
      </w:r>
      <w:hyperlink r:id="rId318">
        <w:r>
          <w:rPr>
            <w:rStyle w:val="InternetLink"/>
            <w:rFonts w:cs="Arial" w:ascii="Arial" w:hAnsi="Arial"/>
            <w:color w:val="000000"/>
          </w:rPr>
          <w:t>Titus 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undation of it was laid in the blood of Christ, in the fulness of time </w:t>
      </w:r>
      <w:hyperlink r:id="rId319">
        <w:r>
          <w:rPr>
            <w:rStyle w:val="InternetLink"/>
            <w:rFonts w:cs="Arial" w:ascii="Arial" w:hAnsi="Arial"/>
            <w:color w:val="000000"/>
          </w:rPr>
          <w:t>Galatians 4: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moved to them in the gospel (</w:t>
      </w:r>
      <w:hyperlink r:id="rId320">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are won to it by His own Spirit (</w:t>
      </w:r>
      <w:hyperlink r:id="rId321">
        <w:r>
          <w:rPr>
            <w:rStyle w:val="InternetLink"/>
            <w:rFonts w:cs="Arial" w:ascii="Arial" w:hAnsi="Arial"/>
            <w:color w:val="000000"/>
          </w:rPr>
          <w:t>Isaiah 44:3; Isa_4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y faith they go into the friendship with Him (</w:t>
      </w:r>
      <w:hyperlink r:id="rId322">
        <w:r>
          <w:rPr>
            <w:rStyle w:val="InternetLink"/>
            <w:rFonts w:cs="Arial" w:ascii="Arial" w:hAnsi="Arial"/>
            <w:color w:val="000000"/>
          </w:rPr>
          <w:t>Ephesians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friendship is sealed by the sacraments, particularly that of His body and blood. It was an ancient custom to confirm a covenant of friendship with a feast (</w:t>
      </w:r>
      <w:hyperlink r:id="rId323">
        <w:r>
          <w:rPr>
            <w:rStyle w:val="InternetLink"/>
            <w:rFonts w:cs="Arial" w:ascii="Arial" w:hAnsi="Arial"/>
            <w:color w:val="000000"/>
          </w:rPr>
          <w:t>Genesis 31:54</w:t>
        </w:r>
      </w:hyperlink>
      <w:r>
        <w:rPr>
          <w:rFonts w:cs="Arial" w:ascii="Arial" w:hAnsi="Arial"/>
          <w:color w:val="000000"/>
        </w:rPr>
        <w:t xml:space="preserve">; </w:t>
      </w:r>
      <w:hyperlink r:id="rId324">
        <w:r>
          <w:rPr>
            <w:rStyle w:val="InternetLink"/>
            <w:rFonts w:cs="Arial" w:ascii="Arial" w:hAnsi="Arial"/>
            <w:color w:val="000000"/>
          </w:rPr>
          <w:t>John 15: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 PRIVILEGE THIS IS! Men nor angels cannot fully express the value of it, for it is of infinite value (</w:t>
      </w:r>
      <w:hyperlink r:id="rId325">
        <w:r>
          <w:rPr>
            <w:rStyle w:val="InternetLink"/>
            <w:rFonts w:cs="Arial" w:ascii="Arial" w:hAnsi="Arial"/>
            <w:color w:val="000000"/>
          </w:rPr>
          <w:t>1 Corinthians 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honourable friendship. Their Friend is the Prince of the kings of the earth; and through Him God is their fri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beneficial friendship. The friendship of many in the world is no more but an empty name. But Christ’s friendship, the benefits of it who can te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intimate friendship. There is no such close and intimate friendship betwixt any relations on earth (</w:t>
      </w:r>
      <w:hyperlink r:id="rId326">
        <w:r>
          <w:rPr>
            <w:rStyle w:val="InternetLink"/>
            <w:rFonts w:cs="Arial" w:ascii="Arial" w:hAnsi="Arial"/>
            <w:color w:val="000000"/>
          </w:rPr>
          <w:t>1 Corinthians 6: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n universal friendship, of universal influence. There is no friendship in the world but it is limited. But from the greatest to the least of the concerns of His friends, Christ interests Himsel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 sure and lasting friendship. The friendships in the world are very uncertain (</w:t>
      </w:r>
      <w:hyperlink r:id="rId327">
        <w:r>
          <w:rPr>
            <w:rStyle w:val="InternetLink"/>
            <w:rFonts w:cs="Arial" w:ascii="Arial" w:hAnsi="Arial"/>
            <w:color w:val="000000"/>
          </w:rPr>
          <w:t>Job 19:14</w:t>
        </w:r>
      </w:hyperlink>
      <w:r>
        <w:rPr>
          <w:rFonts w:cs="Arial" w:ascii="Arial" w:hAnsi="Arial"/>
          <w:color w:val="000000"/>
        </w:rPr>
        <w:t xml:space="preserve">; </w:t>
      </w:r>
      <w:hyperlink r:id="rId328">
        <w:r>
          <w:rPr>
            <w:rStyle w:val="InternetLink"/>
            <w:rFonts w:cs="Arial" w:ascii="Arial" w:hAnsi="Arial"/>
            <w:color w:val="000000"/>
          </w:rPr>
          <w:t>Psalms 38:11</w:t>
        </w:r>
      </w:hyperlink>
      <w:r>
        <w:rPr>
          <w:rFonts w:cs="Arial" w:ascii="Arial" w:hAnsi="Arial"/>
          <w:color w:val="000000"/>
        </w:rPr>
        <w:t xml:space="preserve">). But Christ’s friendship never dies </w:t>
      </w:r>
      <w:hyperlink r:id="rId329">
        <w:r>
          <w:rPr>
            <w:rStyle w:val="InternetLink"/>
            <w:rFonts w:cs="Arial" w:ascii="Arial" w:hAnsi="Arial"/>
            <w:color w:val="000000"/>
          </w:rPr>
          <w:t>John 13:1</w:t>
        </w:r>
      </w:hyperlink>
      <w:r>
        <w:rPr>
          <w:rFonts w:cs="Arial" w:ascii="Arial" w:hAnsi="Arial"/>
          <w:color w:val="000000"/>
        </w:rPr>
        <w:t xml:space="preserve">; </w:t>
      </w:r>
      <w:hyperlink r:id="rId330">
        <w:r>
          <w:rPr>
            <w:rStyle w:val="InternetLink"/>
            <w:rFonts w:cs="Arial" w:ascii="Arial" w:hAnsi="Arial"/>
            <w:color w:val="000000"/>
          </w:rPr>
          <w:t>Isaiah 49:14-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MPROVEMENT. S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nderful condescension of heaven. We are rebels against God naturally, but may become friends throug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that are Christ’s are most happ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Christ is the best and most generous of masters. He makes all His servants frie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iendless persons, who have none to regard them, may best bestow themselves and get a friend, that will be better to them than all th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et sinners seek this friendship.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Ye that profess to be the friends of Christ, walk worthy of your privileg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riends, doers of all His comma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QUIRE INTO THIS CHARACTER OF THE FRIEND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iends of Christ are doers of His commands. They are all His servants (</w:t>
      </w:r>
      <w:hyperlink r:id="rId331">
        <w:r>
          <w:rPr>
            <w:rStyle w:val="InternetLink"/>
            <w:rFonts w:cs="Arial" w:ascii="Arial" w:hAnsi="Arial"/>
            <w:color w:val="000000"/>
          </w:rPr>
          <w:t>Luke 6:46</w:t>
        </w:r>
      </w:hyperlink>
      <w:r>
        <w:rPr>
          <w:rFonts w:cs="Arial" w:ascii="Arial" w:hAnsi="Arial"/>
          <w:color w:val="000000"/>
        </w:rPr>
        <w:t>). Christ is their Lord and Lawgiver, and they do His commandments (</w:t>
      </w:r>
      <w:hyperlink r:id="rId332">
        <w:r>
          <w:rPr>
            <w:rStyle w:val="InternetLink"/>
            <w:rFonts w:cs="Arial" w:ascii="Arial" w:hAnsi="Arial"/>
            <w:color w:val="000000"/>
          </w:rPr>
          <w:t>Revelation 22:1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alvation work, that they may be saved from sin and wrath, and set beyond hazard of eternal ruin. This is done by faith.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ir generation work (</w:t>
      </w:r>
      <w:hyperlink r:id="rId333">
        <w:r>
          <w:rPr>
            <w:rStyle w:val="InternetLink"/>
            <w:rFonts w:cs="Arial" w:ascii="Arial" w:hAnsi="Arial"/>
            <w:color w:val="000000"/>
          </w:rPr>
          <w:t>Acts 13:36</w:t>
        </w:r>
      </w:hyperlink>
      <w:r>
        <w:rPr>
          <w:rFonts w:cs="Arial" w:ascii="Arial" w:hAnsi="Arial"/>
          <w:color w:val="000000"/>
        </w:rPr>
        <w:t xml:space="preserve">; </w:t>
      </w:r>
      <w:hyperlink r:id="rId334">
        <w:r>
          <w:rPr>
            <w:rStyle w:val="InternetLink"/>
            <w:rFonts w:cs="Arial" w:ascii="Arial" w:hAnsi="Arial"/>
            <w:color w:val="000000"/>
          </w:rPr>
          <w:t>1 Peter 2:9</w:t>
        </w:r>
      </w:hyperlink>
      <w:r>
        <w:rPr>
          <w:rFonts w:cs="Arial" w:ascii="Arial" w:hAnsi="Arial"/>
          <w:color w:val="000000"/>
        </w:rPr>
        <w:t xml:space="preserve">). This is done by obedience. In the former they look for their own safety, and in the latter for the honour of their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riends of Christ are doers of His commands, because they are His commands (</w:t>
      </w:r>
      <w:hyperlink r:id="rId335">
        <w:r>
          <w:rPr>
            <w:rStyle w:val="InternetLink"/>
            <w:rFonts w:cs="Arial" w:ascii="Arial" w:hAnsi="Arial"/>
            <w:color w:val="000000"/>
          </w:rPr>
          <w:t>Colossians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riends of Christ are doers of His commands universally and without exception (</w:t>
      </w:r>
      <w:hyperlink r:id="rId336">
        <w:r>
          <w:rPr>
            <w:rStyle w:val="InternetLink"/>
            <w:rFonts w:cs="Arial" w:ascii="Arial" w:hAnsi="Arial"/>
            <w:color w:val="000000"/>
          </w:rPr>
          <w:t>Psalms 119:6</w:t>
        </w:r>
      </w:hyperlink>
      <w:r>
        <w:rPr>
          <w:rFonts w:cs="Arial" w:ascii="Arial" w:hAnsi="Arial"/>
          <w:color w:val="000000"/>
        </w:rPr>
        <w:t xml:space="preserve">). They are universal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Because the grace of God inclines them to do what Christ commands, because He commands it (</w:t>
      </w:r>
      <w:hyperlink r:id="rId337">
        <w:r>
          <w:rPr>
            <w:rStyle w:val="InternetLink"/>
            <w:rFonts w:cs="Arial" w:ascii="Arial" w:hAnsi="Arial"/>
            <w:color w:val="000000"/>
          </w:rPr>
          <w:t>Psalms 119:4</w:t>
        </w:r>
      </w:hyperlink>
      <w:r>
        <w:rPr>
          <w:rFonts w:cs="Arial" w:ascii="Arial" w:hAnsi="Arial"/>
          <w:color w:val="000000"/>
        </w:rPr>
        <w:t xml:space="preserve">). The law of Christ is a chain of many links, and he that truly draws one to Him, draws all.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ecause the whole law is written on their hearts in regeneration, and not scraps of it here and there (</w:t>
      </w:r>
      <w:hyperlink r:id="rId338">
        <w:r>
          <w:rPr>
            <w:rStyle w:val="InternetLink"/>
            <w:rFonts w:cs="Arial" w:ascii="Arial" w:hAnsi="Arial"/>
            <w:color w:val="000000"/>
          </w:rPr>
          <w:t>Hebrews 8:10</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Because Christ hath the chief room in their hearts beyond all competitors (</w:t>
      </w:r>
      <w:hyperlink r:id="rId339">
        <w:r>
          <w:rPr>
            <w:rStyle w:val="InternetLink"/>
            <w:rFonts w:cs="Arial" w:ascii="Arial" w:hAnsi="Arial"/>
            <w:color w:val="000000"/>
          </w:rPr>
          <w:t>Luke 14:2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Because He is jealous, and the least command of His that is slighted is displeasing to Him (</w:t>
      </w:r>
      <w:hyperlink r:id="rId340">
        <w:r>
          <w:rPr>
            <w:rStyle w:val="InternetLink"/>
            <w:rFonts w:cs="Arial" w:ascii="Arial" w:hAnsi="Arial"/>
            <w:color w:val="000000"/>
          </w:rPr>
          <w:t>Matthew 5: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Because their hearts are reconciled to the whole law, and every part of it (</w:t>
      </w:r>
      <w:hyperlink r:id="rId341">
        <w:r>
          <w:rPr>
            <w:rStyle w:val="InternetLink"/>
            <w:rFonts w:cs="Arial" w:ascii="Arial" w:hAnsi="Arial"/>
            <w:color w:val="000000"/>
          </w:rPr>
          <w:t>Psalms 119:1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THIS IS MADE THE TRYING AND DISTINGUISHING CHARACTER OF THE FRIEND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is hits the point in which the sincere and hypocrites diff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 reality of friendship to Christ does without controversy appear here. “Show your faith by your works. Love not in word only but in d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where Christ’s friendship to a person takes effect, it certainly has this effect (</w:t>
      </w:r>
      <w:hyperlink r:id="rId342">
        <w:r>
          <w:rPr>
            <w:rStyle w:val="InternetLink"/>
            <w:rFonts w:cs="Arial" w:ascii="Arial" w:hAnsi="Arial"/>
            <w:color w:val="000000"/>
          </w:rPr>
          <w:t>Ephesians 5:25-26</w:t>
        </w:r>
      </w:hyperlink>
      <w:r>
        <w:rPr>
          <w:rFonts w:cs="Arial" w:ascii="Arial" w:hAnsi="Arial"/>
          <w:color w:val="000000"/>
        </w:rPr>
        <w:t xml:space="preserve">; </w:t>
      </w:r>
      <w:hyperlink r:id="rId343">
        <w:r>
          <w:rPr>
            <w:rStyle w:val="InternetLink"/>
            <w:rFonts w:cs="Arial" w:ascii="Arial" w:hAnsi="Arial"/>
            <w:color w:val="000000"/>
          </w:rPr>
          <w:t>Titus 2: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though the free grace of God tends to holiness (</w:t>
      </w:r>
      <w:hyperlink r:id="rId344">
        <w:r>
          <w:rPr>
            <w:rStyle w:val="InternetLink"/>
            <w:rFonts w:cs="Arial" w:ascii="Arial" w:hAnsi="Arial"/>
            <w:color w:val="000000"/>
          </w:rPr>
          <w:t>Titus 2:11-12</w:t>
        </w:r>
      </w:hyperlink>
      <w:r>
        <w:rPr>
          <w:rFonts w:cs="Arial" w:ascii="Arial" w:hAnsi="Arial"/>
          <w:color w:val="000000"/>
        </w:rPr>
        <w:t>), yet there is a disposition in the children of men to turn it to licentiousness (</w:t>
      </w:r>
      <w:hyperlink r:id="rId345">
        <w:r>
          <w:rPr>
            <w:rStyle w:val="InternetLink"/>
            <w:rFonts w:cs="Arial" w:ascii="Arial" w:hAnsi="Arial"/>
            <w:color w:val="000000"/>
          </w:rPr>
          <w:t>Jude 1:4</w:t>
        </w:r>
      </w:hyperlink>
      <w:r>
        <w:rPr>
          <w:rFonts w:cs="Arial" w:ascii="Arial" w:hAnsi="Arial"/>
          <w:color w:val="000000"/>
        </w:rPr>
        <w:t xml:space="preserve">). Therefore the apostle cautions the Galations </w:t>
      </w:r>
      <w:hyperlink r:id="rId346">
        <w:r>
          <w:rPr>
            <w:rStyle w:val="InternetLink"/>
            <w:rFonts w:cs="Arial" w:ascii="Arial" w:hAnsi="Arial"/>
            <w:color w:val="000000"/>
          </w:rPr>
          <w:t>Galatians 5: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information. This shows u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n active not an idle life (</w:t>
      </w:r>
      <w:hyperlink r:id="rId347">
        <w:r>
          <w:rPr>
            <w:rStyle w:val="InternetLink"/>
            <w:rFonts w:cs="Arial" w:ascii="Arial" w:hAnsi="Arial"/>
            <w:color w:val="000000"/>
          </w:rPr>
          <w:t>Philippians 2:12</w:t>
        </w:r>
      </w:hyperlink>
      <w:r>
        <w:rPr>
          <w:rFonts w:cs="Arial" w:ascii="Arial" w:hAnsi="Arial"/>
          <w:color w:val="000000"/>
        </w:rPr>
        <w:t xml:space="preserve">; </w:t>
      </w:r>
      <w:hyperlink r:id="rId348">
        <w:r>
          <w:rPr>
            <w:rStyle w:val="InternetLink"/>
            <w:rFonts w:cs="Arial" w:ascii="Arial" w:hAnsi="Arial"/>
            <w:color w:val="000000"/>
          </w:rPr>
          <w:t>Revelation 14:1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 well doing life (</w:t>
      </w:r>
      <w:hyperlink r:id="rId349">
        <w:r>
          <w:rPr>
            <w:rStyle w:val="InternetLink"/>
            <w:rFonts w:cs="Arial" w:ascii="Arial" w:hAnsi="Arial"/>
            <w:color w:val="000000"/>
          </w:rPr>
          <w:t>1 Timothy 1: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 watchful life (</w:t>
      </w:r>
      <w:hyperlink r:id="rId350">
        <w:r>
          <w:rPr>
            <w:rStyle w:val="InternetLink"/>
            <w:rFonts w:cs="Arial" w:ascii="Arial" w:hAnsi="Arial"/>
            <w:color w:val="000000"/>
          </w:rPr>
          <w:t>1 Corinthians 16:1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A resolute life (</w:t>
      </w:r>
      <w:hyperlink r:id="rId351">
        <w:r>
          <w:rPr>
            <w:rStyle w:val="InternetLink"/>
            <w:rFonts w:cs="Arial" w:ascii="Arial" w:hAnsi="Arial"/>
            <w:color w:val="000000"/>
          </w:rPr>
          <w:t>Ephesians 6: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exhortation. Show yourselves Christ’s friends by doing whatsoever He commands you. And do ye what Christ commands you, if you would show yourselves His frien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O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all His commands are those of an absolute Lord, to whom we owe obedience in all things (</w:t>
      </w:r>
      <w:hyperlink r:id="rId352">
        <w:r>
          <w:rPr>
            <w:rStyle w:val="InternetLink"/>
            <w:rFonts w:cs="Arial" w:ascii="Arial" w:hAnsi="Arial"/>
            <w:color w:val="000000"/>
          </w:rPr>
          <w:t>Exodus 20: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His commands are just, righteous, and reasonable (</w:t>
      </w:r>
      <w:hyperlink r:id="rId353">
        <w:r>
          <w:rPr>
            <w:rStyle w:val="InternetLink"/>
            <w:rFonts w:cs="Arial" w:ascii="Arial" w:hAnsi="Arial"/>
            <w:color w:val="000000"/>
          </w:rPr>
          <w:t>Psalms 119:1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all of us under covenant engagements to do whatsoever He commands us. We have all avouched Him for our Lord (</w:t>
      </w:r>
      <w:hyperlink r:id="rId354">
        <w:r>
          <w:rPr>
            <w:rStyle w:val="InternetLink"/>
            <w:rFonts w:cs="Arial" w:ascii="Arial" w:hAnsi="Arial"/>
            <w:color w:val="000000"/>
          </w:rPr>
          <w:t>Luke 6: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has been the best friend ever mankind had (</w:t>
      </w:r>
      <w:hyperlink r:id="rId355">
        <w:r>
          <w:rPr>
            <w:rStyle w:val="InternetLink"/>
            <w:rFonts w:cs="Arial" w:ascii="Arial" w:hAnsi="Arial"/>
            <w:color w:val="000000"/>
          </w:rPr>
          <w:t>John 15:13</w:t>
        </w:r>
      </w:hyperlink>
      <w:r>
        <w:rPr>
          <w:rFonts w:cs="Arial" w:ascii="Arial" w:hAnsi="Arial"/>
          <w:color w:val="000000"/>
        </w:rPr>
        <w:t xml:space="preserve">; </w:t>
      </w:r>
      <w:hyperlink r:id="rId356">
        <w:r>
          <w:rPr>
            <w:rStyle w:val="InternetLink"/>
            <w:rFonts w:cs="Arial" w:ascii="Arial" w:hAnsi="Arial"/>
            <w:color w:val="000000"/>
          </w:rPr>
          <w:t>Romans 5: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necessary to evidence your sincerity (</w:t>
      </w:r>
      <w:hyperlink r:id="rId357">
        <w:r>
          <w:rPr>
            <w:rStyle w:val="InternetLink"/>
            <w:rFonts w:cs="Arial" w:ascii="Arial" w:hAnsi="Arial"/>
            <w:color w:val="000000"/>
          </w:rPr>
          <w:t>Psalms 119: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glorious privilege of those who do whatsoever Christ commands them.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licit obedience</w:t>
      </w:r>
    </w:p>
    <w:p>
      <w:pPr>
        <w:pStyle w:val="Web"/>
        <w:snapToGrid w:val="false"/>
        <w:spacing w:lineRule="atLeast" w:line="360" w:before="0" w:after="0"/>
        <w:ind w:firstLine="200"/>
        <w:jc w:val="both"/>
        <w:rPr/>
      </w:pPr>
      <w:r>
        <w:rPr>
          <w:rFonts w:cs="Arial" w:ascii="Arial" w:hAnsi="Arial"/>
          <w:color w:val="000000"/>
        </w:rPr>
        <w:t>At Federal Hill, Baltimore, Colonel Warren gave orders to his guards that only officers in uniform were to be admitted to camp. One bright morning General Dix, who commanded the troops guarding the city, walked over from Fort McHenry in undress. Attempting to pass the line of sentries in company with an aide, the old general was amused at finding a musket barring his passage, while the aide, with his glittering shoulder straps, was permitted to enter. “Why do you stop me, my man?” inquired the general, quietly. “My orders are to admit only officers in uniform,” was the reply. “But don’t you see that this is General Dix?” exclaimed the aide, angrily. “Well, between you and me, major,” said the sentry, his eyes twinkling with amusement, “I see very well who it is; but if General I)ix wants to gets to get into this camp he had better go back and put on his uniform.” “You are quite right, sentry,” remarked the general. “I’ll go back and get my coat.” The incident increased his admiration for the entire command.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5"/>
      <w:bookmarkEnd w:id="2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58">
        <w:r>
          <w:rPr>
            <w:rStyle w:val="InternetLink"/>
            <w:rFonts w:cs="Arial" w:ascii="Arial" w:hAnsi="Arial"/>
            <w:color w:val="000000"/>
          </w:rPr>
          <w:t>John 1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nceforth I call you not servants</w:t>
      </w:r>
    </w:p>
    <w:p>
      <w:pPr>
        <w:pStyle w:val="Web"/>
        <w:snapToGrid w:val="false"/>
        <w:spacing w:lineRule="atLeast" w:line="360" w:before="0" w:after="0"/>
        <w:jc w:val="both"/>
        <w:rPr>
          <w:rFonts w:ascii="Arial" w:hAnsi="Arial" w:cs="Arial"/>
          <w:color w:val="000000"/>
        </w:rPr>
      </w:pPr>
      <w:r>
        <w:rPr>
          <w:rFonts w:cs="Arial" w:ascii="Arial" w:hAnsi="Arial"/>
          <w:b/>
          <w:bCs/>
          <w:color w:val="000000"/>
        </w:rPr>
        <w:t>Slave or friend?</w:t>
      </w:r>
    </w:p>
    <w:p>
      <w:pPr>
        <w:pStyle w:val="Web"/>
        <w:snapToGrid w:val="false"/>
        <w:spacing w:lineRule="atLeast" w:line="360" w:before="0" w:after="0"/>
        <w:ind w:firstLine="200"/>
        <w:jc w:val="both"/>
        <w:rPr/>
      </w:pPr>
      <w:r>
        <w:rPr>
          <w:rFonts w:cs="Arial" w:ascii="Arial" w:hAnsi="Arial"/>
          <w:color w:val="000000"/>
        </w:rPr>
        <w:t xml:space="preserve">The word used was the word for slave, though not always used in the most ignominious relation. The word “friends” is </w:t>
      </w:r>
      <w:r>
        <w:rPr>
          <w:rFonts w:cs="Arial" w:ascii="Arial" w:hAnsi="Arial"/>
          <w:i/>
          <w:iCs/>
          <w:color w:val="000000"/>
        </w:rPr>
        <w:t xml:space="preserve">philos, </w:t>
      </w:r>
      <w:r>
        <w:rPr>
          <w:rFonts w:cs="Arial" w:ascii="Arial" w:hAnsi="Arial"/>
          <w:color w:val="000000"/>
        </w:rPr>
        <w:t xml:space="preserve">something more than friendship in the ordinary use of the word “love friends.” These were the disciples that had been ordained to go out and preach. All that time they have been only servan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THEN, A DISCIPLESHIP THAT IS SERVITUDE, HAVING IN IT A GOOD MANY EXCELLENT QUALITIES but as soon as possible to be left behind. All over the world, we see in progress this primary state of discipleship--that of servitude and inferio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wer province begins, with conscientious morality; that is, so much of rectitude recognized and mildly sought as is embodied in public law and in public sentiment. But the averages of society are always and everywhere very l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gher than this is a more active recognition of what may technically be called religious life: that is, the recognition of an invisible God, of a moral order, and of a providence which unfolds the thought and the will of God among men. A man has certainly risen very much higher than the ordinary morality which is contained in the Ten Commandments--he has risen a great deal when he begins to be a worshipp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we come, a little more interiorly, to the condition of those who are seeking to conform their lives to canons of morality, to rules of Church life, to religion as a personal experience; and we find that fear is usually the very first incitement, as it is the lowest motive. There is a fear that runs with the highest feelings, that purity itself has lest it should be sullied. There is a fear of love--filial fear. But there is also the fear that if a duty be neglected it will bring chastisement; and this fear takes a very low range. It indicates no great love for moral quality, no worship of good because it is good, no spontaneity, but a dark shadow of dread for neglect or violation. There are thousands whose religion rises in its motives no higher than this: “We must prepare for death; it may come in an untold hour.” There are multitudes who are afraid to be wicked. I am glad of that; but it is a very low motive. Multitudes of persons are afraid not to say their prayers. That is a very low motive. Sometimes it is the misery of an heir to know that a decrepit aunt is going to bequeath her property to him, provided his conduct is in all respects suitable to her wishes. So all his life long he is thinking: “What does she want?” And what politeness! what keeping out of her prejudices! And so all his life long he has a certain sort of respectable morality; but the whole way through it is carnal and mean, and it is to get the property, not because he loves politeness, not because he loves her at all--he loves her Will. A service of fear never works the higher moral qualities. If a man’s religion is very largely compounded of the element of fear he may save his soul; but is it worth saving?--poor, scrawny, me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comes, next higher in order, the sense of duty--conscience. In combination with higher qualities conscience gives strength and great power. It is an undertone that should run through life. Duty is not less noble because it is inferior to love, but it is inferior to love. The things that every mother does for her child, are they things that are done from a sense of duty? She ought; but she never touches bottom on ought. She does, because spontaneous love urges it upon her. If that were deficient she would fall down upon another, but inferior, faculty of conscience--“It is my duty.” A rich man, dying, leaves large properties to be distributed for charitable purposes; and those appointed as trustees and distributors, men of honour and conscientiousness, say: “This is a good cause; we think we will devote a hundred thousand dollars for that.” It is the fulfilment of a duty that has been laid upon them. But if a man with a great heart, and blessed with large inheritance, looks out on society, and pities the orphans, and builds a home for them, that springs out of his own heart. It is not his duty; it is his desire and wish. So, then, a man may be doing benevolent work as a duty; but it is a very much higher thing to do benevolent work because you are benevolent, and not because it is your du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various grades, all these things are acceptable to God and useful; but as in the pictures of a studio there are various grades of excellence, and yet the least may be a good picture, so in the development of the dispositions of Christians there is very low, and there is a little higher, and there is the higher still, and there is the highest level, which men should seek, and on which they should st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 the eve of His departure, Christ said to men who had been living in this lower relation, doing right things, avoiding evil things--doing this from various motives, more or less in bondage, more or less exhorted by duty: “Henceforth I call you not servants; I CALL YOU FRI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can see easily how this might take place. In the thrall of poverty and neglect some beneficent heart, meeting with a maiden, sees in her some moral quality that indicates a higher place in life; and it turns out at last that she came of good parents, that they were swept away, that the child went through various hands down to the bottom of society, but that being caught up by this philanthropic missionary, she had responded quickly to moral appeals. Every point in her is susceptible of development; and at every step, coming up, and ministered to little by little, at last there comes a day when the benefactor says: “Hitherto I have called you my ward; I have been your benefactor; now I love you, and I take you for my own.” How many have found that higher and nobler development of confidence between their souls and their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ttain to this state of experience, not as the direct result of effort. It is not by prayer. You never can pray it into yourself, although prayer is an excellent thing. It is not by mortification; it is by the power of love, and soul ripening that it is attained. That process differs with different people and in different circumstances. In June the orchard blossoms; but nobody wants to eat blossoms. In early July the germs of the apple and the pear have set, and the blossoms are gone. The work has begun. Now, the first rejoicing that the soul has comes when it just begins the Christian life. Then it has the flush of early love and joy. The growing comes afterward. In early July the apple and the pear have set their germs, they are beginning to grow, and are utterly unfit to eat. In September they have got size that they had not, but are very sour. In October they begin to get colour on their cheeks, but they are hard yet. In November they begin to have sugar in themselves, and they exhale fragrance. Step by step, the fruit from greenness goes on to size, and from size to quality, and from quality to perfect ripeness and harmony. So, largely, is it in Christian life. There is a process constantly going on; and the evidence that there is this tendency toward ripeness is one of the things that should stimulate the hope of our soul. The ripening of men is not a mechanical system, by which we have been awakened, and convicted of sin, and have changed our will and purpose. This ripening does not come because we are joined to God’s people, and because we are striving, according to the measure of our knowledge in ordinary things, to live about right and fulfil our duties. We have simply ripened so that we have begun to be susceptible; and Christ says: “Henceforth I call you My love,” and we respond, “I am my Lord’s; He is min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and fri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RVANTS AND FRIENDS. All Christ’s friends are His servants, but all His servants are not therefore His friends. This was perhaps the distinction between Moses and Aaron (</w:t>
      </w:r>
      <w:hyperlink r:id="rId359">
        <w:r>
          <w:rPr>
            <w:rStyle w:val="InternetLink"/>
            <w:rFonts w:cs="Arial" w:ascii="Arial" w:hAnsi="Arial"/>
            <w:color w:val="000000"/>
          </w:rPr>
          <w:t>Exodus 33:11</w:t>
        </w:r>
      </w:hyperlink>
      <w:r>
        <w:rPr>
          <w:rFonts w:cs="Arial" w:ascii="Arial" w:hAnsi="Arial"/>
          <w:color w:val="000000"/>
        </w:rPr>
        <w:t xml:space="preserve">), You see the difference at once between their characters. In Aaron it was attention to the ministry at the altar, in Moses it was jealousy for the Divine law. In Aaron it was a regard for the defences and pictures of purity and truth, in Moses it was regard for truth and purity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rvants may be quite unconscious of their servitude. The elements are the servants of God. Winds, and vapours, and storms fulfilling His word. Time is His servant, and the ambition of princes; but it is all unconscious servitude. How great the difference between the two Shepherds of God, David and Cyrus! (</w:t>
      </w:r>
      <w:hyperlink r:id="rId360">
        <w:r>
          <w:rPr>
            <w:rStyle w:val="InternetLink"/>
            <w:rFonts w:cs="Arial" w:ascii="Arial" w:hAnsi="Arial"/>
            <w:color w:val="000000"/>
          </w:rPr>
          <w:t>Isaiah 44:28</w:t>
        </w:r>
      </w:hyperlink>
      <w:r>
        <w:rPr>
          <w:rFonts w:cs="Arial" w:ascii="Arial" w:hAnsi="Arial"/>
          <w:color w:val="000000"/>
        </w:rPr>
        <w:t xml:space="preserve">). Christ made my relationship to Him aconsci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rvants have but a passing and transient relationship. The connection is slight and fragile, born in interest. Servants have a divided interest from their masters. How suspicious of him and of their fellows! Friendship would make common cause with the master, and identify both interests in one. Christ spoke in the light of the perpetuity of our relation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rvants are unable to enter into the meaning of the Master’s will. “His ways are not their ways, neither are His thoughts their thoughts.” The soldier is not one of the council of war; but the mind and heart are revealed to the friend. We know words lovelessly pronounced, how cold! words lovingly pronounced, how dear! The same number of letters, but the accent is all. So God speaks to His people with an accent. “All that My Father hath given Me have I made known to you.” In the thought of this deep intercourse, Christ said, “I have called you not servants,”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rvants may be absolute enemies. How many names are recorded in Scripture of men who were His enemies at last? He used them, while they sought, as Balsam did, to circumvent the Divine purposes. He used them as the builder uses a scaffold or a tool, then to be cast aside as useful no more. In thought of a will made one with His, Christ said, “Henceforth I call you not servants,”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OOK AT THE DOCTRINE TO WHICH THE TEXT PO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it is clear that all along throughout Scripture, its language points to a state of hallowed seclusiveness, in which the soul sees more and feels more, knows more and has more, in highest communion with Christ (</w:t>
      </w:r>
      <w:hyperlink r:id="rId361">
        <w:r>
          <w:rPr>
            <w:rStyle w:val="InternetLink"/>
            <w:rFonts w:cs="Arial" w:ascii="Arial" w:hAnsi="Arial"/>
            <w:color w:val="000000"/>
          </w:rPr>
          <w:t>1 John 1:3</w:t>
        </w:r>
      </w:hyperlink>
      <w:r>
        <w:rPr>
          <w:rFonts w:cs="Arial" w:ascii="Arial" w:hAnsi="Arial"/>
          <w:color w:val="000000"/>
        </w:rPr>
        <w:t xml:space="preserve">; </w:t>
      </w:r>
      <w:hyperlink r:id="rId362">
        <w:r>
          <w:rPr>
            <w:rStyle w:val="InternetLink"/>
            <w:rFonts w:cs="Arial" w:ascii="Arial" w:hAnsi="Arial"/>
            <w:color w:val="000000"/>
          </w:rPr>
          <w:t>John 14:22; Joh_14:28</w:t>
        </w:r>
      </w:hyperlink>
      <w:r>
        <w:rPr>
          <w:rFonts w:cs="Arial" w:ascii="Arial" w:hAnsi="Arial"/>
          <w:color w:val="000000"/>
        </w:rPr>
        <w:t xml:space="preserve">; </w:t>
      </w:r>
      <w:hyperlink r:id="rId363">
        <w:r>
          <w:rPr>
            <w:rStyle w:val="InternetLink"/>
            <w:rFonts w:cs="Arial" w:ascii="Arial" w:hAnsi="Arial"/>
            <w:color w:val="000000"/>
          </w:rPr>
          <w:t>1 Corinthians 2:16</w:t>
        </w:r>
      </w:hyperlink>
      <w:r>
        <w:rPr>
          <w:rFonts w:cs="Arial" w:ascii="Arial" w:hAnsi="Arial"/>
          <w:color w:val="000000"/>
        </w:rPr>
        <w:t xml:space="preserve">; </w:t>
      </w:r>
      <w:hyperlink r:id="rId364">
        <w:r>
          <w:rPr>
            <w:rStyle w:val="InternetLink"/>
            <w:rFonts w:cs="Arial" w:ascii="Arial" w:hAnsi="Arial"/>
            <w:color w:val="000000"/>
          </w:rPr>
          <w:t>1 John 5:10</w:t>
        </w:r>
      </w:hyperlink>
      <w:r>
        <w:rPr>
          <w:rFonts w:cs="Arial" w:ascii="Arial" w:hAnsi="Arial"/>
          <w:color w:val="000000"/>
        </w:rPr>
        <w:t>). There is no fact more stupendously beautiful than this--God loves His friends, and they know it. He crowds all imaginable and all imageable mercies upon their souls, to assure them of His love (</w:t>
      </w:r>
      <w:hyperlink r:id="rId365">
        <w:r>
          <w:rPr>
            <w:rStyle w:val="InternetLink"/>
            <w:rFonts w:cs="Arial" w:ascii="Arial" w:hAnsi="Arial"/>
            <w:color w:val="000000"/>
          </w:rPr>
          <w:t>Isaiah 63:9</w:t>
        </w:r>
      </w:hyperlink>
      <w:r>
        <w:rPr>
          <w:rFonts w:cs="Arial" w:ascii="Arial" w:hAnsi="Arial"/>
          <w:color w:val="000000"/>
        </w:rPr>
        <w:t>). Inthe light of God’s love to his friends, even nature acquires new majesty. What is more sure and steadfast than the heavens in their daily march, or in their midnight pomp (</w:t>
      </w:r>
      <w:hyperlink r:id="rId366">
        <w:r>
          <w:rPr>
            <w:rStyle w:val="InternetLink"/>
            <w:rFonts w:cs="Arial" w:ascii="Arial" w:hAnsi="Arial"/>
            <w:color w:val="000000"/>
          </w:rPr>
          <w:t>Jeremiah 33:20-21</w:t>
        </w:r>
      </w:hyperlink>
      <w:r>
        <w:rPr>
          <w:rFonts w:cs="Arial" w:ascii="Arial" w:hAnsi="Arial"/>
          <w:color w:val="000000"/>
        </w:rPr>
        <w:t>)? Or, think of the seasons in their annual round (</w:t>
      </w:r>
      <w:hyperlink r:id="rId367">
        <w:r>
          <w:rPr>
            <w:rStyle w:val="InternetLink"/>
            <w:rFonts w:cs="Arial" w:ascii="Arial" w:hAnsi="Arial"/>
            <w:color w:val="000000"/>
          </w:rPr>
          <w:t>Jeremiah 33:25-26</w:t>
        </w:r>
      </w:hyperlink>
      <w:r>
        <w:rPr>
          <w:rFonts w:cs="Arial" w:ascii="Arial" w:hAnsi="Arial"/>
          <w:color w:val="000000"/>
        </w:rPr>
        <w:t>). And hence you see the difference between the two methods of our Lord’s teaching. He had the parabolical and the real (</w:t>
      </w:r>
      <w:hyperlink r:id="rId368">
        <w:r>
          <w:rPr>
            <w:rStyle w:val="InternetLink"/>
            <w:rFonts w:cs="Arial" w:ascii="Arial" w:hAnsi="Arial"/>
            <w:color w:val="000000"/>
          </w:rPr>
          <w:t>Luke 10:23; Luk_9:10</w:t>
        </w:r>
      </w:hyperlink>
      <w:r>
        <w:rPr>
          <w:rFonts w:cs="Arial" w:ascii="Arial" w:hAnsi="Arial"/>
          <w:color w:val="000000"/>
        </w:rPr>
        <w:t xml:space="preserve">; </w:t>
      </w:r>
      <w:hyperlink r:id="rId369">
        <w:r>
          <w:rPr>
            <w:rStyle w:val="InternetLink"/>
            <w:rFonts w:cs="Arial" w:ascii="Arial" w:hAnsi="Arial"/>
            <w:color w:val="000000"/>
          </w:rPr>
          <w:t>Matthew 13:16</w:t>
        </w:r>
      </w:hyperlink>
      <w:r>
        <w:rPr>
          <w:rFonts w:cs="Arial" w:ascii="Arial" w:hAnsi="Arial"/>
          <w:color w:val="000000"/>
        </w:rPr>
        <w:t xml:space="preserve">). For friendship has words which mere acquaintanceship cannot use. And love ever finds new words and new mean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octrine suffers no defect, and does not recoil from the fact of the infinite superiority on one hand, and the infinite inferiority on the o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ch friendships, either in time or eternity, are not impossible. On earth, indeed, real friendship always receives; it is impossible but there must be some benefit on either side. The subject, the friend of the prince, repays the prince in counsel, and in sympathy, more than he receives in honour. And even the heart of the Redeemer owns the Divine light of sympathy with His believing friends. Few joys, to which we can look forward, can equal the hope we have that one day we shall call our boy our friend. I said to a young mother once, congratulating her on her newborn child. “How proud you will be to take his arm twenty years hence.” Although, alas! the young mother, a few days after, was among the angels. Very beautiful is the friendship between a master and a disciple, when the disciple looks reverently up to the teacher for instruction, and the master looks lovingly down and beholds himself growing anew in his young fri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rvants of God, here is a higher ambition for you. Strive for the peerage, for the dignity of friends! This is the relation that completes the Divine life; this is the highest object of ambition of the friends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hallowed rest is here! Friendship rests. They are not troubled as we are who are only servants. Doubts vanish from the full assurance of love. Talk with them, and they will tell you that all things about them Jesus knows.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friend</w:t>
      </w:r>
    </w:p>
    <w:p>
      <w:pPr>
        <w:pStyle w:val="Web"/>
        <w:snapToGrid w:val="false"/>
        <w:spacing w:lineRule="atLeast" w:line="360" w:before="0" w:after="0"/>
        <w:ind w:firstLine="200"/>
        <w:jc w:val="both"/>
        <w:rPr/>
      </w:pPr>
      <w:r>
        <w:rPr>
          <w:rFonts w:cs="Arial" w:ascii="Arial" w:hAnsi="Arial"/>
          <w:color w:val="000000"/>
        </w:rPr>
        <w:t>Seneca once told a courtier who had lost his son, that he had no cause to mourn, either for that or ought else, because Caesar was his friend. Oh, then, what little cause have the saints to mourn for this or that loss, considering that God is their portion! Would you not laugh to see a man lament bitterly for the loss of his shoestrings when his purse is safe? or for the burning of a pig sty when his dwelling house is safe? and why then should a Christian lament for the loss of this or that, so long as his God is with him? (</w:t>
      </w:r>
      <w:r>
        <w:rPr>
          <w:rFonts w:cs="Arial" w:ascii="Arial" w:hAnsi="Arial"/>
          <w:i/>
          <w:iCs/>
          <w:color w:val="000000"/>
        </w:rPr>
        <w:t>Thoma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ship of Jesus</w:t>
      </w:r>
    </w:p>
    <w:p>
      <w:pPr>
        <w:pStyle w:val="Web"/>
        <w:snapToGrid w:val="false"/>
        <w:spacing w:lineRule="atLeast" w:line="360" w:before="0" w:after="0"/>
        <w:ind w:firstLine="200"/>
        <w:jc w:val="both"/>
        <w:rPr/>
      </w:pPr>
      <w:r>
        <w:rPr>
          <w:rFonts w:cs="Arial" w:ascii="Arial" w:hAnsi="Arial"/>
          <w:color w:val="000000"/>
        </w:rPr>
        <w:t>When we say of two men that they are friends, we put them down in the same list; but what condescension on the Lord’s part to be on terms of friendship with a man! Again I say, no nobility is comparable to this. Parmenio was a great general, but all his fame in that direction is forgotten in the fact that he was known as the friend of Alexander. He had a great love for Alexander as a man, whereas others only cared for him as a conqueror and a monarch; and Alexander, perceiving this, placed great reliance upon Parmeni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 and the friend compared and contra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hole human race may be divided into two classes, “Servants” and “Friends.” All human beings have to do with Christ, and their service must be either that of slaves or of friends. Our Lord here intimates the superiority of the one relationship to the other, and the superiority will be obvious by comparing the relationships togeth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ne is LEGAL, the other is LOVING. The master treats his slave, and the slave treats him, according to legal contract. The servant works by rule, and the master treats him accordingly; the slave lives and works in the letter of the contract. But the service of the friend is irrespective of all prescriptive rules, of all legal arrangements. He does not feel himself to be under the law at all, and although he does more real hard work in the service of his friend than that of the slave in the employ of his master, love is his inspiration, and love is his l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ne is WATCHED, the other is TRUSTED. The master keeps his eye upon the slave; he knows that he is not the character to be trusted, here is a mere eye servant. If the contracted work is to be done he is to be kept up to it by force. Not so with the friend; he is thrown upon his love, honour, sense of gratitude and justice. Thus Christ treats His disciples; He does not tell them how much to do, or how to do it. He trusts to their love, knowing that if they love Him they will keep His commandments. This is the true way to treat men--trust them. Thus Dr. Arnold treated his boys at Rugby, and thus all whom Providence has put in authority over men should treat their subordinates, in order to get from them the highest service they can rend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ne is DISTANT, the other is NEAR. The master keeps his servant at a distance, he stands on his authority, gives out his orders, and insists on their discharge. They live not only in different apartments, but in different mental worlds, Not so with the friend--the friend is near to the heart. An old philosopher defined friendship as the existence of two souls in one body. Thus near are Christ’s disciples to Him. “The servant,” He says, “knoweth not what his Lord doeth … but all things that I do I have made known unto you.” How close and vital the connection!” Shall I hide from Abraham that thing which I do?” said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one is USED, the other USES. The master uses his slave, uses him as he does a piece of machinery; he has no tender interest in him. All he cares for is what benefits he can extract from his service, the slave is used--used as a beast of burden. But the friend is using. All his services, as atrue friend, answer his own purpose, conduce to his own happiness of soul. He acts from love, and love, like the philosopher’s stone, turns the commonest things into moral gold, to enrich his own heart. Thus it is with Christ’s disciples: all their efforts to serve Him serve themselves. “All things are yours, life, death,” etc. Everything turns to the real use of those who are the friends of Chri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ne is COERCED, the other is FREE. The slave is not free in his work; he would not serve his master if he could help it. He is placed under considerations that force him to do his work. But the service of the friend is free, he would not but do what he does, and his desires to render service transcend his abilities. Thus it is with Christ’s disciples. “He that is joined to the Lord is one Spirit.” The love of Christ constrains them; they welcome the slightest intimation of duty from their Lord. Conclusion: What is our relationship to Christ--that of servitude or friendship? All must serve Him, either against their will or by their will. The former is the condition of devils, the latter that of holy saints and blessed angel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with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a blind man was asked what he thought the sun to be like, he replied, “Like friendship.” And truly friendship is a sun, if not the sun, of life. All feel it to be so. Most strange is it that men should wonder that the gospel has not enjoined so good a thing. It needs no injunction. It grows best of itself. It is as unnecessary to command men to cultivate friendship, as to command them to eat and drink. Let 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OOK AT THE EXPRESSIONS EMPLOYED AND THE GENERAL SENTIMENT WHICH THEY EMBO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oth slavery and friendship represent our relations to our Lord and Saviour. “For he that is called in the Lord, being a slave, is the Lord’s freeman: likewise also he that is called, being free, is Christ’s slave.” Freedom and bondage go together, and we are not free till we are bound. Here servitude is the sign of friendship. As inferiors, as creatures, we can be friends of Jesus only “if we keep His command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Christ says, “All things that I have heard of My Father I have made known unto you,” He can mean only all things intended for them, for in the next chapter He remarks, “I have yet many things to say unto you, but ye cannot hear them now.” Their intimacy with Him was progressive. And so now His people pass from one degree of fellowship to another; become less and less slaves, and more and more friends, and the honours and privileges of friendship increase with its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fidence is the sign of Christ’s friendship. There are but two essentially different ways of treating men as friends, or as slaves. We must be ruled either by force or by reason; we must be watched or trusted. Selfishness, ignorance, prejudice, fear, tyranny may say, “Treat him as a slave”; but reason, love, justice, hope, and all in Christ Jesus, say, “Treat Him as a friend.” The world is learning this. Severity, though the way to govern men, as Dr. Johnson said, is not the way to mend them, and in the school, the State, the Church, and even the mad house, they are being treated more as friends, and less as slaves. Who knows not that, even among children, not to believe is to excite to falsehood, to be always watching to be sure to prompt to go astray, and want of trust to beget unworthiness? And if it is so with children, it is still more so with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LLUSTRATE THE DIFFERENCE BETWEEN SLAVERY AND FRIENDSHIP, AND SHOW THAT CHRIST TREATS US NOT AS SLAVES BUT AS FRIENDS. This is se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position which Christ assigns us, and the spirit which He excites within us. Being reconciled, we receive “not the spirit of bondage again to fear, but the spirit of adoption.” Thus the state and the temper of slavery are both abolished. We are “joined unto the Lord” and are “one spirit” with Him. When John, king of France, lost the battle of Poictiers, though he had been beaten by a force one eighth only of his own, though he himself was taken prisioner, he was overpowered by the courtesy and chivalrous kindness of the Black Prince, his foe, “the tears burst from his eyes, and mingled with the marks of blood upon his cheeks.” It is thus that God moves the heart. In seeking His high ends, He does not beget a crouching spirit, but treats us generously. And I do not know how the heart of man is to be reached in any other way, how its enmity is to be slain and its love drawn 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nature of Christ’s communications to us. “The servant knoweth not what his Lord doeth,” etc. In like manner God spake of Abraham, His “friend:” “Shall I hide from Abraham that thing which I d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we have a more glorious revelation than this. In the text Christ means the whole counsel of God’s will. He had opened to them His mind and heart; and, if they saw but little, the fault was in the eye, not the object. He has entered into frank and friendly communication with us, opened His counsels, explained His objects and His methods, told us His desires and designs, and has thus given us an interest not only in what we do, but in what He do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manner in which Christ employs us. For the gospel idea of saints is that they are not merely to do His commandments, but to engage in His work, and He attaches the greatest importance to their service. He works out His gracious will on earth by the instrumentality of redeemed men; He puts His Spirit into men, and draws out their powers in grateful, cheerful labour. His object is not only to secure the effects of their service; but as a Father, though needing not His children’s labour, makes a work to please and honour them. This is seen very striking in the constitution of His Church. Christian Churches are societies of frie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extent to which Christ blesses us. No one can look at the gospel and not perceive that it deals with all that believe in the way of the greatest bountifulness. It is not meant to meet a mere necessity, but to gratify our utmost desires and hopes. Are we not treated as frie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FEW OBVIOUS THOUGHTS BY WAY OF APPLICATION. If this is Christ’s friend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realize and rejoice in it. He is more deeply interested in us than we are in ourselves: He wishes our welfare as we have never wished it. Why should we not therefore tell Him our perplexities, trials, gladness? Why should we not pass our life in free and familiar intercourse with Him? Friendship cannot live in an atmosphere of distrust and suspicion. “He that hath friends must show himself friendly”; and if Christ confides in us, we must confide in Him. Nothing is more important than our being frank and faithful with Him. As among men, a few honest words may prevent a world of mischief, so with Christ, long seasons of trouble and sin may be prevented by the prompt and ingenious acknowledgment of faults and doubts and difficul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be worthy of it. There are men not at all remarkable for integrity or gratitude who would feel the force of this claim. The appeal to honour they would respond to, though to all other appeals they would be deaf. Christ makes His appeal to your honour. If He treats you in the way we have indicated, shall it not move you to the utmost zeal to please and glorify Him? Will you abuse His confidence, and answer His grace with gracelessness? Answer His trust with fidelity; His love with obedience. Sin in you is not mere transgression; it is ingratitude, it is sacrilege, it is treache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imitate Him in our treatment of others. This is the right way, the way most in accordance with human nature. Some, perhaps many, may prove themselves unworthy of it--there was a traitor among Christ’s friends--but many also will respond to it; or, if they do not, they will not respond to anything. Let it be your method in your treatment of your friends, in the education of children, in the Church.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rien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iendship is the sweetest wild flower that can be found in the desert soil of a fallen world. There can scarcely be conceived a more forlorn description of a man, than that he is friendless. But man often calls another a friend, and it is but a name; he has sinster ends and selfish motives, which he thus disguises; in the hour of need he proves himself false, and when friends ought most to stand forward, he keeps back. But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LITY of the friendship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clearest evidence of friendship, that it will make the greatest sacrifices for a friend. Who can doubt the infinite reality of the friendship of Christ, that traces Him from the throne of heaven to the manger in Bethlehem, from the manger to the cross. “Hereby perceive we the love of God, because He laid down His life fo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reality of friendship is also tested by the confidence and the communion which it extends to the friend. Jesus puts His Spirit into us, and He unites us to Himself. “The secret of the Lord is with them that fea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m, and He will show them His covenant;” He reveals Himself to them, as He said--“I will come to you, and I will manifest Myself to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reality of friendship is further evidenced by the sympathy that it is manifest, in the hour of trial and affliction. That man is not worthy to be my friend, who can be unaffected in my grief, a friend’s heart should throb with every throb of my heart, and thrill at whatever thrills mine. And where is friendship so real as Christ’s? “In all the afflictions of His people, He is afflicted;” “He is touched with the feeling of their infirmities;” “Let not your heart be troubl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further proof of friendship, that the faithful friend will rebuke as well as commend, It is a rare quality, even in Christian friendship; in the friendship of the world, it is hardly known. “Faithful are the wounds of a friend.” But what friendship gives proof of faithfulness, in comparison with that of Christ? Look at His treatment of Simon Pe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EXCELLEN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friend can we find so disinterested as Christ? Without disinterestedness, friendship is a mockery. The man who loves me for some selfish end is not my friend--he is his own. A friend is one who loves my soul, loves me for myself, and would love me forever! He does not love me for what I have, but for what I am. So Jesus loves us. He came to demonstrate His friendship towards us when we were enem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shall we find a friend so able as Christ? The love of an earthly friend, however sincere, is often impotent; but there is a Friend sticking closer than a brother,” who knows no perplexity of ours which He cannot resolve--no conflict which He cannot comprehend and sustain under--no tempestuous surges to which He cannot speak the word--“Peace be still”--no extremity of poverty, or desolation, or bereavement, to which He cannot say, “Weep not,” and the tear shall be staunched. With Christ as my Friend, if I have the universe for my foes, I smile at them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friend so faithful as Christ. Faithfulness is the crown of friendship. He whom no slight occasion of offence can alienate, whom no infirmities can revolt, whom no outward circumstances can wean, who loves me in poverty as in wealth, in reproach as in renown, in sickness as in health, in death as in life; He is a friend indeed. There are few such, however, to be found. But where Jesus loves, He loves forever. “He hath said, I will never leave thee, nor forsake thee.” (</w:t>
      </w:r>
      <w:r>
        <w:rPr>
          <w:rFonts w:cs="Arial" w:ascii="Arial" w:hAnsi="Arial"/>
          <w:i/>
          <w:iCs/>
          <w:color w:val="000000"/>
        </w:rPr>
        <w:t>Canon St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the friend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FEW EXPLANATORY REMARKS CONCERNING THIS FRIEND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really friendship, consisting, not of kindly feelings only, such as we bear towards our ordinary acquaintance, but of a cordial heart-warm love, like that which we have felt towards a few select individals on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mutual between our Lord and His people. It is not all on His side, nor all on theirs. To constitute friendship there must be reciprocity. The hearts of Christ and His people are “knit together in lov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It is His true disciples only who are admitted to His friendship. He has compassion and kindness for all. But still His kindness, great and tender as it is, is not His friendship. He wept over Jerusalem, the city of His enemies--there was His compassion: He has only His dear, faithful disciplesaround Him, when He says here, “Ye are My frien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friendship does not set aside the relation of Master and servant existing between our Lord and His people (</w:t>
      </w:r>
      <w:hyperlink r:id="rId370">
        <w:r>
          <w:rPr>
            <w:rStyle w:val="InternetLink"/>
            <w:rFonts w:cs="Arial" w:ascii="Arial" w:hAnsi="Arial"/>
            <w:color w:val="000000"/>
          </w:rPr>
          <w:t>John 15:14</w:t>
        </w:r>
      </w:hyperlink>
      <w:r>
        <w:rPr>
          <w:rFonts w:cs="Arial" w:ascii="Arial" w:hAnsi="Arial"/>
          <w:color w:val="000000"/>
        </w:rPr>
        <w:t xml:space="preserve">). Spiritual privileges, however high, never alter our obligations. They never put us out of our proper places, nor remove the exalted Jesus from Hi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friendship is in truth a friendship between us and God. It begins with Christ; but it does not terminate with Him. All the love of the Father dwells in Him and embraces us as soon as Christ’s love embraces us, and soon too we discover this and joyfully embrace the Father in our love. It takes in His Divine nature as well. “Truly our fellowship is with the Father,”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S OF IT. All these may be comprehended in one word--grace; yet we may trace it still to intermediate things, themselves the fruits of this g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utual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geniality. Men may be perfect opposites; but let there be a real friendship between them, and we know that there is much that is common between them. So wherever there is friendship between the soul and Christ, a conformity to Christ has been wrought in that soul. Without it Christ might love the soul with a love of compassion, but not with a love of complacency. And the soul could have without this a little of what we call gratitude, but gratitude is not friendship. The soul must begin to love what Christ loves, to have the same mind that is in Christ and the same heart--then the soul lays hold with its affections on the Saviour and true friendship between them beg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mutual power of conferring pleasure. I love the man who in any way contributes personally to my happiness, and I love him the most who contributes most to my happiness. Now the Lord Jesus contributes to the happiness of His people. He is precious to their soul, because He is even now their soul’s satisfaction and rest. On the other hand, “the Lord taketh pleasure in His people.” His delights are with them.” He rejoices over them, as a father rejoices over a recovered child, or as a bridegroom rejoices in his bride. And this joy, strange as it may seem to us, can be partly explained. What constitutes the Divine happiness? The exercise of the Divine love, and with it the exercise and enjoyment of the other Divine perfections. And where does God so exercise His love, so call into action and display His perfections, as in His people? in their salvation pardon, sanctification, and final blesse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PROOF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made a great sacrifice for His people (</w:t>
      </w:r>
      <w:hyperlink r:id="rId371">
        <w:r>
          <w:rPr>
            <w:rStyle w:val="InternetLink"/>
            <w:rFonts w:cs="Arial" w:ascii="Arial" w:hAnsi="Arial"/>
            <w:color w:val="000000"/>
          </w:rPr>
          <w:t>John 15: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dmits His people to His conf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 our side we should obey His commands (</w:t>
      </w:r>
      <w:hyperlink r:id="rId372">
        <w:r>
          <w:rPr>
            <w:rStyle w:val="InternetLink"/>
            <w:rFonts w:cs="Arial" w:ascii="Arial" w:hAnsi="Arial"/>
            <w:color w:val="000000"/>
          </w:rPr>
          <w:t>John 15:14</w:t>
        </w:r>
      </w:hyperlink>
      <w:r>
        <w:rPr>
          <w:rFonts w:cs="Arial" w:ascii="Arial" w:hAnsi="Arial"/>
          <w:color w:val="000000"/>
        </w:rPr>
        <w:t xml:space="preserve">). </w:t>
      </w:r>
      <w:r>
        <w:rPr>
          <w:rFonts w:cs="Arial" w:ascii="Arial" w:hAnsi="Arial"/>
          <w:i/>
          <w:iCs/>
          <w:color w:val="000000"/>
        </w:rPr>
        <w:t>C. Bradley, M. 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fri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nathan Edwards when he came to die, his last words, after bidding his relations good-bye, were--“Now where is Jesus of Nazareth, my true and never failing Friend?” and so saying he fell aslee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friend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SERVICE IS A SERVICE OF FRIEND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ation between the Lord and His people is that of Master and servants; but the perfect bond of that relation is love to His per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interest in the Saviour’s work is when made perfect that of friendship. He shares His counsels with us, not as being His servants only, but as being His frie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inciple that animates true Christian service is that of the truest lo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unterpart of this truth. Their friendship must not degenerate into licence or presumption: it must be the FRIENDSHIP OF SERVICE. He who knew what was in man knew what would be the danger of His friends; and with exquisite tenderness shows what their peril would be and how they should effectually guard against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n everlasting distinction between the Redeemer and His people in their mutual friend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on the one hand our interest in Christ’s work must be that of friends, so on the other we must remember that we are entirely dependent on Him for the best ability in His service. Human friends are mutually serviceable; but in this heavenly relation we have nothing that we did not receive. “Without Me ye can do nothing.” “I can do all things through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rd guards our sentiments of love and delight in His service by the solemn intimation that His disciples are under probation for the blessedness of His present and final friendship (</w:t>
      </w:r>
      <w:hyperlink r:id="rId373">
        <w:r>
          <w:rPr>
            <w:rStyle w:val="InternetLink"/>
            <w:rFonts w:cs="Arial" w:ascii="Arial" w:hAnsi="Arial"/>
            <w:color w:val="000000"/>
          </w:rPr>
          <w:t>John 15:14</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The two leading terms of the text point to two prevalent errors in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religion which is a service without love, which regards the Lord as only an austere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lso a religion which is too full of a baseless confidence in Christ. (</w:t>
      </w:r>
      <w:r>
        <w:rPr>
          <w:rFonts w:cs="Arial" w:ascii="Arial" w:hAnsi="Arial"/>
          <w:i/>
          <w:iCs/>
          <w:color w:val="000000"/>
        </w:rPr>
        <w:t>W. B. Pop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6"/>
      <w:bookmarkEnd w:id="2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74">
        <w:r>
          <w:rPr>
            <w:rStyle w:val="InternetLink"/>
            <w:rFonts w:cs="Arial" w:ascii="Arial" w:hAnsi="Arial"/>
            <w:color w:val="000000"/>
          </w:rPr>
          <w:t>John 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Ye have not chosen Me, but I have chosen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iscipleship</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S ORIG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Ye have not chosen Me.” This is true, both in regard to election unto salvation and election unto office. Christ no more chooses us because we have first chosen Him, than He loves us because we have first loved Him. He makes His universal offer of mercy; we close with it, and are elected. He says, “Whom shall I send?” We have to say, “Here am I send me.” “Choose ye this day whom ye will serve” was addressed to the chosen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The Divine choice which originates our disciple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y he frustrated. Judas was chosen, and the traitor had elements about him which would have made him a prince amongst the apostles. Election is not indelible in regard either to nations or individuals. Israel was chosen because of unique racial qualities, but was rejected because those qualities were abused. England has been chosen; may she be faithful. As for us, however distinguished the office we hold, let us not be high-minded, but fear. “Let him that thinketh he standeth,”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VALIDATION. “Ordained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signation for the work. This is a Divine prerogative. Sometimes it is voiced by the appointment of the Church. Sometimes, alas! not. No human authority, however august, can validate an appointment that has not been ratified in heaven. Let all Church officers note this. Often the clearest Divine designation is apparent where there has been no human san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Qualification. Whom Christ ordains He qualifies. This may be independent of human qualifications, or it may include them. There are posts for which Christ ordains a man where they would be in the wa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others where they are imperative. In the latter case He works in us the desire to amass learning, eloquence, etc., and sanctifies these and other gifts to the accomplishment of His purpos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WO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ye should go and bring forth fruit” in two sen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your fruit should rema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PRIVILEGE.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eeps alive our sense of the Divine choice, and maintains our position as chosen on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ugments our personal and official qualifications. “Without Me ye can do nothing.” “I can do all things through Christ,”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sures abiding success in our work.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should go and bring forth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Fruitfulness is the great end of God’s ordinances in the vegetable kingdom. It is the focus into which all the various secondary purposes of nature are concentrated. And is it not so in the kingdom of grace? For the fruitfulness of those who love God the whole material system of the earth is upheld; and the whole spiritual world exists and revolves on its axis, that the harvest of spiritual life may be produced in the Church and in the beli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ile fruitfulness is the great end of vegetable life, there are some plants in which this quality is of more importance than in others. It is necessary that every plant should bring forth fruit in order to propagate itself; but, besides this, some plants confer benefits upon the rest of creation by means of their fruit. Like the cow, which produces more milk than its progeny needs; and the bee, which stores a larger quantity of honey than it requires; the vine produces a fruit whose exceptional excess of nourishness is intended for the use of man. Fruit is not so important to the vine itself as it is to man. We grow some plans in order to produce seed; but we can perpetuate the vine by slips, and, therefore, we grow it solely to supply man’s w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part from its fruit, the vine is, indeed, a beautiful plant; but this is subordinate to the one great purpose of producing grapes: and did it cease to produce fruit it would be condemned as a failure. It was for the sake of the fruit of salvation--the redemption of a fallen world--that God cultivated His own Son by the sufferings which He endured. And as with the Vine Himself, so with the branches. The Husbandman of souls grafts these branches in the Vine for the special purpose of producing spiritual fruit; and if this result does not follow, no mere natural beauty or grace will compensate. And so Christ speaks as if in the bringing forth of fruit was summed up all duty and privilege. God’s glory is the chief end of man; but “Herein is My Father glorified that ye bear much fruit.” God requires of us to believe in Christ; but faith is the root of fruitfulness. Faith and fruit are not distinct; but, on the contrary, the same thing at different periods of existence; just as the fruit of autumn is the seed of spring, and </w:t>
      </w:r>
      <w:r>
        <w:rPr>
          <w:rFonts w:cs="Arial" w:ascii="Arial" w:hAnsi="Arial"/>
          <w:i/>
          <w:iCs/>
          <w:color w:val="000000"/>
        </w:rPr>
        <w:t xml:space="preserve">vice versa. </w:t>
      </w:r>
      <w:r>
        <w:rPr>
          <w:rFonts w:cs="Arial" w:ascii="Arial" w:hAnsi="Arial"/>
          <w:color w:val="000000"/>
        </w:rPr>
        <w:t xml:space="preserve">God desires our highest happiness; but our highest happiness is indissolubly linked together with our fruitfulness. No man can have a continual feast of gladness who is barren and unfruitful. And here we come to the great outstanding ques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REAL SIGNIFICANCE OF FRU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uit of a plant is simply an arrested and metamorphosed branch. The bud of a plant which, under the ordinary laws of vegetation, would have elongated into a leafy branch, remains, in a special case, shortened, and develops finally, according to some regular law, blossom and fruit instead. Its further growth is thus stayed; it has attained the end of its existence; its life terminates with the ripe fruit that drops off to the ground. In producing blossom and fruit, therefore, a branch sacrifices itself, yields up its own individual vegetative life for the sake of another life that is to spring from it, and to perpetuate the species. Every annual plant dies when it has produced blossom and fruit every individual branch in a tree which corresponds with an annual plant also dies when it has blossomed and fruited. Fruit trees are the most short-lived of all trees; and cultivated fruit trees are less vigorous in growth, and do not last so long as the wild varieties. Producing larger and more abundant fruit than is natural, they necessarily so much the more exhaust their vital energies. Every blossom is a Passion flower. The sign of the cross, which superstitious eyes saw in one mystical flower, the enlightened eye sees in every blossom that opens to the summer sun. The great spiritual principle which every blossom shadows forth is--self-sacrifice. And is it not most instructive to notice that it is in this self-sacrifice of the plant that all its beauty comes out and culminat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s it not so in the kingdom of grace? Christian fruit is an arrestment and transformation of the branch in the True Vine. Instead of growing for its own ends, it produces the blossoms of holiness and the fruits of righteousness for the glory of God and the good of men. The Christian life begins in self-sacrifice. We can bring forth no fruit that is pleasing to God until, besought by His mercies, we yield ourselves a living sacrifice to Him. And in this self-sacrifice all the beauty of the Christian life comes out and culminates. The life that lives for another, in so doing bursts into flower, and shows its brightest hues, and yields its sweetest fragrance. All given to Christ is received back a hundredfold. Have we not seen the glory of self-sacrifice ennobling even the aspect of the countenance, the expression of the eye, the carriage of the form, making the plainest and homliest face beautiful and heroi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FRUIT AND NOT WORKS THAT THE BELIEVER PRODU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rk and fruit are contrasted in a very striking manner at the close of </w:t>
      </w:r>
      <w:hyperlink r:id="rId375">
        <w:r>
          <w:rPr>
            <w:rStyle w:val="InternetLink"/>
            <w:rFonts w:cs="Arial" w:ascii="Arial" w:hAnsi="Arial"/>
            <w:color w:val="000000"/>
          </w:rPr>
          <w:t>Galatians 5:1-26</w:t>
        </w:r>
      </w:hyperlink>
      <w:r>
        <w:rPr>
          <w:rFonts w:cs="Arial" w:ascii="Arial" w:hAnsi="Arial"/>
          <w:color w:val="000000"/>
        </w:rPr>
        <w:t xml:space="preserve">;--“the works of the flesh”--“the fruit of the Spirit.” This contrast is very instructive. Works bear upon them the curse of Adam. They are wrought in the sweat of the brow and in the sweat of the soul. All that a natural man does comes under the category of works. And even in the case of believers, some things which they do are works, because they are the result of a legal and servile spirit. Such works are only like those of a manufacturer, which display his skill and power, but do not reveal character. You cannot tell what kind of a man he is who makes your furniture from his productions. You may be able to say that he is a clever workman, but not that he is a wise, a good, or an upright man. But fruit, on the other hand, is the spontaneous natural manifestation of the life within. The soul that has the life and the love of Christ in it cannot help producing fruit. Fruit is the free, unrestrained outpouring of a heart at peace with God, filled with the love of Christ, and stimulated by the presence, and power of the Holy Spirit. The curse is removed from it. It brings back the pure and innocent conditions of Eden. The whole man is displayed in it, as the whole life of the tree is gathered into and manifested in its fruit. By their fruit we know believers as well as tre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ruit that Christ wants, not works; because it is the free will offering of a heart of love, not the constrained service of fear or of law, and because He studies the individual character and regulates His discipline according to individual requirements. If works were what He desired, He could order Christians in the mass to do them, caring nothing for any one of them in particular. But, in order to produce fruit, His sap must flow to, His personal influence must reach, the smallest twig, the humblest individual that yield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significant in the light of this idea is the reward promised--“a crown of life.” It is not an arbitrary reward from without, but the fruit of their own efforts--a living crown, the crown of their own life. It is with us as it is with some mountains whose deepest or primary formations appear on the summit, which are not mere masses laid in dead weight upon the surface of the earth, but the protrusion of their own energies. So we are crowned with the deepest and most essential part of our own life. Our highest summit is our deepest foundation. Our crown of life is that which we ourselves have formed, and which passes through our own being. Heaven is the fruit of what we have sown, the living crown of the life that we have li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FRUIT AND NOT FRUITS, WHICH THE BRANCH IN THE TRUE VINE PRODUCES. The “fruit” of the Spirit is not so many apples growing on separate twigs and having no organic connection except as produced by the same tree. It is a bunch of grapes, all growing from one stalk and united to each other in the closest manner. Each grace is, as it were, a separate berry, connected with the others by organic ties, and forming a complete cluster. It should be the Christian’s endeavour, therefore, that the whole cluster should appear--each grape full formed and in due proportion to the re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IS HEAVENLY, AND NOT EARTHLY, FRUIT THAT THE HUSBANDMAN DEMA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uits of Egypt were melons and cucumbers, grown close to the earth; while its vegetables were leeks, onions, and garlic, which are not fruits at all, but roots. It is such low earth-born fruits that the natural man produces, and for which alone he has a relish. All his tendencies and labours are earthward. The cucumber and the melon are climbing plants by nature; they have tendrils to raise them up among the trees, but they are cultivated on the ground, and therefore their tendrils are useless. So every man has tendrils of hopes and aspirations that were meant to raise him above the world, but he perverts them from their proper purpose, and they run among earthly things utterly wasted. In marked contrast with the earth-borne fruits of Egypt were the fruits of the Holy Land. It is a mountainous country, on which everything is lifted above the world. The people went literally, as well as spiritually, </w:t>
      </w:r>
      <w:r>
        <w:rPr>
          <w:rFonts w:cs="Arial" w:ascii="Arial" w:hAnsi="Arial"/>
          <w:i/>
          <w:iCs/>
          <w:color w:val="000000"/>
        </w:rPr>
        <w:t>up</w:t>
      </w:r>
      <w:r>
        <w:rPr>
          <w:rFonts w:cs="Arial" w:ascii="Arial" w:hAnsi="Arial"/>
          <w:color w:val="000000"/>
        </w:rPr>
        <w:t xml:space="preserve"> from Egypt to Palestine, </w:t>
      </w:r>
      <w:r>
        <w:rPr>
          <w:rFonts w:cs="Arial" w:ascii="Arial" w:hAnsi="Arial"/>
          <w:i/>
          <w:iCs/>
          <w:color w:val="000000"/>
        </w:rPr>
        <w:t>up</w:t>
      </w:r>
      <w:r>
        <w:rPr>
          <w:rFonts w:cs="Arial" w:ascii="Arial" w:hAnsi="Arial"/>
          <w:color w:val="000000"/>
        </w:rPr>
        <w:t xml:space="preserve"> to God’s house. Its fruits were grown on trees, raised up from the ground and ripening in the pure air and bright sunshine of heaven. Believers are </w:t>
      </w:r>
      <w:r>
        <w:rPr>
          <w:rFonts w:cs="Arial" w:ascii="Arial" w:hAnsi="Arial"/>
          <w:i/>
          <w:iCs/>
          <w:color w:val="000000"/>
        </w:rPr>
        <w:t xml:space="preserve">risen </w:t>
      </w:r>
      <w:r>
        <w:rPr>
          <w:rFonts w:cs="Arial" w:ascii="Arial" w:hAnsi="Arial"/>
          <w:color w:val="000000"/>
        </w:rPr>
        <w:t xml:space="preserve">with Christ. They are not merely elevated a little, but are raised to being fruits in the sk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FRUIT OF THE CHRISTIAN LIFE IS PERMANENT. “That your fruit should rem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pring, when the blossoms have withered and fallen off, a large proportion of these blossoms leave behind young fruits that have actually set. These fruits grow fur a few weeks, acquire shape, become tinted with colour, cheat the eye with the hope of a rich harvest of ripe and full-formed fruit in autumn. But, alas! ere long, they wither and fall. And is it not so with the fruits which unsanctified man produces? They are beautiful in blossom; they minister to his self-glorification and enjoyment; they delude him with fair promises; but they never come to maturity and abide. They are fruits that set, but do not ripen. On every brow we see care planting his wrinkles--bare, wintry branches, whose stem is rooted in the heart, from which have fallen, one after another, the fairest fruits of life, and which, through future springs and summers, will bear no more leaves or fru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 contrast with all the passing and perishing fruits of earth, we have the abiding fruits of righteousness. It is the glorious distinction of the fruit which Christ enables us to produce that it endures. How literally were these words fulfilled in the case of the disciples themselves! Of all the works of all the men who were living eighteen hundred years ago, what is remaining now? But twelve poor uneducated peasants went forth, and where is the fruit of their labours? Look around! And what is thus true of the glorious fruit of the disciples, is also true of the humblest fruit of the humblest Christian. What has been done for God cannot be lost or forgotten. As the Tree upon which the Christian is grafted as a branch is the Tree of Life, so the fruit that he brings forth when nourished by its sap is “fruit unto holiness, and the end everlasting lif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N THE GRAPE THERE ARE TWO PARTS, THAT SERVE TWO PURPOSES--there is a fleshy, or succulent part, and there are the seeds embedded in the core, or interi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leshy part is for nourishment; the seeds are intended to perpetuate the plant. And so every fruit of the Spirit contains these two parts--holiness and usefulness. Personal holiness is the succulent nourishing portion, delighting God and man; and embedded in it is the seed of usefulness. An earnest desire to extend the blessings of the gospel is an invariable result of their true enjoyment. What the soul has received it would communic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cases in nature in which the fruit swells and becomes, to all appearance, perfect, while no seeds are produced. Seedless oranges and grapes are often met with. And is there not good cause to fear that too much of what is called Christian fruit contains no seed with the embryo spark of life in it, although it may seem fair and perfectly formed? What should go to develop the seed of righteousness for others is diverted to the production of greater self-righteousness and self-indulgence. Many Christians are satisfied with enjoying themselves spiritual blessings which they ought to communicate to others. They are pampered in the selfish use of privileges and means of grace. Moreover, it is necessary that the fruit should have pulp as well as seed; that the perpetuating principle of righteousness should be imbedded in all that is lovely, and amiable, and of good report. The fruits of some Christians are harsh and hard as the wild hips on the hedges--all seed and no luscious pulp. They are zealous in recommending religion to others, while they do not exhibit the amenities of it themselves.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bea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nder of fruit growing. What nature does, men and women and children are to do. Lives are to be fruitful lives. This what those of the apostles were. Results of their labours. The fruit remains. Different kinds of moral and spiritual fru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OSE HARMFUL OR USEL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rab apples and sour cherries, emblems of crabbed tempers, sour looks, and general disagreeableness. Cross temper. Sour temper. Sharp temper. Spiteful temper. Surly temper. Fretful temp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ison berries. Fair seeming, but death within. Selfishness. Hatred. Falsehood. Revenge. Hypocrisy. False friend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ps and haws. Disorder. Idleness. Procrastin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OD FRUITS. Don’t grow by accident. Faith the root. Cultiv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ving obedience and goodness at h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indness, brightness, cheerful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erful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secr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ttendance on means of gra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ork for others. Such fruits remain in their effects, influence, and blessedness. Those that he planted in the house of the Lord, etc. (</w:t>
      </w:r>
      <w:r>
        <w:rPr>
          <w:rFonts w:cs="Arial" w:ascii="Arial" w:hAnsi="Arial"/>
          <w:i/>
          <w:iCs/>
          <w:color w:val="000000"/>
        </w:rPr>
        <w:t>Preacher</w:t>
      </w:r>
      <w:r>
        <w:rPr>
          <w:rFonts w:cs="Arial" w:ascii="Arial" w:hAnsi="Arial"/>
          <w:color w:val="000000"/>
        </w:rPr>
        <w:t>’</w:t>
      </w:r>
      <w:r>
        <w:rPr>
          <w:rFonts w:cs="Arial" w:ascii="Arial" w:hAnsi="Arial"/>
          <w:i/>
          <w:iCs/>
          <w:color w:val="000000"/>
        </w:rPr>
        <w:t>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uance the test of religious profess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re are few things which, as we grow older, impress us more deeply than the transitoriness of thoughts and feelings. Places and persons that we once thought we never could forget, as years go on are all but quite forgotten; and so with feelings. And there is no respect in which this is more sadly felt than in the case of pious feelings and holy resolutions. We often think sadly of those whose goodness was like the morning cloud and the early dew. We sometimes fear lest we have been deluding ourselves with the belief that we were better and safer than we ever have been, and mourn for the soul-refreshing views, the earnest purpose, the warm affections, of the days when we first believed in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doubt, by the make of our being, as we grow older, we grow less capable of emotion. Religion in the soul, after all, is a matter of fixed choice and resolution, of principle rather than of feeling. And yet it remains a great and true principle, that in the matter of Christian faith and feelings, that which lasts longest is best. This, indeed, is true of most things. The worth of anything depends much upon its durability. It is not the gaudy annual we value most, but the stedfast forest tree. The slight triumphal arch, run up in a day, may flout the sober-looking buildings near it; but they remain after it is gone. The fairest profession, the most earnest labours, the most ardent affection for a time, will not suffice. </w:t>
      </w:r>
      <w:r>
        <w:rPr>
          <w:rFonts w:cs="Arial" w:ascii="Arial" w:hAnsi="Arial"/>
          <w:i/>
          <w:iCs/>
          <w:color w:val="000000"/>
        </w:rPr>
        <w:t xml:space="preserve">That </w:t>
      </w:r>
      <w:r>
        <w:rPr>
          <w:rFonts w:cs="Arial" w:ascii="Arial" w:hAnsi="Arial"/>
          <w:color w:val="000000"/>
        </w:rPr>
        <w:t xml:space="preserve">only is the true fruit of the Spirit, which does not wear out with advancing time. The text hints to us that it is even a harder thing to keep up a consistent Christian profession--year after year, through temptations, through troubles--than to make it, however fairly, at the fir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ONLY BY OUR FRUIT REMAINING THAT WE ARE WARRANTED IN BELIEVING THAT IT IS THE RIGHT FRUIT. The only satisfactory proof, either to ourselves or to others, that our Christian faith, and hope, and charity, are the true fruits of the Spirit is that they last. In religion, the fruit which “remains” is the only fruit. Anything else is a pretender. Herein is a point of difference between worldly and spiritual things. It would not be just to say that things which wear out have no value. Who shall say that the flower which blooms in the morning and withers before the sunset is not a fair and kind gift of the Creator? Who shall affirm that the summer sunset is not beautiful, though even while we gaze upon it its hues are fading? Who shall deny that there is something precious in the lightsome glee of childhood, even though in a little while that cheerful face is sure to be shadowed by the cares of manhood? Indeed, the beauty and value of many things in this world are increased by the shortness of the time for which they last. But it is not thus with Christian grace. If it be not a grace which will last forever, it is no grace at all. A man may show every appearance of being a true disciple; but if his zeal wanes and expires, if the throne of grace is deserted, the Bible neglected, and the little task of Christian philanthropy abandoned, how much reason there is then to fear lest the man was deceiving himself with a name to live while he was dead--that he was mistaking the transient warmth of mere human emotion for the gracious working of the Holy Spirit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UIT WHICH REMAINS” IS THE ONLY KIND OF CHRISTIAN PROFESSION WHICH WILL RECOMMEND RELIGION TO THOSE WHO ARE NOT CHRISTIANS. Men judge of religion by the conduct and character of its professors. And just as a humble, consistent believer is a letter of recommendation of Christianity to all who know him, just so is the inconsistent believer’s life a something to make them doubt whether religion be a real thing, and not a mere matter of profession and pretence. No one but God can tell how much harm is done by the Christian who, in his newborn zeal, disdains the quiet faith of old disciples who have long walked consistently, but whose zeal passes like the morning cloud and the early dew. Oh! far better the modest fruit of the Spirit, which makes little show at first, but which </w:t>
      </w:r>
      <w:r>
        <w:rPr>
          <w:rFonts w:cs="Arial" w:ascii="Arial" w:hAnsi="Arial"/>
          <w:i/>
          <w:iCs/>
          <w:color w:val="000000"/>
        </w:rPr>
        <w:t xml:space="preserve">remains </w:t>
      </w:r>
      <w:r>
        <w:rPr>
          <w:rFonts w:cs="Arial" w:ascii="Arial" w:hAnsi="Arial"/>
          <w:color w:val="000000"/>
        </w:rPr>
        <w:t>year after year. Conclusion: The same power which implanted the better life within must keep it alive day by day; the continual working of the Spirit must foster the fruits of the Spirit; and that Spirit is to be had for the asking in fervent, humble prayer. Let us watch against the first symptoms of declension in religion; remember that spiritual decline begins in the closet; guard against that worldly spirit which is always ready to creep over us; seek to walk by faith, and not by sight; be diligent in the use of all the appointed means of grace, and vigilant in guarding against every approach of temptation; and seek to have our loins girt and our lamps burning, as those who do not know how soon or suddenly the Bridegroom may come.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perman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nk of the Speaker Himself! He is near unto His end. Will He indeed remain? Listen to the angry roar of the multitude, “Away with Him!” If an artist of that age had been asked to put on fresco the permanent, would he have chosen “the Christ”? He might have selected the emperor, or Jerusalem’s marble temple; but he would scarcely have selected the Saviour when He was led as a lamb to the slaughter. But our Lord Himself? Did He not know the secret of permanence? Full well we know His thoughts. “I, if I be lifted up will draw all men unto Me.” “Heaven and earth shall pass away, but My words shall not pass away.” The same spiritual permanence He would see in all His professed disciples. Let them but abide in Him, and then the branch would be as the vine I Fruit is to rema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PRINCIPLE. Religion is founded on the permanence of the moral nature. It lays hold on the eternally right and true within us. Religion without principle is but a Jonah’s gourd. There may be beauty in our life, but there must be strength, or the beauty itself will be but the hectic flush of consumption. Think of a divine teacher who had to suit his thesis of virtue to education or country! No! His virtue was Sinai etherealized and glorified, but it was the same virtue. Christ has made morality living and real. His principles will live on in every age. None can displace them until men have denied the conscience within them. His words still are spirit, still are life. Thus, then, if we are Christians, we shall be firm and strong in moral principle. Ours will be no sentimental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INFLUENCE. We are so to live that </w:t>
      </w:r>
      <w:r>
        <w:rPr>
          <w:rFonts w:cs="Arial" w:ascii="Arial" w:hAnsi="Arial"/>
          <w:i/>
          <w:iCs/>
          <w:color w:val="000000"/>
        </w:rPr>
        <w:t xml:space="preserve">others </w:t>
      </w:r>
      <w:r>
        <w:rPr>
          <w:rFonts w:cs="Arial" w:ascii="Arial" w:hAnsi="Arial"/>
          <w:color w:val="000000"/>
        </w:rPr>
        <w:t xml:space="preserve">may gather fruit from our lives when we are gone. We say Milton lives, and Baxter, and Pascal. True. The lustre of noble words and beautiful deeds lingers on, yea, even brightens with time. But the humblest life also lives on in the future years. The permanent influence is not that of the mere orator, thinker, or theologian. Brilliant epochs do not make lives. It is easy to fulfil special tasks, to enter upon some memorable struggle with all eyes fixed upon us. It is difficult in daily life, amid the distraction of little things, to be faithful, patient, earnest unto the e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FEELING. The emotional nature is not to be crushed, or even relegated to an inferior place. No life is beautiful that is a stranger to tenderness or tears. But unless the heart keeps alive affection, all else will suffer; for we were made to love, and our influence will cease if that dies out. Why should emotion be a transient thing, to be apologized for or treated with affected criticism as unmanly? Christ was moved with compassion. Feeling should be permanent. Why not? We need not exhaust it by stimulants, nor mortgage the emotion of tomorrow by drawing upon its exchequer today. Within us all there ought to be a nature which the Divine memories of the gospel always touch with tender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ACTIVE ENDEAVOUR. As flowers retire into themselves at eventide, so too often do men and women. There is lassitude or languor </w:t>
      </w:r>
      <w:r>
        <w:rPr>
          <w:rFonts w:cs="Arial" w:ascii="Arial" w:hAnsi="Arial"/>
          <w:i/>
          <w:iCs/>
          <w:color w:val="000000"/>
        </w:rPr>
        <w:t xml:space="preserve">not </w:t>
      </w:r>
      <w:r>
        <w:rPr>
          <w:rFonts w:cs="Arial" w:ascii="Arial" w:hAnsi="Arial"/>
          <w:color w:val="000000"/>
        </w:rPr>
        <w:t xml:space="preserve">born of physical weakness, but of mental ennui, which too often comes in the evening of life. It is a characteristic of a true Christian faith that it vivifies all eras of life. For there can be no preserved sanctities of service where there is no delight in the dear old ways, no true fountains of joy in God. When men lose interest, you cannot quicken their energy. Appeal will not do it, nor arguments, nor firmness of will. A regiment in which there are grey-headed soldiers is likely to have enduring men in it; and a Christian army in which the veterans do not tire is not only a beautiful spectacle, but constitutes a brave contingent for the wa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MMORTALITY. (</w:t>
      </w:r>
      <w:r>
        <w:rPr>
          <w:rFonts w:cs="Arial" w:ascii="Arial" w:hAnsi="Arial"/>
          <w:i/>
          <w:iCs/>
          <w:color w:val="000000"/>
        </w:rPr>
        <w:t>W. M. Stat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7"/>
      <w:bookmarkEnd w:id="2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color w:val="000000"/>
          </w:rPr>
          <w:t>John 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se things I command you that ye love one another (see </w:t>
      </w:r>
      <w:hyperlink r:id="rId377">
        <w:r>
          <w:rPr>
            <w:rStyle w:val="InternetLink"/>
            <w:rFonts w:cs="Arial" w:ascii="Arial" w:hAnsi="Arial"/>
            <w:color w:val="000000"/>
          </w:rPr>
          <w:t>John 15:1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the Christian system</w:t>
      </w:r>
    </w:p>
    <w:p>
      <w:pPr>
        <w:pStyle w:val="Web"/>
        <w:snapToGrid w:val="false"/>
        <w:spacing w:lineRule="atLeast" w:line="360" w:before="0" w:after="0"/>
        <w:ind w:firstLine="200"/>
        <w:jc w:val="both"/>
        <w:rPr/>
      </w:pPr>
      <w:r>
        <w:rPr>
          <w:rFonts w:cs="Arial" w:ascii="Arial" w:hAnsi="Arial"/>
          <w:color w:val="000000"/>
        </w:rPr>
        <w:t>The work is all love: love in its hidden source the love of the Father; in its first manifestation, the love of Christ; and lastly, in its full outpouring, the love of believers for each other.</w:t>
        <w:br/>
        <w:t>Love is its root, its stem, its fruit. It forms the essential characteristic of the new kingdom, whose power and conquests are owing solely to the contagion of love. This is why our Lord left no other law but that of love to those who had by faith become members of His body.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pPr>
      <w:r>
        <w:rPr>
          <w:rFonts w:cs="Arial" w:ascii="Arial" w:hAnsi="Arial"/>
          <w:color w:val="000000"/>
        </w:rPr>
        <w:t>As the spokes of a carriage wheel approach their centre, they approach each other: so also, when men are brought to Jesus Christ, the centre of life and hope, they are drawn towards each other in brotherly relationship, and stand side by side journeying to their heavenly home. (</w:t>
      </w:r>
      <w:r>
        <w:rPr>
          <w:rFonts w:cs="Arial" w:ascii="Arial" w:hAnsi="Arial"/>
          <w:i/>
          <w:iCs/>
          <w:color w:val="000000"/>
        </w:rPr>
        <w:t>J. F.Serje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ove</w:t>
      </w:r>
    </w:p>
    <w:p>
      <w:pPr>
        <w:pStyle w:val="Web"/>
        <w:snapToGrid w:val="false"/>
        <w:spacing w:lineRule="atLeast" w:line="360" w:before="0" w:after="0"/>
        <w:ind w:firstLine="200"/>
        <w:jc w:val="both"/>
        <w:rPr/>
      </w:pPr>
      <w:r>
        <w:rPr>
          <w:rFonts w:cs="Arial" w:ascii="Arial" w:hAnsi="Arial"/>
          <w:color w:val="000000"/>
        </w:rPr>
        <w:t>When a rose bud is formed, if the soil is soft, and the sky is genial, it is not long before it bursts; for the life within is so abundant, that it can no longer contain it all, but in blossomed brightness and swimming fragrance it must needs let forth its joy, and gladden all the air. And if, when thus ripe, it refused to expand, it would quickly rot at heart, and die. And Christian love is just piety with its petals fully spread, developing itself, and making it a happier world. The religion which fancies that it loves God, when it never evinces love to its brother, is not piety, but a poor mildewed theology, a dogma with a worm in the heart. (</w:t>
      </w:r>
      <w:r>
        <w:rPr>
          <w:rFonts w:cs="Arial" w:ascii="Arial" w:hAnsi="Arial"/>
          <w:i/>
          <w:iCs/>
          <w:color w:val="000000"/>
        </w:rPr>
        <w:t>J. Hamil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8"/>
      <w:bookmarkStart w:id="25" w:name="19"/>
      <w:bookmarkStart w:id="26" w:name="20"/>
      <w:bookmarkStart w:id="27" w:name="21"/>
      <w:bookmarkStart w:id="28" w:name="22"/>
      <w:bookmarkStart w:id="29" w:name="23"/>
      <w:bookmarkStart w:id="30" w:name="24"/>
      <w:bookmarkStart w:id="31" w:name="25"/>
      <w:bookmarkStart w:id="32" w:name="26"/>
      <w:bookmarkStart w:id="33" w:name="27"/>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8-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8"/>
      <w:bookmarkStart w:id="35" w:name="20"/>
      <w:bookmarkEnd w:id="34"/>
      <w:bookmarkEnd w:id="35"/>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hyperlink r:id="rId378">
        <w:r>
          <w:rPr>
            <w:rStyle w:val="InternetLink"/>
            <w:rFonts w:cs="Arial" w:ascii="Arial" w:hAnsi="Arial"/>
            <w:color w:val="000000"/>
          </w:rPr>
          <w:t>John 15:18-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e world hat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osmos: unregenerate human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here prese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GLOWING WITH H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hatred of goodness. To hate the mean, the selfish, the false, the dishonest, and morally dishonourable would be right. But evil was not the object of their hat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hatred developed in persecution. It was not a hatred that slumbered in a passion or that went off even in abusive language, it prompted the infliction of the greatest cruelties. The history of true Christians in all ages has been a history of persec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hatred without a just reason. “Without a cause.” Of course they had a “cause.” The doctrines of goodness clashed with their deep rooted prejudices, its policy with their daily procedure, its eternal principles flashed on their consciences and exposed their wickedness. But their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ause” was the very reason why they ought to have loved Christ. Christ knew and stated the cause of the hatred (</w:t>
      </w:r>
      <w:hyperlink r:id="rId379">
        <w:r>
          <w:rPr>
            <w:rStyle w:val="InternetLink"/>
            <w:rFonts w:cs="Arial" w:ascii="Arial" w:hAnsi="Arial"/>
            <w:color w:val="000000"/>
          </w:rPr>
          <w:t>John 15: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a hatred forming a strong reason for brotherly love amongst the disciples. Christ begins His forewarning them of it by urging them to love one another (</w:t>
      </w:r>
      <w:hyperlink r:id="rId380">
        <w:r>
          <w:rPr>
            <w:rStyle w:val="InternetLink"/>
            <w:rFonts w:cs="Arial" w:ascii="Arial" w:hAnsi="Arial"/>
            <w:color w:val="000000"/>
          </w:rPr>
          <w:t>John 15:17</w:t>
        </w:r>
      </w:hyperlink>
      <w:r>
        <w:rPr>
          <w:rFonts w:cs="Arial" w:ascii="Arial" w:hAnsi="Arial"/>
          <w:color w:val="000000"/>
        </w:rPr>
        <w:t xml:space="preserve">). As your enemies outside of you are strong in their passionate hostility towards you, be you compactly welded together in mutual love. Unity is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LOADED WITH RESPONSIBILITY (</w:t>
      </w:r>
      <w:hyperlink r:id="rId381">
        <w:r>
          <w:rPr>
            <w:rStyle w:val="InternetLink"/>
            <w:rFonts w:cs="Arial" w:ascii="Arial" w:hAnsi="Arial"/>
            <w:color w:val="000000"/>
          </w:rPr>
          <w:t>John 15:22</w:t>
        </w:r>
      </w:hyperlink>
      <w:r>
        <w:rPr>
          <w:rFonts w:cs="Arial" w:ascii="Arial" w:hAnsi="Arial"/>
          <w:color w:val="000000"/>
        </w:rPr>
        <w:t xml:space="preserve">). These words must, of course, be taken in their comparative sense. Before He came amongst them the guilt of their nation had been augmenting for centuries, and they had been, filling up the measure of their iniquities. But great as was their sin before He came it was trifling compared to it now since His advent amongst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d He not come they would not have known the sin of hating Him. Hatred towards the best of beings, the incarnation of goodness, is sin in its most malignant form, it was the culmination of human depravity. But had they not known Him they could not have hated Him, the heart is dead to all objects outside the region of knowle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d He not come they would not have rejected Him. “He came to His own and His own received Him not.” The rejection of Him involved the most wicked folly, the most heartless ingratitude, the most daring impiety. “If they which despised Moses’ law died without mercy under two witnesses,”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He had not come they would not have crucified Him. What crime on the long black catalogue of human wickedness is to be compared to th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od men accept the moral hostility of the unregenerate world. Your great Master taught you to accept it. It is in truth a test of your character and an evidence of your Christ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minal Christians read your doo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hildren of this world as distinguished from the children of God. Called the world as indicating number, confederacy, and spirit. Three characteristic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VERNED BY SEN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IVING FOR THE PRES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ULED BY THE OPINIONS AND CUSTOMS OF MEN.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w:t>
      </w:r>
    </w:p>
    <w:p>
      <w:pPr>
        <w:pStyle w:val="Web"/>
        <w:snapToGrid w:val="false"/>
        <w:spacing w:lineRule="atLeast" w:line="360" w:before="0" w:after="0"/>
        <w:ind w:firstLine="200"/>
        <w:jc w:val="both"/>
        <w:rPr/>
      </w:pPr>
      <w:r>
        <w:rPr>
          <w:rFonts w:cs="Arial" w:ascii="Arial" w:hAnsi="Arial"/>
          <w:color w:val="000000"/>
        </w:rPr>
        <w:t>The world of John’s day we know, as to its actual condition, from other sources. Let anyone turn over the pages of Tacitus, Martial, or Persius, and what he learns will put “colour” into John’s outlines: nay, one dare not say, “turn over their pages,” for some of them can scarcely be read without hurt by the saintliest living. The same “world”--at heart--we still find in the present century, under modern conditions. It has grown in wealth. It has become civilized and refined. Law has become a mightier thing. The glory of science was never half so radiant. But, looking close in, we still find the old facts--a dislike of God and love of sin, pride and self-sufficiency, a godless and selfish use of things men “hating one another,” selfishness fighting selfishness--an infinite mass of misery. Look beyond the borders of comfort and respectability, and think of what exists today round about us. Think of the unblest poverty that is growing side by side with enormous wealth and luxury, associated in many cases with vice and crime, crushing the spirit in ways that comfortable people cannot understand, and frequently aggravated by the temper in which it is borne, and by added evils which do not properly belong to it. Think of the ignorance that has grown to such proportions under the very shadow of our schools and churches. (</w:t>
      </w:r>
      <w:r>
        <w:rPr>
          <w:rFonts w:cs="Arial" w:ascii="Arial" w:hAnsi="Arial"/>
          <w:i/>
          <w:iCs/>
          <w:color w:val="000000"/>
        </w:rPr>
        <w:t>J. Cul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ep among wolv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se words strike a discord in the midst of sweet music. The keynote of all that has preceded has been love, and just because it binds the disciples to Christ in a sacred community, it separates them from those who do not share in His life, and hence there result two communities--the Church and the World; and the antagonism between these is perpetu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is here speaking with special reference to the apostles, who were “sent forth as sheep in the midst of wolves.” If we may trust tradition, every one of that little company died a martyr’s death, with the exception of John. But there is no more reason for restricting the force of these words to the hearer,, than there is for restricting any of the rest of this discour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MAKES THIS HOSTILITY INEVITABLE? Our Lord here prepares His hearers for what is coming by putting it in the gentle form of an hypothes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requency with which “if” occurs in this section is rely remarkable, but the tense of the original shows us that, whilst the form is hypothetical, the substance of it is prophetic. Jesus points to two things which make this hostility inevit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share Christ’s life, we must necessarily, in some measure, share His fate (verse 18)</w:t>
      </w:r>
      <w:r>
        <w:rPr>
          <w:rFonts w:cs="Arial" w:ascii="Arial" w:hAnsi="Arial"/>
          <w:i/>
          <w:iCs/>
          <w:color w:val="000000"/>
        </w:rPr>
        <w:t xml:space="preserve">. </w:t>
      </w:r>
      <w:r>
        <w:rPr>
          <w:rFonts w:cs="Arial" w:ascii="Arial" w:hAnsi="Arial"/>
          <w:color w:val="000000"/>
        </w:rPr>
        <w:t xml:space="preserve">He is the typical example of what the world thinks of, and does to, goodness. And all who have the spirit of life which was in Jesus Christ will come under the same influences which carried Him to the cross. In a world like this it is impossible for a man to “love righteousness and hate iniquity,” and to order his life accordingly, without treading on somebody’s cor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verse 19), there are two bands, and the fundamental principles that underlie each are in deadly antagonism. We stand in diametrical opposition in thought about God, self, duty, life, death, the future; and that opposition goes right down to the bottom of things, and, however it may be covered over, there is a gulf, as in some of those American cations: the towering banks may be very near--but a yard or two seems to separate them; but they go down for thousands and thousands of feet, and never get any nearer each other, and between them at the bottom a black, sullen river flows. If the world loves you it is because ye are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IS HOSTILITY IS MASKED AND MODI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a great many bonds that unite men together besides religion or its absence. There are the domestic ties, the associations of commerce and neighbourhood, surface identities of opinion. We have all the same affections and needs, do the same sort of things. So there is a film of roofing thrown over the gulf. You can make up a crack in a wall with plaster after a fashion, and it will hide the solution of continuity that lies beneath. But, let bad weather come, and the bricks gape apart as before. And so, as soon as we get down below the surface of things and come to grapple with real, deep-lying, and formative principles of a life, we come to antagonis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 world has got a dash of Christianity into it. Thus Christian men and others have, to a large extent, a common code of morality, as long as you keep on the surface; and do a great many things from substantially the same motives. And thus the gulf is partly bridged over; and so the hostility takes another form. We do not wrap Christians up in pitch and stick them up for candles in the emperor’s garden nowadays, but the same thing can be done in different ways. Newspaper articles, the light laugh of scorn, the whoop of exultation over the failures or faults of any prominent man that has stood out boldly on Christ’s side; all these indicate what lies below the surface, and sometimes not so very far below. Many a young man in a warehouse, trying to live a godly life, many a workman, commercial traveller, student, has to find out that there is a great gulf between him and the man that sits close to him; and that he cannot be faithful to his Lord and at the same time down to the depths of his being a friend of one who has no friendship to his Mas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again the world has a conscience that responds to goodness, though grumblingly. After all, men do know that it is better and wiser to be like Christ, and that cannot but modify to some extent the manifestations of the hostility. But it is there all the same. Let a man for Christ’s sake avow unpopular beliefs, let him boldly seek to apply Christian principles to the fashionable and popular sins of his class or of his country, and what a chorus will be yelping at his heels! The law remains still, if any man will be a friend of the world he is at enmity wish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YOU MAY ESCAPE THE HOSTILITY. A half-Christianized world and a more than half-secularised Church get on well together. And it is a miserable thing to reflect that about the average Christianity of this generation there is so very little that does deserve the antagonism of the world. Why should the world care to hate a professing Church, large tracts of which are only a bit of the world under another name? If you want to escape the hostility drop your flag, button your coat over the badge that shows that you belong to Christ, and do the thing that the people round about you do, and you will have a perfectly easy and undisturbed life. Of course, a Christianity that winks at commercial immoralities is very welcome on the exchange, a Christianity that lets beer barrels alone may reckon upon having publicans for its adherents, a Christianity that blesses flags and sings </w:t>
      </w:r>
      <w:r>
        <w:rPr>
          <w:rFonts w:cs="Arial" w:ascii="Arial" w:hAnsi="Arial"/>
          <w:i/>
          <w:iCs/>
          <w:color w:val="000000"/>
        </w:rPr>
        <w:t xml:space="preserve">Te Deums </w:t>
      </w:r>
      <w:r>
        <w:rPr>
          <w:rFonts w:cs="Arial" w:ascii="Arial" w:hAnsi="Arial"/>
          <w:color w:val="000000"/>
        </w:rPr>
        <w:t xml:space="preserve">over victories will get its share of the spoil. If the world can put a hook in the nostrils of leviathan, and make him play with its maidens, it will substitute good nature, half contemptuous, for the hostility which our Master here predicts. Christian men and woman I be you sure that you deserve the hostility which my text predict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OW TO MEET THIS ANTAGONIS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ckon it as a sign and test of our true union with Jesus Christ. Let us count the reproach of Christ as a treasure to be proud of, and to be guar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sure that it is your goodness, and not your evils or your weakness, that men dislike. The world has a very keen eye, and it is a good thing that it has, for the faults of professing Christians. Many bring down a great deal of deserved hostility upon themselves and of discredit upon Christianity; and then they comfort themselves and say they are bearing the reproach of the Cross. Not a bit of it. Be you careful for this, that it is Christ in you that men turn from, and not you yourself and your weakness and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et this antagonism by not dropping your standard one inch. If you begin to haul it down where are you going to stop? Nowhere, until you have got it draggling in the mud at your foot. It is no use trying to conciliate by compromise. All that we shall gain by that will be indifference and contempt.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Meet hostility with unmoved, patient, Christ-like, and Christ-derived love and sympathy. The patient sunshine pours upon the glaciers and melts the thick-ribbed ice at last into sweet water. The patient sunshine beats upon the mist clouds and breaks up its edges and scatters it at the last. And our Lord here tells us that our experience, if we are faithful to Him, will be like His experience, in that some will hearken to our word though others will persecute, and to some our testimony will come as a message from God that draws them to the Lord Himself. The only conqueror of the world is the love that was in Christ breathed through us. The only way to overcome the world’s hostility is by turning the world into a church.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color w:val="000000"/>
          </w:rPr>
          <w:t>John 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ye were of the world the world, would love his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digree and position of true m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EDIGREE OF TRUE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once in the world. That world is characterized b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ve been brought out of the world by Christ. No one but Christ can bring men out of such a state. Philosophy, civilization, natural religion are powerless. Christ penetrates men with the idea of the true God. He draws the curtain of materialism and reveals the spiritual world. He destroys selfishness and constrains men with His own love. This work is represented by an emancipation, regeneration, resurrection, creation--and none of these words are too stro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SITION OF TRUE MEN. They are rendered repugnant to the world by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atred of the world to true men is of the same kind as that which Christ experienced. The forms of persecution change, but the spirit remains. If it is prevented from mangling the body, it will mangle the repu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hatred is for the same reason. The world hated Christ becau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we have renounc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Perhaps there is no word more commonly in our mouth than “the world;” and yet hardly any to which we attach less clear and certain meaning, Indeed, the sense intended by it varies according to the character of the person that uses it. Some people denounce the world as unmixed evil; some say it is for the most part good, or at least innocent: some profess to see its deceitful workings everywhere; some will see them nowhere: some make their religion to consist in a separation from the world; some think the field of their religious duty is in the world: in a word, there is little or no agreement or certainly but in this, that there is such a power and reality as the world, and that it is of great moment to us to know what it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original sense, the world is altogether good. By the work and will of God it is all sinless and pure. It is only in its second intention that the world has an evil sense; but that sense is its prevailing and true one--“the weed” is the creation of God as it is possessed by sin and death. So subtle and far spreading is the original sin of man, that no living soul is without a taint. The original sin was not a measured quantity, so to speak, of evil, which, like a hereditary disease, might exhaust itself in the course of two or three descents. Every several generation renewed it afresh; every several man reproduced it, and sustained the tradition of evil by example, habit, and license; it was perpetuated in races, nations, families; by custom, usage, law. And what is this great tradition of human thought and will, action and imagination, with all its illusions, misjudgments, indulgences, and abuses of God’s creatures, but the world? We mean by it something external to our minds, and yet not identical with the creation of God; something which has thrust itself between it and us; something parasitical, which has fastened upon all God’s works, and has wound itself into its inmost action, and into its very be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is true to DISTINGUISH BETWEEN THE CHURCH AND THE WORLD, as between things antagonistic and irreconcilable: for the Son of God, by His incarnation and atonement, and by the calling and mission of His apostles, has founded and built up in the earth a visible kingdom, which has no other Head but Him alone. “That visible kingdom is so taken out of the world, that a man must either be in it or out of it; and must, therefore, be either in the Church or in the world. In the visible kingdom of Christ are all the graces and promises of life; in the world are the powers and traditions of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t is no less true to say, that THE WORLD, WHICH IN THE BEGINNING WAS VISIBLY WITHOUT THE CHURCH, IS NOW INVISIBLY WITHIN IT. So long as the world was heathen, it warred against the Church in bitter and relentless persecutions. The two great traditions--the one of God, the other of the world, the powers of the regeneration and of the fall--kept their own integrity by contradiction and perpetual conflict. The Church stood alone--a kingdom ordained of God, having her own princes and thrones, her own judges and tribunals, her own laws and equity, her own public customs and private economy of life. It was when the conversion of individuals drew after it, at last, the whole civil state; when the secular powers, with all their courts, pomps, institutions, laws, judicatures, and the entire political order of the world, came into the precincts of the Church; then it was that the great tradition of human thought, passion, belief, prejudice, and custom, mingled itself with the unwritten usages of the Church. In the beginning the Church had a sorer and a more fiery trial: but who can say that the peril of souls is not greater now? In those days it was no hard matter to discern between the world and the Church. But now our very difficulty is, to know what is that world which we have renounced; to detect its snares, and to overcome its allurements … I will say, that the state of public morals, the habits of personal and social life, popular amusements, and the policy of governments, so far as they are not under the direct guidance of religion, are examples of the presence and power of that which is properly and truly called “the world.” And nobody need fear to add, that the tone and moral effect of all these, except when they are especially guided by religion to a Christian use and purpose, is almost always, in a greater or less degree, at variance with God. This, then, is the world which in our baptism we renounced. It was no remote or imaginary notion, but a present and active reality: that very same principle of original evil which, in all ages, under all shapes, in all places, has issued in lust, pride, covetousness, vainglory. We are not called to separate ourselves from any outward system, but to be inwardly as estranged from the evil that cleaves to the system around us, as if we were not of it.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separated from the world</w:t>
      </w:r>
    </w:p>
    <w:p>
      <w:pPr>
        <w:pStyle w:val="Web"/>
        <w:snapToGrid w:val="false"/>
        <w:spacing w:lineRule="atLeast" w:line="360" w:before="0" w:after="0"/>
        <w:ind w:firstLine="200"/>
        <w:jc w:val="both"/>
        <w:rPr/>
      </w:pPr>
      <w:r>
        <w:rPr>
          <w:rFonts w:cs="Arial" w:ascii="Arial" w:hAnsi="Arial"/>
          <w:color w:val="000000"/>
        </w:rPr>
        <w:t>It is a remarkable act, that while the baser metals are diffused through the body of the rocks, gold and silver usually lie in veins; collected together in distinct metallic masses. They are in the rocks but not of them And as by some power in nature God has separated them from the base and common earths, even so by the power of His grace will he separate His chosen from a reprobate and rejected worl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not of the world</w:t>
      </w:r>
    </w:p>
    <w:p>
      <w:pPr>
        <w:pStyle w:val="Web"/>
        <w:snapToGrid w:val="false"/>
        <w:spacing w:lineRule="atLeast" w:line="360" w:before="0" w:after="0"/>
        <w:ind w:firstLine="200"/>
        <w:jc w:val="both"/>
        <w:rPr/>
      </w:pPr>
      <w:r>
        <w:rPr>
          <w:rFonts w:cs="Arial" w:ascii="Arial" w:hAnsi="Arial"/>
          <w:color w:val="000000"/>
        </w:rPr>
        <w:t>When courtiers come down into the country, the common home-bred people possibly think their habits strange; but they care not for that. “It is the fashion at Court.” What need, then, have the godly to be so tender-foreheaded, to be out of countenance because the world looks on holiness as a singularity? It is the only fashion in the highest Court,--yea, of the King of kings Himself.”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not to compromise with the world</w:t>
      </w:r>
    </w:p>
    <w:p>
      <w:pPr>
        <w:pStyle w:val="Web"/>
        <w:snapToGrid w:val="false"/>
        <w:spacing w:lineRule="atLeast" w:line="360" w:before="0" w:after="0"/>
        <w:ind w:firstLine="200"/>
        <w:jc w:val="both"/>
        <w:rPr/>
      </w:pPr>
      <w:r>
        <w:rPr>
          <w:rFonts w:cs="Arial" w:ascii="Arial" w:hAnsi="Arial"/>
          <w:color w:val="000000"/>
        </w:rPr>
        <w:t>That idea is very popular. “Now then, Moses, do not be too strict. Some people are a deal too particular. Those old-fashioned puritanical people are narrow and straitlaced: be liberal and take broader views. Cannot you make a compromise? Tell Pharaoh’s daughter you are an Israelite, but that, in consequence of her great kindness, you will also be an Egyptian. Thus you can become an Egypto-Israelite--what a fine blend! Or say an Israelito-Egyptian--with the better part in the front. You see, it seems a simple way out of a difficulty, to hold with the hare and run with the hounds. It saves you from unpleasant decisions and separations: Besides, Jack-of-both-sides has great praise from both parties for his large-heartedness. My hearers, come out, I pray you, one way or the other. If God be God, serve Him; if Baal be God, serve him. If it is right to be an Israelite, be an Israelite; if it is right to be an Egyptian, be an Egyptian. None of your trimming. It will go hard with trimmers at the last great day. When Christ comes to divide the sheep from the goats, there will be no middle sort, and meanwhile you border people will be driven down to hell. May God grant us grace to be decided!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1"/>
      <w:bookmarkStart w:id="38" w:name="23"/>
      <w:bookmarkStart w:id="39" w:name="24"/>
      <w:bookmarkStart w:id="40" w:name="25"/>
      <w:bookmarkEnd w:id="37"/>
      <w:bookmarkEnd w:id="38"/>
      <w:bookmarkEnd w:id="39"/>
      <w:bookmarkEnd w:id="40"/>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color w:val="000000"/>
          </w:rPr>
          <w:t>John 15:2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all these things will they do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hatred, as Christ saw i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WORLD’S IGNORANCE (</w:t>
      </w:r>
      <w:hyperlink r:id="rId384">
        <w:r>
          <w:rPr>
            <w:rStyle w:val="InternetLink"/>
            <w:rFonts w:cs="Arial" w:ascii="Arial" w:hAnsi="Arial"/>
            <w:color w:val="000000"/>
          </w:rPr>
          <w:t>John 15:21</w:t>
        </w:r>
      </w:hyperlink>
      <w:r>
        <w:rPr>
          <w:rFonts w:cs="Arial" w:ascii="Arial" w:hAnsi="Arial"/>
          <w:color w:val="000000"/>
        </w:rPr>
        <w:t xml:space="preserve">). “The world,” in Christ’s language, is the aggregate of Godless men. There is no mincing of the matter in the antithesis which Christ here draws; no hesitation, as if there were a great central mass, too bad for a blessing perhaps, but too good for a curse. No I however it may be with the masses beyond the reach of the truth, the men that come into contact with Him, like a heap of metal filings brought into contact with a magnet mass themselves into two bunches, the one, those that yield to the attraction, and the other those that do not. The one is “My disciples,” and the other is “the world.” And now, says Jesus Christ, all that mass that stands apart from Him, have, as the underlying motive of their conduct and their feelings, a real ignoran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 assumes that He is so completely the revealer of the Divine nature as that any man that looks upon Him has had the opportunity of becoming acquainted with God, and that any man who turns away from Him has lost that opportunity. Out of Him God is not known, and they that turn away from His beneficent manifestation turn their faces to the black North, from which no light can sh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re is a deeper meaning than simply the possession of true thoughts concerning the Divine nature. We know God as we know one another; because God is a Person, as we are persons. And the only way to know persons is through familiar acquaintance and sympathy. And so the world which turns away from Christ has no acquaintance with God. This is the surface fact. Our Lord goes on to show what lies below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LD’S IGNORANCE IN THE FACE OF CHRIST’S LIGHT IS WORSE THAN IGNORANCE: IT IS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k how He speaks (verses 22, 24). He puts before us two forms of His manifestation of the Divine nature by His words and His works. And of these two He puts His words foremost, as being a deeper and more precious and brilliant revelation. Miracles are subordinate, they come as a second source of illumination. The miracle to the word is but like the picture in the child’s book to the text, fit for feeble eyes and infantile judgments, but containing far less of the revelation of God than the sacred wo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tice, too, how decisively, and yet sorrowfully, our Lord here makes a claim which, on the lips of any but Himself, would have been mere madness of presumption. Think of any of us saying that our words made all the difference between innocence, ignorance, and criminality! Think of any of us pointing to our actions and saying, in these God is so manifest that not to see Him augurs wickedness, and is condemnation! And yet Jesus Christ says all this. And what is more wonderful, nobody wonders that He says it, and the world believes that He is saying the truth when He says it. How does that come? There is only one answer. He Himself was Div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notice how our Lord here declares that in comparison with the sin of not listening to His words, and being taught by His manifestation, all other sins dwindle into nothing. “If I had not spoken, they had not had sin.” That does not mean, of course, that these men would have been clear of all moral delinquency. There were men committing all the ordinary forms of human transgression amongst them. And yet, says Christ, black as these natures are, they are white in comparison with the blackness of the man that, looking into His face, sees nothing there that he should desi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light grows responsibility grows. The truth that the measure of light is the measure of guilt turns a face of alleviation to the dark place of the earth; but adds weight to the condemnation of you, who are bathed in the light of Christianity. No shadows are so black as those which the intersest sunshine at the tropics cas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IGNORANCE WHICH IS SIN IS THE MANIFESTATION OF HAT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our Lord’s indentification of Himself with the Father, so that the feelings with which men regard Him are, </w:t>
      </w:r>
      <w:r>
        <w:rPr>
          <w:rFonts w:cs="Arial" w:ascii="Arial" w:hAnsi="Arial"/>
          <w:i/>
          <w:iCs/>
          <w:color w:val="000000"/>
        </w:rPr>
        <w:t xml:space="preserve">ipso facto, </w:t>
      </w:r>
      <w:r>
        <w:rPr>
          <w:rFonts w:cs="Arial" w:ascii="Arial" w:hAnsi="Arial"/>
          <w:color w:val="000000"/>
        </w:rPr>
        <w:t xml:space="preserve">the feelings with which they regard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say, “I do not pretend to be a Christian, but I do not hate God. Take the ordinary run of people round about us in the world; if you say God is not in all their thoughts I agree with you, but if you say that they hate God, I do not believe it.” Well, do you think it would be possible for a man that loved God to go on for a twelvemonth and never think of the object that he loved? And inasmuch as, deep down in our moral being, there is no such thing as indifference in reference to God, it is clear, that although the word must not be pressed as if it meant conscious and active antagonism--where there is no love there is hate. If a man does not love God, he does not care to please Him. And if obedience is the very life breath of love, disobedience or non-obedience are the manifestation of antagonism, and antagonism is the same thing as hate. There is no neutrality in a man’s relation to God. It is one thing or other. “Ye cannot serve God and Mammon.” “The friendship of the world is enmity against G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GNORANCE, WHICH IS SIN AND HATRED, IS UTTERLY IRRATIONAL. (verse 25). One hears sighing through these words the Master’s meek wonder that His love should be so met. The most mysterious and irrational thing in men’s whole history and experience is the way in which they recompense God in Christ for what He has done for them. Think of that Cross! Do we not stand ashamed at the absurdity as well as at the criminality of our requital? Causeless love on the one side, and causeless indifference on the other, are the two powers that meet in this mystery--men’s rejection of the infinite love of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cution for Christ’s name’s sake</w:t>
      </w:r>
    </w:p>
    <w:p>
      <w:pPr>
        <w:pStyle w:val="Web"/>
        <w:snapToGrid w:val="false"/>
        <w:spacing w:lineRule="atLeast" w:line="360" w:before="0" w:after="0"/>
        <w:ind w:firstLine="200"/>
        <w:jc w:val="both"/>
        <w:rPr/>
      </w:pPr>
      <w:r>
        <w:rPr>
          <w:rFonts w:cs="Arial" w:ascii="Arial" w:hAnsi="Arial"/>
          <w:color w:val="000000"/>
        </w:rPr>
        <w:t>Among all the malefactors you condemn there is not a Christian to be found chargeable with any crime but His name. So much is the hatred of our name above all the advantages of virtue flowing from it. Setting aside all inquiry into the principle of our religion and its Founder, and all knowledge of them, the mere name is laid hold of; the name is attacked; and a word alone prejudges a sect unknown, and its Author also unknown, because they have a name, not because they are convicted. (</w:t>
      </w:r>
      <w:r>
        <w:rPr>
          <w:rFonts w:cs="Arial" w:ascii="Arial" w:hAnsi="Arial"/>
          <w:i/>
          <w:iCs/>
          <w:color w:val="000000"/>
        </w:rPr>
        <w:t>Tertulli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2"/>
      <w:bookmarkEnd w:id="4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85">
        <w:r>
          <w:rPr>
            <w:rStyle w:val="InternetLink"/>
            <w:rFonts w:cs="Arial" w:ascii="Arial" w:hAnsi="Arial"/>
            <w:color w:val="000000"/>
          </w:rPr>
          <w:t>John 1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I had not come and spoken unto them, they had not had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responsi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culiar sin of the Jews, the sin which aggravated above everything their former iniquities, was their rejection of Christ.</w:t>
        <w:br/>
        <w:t xml:space="preserve">He had been very plainly described in the prophets, and they who waited for Him rejoiced to see Him. But because Jesus had not the outward garnishing of a prince, they shut their eyes against Him, and were not content till they had crucified Him. Now, the sin of the Jews is every day repeated by the Gentiles. As often as ye hear the Word preached and reject it, so often do you in effect once more pierce the hand and the sid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PREACHING OF THE GOSPEL, THERE IS TO MAN’S CONSCIENCE THE COMING OF OUR LORD. He that despiseth us despiseth not us, but Him that sent us. As for what I may say, as a man, it is but little that I should say it; but if I speak as the Lord’s ambassador, take heed that ye slight not the message. Have we not all of us grossly sinned against God, in the neglect that we have often put upon the means of grace? How often have you stayed away from the house of God, when God Himself was speaking there? And when ye have come up, how often ye have heard as though ye heard not. In all this you have despised God, and woe unto you, except ye repent, for ‘tis a fearful thing to have despised the voice of Him that speaketh from heav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JECTION OF THE GOSPEL AGGRAVATES MEN’S SIN. Now, understand, we do not increase our condemnation by going to the house of God; we are far more likely to increase it by stopping away; for in stopping away there is a double rejection of Christ; you reject Him even with the outward mind, as well as with the inward spirit. Your sin is not aggravated merely by the hearing of the gospel, but by the wilful and wicked rejection of it when it is heard. Because the man who doe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ets a new sin. Bring me a wild savage who has never listened to the Word. That man may have every sin in the catalogue of guilt except one; but that one I am sure he has not. He has not the sin of rejecting the gospel when it is preached to him. But you, when you hear the gospel, if you have rejected it, you have added a fresh iniquity to all others. “He that believeth not is condemned already,” etc. “If I had not done among them the works which none other man did,” etc. “Woe unto thee, Chorazin!” etc. To reject Christ destroys a man hopelessly. The murderer, the thief, the drunkard, may yet enter the kingdom of heaven, if, repenting of his sins, he will lay hold on the cross of Christ; but with these sins, a man is inevitably lost, if he believeth not on Christ. Consider what an awful sin this is. There is murder in this; for if the man on the scaffold rejects a pardon, does he not murder himself? There is pride in this; for you reject Christ, because your proud hearts have turned you aside. There is high treason in this; for you reject a 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ggravates all the rest. You cannot sin so cheap as other people, you, who have had the gospel. He who sins ignorantly hath some little excuse; but he who sins against light and knowledge sins presumptuously; and under the law there was no atonement for th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ACHING OF THE GOSPEL TAKES AWAY ALL EXCUSE FROM THOSE WHO HEAR IT AND REJECT IT. “Now have they no cloke for their sin.” A cloak is a very poor covering for sin, when there is an all-seeing eye to look through it. In the great day of the tempest of God’s wrath a cloak will be a very poor shelter; but still man is always fond of a cloak. And so it is with you; you will gather, if you can, an excuse for your sin, and when conscience pricks you, you seek to heal the wound with an excuse. And even in the day of judgment, although a cloak will be a sorry covering, yet it will be better than nothing at all. “But now ye have no cloke for your sin.” The traveller is left in the rain without his covering, exposed to the tempest without that garment which once did shelter him. Notice how the preaching of the gospel takes away all cloaks for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man might get up and say, “I did not know I was doing wrong when I committed such and such an iniquity.” Now, that you cannot say. God has by His law told you solemnly what is wrong. If the Mahommedan commits lust, I doubt not his conscience doth prick him, but his sacred books give him liberty. But you profess to believe your Bibles, and therefore when you sin, you do wilfully violate a well-known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you might say, “When I sinned, I did not know how great would be the punishment.” Of this also, by the gospel, you are left without excuse; for did not Jesus Christ tell you, that those who will not have Him shall be cast into outer dar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some of you may say, “Ah, I heard the gospel, and I knew that I was doing wrong, but I did not know what I must do to be saved.” Is there one among you who can urge such an excuse as this? “Believe and live” is preached every day in your hea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can hear another say, “I heard the gospel preached, but I never had a good example set me.” Some of you may say that, and it would be partially true; but there are others of you, concerning whom this would be a lying excuse. Ah! man; you have been very fond of speaking of the inconsistencies of Christians. But there was one Christian whom you knew, and whose character you were compelled to admire. It was your mother. That has always been the one difficulty with you up to this day. You could have rejected the gospel very easily, but your mother’s example stood before you, and you could not overcome tha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others of you can say that you had no such mother; your first school was the street, and the first example you ever had was that of a swearing father. Recollect, there is one perfect example--Chri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ne more excuse is this: “I had many advantages, but they were never sent home to my conscience so that I felt them.” Now, there are very few of you here who can say that. No, you have not always been unmoved by the gospel; you have grown old now, and it takes a deal to stir you, but it was not always so.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have now as it were to PRONOUNCE THE SENTENCE OF CONDEMNATION. For those who live and die rejecting Christ there is a most fearful doom. They shall perish with an utter destruction. There are degrees of punishment; but the highest degree is given to the man who rejects Christ. The liar and the whoremonger, and drunkards shall have their portion--whom do you suppose with?--with unbelievers; as if hell was made first of all for unbeliev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aks for sin: or excuses rem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 excuse for sin? That is a strange statement. Excuses have been one of the specialties of each sinner’s stock-in-trade from Eden. These “cloaks for sin” are “always on hand.” And yet Christ declares of those who wickedly and presumptuously reject the offered pardon and guidance, that they have no good excuse, “no cloak for their sin.” But you say, I “I have a valid excuse for not being a Christia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YPOCRISIES AND WRONG-DOINGS OF CHURCH MEMB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dmit that some rogues are hiding their wolfish hearts under the deceptive wool of churchly professions. As Jacob, by putting hair upon himself and thus professing to be Esau, secured a blessing from blind Isaac, so some bad men have secured credit and confidence by stealing the livery of heaven to serve the devil in. One Sunday morning a dressmaker told her little niece to put on her things and take a bundle of dress goods under her shawl to the house of one of her patrons, remarking, “Nobody will see it.” The child replied, “But, Aunty, is it not Sunday under my shawl?” There are some professors to whom church membership is only a shawl to cover up sin. Such an empty profession affords “no cloak for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say then, “I believe in a man living up to what he professes!” I answer, “I believe in a man’s daring to profess what he believes.” The outward and inward life should fit both ways. Do not think your strange eagerness to point out stains on Christian garments arises from pure love of truth and righteousness. Look down into your heart and ask, “Why do I so readily hear and so quickly believe and so promptly circulate, without investigation, reports against professing Christians” (</w:t>
      </w:r>
      <w:hyperlink r:id="rId386">
        <w:r>
          <w:rPr>
            <w:rStyle w:val="InternetLink"/>
            <w:rFonts w:cs="Arial" w:ascii="Arial" w:hAnsi="Arial"/>
            <w:color w:val="000000"/>
          </w:rPr>
          <w:t>Acts 8:58</w:t>
        </w:r>
      </w:hyperlink>
      <w:r>
        <w:rPr>
          <w:rFonts w:cs="Arial" w:ascii="Arial" w:hAnsi="Arial"/>
          <w:color w:val="000000"/>
        </w:rPr>
        <w:t xml:space="preserve">)? Besides, Christians never profess perfection in conduct, but only in love, with sincere though imperfect efforts toward good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another says, “I have a real excuse--A GOOD MORAL LIFE IS A CHRISTIAN LIFE. I gave my old overcoat the other day to a poor man, and I give away to the poor more than anybody knows.” Let it be remembered that Dorcas was saved because she was “a disciple.” She did not hold up the garments she had made for the poor to cover up the sin of disobeying and rejecting Christ--indeed, she did not exhibit her charity at all; but those to whom she gave them praised her and not her own lips. This effort to cloak our sins is only a repetition of Naaman’s effort to hide and heal his leprosy by giving away changes of raiment instead of obeying God in His comma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me of you are wrapping yourself in another cloak, which you think is fireproof asbestos--“GOD IS TOO MERCIFUL TO PUNISH ME. I don’t believe as you do about future punishment.” But the laws of the world assert that there must be punishment or atonement for sin, as well as the Old and New Testaments. But questions about endless punishment cannot fairly be made excuses for anyone refusing to accept personal salvation, as the only condition of conversion in the matter of belief is, “Believe on the Lord Jesus Christ and thou shalt be saved.” “I don’t believe” is no cloak for sin when God challenges you to test religion. “Come and se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nother wrap is, “I AM TRYING TO BE A CHRISTIAN IN A QUIET WAY. I don’t believe in talking about it.” As well might our soldiers have said in the late war, “We are trying to be loyal, but we don’t think that the order to wear blue uniforms and carry the stars and stripes and organize into regiments is essential.”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nother wraps a cloak of mingled humility and pride over his sin as he says, “I’M NOT GOOD ENOUGH TO BE A CHRISTIAN. I’m very conscientious and I couldn’t be a Christian without being a perfect one.” Hear that sick man saying, “I’m not well enough yet to send for the Great Physicia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Or do you say, “I TRIED THIS THING ONCE AND FAILED?” As well say, “I tried to wear an overcoat but I didn’t have it made carefully and it came to pieces in a little while, and so I’ll never try to wear another, however cold the winds may blow.” Throw away that shivering cloak of past failures as an excuse for sin and have another robe made more thoroughly than your first--the robe of Christ’s righteousness.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Another cloak is, “I FEAR I SHOULD FAIL AND NOT LIVE UP TO MY PROFESSION. I have very unfavourable surroundings and a peculiar temperament.” Exchange that miserable cloak for the sword of Divine help and defence and “the whole armour of God” (</w:t>
      </w:r>
      <w:hyperlink r:id="rId387">
        <w:r>
          <w:rPr>
            <w:rStyle w:val="InternetLink"/>
            <w:rFonts w:cs="Arial" w:ascii="Arial" w:hAnsi="Arial"/>
            <w:color w:val="000000"/>
          </w:rPr>
          <w:t>Ephesians 6:1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o unfavourable surroundings, there were” saints in Caesar’s household,” and also in the households of Ahab, Pharaoh, and other famous foes of God. Abraham reared his altar in the very midst of idolater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Or do you frankly say, “I COULDN’T BE A CHRISTIAN AND CONTINUE IN MY BUSINESS, and I can’t give that up, for a man must live?” Mark you, when every man gives an account of himself to God, church records will never appear in evidence. What is wrong is wrong, whether a man’s name is on the church book or not, and it is simply ridiculous to suppose you have a cloak for sin that will wash, because you can say, “My name is not on the church book” (</w:t>
      </w:r>
      <w:hyperlink r:id="rId388">
        <w:r>
          <w:rPr>
            <w:rStyle w:val="InternetLink"/>
            <w:rFonts w:cs="Arial" w:ascii="Arial" w:hAnsi="Arial"/>
            <w:color w:val="000000"/>
          </w:rPr>
          <w:t>James 5: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Or do you wave that “cloak for sin” aloft?--“I WANT TO HAVE FUN AND FREEDOM A LITTLE LONGER.” “Only use not liberty as a cloak of maliciousness” (</w:t>
      </w:r>
      <w:hyperlink r:id="rId389">
        <w:r>
          <w:rPr>
            <w:rStyle w:val="InternetLink"/>
            <w:rFonts w:cs="Arial" w:ascii="Arial" w:hAnsi="Arial"/>
            <w:color w:val="000000"/>
          </w:rPr>
          <w:t>1 Peter 2:16</w:t>
        </w:r>
      </w:hyperlink>
      <w:r>
        <w:rPr>
          <w:rFonts w:cs="Arial" w:ascii="Arial" w:hAnsi="Arial"/>
          <w:color w:val="000000"/>
        </w:rPr>
        <w:t xml:space="preserve">). Joseph, when tempted by the wife of Potiphar, left the outer robs she had seized upon in her hand and fled, saying, “How can! do this great wickedness and sin against God?” </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 xml:space="preserve">Or do you offer the excuse, “CAN’T AFFORD TO BE A CHRISTIAN?” The church of Elijah and John the Baptist, with their rough camel’s hair coats, and of the widow who gave the two mites, is surely a place for the poorest. Think less of pews and pennies and appearance and more of the penitence and the inward adorning of the hearts. </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 xml:space="preserve"> Or do you say by way of excuse, “I’M TOO BUSY TO THINK OF RELIGIOUS MATTERS? The care of the body is about all I can attend to just now.” That was Dives’ mistake. He was so busy in robing himself and family in purple and fine linen that he left his soul in rags and at last brought himself to hell’s robe of fire. </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 xml:space="preserve">OTHER EXC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o old.” “He is able to save unto the uttermo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o young? As Samuel wore the ephod of a priest at three years of age, so in early life any child may wear the robe of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n’t feel enough? When you have feeling the tempter will suggest the opposite excuse, “You feel too much excitement.” Between these two halves of his shears he is striving to cut in twain your offered robe of righteousne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comedies are these excuses! To be frank and honest, most are mere quibbling, dilatory motions, talking against time. Such shallow excuses for absence from a business engagement would not be accepted--not even offered, and instead of providing a cloak for our sin, weave another scarlet robe of mockery for the Crucified (</w:t>
      </w:r>
      <w:hyperlink r:id="rId390">
        <w:r>
          <w:rPr>
            <w:rStyle w:val="InternetLink"/>
            <w:rFonts w:cs="Arial" w:ascii="Arial" w:hAnsi="Arial"/>
            <w:color w:val="000000"/>
          </w:rPr>
          <w:t>Matthew 27:28</w:t>
        </w:r>
      </w:hyperlink>
      <w:r>
        <w:rPr>
          <w:rFonts w:cs="Arial" w:ascii="Arial" w:hAnsi="Arial"/>
          <w:color w:val="000000"/>
        </w:rPr>
        <w:t xml:space="preserve">). When Joseph was called before Pharaoh, he “changed his raiment” </w:t>
      </w:r>
      <w:hyperlink r:id="rId391">
        <w:r>
          <w:rPr>
            <w:rStyle w:val="InternetLink"/>
            <w:rFonts w:cs="Arial" w:ascii="Arial" w:hAnsi="Arial"/>
            <w:color w:val="000000"/>
          </w:rPr>
          <w:t>Genesis 41:14</w:t>
        </w:r>
      </w:hyperlink>
      <w:r>
        <w:rPr>
          <w:rFonts w:cs="Arial" w:ascii="Arial" w:hAnsi="Arial"/>
          <w:color w:val="000000"/>
        </w:rPr>
        <w:t>). We must all appear before the judgment seat of Christ. Are you willing to appear there with no change of raiment, wrapped in these ragged excuses? Thank God that a change of raiment, a wedding garment is provided--a real cloak for sin (</w:t>
      </w:r>
      <w:hyperlink r:id="rId392">
        <w:r>
          <w:rPr>
            <w:rStyle w:val="InternetLink"/>
            <w:rFonts w:cs="Arial" w:ascii="Arial" w:hAnsi="Arial"/>
            <w:color w:val="000000"/>
          </w:rPr>
          <w:t>Isaiah 61:10</w:t>
        </w:r>
      </w:hyperlink>
      <w:r>
        <w:rPr>
          <w:rFonts w:cs="Arial" w:ascii="Arial" w:hAnsi="Arial"/>
          <w:color w:val="000000"/>
        </w:rPr>
        <w:t>). With this robe of Christ’s righteousness offered to us a real cloak to cover sin, shall we not, like the returning prodigal, throw away our ragged excuses and accede to that plan of God’s infinite love, “bring forth the best robe and put it on him.” As Peter threw off his outer robe when he plunged into the sea, that he might the quicker swim to Christ who stood upon the shore; as Lazarus was loosed from the grave clothes, so let us, lay aside every weight and the cloaks of excuse for sin that keep us back from God and Heaven, and let us first hasten to Christ, and run with patience the race that is set before us. As Lord Raleigh gallantly threw his beautiful robe upon the muddy ground for Queen Elizabeth to walk upon, so let us throw all our excusing cloaks of at the feet of Jesus and take instead Christ’s cloaks of zeal (</w:t>
      </w:r>
      <w:hyperlink r:id="rId393">
        <w:r>
          <w:rPr>
            <w:rStyle w:val="InternetLink"/>
            <w:rFonts w:cs="Arial" w:ascii="Arial" w:hAnsi="Arial"/>
            <w:color w:val="000000"/>
          </w:rPr>
          <w:t>Isaiah 59:17</w:t>
        </w:r>
      </w:hyperlink>
      <w:r>
        <w:rPr>
          <w:rFonts w:cs="Arial" w:ascii="Arial" w:hAnsi="Arial"/>
          <w:color w:val="000000"/>
        </w:rPr>
        <w:t>). (</w:t>
      </w:r>
      <w:r>
        <w:rPr>
          <w:rFonts w:cs="Arial" w:ascii="Arial" w:hAnsi="Arial"/>
          <w:i/>
          <w:iCs/>
          <w:color w:val="000000"/>
        </w:rPr>
        <w:t>W. F. Craf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 of gospel impenitents examined and refu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spel impenitents who finally reject Christ have no cloak for their s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ANY PLEAS OR PRENTENCES THEY CAN MAKE RELATING TO GOD THEIR MAKER. They cannot pl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y are not invited to believe in Christ for salvation. The gospel invitation runs in indefinite terms, “Whosoever will, let him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are not elected. It is not the undiscovered decree, but the revealed precept, that is our rule, according to which we are to conduct ourselves, and by which we shall finally be judged (</w:t>
      </w:r>
      <w:hyperlink r:id="rId394">
        <w:r>
          <w:rPr>
            <w:rStyle w:val="InternetLink"/>
            <w:rFonts w:cs="Arial" w:ascii="Arial" w:hAnsi="Arial"/>
            <w:color w:val="000000"/>
          </w:rPr>
          <w:t>Deuteronomy 29: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God uses any compulsion, or exerts any positive influence, to keep them in unbelief and harden them in sin (</w:t>
      </w:r>
      <w:hyperlink r:id="rId395">
        <w:r>
          <w:rPr>
            <w:rStyle w:val="InternetLink"/>
            <w:rFonts w:cs="Arial" w:ascii="Arial" w:hAnsi="Arial"/>
            <w:color w:val="000000"/>
          </w:rPr>
          <w:t>James 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re is any deficiency of suitable means on God’s part, or that He does not afford them necessary external helps for their believing in Christ </w:t>
      </w:r>
      <w:hyperlink r:id="rId396">
        <w:r>
          <w:rPr>
            <w:rStyle w:val="InternetLink"/>
            <w:rFonts w:cs="Arial" w:ascii="Arial" w:hAnsi="Arial"/>
            <w:color w:val="000000"/>
          </w:rPr>
          <w:t>Isaiah 5:4</w:t>
        </w:r>
      </w:hyperlink>
      <w:r>
        <w:rPr>
          <w:rFonts w:cs="Arial" w:ascii="Arial" w:hAnsi="Arial"/>
          <w:color w:val="000000"/>
        </w:rPr>
        <w:t xml:space="preserve">). He has given men the Bible, the Church, pastors and teachers, sabbaths,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here is a want of internal assistances, and a defect of necessary influences from God to make the means effectual. The fact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ANY PLEAS THEY CAN MAKE REFERRING TO SATAN, AND AN EVIL WORLD, THEIR SPIRITUAL ADVERSARIES. They suffer no violence from external causes, nor will any impediments they met with in the way of duty, afford them a plea sufficient to justify their not repenting and receiving Christ. What or who should compel the sinner to refuse Christ? They may persuade and entice, but they cannot force. They may indeed use a violence upon the body, and hinder that from external duties; but they cannot reach the soul, to hinder repentance toward God, and faith in our Lord Jesus Christ (</w:t>
      </w:r>
      <w:hyperlink r:id="rId397">
        <w:r>
          <w:rPr>
            <w:rStyle w:val="InternetLink"/>
            <w:rFonts w:cs="Arial" w:ascii="Arial" w:hAnsi="Arial"/>
            <w:color w:val="000000"/>
          </w:rPr>
          <w:t>James 4:7</w:t>
        </w:r>
      </w:hyperlink>
      <w:r>
        <w:rPr>
          <w:rFonts w:cs="Arial" w:ascii="Arial" w:hAnsi="Arial"/>
          <w:color w:val="000000"/>
        </w:rPr>
        <w:t>). It is the fault and folly of sinners, they do not resist the devil. And then, if Satan has gained a power over any, which seems almost irresistible (</w:t>
      </w:r>
      <w:hyperlink r:id="rId398">
        <w:r>
          <w:rPr>
            <w:rStyle w:val="InternetLink"/>
            <w:rFonts w:cs="Arial" w:ascii="Arial" w:hAnsi="Arial"/>
            <w:color w:val="000000"/>
          </w:rPr>
          <w:t>2 Timothy 2:26</w:t>
        </w:r>
      </w:hyperlink>
      <w:r>
        <w:rPr>
          <w:rFonts w:cs="Arial" w:ascii="Arial" w:hAnsi="Arial"/>
          <w:color w:val="000000"/>
        </w:rPr>
        <w:t>), they have brought this upon themselves (</w:t>
      </w:r>
      <w:hyperlink r:id="rId399">
        <w:r>
          <w:rPr>
            <w:rStyle w:val="InternetLink"/>
            <w:rFonts w:cs="Arial" w:ascii="Arial" w:hAnsi="Arial"/>
            <w:color w:val="000000"/>
          </w:rPr>
          <w:t>Psalms 81:11-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MAINS, THEREFORE, THAT SIINNERS TAKE ALL THE BLAME OF THEIR SIN AND RUIN TO THEMSELVES (</w:t>
      </w:r>
      <w:hyperlink r:id="rId400">
        <w:r>
          <w:rPr>
            <w:rStyle w:val="InternetLink"/>
            <w:rFonts w:cs="Arial" w:ascii="Arial" w:hAnsi="Arial"/>
            <w:color w:val="000000"/>
          </w:rPr>
          <w:t>James 1:14</w:t>
        </w:r>
      </w:hyperlink>
      <w:r>
        <w:rPr>
          <w:rFonts w:cs="Arial" w:ascii="Arial" w:hAnsi="Arial"/>
          <w:color w:val="000000"/>
        </w:rPr>
        <w:t xml:space="preserve">; </w:t>
      </w:r>
      <w:hyperlink r:id="rId401">
        <w:r>
          <w:rPr>
            <w:rStyle w:val="InternetLink"/>
            <w:rFonts w:cs="Arial" w:ascii="Arial" w:hAnsi="Arial"/>
            <w:color w:val="000000"/>
          </w:rPr>
          <w:t>John 3:19</w:t>
        </w:r>
      </w:hyperlink>
      <w:r>
        <w:rPr>
          <w:rFonts w:cs="Arial" w:ascii="Arial" w:hAnsi="Arial"/>
          <w:color w:val="000000"/>
        </w:rPr>
        <w:t xml:space="preserve">). Gospel impenit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lect to use, or trifle in using, those means which are in their own power, and which they might probably hope God would bless, in order to their salvation (</w:t>
      </w:r>
      <w:hyperlink r:id="rId402">
        <w:r>
          <w:rPr>
            <w:rStyle w:val="InternetLink"/>
            <w:rFonts w:cs="Arial" w:ascii="Arial" w:hAnsi="Arial"/>
            <w:color w:val="000000"/>
          </w:rPr>
          <w:t>John 6:27</w:t>
        </w:r>
      </w:hyperlink>
      <w:r>
        <w:rPr>
          <w:rFonts w:cs="Arial" w:ascii="Arial" w:hAnsi="Arial"/>
          <w:color w:val="000000"/>
        </w:rPr>
        <w:t xml:space="preserve">; </w:t>
      </w:r>
      <w:hyperlink r:id="rId403">
        <w:r>
          <w:rPr>
            <w:rStyle w:val="InternetLink"/>
            <w:rFonts w:cs="Arial" w:ascii="Arial" w:hAnsi="Arial"/>
            <w:color w:val="000000"/>
          </w:rPr>
          <w:t>Luke 13:24</w:t>
        </w:r>
      </w:hyperlink>
      <w:r>
        <w:rPr>
          <w:rFonts w:cs="Arial" w:ascii="Arial" w:hAnsi="Arial"/>
          <w:color w:val="000000"/>
        </w:rPr>
        <w:t xml:space="preserve">; </w:t>
      </w:r>
      <w:hyperlink r:id="rId404">
        <w:r>
          <w:rPr>
            <w:rStyle w:val="InternetLink"/>
            <w:rFonts w:cs="Arial" w:ascii="Arial" w:hAnsi="Arial"/>
            <w:color w:val="000000"/>
          </w:rPr>
          <w:t>Philippians 2: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ist the methods of grace, which the blessed God uses with them, and quench the Holy Spirit striving in them (</w:t>
      </w:r>
      <w:hyperlink r:id="rId405">
        <w:r>
          <w:rPr>
            <w:rStyle w:val="InternetLink"/>
            <w:rFonts w:cs="Arial" w:ascii="Arial" w:hAnsi="Arial"/>
            <w:color w:val="000000"/>
          </w:rPr>
          <w:t>Isaiah 63:10</w:t>
        </w:r>
      </w:hyperlink>
      <w:r>
        <w:rPr>
          <w:rFonts w:cs="Arial" w:ascii="Arial" w:hAnsi="Arial"/>
          <w:color w:val="000000"/>
        </w:rPr>
        <w:t xml:space="preserve">; </w:t>
      </w:r>
      <w:hyperlink r:id="rId406">
        <w:r>
          <w:rPr>
            <w:rStyle w:val="InternetLink"/>
            <w:rFonts w:cs="Arial" w:ascii="Arial" w:hAnsi="Arial"/>
            <w:color w:val="000000"/>
          </w:rPr>
          <w:t>Acts 7:5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actually commit those sins, which, as they have a natural tendency to hinder their conversion, so they provoke God to withhold His special grace from them (</w:t>
      </w:r>
      <w:hyperlink r:id="rId407">
        <w:r>
          <w:rPr>
            <w:rStyle w:val="InternetLink"/>
            <w:rFonts w:cs="Arial" w:ascii="Arial" w:hAnsi="Arial"/>
            <w:color w:val="000000"/>
          </w:rPr>
          <w:t>Zechariah 7:11-12</w:t>
        </w:r>
      </w:hyperlink>
      <w:r>
        <w:rPr>
          <w:rFonts w:cs="Arial" w:ascii="Arial" w:hAnsi="Arial"/>
          <w:color w:val="000000"/>
        </w:rPr>
        <w:t xml:space="preserve">; </w:t>
      </w:r>
      <w:hyperlink r:id="rId408">
        <w:r>
          <w:rPr>
            <w:rStyle w:val="InternetLink"/>
            <w:rFonts w:cs="Arial" w:ascii="Arial" w:hAnsi="Arial"/>
            <w:color w:val="000000"/>
          </w:rPr>
          <w:t>Ezekiel 2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 all this in a free and voluntary manner, and upon motives which, at the time, appear to them founded in reas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Have gospel impenitents no cloak for their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nce we may learn the justice of God in the eternal condemnation of such in a future st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nce the awfulness of our standing under the gospel, and the miserable delusion of such as trust to mere privileges and externals in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nce the folly of delay in the grand affair of conver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gospel impenitents are inexusable, who perish in their own iniquity; how much more such sinners as are voluntarily instrumental to the sin and ruin of oth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abundant reason have they to admire the grace of God toward them, who after a course of great sin, under gospel light, have been converted! (</w:t>
      </w:r>
      <w:r>
        <w:rPr>
          <w:rFonts w:cs="Arial" w:ascii="Arial" w:hAnsi="Arial"/>
          <w:i/>
          <w:iCs/>
          <w:color w:val="000000"/>
        </w:rPr>
        <w:t>T. Foxcrof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hated Me without a 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red without cause</w:t>
      </w:r>
    </w:p>
    <w:p>
      <w:pPr>
        <w:pStyle w:val="Web"/>
        <w:snapToGrid w:val="false"/>
        <w:spacing w:lineRule="atLeast" w:line="360" w:before="0" w:after="0"/>
        <w:ind w:firstLine="200"/>
        <w:jc w:val="both"/>
        <w:rPr/>
      </w:pPr>
      <w:r>
        <w:rPr>
          <w:rFonts w:cs="Arial" w:ascii="Arial" w:hAnsi="Arial"/>
          <w:color w:val="000000"/>
        </w:rPr>
        <w:t xml:space="preserve">It is usually understood that the quotation is </w:t>
      </w:r>
      <w:hyperlink r:id="rId409">
        <w:r>
          <w:rPr>
            <w:rStyle w:val="InternetLink"/>
            <w:rFonts w:cs="Arial" w:ascii="Arial" w:hAnsi="Arial"/>
            <w:color w:val="000000"/>
          </w:rPr>
          <w:t>Psalms 35:19</w:t>
        </w:r>
      </w:hyperlink>
      <w:r>
        <w:rPr>
          <w:rFonts w:cs="Arial" w:ascii="Arial" w:hAnsi="Arial"/>
          <w:color w:val="000000"/>
        </w:rPr>
        <w:t xml:space="preserve">. No being was ever more lovely than the Saviour; it would seem almost impossible not to have affection for Him. And yet, loveable as He was, from His first moment to the cross, save the temporary lull while He was a child, it seemed as if all men sought to destroy Him. In different ways that hatred displayed itself, in overt deeds, in words of slander, or in looks of contempt. At other times that hatred dwelt in their thoughts, and they thought within themselves, “This man blasphemeth.” All grades of men hated Him. Most men have to meet with some opposition; but then it is frequently a class opposition. The demagogue must expect to be despised by the rich, and he who labours for the aristocracy of course meets with the contempt of the many. But here was a man who walked among the people, who loved them, who spoke to the rich and poor as though they were on one level in His blessed sight; and yet all classes conspired to hate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JUSTIFY WHAT THE SAVIOUR SAI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hrist’s person there was an absence of almost everything which excites hatred between man an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s there anything in Christ’s errand which could make people hate Him? He c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as there anything in Christ’s doctrine that that should have made us hate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S SIN, THAT HE SHOULD HAVE HATED THE SAVIOUR WITHOUT A 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ill not tell you of man’s adulteries, murders, wars, cruelties, and rebellions; if I want to tell you man’s sin, I must tell you that man is a deicide--that he put to death his God, and slew his Saviour; and when I have told you that I have given you the essence of all sin. In every other case, when man has hated goodness, there have always been some extenuating circumstances. We never do see goodness in this world without alloy. But because the Saviour had no inconsistencies or infirmities, men were stripped of all their excuses for hating Him, and it came out that man naturally hates goodness, because he is so evil that he cannot but detest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w let me appeal to every sinner, and ask him whether he ever had any cause for hating Christ. But someone says, “I do not hate Him; if He were to come to my house I would love Him very much.” But Christ lives next door to you, in the person of poor Betty there. Why don’t you like Betty? She is one of Christ’s members, and “Inasmuch as ye have done it unto one of the least of these ye have done it unto Me.” Don’t you know a very holy man you cannot bear because he told you of your faults once? Ah! sir, if you loved Christ you would love His members. I must suppose you to be hostile to Christ, unless you love Him; for I know there are only two opinions of Him. You must either hate Him or love Him. Indifference with regard to Christ is a clear impossibility. A man might as well say, “I am indifferent towards hones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now, Christian men, I must preach at you. Sure ye have great reason to love Christ now, for ye once hated Him without a cause. Did ye ever treat a friend ill, and did not know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your Master was hated without a cause, do not you expect to get off very easily in this worl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ake care, if the world does hate you, that it hates you without a cause.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6"/>
      <w:bookmarkEnd w:id="42"/>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410">
        <w:r>
          <w:rPr>
            <w:rStyle w:val="InternetLink"/>
            <w:rFonts w:cs="Arial" w:ascii="Arial" w:hAnsi="Arial"/>
            <w:color w:val="000000"/>
          </w:rPr>
          <w:t>John 15: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n the Comforter is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His work and miss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HOLY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text speaks of the Holy Spirit as a Person. “He shall testify;” “and ye also” (see also </w:t>
      </w:r>
      <w:hyperlink r:id="rId411">
        <w:r>
          <w:rPr>
            <w:rStyle w:val="InternetLink"/>
            <w:rFonts w:cs="Arial" w:ascii="Arial" w:hAnsi="Arial"/>
            <w:color w:val="000000"/>
          </w:rPr>
          <w:t>John 16:7-8; Joh_16:13-15</w:t>
        </w:r>
      </w:hyperlink>
      <w:r>
        <w:rPr>
          <w:rFonts w:cs="Arial" w:ascii="Arial" w:hAnsi="Arial"/>
          <w:color w:val="000000"/>
        </w:rPr>
        <w:t xml:space="preserve">). In the first of these places He is spoken of as a Person acting with other persons, of whose personality there can be no doubt, viz., the apostles. In the last He is represented as acting intermediately between the Father, an undoubted Person, and the apostles. We know that the effects of His operation are sometimes personified. But still our Lord and the sacred writers speak of Him in a way which requires us to understand an intelligent agent, </w:t>
      </w:r>
      <w:r>
        <w:rPr>
          <w:rFonts w:cs="Arial" w:ascii="Arial" w:hAnsi="Arial"/>
          <w:i/>
          <w:iCs/>
          <w:color w:val="000000"/>
        </w:rPr>
        <w:t>e.g.</w:t>
      </w:r>
      <w:r>
        <w:rPr>
          <w:rFonts w:cs="Arial" w:ascii="Arial" w:hAnsi="Arial"/>
          <w:color w:val="000000"/>
        </w:rPr>
        <w:t>, in the form of baptism (</w:t>
      </w:r>
      <w:hyperlink r:id="rId412">
        <w:r>
          <w:rPr>
            <w:rStyle w:val="InternetLink"/>
            <w:rFonts w:cs="Arial" w:ascii="Arial" w:hAnsi="Arial"/>
            <w:color w:val="000000"/>
          </w:rPr>
          <w:t>Matthew 28:19</w:t>
        </w:r>
      </w:hyperlink>
      <w:r>
        <w:rPr>
          <w:rFonts w:cs="Arial" w:ascii="Arial" w:hAnsi="Arial"/>
          <w:color w:val="000000"/>
        </w:rPr>
        <w:t xml:space="preserve">). If the Spirit is a figure of speech, so are the Father and the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 Divine Person. Otherwise an idol is set up on the very threshold of the Christian temple; and we are taught by the form of baptism to worship a creature of our own fancy. If the inspired language is perplexing, if He is not a real Person, it is delusive and dangerous if He be not divine </w:t>
      </w:r>
      <w:hyperlink r:id="rId413">
        <w:r>
          <w:rPr>
            <w:rStyle w:val="InternetLink"/>
            <w:rFonts w:cs="Arial" w:ascii="Arial" w:hAnsi="Arial"/>
            <w:color w:val="000000"/>
          </w:rPr>
          <w:t>Matthew 12:28</w:t>
        </w:r>
      </w:hyperlink>
      <w:r>
        <w:rPr>
          <w:rFonts w:cs="Arial" w:ascii="Arial" w:hAnsi="Arial"/>
          <w:color w:val="000000"/>
        </w:rPr>
        <w:t xml:space="preserve">; </w:t>
      </w:r>
      <w:hyperlink r:id="rId414">
        <w:r>
          <w:rPr>
            <w:rStyle w:val="InternetLink"/>
            <w:rFonts w:cs="Arial" w:ascii="Arial" w:hAnsi="Arial"/>
            <w:color w:val="000000"/>
          </w:rPr>
          <w:t>John 14:12</w:t>
        </w:r>
      </w:hyperlink>
      <w:r>
        <w:rPr>
          <w:rFonts w:cs="Arial" w:ascii="Arial" w:hAnsi="Arial"/>
          <w:color w:val="000000"/>
        </w:rPr>
        <w:t xml:space="preserve">; of. </w:t>
      </w:r>
      <w:hyperlink r:id="rId415">
        <w:r>
          <w:rPr>
            <w:rStyle w:val="InternetLink"/>
            <w:rFonts w:cs="Arial" w:ascii="Arial" w:hAnsi="Arial"/>
            <w:color w:val="000000"/>
          </w:rPr>
          <w:t>Romans 15:19</w:t>
        </w:r>
      </w:hyperlink>
      <w:r>
        <w:rPr>
          <w:rFonts w:cs="Arial" w:ascii="Arial" w:hAnsi="Arial"/>
          <w:color w:val="000000"/>
        </w:rPr>
        <w:t>). We turn our thoughts to the offer of forgiveness so free and wide (</w:t>
      </w:r>
      <w:hyperlink r:id="rId416">
        <w:r>
          <w:rPr>
            <w:rStyle w:val="InternetLink"/>
            <w:rFonts w:cs="Arial" w:ascii="Arial" w:hAnsi="Arial"/>
            <w:color w:val="000000"/>
          </w:rPr>
          <w:t>Isaiah 55:7</w:t>
        </w:r>
      </w:hyperlink>
      <w:r>
        <w:rPr>
          <w:rFonts w:cs="Arial" w:ascii="Arial" w:hAnsi="Arial"/>
          <w:color w:val="000000"/>
        </w:rPr>
        <w:t xml:space="preserve">; </w:t>
      </w:r>
      <w:hyperlink r:id="rId417">
        <w:r>
          <w:rPr>
            <w:rStyle w:val="InternetLink"/>
            <w:rFonts w:cs="Arial" w:ascii="Arial" w:hAnsi="Arial"/>
            <w:color w:val="000000"/>
          </w:rPr>
          <w:t>Mark 3:28</w:t>
        </w:r>
      </w:hyperlink>
      <w:r>
        <w:rPr>
          <w:rFonts w:cs="Arial" w:ascii="Arial" w:hAnsi="Arial"/>
          <w:color w:val="000000"/>
        </w:rPr>
        <w:t>); but amidst all this wealth of mercy we find a solitary exception--blasphemy against the Holy Ghost (</w:t>
      </w:r>
      <w:hyperlink r:id="rId418">
        <w:r>
          <w:rPr>
            <w:rStyle w:val="InternetLink"/>
            <w:rFonts w:cs="Arial" w:ascii="Arial" w:hAnsi="Arial"/>
            <w:color w:val="000000"/>
          </w:rPr>
          <w:t>Mark 3:29</w:t>
        </w:r>
      </w:hyperlink>
      <w:r>
        <w:rPr>
          <w:rFonts w:cs="Arial" w:ascii="Arial" w:hAnsi="Arial"/>
          <w:color w:val="000000"/>
        </w:rPr>
        <w:t xml:space="preserve">). Is a figure of speech the object of the one irremissible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ree Divine Persons, though equal in dignity and power, have been pleased to establish a method of procedure which corresponds in a measure to the mode of the Divine existence. The Father is “of none,” and is never said to be sent or given. The Son is of the Father, and as the Son of the Father, is sent and given by Him (</w:t>
      </w:r>
      <w:hyperlink r:id="rId419">
        <w:r>
          <w:rPr>
            <w:rStyle w:val="InternetLink"/>
            <w:rFonts w:cs="Arial" w:ascii="Arial" w:hAnsi="Arial"/>
            <w:color w:val="000000"/>
          </w:rPr>
          <w:t>2 John 1:3</w:t>
        </w:r>
      </w:hyperlink>
      <w:r>
        <w:rPr>
          <w:rFonts w:cs="Arial" w:ascii="Arial" w:hAnsi="Arial"/>
          <w:color w:val="000000"/>
        </w:rPr>
        <w:t xml:space="preserve">; </w:t>
      </w:r>
      <w:hyperlink r:id="rId420">
        <w:r>
          <w:rPr>
            <w:rStyle w:val="InternetLink"/>
            <w:rFonts w:cs="Arial" w:ascii="Arial" w:hAnsi="Arial"/>
            <w:color w:val="000000"/>
          </w:rPr>
          <w:t>1 John 4:9</w:t>
        </w:r>
      </w:hyperlink>
      <w:r>
        <w:rPr>
          <w:rFonts w:cs="Arial" w:ascii="Arial" w:hAnsi="Arial"/>
          <w:color w:val="000000"/>
        </w:rPr>
        <w:t xml:space="preserve">; </w:t>
      </w:r>
      <w:hyperlink r:id="rId421">
        <w:r>
          <w:rPr>
            <w:rStyle w:val="InternetLink"/>
            <w:rFonts w:cs="Arial" w:ascii="Arial" w:hAnsi="Arial"/>
            <w:color w:val="000000"/>
          </w:rPr>
          <w:t>John 3:16</w:t>
        </w:r>
      </w:hyperlink>
      <w:r>
        <w:rPr>
          <w:rFonts w:cs="Arial" w:ascii="Arial" w:hAnsi="Arial"/>
          <w:color w:val="000000"/>
        </w:rPr>
        <w:t>), The Holy Spirit is never said to give or send the Son; but to proceed from the Father, to be given, and sent by the Father. In like manner, also, as the Son is called the Son of the Father, the Holy Spirit is called “the Spirit of His Son,” etc. (</w:t>
      </w:r>
      <w:hyperlink r:id="rId422">
        <w:r>
          <w:rPr>
            <w:rStyle w:val="InternetLink"/>
            <w:rFonts w:cs="Arial" w:ascii="Arial" w:hAnsi="Arial"/>
            <w:color w:val="000000"/>
          </w:rPr>
          <w:t>Galatians 4:6</w:t>
        </w:r>
      </w:hyperlink>
      <w:r>
        <w:rPr>
          <w:rFonts w:cs="Arial" w:ascii="Arial" w:hAnsi="Arial"/>
          <w:color w:val="000000"/>
        </w:rPr>
        <w:t xml:space="preserve">; </w:t>
      </w:r>
      <w:hyperlink r:id="rId423">
        <w:r>
          <w:rPr>
            <w:rStyle w:val="InternetLink"/>
            <w:rFonts w:cs="Arial" w:ascii="Arial" w:hAnsi="Arial"/>
            <w:color w:val="000000"/>
          </w:rPr>
          <w:t>1 Peter 1:11</w:t>
        </w:r>
      </w:hyperlink>
      <w:r>
        <w:rPr>
          <w:rFonts w:cs="Arial" w:ascii="Arial" w:hAnsi="Arial"/>
          <w:color w:val="000000"/>
        </w:rPr>
        <w:t>), and is said to be sent and given by Christ (</w:t>
      </w:r>
      <w:hyperlink r:id="rId424">
        <w:r>
          <w:rPr>
            <w:rStyle w:val="InternetLink"/>
            <w:rFonts w:cs="Arial" w:ascii="Arial" w:hAnsi="Arial"/>
            <w:color w:val="000000"/>
          </w:rPr>
          <w:t>John 16:7</w:t>
        </w:r>
      </w:hyperlink>
      <w:r>
        <w:rPr>
          <w:rFonts w:cs="Arial" w:ascii="Arial" w:hAnsi="Arial"/>
          <w:color w:val="000000"/>
        </w:rPr>
        <w:t xml:space="preserve">; </w:t>
      </w:r>
      <w:hyperlink r:id="rId425">
        <w:r>
          <w:rPr>
            <w:rStyle w:val="InternetLink"/>
            <w:rFonts w:cs="Arial" w:ascii="Arial" w:hAnsi="Arial"/>
            <w:color w:val="000000"/>
          </w:rPr>
          <w:t>Acts 2: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stimony of Jesus is the Spirit of prophecy.” All the preannouncements concerning the coming and work of Christ were but the voice of the Spirit (</w:t>
      </w:r>
      <w:hyperlink r:id="rId426">
        <w:r>
          <w:rPr>
            <w:rStyle w:val="InternetLink"/>
            <w:rFonts w:cs="Arial" w:ascii="Arial" w:hAnsi="Arial"/>
            <w:color w:val="000000"/>
          </w:rPr>
          <w:t>Matthew 1:22</w:t>
        </w:r>
      </w:hyperlink>
      <w:r>
        <w:rPr>
          <w:rFonts w:cs="Arial" w:ascii="Arial" w:hAnsi="Arial"/>
          <w:color w:val="000000"/>
        </w:rPr>
        <w:t xml:space="preserve">; </w:t>
      </w:r>
      <w:hyperlink r:id="rId427">
        <w:r>
          <w:rPr>
            <w:rStyle w:val="InternetLink"/>
            <w:rFonts w:cs="Arial" w:ascii="Arial" w:hAnsi="Arial"/>
            <w:color w:val="000000"/>
          </w:rPr>
          <w:t>Acts 28:25</w:t>
        </w:r>
      </w:hyperlink>
      <w:r>
        <w:rPr>
          <w:rFonts w:cs="Arial" w:ascii="Arial" w:hAnsi="Arial"/>
          <w:color w:val="000000"/>
        </w:rPr>
        <w:t>). This testimony is so manifold as to anticipate the gospel at every point (</w:t>
      </w:r>
      <w:hyperlink r:id="rId428">
        <w:r>
          <w:rPr>
            <w:rStyle w:val="InternetLink"/>
            <w:rFonts w:cs="Arial" w:ascii="Arial" w:hAnsi="Arial"/>
            <w:color w:val="000000"/>
          </w:rPr>
          <w:t>Acts 26:22</w:t>
        </w:r>
      </w:hyperlink>
      <w:r>
        <w:rPr>
          <w:rFonts w:cs="Arial" w:ascii="Arial" w:hAnsi="Arial"/>
          <w:color w:val="000000"/>
        </w:rPr>
        <w:t xml:space="preserve">). It was by the agency of the Spirit that this prophecy was turned into hist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ly Spirit’s testimony as borne by the apost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Church, as in the ministry, the Holy Spirit bears this testimony, and not only in many persons, but in many ways in the same pers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testifying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STATEMENTS IN GENERAL TERMS OF THE WORK OF THE HOLY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hall testify”--bear witness. Now, when we have a witness it is most important that we should understand whether or not he is competent to bear witness about the matter in question. This witness is “the Spirit who searcheth all things, yea, the deep things of God.” He is a Divine and therefore a competent witness with regard to Christ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n a court of justice it is important to know whether a witness is reliable. This witness is none other than “the Spirit of Truth”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one who puts honour on Christ. In </w:t>
      </w:r>
      <w:hyperlink r:id="rId429">
        <w:r>
          <w:rPr>
            <w:rStyle w:val="InternetLink"/>
            <w:rFonts w:cs="Arial" w:ascii="Arial" w:hAnsi="Arial"/>
            <w:color w:val="000000"/>
          </w:rPr>
          <w:t>John 16:14</w:t>
        </w:r>
      </w:hyperlink>
      <w:r>
        <w:rPr>
          <w:rFonts w:cs="Arial" w:ascii="Arial" w:hAnsi="Arial"/>
          <w:color w:val="000000"/>
        </w:rPr>
        <w:t xml:space="preserve"> we read, “Heshall glorify Me.” As we preach, the Holy Ghost bears witness to Him--carries home the truth in power to the hearts of those to whom it is addressed, and by His sweet constraint leads them to yield to the Saviour and to put their trust in Him. </w:t>
      </w:r>
      <w:hyperlink r:id="rId430">
        <w:r>
          <w:rPr>
            <w:rStyle w:val="InternetLink"/>
            <w:rFonts w:cs="Arial" w:ascii="Arial" w:hAnsi="Arial"/>
            <w:color w:val="000000"/>
          </w:rPr>
          <w:t>John 16:8</w:t>
        </w:r>
      </w:hyperlink>
      <w:r>
        <w:rPr>
          <w:rFonts w:cs="Arial" w:ascii="Arial" w:hAnsi="Arial"/>
          <w:color w:val="000000"/>
        </w:rPr>
        <w:t>, etc., we r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TATEMENTS OF HIS WORK IN PARTICULAR CA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triking example of that is afforded in </w:t>
      </w:r>
      <w:hyperlink r:id="rId431">
        <w:r>
          <w:rPr>
            <w:rStyle w:val="InternetLink"/>
            <w:rFonts w:cs="Arial" w:ascii="Arial" w:hAnsi="Arial"/>
            <w:color w:val="000000"/>
          </w:rPr>
          <w:t>1 Corinthians 6:9-10</w:t>
        </w:r>
      </w:hyperlink>
      <w:r>
        <w:rPr>
          <w:rFonts w:cs="Arial" w:ascii="Arial" w:hAnsi="Arial"/>
          <w:color w:val="000000"/>
        </w:rPr>
        <w:t xml:space="preserve">. What a catalogue! “Such were some of you,” says the apostle, “but ye are washed, ye are sanctified,” etc. What a wondrous change! How had the change come about? By the Spirit of God. He had spoken to them; He had dealt with them; He had drawn them; He had united them to Christ Jesus, so that they were sanctified and justified in Him. A strolling conjuror was one night in a tramps’ lodging house in Sheffield, and different members of the fraternity were sitting over the fire, and they were overhauling the contents of their bags, and he told me that he saw one bring out a New Testament that he had bought for his little girl. The conjuror was greatly struck, and bought it, and that night, before he lay down upon his bed in that tramps’ lodging house, by the dim light of the candle, he opened his new purchase to see what it contained, and his eye fell upon these words, “Know ye not that the unrighteous shall not inherit the kingdom of God?” He was like a man who had been shot. He tossed backwards and forwards upon his bed that night; there was no rest, no sleep for him. The Holy Ghost had carried the word home to his heart. He gave up his conjuring, and followed some honest trade, and for months he went up and down England with the arrow of conviction sticking fast in his heart; and then, through the kindly counsels of a town missionary, he was brought to put his trust in the Lord Jesus as his Saviour. When last I saw him he was earning an honest living, making and selling braces, and as he offered them for sale he would speak some homely earnest words about th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will turn to the Epistle to </w:t>
      </w:r>
      <w:hyperlink r:id="rId432">
        <w:r>
          <w:rPr>
            <w:rStyle w:val="InternetLink"/>
            <w:rFonts w:cs="Arial" w:ascii="Arial" w:hAnsi="Arial"/>
            <w:color w:val="000000"/>
          </w:rPr>
          <w:t>Titus 3:3</w:t>
        </w:r>
      </w:hyperlink>
      <w:r>
        <w:rPr>
          <w:rFonts w:cs="Arial" w:ascii="Arial" w:hAnsi="Arial"/>
          <w:color w:val="000000"/>
        </w:rPr>
        <w:t xml:space="preserve">, you will find another list of sins. Now, when we read the list in the Corinthians, we cannot help thinking what loathsome, horrible people they were. When we read the list in Titus, we cannot help thinking what exceedingly disagreeable people they must have been to live with. But the Apostle says, “But after that the kindness and love of God our Saviour,” etc. Those persons had become the heirs of God in the hope of eternal life. And how? By the work of God, because the Holy Spirit had spoken to them and had dealt with them, had wrought in their hearts, had drawn them to the Lord Jesus, and united them in faith to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ARE SOME NEGATIVE STATEMENTS OF GREAT IMPORTANCE, AS THROWING LIGHT UPON THIS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urn to </w:t>
      </w:r>
      <w:hyperlink r:id="rId433">
        <w:r>
          <w:rPr>
            <w:rStyle w:val="InternetLink"/>
            <w:rFonts w:cs="Arial" w:ascii="Arial" w:hAnsi="Arial"/>
            <w:color w:val="000000"/>
          </w:rPr>
          <w:t>Romans 8:9</w:t>
        </w:r>
      </w:hyperlink>
      <w:r>
        <w:rPr>
          <w:rFonts w:cs="Arial" w:ascii="Arial" w:hAnsi="Arial"/>
          <w:color w:val="000000"/>
        </w:rPr>
        <w:t xml:space="preserve">. “If any man,” whosoever he may be, however beautiful may be his character, and however excellent may be his natural disposition, “have not the Spirit of Christ, he is none of 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statement occurs in </w:t>
      </w:r>
      <w:hyperlink r:id="rId434">
        <w:r>
          <w:rPr>
            <w:rStyle w:val="InternetLink"/>
            <w:rFonts w:cs="Arial" w:ascii="Arial" w:hAnsi="Arial"/>
            <w:color w:val="000000"/>
          </w:rPr>
          <w:t>1 Corinthians 12:3</w:t>
        </w:r>
      </w:hyperlink>
      <w:r>
        <w:rPr>
          <w:rFonts w:cs="Arial" w:ascii="Arial" w:hAnsi="Arial"/>
          <w:color w:val="000000"/>
        </w:rPr>
        <w:t xml:space="preserve">. These words imply that we not only recognize in Christ a Saviour, but a Lord to whom we yield, and to whose service we consecrate all that we are and all that we have. No man can do that but by the Holy Ghos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Another negative statement is found in </w:t>
      </w:r>
      <w:hyperlink r:id="rId435">
        <w:r>
          <w:rPr>
            <w:rStyle w:val="InternetLink"/>
            <w:rFonts w:cs="Arial" w:ascii="Arial" w:hAnsi="Arial"/>
            <w:color w:val="000000"/>
          </w:rPr>
          <w:t>Jude 1:19</w:t>
        </w:r>
      </w:hyperlink>
      <w:r>
        <w:rPr>
          <w:rFonts w:cs="Arial" w:ascii="Arial" w:hAnsi="Arial"/>
          <w:color w:val="000000"/>
        </w:rPr>
        <w:t xml:space="preserve">, where we read,“These be they who separate themselves, sensual--not having the Spirit”--those who are beyond the pale; those who are not to be numberedamongst the children of God. They are in their natural or unrenewed state because they have not the Spir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NE OR TWO VERY PERSONAL OR STRIKING WORDS IN SCRIPTURE ON THIS SAM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y Spirit shall not always strive with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urn to </w:t>
      </w:r>
      <w:hyperlink r:id="rId436">
        <w:r>
          <w:rPr>
            <w:rStyle w:val="InternetLink"/>
            <w:rFonts w:cs="Arial" w:ascii="Arial" w:hAnsi="Arial"/>
            <w:color w:val="000000"/>
          </w:rPr>
          <w:t>Hebrews 3:15; Heb_4:7</w:t>
        </w:r>
      </w:hyperlink>
      <w:r>
        <w:rPr>
          <w:rFonts w:cs="Arial" w:ascii="Arial" w:hAnsi="Arial"/>
          <w:color w:val="000000"/>
        </w:rPr>
        <w:t>. Why has God seen fit to repeat that sentence three times over? Do you know that when a division on a most important subject is about to take place in the House of Commons the whips on the respective sides of the House send out a letter urging members individually not to fail to be present? And they put what is called “underlining,” and when you have a three-line whip or a four-line whip” it means that the matter is most urgent, and that the member must by all means give heed to it, Now, when God caused this word to be written three times over, it is as if He had sent out a three-line whip to the children of men. It is the message of one who loves the souls of men as tenderly as does the Father or as does the Son.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the witness to tru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Pilate put the question to our Lord, What is truth? The answer was given in a manner more direct and forcible than words can express: in person and in deed. Jesus was Himself the Truth. But Pilate had neither an eye to see the Truth, nor an ear to hear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y men, worthy and noble, before and since have put the question, presuming that truth belongs to the region of thought and human speech. But truth does not lie in the sphere of thought and speculation. Reflections and images of the truth are indeed to be found there; but truth is deeper and more original than human intelligence. Our Lord says of Himself, “I am the Truth”--absolute Truth. All other truth is such only relatively to Himself. He is the Truth of all other truths. But to know the truth and to receive its light and power, a man must be in positive sympathy with it. “Every one that is of the truth heareth My vo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Christ witnesses of Himself as the Absolute Truth by the Holy Spirit, who is the Spirit of Truth. Other witnesses, indeed, there are and will always be. But such only are witnesses who are the organs of the Spirit. Let us consider the Christian doctrine--that the Holy Ghost, as the Spirit of Truth, is the all-sufficient witness to Jesus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 SPIRIT IS THE SPIRIT OF TRUTH IS SPECIALLY MANIFESTED BY THE FACT THAT THROUGH HIS AGENCY THE TRUTH OF THE GODHEAD HAS BECOME INCARNATE IN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eator and the creature, the Absolute Truth in God and the relative truth in man are constituted one life in the person of Jesus Christ. The Word was made flesh by the Holy Ghost. “The Holy Ghost shall come upon thee,” etc. The Divine was made human according to the law of human life; for Jesus was born. And the human was assumed into the Divine after the Divine manner, for Jesus was conceived by the Holy Ghost. The eternal and absolute Truth was revealed and made manifest in the person and life of a veritable man, who is for us and for all men the living and ultimate Truth, in whom and by whom alone the truth of all truths is accessible to faith, and through faith accessible to intellig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we inquire further, How was it that He became the Truth in life and in death? The answer is as by the Spirit Jesus was born the Holy Babe, so by the Spirit did He manifest God by a perfectly holy manhood, and offer a spotless sacrifice for sin upon the cross, and vanquish all the powers of darkness in His resurrection from the d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PIRIT OF TRUTH, WHEREBY JESUS ACCOMPLISHED THE WORK OF REDEMPTION, IS BY HIM SENT FROM HEAVEN TO EARTH AS HIS REPRESENTATIVE AND WITNESS, THAT HE MAY LIVE IN THOSE WHO RECEIVE HIM AND GUIDE THEM INTO ALL TRUTH. The Spirit makes those true who are by nature perve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th is heavenly and spiritual, not earthly and material. No earthly thing can witness of the essence of the heavenly. No material thing can exhibit the life of the spirtual. Human genius cannot look into the depths of the Divine and announce its unfathomable fulness. If, as He claims, Jesus be the Truth, and if the Truth be spiritual and heavenly, transcendent and Divine, then in this fallen, dark, wicked world, where the He is enthroned and men walk in a vain show, there can be no agencies, no resources, whereby the depraved heart and the darkened understanding and the perverted will may come to a knowledge of the Truth. “Eye hath not seen, nor ear heard,” etc. The wisdom of this world is utterly inadequate to the task of discovering the truth of God. But God has revealed to us His wisdom by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needs be, then, that the truth being spiritual and heavenly, the agency, by whom we may know the truth, must likewise be spiritual and heavenly. To this end, the presence and the power of the Spirit is effectual. In those who receive Him, the Spirit dissipates the clouds of natural darkness, removes the aversion of the carnal mind, and sheds the light of heavenly truth into the soul with convincing power. As on the day of Pentecost the Spirit touched the consciences of the multitudes; as the revelation of Christ smote Saul of Tarsus to the ground, as the Spirit opened the heart of Lydia, so has the same Spirit all along the ages been a power working mysteriously in those to whom the Word was preached, convincing them of sin, of righteousness, and of judgment. The Spirit alone can shed the light of truth into the souls of men n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IRIT AWAKENS IN MEN THE KNOWLEDGE OF THE TRUTH BY MAKING THEM POSSESSORS OF 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right knowledge of Jesus Christ is external or merely intellectual. To appreciate Christ men must be members of Christ. The Spirit, accordingly, is the Divine agency whereby Christ apprehends men and men appropriate Christ. In the Spirit the separation is resolved into unity, the contradiction into the fellowship of faith. The dominion of error and falsehood is broken--broken because He who is the Truth lives in the believer, and thebeliever thus also becomes tr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is end the power of the Spirit is effectual, independently of time or place, independently of rank or s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is work of the Spirit there can be no substitute. No discoveries in the natural world, no progress in science, no achievement of human genius can put man in possession of the truth, and thus make man personally true. In spite of all these empty glories he will remain the victim of a lie, and all his proud knowledge will confirm his delusion and deepen his spiritual dark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AKING MEN POSSESSORS OF THE TRUTH, THE SPIRIT IS ALSO THE POWER BY WHICH BELIEVERS FULFIL THE TRUTH BY A RIGHTEOUS AND GODLY WAL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 truth lives in the soul, it becomes the principle of action. The truth fills our ethical nature and gives it freedom. The truth sets the will free from the bondage of self-love and the world spirit. It becomes active in the truth and for the truth. Thus consciously active our ethical life acquires strength, that strength which is of the truth itself, a strength as mighty as the truth is migh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such strength can come from the resoluteness and firmness of the natural will; not from any kind of self-imposed moral discipline. The self-denial and self-sacrifice of which the natural man is capable is but the renunciation of one falsehood to lay hold of another. The noble heroism and the stern morality of which, without possessing the truth that is in Christ, some men are capable, falls short just as certainly of free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that the spiritual man is without spot or blemish. Nevertheless the man who by the Spirit possesses the truth and lives by faith under its power, asserts and develops a new morality. Thus in him the Spirit bears witness of Christ as the Way, the Truth, and the Life, and the believer in turn is a living perpetual witness to the truth of God in Chris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RECEIVING THE HOLY SPIRIT AS THE SPIRIT OF TRUTH, HE BECOMES FOR THE CHURCH AND FOR THE INDIVIDUAL CHRISTIAN THE WITNESS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immediate witness. The Spirit is the living bond by which Jesus Christ and fallen men become one life. Possessing the believer, Christ authenticates Himself to his heart and mind, in his will and consciousness. In that He shows unto us the things of Christ, the Spirit witnesses directly of Christ to us that He (Jesus Christ) is the Truth. Such witness is like the witness of self-consciousness. No truth can be more certainly known than this: that I am, that I think and will. Even so, in the heart and consciousness of a true believer, does the Holy Ghost testify that Jesus is the Truth of all truth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is the all-sufficient witness. Whatever question the natural reason may raise, or philosophy suggest; whatever new problem may arise in the history of the world; whatever doubts may be prompted by revolutions in science or convulsions in social life; whatever strength the human intellect may acquire by culture and discipline; however imposing and fearful may be the hostile array of the enemies of the Cross; however proud and triumphant the boasts and predictions of unbelief and naturalism, the status of the Christian Church remains unchanged. The witness is at hand, adequate to every objection that scepticism, materialism, and wickedness may seek to establish; a witness just as satisfying to every man who is not of the lie but of the truth as an axiom of quantitative truth is satisfying to the intellect of a mathematician. Here is the refuge and the strength of the Church and of the ministry and of the people of God in every land and in every age. No other witness is valid, or can satisfy the spiritual demands of the soul. (</w:t>
      </w:r>
      <w:r>
        <w:rPr>
          <w:rFonts w:cs="Arial" w:ascii="Arial" w:hAnsi="Arial"/>
          <w:i/>
          <w:iCs/>
          <w:color w:val="000000"/>
        </w:rPr>
        <w:t>E. V. Gerha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world-restoring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ADVENT FORETOLD. “When the Comforter is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diction was given to comfort them in the prospect of the persecution to which Christ had just directed their attention. They are given to understand that however great their approaching trials may be, and though He Himself was about departing from them, One would soon come to them from His Father who would be all sufficient for their hel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ediction was strikingly fulfilled on the day of Pentecost, in connection with the preaching of Peter (</w:t>
      </w:r>
      <w:hyperlink r:id="rId437">
        <w:r>
          <w:rPr>
            <w:rStyle w:val="InternetLink"/>
            <w:rFonts w:cs="Arial" w:ascii="Arial" w:hAnsi="Arial"/>
            <w:color w:val="000000"/>
          </w:rPr>
          <w:t>Acts 2: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CHARACTER PORTRAYED. “The Spirit of truth.” There is a spirit of lying abroad in the world, sowing the seeds of error in human souls, and cultivating them into briars and thorns, into poisonous weeds and upas trees. But here is the Spirit of Truth who is also abroad and at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infallible Truth. Truth without any admixture of error or impunity. His ideas and His affections, so to say, are in perfect accord with eternal fa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Redemptive Truth. His truth is to open the eyes of ignorance, to break the chains of bondage, to cleanse the heart from impurities, to deliver the conscience from guilt l In one word, to restore the soul to the knowledge, the image, the friendship, and the enjoyment of the great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WORK INDIC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work is that of an advocate. He goes into the court of human conscience and there He pleads for spirituality, benevolence, righteousness, God, against worldliness, selfishness, wrong, the devil. Sometimes He pleads in whispers, sometimes in thunder. Always is He earnest and persevering. He inspires His ministers to say, “We beseech you in Christ’s stead be ye reconciled un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work is that of a witness. A witness for Christ, for the perfection of His character, the purity of His doctrines, and the beneficence of His influence. He does this through the teaching, the miraculous works, the moral triumphs, and the noble lives of those whom He inspired as the apostles of Christ. Conclusion: Let the assurance that this restoring Spirit is in the world encourage us in our efforts to spread truth, and in our trials to be magnanimous and patien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fence against a hostil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Lord has been speaking of a world hostile to His followers and to Him. He proceeds, in the words which follow, to paint that hostility as aggravated even to the pitch of religious murder. But here He lets a beam of light in upon the darkness. He lets them see that they will not be left alone, but have a great champion, who will put into their hands a weapon, with which they may conquer the world, and turn it into a friend, and with which alone they must meet the world’s hate.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PROMISE OF AN ALLY AS AGAINST A HOSTIL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nderful designation of this Champion Frie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wo-fold description of the mission of this Divine Champ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not all this enough to make the weakest strong, and to make us “more than conquerors through Him that loved us”? All nations have legends of the gods fighting at the head of their armies, and through the dust of battle the white horses and the shining armour of the celestial champions have been seen. The chiddish dream is a historical reality. It is not we that fight, it is the Spirit of God that fighteth in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ITNESS OF THE SPIRIT WHICH FORTIFIES AGAINST THE WORLD. “He shall bear witness of Me.” That phrase, “unto you,” tells us that the witness is something which is done within the circle of the Christian believers, and not in the wide field of the world’s history or in nature. Of course it is a great truth that long before Jesus Christ, and today far beyond the limits of His name the Spirit of God is working. As of old, He brooded over the chaotic darkness, ever labouring to turn chaos into order, and darkness into light; so today, all over the field of humanity, He is operating. But what is spoken of here is something that is done in and on Christian men, and not even through them on the world, but in them for themselves. “He shall testify of Me” to y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application of these words is to the little group listening to Him. Never were men more desolate and beaten down than these were, in the prospect of Christ’s departure. Never were men more utterly bewildered and dispirited than these were, in the days between His crucifixion and His resurrection. Think of them during His earthly life, their narrow understandings, their manifold faults, moral as well as intellectual. What was it that made these dwarfs into giants in six weeks; that made them start up all at once as heroes and that so swiftly matured them, as the fruits and flowers are ripened under tropical sunshine? The witness of the Spirit of God working within them, working upon what they knew of the historical facts of Christ’s life, and interpreting them, was the explanation of their change and growth. And the New Testament is product of that. Christ’s life was the truth which the Spirit used, and the product of His teaching was these epistles which we have, and which for us step into the place which the historical facts held for them; and become the instrument with which the Spirit of God will deepen our understanding of Christ and enlarge our knowledge of what He is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mise still applies to each of us in a secondary and modified sense. For there is nothing in these great valedictory words which is not the revelation of a permanent truth in regard to the Christian Church. And, therefore, we have the promise of a universal gift to all Christian men and women, an actual Divine Spirit to dwell with each of us, to speak in our hearts. And what will He do there? He will teach us a deeper knowledge of Jesus Christ. He will help us to understand better what He is. He will show us more and more of the whole sweep of His work, of the whole infinite truth for morals and religion, for politics and society, for time and for eternity, about men and about God, which is wrapped up in that great saying which we first of all, perhaps under the pressure of our own sense of sin, grasp as our deliverance from sin--“God so loved the world,” etc. And as the days roll on, and new problems rise, and new difficulties present themselves, and new circumstances emerge in our personal life, we find the truth that we first of all dimly grasped as life and salvation, opening out into wisdom and depth and meaning that we never dreamed of in the early h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note that this inward witness of Christ’s depth and preciousness is the true weapon and stay against a hostil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so here is the true secret of tranquillity, in an age of questioning and doubt. Let me have that Divine voice speaking in my heart, and no matter what questions may be doubtful, this is sure--“We know whom we have believed”; and we can say, “Settle all your controversies any way you like, one thing I know”--“the Son of God is come and hath given us understanding that we may know Him that is true; and we are in Him that is true.” Labour for more of this inward, personal conviction of the preciousness of Jesus Christ to strengthen you against a hostile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remember that there are conditions under which this Voice speaks in our soul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SEQUENT WITNESS WITH WHICH THE CHRISTIAN MAY WIN THE WORLD. “And ye also shall bear witness of Me,” etc. That also has, of course, direct reference to the apostles, and therefore their qualification was simply the companionship with Him which enabled them to say, “We saw what we tell you; we were witnesses from the beginning.” But then, again, it belongs to us all, and so here is the task of the Christian Church in all its members. They receive the witness of the Spirit, and they are Christ’s witnesses in the world.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e have to do--to bear witness: not to argue, to adorn, but simply to att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we have to attest--the fact, not of the historical life of Jesus Christ, because we are not in a position to be witnesses of that, but the fact of His preciousness and power, and the fact of our own experience of what He has done for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s by far the most powerful agency for winning the world. You can never make men angry by saying to them, “We have found the Messias.” You cannot irritate people, or provoke them into a controversial opposition when you say, “Brother I let me tell you my experience. I was dark, sad, sinful, weak, solitary, miserable; and I got light, gladness, pardon, strength, companionship, and a joyful hope.” We can all say that. This is the witness that needs no eloquence, no genius, no anything except honesty and experience; and whosoever has tasted and felt and handled of the Word of Life may surely go to a brother and say, “Brother! I have eaten and am satisfied. Will you not help yourself?” We can all do it, and we ought to do it. Conclusion: The Christian privilege of being witnessed to by the Spirit of God in our hearts brings with it the Christian duty of befog witnesses in our turn to the world. Oh! listen to the Master, who says, “Him that confesseth Me before men, will I also confess before My Father in heaven.”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7"/>
      <w:bookmarkEnd w:id="43"/>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438">
        <w:r>
          <w:rPr>
            <w:rStyle w:val="InternetLink"/>
            <w:rFonts w:cs="Arial" w:ascii="Arial" w:hAnsi="Arial"/>
            <w:color w:val="000000"/>
          </w:rPr>
          <w:t>John 1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ye also shall bear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ue Christian testimony </w:t>
      </w:r>
    </w:p>
    <w:p>
      <w:pPr>
        <w:pStyle w:val="Web"/>
        <w:snapToGrid w:val="false"/>
        <w:spacing w:lineRule="atLeast" w:line="360" w:before="0" w:after="0"/>
        <w:ind w:firstLine="200"/>
        <w:jc w:val="both"/>
        <w:rPr/>
      </w:pPr>
      <w:r>
        <w:rPr>
          <w:rFonts w:cs="Arial" w:ascii="Arial" w:hAnsi="Arial"/>
          <w:color w:val="000000"/>
        </w:rPr>
        <w:t xml:space="preserve">(text in conjunction with </w:t>
      </w:r>
      <w:hyperlink r:id="rId439">
        <w:r>
          <w:rPr>
            <w:rStyle w:val="InternetLink"/>
            <w:rFonts w:cs="Arial" w:ascii="Arial" w:hAnsi="Arial"/>
            <w:color w:val="000000"/>
          </w:rPr>
          <w:t>John 16:1-4</w:t>
        </w:r>
      </w:hyperlink>
      <w:r>
        <w:rPr>
          <w:rFonts w:cs="Arial" w:ascii="Arial" w:hAnsi="Arial"/>
          <w:color w:val="000000"/>
        </w:rPr>
        <w:t xml:space="preserve">):--In this we see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SPIRIT OF GODLY HUMILITY. It comes only from the Lord, and serves the Lord only (</w:t>
      </w:r>
      <w:hyperlink r:id="rId440">
        <w:r>
          <w:rPr>
            <w:rStyle w:val="InternetLink"/>
            <w:rFonts w:cs="Arial" w:ascii="Arial" w:hAnsi="Arial"/>
            <w:color w:val="000000"/>
          </w:rPr>
          <w:t>John 15:26</w:t>
        </w:r>
      </w:hyperlink>
      <w:r>
        <w:rPr>
          <w:rFonts w:cs="Arial" w:ascii="Arial" w:hAnsi="Arial"/>
          <w:color w:val="000000"/>
        </w:rPr>
        <w:t xml:space="preserve">). Do not trust your own talents and power, but implore heaven’s blessing. Otherwise you will be in the case of Gehazi with the prophet’s stick. The witnessing must be concerning Him, not concerning us, our zeal, wisdom, or succ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CERE TRUTH. It comes from the heart and goes to the heart (</w:t>
      </w:r>
      <w:hyperlink r:id="rId441">
        <w:r>
          <w:rPr>
            <w:rStyle w:val="InternetLink"/>
            <w:rFonts w:cs="Arial" w:ascii="Arial" w:hAnsi="Arial"/>
            <w:color w:val="000000"/>
          </w:rPr>
          <w:t>John 15:2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EARLESS COURAGE (</w:t>
      </w:r>
      <w:hyperlink r:id="rId442">
        <w:r>
          <w:rPr>
            <w:rStyle w:val="InternetLink"/>
            <w:rFonts w:cs="Arial" w:ascii="Arial" w:hAnsi="Arial"/>
            <w:color w:val="000000"/>
          </w:rPr>
          <w:t>John 16:2</w:t>
        </w:r>
      </w:hyperlink>
      <w:r>
        <w:rPr>
          <w:rFonts w:cs="Arial" w:ascii="Arial" w:hAnsi="Arial"/>
          <w:color w:val="000000"/>
        </w:rPr>
        <w:t xml:space="preserve">). Stephen and the martyrs of everyage had this. If an unfriendly world has persecuted the Master, His followers must not expect to escape, although it may only take the form of a smile or a sne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LY LOVE--a love for men that says, “They do not know the Lord” (</w:t>
      </w:r>
      <w:hyperlink r:id="rId443">
        <w:r>
          <w:rPr>
            <w:rStyle w:val="InternetLink"/>
            <w:rFonts w:cs="Arial" w:ascii="Arial" w:hAnsi="Arial"/>
            <w:color w:val="000000"/>
          </w:rPr>
          <w:t>John 15:3</w:t>
        </w:r>
      </w:hyperlink>
      <w:r>
        <w:rPr>
          <w:rFonts w:cs="Arial" w:ascii="Arial" w:hAnsi="Arial"/>
          <w:color w:val="000000"/>
        </w:rPr>
        <w:t>). He prayed for His enemies because they knew not what they did. It is not all malignity which meets us in the shape of evil at the hands of our fellow creatures--much of it is folly, blindness, and infirmity. (</w:t>
      </w:r>
      <w:r>
        <w:rPr>
          <w:rFonts w:cs="Arial" w:ascii="Arial" w:hAnsi="Arial"/>
          <w:i/>
          <w:iCs/>
          <w:color w:val="000000"/>
        </w:rPr>
        <w:t>C. Gero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ness bearing for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NATURE. To witness is to give testimony: and testimony is a statement of facts within the knowledge of the wit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s. Christ risen; alive; living in the witness; saving the witness </w:t>
      </w:r>
      <w:r>
        <w:rPr>
          <w:rFonts w:cs="Arial" w:ascii="Arial" w:hAnsi="Arial"/>
          <w:i/>
          <w:iCs/>
          <w:color w:val="000000"/>
        </w:rPr>
        <w:t xml:space="preserve">now. </w:t>
      </w:r>
      <w:r>
        <w:rPr>
          <w:rFonts w:cs="Arial" w:ascii="Arial" w:hAnsi="Arial"/>
          <w:color w:val="000000"/>
        </w:rPr>
        <w:t xml:space="preserve">The facts relate to a present experience, and not to what may have been realized years ag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knowledge of the facts. No court will admit a desire, hope, belief, as evidence. So the Christian witness must know that Christ is able to s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tatement of the facts known. A holy life is necessary not only to salvation, but to give credibility to testimony; but it cannot of itself bear testimony. We must declare Christ as the source of our excellencies and joys, and confirm our statement by a consistent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OBLIGATIONS. The text is imperative. It is not a matter of option whether we bear witness or n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demanded by the constitution of things. Science, art, and enterprize, etc., are largely dependent on testimony for success. And so the gospel is spread by the testimony of those who enjoy it as a living power in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ne of the ordained weapons for the conquest of the world. Our Lord did not burden His soldiers. One coat, a pair of shoes, and two weapons--the Word and the testimony--made up their outfit. They preached Christ from the prophecies and then charged upon the enemy by their testimony. “They testified and preached.” Paul was made “a minister and a witness.” The secret of many failures is a want of true and deep experience which enables the preacher to join clear and definite testimony to the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power to stir and overcome the wicked one. Witness the success of evangelists of very limited ability. (</w:t>
      </w:r>
      <w:r>
        <w:rPr>
          <w:rFonts w:cs="Arial" w:ascii="Arial" w:hAnsi="Arial"/>
          <w:i/>
          <w:iCs/>
          <w:color w:val="000000"/>
        </w:rPr>
        <w:t>S.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Church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in truth one of the most serious things in life to be called upon solemnly to bear witness before our fellow men and with the invocation of the presence and help of God, even to one’s own observation, experience, conviction. To speak out simply and fully, without regard to consequences, the whole truth and nothing but the truth of those matters on which our testimony may be required, involves a simplicity of mind, a straightforwardness, and a courage which are probably less common than we are apt to suppose. How much more awful the duty of bearing witness for God, of representing to the world His thoughts, His words, His life! And yet this is the duty of all who know Him. It was the work to which He called that ancient people whom He separated from the idolatrous nations of the earth, and recorded His incommunicable Name among them. But even He, the Holy Ghost, is not alone in the work of testifying of Jesus; for He adds, “And ye also shall bear witness, because ye have been with Me from the beginning.” The members of His mystical body are to be fellow workers with God, and organs of the Divine Spirit. And what is the nature of the witness which they were to carry to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to testify to His Person. “Bear witness--not merely of My doctrine, not merely of My works but--of Me.” It is the one most marked peculiarity of our blessed Lord’s teaching. Other teachers and leaders had been contented to have followers who would receive and disseminate their doctrines. And the true witness must also direct men to Him, as the God man, the Redeemer, the Prophet, Priest, and King of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to testify to His work. They had been with Him from the beginning, and had heard His words and seen His deeds of truth and love and power. The testimony to His work is the completion of the witness to His Person. What He has done for us must explain what He is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y were also to testify to His life. It was in His life that the nature of His person and the character of His work were most fully disclosed. His </w:t>
      </w:r>
    </w:p>
    <w:p>
      <w:pPr>
        <w:pStyle w:val="Web"/>
        <w:snapToGrid w:val="false"/>
        <w:spacing w:lineRule="atLeast" w:line="360" w:before="0" w:after="0"/>
        <w:ind w:firstLine="200"/>
        <w:jc w:val="both"/>
        <w:rPr/>
      </w:pPr>
      <w:r>
        <w:rPr>
          <w:rFonts w:cs="Arial" w:ascii="Arial" w:hAnsi="Arial"/>
          <w:color w:val="000000"/>
        </w:rPr>
        <w:t>Divine greatness, His moral sublimity, His redeeming power all shone out in the unequalled, unapproachable grandeur of His life. It declared itself to be unearthly, superhuman, from God. This, then, is the very core of our witness for Christ--not merely a better life than the life of the world: it will of course be in all respects a better life, but that is not all: it must be another life, drawing its origin from a higher source, animated by a higher principle, directed towards a higher end. It is not difficult to account for the profound impression produced upon men of all ages and lands, and of the most various culture, by the grandeur and sublimity of the character of Jesus Christ. Men could not help being struck with the absolute self-renunciation, the entire spirit of self-sacrifice which pervaded, like an atmosphere, His every thought, and word, and deed. It was a thing, a thought so absolutely new to the world. Obedience more or less ready and willing to the command of a superior they were not unacquainted with. But the complete, voluntary, and a cheerful surrender of a will to God, so complete and entire that there was no hesitancy, no momentary effort at self-assertion, was a phenomenon unexpected and startling, which revealed a kind of spiritual force which they had never seen in operation. Can we wonder that, when men have seen the disciples of Jesus fond of worldly display, greedy of honour, ambitious of place and of power, craving for earthly distinction, they should have found us false witnesses for God, and laughed us to scorn? Can we wonder that some, not caring to mark the startling contrast between the Master and the scholar, should have blasphemed the Holy Name by which we are called? Mark another element in the superhuman life of Christ: His ardent and unquenchable love of souls. They who would be witnesses for our Lord must first be deeply convinced of the unworldliness of the life of Christ, they must have heard and received His testimony to Himself and to them: “Ye are not of the world, but I have chosen you out of the world.” “They are not of the world, even as I am not of the world.” And yet again, we do not learn from the example of our Lord that ours need not be, ought not to be, an unsympathetic unworldliness? The light of Christ was not the clear cold, hard moonlight of a winter’s night; but the bright, soft, warm sunshine of a summer’s day. The unworldliness of the Son of God was not that of a stern asceticism which refused to own relationship with those who could not rise to its level. It was on the contrary gentle, tolerant, winning. The life of unworldliness of which we have spoken, as the true witness for” Christ, is beset with great and peculiar difficulties in our own day. (</w:t>
      </w:r>
      <w:r>
        <w:rPr>
          <w:rFonts w:cs="Arial" w:ascii="Arial" w:hAnsi="Arial"/>
          <w:i/>
          <w:iCs/>
          <w:color w:val="000000"/>
        </w:rPr>
        <w:t>W. R. Clark,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44" w:name="9"/>
      <w:bookmarkStart w:id="45" w:name="12"/>
      <w:bookmarkStart w:id="46" w:name="9"/>
      <w:bookmarkStart w:id="47" w:name="12"/>
      <w:bookmarkEnd w:id="46"/>
      <w:bookmarkEnd w:id="4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14:12-14&amp;t=en_nas&amp;sr=1" TargetMode="External"/><Relationship Id="rId3" Type="http://schemas.openxmlformats.org/officeDocument/2006/relationships/hyperlink" Target="http://www.studylight.org/desk/?q=joh+14:11&amp;t=en_nas&amp;sr=1" TargetMode="External"/><Relationship Id="rId4" Type="http://schemas.openxmlformats.org/officeDocument/2006/relationships/hyperlink" Target="http://www.studylight.org/desk/?q=joh+14:12; Joh_14:20&amp;t=en_nas&amp;sr=1" TargetMode="External"/><Relationship Id="rId5" Type="http://schemas.openxmlformats.org/officeDocument/2006/relationships/hyperlink" Target="http://www.studylight.org/desk/?q=php+2:26-27&amp;t=en_nas&amp;sr=1" TargetMode="External"/><Relationship Id="rId6" Type="http://schemas.openxmlformats.org/officeDocument/2006/relationships/hyperlink" Target="http://www.studylight.org/desk/?q=2ti+4:20&amp;t=en_nas&amp;sr=1" TargetMode="External"/><Relationship Id="rId7" Type="http://schemas.openxmlformats.org/officeDocument/2006/relationships/hyperlink" Target="http://www.studylight.org/desk/?q=joh+14:16-17&amp;t=en_nas&amp;sr=1" TargetMode="External"/><Relationship Id="rId8" Type="http://schemas.openxmlformats.org/officeDocument/2006/relationships/hyperlink" Target="http://www.studylight.org/desk/?q=joh+14:13-14&amp;t=en_nas&amp;sr=1" TargetMode="External"/><Relationship Id="rId9" Type="http://schemas.openxmlformats.org/officeDocument/2006/relationships/hyperlink" Target="http://www.studylight.org/desk/?q=1co+13:1-13&amp;t=en_nas&amp;sr=1" TargetMode="External"/><Relationship Id="rId10" Type="http://schemas.openxmlformats.org/officeDocument/2006/relationships/hyperlink" Target="http://www.studylight.org/desk/?q=joh+1:5; Joh_1:11&amp;t=en_nas&amp;sr=1" TargetMode="External"/><Relationship Id="rId11" Type="http://schemas.openxmlformats.org/officeDocument/2006/relationships/hyperlink" Target="http://www.studylight.org/desk/?q=mr+6:5&amp;t=en_nas&amp;sr=1" TargetMode="External"/><Relationship Id="rId12" Type="http://schemas.openxmlformats.org/officeDocument/2006/relationships/hyperlink" Target="http://www.studylight.org/desk/?q=mt+13:55&amp;t=en_nas&amp;sr=1" TargetMode="External"/><Relationship Id="rId13" Type="http://schemas.openxmlformats.org/officeDocument/2006/relationships/hyperlink" Target="http://www.studylight.org/desk/?q=joh+9:29; Joh_7:47-48&amp;t=en_nas&amp;sr=1" TargetMode="External"/><Relationship Id="rId14" Type="http://schemas.openxmlformats.org/officeDocument/2006/relationships/hyperlink" Target="http://www.studylight.org/desk/?q=joh+14:13-14&amp;t=en_nas&amp;sr=1" TargetMode="External"/><Relationship Id="rId15" Type="http://schemas.openxmlformats.org/officeDocument/2006/relationships/hyperlink" Target="http://www.studylight.org/desk/?q=isa+54:5; Isa_62:5&amp;t=en_nas&amp;sr=1" TargetMode="External"/><Relationship Id="rId16" Type="http://schemas.openxmlformats.org/officeDocument/2006/relationships/hyperlink" Target="http://www.studylight.org/desk/?q=jer+14:21&amp;t=en_nas&amp;sr=1" TargetMode="External"/><Relationship Id="rId17" Type="http://schemas.openxmlformats.org/officeDocument/2006/relationships/hyperlink" Target="http://www.studylight.org/desk/?q=jos+7:9&amp;t=en_nas&amp;sr=1" TargetMode="External"/><Relationship Id="rId18" Type="http://schemas.openxmlformats.org/officeDocument/2006/relationships/hyperlink" Target="http://www.studylight.org/desk/?q=eze+36:22-23&amp;t=en_nas&amp;sr=1" TargetMode="External"/><Relationship Id="rId19" Type="http://schemas.openxmlformats.org/officeDocument/2006/relationships/hyperlink" Target="http://www.studylight.org/desk/?q=mt+9:15&amp;t=en_nas&amp;sr=1" TargetMode="External"/><Relationship Id="rId20" Type="http://schemas.openxmlformats.org/officeDocument/2006/relationships/hyperlink" Target="http://www.studylight.org/desk/?q=eph+5:25-32&amp;t=en_nas&amp;sr=1" TargetMode="External"/><Relationship Id="rId21" Type="http://schemas.openxmlformats.org/officeDocument/2006/relationships/hyperlink" Target="http://www.studylight.org/desk/?q=re+19:6-9; Rev_21:2-9&amp;t=en_nas&amp;sr=1" TargetMode="External"/><Relationship Id="rId22" Type="http://schemas.openxmlformats.org/officeDocument/2006/relationships/hyperlink" Target="http://www.studylight.org/desk/?q=isa+62:2&amp;t=en_nas&amp;sr=1" TargetMode="External"/><Relationship Id="rId23" Type="http://schemas.openxmlformats.org/officeDocument/2006/relationships/hyperlink" Target="http://www.studylight.org/desk/?q=1co+3:23&amp;t=en_nas&amp;sr=1" TargetMode="External"/><Relationship Id="rId24" Type="http://schemas.openxmlformats.org/officeDocument/2006/relationships/hyperlink" Target="http://www.studylight.org/desk/?q=jas+1:5-7&amp;t=en_nas&amp;sr=1" TargetMode="External"/><Relationship Id="rId25" Type="http://schemas.openxmlformats.org/officeDocument/2006/relationships/hyperlink" Target="http://www.studylight.org/desk/?q=mr+11:24&amp;t=en_nas&amp;sr=1" TargetMode="External"/><Relationship Id="rId26" Type="http://schemas.openxmlformats.org/officeDocument/2006/relationships/hyperlink" Target="http://www.studylight.org/desk/?q=joh+15:7; Joh_15:16&amp;t=en_nas&amp;sr=1" TargetMode="External"/><Relationship Id="rId27" Type="http://schemas.openxmlformats.org/officeDocument/2006/relationships/hyperlink" Target="http://www.studylight.org/desk/?q=joh+14:21&amp;t=en_nas&amp;sr=1" TargetMode="External"/><Relationship Id="rId28" Type="http://schemas.openxmlformats.org/officeDocument/2006/relationships/hyperlink" Target="http://www.studylight.org/desk/?q=joh+14:23&amp;t=en_nas&amp;sr=1" TargetMode="External"/><Relationship Id="rId29" Type="http://schemas.openxmlformats.org/officeDocument/2006/relationships/hyperlink" Target="http://www.studylight.org/desk/?q=joh+14:2&amp;t=en_nas&amp;sr=1" TargetMode="External"/><Relationship Id="rId30" Type="http://schemas.openxmlformats.org/officeDocument/2006/relationships/hyperlink" Target="http://www.studylight.org/desk/?q=joh+14:3&amp;t=en_nas&amp;sr=1" TargetMode="External"/><Relationship Id="rId31" Type="http://schemas.openxmlformats.org/officeDocument/2006/relationships/hyperlink" Target="http://www.studylight.org/desk/?q=joh+14:7&amp;t=en_nas&amp;sr=1" TargetMode="External"/><Relationship Id="rId32" Type="http://schemas.openxmlformats.org/officeDocument/2006/relationships/hyperlink" Target="http://www.studylight.org/desk/?q=joh+14:14&amp;t=en_nas&amp;sr=1" TargetMode="External"/><Relationship Id="rId33" Type="http://schemas.openxmlformats.org/officeDocument/2006/relationships/hyperlink" Target="http://www.studylight.org/desk/?q=joh+14:23&amp;t=en_nas&amp;sr=1" TargetMode="External"/><Relationship Id="rId34" Type="http://schemas.openxmlformats.org/officeDocument/2006/relationships/hyperlink" Target="http://www.studylight.org/desk/?q=joh+14:28&amp;t=en_nas&amp;sr=1" TargetMode="External"/><Relationship Id="rId35" Type="http://schemas.openxmlformats.org/officeDocument/2006/relationships/hyperlink" Target="http://www.studylight.org/desk/?q=de+8:7; Deu_17:18&amp;t=en_nas&amp;sr=1" TargetMode="External"/><Relationship Id="rId36" Type="http://schemas.openxmlformats.org/officeDocument/2006/relationships/hyperlink" Target="http://www.studylight.org/desk/?q=ps+119:61; Psa_119:93&amp;t=en_nas&amp;sr=1" TargetMode="External"/><Relationship Id="rId37" Type="http://schemas.openxmlformats.org/officeDocument/2006/relationships/hyperlink" Target="http://www.studylight.org/desk/?q=2pe+1:12-13&amp;t=en_nas&amp;sr=1" TargetMode="External"/><Relationship Id="rId38" Type="http://schemas.openxmlformats.org/officeDocument/2006/relationships/hyperlink" Target="http://www.studylight.org/desk/?q=de+4:2&amp;t=en_nas&amp;sr=1" TargetMode="External"/><Relationship Id="rId39" Type="http://schemas.openxmlformats.org/officeDocument/2006/relationships/hyperlink" Target="http://www.studylight.org/desk/?q=re+22:18&amp;t=en_nas&amp;sr=1" TargetMode="External"/><Relationship Id="rId40" Type="http://schemas.openxmlformats.org/officeDocument/2006/relationships/hyperlink" Target="http://www.studylight.org/desk/?q=mt+7:24-29&amp;t=en_nas&amp;sr=1" TargetMode="External"/><Relationship Id="rId41" Type="http://schemas.openxmlformats.org/officeDocument/2006/relationships/hyperlink" Target="http://www.studylight.org/desk/?q=re+22:14&amp;t=en_nas&amp;sr=1" TargetMode="External"/><Relationship Id="rId42" Type="http://schemas.openxmlformats.org/officeDocument/2006/relationships/hyperlink" Target="http://www.studylight.org/desk/?q=joh+14:21; Joh_14:23&amp;t=en_nas&amp;sr=1" TargetMode="External"/><Relationship Id="rId43" Type="http://schemas.openxmlformats.org/officeDocument/2006/relationships/hyperlink" Target="http://www.studylight.org/desk/?q=joh+14:14&amp;t=en_nas&amp;sr=1" TargetMode="External"/><Relationship Id="rId44" Type="http://schemas.openxmlformats.org/officeDocument/2006/relationships/hyperlink" Target="http://www.studylight.org/desk/?q=mt+7:20&amp;t=en_nas&amp;sr=1" TargetMode="External"/><Relationship Id="rId45" Type="http://schemas.openxmlformats.org/officeDocument/2006/relationships/hyperlink" Target="http://www.studylight.org/desk/?q=1jo+2:4-5&amp;t=en_nas&amp;sr=1" TargetMode="External"/><Relationship Id="rId46" Type="http://schemas.openxmlformats.org/officeDocument/2006/relationships/hyperlink" Target="http://www.studylight.org/desk/?q=1co+16:22&amp;t=en_nas&amp;sr=1" TargetMode="External"/><Relationship Id="rId47" Type="http://schemas.openxmlformats.org/officeDocument/2006/relationships/hyperlink" Target="http://www.studylight.org/desk/?q=ge+29:20&amp;t=en_nas&amp;sr=1" TargetMode="External"/><Relationship Id="rId48" Type="http://schemas.openxmlformats.org/officeDocument/2006/relationships/hyperlink" Target="http://www.studylight.org/desk/?q=joh+14:21&amp;t=en_nas&amp;sr=1" TargetMode="External"/><Relationship Id="rId49" Type="http://schemas.openxmlformats.org/officeDocument/2006/relationships/hyperlink" Target="http://www.studylight.org/desk/?q=joh+14:16&amp;t=en_nas&amp;sr=1" TargetMode="External"/><Relationship Id="rId50" Type="http://schemas.openxmlformats.org/officeDocument/2006/relationships/hyperlink" Target="http://www.studylight.org/desk/?q=1co+2:14&amp;t=en_nas&amp;sr=1" TargetMode="External"/><Relationship Id="rId51" Type="http://schemas.openxmlformats.org/officeDocument/2006/relationships/hyperlink" Target="http://www.studylight.org/desk/?q=joh+14:18&amp;t=en_nas&amp;sr=1" TargetMode="External"/><Relationship Id="rId52" Type="http://schemas.openxmlformats.org/officeDocument/2006/relationships/hyperlink" Target="http://www.studylight.org/desk/?q=joh+14:26&amp;t=en_nas&amp;sr=1" TargetMode="External"/><Relationship Id="rId53" Type="http://schemas.openxmlformats.org/officeDocument/2006/relationships/hyperlink" Target="http://www.studylight.org/desk/?q=joh+14:20-21&amp;t=en_nas&amp;sr=1" TargetMode="External"/><Relationship Id="rId54" Type="http://schemas.openxmlformats.org/officeDocument/2006/relationships/hyperlink" Target="http://www.studylight.org/desk/?q=1co+3:16&amp;t=en_nas&amp;sr=1" TargetMode="External"/><Relationship Id="rId55" Type="http://schemas.openxmlformats.org/officeDocument/2006/relationships/hyperlink" Target="http://www.studylight.org/desk/?q=joh+14:27&amp;t=en_nas&amp;sr=1" TargetMode="External"/><Relationship Id="rId56" Type="http://schemas.openxmlformats.org/officeDocument/2006/relationships/hyperlink" Target="http://www.studylight.org/desk/?q=joh+14:16&amp;t=en_nas&amp;sr=1" TargetMode="External"/><Relationship Id="rId57" Type="http://schemas.openxmlformats.org/officeDocument/2006/relationships/hyperlink" Target="http://www.studylight.org/desk/?q=joh+3:16&amp;t=en_nas&amp;sr=1" TargetMode="External"/><Relationship Id="rId58" Type="http://schemas.openxmlformats.org/officeDocument/2006/relationships/hyperlink" Target="http://www.studylight.org/desk/?q=joh+14:2-3&amp;t=en_nas&amp;sr=1" TargetMode="External"/><Relationship Id="rId59" Type="http://schemas.openxmlformats.org/officeDocument/2006/relationships/hyperlink" Target="http://www.studylight.org/desk/?q=joh+14:12&amp;t=en_nas&amp;sr=1" TargetMode="External"/><Relationship Id="rId60" Type="http://schemas.openxmlformats.org/officeDocument/2006/relationships/hyperlink" Target="http://www.studylight.org/desk/?q=joh+14:13&amp;t=en_nas&amp;sr=1" TargetMode="External"/><Relationship Id="rId61" Type="http://schemas.openxmlformats.org/officeDocument/2006/relationships/hyperlink" Target="http://www.studylight.org/desk/?q=1jo+2:1&amp;t=en_nas&amp;sr=1" TargetMode="External"/><Relationship Id="rId62" Type="http://schemas.openxmlformats.org/officeDocument/2006/relationships/hyperlink" Target="http://www.studylight.org/desk/?q=heb+7:25&amp;t=en_nas&amp;sr=1" TargetMode="External"/><Relationship Id="rId63" Type="http://schemas.openxmlformats.org/officeDocument/2006/relationships/hyperlink" Target="http://www.studylight.org/desk/?q=joh+14:17&amp;t=en_nas&amp;sr=1" TargetMode="External"/><Relationship Id="rId64" Type="http://schemas.openxmlformats.org/officeDocument/2006/relationships/hyperlink" Target="http://www.studylight.org/desk/?q=joh+14:26&amp;t=en_nas&amp;sr=1" TargetMode="External"/><Relationship Id="rId65" Type="http://schemas.openxmlformats.org/officeDocument/2006/relationships/hyperlink" Target="http://www.studylight.org/desk/?q=joh+14:27&amp;t=en_nas&amp;sr=1" TargetMode="External"/><Relationship Id="rId66" Type="http://schemas.openxmlformats.org/officeDocument/2006/relationships/hyperlink" Target="http://www.studylight.org/desk/?q=joh+16:13&amp;t=en_nas&amp;sr=1" TargetMode="External"/><Relationship Id="rId67" Type="http://schemas.openxmlformats.org/officeDocument/2006/relationships/hyperlink" Target="http://www.studylight.org/desk/?q=joh+16:14&amp;t=en_nas&amp;sr=1" TargetMode="External"/><Relationship Id="rId68" Type="http://schemas.openxmlformats.org/officeDocument/2006/relationships/hyperlink" Target="http://www.studylight.org/desk/?q=ro+8:26&amp;t=en_nas&amp;sr=1" TargetMode="External"/><Relationship Id="rId69" Type="http://schemas.openxmlformats.org/officeDocument/2006/relationships/hyperlink" Target="http://www.studylight.org/desk/?q=ro+8:14-16&amp;t=en_nas&amp;sr=1" TargetMode="External"/><Relationship Id="rId70" Type="http://schemas.openxmlformats.org/officeDocument/2006/relationships/hyperlink" Target="http://www.studylight.org/desk/?q=ro+8:17-19&amp;t=en_nas&amp;sr=1" TargetMode="External"/><Relationship Id="rId71" Type="http://schemas.openxmlformats.org/officeDocument/2006/relationships/hyperlink" Target="http://www.studylight.org/desk/?q=joh+14:17&amp;t=en_nas&amp;sr=1" TargetMode="External"/><Relationship Id="rId72" Type="http://schemas.openxmlformats.org/officeDocument/2006/relationships/hyperlink" Target="http://www.studylight.org/desk/?q=joh+15:26&amp;t=en_nas&amp;sr=1" TargetMode="External"/><Relationship Id="rId73" Type="http://schemas.openxmlformats.org/officeDocument/2006/relationships/hyperlink" Target="http://www.studylight.org/desk/?q=joh+16:13&amp;t=en_nas&amp;sr=1" TargetMode="External"/><Relationship Id="rId74" Type="http://schemas.openxmlformats.org/officeDocument/2006/relationships/hyperlink" Target="http://www.studylight.org/desk/?q=joh+16:17&amp;t=en_nas&amp;sr=1" TargetMode="External"/><Relationship Id="rId75" Type="http://schemas.openxmlformats.org/officeDocument/2006/relationships/hyperlink" Target="http://www.studylight.org/desk/?q=joh+16:8&amp;t=en_nas&amp;sr=1" TargetMode="External"/><Relationship Id="rId76" Type="http://schemas.openxmlformats.org/officeDocument/2006/relationships/hyperlink" Target="http://www.studylight.org/desk/?q=joh+16:15&amp;t=en_nas&amp;sr=1" TargetMode="External"/><Relationship Id="rId77" Type="http://schemas.openxmlformats.org/officeDocument/2006/relationships/hyperlink" Target="http://www.studylight.org/desk/?q=joh+16:17&amp;t=en_nas&amp;sr=1" TargetMode="External"/><Relationship Id="rId78" Type="http://schemas.openxmlformats.org/officeDocument/2006/relationships/hyperlink" Target="http://www.studylight.org/desk/?q=ro+8:34&amp;t=en_nas&amp;sr=1" TargetMode="External"/><Relationship Id="rId79" Type="http://schemas.openxmlformats.org/officeDocument/2006/relationships/hyperlink" Target="http://www.studylight.org/desk/?q=heb+7:25&amp;t=en_nas&amp;sr=1" TargetMode="External"/><Relationship Id="rId80" Type="http://schemas.openxmlformats.org/officeDocument/2006/relationships/hyperlink" Target="http://www.studylight.org/desk/?q=joh+14:16&amp;t=en_nas&amp;sr=1" TargetMode="External"/><Relationship Id="rId81" Type="http://schemas.openxmlformats.org/officeDocument/2006/relationships/hyperlink" Target="http://www.studylight.org/desk/?q=joh+14:17&amp;t=en_nas&amp;sr=1" TargetMode="External"/><Relationship Id="rId82" Type="http://schemas.openxmlformats.org/officeDocument/2006/relationships/hyperlink" Target="http://www.studylight.org/desk/?q=joh+14:26&amp;t=en_nas&amp;sr=1" TargetMode="External"/><Relationship Id="rId83" Type="http://schemas.openxmlformats.org/officeDocument/2006/relationships/hyperlink" Target="http://www.studylight.org/desk/?q=joh+14:17&amp;t=en_nas&amp;sr=1" TargetMode="External"/><Relationship Id="rId84" Type="http://schemas.openxmlformats.org/officeDocument/2006/relationships/hyperlink" Target="http://www.studylight.org/desk/?q=ro+8:11&amp;t=en_nas&amp;sr=1" TargetMode="External"/><Relationship Id="rId85" Type="http://schemas.openxmlformats.org/officeDocument/2006/relationships/hyperlink" Target="http://www.studylight.org/desk/?q=joh+14:18-19&amp;t=en_nas&amp;sr=1" TargetMode="External"/><Relationship Id="rId86" Type="http://schemas.openxmlformats.org/officeDocument/2006/relationships/hyperlink" Target="http://www.studylight.org/desk/?q=joh+16:14&amp;t=en_nas&amp;sr=1" TargetMode="External"/><Relationship Id="rId87" Type="http://schemas.openxmlformats.org/officeDocument/2006/relationships/hyperlink" Target="http://www.studylight.org/desk/?q=ro+8:9&amp;t=en_nas&amp;sr=1" TargetMode="External"/><Relationship Id="rId88" Type="http://schemas.openxmlformats.org/officeDocument/2006/relationships/hyperlink" Target="http://www.studylight.org/desk/?q=2co+5:17&amp;t=en_nas&amp;sr=1" TargetMode="External"/><Relationship Id="rId89" Type="http://schemas.openxmlformats.org/officeDocument/2006/relationships/hyperlink" Target="http://www.studylight.org/desk/?q=ro+8:6-8&amp;t=en_nas&amp;sr=1" TargetMode="External"/><Relationship Id="rId90" Type="http://schemas.openxmlformats.org/officeDocument/2006/relationships/hyperlink" Target="http://www.studylight.org/desk/?q=re+1:17-18&amp;t=en_nas&amp;sr=1" TargetMode="External"/><Relationship Id="rId91" Type="http://schemas.openxmlformats.org/officeDocument/2006/relationships/hyperlink" Target="http://www.studylight.org/desk/?q=joh+1:4&amp;t=en_nas&amp;sr=1" TargetMode="External"/><Relationship Id="rId92" Type="http://schemas.openxmlformats.org/officeDocument/2006/relationships/hyperlink" Target="http://www.studylight.org/desk/?q=ps+36:9&amp;t=en_nas&amp;sr=1" TargetMode="External"/><Relationship Id="rId93" Type="http://schemas.openxmlformats.org/officeDocument/2006/relationships/hyperlink" Target="http://www.studylight.org/desk/?q=ps+21:1-7&amp;t=en_nas&amp;sr=1" TargetMode="External"/><Relationship Id="rId94" Type="http://schemas.openxmlformats.org/officeDocument/2006/relationships/hyperlink" Target="http://www.studylight.org/desk/?q=isa+53:10&amp;t=en_nas&amp;sr=1" TargetMode="External"/><Relationship Id="rId95" Type="http://schemas.openxmlformats.org/officeDocument/2006/relationships/hyperlink" Target="http://www.studylight.org/desk/?q=ro+5:17; Rom_6:8-11&amp;t=en_nas&amp;sr=1" TargetMode="External"/><Relationship Id="rId96" Type="http://schemas.openxmlformats.org/officeDocument/2006/relationships/hyperlink" Target="http://www.studylight.org/desk/?q=eph+2:5-6&amp;t=en_nas&amp;sr=1" TargetMode="External"/><Relationship Id="rId97" Type="http://schemas.openxmlformats.org/officeDocument/2006/relationships/hyperlink" Target="http://www.studylight.org/desk/?q=col+3:1-4&amp;t=en_nas&amp;sr=1" TargetMode="External"/><Relationship Id="rId98" Type="http://schemas.openxmlformats.org/officeDocument/2006/relationships/hyperlink" Target="http://www.studylight.org/desk/?q=ga+2:19-20&amp;t=en_nas&amp;sr=1" TargetMode="External"/><Relationship Id="rId99" Type="http://schemas.openxmlformats.org/officeDocument/2006/relationships/hyperlink" Target="http://www.studylight.org/desk/?q=eph+1:20-22&amp;t=en_nas&amp;sr=1" TargetMode="External"/><Relationship Id="rId100" Type="http://schemas.openxmlformats.org/officeDocument/2006/relationships/hyperlink" Target="http://www.studylight.org/desk/?q=joh+14:20&amp;t=en_nas&amp;sr=1" TargetMode="External"/><Relationship Id="rId101" Type="http://schemas.openxmlformats.org/officeDocument/2006/relationships/hyperlink" Target="http://www.studylight.org/desk/?q=jer+10:14&amp;t=en_nas&amp;sr=1" TargetMode="External"/><Relationship Id="rId102" Type="http://schemas.openxmlformats.org/officeDocument/2006/relationships/hyperlink" Target="http://www.studylight.org/desk/?q=phm+1:6&amp;t=en_nas&amp;sr=1" TargetMode="External"/><Relationship Id="rId103" Type="http://schemas.openxmlformats.org/officeDocument/2006/relationships/hyperlink" Target="http://www.studylight.org/desk/?q=isa+12:1&amp;t=en_nas&amp;sr=1" TargetMode="External"/><Relationship Id="rId104" Type="http://schemas.openxmlformats.org/officeDocument/2006/relationships/hyperlink" Target="http://www.studylight.org/desk/?q=zec+13:1; Zec_14:9&amp;t=en_nas&amp;sr=1" TargetMode="External"/><Relationship Id="rId105" Type="http://schemas.openxmlformats.org/officeDocument/2006/relationships/hyperlink" Target="http://www.studylight.org/desk/?q=joh+20:28&amp;t=en_nas&amp;sr=1" TargetMode="External"/><Relationship Id="rId106" Type="http://schemas.openxmlformats.org/officeDocument/2006/relationships/hyperlink" Target="http://www.studylight.org/desk/?q=joh+14:21&amp;t=en_nas&amp;sr=1" TargetMode="External"/><Relationship Id="rId107" Type="http://schemas.openxmlformats.org/officeDocument/2006/relationships/hyperlink" Target="http://www.studylight.org/desk/?q=heb+2:11&amp;t=en_nas&amp;sr=1" TargetMode="External"/><Relationship Id="rId108" Type="http://schemas.openxmlformats.org/officeDocument/2006/relationships/hyperlink" Target="http://www.studylight.org/desk/?q=mt+12:48-50&amp;t=en_nas&amp;sr=1" TargetMode="External"/><Relationship Id="rId109" Type="http://schemas.openxmlformats.org/officeDocument/2006/relationships/hyperlink" Target="http://www.studylight.org/desk/?q=ro+12:9&amp;t=en_nas&amp;sr=1" TargetMode="External"/><Relationship Id="rId110" Type="http://schemas.openxmlformats.org/officeDocument/2006/relationships/hyperlink" Target="http://www.studylight.org/desk/?q=joh+14:15&amp;t=en_nas&amp;sr=1" TargetMode="External"/><Relationship Id="rId111" Type="http://schemas.openxmlformats.org/officeDocument/2006/relationships/hyperlink" Target="http://www.studylight.org/desk/?q=joh+14:22-24&amp;t=en_nas&amp;sr=1" TargetMode="External"/><Relationship Id="rId112" Type="http://schemas.openxmlformats.org/officeDocument/2006/relationships/hyperlink" Target="http://www.studylight.org/desk/?q=joh+14:24&amp;t=en_nas&amp;sr=1" TargetMode="External"/><Relationship Id="rId113" Type="http://schemas.openxmlformats.org/officeDocument/2006/relationships/hyperlink" Target="http://www.studylight.org/desk/?q=joh+14:25-26&amp;t=en_nas&amp;sr=1" TargetMode="External"/><Relationship Id="rId114" Type="http://schemas.openxmlformats.org/officeDocument/2006/relationships/hyperlink" Target="http://www.studylight.org/desk/?q=ps+16:8-11&amp;t=en_nas&amp;sr=1" TargetMode="External"/><Relationship Id="rId115" Type="http://schemas.openxmlformats.org/officeDocument/2006/relationships/hyperlink" Target="http://www.studylight.org/desk/?q=ac+2:25-28&amp;t=en_nas&amp;sr=1" TargetMode="External"/><Relationship Id="rId116" Type="http://schemas.openxmlformats.org/officeDocument/2006/relationships/hyperlink" Target="http://www.studylight.org/desk/?q=ps+110:1&amp;t=en_nas&amp;sr=1" TargetMode="External"/><Relationship Id="rId117" Type="http://schemas.openxmlformats.org/officeDocument/2006/relationships/hyperlink" Target="http://www.studylight.org/desk/?q=ac+2:34&amp;t=en_nas&amp;sr=1" TargetMode="External"/><Relationship Id="rId118" Type="http://schemas.openxmlformats.org/officeDocument/2006/relationships/hyperlink" Target="http://www.studylight.org/desk/?q=ps+2:1-2&amp;t=en_nas&amp;sr=1" TargetMode="External"/><Relationship Id="rId119" Type="http://schemas.openxmlformats.org/officeDocument/2006/relationships/hyperlink" Target="http://www.studylight.org/desk/?q=ps+2:7&amp;t=en_nas&amp;sr=1" TargetMode="External"/><Relationship Id="rId120" Type="http://schemas.openxmlformats.org/officeDocument/2006/relationships/hyperlink" Target="http://www.studylight.org/desk/?q=ac+13:33&amp;t=en_nas&amp;sr=1" TargetMode="External"/><Relationship Id="rId121" Type="http://schemas.openxmlformats.org/officeDocument/2006/relationships/hyperlink" Target="http://www.studylight.org/desk/?q=am+9:11&amp;t=en_nas&amp;sr=1" TargetMode="External"/><Relationship Id="rId122" Type="http://schemas.openxmlformats.org/officeDocument/2006/relationships/hyperlink" Target="http://www.studylight.org/desk/?q=zec+9:9&amp;t=en_nas&amp;sr=1" TargetMode="External"/><Relationship Id="rId123" Type="http://schemas.openxmlformats.org/officeDocument/2006/relationships/hyperlink" Target="http://www.studylight.org/desk/?q=joh+12:16&amp;t=en_nas&amp;sr=1" TargetMode="External"/><Relationship Id="rId124" Type="http://schemas.openxmlformats.org/officeDocument/2006/relationships/hyperlink" Target="http://www.studylight.org/desk/?q=joh+2:22&amp;t=en_nas&amp;sr=1" TargetMode="External"/><Relationship Id="rId125" Type="http://schemas.openxmlformats.org/officeDocument/2006/relationships/hyperlink" Target="http://www.studylight.org/desk/?q=lu+24:8&amp;t=en_nas&amp;sr=1" TargetMode="External"/><Relationship Id="rId126" Type="http://schemas.openxmlformats.org/officeDocument/2006/relationships/hyperlink" Target="http://www.studylight.org/desk/?q=ac+11:16; Act_20:35&amp;t=en_nas&amp;sr=1" TargetMode="External"/><Relationship Id="rId127" Type="http://schemas.openxmlformats.org/officeDocument/2006/relationships/hyperlink" Target="http://www.studylight.org/desk/?q=joh+8:28&amp;t=en_nas&amp;sr=1" TargetMode="External"/><Relationship Id="rId128" Type="http://schemas.openxmlformats.org/officeDocument/2006/relationships/hyperlink" Target="http://www.studylight.org/desk/?q=1jo+2:20&amp;t=en_nas&amp;sr=1" TargetMode="External"/><Relationship Id="rId129" Type="http://schemas.openxmlformats.org/officeDocument/2006/relationships/hyperlink" Target="http://www.studylight.org/desk/?q=joh+14:27&amp;t=en_nas&amp;sr=1" TargetMode="External"/><Relationship Id="rId130" Type="http://schemas.openxmlformats.org/officeDocument/2006/relationships/hyperlink" Target="http://www.studylight.org/desk/?q=heb+9:16&amp;t=en_nas&amp;sr=1" TargetMode="External"/><Relationship Id="rId131" Type="http://schemas.openxmlformats.org/officeDocument/2006/relationships/hyperlink" Target="http://www.studylight.org/desk/?q=ps+55:21&amp;t=en_nas&amp;sr=1" TargetMode="External"/><Relationship Id="rId132" Type="http://schemas.openxmlformats.org/officeDocument/2006/relationships/hyperlink" Target="http://www.studylight.org/desk/?q=joh+14:27&amp;t=en_nas&amp;sr=1" TargetMode="External"/><Relationship Id="rId133" Type="http://schemas.openxmlformats.org/officeDocument/2006/relationships/hyperlink" Target="http://www.studylight.org/desk/?q=joh+14:28-29&amp;t=en_nas&amp;sr=1" TargetMode="External"/><Relationship Id="rId134" Type="http://schemas.openxmlformats.org/officeDocument/2006/relationships/hyperlink" Target="http://www.studylight.org/desk/?q=joh+14:29&amp;t=en_nas&amp;sr=1" TargetMode="External"/><Relationship Id="rId135" Type="http://schemas.openxmlformats.org/officeDocument/2006/relationships/hyperlink" Target="http://www.studylight.org/desk/?q=so+5:16&amp;t=en_nas&amp;sr=1" TargetMode="External"/><Relationship Id="rId136" Type="http://schemas.openxmlformats.org/officeDocument/2006/relationships/hyperlink" Target="http://www.studylight.org/desk/?q=joh+14:23&amp;t=en_nas&amp;sr=1" TargetMode="External"/><Relationship Id="rId137" Type="http://schemas.openxmlformats.org/officeDocument/2006/relationships/hyperlink" Target="http://www.studylight.org/desk/?q=joh+17:24&amp;t=en_nas&amp;sr=1" TargetMode="External"/><Relationship Id="rId138" Type="http://schemas.openxmlformats.org/officeDocument/2006/relationships/hyperlink" Target="http://www.studylight.org/desk/?q=joh+14:30&amp;t=en_nas&amp;sr=1" TargetMode="External"/><Relationship Id="rId139" Type="http://schemas.openxmlformats.org/officeDocument/2006/relationships/hyperlink" Target="http://www.studylight.org/desk/?q=mt+4:8&amp;t=en_nas&amp;sr=1" TargetMode="External"/><Relationship Id="rId140" Type="http://schemas.openxmlformats.org/officeDocument/2006/relationships/hyperlink" Target="http://www.studylight.org/desk/?q=eph+2:2&amp;t=en_nas&amp;sr=1" TargetMode="External"/><Relationship Id="rId141" Type="http://schemas.openxmlformats.org/officeDocument/2006/relationships/hyperlink" Target="http://www.studylight.org/desk/?q=eph+2:2; Eph_6:12&amp;t=en_nas&amp;sr=1" TargetMode="External"/><Relationship Id="rId142" Type="http://schemas.openxmlformats.org/officeDocument/2006/relationships/hyperlink" Target="http://www.studylight.org/desk/?q=ge+3:1&amp;t=en_nas&amp;sr=1" TargetMode="External"/><Relationship Id="rId143" Type="http://schemas.openxmlformats.org/officeDocument/2006/relationships/hyperlink" Target="http://www.studylight.org/desk/?q=re+12:9&amp;t=en_nas&amp;sr=1" TargetMode="External"/><Relationship Id="rId144" Type="http://schemas.openxmlformats.org/officeDocument/2006/relationships/hyperlink" Target="http://www.studylight.org/desk/?q=1jo+2:13; 1Jn_3:8; 1Jn_8:44&amp;t=en_nas&amp;sr=1" TargetMode="External"/><Relationship Id="rId145" Type="http://schemas.openxmlformats.org/officeDocument/2006/relationships/hyperlink" Target="http://www.studylight.org/desk/?q=re+12:10&amp;t=en_nas&amp;sr=1" TargetMode="External"/><Relationship Id="rId146" Type="http://schemas.openxmlformats.org/officeDocument/2006/relationships/hyperlink" Target="http://www.studylight.org/desk/?q=joh+10:18&amp;t=en_nas&amp;sr=1" TargetMode="External"/><Relationship Id="rId147" Type="http://schemas.openxmlformats.org/officeDocument/2006/relationships/hyperlink" Target="http://www.studylight.org/desk/?q=heb+2:14&amp;t=en_nas&amp;sr=1" TargetMode="External"/><Relationship Id="rId148" Type="http://schemas.openxmlformats.org/officeDocument/2006/relationships/hyperlink" Target="http://www.studylight.org/desk/?q=col+2:15&amp;t=en_nas&amp;sr=1" TargetMode="External"/><Relationship Id="rId149" Type="http://schemas.openxmlformats.org/officeDocument/2006/relationships/hyperlink" Target="http://www.studylight.org/desk/?q=joh+14:31&amp;t=en_nas&amp;sr=1" TargetMode="External"/><Relationship Id="rId150" Type="http://schemas.openxmlformats.org/officeDocument/2006/relationships/hyperlink" Target="http://www.studylight.org/desk/?q=ex+14:15&amp;t=en_nas&amp;sr=1" TargetMode="External"/><Relationship Id="rId151" Type="http://schemas.openxmlformats.org/officeDocument/2006/relationships/hyperlink" Target="http://www.studylight.org/desk/?q=2co+6:17&amp;t=en_nas&amp;sr=1" TargetMode="External"/><Relationship Id="rId152" Type="http://schemas.openxmlformats.org/officeDocument/2006/relationships/hyperlink" Target="http://www.studylight.org/desk/?q=heb+13:13&amp;t=en_nas&amp;sr=1" TargetMode="External"/><Relationship Id="rId153" Type="http://schemas.openxmlformats.org/officeDocument/2006/relationships/hyperlink" Target="http://www.studylight.org/desk/?q=ge+19:17&amp;t=en_nas&amp;sr=1" TargetMode="External"/><Relationship Id="rId154" Type="http://schemas.openxmlformats.org/officeDocument/2006/relationships/hyperlink" Target="http://www.studylight.org/desk/?q=php+3:13-14&amp;t=en_nas&amp;sr=1" TargetMode="External"/><Relationship Id="rId155" Type="http://schemas.openxmlformats.org/officeDocument/2006/relationships/hyperlink" Target="http://www.studylight.org/desk/?q=mr+16:15&amp;t=en_nas&amp;sr=1" TargetMode="External"/><Relationship Id="rId156" Type="http://schemas.openxmlformats.org/officeDocument/2006/relationships/hyperlink" Target="http://www.studylight.org/desk/?q=jude+1:3&amp;t=en_nas&amp;sr=1" TargetMode="External"/><Relationship Id="rId157" Type="http://schemas.openxmlformats.org/officeDocument/2006/relationships/hyperlink" Target="http://www.studylight.org/desk/?q=2co+12:9&amp;t=en_nas&amp;sr=1" TargetMode="External"/><Relationship Id="rId158" Type="http://schemas.openxmlformats.org/officeDocument/2006/relationships/hyperlink" Target="http://www.studylight.org/desk/?q=2ti+4:6&amp;t=en_nas&amp;sr=1" TargetMode="External"/><Relationship Id="rId159" Type="http://schemas.openxmlformats.org/officeDocument/2006/relationships/hyperlink" Target="http://www.studylight.org/desk/?q=joh+14:31&amp;t=en_nas&amp;sr=1" TargetMode="External"/><Relationship Id="rId160" Type="http://schemas.openxmlformats.org/officeDocument/2006/relationships/hyperlink" Target="http://www.studylight.org/desk/?q=ex+14:15&amp;t=en_nas&amp;sr=1" TargetMode="External"/><Relationship Id="rId161" Type="http://schemas.openxmlformats.org/officeDocument/2006/relationships/hyperlink" Target="http://www.studylight.org/desk/?q=2co+6:17&amp;t=en_nas&amp;sr=1" TargetMode="External"/><Relationship Id="rId162" Type="http://schemas.openxmlformats.org/officeDocument/2006/relationships/hyperlink" Target="http://www.studylight.org/desk/?q=heb+13:13&amp;t=en_nas&amp;sr=1" TargetMode="External"/><Relationship Id="rId163" Type="http://schemas.openxmlformats.org/officeDocument/2006/relationships/hyperlink" Target="http://www.studylight.org/desk/?q=ge+19:17&amp;t=en_nas&amp;sr=1" TargetMode="External"/><Relationship Id="rId164" Type="http://schemas.openxmlformats.org/officeDocument/2006/relationships/hyperlink" Target="http://www.studylight.org/desk/?q=php+3:13-14&amp;t=en_nas&amp;sr=1" TargetMode="External"/><Relationship Id="rId165" Type="http://schemas.openxmlformats.org/officeDocument/2006/relationships/hyperlink" Target="http://www.studylight.org/desk/?q=mr+16:15&amp;t=en_nas&amp;sr=1" TargetMode="External"/><Relationship Id="rId166" Type="http://schemas.openxmlformats.org/officeDocument/2006/relationships/hyperlink" Target="http://www.studylight.org/desk/?q=jude+1:3&amp;t=en_nas&amp;sr=1" TargetMode="External"/><Relationship Id="rId167" Type="http://schemas.openxmlformats.org/officeDocument/2006/relationships/hyperlink" Target="http://www.studylight.org/desk/?q=2co+12:9&amp;t=en_nas&amp;sr=1" TargetMode="External"/><Relationship Id="rId168" Type="http://schemas.openxmlformats.org/officeDocument/2006/relationships/hyperlink" Target="http://www.studylight.org/desk/?q=2ti+4:6&amp;t=en_nas&amp;sr=1" TargetMode="External"/><Relationship Id="rId169" Type="http://schemas.openxmlformats.org/officeDocument/2006/relationships/hyperlink" Target="http://www.studylight.org/desk/?q=joh+15:1&amp;t=en_nas&amp;sr=1" TargetMode="External"/><Relationship Id="rId170" Type="http://schemas.openxmlformats.org/officeDocument/2006/relationships/hyperlink" Target="http://www.studylight.org/desk/?q=joh+14:31&amp;t=en_nas&amp;sr=1" TargetMode="External"/><Relationship Id="rId171" Type="http://schemas.openxmlformats.org/officeDocument/2006/relationships/hyperlink" Target="http://www.studylight.org/desk/?q=isa+27:6&amp;t=en_nas&amp;sr=1" TargetMode="External"/><Relationship Id="rId172" Type="http://schemas.openxmlformats.org/officeDocument/2006/relationships/hyperlink" Target="http://www.studylight.org/desk/?q=ps+80:8-11&amp;t=en_nas&amp;sr=1" TargetMode="External"/><Relationship Id="rId173" Type="http://schemas.openxmlformats.org/officeDocument/2006/relationships/hyperlink" Target="http://www.studylight.org/desk/?q=ps+128:3&amp;t=en_nas&amp;sr=1" TargetMode="External"/><Relationship Id="rId174" Type="http://schemas.openxmlformats.org/officeDocument/2006/relationships/hyperlink" Target="http://www.studylight.org/desk/?q=jud+9:13&amp;t=en_nas&amp;sr=1" TargetMode="External"/><Relationship Id="rId175" Type="http://schemas.openxmlformats.org/officeDocument/2006/relationships/hyperlink" Target="http://www.studylight.org/desk/?q=ps+104:15&amp;t=en_nas&amp;sr=1" TargetMode="External"/><Relationship Id="rId176" Type="http://schemas.openxmlformats.org/officeDocument/2006/relationships/hyperlink" Target="http://www.studylight.org/desk/?q=pr+31:6-7&amp;t=en_nas&amp;sr=1" TargetMode="External"/><Relationship Id="rId177" Type="http://schemas.openxmlformats.org/officeDocument/2006/relationships/hyperlink" Target="http://www.studylight.org/desk/?q=ps+80:11&amp;t=en_nas&amp;sr=1" TargetMode="External"/><Relationship Id="rId178" Type="http://schemas.openxmlformats.org/officeDocument/2006/relationships/hyperlink" Target="http://www.studylight.org/desk/?q=heb+2:11&amp;t=en_nas&amp;sr=1" TargetMode="External"/><Relationship Id="rId179" Type="http://schemas.openxmlformats.org/officeDocument/2006/relationships/hyperlink" Target="http://www.studylight.org/desk/?q=joh+15:3&amp;t=en_nas&amp;sr=1" TargetMode="External"/><Relationship Id="rId180" Type="http://schemas.openxmlformats.org/officeDocument/2006/relationships/hyperlink" Target="http://www.studylight.org/desk/?q=ga+5:22-23&amp;t=en_nas&amp;sr=1" TargetMode="External"/><Relationship Id="rId181" Type="http://schemas.openxmlformats.org/officeDocument/2006/relationships/hyperlink" Target="http://www.studylight.org/desk/?q=joh+15:2; Joh_15:8&amp;t=en_nas&amp;sr=1" TargetMode="External"/><Relationship Id="rId182" Type="http://schemas.openxmlformats.org/officeDocument/2006/relationships/hyperlink" Target="http://www.studylight.org/desk/?q=eph+5:9&amp;t=en_nas&amp;sr=1" TargetMode="External"/><Relationship Id="rId183" Type="http://schemas.openxmlformats.org/officeDocument/2006/relationships/hyperlink" Target="http://www.studylight.org/desk/?q=ga+5:22-23&amp;t=en_nas&amp;sr=1" TargetMode="External"/><Relationship Id="rId184" Type="http://schemas.openxmlformats.org/officeDocument/2006/relationships/hyperlink" Target="http://www.studylight.org/desk/?q=2pe+1:6-8&amp;t=en_nas&amp;sr=1" TargetMode="External"/><Relationship Id="rId185" Type="http://schemas.openxmlformats.org/officeDocument/2006/relationships/hyperlink" Target="http://www.studylight.org/desk/?q=joh+15:8&amp;t=en_nas&amp;sr=1" TargetMode="External"/><Relationship Id="rId186" Type="http://schemas.openxmlformats.org/officeDocument/2006/relationships/hyperlink" Target="http://www.studylight.org/desk/?q=joh+15:8&amp;t=en_nas&amp;sr=1" TargetMode="External"/><Relationship Id="rId187" Type="http://schemas.openxmlformats.org/officeDocument/2006/relationships/hyperlink" Target="http://www.studylight.org/desk/?q=joh+15:2&amp;t=en_nas&amp;sr=1" TargetMode="External"/><Relationship Id="rId188" Type="http://schemas.openxmlformats.org/officeDocument/2006/relationships/hyperlink" Target="http://www.studylight.org/desk/?q=ro+11:24&amp;t=en_nas&amp;sr=1" TargetMode="External"/><Relationship Id="rId189" Type="http://schemas.openxmlformats.org/officeDocument/2006/relationships/hyperlink" Target="http://www.studylight.org/desk/?q=1pe+1:18&amp;t=en_nas&amp;sr=1" TargetMode="External"/><Relationship Id="rId190" Type="http://schemas.openxmlformats.org/officeDocument/2006/relationships/hyperlink" Target="http://www.studylight.org/desk/?q=2co+6:17&amp;t=en_nas&amp;sr=1" TargetMode="External"/><Relationship Id="rId191" Type="http://schemas.openxmlformats.org/officeDocument/2006/relationships/hyperlink" Target="http://www.studylight.org/desk/?q=ro+11:24&amp;t=en_nas&amp;sr=1" TargetMode="External"/><Relationship Id="rId192" Type="http://schemas.openxmlformats.org/officeDocument/2006/relationships/hyperlink" Target="http://www.studylight.org/desk/?q=heb+13:16&amp;t=en_nas&amp;sr=1" TargetMode="External"/><Relationship Id="rId193" Type="http://schemas.openxmlformats.org/officeDocument/2006/relationships/hyperlink" Target="http://www.studylight.org/desk/?q=tit+3:8&amp;t=en_nas&amp;sr=1" TargetMode="External"/><Relationship Id="rId194" Type="http://schemas.openxmlformats.org/officeDocument/2006/relationships/hyperlink" Target="http://www.studylight.org/desk/?q=php+1:10-11&amp;t=en_nas&amp;sr=1" TargetMode="External"/><Relationship Id="rId195" Type="http://schemas.openxmlformats.org/officeDocument/2006/relationships/hyperlink" Target="http://www.studylight.org/desk/?q=heb+12:14&amp;t=en_nas&amp;sr=1" TargetMode="External"/><Relationship Id="rId196" Type="http://schemas.openxmlformats.org/officeDocument/2006/relationships/hyperlink" Target="http://www.studylight.org/desk/?q=joh+17:17&amp;t=en_nas&amp;sr=1" TargetMode="External"/><Relationship Id="rId197" Type="http://schemas.openxmlformats.org/officeDocument/2006/relationships/hyperlink" Target="http://www.studylight.org/desk/?q=ac+15:9&amp;t=en_nas&amp;sr=1" TargetMode="External"/><Relationship Id="rId198" Type="http://schemas.openxmlformats.org/officeDocument/2006/relationships/hyperlink" Target="http://www.studylight.org/desk/?q=1pe+1:22&amp;t=en_nas&amp;sr=1" TargetMode="External"/><Relationship Id="rId199" Type="http://schemas.openxmlformats.org/officeDocument/2006/relationships/hyperlink" Target="http://www.studylight.org/desk/?q=heb+12:4-11&amp;t=en_nas&amp;sr=1" TargetMode="External"/><Relationship Id="rId200" Type="http://schemas.openxmlformats.org/officeDocument/2006/relationships/hyperlink" Target="http://www.studylight.org/desk/?q=joh+6:47-58&amp;t=en_nas&amp;sr=1" TargetMode="External"/><Relationship Id="rId201" Type="http://schemas.openxmlformats.org/officeDocument/2006/relationships/hyperlink" Target="http://www.studylight.org/desk/?q=ga+2:20&amp;t=en_nas&amp;sr=1" TargetMode="External"/><Relationship Id="rId202" Type="http://schemas.openxmlformats.org/officeDocument/2006/relationships/hyperlink" Target="http://www.studylight.org/desk/?q=heb+10:38&amp;t=en_nas&amp;sr=1" TargetMode="External"/><Relationship Id="rId203" Type="http://schemas.openxmlformats.org/officeDocument/2006/relationships/hyperlink" Target="http://www.studylight.org/desk/?q=ro+11:16; Rom_11:24&amp;t=en_nas&amp;sr=1" TargetMode="External"/><Relationship Id="rId204" Type="http://schemas.openxmlformats.org/officeDocument/2006/relationships/hyperlink" Target="http://www.studylight.org/desk/?q=joh+15:9&amp;t=en_nas&amp;sr=1" TargetMode="External"/><Relationship Id="rId205" Type="http://schemas.openxmlformats.org/officeDocument/2006/relationships/hyperlink" Target="http://www.studylight.org/desk/?q=ga+5:6&amp;t=en_nas&amp;sr=1" TargetMode="External"/><Relationship Id="rId206" Type="http://schemas.openxmlformats.org/officeDocument/2006/relationships/hyperlink" Target="http://www.studylight.org/desk/?q=joh+15:10; Joh_14:23-24&amp;t=en_nas&amp;sr=1" TargetMode="External"/><Relationship Id="rId207" Type="http://schemas.openxmlformats.org/officeDocument/2006/relationships/hyperlink" Target="http://www.studylight.org/desk/?q=eze+15:3-4&amp;t=en_nas&amp;sr=1" TargetMode="External"/><Relationship Id="rId208" Type="http://schemas.openxmlformats.org/officeDocument/2006/relationships/hyperlink" Target="http://www.studylight.org/desk/?q=ga+5:23&amp;t=en_nas&amp;sr=1" TargetMode="External"/><Relationship Id="rId209" Type="http://schemas.openxmlformats.org/officeDocument/2006/relationships/hyperlink" Target="http://www.studylight.org/desk/?q=joh+15:3&amp;t=en_nas&amp;sr=1" TargetMode="External"/><Relationship Id="rId210" Type="http://schemas.openxmlformats.org/officeDocument/2006/relationships/hyperlink" Target="http://www.studylight.org/desk/?q=joh+15:4&amp;t=en_nas&amp;sr=1" TargetMode="External"/><Relationship Id="rId211" Type="http://schemas.openxmlformats.org/officeDocument/2006/relationships/hyperlink" Target="http://www.studylight.org/desk/?q=ge+6:5&amp;t=en_nas&amp;sr=1" TargetMode="External"/><Relationship Id="rId212" Type="http://schemas.openxmlformats.org/officeDocument/2006/relationships/hyperlink" Target="http://www.studylight.org/desk/?q=joh+3:5-6&amp;t=en_nas&amp;sr=1" TargetMode="External"/><Relationship Id="rId213" Type="http://schemas.openxmlformats.org/officeDocument/2006/relationships/hyperlink" Target="http://www.studylight.org/desk/?q=eph+2:2&amp;t=en_nas&amp;sr=1" TargetMode="External"/><Relationship Id="rId214" Type="http://schemas.openxmlformats.org/officeDocument/2006/relationships/hyperlink" Target="http://www.studylight.org/desk/?q=1jo+5:18&amp;t=en_nas&amp;sr=1" TargetMode="External"/><Relationship Id="rId215" Type="http://schemas.openxmlformats.org/officeDocument/2006/relationships/hyperlink" Target="http://www.studylight.org/desk/?q=col+1:23&amp;t=en_nas&amp;sr=1" TargetMode="External"/><Relationship Id="rId216" Type="http://schemas.openxmlformats.org/officeDocument/2006/relationships/hyperlink" Target="http://www.studylight.org/desk/?q=joh+15:9-10&amp;t=en_nas&amp;sr=1" TargetMode="External"/><Relationship Id="rId217" Type="http://schemas.openxmlformats.org/officeDocument/2006/relationships/hyperlink" Target="http://www.studylight.org/desk/?q=ro+11:22&amp;t=en_nas&amp;sr=1" TargetMode="External"/><Relationship Id="rId218" Type="http://schemas.openxmlformats.org/officeDocument/2006/relationships/hyperlink" Target="http://www.studylight.org/desk/?q=heb+10:38&amp;t=en_nas&amp;sr=1" TargetMode="External"/><Relationship Id="rId219" Type="http://schemas.openxmlformats.org/officeDocument/2006/relationships/hyperlink" Target="http://www.studylight.org/desk/?q=joh+15:7&amp;t=en_nas&amp;sr=1" TargetMode="External"/><Relationship Id="rId220" Type="http://schemas.openxmlformats.org/officeDocument/2006/relationships/hyperlink" Target="http://www.studylight.org/desk/?q=mr+11:24&amp;t=en_nas&amp;sr=1" TargetMode="External"/><Relationship Id="rId221" Type="http://schemas.openxmlformats.org/officeDocument/2006/relationships/hyperlink" Target="http://www.studylight.org/desk/?q=joh+15:5-6&amp;t=en_nas&amp;sr=1" TargetMode="External"/><Relationship Id="rId222" Type="http://schemas.openxmlformats.org/officeDocument/2006/relationships/hyperlink" Target="http://www.studylight.org/desk/?q=2co+9:8&amp;t=en_nas&amp;sr=1" TargetMode="External"/><Relationship Id="rId223" Type="http://schemas.openxmlformats.org/officeDocument/2006/relationships/hyperlink" Target="http://www.studylight.org/desk/?q=heb+3:12&amp;t=en_nas&amp;sr=1" TargetMode="External"/><Relationship Id="rId224" Type="http://schemas.openxmlformats.org/officeDocument/2006/relationships/hyperlink" Target="http://www.studylight.org/desk/?q=joh+15:9-16&amp;t=en_nas&amp;sr=1" TargetMode="External"/><Relationship Id="rId225" Type="http://schemas.openxmlformats.org/officeDocument/2006/relationships/hyperlink" Target="http://www.studylight.org/desk/?q=joh+15:1-3&amp;t=en_nas&amp;sr=1" TargetMode="External"/><Relationship Id="rId226" Type="http://schemas.openxmlformats.org/officeDocument/2006/relationships/hyperlink" Target="http://www.studylight.org/desk/?q=joh+15:4-5&amp;t=en_nas&amp;sr=1" TargetMode="External"/><Relationship Id="rId227" Type="http://schemas.openxmlformats.org/officeDocument/2006/relationships/hyperlink" Target="http://www.studylight.org/desk/?q=joh+15:6-8&amp;t=en_nas&amp;sr=1" TargetMode="External"/><Relationship Id="rId228" Type="http://schemas.openxmlformats.org/officeDocument/2006/relationships/hyperlink" Target="http://www.studylight.org/desk/?q=1jo+3:24&amp;t=en_nas&amp;sr=1" TargetMode="External"/><Relationship Id="rId229" Type="http://schemas.openxmlformats.org/officeDocument/2006/relationships/hyperlink" Target="http://www.studylight.org/desk/?q=1co+6:17; 1Co_12:13&amp;t=en_nas&amp;sr=1" TargetMode="External"/><Relationship Id="rId230" Type="http://schemas.openxmlformats.org/officeDocument/2006/relationships/hyperlink" Target="http://www.studylight.org/desk/?q=1jo+3:24; 1Jn_4:13&amp;t=en_nas&amp;sr=1" TargetMode="External"/><Relationship Id="rId231" Type="http://schemas.openxmlformats.org/officeDocument/2006/relationships/hyperlink" Target="http://www.studylight.org/desk/?q=joh+14:19&amp;t=en_nas&amp;sr=1" TargetMode="External"/><Relationship Id="rId232" Type="http://schemas.openxmlformats.org/officeDocument/2006/relationships/hyperlink" Target="http://www.studylight.org/desk/?q=ga+2:20&amp;t=en_nas&amp;sr=1" TargetMode="External"/><Relationship Id="rId233" Type="http://schemas.openxmlformats.org/officeDocument/2006/relationships/hyperlink" Target="http://www.studylight.org/desk/?q=1co+6:15; 1Co_6:19&amp;t=en_nas&amp;sr=1" TargetMode="External"/><Relationship Id="rId234" Type="http://schemas.openxmlformats.org/officeDocument/2006/relationships/hyperlink" Target="http://www.studylight.org/desk/?q=joh+14:23; Joh_17:21; Joh_17:23&amp;t=en_nas&amp;sr=1" TargetMode="External"/><Relationship Id="rId235" Type="http://schemas.openxmlformats.org/officeDocument/2006/relationships/hyperlink" Target="http://www.studylight.org/desk/?q=joh+15:5&amp;t=en_nas&amp;sr=1" TargetMode="External"/><Relationship Id="rId236" Type="http://schemas.openxmlformats.org/officeDocument/2006/relationships/hyperlink" Target="http://www.studylight.org/desk/?q=joh+15:5&amp;t=en_nas&amp;sr=1" TargetMode="External"/><Relationship Id="rId237" Type="http://schemas.openxmlformats.org/officeDocument/2006/relationships/hyperlink" Target="http://www.studylight.org/desk/?q=joh+15:6&amp;t=en_nas&amp;sr=1" TargetMode="External"/><Relationship Id="rId238" Type="http://schemas.openxmlformats.org/officeDocument/2006/relationships/hyperlink" Target="http://www.studylight.org/desk/?q=joh+15:7&amp;t=en_nas&amp;sr=1" TargetMode="External"/><Relationship Id="rId239" Type="http://schemas.openxmlformats.org/officeDocument/2006/relationships/hyperlink" Target="http://www.studylight.org/desk/?q=joh+15:8&amp;t=en_nas&amp;sr=1" TargetMode="External"/><Relationship Id="rId240" Type="http://schemas.openxmlformats.org/officeDocument/2006/relationships/hyperlink" Target="http://www.studylight.org/desk/?q=ps+80:10&amp;t=en_nas&amp;sr=1" TargetMode="External"/><Relationship Id="rId241" Type="http://schemas.openxmlformats.org/officeDocument/2006/relationships/hyperlink" Target="http://www.studylight.org/desk/?q=lu+24:48&amp;t=en_nas&amp;sr=1" TargetMode="External"/><Relationship Id="rId242" Type="http://schemas.openxmlformats.org/officeDocument/2006/relationships/hyperlink" Target="http://www.studylight.org/desk/?q=joh+20:31&amp;t=en_nas&amp;sr=1" TargetMode="External"/><Relationship Id="rId243" Type="http://schemas.openxmlformats.org/officeDocument/2006/relationships/hyperlink" Target="http://www.studylight.org/desk/?q=ro+3:19-25&amp;t=en_nas&amp;sr=1" TargetMode="External"/><Relationship Id="rId244" Type="http://schemas.openxmlformats.org/officeDocument/2006/relationships/hyperlink" Target="http://www.studylight.org/desk/?q=col+1:21&amp;t=en_nas&amp;sr=1" TargetMode="External"/><Relationship Id="rId245" Type="http://schemas.openxmlformats.org/officeDocument/2006/relationships/hyperlink" Target="http://www.studylight.org/desk/?q=2co+5:19 &amp;t=en_nas&amp;sr=1" TargetMode="External"/><Relationship Id="rId246" Type="http://schemas.openxmlformats.org/officeDocument/2006/relationships/hyperlink" Target="http://www.studylight.org/desk/?q=ro+5:11&amp;t=en_nas&amp;sr=1" TargetMode="External"/><Relationship Id="rId247" Type="http://schemas.openxmlformats.org/officeDocument/2006/relationships/hyperlink" Target="http://www.studylight.org/desk/?q=ro+5:6&amp;t=en_nas&amp;sr=1" TargetMode="External"/><Relationship Id="rId248" Type="http://schemas.openxmlformats.org/officeDocument/2006/relationships/hyperlink" Target="http://www.studylight.org/desk/?q=php+2:12-13&amp;t=en_nas&amp;sr=1" TargetMode="External"/><Relationship Id="rId249" Type="http://schemas.openxmlformats.org/officeDocument/2006/relationships/hyperlink" Target="http://www.studylight.org/desk/?q=joh+15:6&amp;t=en_nas&amp;sr=1" TargetMode="External"/><Relationship Id="rId250" Type="http://schemas.openxmlformats.org/officeDocument/2006/relationships/hyperlink" Target="http://www.studylight.org/desk/?q=joh+15:7&amp;t=en_nas&amp;sr=1" TargetMode="External"/><Relationship Id="rId251" Type="http://schemas.openxmlformats.org/officeDocument/2006/relationships/hyperlink" Target="http://www.studylight.org/desk/?q=heb+3:14&amp;t=en_nas&amp;sr=1" TargetMode="External"/><Relationship Id="rId252" Type="http://schemas.openxmlformats.org/officeDocument/2006/relationships/hyperlink" Target="http://www.studylight.org/desk/?q=php+3:8-9&amp;t=en_nas&amp;sr=1" TargetMode="External"/><Relationship Id="rId253" Type="http://schemas.openxmlformats.org/officeDocument/2006/relationships/hyperlink" Target="http://www.studylight.org/desk/?q=ga+5:24&amp;t=en_nas&amp;sr=1" TargetMode="External"/><Relationship Id="rId254" Type="http://schemas.openxmlformats.org/officeDocument/2006/relationships/hyperlink" Target="http://www.studylight.org/desk/?q=col+1:18&amp;t=en_nas&amp;sr=1" TargetMode="External"/><Relationship Id="rId255" Type="http://schemas.openxmlformats.org/officeDocument/2006/relationships/hyperlink" Target="http://www.studylight.org/desk/?q=eph+5:30&amp;t=en_nas&amp;sr=1" TargetMode="External"/><Relationship Id="rId256" Type="http://schemas.openxmlformats.org/officeDocument/2006/relationships/hyperlink" Target="http://www.studylight.org/desk/?q=joh+8:45; Joh_13:19; Joh_17:8&amp;t=en_nas&amp;sr=1" TargetMode="External"/><Relationship Id="rId257" Type="http://schemas.openxmlformats.org/officeDocument/2006/relationships/hyperlink" Target="http://www.studylight.org/desk/?q=mt+24:35&amp;t=en_nas&amp;sr=1" TargetMode="External"/><Relationship Id="rId258" Type="http://schemas.openxmlformats.org/officeDocument/2006/relationships/hyperlink" Target="http://www.studylight.org/desk/?q=ro+10:10&amp;t=en_nas&amp;sr=1" TargetMode="External"/><Relationship Id="rId259" Type="http://schemas.openxmlformats.org/officeDocument/2006/relationships/hyperlink" Target="http://www.studylight.org/desk/?q=heb+4:2&amp;t=en_nas&amp;sr=1" TargetMode="External"/><Relationship Id="rId260" Type="http://schemas.openxmlformats.org/officeDocument/2006/relationships/hyperlink" Target="http://www.studylight.org/desk/?q=mr+13:13&amp;t=en_nas&amp;sr=1" TargetMode="External"/><Relationship Id="rId261" Type="http://schemas.openxmlformats.org/officeDocument/2006/relationships/hyperlink" Target="http://www.studylight.org/desk/?q=re+2:26&amp;t=en_nas&amp;sr=1" TargetMode="External"/><Relationship Id="rId262" Type="http://schemas.openxmlformats.org/officeDocument/2006/relationships/hyperlink" Target="http://www.studylight.org/desk/?q=joh+15:3; Joh_17:17&amp;t=en_nas&amp;sr=1" TargetMode="External"/><Relationship Id="rId263" Type="http://schemas.openxmlformats.org/officeDocument/2006/relationships/hyperlink" Target="http://www.studylight.org/desk/?q=2co+5:17&amp;t=en_nas&amp;sr=1" TargetMode="External"/><Relationship Id="rId264" Type="http://schemas.openxmlformats.org/officeDocument/2006/relationships/hyperlink" Target="http://www.studylight.org/desk/?q=mt+13:23&amp;t=en_nas&amp;sr=1" TargetMode="External"/><Relationship Id="rId265" Type="http://schemas.openxmlformats.org/officeDocument/2006/relationships/hyperlink" Target="http://www.studylight.org/desk/?q=joh+15:5&amp;t=en_nas&amp;sr=1" TargetMode="External"/><Relationship Id="rId266" Type="http://schemas.openxmlformats.org/officeDocument/2006/relationships/hyperlink" Target="http://www.studylight.org/desk/?q=mt+7:7&amp;t=en_nas&amp;sr=1" TargetMode="External"/><Relationship Id="rId267" Type="http://schemas.openxmlformats.org/officeDocument/2006/relationships/hyperlink" Target="http://www.studylight.org/desk/?q=1sa+3:18&amp;t=en_nas&amp;sr=1" TargetMode="External"/><Relationship Id="rId268" Type="http://schemas.openxmlformats.org/officeDocument/2006/relationships/hyperlink" Target="http://www.studylight.org/desk/?q=mt+26:39; Mat_26:42&amp;t=en_nas&amp;sr=1" TargetMode="External"/><Relationship Id="rId269" Type="http://schemas.openxmlformats.org/officeDocument/2006/relationships/hyperlink" Target="http://www.studylight.org/desk/?q=ac+21:14&amp;t=en_nas&amp;sr=1" TargetMode="External"/><Relationship Id="rId270" Type="http://schemas.openxmlformats.org/officeDocument/2006/relationships/hyperlink" Target="http://www.studylight.org/desk/?q=mt+6:10&amp;t=en_nas&amp;sr=1" TargetMode="External"/><Relationship Id="rId271" Type="http://schemas.openxmlformats.org/officeDocument/2006/relationships/hyperlink" Target="http://www.studylight.org/desk/?q=1jo+5:14-15&amp;t=en_nas&amp;sr=1" TargetMode="External"/><Relationship Id="rId272" Type="http://schemas.openxmlformats.org/officeDocument/2006/relationships/hyperlink" Target="http://www.studylight.org/desk/?q=joh+15:8&amp;t=en_nas&amp;sr=1" TargetMode="External"/><Relationship Id="rId273" Type="http://schemas.openxmlformats.org/officeDocument/2006/relationships/hyperlink" Target="http://www.studylight.org/desk/?q=joh+15:9-11&amp;t=en_nas&amp;sr=1" TargetMode="External"/><Relationship Id="rId274" Type="http://schemas.openxmlformats.org/officeDocument/2006/relationships/hyperlink" Target="http://www.studylight.org/desk/?q=zec+3:17&amp;t=en_nas&amp;sr=1" TargetMode="External"/><Relationship Id="rId275" Type="http://schemas.openxmlformats.org/officeDocument/2006/relationships/hyperlink" Target="http://www.studylight.org/desk/?q=joh+13:1&amp;t=en_nas&amp;sr=1" TargetMode="External"/><Relationship Id="rId276" Type="http://schemas.openxmlformats.org/officeDocument/2006/relationships/hyperlink" Target="http://www.studylight.org/desk/?q=joh+15:11&amp;t=en_nas&amp;sr=1" TargetMode="External"/><Relationship Id="rId277" Type="http://schemas.openxmlformats.org/officeDocument/2006/relationships/hyperlink" Target="http://www.studylight.org/desk/?q=pr+8:22-23; Pro_8:30&amp;t=en_nas&amp;sr=1" TargetMode="External"/><Relationship Id="rId278" Type="http://schemas.openxmlformats.org/officeDocument/2006/relationships/hyperlink" Target="http://www.studylight.org/desk/?q=ps+8:4&amp;t=en_nas&amp;sr=1" TargetMode="External"/><Relationship Id="rId279" Type="http://schemas.openxmlformats.org/officeDocument/2006/relationships/hyperlink" Target="http://www.studylight.org/desk/?q=ro+8:8&amp;t=en_nas&amp;sr=1" TargetMode="External"/><Relationship Id="rId280" Type="http://schemas.openxmlformats.org/officeDocument/2006/relationships/hyperlink" Target="http://www.studylight.org/desk/?q=mt+16:24; Mat_6:19-20; Mat_6:33; Mat_10:8&amp;t=en_nas&amp;sr=1" TargetMode="External"/><Relationship Id="rId281" Type="http://schemas.openxmlformats.org/officeDocument/2006/relationships/hyperlink" Target="http://www.studylight.org/desk/?q=lu+12:15&amp;t=en_nas&amp;sr=1" TargetMode="External"/><Relationship Id="rId282" Type="http://schemas.openxmlformats.org/officeDocument/2006/relationships/hyperlink" Target="http://www.studylight.org/desk/?q=joh+13:34&amp;t=en_nas&amp;sr=1" TargetMode="External"/><Relationship Id="rId283" Type="http://schemas.openxmlformats.org/officeDocument/2006/relationships/hyperlink" Target="http://www.studylight.org/desk/?q=ps+40:7-8&amp;t=en_nas&amp;sr=1" TargetMode="External"/><Relationship Id="rId284" Type="http://schemas.openxmlformats.org/officeDocument/2006/relationships/hyperlink" Target="http://www.studylight.org/desk/?q=joh+13:11&amp;t=en_nas&amp;sr=1" TargetMode="External"/><Relationship Id="rId285" Type="http://schemas.openxmlformats.org/officeDocument/2006/relationships/hyperlink" Target="http://www.studylight.org/desk/?q=3jo+1:4&amp;t=en_nas&amp;sr=1" TargetMode="External"/><Relationship Id="rId286" Type="http://schemas.openxmlformats.org/officeDocument/2006/relationships/hyperlink" Target="http://www.studylight.org/desk/?q=php+2:1-30&amp;t=en_nas&amp;sr=1" TargetMode="External"/><Relationship Id="rId287" Type="http://schemas.openxmlformats.org/officeDocument/2006/relationships/hyperlink" Target="http://www.studylight.org/desk/?q=mt+11:25&amp;t=en_nas&amp;sr=1" TargetMode="External"/><Relationship Id="rId288" Type="http://schemas.openxmlformats.org/officeDocument/2006/relationships/hyperlink" Target="http://www.studylight.org/desk/?q=joh+15:10&amp;t=en_nas&amp;sr=1" TargetMode="External"/><Relationship Id="rId289" Type="http://schemas.openxmlformats.org/officeDocument/2006/relationships/hyperlink" Target="http://www.studylight.org/desk/?q=joh+15:11&amp;t=en_nas&amp;sr=1" TargetMode="External"/><Relationship Id="rId290" Type="http://schemas.openxmlformats.org/officeDocument/2006/relationships/hyperlink" Target="http://www.studylight.org/desk/?q=joh+14:1-5&amp;t=en_nas&amp;sr=1" TargetMode="External"/><Relationship Id="rId291" Type="http://schemas.openxmlformats.org/officeDocument/2006/relationships/hyperlink" Target="http://www.studylight.org/desk/?q=joh+14:12-31&amp;t=en_nas&amp;sr=1" TargetMode="External"/><Relationship Id="rId292" Type="http://schemas.openxmlformats.org/officeDocument/2006/relationships/hyperlink" Target="http://www.studylight.org/desk/?q=joh+15:1-11&amp;t=en_nas&amp;sr=1" TargetMode="External"/><Relationship Id="rId293" Type="http://schemas.openxmlformats.org/officeDocument/2006/relationships/hyperlink" Target="http://www.studylight.org/desk/?q=joh+4:31-32&amp;t=en_nas&amp;sr=1" TargetMode="External"/><Relationship Id="rId294" Type="http://schemas.openxmlformats.org/officeDocument/2006/relationships/hyperlink" Target="http://www.studylight.org/desk/?q=heb+10:7&amp;t=en_nas&amp;sr=1" TargetMode="External"/><Relationship Id="rId295" Type="http://schemas.openxmlformats.org/officeDocument/2006/relationships/hyperlink" Target="http://www.studylight.org/desk/?q=ps+40:6&amp;t=en_nas&amp;sr=1" TargetMode="External"/><Relationship Id="rId296" Type="http://schemas.openxmlformats.org/officeDocument/2006/relationships/hyperlink" Target="http://www.studylight.org/desk/?q=lu+22:41&amp;t=en_nas&amp;sr=1" TargetMode="External"/><Relationship Id="rId297" Type="http://schemas.openxmlformats.org/officeDocument/2006/relationships/hyperlink" Target="http://www.studylight.org/desk/?q=isa+13:11&amp;t=en_nas&amp;sr=1" TargetMode="External"/><Relationship Id="rId298" Type="http://schemas.openxmlformats.org/officeDocument/2006/relationships/hyperlink" Target="http://www.studylight.org/desk/?q=heb+12:2&amp;t=en_nas&amp;sr=1" TargetMode="External"/><Relationship Id="rId299" Type="http://schemas.openxmlformats.org/officeDocument/2006/relationships/hyperlink" Target="http://www.studylight.org/desk/?q=2co+1:3-6; 2Co_6:9-10&amp;t=en_nas&amp;sr=1" TargetMode="External"/><Relationship Id="rId300" Type="http://schemas.openxmlformats.org/officeDocument/2006/relationships/hyperlink" Target="http://www.studylight.org/desk/?q=php+2:17; Php_4:4&amp;t=en_nas&amp;sr=1" TargetMode="External"/><Relationship Id="rId301" Type="http://schemas.openxmlformats.org/officeDocument/2006/relationships/hyperlink" Target="http://www.studylight.org/desk/?q=joh+16:22&amp;t=en_nas&amp;sr=1" TargetMode="External"/><Relationship Id="rId302" Type="http://schemas.openxmlformats.org/officeDocument/2006/relationships/hyperlink" Target="http://www.studylight.org/desk/?q=heb+12:3&amp;t=en_nas&amp;sr=1" TargetMode="External"/><Relationship Id="rId303" Type="http://schemas.openxmlformats.org/officeDocument/2006/relationships/hyperlink" Target="http://www.studylight.org/desk/?q=joh+15:12-17&amp;t=en_nas&amp;sr=1" TargetMode="External"/><Relationship Id="rId304" Type="http://schemas.openxmlformats.org/officeDocument/2006/relationships/hyperlink" Target="http://www.studylight.org/desk/?q=joh+15:13&amp;t=en_nas&amp;sr=1" TargetMode="External"/><Relationship Id="rId305" Type="http://schemas.openxmlformats.org/officeDocument/2006/relationships/hyperlink" Target="http://www.studylight.org/desk/?q=1jo+4:10&amp;t=en_nas&amp;sr=1" TargetMode="External"/><Relationship Id="rId306" Type="http://schemas.openxmlformats.org/officeDocument/2006/relationships/hyperlink" Target="http://www.studylight.org/desk/?q=ro+5:8&amp;t=en_nas&amp;sr=1" TargetMode="External"/><Relationship Id="rId307" Type="http://schemas.openxmlformats.org/officeDocument/2006/relationships/hyperlink" Target="http://www.studylight.org/desk/?q=eze+18:32&amp;t=en_nas&amp;sr=1" TargetMode="External"/><Relationship Id="rId308" Type="http://schemas.openxmlformats.org/officeDocument/2006/relationships/hyperlink" Target="http://www.studylight.org/desk/?q=joh+15:14-17&amp;t=en_nas&amp;sr=1" TargetMode="External"/><Relationship Id="rId309" Type="http://schemas.openxmlformats.org/officeDocument/2006/relationships/hyperlink" Target="http://www.studylight.org/desk/?q=joh+15:16&amp;t=en_nas&amp;sr=1" TargetMode="External"/><Relationship Id="rId310" Type="http://schemas.openxmlformats.org/officeDocument/2006/relationships/hyperlink" Target="http://www.studylight.org/desk/?q=joh+15:15&amp;t=en_nas&amp;sr=1" TargetMode="External"/><Relationship Id="rId311" Type="http://schemas.openxmlformats.org/officeDocument/2006/relationships/hyperlink" Target="http://www.studylight.org/desk/?q=joh+15:16&amp;t=en_nas&amp;sr=1" TargetMode="External"/><Relationship Id="rId312" Type="http://schemas.openxmlformats.org/officeDocument/2006/relationships/hyperlink" Target="http://www.studylight.org/desk/?q=joh+15:17&amp;t=en_nas&amp;sr=1" TargetMode="External"/><Relationship Id="rId313" Type="http://schemas.openxmlformats.org/officeDocument/2006/relationships/hyperlink" Target="http://www.studylight.org/desk/?q=joh+15:12&amp;t=en_nas&amp;sr=1" TargetMode="External"/><Relationship Id="rId314" Type="http://schemas.openxmlformats.org/officeDocument/2006/relationships/hyperlink" Target="http://www.studylight.org/desk/?q=ro+5:5&amp;t=en_nas&amp;sr=1" TargetMode="External"/><Relationship Id="rId315" Type="http://schemas.openxmlformats.org/officeDocument/2006/relationships/hyperlink" Target="http://www.studylight.org/desk/?q=eph+2:14&amp;t=en_nas&amp;sr=1" TargetMode="External"/><Relationship Id="rId316" Type="http://schemas.openxmlformats.org/officeDocument/2006/relationships/hyperlink" Target="http://www.studylight.org/desk/?q=1jo+1:3&amp;t=en_nas&amp;sr=1" TargetMode="External"/><Relationship Id="rId317" Type="http://schemas.openxmlformats.org/officeDocument/2006/relationships/hyperlink" Target="http://www.studylight.org/desk/?q=jer+31:3&amp;t=en_nas&amp;sr=1" TargetMode="External"/><Relationship Id="rId318" Type="http://schemas.openxmlformats.org/officeDocument/2006/relationships/hyperlink" Target="http://www.studylight.org/desk/?q=tit+1:2&amp;t=en_nas&amp;sr=1" TargetMode="External"/><Relationship Id="rId319" Type="http://schemas.openxmlformats.org/officeDocument/2006/relationships/hyperlink" Target="http://www.studylight.org/desk/?q=ga+4:4-5&amp;t=en_nas&amp;sr=1" TargetMode="External"/><Relationship Id="rId320" Type="http://schemas.openxmlformats.org/officeDocument/2006/relationships/hyperlink" Target="http://www.studylight.org/desk/?q=2co+5:20&amp;t=en_nas&amp;sr=1" TargetMode="External"/><Relationship Id="rId321" Type="http://schemas.openxmlformats.org/officeDocument/2006/relationships/hyperlink" Target="http://www.studylight.org/desk/?q=isa+44:3; Isa_44:5&amp;t=en_nas&amp;sr=1" TargetMode="External"/><Relationship Id="rId322" Type="http://schemas.openxmlformats.org/officeDocument/2006/relationships/hyperlink" Target="http://www.studylight.org/desk/?q=eph+3:17&amp;t=en_nas&amp;sr=1" TargetMode="External"/><Relationship Id="rId323" Type="http://schemas.openxmlformats.org/officeDocument/2006/relationships/hyperlink" Target="http://www.studylight.org/desk/?q=ge+31:54&amp;t=en_nas&amp;sr=1" TargetMode="External"/><Relationship Id="rId324" Type="http://schemas.openxmlformats.org/officeDocument/2006/relationships/hyperlink" Target="http://www.studylight.org/desk/?q=joh+15:13&amp;t=en_nas&amp;sr=1" TargetMode="External"/><Relationship Id="rId325" Type="http://schemas.openxmlformats.org/officeDocument/2006/relationships/hyperlink" Target="http://www.studylight.org/desk/?q=1co+2:9&amp;t=en_nas&amp;sr=1" TargetMode="External"/><Relationship Id="rId326" Type="http://schemas.openxmlformats.org/officeDocument/2006/relationships/hyperlink" Target="http://www.studylight.org/desk/?q=1co+6:17&amp;t=en_nas&amp;sr=1" TargetMode="External"/><Relationship Id="rId327" Type="http://schemas.openxmlformats.org/officeDocument/2006/relationships/hyperlink" Target="http://www.studylight.org/desk/?q=job+19:14&amp;t=en_nas&amp;sr=1" TargetMode="External"/><Relationship Id="rId328" Type="http://schemas.openxmlformats.org/officeDocument/2006/relationships/hyperlink" Target="http://www.studylight.org/desk/?q=ps+38:11&amp;t=en_nas&amp;sr=1" TargetMode="External"/><Relationship Id="rId329" Type="http://schemas.openxmlformats.org/officeDocument/2006/relationships/hyperlink" Target="http://www.studylight.org/desk/?q=joh+13:1&amp;t=en_nas&amp;sr=1" TargetMode="External"/><Relationship Id="rId330" Type="http://schemas.openxmlformats.org/officeDocument/2006/relationships/hyperlink" Target="http://www.studylight.org/desk/?q=isa+49:14-16&amp;t=en_nas&amp;sr=1" TargetMode="External"/><Relationship Id="rId331" Type="http://schemas.openxmlformats.org/officeDocument/2006/relationships/hyperlink" Target="http://www.studylight.org/desk/?q=lu+6:46&amp;t=en_nas&amp;sr=1" TargetMode="External"/><Relationship Id="rId332" Type="http://schemas.openxmlformats.org/officeDocument/2006/relationships/hyperlink" Target="http://www.studylight.org/desk/?q=re+22:14&amp;t=en_nas&amp;sr=1" TargetMode="External"/><Relationship Id="rId333" Type="http://schemas.openxmlformats.org/officeDocument/2006/relationships/hyperlink" Target="http://www.studylight.org/desk/?q=ac+13:36&amp;t=en_nas&amp;sr=1" TargetMode="External"/><Relationship Id="rId334" Type="http://schemas.openxmlformats.org/officeDocument/2006/relationships/hyperlink" Target="http://www.studylight.org/desk/?q=1pe+2:9&amp;t=en_nas&amp;sr=1" TargetMode="External"/><Relationship Id="rId335" Type="http://schemas.openxmlformats.org/officeDocument/2006/relationships/hyperlink" Target="http://www.studylight.org/desk/?q=col+3:17&amp;t=en_nas&amp;sr=1" TargetMode="External"/><Relationship Id="rId336" Type="http://schemas.openxmlformats.org/officeDocument/2006/relationships/hyperlink" Target="http://www.studylight.org/desk/?q=ps+119:6&amp;t=en_nas&amp;sr=1" TargetMode="External"/><Relationship Id="rId337" Type="http://schemas.openxmlformats.org/officeDocument/2006/relationships/hyperlink" Target="http://www.studylight.org/desk/?q=ps+119:4&amp;t=en_nas&amp;sr=1" TargetMode="External"/><Relationship Id="rId338" Type="http://schemas.openxmlformats.org/officeDocument/2006/relationships/hyperlink" Target="http://www.studylight.org/desk/?q=heb+8:10&amp;t=en_nas&amp;sr=1" TargetMode="External"/><Relationship Id="rId339" Type="http://schemas.openxmlformats.org/officeDocument/2006/relationships/hyperlink" Target="http://www.studylight.org/desk/?q=lu+14:26&amp;t=en_nas&amp;sr=1" TargetMode="External"/><Relationship Id="rId340" Type="http://schemas.openxmlformats.org/officeDocument/2006/relationships/hyperlink" Target="http://www.studylight.org/desk/?q=mt+5:19&amp;t=en_nas&amp;sr=1" TargetMode="External"/><Relationship Id="rId341" Type="http://schemas.openxmlformats.org/officeDocument/2006/relationships/hyperlink" Target="http://www.studylight.org/desk/?q=ps+119:128&amp;t=en_nas&amp;sr=1" TargetMode="External"/><Relationship Id="rId342" Type="http://schemas.openxmlformats.org/officeDocument/2006/relationships/hyperlink" Target="http://www.studylight.org/desk/?q=eph+5:25-26&amp;t=en_nas&amp;sr=1" TargetMode="External"/><Relationship Id="rId343" Type="http://schemas.openxmlformats.org/officeDocument/2006/relationships/hyperlink" Target="http://www.studylight.org/desk/?q=tit+2:14&amp;t=en_nas&amp;sr=1" TargetMode="External"/><Relationship Id="rId344" Type="http://schemas.openxmlformats.org/officeDocument/2006/relationships/hyperlink" Target="http://www.studylight.org/desk/?q=tit+2:11-12&amp;t=en_nas&amp;sr=1" TargetMode="External"/><Relationship Id="rId345" Type="http://schemas.openxmlformats.org/officeDocument/2006/relationships/hyperlink" Target="http://www.studylight.org/desk/?q=jude+1:4&amp;t=en_nas&amp;sr=1" TargetMode="External"/><Relationship Id="rId346" Type="http://schemas.openxmlformats.org/officeDocument/2006/relationships/hyperlink" Target="http://www.studylight.org/desk/?q=ga+5:13&amp;t=en_nas&amp;sr=1" TargetMode="External"/><Relationship Id="rId347" Type="http://schemas.openxmlformats.org/officeDocument/2006/relationships/hyperlink" Target="http://www.studylight.org/desk/?q=php+2:12&amp;t=en_nas&amp;sr=1" TargetMode="External"/><Relationship Id="rId348" Type="http://schemas.openxmlformats.org/officeDocument/2006/relationships/hyperlink" Target="http://www.studylight.org/desk/?q=re+14:13&amp;t=en_nas&amp;sr=1" TargetMode="External"/><Relationship Id="rId349" Type="http://schemas.openxmlformats.org/officeDocument/2006/relationships/hyperlink" Target="http://www.studylight.org/desk/?q=1ti+1:5&amp;t=en_nas&amp;sr=1" TargetMode="External"/><Relationship Id="rId350" Type="http://schemas.openxmlformats.org/officeDocument/2006/relationships/hyperlink" Target="http://www.studylight.org/desk/?q=1co+16:13&amp;t=en_nas&amp;sr=1" TargetMode="External"/><Relationship Id="rId351" Type="http://schemas.openxmlformats.org/officeDocument/2006/relationships/hyperlink" Target="http://www.studylight.org/desk/?q=eph+6:15&amp;t=en_nas&amp;sr=1" TargetMode="External"/><Relationship Id="rId352" Type="http://schemas.openxmlformats.org/officeDocument/2006/relationships/hyperlink" Target="http://www.studylight.org/desk/?q=ex+20:2&amp;t=en_nas&amp;sr=1" TargetMode="External"/><Relationship Id="rId353" Type="http://schemas.openxmlformats.org/officeDocument/2006/relationships/hyperlink" Target="http://www.studylight.org/desk/?q=ps+119:128&amp;t=en_nas&amp;sr=1" TargetMode="External"/><Relationship Id="rId354" Type="http://schemas.openxmlformats.org/officeDocument/2006/relationships/hyperlink" Target="http://www.studylight.org/desk/?q=lu+6:46&amp;t=en_nas&amp;sr=1" TargetMode="External"/><Relationship Id="rId355" Type="http://schemas.openxmlformats.org/officeDocument/2006/relationships/hyperlink" Target="http://www.studylight.org/desk/?q=joh+15:13&amp;t=en_nas&amp;sr=1" TargetMode="External"/><Relationship Id="rId356" Type="http://schemas.openxmlformats.org/officeDocument/2006/relationships/hyperlink" Target="http://www.studylight.org/desk/?q=ro+5:8&amp;t=en_nas&amp;sr=1" TargetMode="External"/><Relationship Id="rId357" Type="http://schemas.openxmlformats.org/officeDocument/2006/relationships/hyperlink" Target="http://www.studylight.org/desk/?q=ps+119:6&amp;t=en_nas&amp;sr=1" TargetMode="External"/><Relationship Id="rId358" Type="http://schemas.openxmlformats.org/officeDocument/2006/relationships/hyperlink" Target="http://www.studylight.org/desk/?q=joh+15:15&amp;t=en_nas&amp;sr=1" TargetMode="External"/><Relationship Id="rId359" Type="http://schemas.openxmlformats.org/officeDocument/2006/relationships/hyperlink" Target="http://www.studylight.org/desk/?q=ex+33:11&amp;t=en_nas&amp;sr=1" TargetMode="External"/><Relationship Id="rId360" Type="http://schemas.openxmlformats.org/officeDocument/2006/relationships/hyperlink" Target="http://www.studylight.org/desk/?q=isa+44:28&amp;t=en_nas&amp;sr=1" TargetMode="External"/><Relationship Id="rId361" Type="http://schemas.openxmlformats.org/officeDocument/2006/relationships/hyperlink" Target="http://www.studylight.org/desk/?q=1jo+1:3&amp;t=en_nas&amp;sr=1" TargetMode="External"/><Relationship Id="rId362" Type="http://schemas.openxmlformats.org/officeDocument/2006/relationships/hyperlink" Target="http://www.studylight.org/desk/?q=joh+14:22; Joh_14:28&amp;t=en_nas&amp;sr=1" TargetMode="External"/><Relationship Id="rId363" Type="http://schemas.openxmlformats.org/officeDocument/2006/relationships/hyperlink" Target="http://www.studylight.org/desk/?q=1co+2:16&amp;t=en_nas&amp;sr=1" TargetMode="External"/><Relationship Id="rId364" Type="http://schemas.openxmlformats.org/officeDocument/2006/relationships/hyperlink" Target="http://www.studylight.org/desk/?q=1jo+5:10&amp;t=en_nas&amp;sr=1" TargetMode="External"/><Relationship Id="rId365" Type="http://schemas.openxmlformats.org/officeDocument/2006/relationships/hyperlink" Target="http://www.studylight.org/desk/?q=isa+63:9&amp;t=en_nas&amp;sr=1" TargetMode="External"/><Relationship Id="rId366" Type="http://schemas.openxmlformats.org/officeDocument/2006/relationships/hyperlink" Target="http://www.studylight.org/desk/?q=jer+33:20-21&amp;t=en_nas&amp;sr=1" TargetMode="External"/><Relationship Id="rId367" Type="http://schemas.openxmlformats.org/officeDocument/2006/relationships/hyperlink" Target="http://www.studylight.org/desk/?q=jer+33:25-26&amp;t=en_nas&amp;sr=1" TargetMode="External"/><Relationship Id="rId368" Type="http://schemas.openxmlformats.org/officeDocument/2006/relationships/hyperlink" Target="http://www.studylight.org/desk/?q=lu+10:23; Luk_9:10&amp;t=en_nas&amp;sr=1" TargetMode="External"/><Relationship Id="rId369" Type="http://schemas.openxmlformats.org/officeDocument/2006/relationships/hyperlink" Target="http://www.studylight.org/desk/?q=mt+13:16&amp;t=en_nas&amp;sr=1" TargetMode="External"/><Relationship Id="rId370" Type="http://schemas.openxmlformats.org/officeDocument/2006/relationships/hyperlink" Target="http://www.studylight.org/desk/?q=joh+15:14&amp;t=en_nas&amp;sr=1" TargetMode="External"/><Relationship Id="rId371" Type="http://schemas.openxmlformats.org/officeDocument/2006/relationships/hyperlink" Target="http://www.studylight.org/desk/?q=joh+15:13&amp;t=en_nas&amp;sr=1" TargetMode="External"/><Relationship Id="rId372" Type="http://schemas.openxmlformats.org/officeDocument/2006/relationships/hyperlink" Target="http://www.studylight.org/desk/?q=joh+15:14&amp;t=en_nas&amp;sr=1" TargetMode="External"/><Relationship Id="rId373" Type="http://schemas.openxmlformats.org/officeDocument/2006/relationships/hyperlink" Target="http://www.studylight.org/desk/?q=joh+15:14&amp;t=en_nas&amp;sr=1" TargetMode="External"/><Relationship Id="rId374" Type="http://schemas.openxmlformats.org/officeDocument/2006/relationships/hyperlink" Target="http://www.studylight.org/desk/?q=joh+15:16&amp;t=en_nas&amp;sr=1" TargetMode="External"/><Relationship Id="rId375" Type="http://schemas.openxmlformats.org/officeDocument/2006/relationships/hyperlink" Target="http://www.studylight.org/desk/?q=ga+5:1-26&amp;t=en_nas&amp;sr=1" TargetMode="External"/><Relationship Id="rId376" Type="http://schemas.openxmlformats.org/officeDocument/2006/relationships/hyperlink" Target="http://www.studylight.org/desk/?q=joh+15:17&amp;t=en_nas&amp;sr=1" TargetMode="External"/><Relationship Id="rId377" Type="http://schemas.openxmlformats.org/officeDocument/2006/relationships/hyperlink" Target="http://www.studylight.org/desk/?q=joh+15:12&amp;t=en_nas&amp;sr=1" TargetMode="External"/><Relationship Id="rId378" Type="http://schemas.openxmlformats.org/officeDocument/2006/relationships/hyperlink" Target="http://www.studylight.org/desk/?q=joh+15:18-25&amp;t=en_nas&amp;sr=1" TargetMode="External"/><Relationship Id="rId379" Type="http://schemas.openxmlformats.org/officeDocument/2006/relationships/hyperlink" Target="http://www.studylight.org/desk/?q=joh+15:19&amp;t=en_nas&amp;sr=1" TargetMode="External"/><Relationship Id="rId380" Type="http://schemas.openxmlformats.org/officeDocument/2006/relationships/hyperlink" Target="http://www.studylight.org/desk/?q=joh+15:17&amp;t=en_nas&amp;sr=1" TargetMode="External"/><Relationship Id="rId381" Type="http://schemas.openxmlformats.org/officeDocument/2006/relationships/hyperlink" Target="http://www.studylight.org/desk/?q=joh+15:22&amp;t=en_nas&amp;sr=1" TargetMode="External"/><Relationship Id="rId382" Type="http://schemas.openxmlformats.org/officeDocument/2006/relationships/hyperlink" Target="http://www.studylight.org/desk/?q=joh+15:19&amp;t=en_nas&amp;sr=1" TargetMode="External"/><Relationship Id="rId383" Type="http://schemas.openxmlformats.org/officeDocument/2006/relationships/hyperlink" Target="http://www.studylight.org/desk/?q=joh+15:21-25&amp;t=en_nas&amp;sr=1" TargetMode="External"/><Relationship Id="rId384" Type="http://schemas.openxmlformats.org/officeDocument/2006/relationships/hyperlink" Target="http://www.studylight.org/desk/?q=joh+15:21&amp;t=en_nas&amp;sr=1" TargetMode="External"/><Relationship Id="rId385" Type="http://schemas.openxmlformats.org/officeDocument/2006/relationships/hyperlink" Target="http://www.studylight.org/desk/?q=joh+15:22&amp;t=en_nas&amp;sr=1" TargetMode="External"/><Relationship Id="rId386" Type="http://schemas.openxmlformats.org/officeDocument/2006/relationships/hyperlink" Target="http://www.studylight.org/desk/?q=ac+8:58&amp;t=en_nas&amp;sr=1" TargetMode="External"/><Relationship Id="rId387" Type="http://schemas.openxmlformats.org/officeDocument/2006/relationships/hyperlink" Target="http://www.studylight.org/desk/?q=eph+6:11&amp;t=en_nas&amp;sr=1" TargetMode="External"/><Relationship Id="rId388" Type="http://schemas.openxmlformats.org/officeDocument/2006/relationships/hyperlink" Target="http://www.studylight.org/desk/?q=jas+5:2&amp;t=en_nas&amp;sr=1" TargetMode="External"/><Relationship Id="rId389" Type="http://schemas.openxmlformats.org/officeDocument/2006/relationships/hyperlink" Target="http://www.studylight.org/desk/?q=1pe+2:16&amp;t=en_nas&amp;sr=1" TargetMode="External"/><Relationship Id="rId390" Type="http://schemas.openxmlformats.org/officeDocument/2006/relationships/hyperlink" Target="http://www.studylight.org/desk/?q=mt+27:28&amp;t=en_nas&amp;sr=1" TargetMode="External"/><Relationship Id="rId391" Type="http://schemas.openxmlformats.org/officeDocument/2006/relationships/hyperlink" Target="http://www.studylight.org/desk/?q=ge+41:14&amp;t=en_nas&amp;sr=1" TargetMode="External"/><Relationship Id="rId392" Type="http://schemas.openxmlformats.org/officeDocument/2006/relationships/hyperlink" Target="http://www.studylight.org/desk/?q=isa+61:10&amp;t=en_nas&amp;sr=1" TargetMode="External"/><Relationship Id="rId393" Type="http://schemas.openxmlformats.org/officeDocument/2006/relationships/hyperlink" Target="http://www.studylight.org/desk/?q=isa+59:17&amp;t=en_nas&amp;sr=1" TargetMode="External"/><Relationship Id="rId394" Type="http://schemas.openxmlformats.org/officeDocument/2006/relationships/hyperlink" Target="http://www.studylight.org/desk/?q=de+29:29&amp;t=en_nas&amp;sr=1" TargetMode="External"/><Relationship Id="rId395" Type="http://schemas.openxmlformats.org/officeDocument/2006/relationships/hyperlink" Target="http://www.studylight.org/desk/?q=jas+1:13&amp;t=en_nas&amp;sr=1" TargetMode="External"/><Relationship Id="rId396" Type="http://schemas.openxmlformats.org/officeDocument/2006/relationships/hyperlink" Target="http://www.studylight.org/desk/?q=isa+5:4&amp;t=en_nas&amp;sr=1" TargetMode="External"/><Relationship Id="rId397" Type="http://schemas.openxmlformats.org/officeDocument/2006/relationships/hyperlink" Target="http://www.studylight.org/desk/?q=jas+4:7&amp;t=en_nas&amp;sr=1" TargetMode="External"/><Relationship Id="rId398" Type="http://schemas.openxmlformats.org/officeDocument/2006/relationships/hyperlink" Target="http://www.studylight.org/desk/?q=2ti+2:26&amp;t=en_nas&amp;sr=1" TargetMode="External"/><Relationship Id="rId399" Type="http://schemas.openxmlformats.org/officeDocument/2006/relationships/hyperlink" Target="http://www.studylight.org/desk/?q=ps+81:11-12&amp;t=en_nas&amp;sr=1" TargetMode="External"/><Relationship Id="rId400" Type="http://schemas.openxmlformats.org/officeDocument/2006/relationships/hyperlink" Target="http://www.studylight.org/desk/?q=jas+1:14&amp;t=en_nas&amp;sr=1" TargetMode="External"/><Relationship Id="rId401" Type="http://schemas.openxmlformats.org/officeDocument/2006/relationships/hyperlink" Target="http://www.studylight.org/desk/?q=joh+3:19&amp;t=en_nas&amp;sr=1" TargetMode="External"/><Relationship Id="rId402" Type="http://schemas.openxmlformats.org/officeDocument/2006/relationships/hyperlink" Target="http://www.studylight.org/desk/?q=joh+6:27&amp;t=en_nas&amp;sr=1" TargetMode="External"/><Relationship Id="rId403" Type="http://schemas.openxmlformats.org/officeDocument/2006/relationships/hyperlink" Target="http://www.studylight.org/desk/?q=lu+13:24&amp;t=en_nas&amp;sr=1" TargetMode="External"/><Relationship Id="rId404" Type="http://schemas.openxmlformats.org/officeDocument/2006/relationships/hyperlink" Target="http://www.studylight.org/desk/?q=php+2:12&amp;t=en_nas&amp;sr=1" TargetMode="External"/><Relationship Id="rId405" Type="http://schemas.openxmlformats.org/officeDocument/2006/relationships/hyperlink" Target="http://www.studylight.org/desk/?q=isa+63:10&amp;t=en_nas&amp;sr=1" TargetMode="External"/><Relationship Id="rId406" Type="http://schemas.openxmlformats.org/officeDocument/2006/relationships/hyperlink" Target="http://www.studylight.org/desk/?q=ac+7:51&amp;t=en_nas&amp;sr=1" TargetMode="External"/><Relationship Id="rId407" Type="http://schemas.openxmlformats.org/officeDocument/2006/relationships/hyperlink" Target="http://www.studylight.org/desk/?q=zec+7:11-12&amp;t=en_nas&amp;sr=1" TargetMode="External"/><Relationship Id="rId408" Type="http://schemas.openxmlformats.org/officeDocument/2006/relationships/hyperlink" Target="http://www.studylight.org/desk/?q=eze+24:13&amp;t=en_nas&amp;sr=1" TargetMode="External"/><Relationship Id="rId409" Type="http://schemas.openxmlformats.org/officeDocument/2006/relationships/hyperlink" Target="http://www.studylight.org/desk/?q=ps+35:19&amp;t=en_nas&amp;sr=1" TargetMode="External"/><Relationship Id="rId410" Type="http://schemas.openxmlformats.org/officeDocument/2006/relationships/hyperlink" Target="http://www.studylight.org/desk/?q=joh+15:26-27&amp;t=en_nas&amp;sr=1" TargetMode="External"/><Relationship Id="rId411" Type="http://schemas.openxmlformats.org/officeDocument/2006/relationships/hyperlink" Target="http://www.studylight.org/desk/?q=joh+16:7-8; Joh_16:13-15&amp;t=en_nas&amp;sr=1" TargetMode="External"/><Relationship Id="rId412" Type="http://schemas.openxmlformats.org/officeDocument/2006/relationships/hyperlink" Target="http://www.studylight.org/desk/?q=mt+28:19&amp;t=en_nas&amp;sr=1" TargetMode="External"/><Relationship Id="rId413" Type="http://schemas.openxmlformats.org/officeDocument/2006/relationships/hyperlink" Target="http://www.studylight.org/desk/?q=mt+12:28&amp;t=en_nas&amp;sr=1" TargetMode="External"/><Relationship Id="rId414" Type="http://schemas.openxmlformats.org/officeDocument/2006/relationships/hyperlink" Target="http://www.studylight.org/desk/?q=joh+14:12&amp;t=en_nas&amp;sr=1" TargetMode="External"/><Relationship Id="rId415" Type="http://schemas.openxmlformats.org/officeDocument/2006/relationships/hyperlink" Target="http://www.studylight.org/desk/?q=ro+15:19&amp;t=en_nas&amp;sr=1" TargetMode="External"/><Relationship Id="rId416" Type="http://schemas.openxmlformats.org/officeDocument/2006/relationships/hyperlink" Target="http://www.studylight.org/desk/?q=isa+55:7&amp;t=en_nas&amp;sr=1" TargetMode="External"/><Relationship Id="rId417" Type="http://schemas.openxmlformats.org/officeDocument/2006/relationships/hyperlink" Target="http://www.studylight.org/desk/?q=mr+3:28&amp;t=en_nas&amp;sr=1" TargetMode="External"/><Relationship Id="rId418" Type="http://schemas.openxmlformats.org/officeDocument/2006/relationships/hyperlink" Target="http://www.studylight.org/desk/?q=mr+3:29&amp;t=en_nas&amp;sr=1" TargetMode="External"/><Relationship Id="rId419" Type="http://schemas.openxmlformats.org/officeDocument/2006/relationships/hyperlink" Target="http://www.studylight.org/desk/?q=2jo+1:3&amp;t=en_nas&amp;sr=1" TargetMode="External"/><Relationship Id="rId420" Type="http://schemas.openxmlformats.org/officeDocument/2006/relationships/hyperlink" Target="http://www.studylight.org/desk/?q=1jo+4:9&amp;t=en_nas&amp;sr=1" TargetMode="External"/><Relationship Id="rId421" Type="http://schemas.openxmlformats.org/officeDocument/2006/relationships/hyperlink" Target="http://www.studylight.org/desk/?q=joh+3:16&amp;t=en_nas&amp;sr=1" TargetMode="External"/><Relationship Id="rId422" Type="http://schemas.openxmlformats.org/officeDocument/2006/relationships/hyperlink" Target="http://www.studylight.org/desk/?q=ga+4:6&amp;t=en_nas&amp;sr=1" TargetMode="External"/><Relationship Id="rId423" Type="http://schemas.openxmlformats.org/officeDocument/2006/relationships/hyperlink" Target="http://www.studylight.org/desk/?q=1pe+1:11&amp;t=en_nas&amp;sr=1" TargetMode="External"/><Relationship Id="rId424" Type="http://schemas.openxmlformats.org/officeDocument/2006/relationships/hyperlink" Target="http://www.studylight.org/desk/?q=joh+16:7&amp;t=en_nas&amp;sr=1" TargetMode="External"/><Relationship Id="rId425" Type="http://schemas.openxmlformats.org/officeDocument/2006/relationships/hyperlink" Target="http://www.studylight.org/desk/?q=ac+2:33&amp;t=en_nas&amp;sr=1" TargetMode="External"/><Relationship Id="rId426" Type="http://schemas.openxmlformats.org/officeDocument/2006/relationships/hyperlink" Target="http://www.studylight.org/desk/?q=mt+1:22&amp;t=en_nas&amp;sr=1" TargetMode="External"/><Relationship Id="rId427" Type="http://schemas.openxmlformats.org/officeDocument/2006/relationships/hyperlink" Target="http://www.studylight.org/desk/?q=ac+28:25&amp;t=en_nas&amp;sr=1" TargetMode="External"/><Relationship Id="rId428" Type="http://schemas.openxmlformats.org/officeDocument/2006/relationships/hyperlink" Target="http://www.studylight.org/desk/?q=ac+26:22&amp;t=en_nas&amp;sr=1" TargetMode="External"/><Relationship Id="rId429" Type="http://schemas.openxmlformats.org/officeDocument/2006/relationships/hyperlink" Target="http://www.studylight.org/desk/?q=joh+16:14&amp;t=en_nas&amp;sr=1" TargetMode="External"/><Relationship Id="rId430" Type="http://schemas.openxmlformats.org/officeDocument/2006/relationships/hyperlink" Target="http://www.studylight.org/desk/?q=joh+16:8&amp;t=en_nas&amp;sr=1" TargetMode="External"/><Relationship Id="rId431" Type="http://schemas.openxmlformats.org/officeDocument/2006/relationships/hyperlink" Target="http://www.studylight.org/desk/?q=1co+6:9-10&amp;t=en_nas&amp;sr=1" TargetMode="External"/><Relationship Id="rId432" Type="http://schemas.openxmlformats.org/officeDocument/2006/relationships/hyperlink" Target="http://www.studylight.org/desk/?q=tit+3:3&amp;t=en_nas&amp;sr=1" TargetMode="External"/><Relationship Id="rId433" Type="http://schemas.openxmlformats.org/officeDocument/2006/relationships/hyperlink" Target="http://www.studylight.org/desk/?q=ro+8:9&amp;t=en_nas&amp;sr=1" TargetMode="External"/><Relationship Id="rId434" Type="http://schemas.openxmlformats.org/officeDocument/2006/relationships/hyperlink" Target="http://www.studylight.org/desk/?q=1co+12:3&amp;t=en_nas&amp;sr=1" TargetMode="External"/><Relationship Id="rId435" Type="http://schemas.openxmlformats.org/officeDocument/2006/relationships/hyperlink" Target="http://www.studylight.org/desk/?q=jude+1:19&amp;t=en_nas&amp;sr=1" TargetMode="External"/><Relationship Id="rId436" Type="http://schemas.openxmlformats.org/officeDocument/2006/relationships/hyperlink" Target="http://www.studylight.org/desk/?q=heb+3:15; Heb_4:7&amp;t=en_nas&amp;sr=1" TargetMode="External"/><Relationship Id="rId437" Type="http://schemas.openxmlformats.org/officeDocument/2006/relationships/hyperlink" Target="http://www.studylight.org/desk/?q=ac+2:1-3&amp;t=en_nas&amp;sr=1" TargetMode="External"/><Relationship Id="rId438" Type="http://schemas.openxmlformats.org/officeDocument/2006/relationships/hyperlink" Target="http://www.studylight.org/desk/?q=joh+15:27&amp;t=en_nas&amp;sr=1" TargetMode="External"/><Relationship Id="rId439" Type="http://schemas.openxmlformats.org/officeDocument/2006/relationships/hyperlink" Target="http://www.studylight.org/desk/?q=joh+16:1-4&amp;t=en_nas&amp;sr=1" TargetMode="External"/><Relationship Id="rId440" Type="http://schemas.openxmlformats.org/officeDocument/2006/relationships/hyperlink" Target="http://www.studylight.org/desk/?q=joh+15:26&amp;t=en_nas&amp;sr=1" TargetMode="External"/><Relationship Id="rId441" Type="http://schemas.openxmlformats.org/officeDocument/2006/relationships/hyperlink" Target="http://www.studylight.org/desk/?q=joh+15:27&amp;t=en_nas&amp;sr=1" TargetMode="External"/><Relationship Id="rId442" Type="http://schemas.openxmlformats.org/officeDocument/2006/relationships/hyperlink" Target="http://www.studylight.org/desk/?q=joh+16:2&amp;t=en_nas&amp;sr=1" TargetMode="External"/><Relationship Id="rId443" Type="http://schemas.openxmlformats.org/officeDocument/2006/relationships/hyperlink" Target="http://www.studylight.org/desk/?q=joh+15:3&amp;t=en_nas&amp;sr=1" TargetMode="Externa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Relationship Id="rId4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31:00Z</dcterms:created>
  <dc:creator>C.H.</dc:creator>
  <dc:description/>
  <dc:language>en-US</dc:language>
  <cp:lastModifiedBy>Owner</cp:lastModifiedBy>
  <dcterms:modified xsi:type="dcterms:W3CDTF">2014-01-15T05:39:00Z</dcterms:modified>
  <cp:revision>5</cp:revision>
  <dc:subject/>
  <dc:title>查經資料大全</dc:title>
</cp:coreProperties>
</file>